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Povară</w:t>
      </w:r>
    </w:p>
    <w:p>
      <w:pPr>
        <w:pStyle w:val="Heading1"/>
        <w:ind w:hanging="0"/>
        <w:rPr>
          <w:i/>
          <w:i/>
          <w:sz w:val="40"/>
        </w:rPr>
      </w:pPr>
      <w:r>
        <w:rPr>
          <w:i/>
          <w:sz w:val="40"/>
        </w:rPr>
        <w:t>Speolo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SPEOLOGIE TEORETICĂ ŞI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DESCRIEREA REŢELELOR SPEOLOGICE (SPEOMORF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ŢIUN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ŞI CLA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mor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hid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NTEXTULUI REGIONAL AL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MĂSURAREA REŢELELOR SPEOLOGICE (SP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pare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SURĂM REŢEAUA SUBTER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 ŞI CO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DATELOR SP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E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TOPOGRAFIE ŞI CARTOGRAFIE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ul SPEOLOGULUI TO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GENERALE DESPR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GENERALE DESPR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E ŞI CLAS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RIDICĂRILOR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RIDICĂRILOR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TOPOGRAFICE FOLOSITE ÎN SP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rpendicu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ri topografice în situa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MĂSURĂTORILOR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MATERIALELOR CAR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FOTOGRAFIA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 ŞI PROTECŢIA APARATURII EXPEDIŢIA FOTOGRAFI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 SĂ OCROTIM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 EVIDENŢA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SCOPUL EVIDENŢEI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ZECIMAL DE INVENTARIEREA PEŞTERILOR CATALOGUL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EXPLORAREA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SPRE NO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ORGANIZAREA TABERELOR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ECHIPAMENTUL SP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SPEOLOG SAU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ĂRĂ CĂŢ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JUL – TEHNICA PRIZELOR DE OPOZIŢIE CUM FOLOSIM PI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DURI DIN… 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ŞI AUTO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U AJUTORUL C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C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NOI, SPEOLOGII, ŞI METO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EPLASĂM FĂRĂ ECHIPAMENT SPECIAL PE RÂURILE ŞI LAC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ÂM PE COARDĂ RAPID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ĂM PE COARDĂ CU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REZOLVAREA PROBLEMELOR TEHN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ERENULUI ŞI A C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ONĂRI ŞI D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RCAREA PE COARDĂ LA COBORÂR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NODURILOR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URPLOMBELOR LA URCARE PE COARDĂ CU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BLOCATOARELOR ŞI COBORÂTOARELOR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CAUZELE ACCIDENTELOR SPEOLOGICE ŞI EVITAREA LOR PERICO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BIECTIVE ALE ACCIDENTELOR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CHIPELOR ÎN CAZ DE ACC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socia în titlul unei cărţi – speologia – numele unei ştiinţe interdisciplinare cu vechi tradiţii în ţara noastră, cu ghidul practic ar putea să pară, la prima vedere, cel puţin bizară. Are nevoie, oare, această ştiinţă, chiar în ţara unde în curând se vor împlini 70 de ani de când savantul Emil Racoviţă a înfiinţat primul Institut de Speologie din lume, de un ghid practic? În condiţiile în care speologia a ieşit din fruntariile, ei pur ştiinţifice, în eşalonul celor care o practică fiind prezenţi toi mai mulţi amatori care tind spre profesionalism, o asemenea lucrare devine necesară. Pentru că înainte de a fi cercetată cu mijloacele şi metodele riguroase ale ştiinţei, lumea subterană trebuie explorată, măsurată, fotografiată, scoasă deci din „întunericul”’ care o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peologie se referă la o gamă largă de modalităţi de cunoaştere complexă a acelei părţi din domeniul subteran pe care o reprezintă pesxterile. Poate fi speolog şi omul de ştiinţă care ani de zile studiază morfologia sau comportamentul unui minuscul animal cavernicol, dar şi un tânăr sportiv care pilonează un perete sau decolmalează un sector dintr-o galerie subteranăt dacă activitatea lor se concretizează prin descoperirea de noi „dimensiuni” ale domeniului speleal. Pentru a realiza cu adevărat un act cognitiv, cercetătorul-speolog trebuie să parcurgă peştera, deci să cunoască tehnicile de explorare, iar pentru a putea descoperi ceva nou şi mai ales să descrie descoperirile sale, exploratorul-speolog va trebui să posede un minimum de noţiuni teoretice din domeniul speologiei ştiinţifice, chiar dacă în ambele cazuri există şi excepţii, între aceste limite foarte largi ce reunesc aptitudini şi cunoştinţe din domenii contrastante – cele din diverse sporturi (alpinism, scufundări etc), fotografie, desen, cu cele peste 20 de domenii ştiinţifice – pasiunea, profesiunea ori interesul celor implicaţi sunt dintre cele mai diverse. Nu trebuie uitat, de asemenea, faptul că în ţara noastră există în afară de Institutul de Speologie „Emil Racoviţă”, peste 50 de cercuri de speologie, ai căror membri, prin legăturaa strânsă cu oamenii de ştiinţă şi prin asumarea răspunderii de exploratori şi conservatori ai patrimoniului speologic naţional, fac deja dovada unui înalt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electate, prin urmare, principalele noţiuni necesare parcurgerii şi înţelegerii universului subteran. Echipamentul, tehnicile moderne de explorare speologică sunt însoţite de prezentarea pe larg a unor noţiuni şi metode ale speologiei aplicative – cartarea, măsurarea, fotografierea domeniului subteran – şi de un minimum de elemente teoretice necesare unei categorii medii, aceea a speologului explorator şi prospector. Sperăm ca demersul nostru să fie util cât mai multor montaniarzi, geologi, geografi, profesori şi iubitori de natură. Sperăm, totodată, ca el să vină în întâmpinarea turiştilor şi autorilor de ghiduri turistice pentru ca aceştia să înţeleagă mai uşor importanţa, dar şi pericolul pe care îl reprezintă peşterile – un potenţial natural deosebit şi complex, dar care, în ciuda permanentei atracţii pe care o exercită, nu se poate constitui într-un obiectiv turistic decât în urma unor amenajări şi nu poate fi vizitat, fără mari riscuri, decât de către persoanele cu pregătire, cunoştinţe şi conduită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elecţie şi cea de faţă are o doză de subiectivism, autorii insistând pe acele noţiuni şi metode în care experienţa ultimilor ani a adus modificări său completări importante ori renunţând la unele aspecte uşor de găsit şi aprofundat într-o bibliografie recentă sau accesibilă; în acest sens recomandăm consultarea bibliografiei selective (mai ales, Bleahu M., 1982). În unele cazuri am subordonat textul ilustraţiei şi, dat fiind marea extindere a subiectelor, am fost nevoiţi să renunţăm la includerea unor capitole referitoare la geologia, hidrologia, hidrogeologia şi climatologia peşterilor ori regiunilor 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orim să mulţumim tuturor celor care ne-au ajutat şi sprijinit la realizarea acestei lucrări – colegilor de la Institutul de Speologie „Emil Racoviţă”, de. la cercul de speologie „Avenul” din Braşov şi, în mod deosebit, Radei Munteanu – Râmnic, pentru executarea desenului, iar lui Cristian Lascu, pentru elaborarea capitolului referitor la fotografia speologică. Exprimăm întreaga noastră gratitudine, pentru lectura manuscrisului, pentru preţioasele recomandări dr. Gabriel Diaconu şi conf. dr. Anto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 SPEOLOGIE TEORETICA ŞI APLICA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speologiei nu presupune – cum şi-o închipuie mulţi iubitori de natură – o simplă parcurgere de peşteri şi avene. Un speolog este, mai întâi de toate, un explorator, indiferent dacă pasiunea şi interesul său sunt îndreptate spre partea sportivă (strict explorativă) sau spre speolog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ştim cum se „merge” în peşteră, este obligatoriu să ştim cum se „face” o lampă de carbid sau cum se ajută un coechipier accidentat, dar speologia începe dincolo de aceste noţiuni. Cunoaşterea echipamentului, materialelor şi tehnicilor de explorare este indispensabilă oricărei activităţi speologice, însă scopul dintotdeauna al speologiei este prospectarea şi cunoaşterea complexă a domeniului subteran. Din cunoştinţele unui speolog nu trebuie să lipsească niciodată tehnicile de explorare şi parcurgere, dar nici noţiunile de bază ale carstologiei şi speologiei fizice, iar din practica speologică trebuie temeinic stăpânite cartarea, măsurarea diverşilor parametri, fotografierea sau descrierea domeniului subteran. Fără astfel de cunoştinţe şi preocupări speologul nu-şi va putea îndeplini rolul şi menirea de explorator-prospector, iar activitatea şi descoperirile sale vor rămân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DESCRIEREA REŢELELOR SPEOLOGICE (SPEOMORF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peşteră, ce forme conţine aceasta, de ce apar peşteri în anumite roci, care sunt fenomenele ce au stat la baza formării lor – sunt numai câteva dintre întrebările fireşti pe care le poate pune oricine este interesat, cât de cât, de speologie. Cartea de faţă, deşi este numai un ghid practic, nu-şi va atinge scopul fără să prezinte un minimum de noţiuni teoretice de bază, indispensabile în orice explorare sau prospecţiune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i peşteră orice gol subteran accesibil omului, format, în mod natural, în roci consolidate şi umplut cu gaze sau apă. Din această definiţie, unanim acceptată, se desprind două caracteristici majore ale peşterilor: (1) ele sunt numai acele porţiuni din domeniul subteran accesibile omului şi explorate de acesta; (2) noţiunea de peşteră nu este legată de un anumit tip de rocă sau geneză a 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subteran este, în egală măsură, un gol delimitat de planul unei fisuri, deschis câţiva centimetri, un spaţiu unitar, decimetric sau metric, de tipul geodelor sau o complicată şi extinsă reţea carstică, ale cărei dimensiuni pot ajunge la sute de kilometri (peste 500 km Mammouth Cave System, S. U. A.). Noţiunea de gol subteran este atât de cuprinzătoare pentru că asemenea goluri, cu geneză variată şi configuraţie spaţială diversă, există într-un număr foarte în are în scoarţ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01 Dimensiunile convenţionale minime ale unui go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reprezintă numai acel procent din golurile subterane în care se poate pătrunde direct, respectiv cele deschise, în mod natural sau accidentul (prin diverse lucrări), la suprafaţă, suficient de largi pentru a putea fi explorate (dimensiunile modulului uman sunt de 40 – 80 cm) şi în care temperatura, compoziţia chimică a aerului sau apei (pentru golurile submerse) permit supravieţuirea. Accesibilitatea lor este, bineînţeles, legată şi de evoluţia în timp a tehnicilor de detectare şi a posibilităţilor de explorare. Iar pentru ca un gol deschis la suprafaţa terenului să fie considerat gol subteran acesta trebuie să mai îndeplinească anumite condiţii – lungime minimă de 5 în (stabilită prin convenţie), iar lăţimea sau înălţimea deschiderii să nu depăşească lungimea (f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lasificare a peşterilor, pe criterii genetice, este sugestivă şi necesară pentru o înţelegere mai exactă a definiţiei acestora (Trimmel H.,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şterile primare sunt cele care se formează o dată cu rocile din jur. În această categorie intră pungile de gaze apărute în procesul de solidificare a lavelor vulcanice sau tuburile de lavă formate prin răcirea şi curgerea gradată a unor lave fluide; asemenea goluri devin peşteri prin deschiderea lor la zi şi formează categoria mare a peşterilor vulcanice. O altă categorie de peşteri primare o constituie golurile rămase între recifii de corali, datorate unei ocupări neuniforme a spaţiului de către organismele coraligene sau cele apărute în spaţiile libere dintre depunerile de tufuri calc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şterile secundare se formează în roci preexistente, sunt mult mai numeroase şi cu forme mai diversificate decât cele din prima categorie. Ele pot fi generate de: procese tectonice —peşterile tectonice; spaţii rămase libere între îngrămădiri de blocuri – peşterile de acoperire; formate prin eroziune, în această categorie încadrându-se peşterile de abraziune, generate de valurile mării şi peşterile de mal, săpate de apele curgătoare; rezultate prin acţiunea chimică a apelor – peşterile de dizolvare sau carstice, care formează categoria cea mai importantă şi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apariţiei golului subteran, indiferent care ar fi cauza genetică iniţială, orice peşteră intră într-o fază de evoluţie şi maturizare, fază în care are loc o mărire şi o diversificare diferenţiate ale formei şi conţinutului spaţiului său. În această a doua fază, peşterile primare evoluează, în primul rând, prin prăbuşirea tavanului său prin colmatare, până la dispariţia definitivă a form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secundare, formate prin dizolvarea rocilor —procese carstice – au o evoluţie mai complicată, dar spectaculoasă. Fără a intra în detaliile fenomenelor care participă la geneza şi evoluţia lor, menţionăm faptul că excavarea golului prin dizolvarea rocii – procesul de coroziune – duce la o mărire continuă a spaţiilor iniţiale şi la alipirea altora noi, ceea ce determină formarea unor reţele subterane unitare, ale căror dimensiuni pot ajunge la sute de kilometri. Totalitatea spaţiilor explorate într-o reţea subterană constituie o reţea speologică, formată din una sau mai multe peşteri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reţele speologice au o geneză carstică. Ele se găsesc localizate în roci solubile şi fisurate, de tipul calcarelor sau dolomitelor şi, mai rar, în sare gemă, gips sau roci detritice consolidate cu ciment calcaros (conglomerate, gresii, marno-calcare etc.). În ţara noastră, peşterile dezvoltate în calcare şi dolomite reprezintă peste 98 din totalul de 11 000 de peşteri. Formarea lor este legată de apele provenite fie din precipitaţii, fie din albia râurilor, ape captate în subteran, prin sisteme de fisuri şi diaclaze, unde acestea dizolvă mari volume de rocă. La geneza şi evoluţia golului subteran, pe lângă coroziune, participă, ca procese secundare, eroziunea, prăbuşirile ori sedimentarea speleală, ceea ce determină o mărire şi o complicare suplimentare pentru configuraţia spaţială rez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şi geologii consideră peşterile forme de relief subterane şi negative. Ei raportează golul la volumul de rocă care îl include şi sunt interesaţi să cunoască, cât mai exact, geneza peşterii şi poziţ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Raportul dintre reţeaua carstică impenetrabila (a) şi reţeaua speologie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în raport cu relieful de suprafaţă, geologia sau hidrogeologia regiunii. Speologului aflat în subteran, pereţii golului său umplutura acestuia îi apar ca reliefuri pozitive şi categorii de forme diferite. Interesul său, mult mai larg şi mai special, se va îndrepta, în plus, spre tridimensionalitatea cavernamentului, morfologia de amănunt, conţinutul umpluturii speleale, formarea şi dinamica acesteia din urmă, iar cercetările şi reprezentările sale cartografice vor reflecta astfel de preocupări. Cum bine se ştie, în carst, prezenţa peşterilor este strâns legată de existenţa formelor de suprafaţă (doline, uvale, văi seci, depresiuni închise etc.) şi de existenţa punctelor de pătrundere sau ieşire a apelor din subteran, iar prospecţiunea speologică va trebui să înceapă, în aceste regiuni, cu o prospecţiune carstologică a reliefului şi hidrografiei de la suprafaţă (vezi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considera peşterile drept configuraţii subterane ni geneză şi evoluţie specifice, dar diverse; ele apar fie ca forme izolate, în scoarţa terestră (peşterile primare), fie ca porţiuni explorate ale unor reţele subterane mai vaste (peşterile carstice). Ele sunt determinate, direct sau indirect, de un context regional mai larg, respectiv unitatea litologică şi unitatea de relief care le înglo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ea majoritatea obiectivelor speologice se cunoaşte sau se descoperă în regiuni carstice, aceste obiective fiind dezvoltate pe calcare sau pe dolomite, cu formele cele mai complicate şi mai diversificate, în cele ce urmează ne vom referi, în primul rând, la golurile şi reţelele 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ŢIUN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âlneşte un speolog pe o potecă de munte rămâne surprins nu numai de echipamentul său ieşit din comun, de pe care nu lipsesc peticele ori noroiul, dar şi de felul cum el, cu verva şi pasiunea oricărui explorator, descrie împrejurimile. Locuri şi peisaje clasice au în mintea şi în inima sa alte denumiri, alte semnificaţii. Nu vă va arăta poteci şi creste semeţe, ci doline sau ponoare. Nu vă va povesti despre frumuseţea amurgului de pe vârful din zare, ci despre cumpenele de apă subterane ori despre denivelarea potenţială a unor reţele carstice ştiute numai de el. Iar la plecare, când va spune că el „nu trece niciodată pe la cabană, fiindcă aceasta se află pe un impermeabil neinteresant”, veţi înţelege că speologii au un limbaj al lor. Acest limbaj se învaţă cu timpul, îl găsim explicat în cărţile şi revistele de specialitate. Cum un minim de noţiuni este indispensabil la orice început de drum, câteva dintre acestea le-am cuprins într-un scurt breviar,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e. Ştiinţă pluridisciplinara care se. ocupa cu studiul complex al peşterilor. Are drept scop explorarea şi cercetarea peşterilor, în contextul mai larg al mediului carstic sau paracarstic, proiecţia acestora şi găsirea eventualelor posibilităţi de valorificare a lor. În activitatea speologică se manifestă doua tendinţe: speologia ştiinţificaa şi speologia explorativă (sportivă sau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 Termen dat după numele provinciei Karst (Iugoslavia) şi care are un dublu sens: (a) regiune constituită din roci solubile, în care apar forme ele relief superficiale şi subterane specifice şi comportamente hidrogeologice caracteristice, datorate dizolvării chimice a rocii (carstificării); (b) fenomen natural şi efect al procesului de car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ologia. Ştiinţa care se ocupa cu studiul regiunilor şi fenomenelor 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ificare. Proces fizico-chimic de modelare a rocilor mai solubile prin coroziune, asociată cu alte procese secundare (eroziune, dezagregări, prăbuşiri, sedimentare şi precipitar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 carstificabile. Roci în care procesul de carstificare este specific: rocile carbonatate (calcarele, dolomitele) şi evaporitele (gips, anhidri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 pseudocarstică. Roci în care apar forme şi fenomene asemănătoare carstului; de regulă, roci sedimentare detritice cu ciment său conţinut carbonatic (marne, conglomerate, gresii, lo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carstic. Relief specific, dezvoltat pe roci carstificabile: exocarstul fiind relieful de suprafaţă, iar endocarstul, relief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arstice. Forme rezultate în urma carstificării: (a) formele, exocarstice – lapiezuri, doline, uvale, văi oarbe, polii (în carstul clasic); (b) formele endocarstice (dau forma şi conţinutul reţelelor subterane) – de coroziune (linguriţe, septe, lapiezuri subterane, hieroglife, anastomoze etc.), de eroziune (nivele de curgere, marmite, terase etc.), de incaziune (cele datorate prăbuşirilor), de precipitare chimică-speleotemele (de picurare, de prelingere, datorate capilarităţii, depuse în bazine etc.) şi depozitele spel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carstică. Regiune geografică în care predomină relieful sau fenomenele 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carsticaa, (a) O suprafaţă unitară formată din roci carstificabile şi caracterizată prin prezenţa formelor şi fenomenelor carstice; (b) o zonă (verticală) într-un carst cu proprietăţi hidrogeologice comune (zona de infiltraţie, de percolaţie verticală, de circulaţie permanentă şi zon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 carstic. Subdiviziune a zonei carstice delimitată orohidr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fer carstic. Volum de rocă dintr-un carst în care circulă sau se acumulează ap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carstică subterană. Reţeaua subterană dintr-un carst formată dintr-un ansamblu de. fisuri (reţeaua de fisuri) şi conducte (reţeaua de conducte), pe care a circulat, circulă sau poate circula apa; porţiunea ci penet rabi la pentru om este considerată reţeaua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ment. Totalitatea (volumul) golurilor subterane naturale dintr-un carst; volumul reţelei d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ŞI CLA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caracteristici ale formelor carstice, în general, şi ale peşterilor, în special, este marea lor varietate şi diversitate. Printr-un termen generic destul de vag – peşteră – sunt denumite peste un sfert de milion de goluri subterane, explorate şi inventariate pe întreaga planetă, fără să semene unul cu celălalt. Ele s-au format datorită unor cauze diverse, în climate, la latitudini şi altitudini diferite, pentru multe dintre ele forma şi dimensiunile reflectând nu atât nişte condiţii genetice, cât mai ales un stadiu subiectiv de cunoaştere şi explorare. În această diversitate de cauze şi aspecte ale unui domeniu în care zilnic se descoperă ceva nou în ţara noastră, de pildă, în intervalul 1978-1988, s-au descoperit, în medie, 2 peşteri pe zi), există, ca pretutindeni în natură, o ordine generală. Este normal să existe, de asemenea, o legătură logică între aspectul unei regiuni şi peşterile sale sau între distribuţia spaţiilor subterane, conţinutul şi geneza acestora. Descifrarea permanentă a unor astfel de legături a adus speologiei descoperiri senzaţionale, dar nu numai atât. Pe baza lor s-au putut face sistematizări şi clasificări, stabilindu-se tipuri de forme şi fenomene specifice care, în momentul de faţă, reprezintă adevărate „chei” ale explorării şi cunoaşterii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nţionăm să abordăm o peşteră, este foarte important să ştim ce echipament ne este necesar, cât vom rămâne în subteran, cât este de rece sau de umed acolo, dacă întâlnim apă său nu şi multe alte amănunte ce se pot afla, pe scurt, din întrebarea: ce tip de reţea vom vizita sau explora? Cunoaşterea cât, mai multor tipuri şi clasificări ale peşterilor intră în ABC-ul speologiei, drept care, o parte dintre ele, vor fi prezentate împreună cu criteriile după care nu fost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ora, carta şi apoi a descrie corect o peşteră, iar munca depusă să fie folositoare şi deci înţeleasă (chiar şi de cei care nu vor pătrunde niciodată în subteranele ei), speologul-prospector trebuie să cunoască următoarele categorii de noţiuni teoretice din domeniul speologiei fizice: în primul rând, din ce se compune reţeaua peşterii, respectiv geometria golului subteran; ce forme şi elemente specifice conţine acesta; cum se formează golurile subterane şi formele care le compun sau le conţin, respectiv geneza reţelei şi a formelor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lasificare a peşterilor s-a făcut chiar prin felul în care au fost d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descoperea o intrare în subteran ea era botezată peştera – dacă golul era orizontal – sau aven – dacă acesta era vertical. Această împărţire, deşi foarte utilizată, este şi deosebit de subiectivă. În primul rând, peşterile sau avenele erau descoperite de localnici ori drumeţi, iar aceştia le deosebeau după impresia de accesibilitate pe care le-o făcea intrarea. În toponimia populară există, de altfel, în mai toate limbile, termeni diferiţi pentru cele două tipuri de deschideri speologice. Dar, uneori, numeroase goluri cu deschideri verticale au fost numite peşteri şi nu avene, pentru motivul că se putea coborî în ele fără frânghie sau scară. Explorând goluri din ce în ce mai complicate, speologii s-au convins că ele reprezintă reţele dezvoltate tridimensional, în care direcţia intrării nu reflectă, întotdeauna, situaţia din subteran unde un peisaj orizontal, la intrare, se continuă cu puţuri adânci sau un puţ de câţiva metri este, de fapt, intrarea unei peşteri de mulţi kilometri. O rezolvare a fost stabilirea, în plus, a unor tipuri mixte, respectiv pesxteră-aven şi aven-pesxteră. Noua diferenţiere a devenit şi ea curând insuficientă şi nesatisfăcătoare. Exploratorii refuzau să denumească altfel decât aven un gol în care au coborât sute de metri pe scăriţă, chiar dacă acesta se continua cu zeci de kilometri de galerii orizontale. Iar dacă ar fi făcut-o, nu aveau un criteriu riguros de diferenţiere. Şi nu toţi descoperitorii consideră direcţia de dezvoltare a reţelei subterane caracteristica ei esenţială; peşterile cu gheţari subterani au fost denumite pesxteri-ghetxar, cele cu sifoane pesxteri-sifon sau ponor ori izvor, cele formate dintr-o simplă sală, pesxteri-sală, avenele cu deschideri foarte largi, prăpastie carstică etc. În ultimii ani, când multe peşteri au fost botezate prin coduri sau cifre, denumirea şi-a pierdut şi mai mult din semnificaţia sa mor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o peşteră, prin condiţiile definirii termenii lui, reprezintă o simplă unitate spaţialaa subterană în care diversitatea configuraţiilor, proprietăţilor şi elementelor este deosebit de mare. Din acest motiv, reţelele speologice mai complicate şi cu dimensiuni mai mari sunt greu de cuprins integral în criteriile elementare de clasificare, într-o reţea complexă există, întotdeauna, galerii, sectoare ori etaje asemănătoare din punctul de vedere al formei sau al uneia ori alteia dintre proprietăţi. Aceste subdiviziuni, relativ unitare, se vor analiza, iniţial, independent, iar pe baza tipurilor şi proprietăţilor stabilite, pentru fiecare în parte, se va obţine, în final, o imagine şi o caracterizare de ansamblu 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peologică poate fi clasificată după: formă, complexitate, geneză, dimensiunea şi conţinutul (umplutura solidă) golurilor care o compun – criteriile morfologice; după prezenţa, dinamica şi unele proprietăţi ale apei (umplutura lichidă) – criteriile hidrologice; după dinamica şi proprietăţile aerului din interior (umplutura gazoasă) – criteriile climatice. Pe baza fiecărui criteriu se stabileşte un tip de reţea, galerie sau deschidere ori o caracteristic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MOR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eţelelor subterane este principalul element de diferenţiere a acestora. Ea se defineşte şi se caracterizează atât după dimensiunile şi aspectul diferitelor categorii de forme, cât şi după factorii şi procesele specifice care le-au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REŢELEI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reprezintă un criteriu morfometric de clasificare, în baza căruia peşterile se împart în funcţie de dimensiunile a trei parametri (explicaţi în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oltarea reţelei exprimă mărimea acesteia; a fost limitată, prin convenţie, la 5 în dimensiunea minimă de la care un gol subteran este considerat peşteră (fig. 1) şi deosebim: peşteri foarte mici, sub 10 în; peşteri mici, între 10-50 în; peşteri mijlocii, între 50-500 în; peşteri mari, între 0,5-5 km; peşteri foarte mari, între 5-50 km şi peşteri gigantice, peste 50 km. Intervalele de dezvoltare pot să difere de la o ţară la alta. Astfel, în ţările sărace în peşteri, peşteri mari sunt considerate cele peste 200 său chiar 100 î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nivelarea reţelei exprimă adâncimea sau înălţimea sa maximă. Deosebim: peşteri nedenivelate sau cu denivelări nesemnificative, sub 5 în; peşteri puţin denivelate, între 5-50 în; peşteri cu denivelare medie, între 50-100 în; peşteri cu denivelare mare, între 100 500 în; peşteri cu denivelare foarte mare, peste 50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unde dezvoltarea medie a peşterilor este în jur de 100 în, iar denivelarea de 10 în, împărţirea de mai sus es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tensia plan liniară exprimă cât de mare este distanţa, măsurată pe hartă, între punctele extreme ale reţelei. Categoriile de extensie sunt cu o treaptă mai mici decât cel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DESCHIDE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intrării este, cum s-a arătat, unul dintre cele mai utilizate criterii de clasificare. În funcţie de acesta se acordă denumirea şi se poate aprecia uneori configuraţia cavernamentului. Există patru criterii de stabilire a tipurilor şi subtipurilor de desch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poziţia deschiderii: intrare de peşteră – deschiderea orizontală la care secţiunea intrării este în plan vertical; intrare de aven – deschiderea verticală la care secţiunea intrării este într-un plan relativ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accesibilitatea deschiderii: deschideri penetrabile deschideri impenetrabilesub dimensiunile modulului uman; cele care comunică cu reţeaua explorată şi prin care intră lumina zilei se numesc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raportul între dimensiunea intrării şi dezvoltarea golului subteran (fig. 3): deschideri speologice – dimensiunile intrării sunt inferioare dezvoltării golului a1; abriuri – lăţimea intrării est mal mare decât dezvoltarea golului bl; arcade – înălţimea intrării este mai mare decât dezvoltarea golului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natura deschiderii: deschideri naturale; deschideri artificiale – apărute în cariere, galerii şi puţuri miniere, fundaţii său prin construcţii de drum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Diferenţierea deschiderilor speologice după dimensiuni (al a2, peşteri, a3, aven de alte tipuri de excavaţii (b1 abri, b2 arcadă, b, 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Direcţia generală de dezvoltare a golurilor subterane în plan vertical: a) orientalaa; b) verticală; e) oblică; 1. ascendentă; 2.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DE DEZVOLTARE A REŢELELOR SAU GA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recţia în plan vertical se stabileşte în raport cu punctul de intrare, utilizând reprezentarea reţelei pe profile longitudinale; este un criteriu după care se poate clasifica atât întreaga reţea, cât şi numai o porţiune a ei (fig. 4): direcţie orizontalăreţele şi galerii orizontale sau cvasiorizontale a; direcţie verticală – reţele verticale şi cvasi-verticale, iar pentru porţiuni de reţea – puţuri, când golul vertical coboară b2 şi hornuri, când el urcă bl; direcţie oblică – poate fi ascendentaa sau descendentă – reţele şi galerii ascendente sau descendente el,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reţele sau galerii se apreciază prin analiza hărţilor sau profilelor şi sunt orientative. Direcţia poate fi stabilită mai precis şi foarte simplu pe baza unui indice speometric – indicele de extensie (raportul dintre valoarea extensiei plane şi denivelare – vezi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recţia în plan orizontal se stabileşte pe harta reţelei şi este dată de direcţia generală a suprafeţei (poligonului) în care se înscrie reţeaua (fig. 5): reţea dezvoltată pe o direcţie axială dominantă a reţea dezvoltată pe două său mai multe direcţii preferenţiale b; reţea dezvoltată fără direcţii preferenţia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REŢELELOR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e care îl pot avea golurile ce conţin forme, de la simpla galerie la o reţea complicată, nu poate fi cuprins şi exprimat într-o singură clasificare. Este necesar să se stabilească, pe rând, forma golurilor ce compun reţeaua (componenţa reţelei), modul lor de îmbinare în spaţiu (forma internă) şi configuraţia de ansamblu a reţelei (form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Direcţia generală de dezvoltare a reţelelor subterane, în plan orizontal: a) direcţie axială dominanţii; b) doua direcţii preferenţiale; e) faară directxii generale preferentx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Componenţa reţelei speologice: a) plan; b) profil longitudinal; l. galerie; 2. puţ; 3. sală (după Rennult Ph.,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onenţa reţelei. O reţea speologică este o îmbinare de tronsoane, cu dimensiuni şi forme diverse (fig. 6). În vorbirea curentă, le denumim galerii, putxuri sau hornuri, pe cele alungite, şi săli, pe cele mai largi şi mai înalte în raport cu primele. Dacă o galerie este foarte îngustă şi înaltă se cheamă diaclază, dacă este foarte joasă şi largă, laminor, iar dacă este o laterală cu secţiune foarte mică, diverticul. Toate aceste denumiri sunt subiective şi nu au la bază un criteriu geometric de atribuire, ceea ce dă naştere la confuzii şi denumiri improprii, mai ales în ceea ce priveşte să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Categorii geometrice de module spaţiale: a) spaţii dezvoltate predominant pe o direcţie; b) spaţii dezvoltate predominant pe două direcţii; e) spaţii dezvoltate relativ uniform tri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ubterană şi golurile acesteia se compun din module spaţiale ce se pot clasificaa, după formă şi proporţii, în următoarele trei categorii geometrice (fig. 7): spaţii dezvoltate predominant pe o direcţie (conducte) – tronsoane de galerii, puţuri sau hornuri cu secţiuni transversale uniforme a; spaţii dezvoltate predominant pe două direcţii – tronsoane de galerii (foarte înalte sau joase), puţuri sau hornuri scurte, cu secţiuni transversale aplatizate b; spaţii dezvoltate relativ uniform bidirecţional —săli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ei clasificări este necesară pentru o corectă cartare şi măsurare a peşterilor. Modulele ce compun o reţea se stabilesc, în mare, în timpul cartării peşterii şi definitiv prin analiza, pe reprezentările cartografice, a modificărilor formei în planul şi în secţiunea 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 şi organizarea internă a reţelei; Modulele spaţiale, respectiv tronsoanele, se îmbină între ele prin intermediul coturilor sau intersecţiilor formând ansambluri de goluri, fie din acelaşi tip de module (galerii sau puţuri cu secţiuni uniforme; galerii sau puţuri aplatizate; săli), fie din alternanţa unor tipuri diferite, îmbinarea se face îa următoarele moduri (fi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Forma şi organizarea internă a golurilor şi reţelelor subterane (moduri de aşezare a modulelor): a) suită – al, liniară, a2, cotită, a3, sinuoasă; b) arborescentă; e) reţea – c1 – ortogonală, c-2 labir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 modulele se înşiruie unul în continuarea celuilalt; suitele pot fi drepte (galerii rectilinii) al, cotite (galerii cotite) a2 sau sinuoase (galerii meandrate) a3 – în vedere plană – sau drepte, în trepte, cu suişuri şi coborâşuri – în profil longitudinal; de exemplu, o peşteră formată dintr-o galerie unică, în lungul căreia se modifică secţiunea longitudinală (se trece de la un modul la altul); un sector de peşteră lipsit de ramificaţii şi format dintr-o succesiune de galerii şi săli; arborescentă – îmbinarea se face prin intermediul intersecţiilor, rezultând o configuraţie asemănătoare ramurilor unui arbore (configuraţie dendritică), în care galeriile confluează la o galerie principală; de exemplu, o galerie principală cu afluenţi laterali sau o peşteră cu o astfel de configuraţie b retxea – îmbinarea modulelor se face prin intermediul unor noduri, iar tronsoanele se întretaie între ele formând o reţea; configuraţia reţelei este ortogonală el sau rectangulară, când tronsoanele sunt drepte, respectiv formează unghiuri relativ drepte, şi labirintică, când tronsoanele sunt sinuoase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ele, arborescentele sau reţelele se pot dezvolta relativ în acelaşi plan (plan de bază) şi se numesc plane sau în plane diferite şi sunt numite tridimensionale. În alcătuirea lor poate exista o distribuţie şi o densitate relativ uniforme ale tronsoanelor sau sectoare cu dens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a şi organizarea externă a reţelei. Configuraţia de ansamblu a golurilor ce compun reţeaua determină forma sa externă. Dat fiind complexitatea acestei configuraţii şi dificultatea reprezentării ei în spaţiu, pentru obţinerea unei imagini generale a reţelei, forma externă se analizează întocmai ca şi direcţia generală de dezvoltare, în plan orizontal şi vertical. În ambele planuri, reţeaua poate avea o dezvoltare simetrică său asimetrică, în raport cu direcţia generală său cu o galerie principală. Forma în plan a reţelei este exprimată de forma suprafeţei pe care aceasta o acoperă şi are aspecte dintre cele mai diverse – de la cui alungit, la aspectul lobat ori g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în spaţiu a reţelei, indiferent de forma sa internă sau de cea externă în planul orizontal ori vertical, se încadrează în următoarele tipuri (fig. 9): dezvoltare dominantă într-un plan de bază orizontal – reţelele orizont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ominantă într-un plan de bază vertical – reţele verticale b; dezvoltare în mai multe plane, pe nivele succesive – reţele etajate, care se diferenţiază, la rândul lor, în reţele cu galerii de legătură între etaje cu succesiuni de nivele cvasi-orizontale, legate între ele prin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Configuraţia în spaţiu a reţelelor subterane: a) reţele orizontale; b) reţele verticale; e) reţele complexe e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REŢELELOR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reliefului (geomorfologie) se poate formula o lege care spune că: orice formă de relief este rezultatul factorilor şi proceselor care au participat la modelarea sa. Reţelele, carstice nu se abat cu nimic de la această regulă, configuraţia lor fiind determinată de condiţiile care le-au generat şi în care au evoluat ulterior. Formele subterane sunt rezultatul interacţiunii a două categorii de factori: cei datoraţi rocii, respectiv condiţiile geologice, şi cei datoraţi apei, respectiv condiţiile hidrogeologice. Interacţiunea dintre ei se realizează prin intermediul proceselor speogenetice (carstificare). Atât factorii cât şi procesele speogenetice constituie criterii de clasificare, pe baza lor putându-se diferenţia, în tipuri morfologice, întreaga gamă de configuraţii spaţiale subterane – reţeaua, sectoarele de reţea, galeriile, formele şi microformele endocarstice. Dimensiunile şi importanţa acestor configuraţii depind de scara la care se extind său persistă factorii şi procesele genetice deter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GE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geologici sunt în număr de trei şi anume: constituţia petrografică, structura geologică şi tectonica rocii. Roca, asemenea reţelei carstice, are o geometrie proprie; cele două geometrii pot fi conforme (reţeaua sau galeria sunt adaptate la geometria rocii), contrare ori indiferente (geometria reţelei este determinată de a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TORUL PETR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fia rocii este factorul geologic determinant, deoarece proprietăţile cristalografice, mineralogice şi texturale ale acesteia imprima tipul, viteza şi intensitatea modelării speogenetice, diferenţiind, aprioric, un anumit tip de cavernament. O astfel de condiţionare trebuie explicată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lcar pur (peste 95 CaCO3), modelarea dominantă şi suficientă pentru formarea unei reţele carstice este coroziunea., roca fiind deosebit de solubilă; dacă roca este mai pură sunt suficiente fie ape mai puţin agresive, fie un timp mai scurt pentru modelarea ei, iar dacă puritatea scade va trebui să crească fie agresivitatea, fie timpul. Cu cât procentul de CaC03 scade, cantitatea fracţiilor-insolubile din rocă creşte sxi va fi necesar, pentru dislocarea şi îndepărtarea acestei fracţii, să participe, la modelarea reţelei, procese speogenetice suplimentare – eroziunea, într-o primă fază. Când procentul de CaC03 din rocă scade sub două treimi (cazul gresiilor sau al conglomeratelor cu ciment calcaros) nu mai are loc o carstificare propriu-zisă şi factorul petrografic impune o modelare clasto-carstică sau pseudocarstică. Coroziunea dizolvă fracţiile carbonatice din aceste roci, dar cantitatea de material insolubil fiind mare acesta se sedimentează sau se prăbuşeşte în golul subteran şi există permanent tendinţa colmatării galeriei. Pentru ca excavarea reţelei să continue vor trebui să predomine procesele de eroziune, care să fărâmiţezc materialul detritic şi să-l transpor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um s-a afirmat deja, că tipul petrografic al rocii-gazdă determină un anumit tip de cave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uri petrografice de goluri sxi retxele subterane: cavernament în roci carbonatice – calcare şi dolomite, travertine – dezvoltat predominant prin procese chimice (coroziune); cavernament în evaporite – dezvoltat prin dizolvarea fizică (sarea gemă) sau chimică a rocilor (gips, anhidrit); cavernament în roci carbonatice detritice cimentate – conglomerate, gresii, marne – dezvoltat prin procese clastocarstice, între care predomină procesele de eroziune; cavernament în roci pseudocarstice – loess, gresii cuarţitice etc. – dezvoltat prin alte procese, între care, la formarea directă a golului, coroziunea apare secundar sa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ment în roci necarstice – roci metamorfice sau vulcanice – dezvoltat prin procese endogene său exogene ne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ziţia golului în raport cu petr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discuţie poziţia unei porţiuni de reţea său de galerie, în raport cu alcătuirea petrografică a rocii, vom diferenţia următoarele tipuri de goluri subterane: goluri dezvoltate într-o rocă unitară, goluri dezvoltate într-o succesiune stratigrafică din roci cu proprietăţi asemănătoare; de exemplu, calcare şi dolomite său calcare jurasice şi cretacice; goluri dezvoltate la contactul (contact litologic) dinlre roci cu proprietătxi fundamental diferite:de exemplu, calcare şi şisturi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CTORUL STRUCTURAL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ocile sedimentare, din care. fac parte şi cele carbonatice, în funcţie de modul de formare, au o structură masivă (calcare organogene) sau, cel mai adesea, sunt dispuse în strate de grosimi diferite, despărţite printr-o discontinuitate numită faţă de strat (calcarele de precipitare chimică sau cele detritice). Feţele de strat favorizează formarea golurilor subterane, când sunt libere, şi permit pătrunderea apei sau o diminuează, când conţin o peliculă mai subţire sau mai groasă de argilă. După poziţia polului, în raport cu feţele de strat, se deosebesc următoarele modele genetice (fig. 10): goluri dezvoltate pe fetxe de strat a, subîmpărţite în goluri a căror înclinare coincide cu a feţei de strat (faţa de strat este un factor genetic principal) sau este diferită (au participat şi alţi factori genetici importanţi); goluri dezvoltate perpendicular pe fetxele de strat b – poziţia poate fi supraimpusă şi să semnifice rolul de conductă de legătură al golului (horn de urcare) între două tronsoane conforme cu stratificaţia; goluri cu o poziţie oarecare h feţele de strat e – rolul genetic al stratificaţiei este minor. La aceste tipuri se mai adaugă, ca o categorie aparte, golurile dezvoltate în roc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Poziţia golului subteran în raport cu fetxele de strat ale rocii: a) pe fetxe de strat – al intrastrat, a2 interstrat, aa suprastrat. a4 înclinare conformă, a5 la intersecţia cu o fisură, a6 la nivelul curgerii libere; b) transversal pe faţa de strat; e) pozi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CTORUL TEC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clazele, respectiv fisurile, diaclazele sau faliile reprezintă o a doua categorie de discontinuităţi prin care pătrunde şi circulă apa în rocă. Ele formează, în masa rocii, o complicată reţea tridimensională – reţeaua litoclazelor, formată din întretăierea planelor de ruptură a rocii şi ierarhizată, după dimensiunile şi provenienţa acestor plane, în direcţii compatibile sau nu cu dezvoltarea spaţială. Rolul genetic al litoclazelor se reflectă prin poziţia golului subteran în raport cu ele (fig. 11): goluri dezvoltate în lungul intersecţiei a două litoclaze a – rolul factorului tectonic este determinant; goluri dezvoltate pe direcţia unei litoclaze b – a participat şi un alt factor genetic în determinarea poziţiei (stratificaţia ori nivelul curgerii libere); goluri cu o poziţie oarecare în raport cu reţeaua de fisuri e – rolul litoclazelor est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rolul genetic al fisuraţiei trebuie amintite golurile subterane delimitate şi ecranate la un capăt de o litoclază importantă (de regulă,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Poziţia golului subteran în raport cu litoclazele: a) la intersecţia a două fisuri; b) supraimpus în planul unei fisuri; e) pozi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HIDRO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ocă, cu un rol pasiv, de gazdă, în geneza endocarstului, apa este un factor activ ce determină, nemijlocit, formarea celui mai mare număr de peşteri. Participarea factorului hidrologic se bazează pe proprietatea apelor subterane de a transporta agenţii corozivi şi erozivi ai modelării carstice şi se menţine mimai atât timp cât aceştia circulă prin rocă. Circulaţia apei determină, pe de o parte, zona de formare a galeriilor sau reţelelor carstice, imprimând poziţia acestora iar, pe de altă parte, regimul modelării endo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ALERIILOR ŞI REŢ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Poziţia golurilor în raport cu organi/arca interna a acviferelor carstice (schemă simplificată): a) pe direcţia infiltraţiei – aa active, a2 fosile; b) pe direcţia nivelelor de curgere liberă – bl active, b2 fosile; e) la nivelul suprafeţei acviferului – c1 active, c2 temporar active; d) pe direcţia generală ascensională a descărcării acviferului; e) generate de alte cauze. 1. calcar; 2. roci impermeabile; 3. zonă înecată – 3a permanentă, 3b fluctuaţii de nivel; 4. curgere vadoasă; 5. curger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şi acţiunea apei într-un volum de rocă, atunci când nu este impusă de factorii geologici (intersecţia de litoclaze şi fetxe de strat sau goluri preexistente), are o direcţie şi o poziţie determinate de organizarea internă şi de dinamica acviferului carstic. Golurile carstice se formează pe următoarele direcţii principale (fig. 12): goluri dezvoltate predominant vertical a – determinate de direcţia infiltraţiei pe linii de minimă rezistenţă, verticale; goluri dezvoltate pe direcţia, mai mult sau mai puţin înclinată, a nivelelor de curgere, între punctul de intrare a apelor în rocă şi cele de ieşire b; goluri dezvoltate, predominant suborizontal, la nivelul curgerii libere e; goluri dezvoltate pe direcţia generală ascensională a descărcării acviferului d – curgerea de adâncime din zon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IMUL MODELĂRII ENDO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enetic al reţelelor este determinat de următoarele regimuri de curgere a apelor în subteran: regimul înecatspecific modelării sub presiune, dud, formarea golului are loc sub nivelul curgerii gravitaţionale, unde galeriile sunt umplute în întregime cu apă; coroziunea este procesul spcogenelic dominant; regimul liber – specific modelării vadoase şi curgerii gravitaţionale; alături de coroziune participă eroziunea şi sedimentarea; neparticiparea apei la formarea şi modelarea golului – cazul unor goluri datorate accidentelor rocii (de ex. golurile de dislocaţie gravitaţională din calcare), care au o morfologic lectono-structurclă necar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gim de modelare generează o morfologie specifică în diversele sectoare sau etaje ale reţelei subterane, morfologie reflectată atât la nivelul formei secţiunilor şi profilelor de galerie, cât şi în tipul, aspectul şi frecvenţa microformelor subterane. În cazul succedării, în timp, a mai multor regimuri de modelare, aspectul actual al reţelei este determinat fie de procesele modelatoare dominante, fie de cele ultime (fi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SPEO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Secţiuni de galerii specifice diverselor tipuri de modelare endocarstică: a) regim înecat; b) regim liber; e) regim sub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speogenetice sunt declanşate de trei cauze principale şi anume: acţiunea chimică a apei, acţiunea mecanică a apei şi acţiunea gravitaţiei. Pentru fiecare cauză, în parte, există procese de excavare a rocii şi procese de umplere a golului, iar fiecare proces determină o modificare specifică a spaţiului subteran, căreia îi corespunde un tip de formă endocarstică negativă sau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 chimiceformele de. coroziune şi preci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mecanice – formele de eroziune şi se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gravitaţionale – formele de incaziune, respectiv desprinderile şi acumulările d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nui proces speogerietic sau a mai multor procese conjugate (situaţie frecventă) poate afecta o porţiune mai mare sau mai mică din reţeaua subterană, iar în funcţie de extinderea acestor procese se ierarhizează, în categorii spaţiale, formele tipi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rme (forme generale) – reţeaua sau golul carstic în ansamb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oforme (forme locale) – suprafaţa înfăşurătoare a tronsoanelor de galerie, de puţ,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rme – suprafeţe restrânse pe podeaua, pereţii sau tavanul 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lasifica schematic principalele grupe de forme endocarstice ilustrând, unde este posibil, condiţiile genetice specifice. Ele sunt cele considerate forme-tip pentru principalele regimuri de modelare, dar aspectul propriu-zis al reliefului subteran este mult mai complex şi mai diversificat, datorită unor condiţii suplimentar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golului în raport cu elementele geologice ale 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iniţial al suprafeţei pe care au avut loc procesele de excavare sau de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şi durata procesului generator al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rezumăm la sistematizarea formelor endocarstice, descrierea lor fiind făcută detaliat într-o lucrare recentă, binecunoscută speologilor (Bleahu M., 1982). Prin intermediul unui desen de ansamblu fig. 14 (planşa I – forzatz) – în care a fost reprezentată o reţea subterană idealizată, vom ilustra poziţia, iar acolo unde este posibil, aspectul principalelor forme endo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LE DE EXC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şi forme negative, ele sunt cele rezultate în urma săpării gol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le de co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a bază reacţia de dizolvare a carbonatului de calciu de către bioxidul de carbon disociat în apă, de pe urma căreia rezultă bicarbonatul de calciu solubil în apă; reacţia se scrie în forma cea mai simplific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2-H2O H2C03 (acidul carb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03H2C03Ca(C03H)2 (bicarbonatul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cesul de coroziune are loc numai în prezenţa apei, care are rolul de agent modelator şi transportor, agent ce impune condiţiile modelării. Clasificarea formelor de coroziune se face, în primul rând, după regimul modelării şi apoi după scara la care are loc dezvoltarea spaţială rez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area în regim subaerian generează microforme şi se produce pe suprafeţe restrânse, care vin în contact, permanent său periodic, cu pelicule sau volume de apă de diverse provenienţe: la. apa de condens (depusă pe pereţii sau tavanul galeriilor) – alveolele de coroziu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apa de împroşcare (în jurul unor praguri său cascade) – pereţi rugoşi a2, muchii tăioase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 apa de picurare – excavaţii de egutaţie (în rocă sau pe blocuri)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 apa de prelingere (areală) – pereţi rugoşi, pseudohieroglife a5, muchii tăioase; le. apa de şiroire – lapiezuri endocarstice pe pereţi a6 său pe podea 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 apa de îmbibare a unor depozite (perne de argilă) – amprente negative (care mulează forma depozitulu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area în regim liber (vados) are loc într-o apă cu circulaţie organizată, liberă şi generează următoarele categorii şi tipuri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mezoforme – albii lărgite a9, nisxe laterale submerse a10, şanţuri de podea (în lungul fisurilor său feţelor de stiat) 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microforme – hieroglife a12, septe de podea a13, amprente de aluviuni grosiere a14, linguriţe de talie mică 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area în regim înecat are loc sub nivelul suprafeţei de curgere liberă şi diferă în raport cu presiunea hidrostatică şi viteza de deplasare a apei la diverse adâncimi din acviferul car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Modelare în regim hid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forme – labirinte de coroziune a16, săli de confluenţă a17, puţuri remontate 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oforme – cupole de coroziune a19, tavane plane orizontale a20, şanţuri de tavan 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rmemarmite de tavan a22, septe laterale a23, de tavan a24 şi de podea a25, arcuri lamelare a2f, fisuri lărgite a27, columelc de tavan a28, lapiezuri ele tavan (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Modelare în regim hidrostatic (formele au aspecte rotunjite, până la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forme – galerii tip metrou a30, conductele forţate 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oforme – pereţi văluriţi 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rme – anastomoze a33, tavan în fagure a34, septe trepanatc a35, lame a3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ele de e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te formele de excavare, cu geneza mixtă, rezultate în urma eroziunii fluviatile, alături de care a participat, într-o măsură mai mare său mai mică, procesul de coroziune. Modelarea lor are loc în talvegul unor cursuri de apă cu un debit şi o viteză suficiente ca să poată transporta aluviunile ce exercită acţiunea erozivă. Determinarea acestor tipuri de forme se face atât prin persistenţa unui regim modelator, cât şi prin alternanţele condiţiilor de modelare (de exemplu, alternanţele între eroziunea liniară şi c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are în regim liber (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forme – galerii cu-nivele de curgere bl, galerii cu nivele de meandru b2, galerii cu nivele de marmitaj b3, puţuri elicoidale 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oformealbii adâncite b5, albii extinse lateral b6, terase în rocă b7, nivele de meandru b8, nivele de curgere b9, cascade b10, săritori b11, pilieri b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rmeculise laterale b13, pereţi şlefuiţi b14, marmite b15, columele b16, carene b17, praguri şi repezişuri b18; nişe de subsăpare b19, banchete sculpturale b20, excavaţii de rodaj b21, striuri de frecare b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are în regim înecat – microforme – şanţuri de târâre (b23), podele lustruite b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rmele de des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zultatul pierderii coeziunii mecanice a rocilor din tavanul şi pereţii golurilor subterane. Desprinderile pot avea loc pe plane de stratificaţie, fisuri sau alte direcţii. Procesele generatoare se desfăşoară în regim subaerian, iar formele reprezintă configuraţia locului din care s-a produs des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roformecoalescenţele de incaziune c1, cupolele de prăbuşire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zoforme – tavane în trepte c3, tavane plane structurale c4, pereţi cu diedre 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roformecornişe de desprindere c6, surplombe c7, poduri şi arcuri cS, plane de litoclaze şi oglinzi de fricţiune c9, amprente de blocuri c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ELE DE UMP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prezentate prin diversele forme sub care se găseşte umplutura solidă existentă în golurile subterane. Ea provine fie din modificări fizico-chimice ale rocilor gazdă – umplutura autohtonă – fie de la suprafaţă (pe diverse căi) – umplutura alohtonă – şi formează, în subteran, depozite mobile, fixate sau consolidate, cu forme specifice condiţiilor şi naturii de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le de precipitar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şi formele care iau naştere prin precipitarea chimică a sărurilor dizolvate în apele din subteran se numesc speleoteme (mai utilizat) sau concreţiuni. Speleotemele sunt formele cu cea mai mare varietate din morfologia endocarstică, geneza şi aspectul acestora fiind sensibil determinate de modificarea condiţiilor de depunere (chimismul soluţiilor, temperatură, presiune etc.) de intensitatea şi, mai ales, de ritmul depunerii. Clasificarea lor se poate face după mai mult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eriul mineralogic diferenţiază peste 15 grupe de minerale, dintre care cele mai frecve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aţii – calcit, aragonit, hidromagn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aţii – gips, mir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zii şi hidroxizii – gheaţă, piroluzit, goethit, psilom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faţii – ardelit, carbonat ap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caţii – allophan, ca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urile – h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eriul morfologic (Diaconu G., 1979) diferenţiază speleotemele după structura internă şi aspectul lor exterior, subîmpărtxindu-le în două gru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monocristaleizometrice (cristalite, cristalictite, romboedri, scalenoedri, prisme hexagonale etc.), excentrice (helictite, cor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agregate cristaline – stalactiforme (stalactite), stalagmitiforme (stalagmite), crustale (cruste), sferulitiforme (perle), discoidale (discuri), clusteritiforme (clusterite) de tip gur, de tip draperie, aciculare (plumozitaţi), anthodiforme (anthodite), pulverulente (mondmilch, agregate pământoase), vermiculariforme (pieile de leopard), combinate (combinaţii între celelalte ag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eriul morfogenetic diferenţiază speleotemele după regimul depunerii şi constituirii formei, în funcţie de poziţia lor în golul subteran, în categorii şi tipuri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Depunere în regim subaerian: forme de picurare – de tavan fistulare d1, stalactite conice d2, de planşeu stalagmite d3, domuri d4, perle lustruite d5, mixte coloane d6; forme de prelingere – de tavan (draperii), de perete (cruste parietale d7, draperii d8, baldachine d9, microgururi d10 etc.), de planşeu (planşee stalagmitice d11, cascade d12, microgururi forme de creştere capilară – cristalictite d14, helictite d15, heligmite d16, anthodite d17, coralite d18, discuri d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Depunere în regim de bazin: formele de la nivelul apei – gururi d20, baraje concreţionate d21, trotuare d22, gulere d23, cristale flotante; formele submerse – monocristale d24, agregate perlate d25, o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Depunere în cursuri subterane – g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 Depunere în şi pe diverse depozite (din soluţiile care circulă prin ele): în argile – crislalite d26, monocristale d27, efloresctnţe; pe aluviuni elastice – monocristale d28, coralite, plumozităţi d29, eflorescente de săruri d30, cruste d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e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ipică sau cea iniţială a speleotemelor poale fi modificată, în timpul depunerii, sau perturbată, ulterior, de divers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deviată de curenţii de aer – anemolite d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 afectată de îngheţ – stalactite cu faţete d33, perle polig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 balansată d31 sau fisurată b35 de alunecare sau prin tasarea sub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 ruptă d36 prin propria greutate sau datorită unor cauze extern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corodată sau erodată —lapiezaţii d37, planşee stalagmitice suspendate d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 acoperită ritmic de alte depuneri – concreţionări secundare (clusterite) d39, curgeri de noroi,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ele de acumulare şi se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formele rezultate pe seama acumulărilor şi sedimentărilor detritice (anorganice) sau organice depuse în peşteră. Ele au fost cuprinse în aceeaşi grupă deoarece, adesea, se combină şi se suprapun în alcătuirea depozitelor endocarstice şi formelor de umplere. Aceste forme sunt fie cele iniţiale de depunere, fie rezultatul unor modelări (de regulă, prin eroziune) sau reaşezări ulterioare a de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tritice se clasifică după mai multe criterii, respectiv provenienţa (autohtone; alohtone), petrografia rocilor componente (roci metamorfice; roci vulcanice; roci sedimentare), granulometria particulelor (psefite grosiere-blocuri cu dimensiuni peste l în, bolovăniş 0,2 – l în, galeţi 10-20 cm, pietriş 5 – 10 cm; psefite 5-50 mm; psamite 0,05-2 mm – nisipuri; siltitele 0,002-0,05 mm – pulberi; felitele sub 0,002 mm – argile), gradul de rulare (fragmente angulare; slab rulate; rulate) său gradul de fixare (depozite mobile, stabilizate slab cimentate şi c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ndocarstice constituite din depozite detritice le vom grupa, pe criteriul morfogenetic, după condiţiile depunerii, în două categorii – acumulările şi sedimentele detritice – şi în tipuri de forme, după aspectul lor – iniţial sau re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ulările det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categoria psefitelor grosiere şi sunt depozite provenite fie prin procese de desprindere (incaziune), fie căzute de la suprafaţă, prin.procese gravitaţionale specifice. Se depun atât în regim subaerian, cât şi sub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ările de blocuri – lamele de decompresiune el, blocuri izolate e2, blocuri încleştate e3, planşeu de blocuri e4, trene de grohotiş (la baza pereţilor), conuri de grohotiş laterale c5 sau centrale (în săli) 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provenite din dezagregarea rocii sau speleotemelor – debrisuri de calcar e7, cruste descuamate e8 – pe podea, la baza pereţilor, pe terase şi nivele de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dimentele det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Depunere în regim sub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le – pelicule de argilă (provenite din infiltraţii) f1, conuri de argilă (acumulări secundare) f2, goluri colmatate. f3 – în hornuri, puţuri sau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i – pelicule de praf, mai groase în zona intrării 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Depunere în regim inundat (vados) – aluviuni în talvegul râului subteran (bolovăniş f5, pietriş f6, nisip f7, argilă f8; sortate sau nu; cu o stratificaţie încrucişată) —talvegul propriu-zis al râului subteran, ostroave submerse şi imerse, conuri de dejecţie, plaje submerse sau em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 Depuneri laterale la viituri (predomină depozitele fine, cu o stratificaţie mai orizontală) – goluri laterale colmatate sau aluvionate f9, banchete şi terase aluvionate f10, cruste de argilă f11 şi nivele de viitură (pe pereţi) f12, conuri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 Depunere în regi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viuni în galerii submerse şi sifoane (grad ridicat de sortare) – pelicule de argilă (pe pereţi şi tavan) f13 strate de mâluri mobile f14, conuri de aluviuni pe panta sifoanelor f15, conuri de dejecţie în confluenţe f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le rezultate din depozite detritice modificate de procese ulterioare de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fragmentare verticală —terase aluvionare f17, terase aluvionate f18, aluviuni suspendate (în pereţi f19, planşee suspendate f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spălare său depuneri ulterioare – urme de picurare f21, piramide de pământ f22, rigole, conuri de dejecţie f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sufoziune, alunecări, prăbuşiri – pâlnii în aluviuni f24, forme vălurite f25, râpe de desprindere f2G, blocuri sau colmatări de galerii, f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ozitele organice Provin fie de pe urma unor vieţuitoare care trăiesc sau pătrund în subteran, fie de la suprafaţă de unde sunt aduse de apă sau sunt căzute direct. Principalele depozite de natură organ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depozite de humus şi frunzar g1 – în zon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 depozite vegetale – trunchiuri g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 resturi scheletice de animale – depozitele de oase g3, făina de oase 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 acumulări de dejecţii animale – guano g5, chiropterit g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TE TIPURI DE FORME ENDO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trei grupe de procese mari datorate acţiunii chimice şi mecanice a apei sau gravitaţiei, zonal ori secundar mai au loc, în reţelele subterane, şi alte procese generatoare de form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lifracţia – în peşterile cu gheatxă sau în zona intrării 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laţia – pe galerii de intrare cu un puternic curent de aer 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o-modelarea – prin agresivitatea chimică a, unor materii organice – zoofitoşi pedocoroziunea 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raziunea – peşterile li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elarea nivală sau glaciară h4 – în reţele 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HID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entarea formelor endocarstice s-a subliniat rolul factorilor hidrogeologici în imprimarea unui regim modelator şi, implicit, a unei forme specifice. Rolul apei în reţelele subterane este mult mai mare şi nu se limitează numai la procesele morfogenetice, drept care criteriile hidrologice sunt printre cele mai importante pentru caracterizarea acestor reţele. În funcţie de prezenţa apei se clasifică atât întreaga reţea, cât şi unele părţi componente ale acesteia (galerii, desch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REA REŢELELOR ŞI GOLURI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hidrologic, spaţiile subterane prin care circulă, în mod organizat, apa sunt numite active, spre deosebire de restul reţelei considerat fo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ţele sau galerii active sunt cele străbătute de o circulaţie organizată a apelor subterane, respectiv râuri subterane sau acumulări de apă (pe principiul vaselor comunicante) legate de cursuri subterane. Funcţionarea reţelelor activ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manentă – funcţion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porară – funcţionează numai la ploi şi topiri d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mitentă – funcţionează prin sif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ţele sau galerii fosile sunt numita cele lipsite de o circulaţie subterană organizată. De regulă, acestea sunt foste reţele şi galerii active abandonate de cursurile de apă. În unele goluri fosile poate să apară apa şi chiar să se acumuleze, în acest sens diferenţiindu-se câteva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luri fosile lipsite de infiltraţii şi acumulări de apă importante să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luri fosile în care există (permanent său temporar) infiltraţii (apa de picurare, de prelingere) sau mici acumulări de apă – gururi, b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luri fosile în care se produc, accidental, inundaţii, fie prin infiltraţii foarte abundente (ploi puternice, topiri bruşte de zăpada), fie prin mari creşteri de nivel în sectoarele activ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ASIFICAREA DESCHIDERILOR ŞI SECŢIUNILOR DE GALERIE a. Deschiderile peşterilor (şi secţiunile) se clasifică şi ele, după tipul hidrolog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hideri active ce pot avea, de asemenea, o funcţionare permanentă, temporară sau intermitentă, iar în funcţie de sensul de curgere a apei sunt: colectoare şi se numesc imergente – dacă apa intră în peşteră – debitoare şi se numesc resurgenţe sau emergente – când apa iese – şi alternative – când sensul de curgere al apei alternează; tipul hidrologic al deschiderilor active determină şi tipul de reţea, peşterile putând fi, la rândul lor, colectoare, debitoare etc; o peşteră cu mai multe intrări dacă este atât colectoare cât şi debitoare şi poate fi străbătută pe întreg cursul subteran între o imergenţă şi o resurgenţă, se consideră o străpungere hidro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hideri fosile (numeroase deschideri fosile conduc la o reţea activă, permanentă sau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cesibilitatea galeriilor şi deschiderilor active este şi ea un criteriu de di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ţiuni parţial libere sunt cele la care între oglinda apei şi tavan rămâne un spaţiu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ţiunile inundate sunt în întregime umplute cu apă, inundarea lor putând avea un regim temporar sau accidental (la o vi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cţiunile înecate – permanent sau temporar – sunt cele ale gale-riil-cr situate sub nivelul de curgere sau intrările unor peşteri la care reţeaua subterană porneşte de sub nivelul unui lac său începe cu o galerie descendentă înecată; o peşteră cu un asemenea tip de deschidere şi de galerii se mai numeşte şi peşteră-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fizice şi dinamice aerului din subteran constituie o a treia grupă de criterii după care se clasifică peşterile. În cadrul unei reţele subterane au fost stabilite (Racoviţă Gh., 1985) următoarele unităţi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climatul – totalitatea schimbărilor de masă şi energic din spaţi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climalul – caracteristicile şi schimbările survenite într-un sector cu proprietăţi şi comportament climatic unitar, cum ar fi zona de perturbaţie (zona intrării) şi zona de stabilitate (zon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climatul – caracteristicile straturilor de aer de la nivelul substratului (pereţi, tavan, podea, speleo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subterane au fost clasificate (ibid), după dinamica şi caracteristicile principalilor parametri fizici ai acmhii, în următoarele categorii topoclimatice (fig. 15): a. reţele cu ventilaţie unidirecţională, respectiv cele cu mai multe deschideri în care circulaţia este descendentă vara şi ascendentă iarna al,2; b. reţele cu ventilaţie bidirecţională permanentă – cavităţi orizontale cu o singură deschidere, în care aerul circulă într-un sens la nivelul podelei şi, în celălalt sens la nivelul tavanului b 1, 2; e. reţele cu circulaţie bidirecţională intermitentă – reţelele foarte denivelate în care vara se păstrează mase de aer rece, staţionare, în puţuri el), iar iarna se formează mase de aer cald, în hornuri 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ategorie topoclimatică, în funcţie ele etajul climatic (altitudinea la care se află peştera) şi de aspectul general al configuraţiei spaţiale subterane, există un model specific de distribuţie a zonelor meroclimatice (de perturbaţie şi stabilitate) şi a valorilor termice ale atmosferei subterane. Astfel, în zonele de stabilitate, temperaturile ar trebui saa fie apropiate de media anuală a locului în care este situată peştera. De la această distribuţie altitudinală se abat reţelele puternic influenţate de temperaturile de la exterior (lipsite de zona de stabilitate) sau perturbate de alte cauze, cum ar fi: cauze endogene – flux geotermic sensibil crescut (peşterile termale); existenţa unor cursuri subterane mai reci (circulaţie profundă); cauze interne – posibilitatea unor acumulări perene de gheaţă (peşterile glaciare); existenţa unor depozite organice.în fermentaţie (săli şi galerii mai calde); curenţi de aer foarte puternici (răcire prin evaporaţie în zon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Clasificarea reţelelor subterani; după categoriile topoclimatice: a) cu ventilaţie unidirecţională; b) cu ventilaţie bidirecţională permanentă; e) descendente, cu circulaţie bidirecţională intermitentă; d) ascendente, cu circulaţie bidirecţională intermitentă; 1. regim de vară; 2. regim de iarna (dupaa Racoviţă Gh.,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ui capitol, pe care prea mulţi termeni şi un spaţiu prea restrâns îl fac poate mai arid, am dori să atragem atenţia asupra importanţei cunoaşterii şi utilizării, de către speologul explorator şi prospector, a noţiunilor teoretice. În primul rând, toate clasificările, criteriile, tipurile, subtipurile, formele şi elementele prezentate aici reprezintă modalitatea cea mai sintetică de sistematizare a spaţiului şi fenomenelor din subteran. Simpla lecturaa a acestor pagini nu ne va ajuta să înţelegem foarte multe lucruri despre endocarst. Dar, când vom păşi dincolo de intrarea unei peşteri, galeriile, puţurile, hornurile, speleotemele, sedimentele, regimul hidrologic ori climatic se vor ordona şi ilustra în mintea noastră, iar semnificaţia unor noţiuni, până mai ieri abstracte, va fi a unor realităţi concrete şi familiare. Şi dacă pasiunea pentru peşteri ne va atrage spre speologic, plecând de la aceste câteva pagini de „tipuri şi clasificări” vcm începe să ştim cum să analizăm sau să descriem o peşteră cu tot ce conţ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unei peşteri nu poate fi înţeleasă, indiferent cât de amănunţit şi de expresiv este reprezentată cartografic aceasta, fără o descriere a spaţiului subteran, iar speologul explorator şi prospector care a lucrat peştera este persoana cea mai indicat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re scopul de a prezenta şi explica configuraţia subterană, inventarul şi aspectul fenomenelor şi formelor conţinute şi, mai ales, ale celor specifice fiecărei peşteri în parte, să le localizeze în spaţiu şi să creeze o imagine cât mai completă a desfăşurării cavernamentului. O bună cunoaştere a peşterii este obligatorie dar, în plus, este necesară însuşirea corectă a terminologiei ca şi înţelegerea raporturilor dintre formele şi fenomenele din subteran, reuşita unei descrieri a peşterii fiind, în egală măsură, legată şi de utilizarea adecvată, de către speolcg, a noţiunilor teoretice conţinute în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artarea şi localizarea, descrierea unei peşteri constituie principalele materiale de referinţă despre un obiectiv speologic. Ea ar trebui să conţină două părţi mari pe care le vom detal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ntetică va cuprinde: principalele date morfometrice ale peşterii; componenţa reţelei (galerii, puţuri, hornuri, săli), cu câteva dimensiuni caracteristice sau de excepţie; desfăşurarea reţelei în plan şi profil; principalele forme şi microform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esfăşurată este complementară cartării şi, prin referiri permanente la aceasta, va oferi, întocmai unui film povestit al peşterii, imaginea golului subteran şi conţinutului său, menţionând, de fiecare dată, dimensiuni sau localizări ale unor element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speologică uzuală, se confundă, de către unii speologi, descrierea peşterii cu descrierea planului acesteia. Descrierea este un material de sine stătător, întocmit în completarea cartării, care trebuie să stipuleze elemente, dimensiuni, aspecte ori fenomene care nu rezultă din reprezentările cartografice sau sunt greu de depistat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NTEXTULUI REGIONAL AL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abane şi poteci turistice, suntem decişi să devenim speologi. După multe căutări şi peripeţii, descoperim primele noanire peşteri: pe malul apei, câteva găuri minuscule în care intri pe burtă şi când dai de capăt nu eşti sigur că nu ţi-au rămas picioarele afară; sus, în perete, nişte fisuri mai lărgite, în care te poţi strecura cu greu 10-15 în, dar şi o peşteră formidabilă din care suflă aer rece. Este mare, largă, cu galerii multe şi complicate ce par să se îndrepte spre partea cealaltă a muntelui, unde există o peşteră foarte mare. Avem un minimum de echipament cu care o explorăm minuţios şi rapid. Galeriile se închid una după alta, ajungem la un punct final unde râul subteran dispare sub o boltaa inexpugnabilă, însă speranţa noastră într-o joncţiune norocoasă creşte. Revenim curând, scotocim, încă o dată, toate lateralele, coborâm puţurile, urcăm, a nu ştiu câtă oară, hornul din capăt. După câteva zile de explorări şi căutări asidue, entuziasmul ne scade brusc; suntem convinşi că există o continuare, dar nu ştim unde. Am putea pitona pereţi, decolmata, sparge câteva strâmtori, apela la scafandri dar, cu ce să începem? în ce loc avem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o iarnă lungă. Aşternem pe hârtie câteva idei şi observaţii, am făcut din memorie o schiţă a peşterii. Le privim aproape zilnic, fără să găsim răspunsul la întrebare. Citim cât mai mult despre speologie, învăţăm să cartăm, ne procurăm echipament ş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cartarea. Cunoaştem perfect peştera, am făcut observaţii atente asupra rocii, morfologiei golului, umpluturii speleale, avem un plan amănunţit al reţelei subterane şi, cu toate acestea, numărul seninelor de întrebare cre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heia reţelei mult visate ne duce o banală hartă turistică cu ajutorul căreia, într-o zi cu soare, colindăm prin împrejurimi. Chiar deasupra peşterii este un platou carstic. II ştiam mai demult dar, acum, am încercat-să reconstituim cu ajutorul hărţii direcţia celor două peşteri; Spre surprinderea noastră, numeroase doline şi câteva văi seci marcau nu numai galeriile celor două cavităţi, ci şi o posibila direcţie de legătură între ele. Ne-am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evoluţia reţelei carstice este rezultatul unor factori şi procese din etape geologice anterioare. Oricât de bine am cunoaşte o astfel de reţea este dificil să-i reconstituim geneza şi, mai ales, să aflăm direcţia probabilă în care ea continuă, deoarece formele şi faptele întâlnite în subteran sunt, de regulă, insuficiente pentru o interpretare corectă. Numeroase informaţii despre peştera noastră pot fi găsite însă dincolo de spaţiul ei propriu-zis, respectiv în roca gazdă (unitatea litologică), în peşterile vecine sau în relieful de la suprafaţă (unitatea de relief). Este necesar, deci, să se stabilească poziţia reţelelor în contextul lor regional apropiat sau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UNITĂŢII L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itologică este volumul de rocă relativ uniform, din punctul de vedere al constituţiei petrografice, în care se găseşte peştera. Particularităţile sale geologice imprimă aspecte specifice formării şi configuraţiei reţelelor 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STRUCTURAL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ructural al unităţii litologice se reflectă, deosebit de bine, în configuraţia de ansamblu a reţelelor carstice. Deosebim, astfel (fig. 16): structura tabulară – stratificaţia este paralelă şi orizontală – reţelele carstice se dezvoltă dominant în plan orizontal (labirintic sau arborescent), iar când există mai multe nivele suprapuse acestea sunt paralele şi legate prin scurte puţuri a; structura monoclină – stratele au o poziţie oblică, reţelele au galerii înclinate, direcţii dominante şi denivelări importante b; structura cutată – stratele formează anticlinale şi sinclinale; în axul cutelor anticlinale se formează avene de mici dimensiuni c1, iar în al celor sinclinale, puţuri adânci ce pot continua cu galerii axiale ele mari dimensiuni, spre care converg numeroşi afluenţi laterali c2; flancurile cutelor sunt structuri monoclinale; structura complexă – formată din pânze de şarâaj – apar reţele carstice foarte mari şi complicate, ce cuprind numeroase peşteri colectoare şi, de regulă, o mare peşteră debitoare, despărţite printr-o zonă înecată profund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 xml:space="preserve"> 16. Configuraţia specifică reţelelor subterane pentru modele morfostructurale de carst: a) structură tabulară; b) structură monoclină; e) structură cutată – c1 anticlinal, e) sinclinal; d) structur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figuraţia specifică reţelelor subterane pentru unele tipuri morfotectonice de carst: a) relief în trepte; b) relief tip graben; e) relief tip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MORFO TEC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itologică este adesea compartimentată în blocuri, prin intermediul faliilor, într-o formă simplificată, astfel de compartimentări, în raport cu relieful, pot fi încadrate la trei tipuri (fig. 17): relief în trepte – blocurile cad îu aceeaşi direcţie – în compartimentul ridicat reţelele au, de regulă, denivelări importante şi direcţii transversale, iar în cel căzut direcţii longitudinale a; relief de tip graben – blocurile centrale sunt căzute şi formează un culoar tectonic – reţelele sunt compuse din galerii cu poziţii axiale în zona grabenului, spre care converg afluenţi laterali foarte denivelaţi relief de tip horst – când blocurile centrale sunt ridicate faţă de compartimentele din jurân zona centrală apar avene adânci, iar pe margini peşteri debitoare importan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EŢELEI ÎN VOLUMUL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dul de penetrare a reţelei în interiorul rocii – distanţa la versant (vezi cap. 2), se diferenţiază următoarele tipuri de reţele: reţele superficialedezvoltate până la 50 în sub suprafaţa topografică sau la distanţă de un versant; reţele cu penetrare medie – dezvoltarea ajunge între 50-500 în sub o suprafaţă topografică sau la distanţă de un versant; reţele cu penetrare mare – dezvoltate la peste 50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UNITĂŢII D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EŢELEI ÎN UNITATEA D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este dată de domeniul morfologic în care sau sub care este situată cea mai mare parte a reţelei subterane şi, de regulă, acesta se stabileşte în funcţie de poziţia deschiderii: suprafaţa platourilorreţelele au poziţii centrale sau marginale; versanţi – reţelele cu deschideri situate în abrupturi sau la nivelul unor umeri, terase ori vechi nivele de vale; văi – văile pot fi permanente, temporare, seci sau văi cu trepte antitetice – reţelele sunt situate la baza versanţilor sau în axul văilor; ţărmuri marine sau lacustrereţelele sunt situate în faleze, la baza lor sau sub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cu denivelări mari sau polietajate se extind între mai multe domenii morfologice şi este important să stabilim, cu ajutorul unor profile (peşteră – relief), domeniile cu care se racordează diversele nivele ale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REŢELEI ÎN RAPORT CU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reţelelor carstice este strâns legată de evoluţia văilor, iar raportul dintre direcţia generală a reţelei şi direcţia văii este un indicator important: reţele paralele la vale – s-au format ca meandre; subterane ale văilor; retxele perpendiculare pe vale – cele predominant ascendente sunt peşteri debitoare, iar cele descendente pierderi din vale; în această categorie intră şi reţelele ce leagă două văi; retxele cu direcţii multiple – de mari dimensiuni, cu o genez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MORFOCLI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ltitudinea la care se găseşte o reţea sau de climatul anterior (regimul termic şi pluvial) în care a avut loc formarea ei este necesară o diferenţiere a modelării carstice. Astfel, pe lângă modelarea carsticaa propriu-zisă, într-o climă rece sau zona montanaa înaltă, participă şi cea glacio-carstică sau nivo-carstică; în climatul temperat, predomină modelarea fluvio-carstică; în climatele calde sunt caracteristice modelările fito-carstice şi pedo-carsticc. Deosebim, din acest punct ele vedere, pentru ţara noastră, următoarele etaje morfoclimatice ale carstului şi, implicit, tipuri de reţele subterane: montane-înalte (alpine)- munţii Bihor, Retezatul Mic; montane-joase (forestiere) – munţii Pădurea Craiului, Banalului, platoul Vaşcău; colinarepodişul Mehedinţi; de câmpii şi platouri joasedobrogea; li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CAR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carstic, prin particularităţile sale imprimă elemente specifice reţelelor subterane înglobate. În ţara noastră s-au diferenţiat nouă tipuri morfologice de c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uri unitare suspendate (înalte) – reţelele carstice au poziţii radiare şi conţin avene în zona înaltă şi peşteri mari la marginea platoului – munţii Bihor, Pădurea Craiului, platoul Vaş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uri traversate de văi şi suspendate -(medii) – apar avene (sus) şi peşteri supraetajate în văi – Munţi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ouri unitare coborâte (joase) – reţelele carstice sunt predominant orizontale şi inundatedobrog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stele calcaroase (bare înalte) – apar avene şi peşteri de mici dimensiuni în văile de la periferie – masivele Piatra Craiului, Vânturariţa-B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e fragmentate transversal de reţeaua hidrografică (medii) – pesxterile sunt paralele cu văile – munţii Căpăţânii, Parâng, Vâ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re unitare nivelate (joase) – apar mari reţele subterane longitudinale ce captează reţeaua hidrografică – Podişul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sive izolate de culme – în general, lipsite de peşteri – munţii Metaliferi,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sive izolate de versant – pesxteri de dimensiuni mici şi medii – Munţii C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sive izolate de vale – pot să apară peşteri de mari dimensiuni, cu nivele supraetajatemunţii Bucegi, Lea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LOCAL – HARTĂ CAR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carstic imediat, în care se situează peştera, este cea mai importantă sursă de informaţii. Pentru stabilirea acestuia este necesară extinderea prospecţiunii speologice sau a documentării asupra peşterilor din tot sectorul carstic sau unitatea litologică (depinde de dimensiuni) şi efectuarea unor prospecţiuni asupra exocarstului respectiv. Cea mai bună metodă pentru realizarea unui astfel de scop este întocmirea unei hărţi a car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bază topografică la o scară mare, adecvată extinderii perimetrului, pe care se transpun, prin culori diferite, conform cu legenda din figura 18 (planşa II – forzatz), următoarele elemente: principalele curbe de nivel şi cote; elementele de geologie găsite în bibliografie sau determinate, măsurate ori cartate de noi – limite petrografice, vârste, înclinarea stratelor, falii, elemente structurale; formele exocarsticecele de dimensiuni mari prin conturul morfologic real (doline mari, uvale, văi, depresiuni), restul prin simboluri; reţeaua hidrografică de suprafaţă şi regimul acesteia – permanent sau temporar; punctele de pierdere şi de apariţie ale apei în carst, direcţii de drenaj subteran cunoscute – explorate sau marcate – ori presupuse; toate intrările de peşteră, diferenţiate pe tipuri, prin simboluri şi toate planurile de peşteră ce se pot reprezenta la scara hărţii; elementele, de toponim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arstului permite o interpretare directă a raportului spaţial ori cauzal dintre exocarst, endocarst (alte peşteri) şi direcţiile de drenaj cu peştera care ne interesează său întocmirea ulterioară a unor profile longitudinale pe care se pot efectua poziţionări şi interpretări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speologică uzuală, stabilirea poziţiei unei peşteri se face, de către descoperitor, indiferent de importanţa sau de dimensiunile cavităţii, prin localizarea acesteia. Localizarea presupune atât stabilirea coordonatelor matematice ale deschiderii şi materializarea acesteia pe harta topografică, cât şi precizarea, pe un formular tip, a principalelor date geologice, fizico-geografice şi administrative necesare pentru poziţionarea şi identificarea intrării (vezi cap. 6). Pentru o mai uşoară identificare se folosesc, de asemenea, fotografii ale intrărilor, schiţe cu calea de acces, însoţite de un text în care sunt explicate detaliile din teren, cu ajutorul cărora a fost poziţionată şi poate fi găsită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Schiţe de teren cu clementele necesare localizării peşterilor: a) planul unui sector de vale; b) vederea panoramica a unui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9 sunt reprezentate, în două contexte morfologice diferite schiţele de teren cu poziţionarea intrării peşterilor, elementele de relie, şi hidrografice, drumurile, reperele şi toponimele necesare atât pentru o localizare corectă pe hărţile topografice, cât şi pentru descrierea căilor de acces şi a localizării peşte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MĂSURAREA REŢELELOR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a a fost şi va rămâne încă multă vreme o disciplină a exploratorilor, disciplină în care se descoperă şi se cercetează ceva nou. Şi este un lucru firesc, pentru orice domeniu de activitate, ca o noutate să fie analizată, comparată şi evaluată cu ce se cunoaşte deja în sfera respectivă. Datorită interesului diversificat pentru peşteri, ele pot fi apreciate după foarte multe elemente şi aspecte, greu de ierarhizat, echivalat sau subordonat unul altuia. Din acest motiv, nu există un criteriu unic şi unanim acceptat de evaluare a importanţei unei descoperiri speologice. Oamenii de ştiinţă le apreciază, cum este şi firesc, după valoarea ştiinţifică, iar marea lor majoritate este interesată, din păcate, de descoperirea ca atare numai din unghiul restrâns al unei anumite activităţi (speologie fizică, arheologie, paleontologie, biologie subterană). Exploratorii sunt deosebit de sensibili la frumuseţea spaţiilor subterane şi la importanţa rezultatelor ştiinţifice ce apar în urma cercetării ulterioare a lor, dar în momentul când descoperă şi lucrează o peşteră au, în dimensiunile acesteia, un prim criteriu de apreciere a importanţei fiindcă, de regulă, o peşteră cu cât este mai mare cu atât este mai diversă, mai interesantă şi mai spectaculoasă, prin urmar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resivitatea şi universalitatea lor, parametrii reţelei subterane reprezintă modalitatea cea mai sintetică şi foarte exactă de exprimare a complexităţii spaţiale a unui cavernament, cu condiţia ca ei să fie corect calculaţi, având la bază o metodologie unificată. Importanţa care se acordă dimensiunilor peşterii a conclus la apariţia unei discipline speologice aparte – speometria – ce are drept scop elaborarea metodologiei de măsurare a reţelei subterane şi de interpretare, în scopurile cele mai diverse, a dat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greşim dacă afirmăm că măsurarea peşterilor este cea mai veche îndeletnicire speologică. Ea trebuie să fi apărut cu mult înainte de cel mai simplu calcul aritmetic sau de stabilirea primelor unităţi de măsură, din instinctul firesc al omului ce a pătruns în bezna cavernelor de a aprecia şi regăsi drumul ce-l desparte de lumina salvatoare a zilei. Vechile texte în care s-au păstrat descrieri de peşteri, fie ele din antichitate, evul mediu sau renaşterea târzie, nu omit niciodată să menţioneze, indiferent cu câtă naivitate, exagerare sau iscusinţă, mărimea cavernelor. Aprecierile se făceau fie prin „ceasurile zilei şi nopţii” necesare parcurgerii, fie prin cele mai diverse unităţi de măsură – paşi, coţi, stânjeni, leghe, aruncări de suliţă, de săgeată ori bătăi de puşcă – cu care era descrisă „calea pe sub pământ” (cele mai importante camere, coridoare, coşuri, prăpăstii, sau abisuri întâlnite sau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eşterile au intrat în atenţia exploratorilor de tot felul – geografi, geologi, militari, naturalişti, căutători de comori. Au început să se facă măsurători exacte şi să se întocmească hărţi sau planuri din ce în ce mai detaliate (cea mai veche hartă cunoscută este cea a Peşterii Veterani din Cazanele Dunării, datând clin anul 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chimii acestor preocupări său a preciziei cu care se fac la suprafaţă măsurătorile de relief, nici o altă problemă nu a fost atât de mult dezbătută de speologi ca principiile de măsurare şi tehnica de calcul a dimensiunilor unei peşteri. Ele sunt stabilite foarte de curând, aşa că mai există încă numeroase peşteri greşit măsurate ori speologi care nu le aplic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a modernă a moştenit, de la generaţiile anterioare de exploratori, obiceiul calculării distanţei parcurse în subteran o dimensiune puţin sugestivă şi deosebit de subiectivă a peşterii. Datorită acestui handicap s-au înfruntat, decenii de-a rândul, două tendinţe şi metode speometrice divergente: cea sportivă, care susţine măsurarea căii de acces şi cea morfologică şi, bineînţeles, ştiinţifică adepta măsurării dimensiunilor 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ăsurarea peşterii nu reprezenta, până nu demult, un scop în sine. Se carta peştera şi apoi, pentru obţinerea unei dimensiuni orientative, fie era măsurată lungimea galeriilor pe hartă, fie se însumau lungimile vizelor de la cartare. Cei mai conştiincioşi adăugau, apoi, dimensiunile măsurate pentru puţuri, hornuri sau săritori; alţii le aproximau printr-o cifră globală. Oricum s-ar fi procedat, datele erau inexacte din două motive: liniile de viză măsurate nu reprezintă dimensiunile golurilor, iar însumarea dezvoltării se face pe principiul continuităţii distanţelor, intrând astfel în calcul dimensiuni eronate (fi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ertiginoasă a explorărilor şi prospecţiunilor speologice a permis, printre altele, întocmirea unor sinteze de zone carstice, clasificări, inventare speologice şi chiar topuri ale peşterilor. Iar pentru toate acestea era necesar să existe date unitare corecte şi cât mai riguroase, obţinute printr-o operaţiune speologică aparte constând din măsurarea şi calculul dimensiunilor peşterii. Pe de altă parte, rezultatele surprinzătoare obţinute prin prelucrarea valorilor speometrice au condus la o diversificare a indicatorilor cantitativi necesari caracterizării spaţi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Metode şi principii care s-au utilizat pentru calculul parametrilor speometrici: a) distanţele parcurse în subteran; b) liniile de viza de la cartare; e) principiul continuităţii; d) principiul discontinuităţii (ce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se calculează şi se utilizează următoarele categorii de parametrii speometrici: cote specifice; distanţe reale directe şi distanţe care se însumează; cele directe pot fi măsurate pe direcţiile convenţionale ale sistemului de referinţă (planul orizontal al hărţii sau în cel vertical al axului gravitaţional) sau pe direcţii convenţionale oarecare; distanţe proiectate (directe şi însumate); suprafeţe reale său proiecta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necesari pentru caracterizarea unei forme subterane depind de tipul şi complexitatea configuraţiei spaţiale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în secţiunea intrării (fig. 21), definită, în mod convenţional, prin planul vertical —pentru peşteri şi orizontal —pentru avene, trasat prin punctul cel mai retras al deschiderii – peşteri a1-4, respectiv prin punctul de cotă minimă a intrării – avene b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a minimă este cota punctului cel mai coborât situat: în podeaua deschiderii, în cazul intrărilor de peşteră sau pe circumferinţa intrării, în situaţia avenelor; în figura 21 sunt ilustrate şi diverse situaţii particulare c1-4). Cota minimă se defineş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Y şi Z) coordonatele absolute, ale suprafeţei topografice (explicate în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y şi z) coordonate relative ale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ltitudinea relativ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mensiunile deschiderii diferă în funcţie de tip (peşteră, avena), dar şi de forma acesteia (fig. 22). La deschiderile cu forme simple ele sunt distanţe directe ce se pot înscrie în interiorul secţiunii (interioare), iar la cele complicate său compuse distanţe proiectate pe un plan de referinţă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Definirea secţiunii intrării şi a punctului de cotă minimă a acesteia: a) secţiunea intrării şi poziţia cotei minime la peşteri (plan şi profil); b) poziţia cotei minime pentru diverse tipuri de intrări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 Dimensiunile deschiderilor: a) deschideri tip peşteră – al, a2 dimensiuni interioare, a3.5 dimensiuni exterioare; b) deschideri tip aven – bl,b2 dimensiuni interioare, b3 dimensiun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Parametrii unui sector de reţea subterană: a) proiecţie în plan vertical; b) dezvoltare în spaţiu; e) proiecţie în pla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deri tip peşte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ălţimea interioară – cea mai lungă linie verticală înscrisă în secţiunea deschiderii; este înălţimea reală a deschiderii şi ar trebui măsurată numai din podea, dar din necesitatea practică a cunoaşterii unei înălţimi interioare utile se ia în considerare cea mai lungă verticală înscrisă în deschidere 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ălţimea exterioară – distanţa între punctele extreme ale secţiunii, proiectate într-nn plan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ţimea interioară – cea mai lungă linie orizontală înscrisă în secţiune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ăţimea exterioară – distanţa între punctele extreme ale secţiunii proiectate într-un pla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ensia deschiderii – cea mai lungă linie (care poate avea o poziţie interioară sau exterioară) situată între două puncte ale secţiunii deschiderii, b. Deschideri tip ave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ensia deschiderii (poate avea o poziţie interioară sau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rosimea interioară – cea mai lungă linie perpendiculară pe extensie, înscrisă în secţiune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rosimea exterioară – distanţa între punctele extreme ale secţiunii, proiectate într-un plan perpendicular pe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prafaţa deschiderii (m2) este suprafaţa secţiunii în planul convenţional a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ELEMENTELOR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mentele reţelei înţelegem, deopotrivă, galerii, puţuri, hornuri, săli, sectoare şi etaje din reţea sau numai anumite tronsoane din acestea. Numărul minim de parametri necesari definirii depinde de complexitatea spaţială a fiecărui element în parte (fig.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z) Cotele extreme (în) – cotele punctelor: cel mai înalt (cota maximă) şi cel mai coborât (cota minimă) existente în elementul de reţea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 Lungimea sau dezvoltarea reală (în) – lungimea sau suma lungimii axelor longitudinale ale modulului spaţial sau ale modulelor ce compun elementul de reţea; pentru sume se utilizează termenu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 Dp) Lungimea sau dezvoltarea proiectată (în) – dimensiunea lungimii sau a dezvoltării reale, proiectată pe planul orizontal a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Extensia verticala (în) – diferenţa de nivel între cote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nivelarea (în) – diferenţa de nivel între punctele cel mai înalt şi cel mai coborât situate pe axul (axele) longitudinal (e) al elementului analizat; din considerente sportiv-explorative, se confundă adesea cu extens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ensia reală (în) distanţa, în spaţiu, între punctele extreme ale elementului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Extensia proiectată (în) distanţa între punctele extreme proiectate pe un plan orizontal; nu se calculează pentru avene formate dintr-un puţ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g; g’) înălţimea sau grosimea secţiunii transversale (în) – înălţimile caracterizează galeriile şi sălile, iar grosimea puţurilor şi hornurilor pot fi dimensiuni înscrise în secţiunea golului (interioare) sau proiectate (exterioare) şi se măsoară la fel ca la deschideri; sunt utilizate, deopotrivă dimensiunile unui punct oarecare, cât şi cele medii, maxime sau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Lăţimea secţiunii transversale (în) —dimensiunea secţiunii golului perpendicular pe axul său longitudinal şi pe înălţime, respectiv grosime; măsurarea şi utilizarea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uprafaţa secţiunii transversale (m2) —se calculează, după necesităţi, pentru secţiuni oarecare, medii, maxime sau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Suprafaţa proiectată (m2 sau hm2) – suprafaţa totală a elementelor de reţea analizate, proiectate în planul orizontal a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lumul sau cavernamentul (hm3) – este un parametru dificil de calculat, dar foarte elocvent; utilizat frecvent la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REŢEL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rametrilor utilizaţi pentru caracterizarea formelor anterioare se calculează şi pentru reţelele subterane. Ei vor fi enumeraţi, iar explicaţii se vor dă numai în cazul unor precizări suplimentare şi pentru parametrii specifici reţelelor (fig. 24, 25). Punctul de origine al reţelei este considerat punctul de cotă minimă al celei mai de sus deschideri (fig. 2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 Parametrii reţelei subterane (I): a) stabilirea punctului de cotă zero; b) parametru determinaţi de cote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Parametrii reţelei subterane (ÎI): a) determinaţi de poziţia în unitatea litologică; b) calculul unor parametri în planul orizontal a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sale relative sunt: x0; y0; z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z) Cotele extre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zvolt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Dezvoltarea proiect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Extensie vertic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nivelar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diferenţa de nivel între cota zero şi punctul cel mai coborât situat pe un ax longitudinal al golurilor ce compun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nivelarea pozitivă (în) – diferenţa de nivel dintre cota zero şi punctul cel mai ridicat situat pe un ax longitudinal al golurilor ce compun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nivelarea totală (în) – suma dintre valoarea denivelării negative ş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nivelarea absolută (în) – suma lungimii axelor longitudinale verticale dintr-o reţea subterană. Acest parametru se consideră, uneori, în mod greşit, pe criterii sportiv-explorative, suma tuturor denivelărilor parcurse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gime activă (în) – suma lungimii axelor longitudinale ale golurilor active ce compun reţeaua (a nu se confunda cu lungimea cursurilor de apă); se calculează: fie valoarea totală, fie separat pentru golurile active cu regim permanent şi cele cu regim temporar. Pentru anumiţi indici speometfici se utilizează lungimea activă proiectată în plan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ensie re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Extensie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P) Distanţa la versant şi profunzimea (în) distanţa maximă la care se află reţeaua subterană de cel mai apropiat punct al suprafeţei topografice. Se pot diferenţia: o distanţă orizontală, faţă de un versant şi una verticală – profunzimea – faţă de un platou, cul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Denivelarea potenţială (în) – diferenţa de nivel: fie negativă, între punctul cel mai înalt al reţelei şi deschiderea carstică cea mai coborâtă, penetrabilă (peşteră, ponor, izvor) său nu, cu care se presupune a fi sau a fost demonstrataa o legătură spaţială subterană nerealizată încă; fie pozitivă, între punctul cel mai coborât al reţelei şi deschiderea carstică cea mai ridicată (aven, peşteră, ponor, fisuri etc.); fie între o deschidere mai ridicată şi una mai coborâtă, când există un potenţial de denivelare a reţelei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Suprafaţa proiectată (m2 sau h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uprafaţa acoperită (hm2 sau km2) – aria poligonului care încadrează punctele extreme ale proiecţiei reţelei în pla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lumul (cavernamentul) reţelei (h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şi utilizarea parametrilor speometrici nu exclud niciodată descrierea formei reţelelor carstice. Valorile cantitative au rolul să completeze şi să precizeze exprimarea configuraţiei spaţiale prin tipuri morfologice şi morfo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SURĂM REŢEAU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principiilor de calcul al parametrilor reţelei subterane, vom reveni asupra definiţiei peşterii şi asupra cunoştinţelor pe, care le avern despre configuraţia s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definiţiei, trebuie precizat că parametrii speometrici se referă, întotdeauna, la dimensiunile golurilor care au putut fi explorate, dintr-o reţea subterană, respectiv la un gol excavat, modificat de umplutura solidă, stabilă. Explorarea este, deci, numai o limită până la care se face măsurarea golurilor, iar distanţele parcurse de speolog, în subteran, nu au nimic de a face cu criteriile de măsurare sau de calcul al me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ometria sa, reţeaua subterană reprezintă o îmbinare, în diverse maniere, a unor tronsoane de goluri (module) cu forme, dimensiuni, direcţii şi poziţii în spaţiu diferite (vezi cap. 1). Principalul element geometric de analiză a acestei diversităţi este axa longitudinală a modulelor componente. În raport cu ea se definesc: tipul, dimensiunile, direcţia şi poziţia în spaţiu a 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facă o confuzie între felul cum se măsoară distanţele pentru cartare, unde se realizează o continuitate, pe drumul cel mai scurt posibil (linia de viză), între punctele de staţie şi felul cum trebuie, printr-o operaţiune aparte, măsurate şi însumate dimensiunile reale ale golurilor: lungimile se măsoară în axul longitudinal; lăţimile pe direcţii orizontale; înălţimile în ax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cum se îmbină modulele înlre ele, axele lor longitudinale nu se află, întotdeauna, în continuitate, aşa că la însumarea lungimii acestora nu se vor adăuga eventuale dimensiuni ce leagă aceste axe. La efectuarea oricărui calcul se impune respectarea unei reguli de bază: într-o sumă nu se pot include decât parametri de acelaşi fel şi calculaţi prin aceleaşi metode. Deci, nu vom putea include în calculul dezvoltării, laolaltă, lungimi, lăţimi şi înălţimi sau în calculul denudării, înălţimile unor goluri nedenivelate. Este bine.de asemenea, să ţinem cont de faptul că cei trei parametri de bază ai unei peşteri, pe care îi vom explica în detaliu – dezvoltarea, denivelarea şi extensia – sunt un minimum utilizat în practica speologic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EZVOLTA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ste principalul parametru al unei reţele subterane, dar rămâne, totuşi, una dintre multiplele dimensiuni ale acesteia. Prin intermediul său, în decursul timpului, speologii-exploratori au încercat să cuprindă sintetic şi să exprime mai fidel complexitatea cavernamentului. Au fost inventate reguli nejustificate de măsurare şi însumare a unor dimensiuni diverse, din dorinţa obţinerii – prin intermediul dezvoltării – a unui parametru unic şi atotcuprinzător. Aceşti speologi an pierdut din vedere faptul că o singură dimensiune nu poate să definească un spaţiu tridimensional – cum sunt peşterile şi a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e măsoară în axul longitudinal al golurilor ce compun reţeaua, stabilit prin convenţie (întocmai ca la cartare) la nivelul podelei sau, în galeriile accidentate, la 1-1,5 în deasupra, pentru a se exclude dimensiunea unor forme secundar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 Calculul dezvoltării la tronsoanele de galerie: al galerie rectilinie (plan);:a2 galerie cu nişe laterale (plan); a3 (plan), a4 (secţiune) galerie meandrată; b) tronsoane orizontale (profil) – b1-3 diverse neregularităţi ale tavanului şi podelei, b4 prag, b5 poduri naturale, b6, podea în trepte; e) galerie înclinată cu podea în trepte; d) galerie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7. Calculul dezvoltării la îmbinările tronsoanelor de galerie: a) coturi simple plan); b) succesiuni de coturi (plan) – b1 tronsoane echivalente,b2 tronsoane inegale, b3, b4 sifoane (profil); e) intersecţii – e: cu fisuri impenetrabile, c2 în „T”, c3 în „Y”, c4 în cruce, c5 laterale, suspendate; d) succesiune de intersecţiid1 bucle laterale, d2 galerie de legătură, d3 p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Calculul dezvoltării la puţuri şi hornuri: a) puţuri; b) coluri l» plan vertical; e) intersecţii în plan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suşi metodica corectă de calcul a dezvoltării, se vor respecta exemplificările din figurile 26, 27, 28 şi 29, întocmite pentru principalele configuraţii spaţiale subterane – galerii, puţuri şi hornuri, săli – pe care le completăm cu minatoarele reguli şi precizări de ordin general: măsurarea începe din secţiunea intrării; coturile se consideră continuitate de axe la modulele echivalente, dacă acestea sunt situate în plan orizontal şi discontinuitate în restul cazurilor; intersecţiile sunt discpntinuităţi indiferent de poziţia în spaţiu; regula de măsurare diferă după tipul de intersecţie – (a) se măsoară axul golului principal şi axele ramificaţiilor secundare de la linia de îmbinare a golurilor; (b) se măsoară toate, axele de la linia de îmbinare a golurilor; puţurile şi hornurile în combinaţie cu pasaje orizontale formează intersecţii care se măsoară de la linia de îmbinare a golurilor situată în podea, pereţi, respectiv tavanul galeriei din care pornesc (fig. 28); golurile, laterale intră în calcul numai dacă au o lungime mai mare de 2 în şi mai mare decât lăţimea ori înălţimea lor; sălile, indiferent de lăţime sau de numărul galeriilor laterale se măsoară numai pe direcţia axului longitudinal (axul poale fi drept sau curbat, orizontal, înclinat sau vertical) (fig. 29); pilierii şi podurile naturale se considera intersecţii (fig. 27.b3, respectiv fig. 26.b6); marile acumulări de blocuri sau barajele stalagmitice, ce modifică axul longitudinal şi nu pot fi evitate pe nici o direcţie, se măsoară (pe direcţia axului) eliminându-se dimensiunile secundare (fig. 29); sifoanele său galeriile înecate respectă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 Calculul dezvoltării la săli: a) diverse poziţii ale axului longitudinal (plan); b) rolul umpluturii speleale în determinarea axului longitudinal – b1, b2 nu influenţează, b3 modifică 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AU ÎN CALCUL: distanţele de la ax la goluri laterale sau înălţimile la care sunt situate acestea; lăţimile şi înălţimile golurilor; baza puţurilor; dimensiunile nişelor sau teraselor laterale; denivelări ale planşeului (inclusiv săritori şi praguri) a căror dimensiune nu este materializataa, printr-o distanţă, în axul longitudinal; buclele şi nivelele superioare ale meandrelor; microforme; blocuri sau grupuri de speleoteme izolate; adâncimea râpei în bazine sau lacuri; direcţii impenetrabile pe fisuri sau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ezvoltării este o operaţiune speologică aparte, dar se poate face în paralel cu cartarea, prin înscrierea dimensiunilor într-o rubrică suplimentară a carnetului de ca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ENIV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velarea este o diferenţă de cotă între extremităţile axelor longitudinale ale golurilor ce compun reţeaua. Calculul denivelării trebuie să respecte principiul de stabilire a cotei zero şi să se raporteze la punctul de origine al sistemului de referinţă. Această cotă este stabilită, la golurile ce pornesc orizontal sau oblic, pe podeaua deschiderii, deci, în galeriile orizontale sau oblice, denivelarea se va raporta, întotdeauna, la podea şi pe direcţia axului longitudinal, iar în golurile verticale la nivelul până la care coboară (puţuri) său urcă (hornuri) axul. Din această regulă rezultă faptul că înălţimea golurilor orizontale sau oblice nu fac parte din denivelare. Pentru rezolvarea corectă a unor cazuri particulare se impun câteva exemplificări (fi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ă cu podeaua orizontală este o peşteră nedenivelată, indiferent de înălţimea galeriilor şi a sălilor ce o compun. Dacă într-o peşteră orizontală există un horn mai lung de 2 în, extremitatea superioară a hornului va stabili valoarea denivelării pozitive, chiar dacă există în alte galerii său săli o cotă extremă mai înaltă. Denivelarea negativă se raportează la o podea; se exclud din calcul excavaţii secundare (marmite, gropi în aluviuni etc.) cu dimensiuni sub 2m, ce nu intră în categoria de „go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velarea se determina prin calcul, pe baza c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XT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xtensiei reale. Extensia reală se calculează pe baza extensiei proiectate şi a diferenţei de cota dintre cele două puncte de pe planul peşterii, între care se măsoară extensia, prin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qr(Ep2∆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xtensiei proiectate. Extensia proiectată în planul orizontal se calculează prin măsurarea, pe planul reţelei, a distanţei dintre punctele extreme ale spaţiului subteran (fig. 25. b) şi prin transformarea valorii obţinute la scara de proporţie 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PRECIZIE A PARAMETRILOR SP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parametrilor speometrici depinde numai de exactitatea măsurătorilor, deoarece principiile şi sistemul de calcul trebuie să fie întotdeauna aceleaşi. Clasele de precizie a măsurătorilor sunt identice cu cele de la cartare (vezi cap. 3), dar în ţara noastră, pentru a fi incluse în „Catalogul peşterilor”, ele se admit începând cu clasa minim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0. Calculul denivelării şi raportul acesteia cu cotele extreme: a) galerii nedenivelate; b) denivelări pozitive; e) denivelă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 ŞI CO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speometrici reprezintă indicatori cantitativi ai reţelei subterane. Prin intermediul lor, cunoaştem principalele dimensiuni ale unei peşteri sau putem compara şi ierarhiza reţelele speologice între ele. Numai că dimensiunile ne spun, uneori, mult prea puţin, iar în interpretarea morfospeologică este necesaraa, în egalaa măsuraa, cunoaşterea şi analiza formelor subterane. Speometria, prin diversele grade de prelucrare a valorilor cantitative directe, permite şi stabilirea unor indicatori mai complecşi pentru caracterizarea spaţiilor subterane, respectiv o serie de indici şi co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indicilor şi coeficienţilor speometrici este foarte mare, iar permanent pot apărea alţii noi. Cei mai mulţi dintre ei sunt indicatori utilizaţi în analize sau interpretări complicate şi de strictă specialitate. Există şi câţiva indici de bază, foarte utili şi simpli, care se calculează pentru toate peşterile, indiferent de importanţa sau de mărimea gol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DEZVOLTARE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e reprezintă raportul dintre dezvoltarea unei reţele carstice (D) şi extensia sa (E). Se calculează atât cu valorile reale ale dezvoltării şi extensiei, cât şi cu cele reduse în planul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D/E, sau IDDp/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complexitatea globală, relativă a configuraţiei spaţiale a reţelei, în raport cu direcţia şi distanţa sa maximă de extindere. Valorile indicelui permit o clasificare a golurilor şi reţelelor subterane după gradul lor relativ d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luri liniareI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ţele relativ simple1ID3 – dezvoltare pe o direcţie dominantă; condiţionare tectono-structurală importantă; dezvoltare vertical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ţele cu complexitate medie – 3ID10 – reţele dendritice; modelare în regim vados; dezvoltare pe vertical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ţele cu complexitate mareID10 – reţele labiri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ponderea sectoarelor meandrate şi numărul confluenţelor subterane în creşterea valorii indicelui, acesta s-a utilizat, în mod greşit, şi sub numele de „coeficient de meandrare” sau „indice de ramificaţie”. O altă greşeală frecventă este calculul raportului pe baza dezvoltării reale şi a extensiei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VERTICALITAT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denivelarea absolută (da) a unei reţele subterane şi denivelarea sa total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ponderea golurilor verticale în cadrul reţelei (gradul relativ de dezvoltare spaţială în plan vertical). În baza indicelui, se clasifică reţelele cu goluri verticale în următoarele tipuri (fig. 31): reţele dezvoltate spaţial printr-o succesiune unică de goluri verticale şi galerii înclinateIV1 e; reţele dezvoltate spaţial printr-un gol vertical unic IV1 retxele dezvoltate spaţial prin goluri verticale paralele 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EXTENSIE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extensia proiectată în plan orizontal (Ep)’ şi extensia verticală (Ev) a unei reţ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Ep/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1. Indicele de.verticalitate: a) 1V1; b) IV0; e) 1V1; d) 1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2. Indicele de extensie: a) patrulaterul extensiei; b) tipuri şi subtipuri de cavernament vertical stabilite pe baza ind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direcţia generală de dezvoltare, în plan vertical, a reţelei. Valorile indicelui permit clasificarea reţelelor în tipuri de cavernament (fig.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txele verticaleIE1; la. cavernament verticalIE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cavernament predominant vertical0,5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ţete m-ixte1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cavernament moderat vertical – 1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cavernament moderat orizontal – 2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ţele orizontale – 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cavernament predominant orizontal – 5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cavernament orizontal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MEDIE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medie reprezintă unghiul făcut de denivelare (d) cu dezvoltarea reală (D) a unei reţele subterane şi se calculează după formula: sân Pm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 înclinarea medie a axului longitudinal al reţelei, între punctul său cel mai înalt şi punctul cel mai coborât. După valoarea unghiulară a pantei mediii deosebim următoarele tipuri de reţea: reţele orizontale şi suborizontale – Pm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ştab înclinate 10°Pm30.° reţele mediu înclinate30°Pm60°; reţele puternic înclinate600Pm80° retxele verticale şi subverticale – Pm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DATELOR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preciziei indicatorilor speometrici, a crescut şi gradul lor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devenit un fapt curent ca simpla menţionare a unei peşteri să fie însoţită şi de principalele sale dimensiuni, iar când prezentarea acesteia este mai detaliată, o parte din parametrii speometrici sau indici sunt nelipsiţi. Dar, nu numai la atât se limitează utilizarea datelor speometrice. În funcţie de scop şi de gradul de prelucrare a valorilor cantitative, informaţiile speometrice sunt din ce în ce mai mult utilizate, atât în orientarea explorărilor, cât şi în interpretarea car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puizează toate posibilităţile directe de explorare a unei peşteri, înainte de a apela la tehnici speciale (escalade, dezobstnicţii, derocări etc.) şi, în paralel cu stabilirea poziţiei reţelei în sectorul carstic pentru eventuale racordări spaţiale (vezi cap. 1), este bine să se efectueze sxi o analiză speometrică. Mai întâi, va fi analizată înălţimea galeriilor subterane, pentru a constata dacă nu apar sectoare cu dimensiuni inexplicabile prin alte cauze său procese (schimbarea rocii, prăbuşiri etc.) şi în care ar putea să existe confluenţe sau captări nedescoperite. În asemenea sectoare se va compara amonte-aval suprafaţa medie a secţiunii galeriilor. În cazul mai multor galerii blocate la capăt, când vrem să ştim între care dintre ele a existat o legătură, vom compara, mai întâi înălţimile şi morfologia secţiunilor, iar când acestea nu sunt concludente, se va calcula, pentru galeriile analizate: suprafaţa secţiunii, gradul de sinuozitate sau panta medie (cu precizarea caa, de regulă, pantele reale descresc spre aval). Compararea acestor indicatori ne va oferi date mai sigure pentru alegerea locului în care se va recurge la tehnicile speciale de explorare, în scopul joncţionării galeriilor. Toate cazurile de analiză speometrică trebuie efectuate, în paralel, cu analiza formei, direcţiilor şi poziţiei reţelei în spaţiu (fi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REŢEL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3. Exemplu de utilizare a datelor speometrice în depistarea şi explorarea unor galerii blocate: a1-3 etaje;b1,2 b3 galerii de legătu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scopuri ale analizei şi interpretării reţelelor subterane este descifrarea condiţiilor şi etapelor în care a avut loc geneza şi evoluţia lor, iar pentru această investigaţie, datele şi metodele speometrice sunt indispensabile. Amintim numai că pe baza lor se pot individualiza în configuraţia subterană sectoare, nivele sau etaje cu morfologie unitară, se poate stabili tendinţa evolutivă generală de la un nivel ori etaj la altul sau aprecia ponderea factorilor şi proceselor mod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CAR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unei regiuni carstice este o operaţiune laborioasă, care necesită o pregătire şi o specializare carstologică prealabilă. Cu toate acestea, un speolog-prospector, al cărui interes s-a îndreptat, în egală măsură, şi spre relieful de la suprafaţă, poate realiza, prin mijloace simple, pe baza datelor pe care le deţine, o descriere şi o caracterizare a unei regiuni carstice. Pentru asemenea preocupări este necesar să se cunoască câţiva indici morfometriei simpli, cu ajutorul cărora să se caracterizeze şi să se exprime, sintetic, endocarstul reg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DESCHIDERILOR CARSTICE (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numărul deschiderilor carstice (peşteri, ponaare, izvoare) şi suprafaţa unităţii carstificabile (nr./km2). Se întocmeşte global sau pe tipuri de deschideri: reţele penetrabile sau impenetrabile; reţele active (colectoare sau debitoare); reţele peste o anumită dimensiune (dezvoltare, denivelare, extensie etc.). Ilustrează deopotrivă potenţialul carstificării, amploarea şi penetrabilitatea endocarstului, deoarece un număr mare de deschideri, în carst, reprezintă, în primul rând, un număr mare de ini rări şi de ieşiri ale apei şi deci o densitate crescută a circulaţiei apelor subterane şi o amploare a proceselor speo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REŢELEI SUBTERAN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dezvoltarea redusă cumulata a reţelelor carstice şi suprafaţa unităţii litologice (km/km2). Exprimă densitatea, raportată la un plan orizontal, a reţelelor subterane, indicând sugestiv gradul de carstificare. Date interesante pot rezulta din comparaţia indicelui cu densitatea reţetei.de fisuri său cu densitatea reţelei hidr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CAVERNAMENT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dintre volumul reţelei subterane şi volumul total al unităţii litologice (masivului car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V/V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lcula fie numai pe baza datelor referitoare la reţeaua explorată şi exprimă cavernamentul explorat, fie prin însumarea volumului explorat cu volumul galeriilor înecate, obţinut pe baza datelor hidrogeologice, iar indicele va exprima cavernamentul total. Valoarea indicelui este elocventă pentru caracterizarea, gradului de carstificare a un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E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ptă superioară a utilizării datelor speometrice este interpretarea peşterilor dintr-o regiune carstica, în scopul stabilirii principalelor caracteristici sau a identificării unor tipuri şi elemente specifice acestora. Numai că, o astfel de operaţie presupune sistematizarea inventarului speologic după numeroase criterii şi prelucrarea a foarte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eograma este o metodă statistică care permiţe analiza şi interpretarea, sintetică a inventarului speologic, pe baza principalilor parametri şi caracteristici ale peşterilor. Ea se realizează şi se reprezintă fie prin intermediul unor tabele centralizatoare, fie prin grafice (curbe, coloane etc.), pentru zone sau regiuni carstice cu număr mare de peşteri sxi pentru care există date unitare sau comparabile, obţinute printr-o metodologie comu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leogramă, inventarul speologic se poate ordona după unităţi teritoriale, tipuri de peşteri, indicatori speometrici sau alte caracteristici ce pot constitui un criteriu unitar de analiză. Pentru fiecare diviziune; în parte datele se înscriu în linii şi coloane separate (în cazul tabelelor) prin valori însumate, medii, maxime, minime, procente, (după caz) sau alţi indicatori ai grupei de peşteri la care se referă diviziunea respectivă. Recomandăm, drept model, o listă cu principalele criterii de sistematizare a peşterilor într-o speleogramă: unităţi şi subunităţi teritoriale – unităţi de relief, unităţi geologice, bazine hidrografice sau hidrocarstic, unităţi ale inventarului speologic, unităţi administrative; tipuri de rocă – după diverse criterii – exprimate în km2 sau; tipuri de carst sau domenii morfologice – tipuri şi poziţii în cadrul lor altitudinea absolută şi relativă – intervale altitudinale; deschideri carstice – tip, nr. sau; dimensiuni – intervale specifice de dezvoltare, denivelare, extensie, suprafaţă acoperită sau volum – nr. saudimensiuni cumulate – dezvoltări, denivelări, extensii, suprafeţe acoperite sau volume cumulate —nr; m8; hm3; indici speometrici sau morfometriei – valori medii, maxime, minime sau cumulate; tipuri şi regimuri hidrologice – tip; nr. sau; tipuri şi regimuri topoclimatice – tip; nr., sau; elemente legate de explorarea, prospectarea sau conservare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speleogramei, în funcţie de scopul urmărit, oricare dintre criteriile enunţate poate fi un criteriu principal. De exemplu, dacă ne interesează să sistematizăm peşterile în funcţie de subdiviziunile teritoriale ale unei regiuni carstice, vom aşeza (într-o speleogramă sub formă de tabel), pe orizontală, unităţile teritoriale, în ordine crescătoare (sector, zonă, regiune carstică), iar pe verticală toate celelalte caracteristici sau elemente care ne interesează. Atât liniile cât şi coloanele pot avea şi criterii secundare de subdiviziune. Astfel, unităţile teritoriale pot fi subdivizate, de exemplu, în tipuri de rocă, bazine hidrografice etc., iar parametrii şi celelalte caracteristici pot fi împărţite, în grupe mari, pe tipuri de peşteri (hidrologice, de exemplu). În final, vom obţine, pentru fiecare unitate teritorială, diverşii indicatori statistici ai grupelor d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TOPOGRAFIE ŞI CARTOGRAFIE SPEOLOGI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ele spatxii subterane odată explorate, trebuie reprezentate grafic pentru a obţine o imagine de ansamblu a cavernamentului şi un raport spaţial real între elementele lui componente. O memorie bună, completată de simţul de orientare, atenţia mereu activă şi câteva semne discrete lăsate în zonele labirintice, sunt suficiente pentru a parcurge reţelele subterane complexe, dar insuficiente pentru a le reprezenta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noaşterea exactă a extinderii golurilor carstice în masivul de rocă este o necesitate determinată de imperative explorative, ştiinţifice, sau practice (lucrări hidrotehnice, construcţii industriale etc). Deci, simple sau complexe, peşterile şi avenele descoperite şi parcurse de speologii exploratori, trebuie vizualizate, adică reprezentate grafic în plan şi în spaţiu. Pentru realizarea acestui scop, se apelează la instrumentele şi metodele de lucru ale topografiei şi cartografiei, ştiinţe străvechi, închegate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se ocupă cu tehnica măsurătorilor terestre pe suprafeţe mici2 şi are drept scop determinarea poziţiei în plan şi în spaţiu a detaliilor caracteristice din teren, iar cartografia reprezentarea grafică a elementelor măsurate, deci, întocmirea planurilor, hărţilor şi a altor produse cartografice. Între aceste două ştiinţe există o legătură strânsă, fiecare constituind de fapt, o etapă necesară atingerii scopului final: planul sa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ea grafică a unei reţele subterane se poate descifra modul ei de alcătuire, etapele evolutive, punctele de interes pentru intensificarea explorării în vederea realizării de noi descoperiri, iar încadrarea corectă a cavernamentului în zona geografică va permite corelaţii ale reţelei subterane cu morfologia şi hidrografia de suprafaţă, stabilirea posibilităţilor de joncţiune cu o peşteră vecină său oportunitatea unor lucrări hidrotehnice ori industrial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este o ştiinţă exactă, laborioasă, prezentată explicit în numeroase manuale de profil. Topografia speologică are multe puncte comune cu cea minieră. Cu foarte rare excepţii, rigorile instrumentale şi ale metodelor topografiei clasice nu pot fi respectate în peşteri, galeriile cu înălţime redusă ori foarte înguste, strâmtorile, puţurile sau pâraiele subterane făcând dificilă sau imposibilă folcsirea instrumentelor de precizie (nivelă, teodolit). Din acest motiv, măsurătorile topografice în peşteri şi avene se execută, de regulă, cu instrumente mai simple, fapt care determină reducerea gradului de precizie a măsurătorilor şi, implicit, a reprezentărilor car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i profesionişti sunt solicitaţi să întocmească planuri de peşteră numai atunci când acestea vor servi unor necesităţi industriale; ei vor fi confruntaţi cu probleme inexistente la exterior, de cele mai multe ori trebuind să fie ajutaţi de sp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umite limite, cel mai bun topograful unei peşteri este topograful speolog. Deşi rezultatele grafice obţinute de acesta nu au un grad mare de precizie, ele corespund totuşi majorităţii scopurilor enunţ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ul SPEOLOGULUI TO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ol carstic este delimitat de conturul său, în interiorul căruia se găsesc diferite detalii morfologice, hidrologice etc. Toate acestea sunt definite prin puncte, linii şi planuri, ultimele două fiind la rândul lor alcătuite tot din puncte. Orice reprezentare cartografică are la bază determinarea în teren a poziţiei unor puncte caracteristice faţă de un sistem de referinţă, prin măsurători de unghiuri ş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le măsurate în plan orizontal faţă de direcţia nordului geografic (NG) se numesc azimute său orientări geografice (fig. 3-1 a), cele măsurate faţă de nordul magnetic (NM), orientări magnetice (fig. 34 b), iar cele raportate la o direcţie oarecare, orientări topografice (fig. 34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le măsurate în plan vertical, se numesc unghiuri verticale, atunci când sunt raportate faţă de orizontală, şi unghiuri zenitate, când sunt raportate la verticala locului şi caracterizează panta unei vize (fig. 35); primele pot avea valori pozitive s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ghiului vertical şi a distanţei dintre două puncte se determină diferenţa de nivel (AZ) dintre acestea, dimensiune necesară pentru calcularea altitudinii (cotei) punctelor. Prin altitudinea (cota) unui punct din teren se înţelege distanţa pe verticală dintre acesta şi suprafaţa de referinţă. Dacă ne raportăm la nivelul mării3, determinăm altitudinea absolută a unui punct (Z0), iar dacă ne raportăm la un alt punct a cărui altitudine o cunoaştem, obţinem altitudinea relativ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ghiurile orizontale, cât şi cele verticale se măsoară în grade, miimi sau radiani. Un cerc poate fi împărţit în grade sexagesimale (1 cerc 360°, 1°60’, 1’60”) sau în grade centesimale (1 cerc-400’s, 1g-100cc, 1C100CC)4. Miimile şi radianii sunt rar utilizate în speologie. Dacă folosim o busolă gradataa în acest med, vom transforma în grade valorile obţinute prin măsurători, pe baza tabelelor de con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pe care le măsurăm în teren, se pot afla sub un unghi oarecare cu orizontală. Pentru a putea fi reprezentate pe un plan, ele trebuie reduse la orizontală. O lungime oarecare D din teren, al cărei unghi vertical are valoarea i, va avea o distanţă redusă la orizontală d, dată de relaţia: d D*c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noaştem diferenţa de nivel dintre două puncte (As) şi distanţa dintre acestea (D), distanţa redusă la orizontală este dată d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qr(D2-∆z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4. Unghiuri orizontale: a) unghi de orientare geografică (0g); b) unghi de orientare magnetică (Om); e) unghi de orientare to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5 Unghiuri zenitale şi unghiuri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ile măsurate pe galerii în pantă vor fi reprezentate pe plan prin dimensiuni care descresc cu creşterea pantei. Astfel, distanţei de 37,5 în aflată cu orizontală într-un unghi de /- 16° îi va corespunde o lungime redusaaa la orizontală de 36,04m. Aceeaşi distantxă măsurată sub un unghi de ±58°, va avea proiecţia orizontală de numai 49,87 în. Cazul extrem este cel al unei galerii verticale cilindrice (puţ) care va fi, deci, reprezentată în proiecţie printr-un cerc al cărui diametru este egal cu diametrul cercului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poziţiei unor puncte prin calcul, sunt necesare funcţiile trigonometrice. În topografie, axele de coordonate sunt inversate, astfel încât nordul să corespundă cu axa x, iar estul cu axa y. S-a convenit, de asemenea, ca sxi funcţiile trigonometrice să fie inversate, de maniera în care semnul lor saa fie acelaşi ca în cercul trigonometric (fig. 36). Unghiurile orizontale pot avea valori mai mari de 00° (său loos), situaţie în care fac parte din alt cadrau decât cadranul I. În cazul în care calcularea coordonatelor se face cu ajutorul tabelelor trigonometrice, aceste unghiuri trebuie reduse la cadranul I (vezi tabelul 1); Dacă pentru partea de.calcul se foloseşte un calculator electronic cu funcţii, acesta va face automat reducerea, iar relaţiile vor fi cele din cercul trigon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UNGHIURILOR ORIZONTALE LA CADRAN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UL FUNCŢIILOR TRIGON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o grade centes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o grade sexages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o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o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o200-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o180-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oθ-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oθ-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o400-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o360-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 unghi orizontal redus la primul cadran θ orientarea măsurată în teren, cu valoare mai mare de 90° (sau 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busolei, clinometrului şi ruletei, măsurăm în teren coordonatele polare ale fiecărui punct vizat, faţa de punctele de staţie, respectiv orientarea magnetică (θm), unghiul vertical (/-i) şi distanţa (D)- (fig. 37). Acestea pot fi transpuse pe plan transformând distanţa reală (D), în distanţă redusă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rea gradului de precizie a reprezentării grafice, este necesar să transformăm coordonatele polare în coordonate rectangulare, utilizând funcţiile trigoncmetrice. În figura 38 este reprezentat sistemul rectangular de coordonate, în care axa x se află pe direcţia nordului magnetic, sistem în care coordonatele rectangulare (X, Y, Z) ale punctului M, rezultă din triunghiul OM’M, fiind date d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cosθ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cosθ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d sinθ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 sâ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GENERALE DESPR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 Funcţiile trigonometrice a) în cercul trigonometric; b) în cercul top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7. Parametrii care se măsoară în teren între un punct de staţie şi un punct de viză: orientarea magnetică (θm-M), distanţa (D), unghiul vertic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 Sistemul de coordonate rect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disciplinelor care au drept obiect de studiu un fenomen din natură, speologia foloseşte hărţile şi planurile topografice obţinute în urma măsurătorilor planimetrice şi altimetrice din teren, speologii topografi elaborând, la rândul lor, planuri de peşteri. Orice harta său plan constituie micşorarea proporţională a unei suprafeţe de teren reprezentată convenţional şi generalizată pe un plan orizontal, pe baza unor relaţ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estinaţie, hărţile pot fi topografice, geologice, geomorfologice, hidrologice, economice, demografice etc., primele patru categorii fiind utilizate frecvent în speologie pentru amplasarea peşterilor în teritoriu şi pentru obţinerea de informaţii generale asupr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HĂRŢ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hartă geografică sunt reprezentate două categorii diferite de elemente şi anume elementele matematice şi elementele de conţinut, gradul lor de detaliu fiind condiţionat de caracterul şi scara h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baza geometrică a hărţii, în funcţie de care se înscriu elementel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gradat indică împărţirea în grade sau minute a spaţiilor dintre paralelele şi meridianele trasate pe hartă (fi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ajul rectangular sau reţeaua kilometrică este construit din două grupe de linii paralele, echidistante, reciproc perpendiculare, care formează pătrate, cu ajutorul cărora putem afla coordonatele rectangulare plane (X, Y) ale oricărui punct de pe hartă. Fiecare linie indică un anumit număr de kilometri faţă de axele de origine, număr înscris la ca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verticale ale cadrului hărţii materializează direcţia nordului geografic (NG). Între acestea şi liniile verticale ale caroiajului rectangular se formează un unghi care reprezintă unghiul mediu de convergenţă a meridianelor (pentru ţara noastră 1°09’ vest), între cadrul hărţii şi nordul magnetic se formează unghiul de declinaţie magnetică – unghi care variază în funcţie de poziţia pe glob a unui anumit punct şi de timp, având o variaţie anuală şi una seculară. Declinaţia magnetică este marcată pe fiecare hartă topografică. Raportarea pe hărţile geografice a planurilor de peşteră obţinute prin măsurarea orientărilor magnetice se face aplicând corecţia de declinaţ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proporţie este elementul care ne arată de câte ori a fost redusaa o dimensiune din teren, pentru a putea fi reprezentată grafic. Acest raport de proporţionalitate figurează pe toate hărţile şi planurile sub forma unei fracţii ordinare şi constituie scara numerică. De exemplu, scara 1: 25 000 ne arată că unei distanţe de l cm de pe hartă, îi corespunde în teren o distanţă de 25 000 cm, adică 25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 Elementele matematice ale haa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formarea distanţelor reale în funcţie de o anumită scară, folosim relaţia de proporţionalitale: 1/n d/D, în care n este scara harţii (d este distanţa măsurată pe hartă: sxi D este distanţa din teren. Astfel, un segment de 4 cm măsurat pe o hartă cu scara de 1: 25000; corespunde unei distanţe reale din teren de l km., iar o lungime orizontală de 197 în din teren va fi reprezentată pe un plan cu scara de 1: 10 000, printr-un segment de l,97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scării numerice arată de câte ori sunt micşorate pe plan distanţele reduse la orizontală (D). Cu cât acesta este mai mic, valoarea fracţiei este mai mare, deci şi scara planului sau a hărţii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la care se redactează planurile de peşteră sunt în general mari, fiind cuprinse între 1:100 (l cm-l în) şi 1; 2000 (l cm 20 în). Numai marile reţele subterane cu dezvoltare de zeci său sute de kilometri se reprezintă pe planuri la scă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grafică se compune dintr-o dreaptă orizontală divizată în centimetri, având primul centimetru din stânga originii subdivizat în milimetri. În dreptul fiecărei diviziuni centimetrice din dreapta originii şi pornind de la aceasta, se trece valoarea naturală corespunzătoare scării, în metri sau kilometri. În exemplul prezentat în figura 40, fiecărui centimetru de pe scară îi va corespunde o distanţă reală de 10 în (scara numerica 1:1000). Scările grafice se folosesc pe planurile care urmează să fie mărite sau micş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geografice ale terenului trebuie figurate pe hartă. Acest lucru se realizează cu ajutorul semnelor grafice convenţionale, care redau esenţialul fenomenului reprezentat. Simbolurile simplifică imaginea suprafeţei terestre şi permit reprezentarea în plan a unor detalii care se dezvoltă în trei dimensiuni, cum ar fi abrupturi, doline, clăd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 hărţile geografice apar următoarele categorii de detalii ale suprafeţei terestre: relieful, hidrografia, vegetaţia, aşezările umane, căile de comunicaţie, detaliile economico-culturale şi politico-administrative. Pentru a putea deveni utilă o hartă trebuie să poată fi „citită”. Interpretarea corectă a reliefului, a reţelei hidografice şi a căilor de comunicaţie este esenţială şi pentru sp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0. Scara grafica de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1. Principiul de reprezentare a unei forme de relief, cu ajutorul curbelor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gestivă reprezentare a reliefului se obţine cu ajutorul curbelor de nivel, care sunt linii ce unesc puncte din teren cu aceeaşi cotă. Pentru o mai bună înţelegere a curbelor de nivel, ne putem imagina o formă de relief (deal, de exemplu), secţionată de o serie de plane orizontale, distanţate egal pe verticală (fig. 41); Liniile curbe care rezulta din intersectarea planelor cu relieful, se proiectează apoi pe o suprafaţă de referinţă (de obicei, suprafaţa de nivel zero a mării). Depărtarea pe verticală dintre planele orizontale de secţionare trebuie să fie constantă şi se numeşte echidistanţă, valoarea ei fiind precizată pentru fiecare hartă. Curbele de nivel foarte apropiate semnifică o pantă mare a terenului, iar cele distanţate, pante reduse. Sensul de coborâre a pantei este marcat prin indicatoarei de panta; trasate perpendicular pe curbe, iar valoarea altimetrică se înscrie în lungul curbelor principale:(de obicei, din cinci în cinci curbe). În figura 42, este ilustrat modul de reprezentare prin curbe de nivel a principalelor elemente geomorfologice pozitive (mamelon, spinare de deal) şi negative (vale, căldare). Toate suprafeţele de teren care converg spre un râu colector şi spre afluenţii acestuia sau, altfel spus, care alimentează râul şi afluenţii lui, alcătuiesc un bazin hidrografic (de recepţie, sau bazin versant), ale cărui limite sunt date de cumpăna apelor (fig. 43). Formele negative ale reliefului carstic (doline, uvale etc.) pun probleme de reprezentare prin curbe de nivel, mai ales atunci când ele se dezvoltă pe suprafeţe suborizontale. În asemenea situaţii, indicatoarele sunt îndreptate spre interiorul cu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LOSIM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2. Reprezentarea prin curbe de nivel a unor forme tipice de relief: a) mamelon; b) spinare de deal, cumpăna apelor; e) căldare, pâlnie; d) vale; e) ravenă (după Deaconescu C. et al., 1979,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azin hidrografic delimitat de cumpăn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geografice generale şi la scări mici sunt rareori utile speologilor. În schimb, cele speciale (geologice, hidrografice, geomorfologice etc), redactate la scări cuprinse între 1: 2 000 şi 1: 50 000, sunt de neînlocuit. La fel de importante sunt şi hărţile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geologice5. Sunt necesare în următoarele scopuri: (1) delimitarea perimetrului în care se dezvoltă roci carstificabile; (2) stabilirea raportului reţelei golurilor subterane cu tectonica şi structura rocilor, din necesităţi de interpretare sau de intensificare a explorării pe anumite direcţii; (3) stabilirea potenţialului teoretic de dezvoltare şi denivelare, în funcţie de extinderea spaţială a rocilor cars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topografice. Sunt folosite în următoarele scopuri (1) orientarea în teren; (2) stabilirea coordonatelor unei intrări de peşteră; (3) poziţionarea unei peşteri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u ajutorul hărţii topografice. Pentru acesta este necesară busola şi altimetrul6. Se aşază busola peste hartă, apoi se roteşte harta până când cadrul gradat este paralel cu acul busolei, vârful nordic al acesteia fiind îndreptat spre partea din sus a hărţii. Se determină altitudinea absolută cu ajutorul altimel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corect detaliile (morfologice, hidrografice ele.) din jur, se stabileşte locul de pe hartă în care ne aflăm. Cunoscând (pe hartă) punctul spre care urmează să ne deplasăm, punct invizibil în teren, măsurăm, orientarea magnetică pe hartă, spre acesta, apoi se menţine direcţia de mers cu ajutor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ai general, orientarea se poate face alegând un itinerar pe care îl vom parcurge ghidaţi de detaliile din teren, deplasându-ne pe drumuri, poteci, cursuri de apă sau linii d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e hartă a coordonatelor rectangulare ale unui punct. Se face folosind caroiajul rectangular (kilometric) şi valorile kilometrice înscrise la capătul fiecărei linii. Pentru exemplificare, ne vom folosi de porţiunea de hartă din figura 39, redată la scara 1: 50 000. Fiecare latură a unui pătrat are o lungime de 2 cm, acesteia corespunzându-i o lungime reala de l km în teren; deci l cm pe hartă este echivalent cu 500 în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eştera cu Apă este situată în careul delimitat la vest de linia kilometrică 5 365, faţă de care măsurăm o distanţă suplimentară spre est, ΔY12 mm. Deci, pe ordonată, poziţia intrări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5 365 km (12x50 în)5 365,600 k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bscisei, măsurăm cu rigla spre nord, o distanţă ΔX16 mm faţă de linia kilometrică 5 025,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5 025 km (16x50 în) 5 025,8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pe hartă a unui punct de coordonate cunoscute. Să luăm ca exemplu coordonatele intrării în Peştera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5027,75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5 366,45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foaia de hartă pe care există careul al cărui coltx stânga jos să aibă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5 027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5366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m 750 km la scara hărţii (l: 50.000) şi obţinem ΔX 750 în: 50 în-15mm şi trecem această valoare pe linia kilometrică 5027, apoi trasăm prin acest punct o paralelă la ordonată. Procedăm identic în sensul ordonatei şi obţinem ΔY 450 în: 50 în 9 mm, apoi trasăm o paralelă la abscisă prin punctul obţinut. Intersecţia celor două drepte va constitui poziţia intrării în Peştera Fagului (fi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GENERALE DESPR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rea gradului de precizie a ridicărilor topografice este necesar să cunoaştem cauzele principale care conduc la apariţia erorilor. Acestea pot fi subiective, atunci când sunt determinate de neglijenţa, pregătirea insuficientă a speologului topograf, greşeli de citire, de calcul, sau de reprezentare şi obiective, cauzate de imperfecţiunea instrumentelor sau metodelor folosite. Condiţiile dificile din peşteri determină folosirea unor improvizaţii sau adaptarea metodelor standard, în funcţie de specificul cavernamentului. Galeriile joase pe care înaintarea se face târâş, nu permit utilizarea trepiedelor, deci centrarea instrumentelor în punctul de staţie este dificilă. Cartarea galeriilor active, cu lacuri, repezişuri ori cascade sau a galeriilor aflate sub apă, îngreunează şi mai mult activitatea topografului. Oboseala se instalează rapid, iar aparatele se defectează foarte uşor. Din aceste cauze, majoritatea planurilor se realizează pe baza unor metode expeditive de lucru, cu ajutorul unor instrumente cât mai simple şi mai rezistente. Cunoscând cauzele care duc la apariţia erorilor se poate ameliora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sistematice. Sunt produse de aparatura de lucru, de metoda folosită sau de influenţele mediului; ele rămân constante ca semn şi valoare, dacă măsurătorile se fac în condiţii identice. Atunci când eroarea se produce în acelaşi sens, ea se va corecta cu o valoare egală şi de semn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poate fi deci definită ca eroarea rezultatului brut al unei măsurători, dar cu semn schimbat; ea se aplică rezultatului brut al măsurătorii prin însumare alge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lucrărilor în subteran se vor verifica instrumentele şi se vor stabili erorile sistematice. Astfel, topofilul cu care măsurăm lungimile (vezi p. 90) prezintă o eroare sistematică de 0,035 în la fiecare metru. Distanţele măsurate în teren vor fi corectate proporţional cu lungimea lor; o lungime de 17,50 în măsurată cu acest instrument va avea în realitate 17,50(17,5x0,035)-16,89 în. În acest fel, dacă lungimea totală măsurată a unei peşteri este de 2 000 în, în realitate ea va avea 2 000-(2 000x 0,035)1 93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usolelor, instrumentul cel mai utilizat în speologie pentru măsurarea unghiurilor orizontale, pot apărea erori determinate de unele defecte de construcţie. Eroarea de excentricitate, de exemplu, este determinată de un decalaj care apare între axul acului magnetic şi centrul cadranului gradat şi ea oscilează între zero şi maxim, în funcţie de direcţia pe care se face măsurătoarea. Asemenea busole nu trebuie folosite, corectarea valorilor măsurate fiind greoaie. Unele busole prezintă p eroare de aliniament datorită căreia perechile de valori indicate de cele două vârfuri ale acului magnetic nu sunt distanţate cu 180° (sau 200°). În acest caz, se stabileşte mărimea erorii (aceasta va fi constantă, indiferent de direcţia pe care se execută măsurătoarea) şi se aplică o corecţie fiecărui unghi său în final, corectăm direcţia nordului pe plan cu aceeaşi valoare, dar de semn contrar. De exemplu, vârfurile acului magnetic indică perechea de valori 266° şi 83° între care există o diferenţă de 183° în loc de 180°, deci eroarea de aliniament este de 3°. Odată stabilită eroarea, valorile măsurate se pot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accidentale. Se produc datorită unor cauze care nu pot fi prevăzute, fiind cu atât mai rare şi mai mici, cu cât condiţiile de lucru sunt mai bune, iar metoda şi instrumentele mai precise. De exemplu, atunci când direcţia vizuală sub care citim valoarea pe busolă nu este perpendiculară pe cadran, pot apărea erori n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grosolane. Sunt acelea care depăşesc foarte mult cele mai probabile erori determinate de condiţiile concrete de lucru şi apar ca urmare a folosirii instrumentelor cu defecte, a folosirii greşite a unui instrument sau datorită citirilor sau transcrierii greşite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surătorile de unghiuri şi distanţe se repetă de un mare număr de ori, erorile care apar se compun după legile probabilităţ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E ŞI CLAS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ăsurătoare este supusă unor abateri inerente de la valoarea reală. Cu cât măsurătorile sunt mai complexe, abaterile vor fi mai mari. Metodele expeditive, aparatura simplă cu grad redus de precizie folosită curent pentru ridicările topografice din subteran, determină implicit un grad scăzut de precizie a rezultatelor. Toleranţa este definită ca eroarea maximă admisă pentru rezultatele finale ale unei măsurători. Dată fiind precizia redusă a busolelor şi clinometrelor (±1°-2°), este dificil de stabilit o toleranţă convenabilă în care să se poată încadra măsurătorile topografice din peşteri. Putem însă aprecia diferenţiat precizia fnăsură-torilor cu ajutorul unor clase de. precizie, utilizate curent de către speologi (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sele 3, 4 şi 5, operatorul foloseşte instrumentele „din mână”, fiind amplasat deasupra punctului de staţie, punctul vizat fiind materializat cu ajutorul flăcării lămpii cu acetilenă; în consecinţă, eroarea de măsurare a unghiurilor va f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DE PRECIZIE ALE RIDICAARILOR TOPOGRAFICE ÎN CAVITĂŢI 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folosite sxi mo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de centrare unghiuri distantxe p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in memorie, fără scară, Desen executat în teren prin aprecieri vizuale ale unghiurilor şi distanţelor; scar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e simple, clinometre improvizate; fir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cm/1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e şi clinometre cu diviziuni de 1 – 2°; top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m/1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e şi clinometre cu diviziuni de 1°; panglic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m/1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e şi clinometre cu diviziuni de 30’- 1°, montate pe trepied sau suspendate pe fir; panglic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m/1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iferite de teodolit; panglic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m/1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 precizie numai pentru clasele 6 şi 7. Pentru ridicările cu teodolilul la exterior, toleranţele admise îu cazul unei drumuiri variază în funcţie de lungimea totală a laturilor, de la 0,64 în, pentru o lungime totală de 400 în, la 3,33 în pentru o lungime totală de 2 500 în9. În subteran însă, nu pot fi respectate condiţiile impuse de normele topografice, deci toleranţele trebuie majorate cu 50100, în funcţie de condiţiile de lucru. Busola minieră, suspendată pe fir, se apropie de precizia teodolitului în situaţia în care drumuirea are peste 120 de laturi (Feldioreanu, I. Barici, V.,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RIDICĂRILOR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rezultatului final al lucrărilor topografice, planul peşterii, trebuie parcurse etape succesiv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de informaţii privind localizarea intrării, căile de acces spre peşteră, dimensiunile şi specificul cavernamentului şi dificultăţile traseului subteran este obligatorie, în funcţie de toate acestea stabilindu-se materialele şi instrumentele necesare, precum şi alcătuirea echipei. În cazul în care se intenţionează determinarea coordonatelor intrării, trebuie obţinute şi informaţii referitoare la amplasarea în teren a celor mai apropiate puncte cu coordona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NSTRUMENTELOR ŞI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e aleg instrumentele de lucru şi se verifică funcţionarea lor corectă. Pentru peşterile cu declivitate pronunţată recomandăm busole şi clinometre prevăzute cu dispozitive de suspendare pe fir (vezi fig. 46) foarte practice de altfel şi în peşterile cu pâraie sau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etapă se confecţionează materialele necesare marcării şi semnalizării punctelor în teren. Natura variată a planşeului galeriilor (rocă, depozit concreţionar, depozit aluvionar) determină necesitatea de-a avea pregătite tipuri diferite de ţăruşi: ţăruşi din lemn cu secţiune de 2-3 cm şi lungime de 15-25cm; ţăruşi din ţeava sau fier-beton (00,8-l,6 cm) de 10-25 cm; 1 cuie din oţel (00,5 cm) de 5 cm lungime pentru concreţiuni alterate sau fisuri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ă masivă sau în concreţiunile compacte, punctul de staţie poate fi marcat cu ajutorul unei dălţi. Înscrierea numărului punctelor de staţie se va face pe plăcuţe confecţionate din material plastic sau oţel inoxidabil (5/5 cm), cu vopsea (în culori deschise) sau prin poans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origine a reţelei subterane (vezi cap. 2) se va materializa printr-o bornă de beton sau din lemn (25/25/5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în vedere faptul că în unele peşteri cu dificultăţi pe traseu, la echipamentul topografic se va adăuga echipamentul speologic adecvat (material de escaladă, echipament de parcurgere a râurilor sub; 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topografice trebuie să fie speologi capabili să rezolve dificultăţile din traseu, având pe lângă cunoştinţe topografice şi o rezistenţă şi răbdare mai mari decât cele obişnuite. Ridicarea topografică a unei reţele subterane oferă satisfacţii celor care o practică, dar este monotonă, presupunând repetarea obositoare a aceluiaşi grupaj de acţiuni. Deci, atenţie. Speologii cu temperament prea dinamic sau nervoşi este mai bine să-şi îndrepte atenţia spre alte îndeletnici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ui randament satisfăcător, echipa topografică trebuie să aibă următoarea component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ii ridicării: organizează şi conduce lucrările; stabileşte amplasamentul punctelor caracteristice din subteran, a căror poziţie trebuie determinată (în funcţie de morfologie şi de scara la care se, va redacta materialul cartografic); întocmeşte o schiţă cât mai detaliată a ridicării, în paralel cu măs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verifică funcţionarea instrumentelor, centrarea acestora pe punct, corectitudinea vizei; execută toate citirile la instrumente; execută secţiuni transversale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registrează în carnet valorile dictate de operator, iar pentru evitarea unor greşeli, se verifică permanen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peratori-ajutători: materializează în teren punctele principale ale ridicării, asigură iluminarea optimă a semnalelor pe punct, întind ruleta sau firul pe direcţia v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şterile cu dimensiuni reduse sau fără dificultăţi de traseu, echipa poate funcţiona cu un coordonator, un operator ş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uficient de puternice pentru a putea asigura o vizibilitate cât mai bună în zona de lucru. Fiecare membru al echipei va avea lumină frontală dublă (acetilenăelectrică), precum şi o lanternă suplimentară de dimensiuni reduse, iar din echipamentul de lucru al echipei nu va lipsi o lampă independentă cu acetilenă şi o lanternă proiector cu bătaie lungă şi fascicul luminos focalizat. Cea mai uşoară semnalizare a punctelor accesibile de viză se realizează cu flacăra lămpii, iar cu proiectorul se luminează punctele inaccesibile şi se verifică întinderea corectă a firului său a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RIDICĂRILOR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le carstice diferă atât ca dimensiuni, formă şi distribuţie spaţială, cât şi ca varietate a depozitelor de umplutură. Imaginea cartografică a unei peşteri se obţine prin determinarea în teren a coordonatelor unui număr variabil de puncte caracteristice, alese selectiv, astfel încât să asigure trasarea conturului golului carstic şi a tuturor elementelor morfologice, hidrologice etc. existente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UNCTELOR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unctelor ale căror coordonate trebuie calculate este determinat:de scara la care se redactează planul peşterii, de morfologia pereţilor şi a depozitelor de umplutură şi, în secundar, de dificultăţile traseului subteran. Coordonatorul ridicării topografice trebuie să aibă în vedere gradul de generalizare a reprezentării cartografice eliminând în timpul ridicării detaliile nccaracteristice, păstrându-le doar pe cele esenţiale. Astfel, pe un plan 1: 1 000 un pârâu subteran cu lăţime mai mică de 1 în va fi practic reprezentat printr-o linie, deci este suficientă alegerea punctelor în lungul talvegului şi nu alternativ pe cele două maluri. Similar, sinuozităţile secundare de pe conturul galeriilor nu trebuie determinate, urmărindu-se obţinerea conturului generalizat. Se consideră caracteristice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cte pentru delimitarea secţiunii deschiderilor de tip aven sau peşteră (vezi fig. 21, fig. 22 şi fi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ul de cotă zero al fiecărei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iul de origine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cte caracteristice d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ncte pentru delimitarea golului carstic; a) în galerii ş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e caracteristice de contur pentru reprezentarea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e de modificare a pantei plan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cte de modificare a înălţimii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e caracteristice ale secţiunilor transversale; b) În puţuri şi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e caracteristice ale secţiunilor trans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ări d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ct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ncte caracteristice de intersectare a golurilor carstice: (vezi fig. 27 şi fi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ul de intersectare a axelor longitu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ul ele intersectare a axului longitudinal al galeriei, puţului, hornului, cu linia de contur a peretelui galeriei cu care comunică; d). puncte caracteristice pentru conturarea elementelor hidrologice şi a depozitelor de umplutură în interiorul golurilor 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urile sau talvegul pâr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urul acumulărilor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urul acumulărilor de blocuri, de sedimente, al formelor concreţionare majore său al altor tipuri de depozite (arheologice, paleontologic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caracteristice nu se marchează, de regulă, în teren, determinarea lor având drept scop poziţionarea elementelor de detaliu ale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SURAREA DISTANT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sunt valori obţinute prin diferite procedee tipografice, în mod direct atunci când pot fi parcurse, său indirect, prin măsurători d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surarea directă a distanţelor în subteran se folosesc procedee şi instrumente variate, în funcţie de specificul peşterii şi de precizi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şi dublu pas. Operatorul îşi va Etalona pasul în raport cu o lungime cunoscută, prin parcurgerea repetată a aceleiaşi distanţe măsurată cu un instrument de precizie. Dacă pentru o lungime de 100 în s-a determinat un număr mediu de 120 paşi, mărimea unui pas este dată de raportul 100/1200,83 în (un dublu pas1,66 în). Atunci când terenul se află sub un unghi mai mare de 10°-12° cu orizontala, erorile de măsurătoar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etalonat. Se obţine prin marcarea cu vopsea, noduri, plăcute său inele metalice a unei cordeline (rezistentă şi puţin extensibilă), sau a unui fi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fil. Este un aparat simplu şi robust construit artizanal, frecvent folosit în speologie datorită comodităţii de lucru şi a unei precizii satisfăcătoare. Este alcătuit dintr-un contor (tahometru), cuplat la un tambur acţionat de firul unui mosor de aţă (fig. 44). Aparatul este astfel etalonat încât unei ture complete a tamburului îi corespunde un metru parcurs. Se procedează astfel: (1) se aduce tahometru l la zero sau se notează valoarea pe care o indică; (2) se acroşează firul în punctul de staţie şi se parcurge distanţa până la punciul următor; (o) se citeşte valoarea distantei sau se face diferenţa celor două citiri. Firul întins între cele două puncte se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a. Este o panglică textilă, metalică, din fibre de sticlă sau din materiale plastice, divizată centimetric pe ambele părţi, având metrii marcaţi cu o culoare diferită de cea generală. Ruletele pot avea lungimi de 5,10, 20, 50 în, ultimele două fiind cele mai utilizate în speologie. Se recomandă folosirea ruletelor construite din fibre de sticlă sau a celor din oţel protejate cu o peliculă antioxidantă. Pentru obţinerea unei precizii maxime, ruletele trebuie bine întinse la efectuarea măsurătorii, mai ales la distanţe mai mari de 1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stanţa care trebuie măsurată este mai mare decât lungimea instrumentului de care dispunem, se materializează prin jalonare aliniamentul direcţiei pe care se află distanţa de măsurat, după care aceasta se parcurge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1. Principiul constructiv al top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indirectă a distanţelor se realizează cu ajutorul teodolitelor sau nivelelor tahimetrice, folosind cuplul stadimetric şi vizarea pe o stadie. Frecvent utilizat în ridicările topografice de precizie este tahimetrul autoreduclor BRT-006 (numit, şi teletop), cu ajutorul căruia se măsoară direct distanţele reduse la orizontală, cu o precizie de ±6 cm la 100 în. Pentru distanţe mai mici de 60 în, măsurătorile se pot efectua fără stadie, prin simpla semnalizare a un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SURAREA UNGHIURILOR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unei galerii este definită de unghiul orizontal pe care aceasta îl face cu direcţia nordului magnetic (orientare magnetică) sau cu o direcţie cunoscută. Cea mai simplă şi rapidă orientare într-o peşteră este cea magnetică, obţinută cu ajutorul busolei. Măsurarea se face dintr-un punct deasupra căruia staţionăm (punct de staţie), spre altul a cărui poziţie trebuie aflată (punct de viza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fectuarea măsurătorii se vor asigura următoarele condiţii: centrarea busolei (teodolitulni) deasupra punctului de staţie. Operaţia este relativ simplă numai la busolele montate pe trepied sau suspendate pe fir. Pentru busolele folosite „din mână”, eroarea de centrare depăşeşte frecvent 30 cm. În cazul teodolitelor, centrarea se realizează cu ajutorul firului cu plumb său printr-un sistem optic de vizare a punctului de staţie; orizont alizarea busolei (sau calarea teodolitului); acul magnetic trebuie să se deplaseze liber ţii uşor; vizarea semnalului de pe punc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BU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ografia speologică se utilizează o mare varietate de busole, diferenţiate prin gradaţiile cadranului (dextre, semestre, centesimale, sexagesimalc) sau prin echipamentul auxiliar cu care sunt dotate (repere, oglindă, fantă, prismă, dispozitiv de suspend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Sport-4 (fig. 45 a). Este folosită curent, deşi are un grad ele precizie redus (±2°), amplificat de dimensiunile modeste ale cadranului gradat (mobil). Deoarece acul magnetic funcţionează într-o capsulă cu lichid, el se stabiliz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ează busola cu latura lungă spre punciul vizat, deci nordul marcat pe placa suport este oriental spre punct; se roteşte cadranul mobil până când diametrul N-S al acestuia se suprapune peste direcţia N-S a acului magnetic (cu nordul peste nord); se citeşte valoarea unghiului în dreptul liniei centrale de pe plac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BEZARD (fig. 45 b). Este prevăzută cu cadran mobil, oglindă şi fantă pentru vizare; un reper fix este montat deasupra diviziunilor cadranului. Din punctul de staţie se vizează spre punctul următor, prin cele două fante de pe extremităţile capacului; se suprapune diametrul N-S de pe cadranul mobil peste direcţia N-S a acului magnetic, apoi se citeşte valoarea azimutului în dreptul reperulu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PEIGNE (fig. 45 e). Mai robustă şi mai compactă decât precedenta, are cadran fix, divizat în jumătăţi de grad. Pe interiorul capacului se găseşte o oglindă cu fantă transparentă pentru vizare, iar pe partea opusă acesteia, o riglă rabatabilă cu fantă de 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ează busola cu nordul spre punctul de viză, astfel încât semnalul aflat pe acesta să fie vizibil prin cele două fante; se citeşte azimutul în oglindă sau direct, după stabilizarea şi blocarea acului, la vârful nordic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minieră (fig. 45 d). Este un intrument de precizie al cărui cadran este divizat în grade sau jumătăţi de grad. Busola propriu-zisă, este montată într-un dispozitiv de suspendare pe fir, care îi asigură orizontalitatea pentru vize cu pantă de până la 75°. Acest tip de busolă se instalează pe un fir rezistent care materializează direcţia vizei dintre cele două puncte. În acest mod, direcţia N-S de pe cadran este aceeaşi cu direcţia firului, deci cu direcţia vizei. Citirea azimutului se face la vârful acului nordic atunci când nordul de pe cadran este îndreptat spre punctul vizat şi la acul sudic dacă sudul de pe cadran este îndreptat spre viză. Pentru mărirea preciziei se pot face citiri la ambele capete ale firului sau cu busola în cele două poziţii, la un singur cap, luându-se în considerare med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6. Dispozitiv Dresler adaptat la busole, pentru a putea fi suspendat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FOLOSIREA BUS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se va verifica magnetizarea acului busolei şi se va echilibra cu ajutorul plăcuţei de pe braţul sudic. Pentru mărirea preciziei, busolele se vor folosi suspendate pe fir (fig. 46) său montate pe un trepied, vizele „din mână” introducând erori importante. În timpul măsurătorii, operatorul nu va avea asupra sa obiecte confecţionate din metale feroase şi se va păstra o distanţă de minimum 2 în faţă de acestea. Pentru măsurătorile de la exterior sau de la intrarea în peşteră, se vor păstra distanţe de 10-15 în faţă de corpuri metalice mari, 40 în faţă de liniile electrice aeriene de înallă tensiune şi 70-80 în faţă de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UNGHIURILOR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le verticale servesc la reducerea la orizontal a distanţelor reale, precum şi la calcularea diferenţei de nivel (A2) dintre două puncte. Ele se măsoară cu ajutorul cercurilor verticale ale teodolilelor sau cu clin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LIN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ografierea curentă a golurilor subterane sunt utilizate câteva tipuri de clinometre, adaptate la busolele geologice sau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ometru cu fir cu plumb (fig. 47 a) este alcătuit dintr-un raportor semicircular cu gradaţia zero aflată pe raza perpendiculară la diametru. În originea raportorului este fixat un fir cu plumb sau o riglă mobilă, ambele indicând unghiul vertical sub care se ia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ometru cu bila (fig. 47 b) este alcătuit dintr-un tub semicircular sau circular montat pe o placa gradată. În interiorul tubului se deplasează liber o bilă care va ocupa totdeauna poziţia cea mai joasă a tubului, indicând valoarea unghiului vertical. Este foarte practic în peşterile cu multă argilă sau în cele cu pârai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nstrumente sunt folosite suspendate pe un fir textil rezistent, cu ajutorul căruia se materializează linia de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ometru cu bulă. Este alcătuit dintr-un raportor circular montat pe o placă pătrată sau dreptunghiulară. Pe una din laturi se montează o bulă de nivel, iar în originea raportorului un fir. Poziţia zero a raportorului se marchează pe diametrul paralel la latura cu bulă. Se orizontali-zează latura cu bulă a clinometrului, iar firul întins spre punctul vizat va indica valoarea unghiului vertical. Acest instrument poate fi utilizat independent, suspendat pe un fir sau ataşat la un top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UTILIZAREA CLINOM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7. Tipuri de clinometre: a) cu fir cu plumb; b) cu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ei precizii bune la măsurarea unghiurilor verticale trebuie respectate următoarel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se vor folosi numai montate pe trepied, bine centrale deasupra punctului de staţie (cele optice) sau suspendat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permanent deplasarea liberă a firului cu plumb, a bilei sau a rigle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viză trebuie să fie paralelă cu linia terenului, deci instrumentul şi punctul vizat se vor afla la aceeaşi înălţime. În acest scop se vor folosi două jaloane confecţionate din material uşor, lemn, ţeava de PVC sau aluminiu, pe care decimetri vor fi marcaţi prin culori diferite. Acestea vor avea un capăt ascuţit şi o lungime maximă de 1,7 în. Se centrează jaloanele pe cele doua puncte, se întinde firul între ele la aceeaşi înălţime deasupra punctelor şi se citeşte unghiul vertical pe clinometru. În cazul în care se foloseşte un instrument montat pe trepied, citirea pe jalonul aflat deasupra punctului vizat se face la înălţimea la care se află instrumentul, deasupra punctului de staţie. Această înălţime poate fi uşor materializată cu flacăra lămpii de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orfologia galeriei nu permite respectarea acestei condiţii şi se vizează direct la nivelul planşeului sau la o înălţime diferită de cea a aparatului, din cota punctului vizat se scade (pentru unghiurile verticale negative) sau se adaugă (pentru cele pozitive) înălţimea aparatului sau diferenţa de înălţime dintre aparat şi punctu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anţe mai mari de 10 în, se măsoară unghiul vertical la ambele capele ale firului, luându-se în considerare media celor două ci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rarea unghiurilor verticale în galerii cu pantă mai mare de 50°, se recomandă alegerea punctelor de staţie în locuri care permit utilizarea firului cu plumb; în acest mod se elimină în mare măsură erorile de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CLI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i amatori au proiectat şi an construit artizanal un instrument universal foarte eficient pentru ridicări topografice în peşteri, cu ajutorul căruia se măsoară unghiurile orizontale, cele verticale şi distanţele, cu o precizie satisfăcătoare. Simplu şi robust, uşor de manevrat, topocli-nometrul este alcătuit dintr-un topofil, o busolă, o bulă de nivel şi un cadran gradai (fig. 48). Firul topofilului iese la exterior prin centrul cadranului. Măsurătorile se execută în felul următor: ţinând aparatul ca în figura 48 a, se roteşte în plan orizontal până la suprapunerea acului busolei peste direcţia N-S de pe cadran, cu nordul la nord; în această poziţie, firul întins spre punctul vizat va indica unghiul orizontal; cu instrumentul în poziţia din figura 48 b, orizontalizat cu ajutorul bulei de nivel, se determină unghiul vertical, iar distanţa se citeşte pe contorul tah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măsurătorilor obţinute cu acest aparat depinde, în primul rând, de precizia cu care este construit, precum şi de corectitudinea folos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CARNETULU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8. Topoclinometru: a) poziţia în care se măsoară orientarea magnetica şi distanţa; b) poziţia în care se măsoară unghi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este nu numai precizia măsurătorilor pe care le executăm în teren; înscrierea lor corectă în carnet (sau pe fişa de cartare), schiţa ajutătoare şi notaţiile auxiliare sântân egală măsurăelemente care contribuie la corectitudinea materialului cartografic final, înscrierea măsurătorilor într-o succesiune logică determină formarea unor deprinderi care contribuie la diminuare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9. Exemplu de filă din carnetu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49, reproducem o filă din carnetul de teren pe care sunt prezentate toate elementele pe care trebuie să le conţină acesta. În paralel cu înscrierea pe carnet de către secretar sau operator a măsurătorilor de unghiuri şi distanţe, coordonatorul ridicării întocmeşte o schiţă (crochiu) pe care va figura câteva categorii de elemente: a. Detalii topografice: punctele de staţie şi punctele de radiere sau echerare, înălţimea tavanului, săritorilor sau hornurilor, adâncimea puţurilor şi lacurilor, precum şi direcţia secţiunilor transversale. Punctele de radiere său echerare se vor alege de asemenea manieră (poziţie şi densitate) încât să permită trasarea corectă a conturului galeriilor şi localizarea detaliilor morfologice, hidr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mente morfologice şi geologice: terase, marmite, linguriţe, speleoteme, caracteristicile planşeului, detalii geologice (tipuri de rocă, fracturi, tipuri de minerale), materiale de umplutu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emente hidrologice: râuri şi lacuri subterane, sifoane, apă de condensare, prezenţa gheţii sau a zăpez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lemente climatice, biologice, paleontologice, arheologice: direcţia curenţilor de aer, temperatura şi umiditatea aerului, localizarea zonelor cu fauna subterană, localizarea punctelor fosilifere şi a depozitelor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talii, desigur numeroase, dar deosebit ele importante pe care le înscriem în carnetul de teren prin simboluri grafice sau notiţe scurte, contribuie – în final – la obţinerea unei imagini complete asupra cavernamentului. La desenarea pe crochiu a laturilor drumului este foarte utilă figurarea, cu oarecare aproximare, a orientărilor reale. Din neatenţie, se poate citi orientarea magnetică pe busolă, la vârful sudic al acului, iar desenul ne ajută să descoperim cu uşurinţă asemen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echipei de cartare execută secţiuni transversale în punctele caracteristice ale galeriilor, atât pe baza măsurătorilor efectuate la faţa locului (lăţimea şi înălţimea galeriei,), cât sxi prin aproximarea formei generale a s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TOPOGRAFICE FOLOSITE ÎN SP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planurilor de peşteri nu au fost inventate metode noi, ci au fost preluate ca atare, adaptate sau simplificate, unele procedee folosite în topografia de suprafaţă şi în cea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IR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cedeul principal folosit în practica topografica speologica şi. constă din determinarea poziţiei unor puncte necunoscute dispuse în vârful unor contururi poligonale, prin măsurarea unghiurilor orizontale, a celor verticale şi a distanţelor spre fiecare punct, între două vârfuri ale poligonului se desfăşoară o latură de drămuire, delimitată de două vârfuri de drumuire. Fiecare latură poate fi definita prin orientare (magnetică, în cazul măsurătorilor cu busola), unghi vertical şi lungime; fiecare vârf poate fi definit prin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0. Executarea unei drumuiri în subteran: a) drumuire dus-întors; b) drumuire poli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nctul final al unei drumuiri diferă de punctul iniţial, s-a trasat o drumuire deschisă sau întinsă (fig. 50 a), iar dacă punctul final este acelaşi cu cel iniţial o drămuire închisă (fig. 50 b). În cazul drumuirilor închise, ultimele măsurători se vor face spre punctul iniţial al ridicării. După efectuarea calculelor şi reprezentarea grafică a drumuirii se va constata o diferenţă între poziţia reală a punctului de închidere şi poziţia obţinută prin calcul sau prin reprezentare grafică. Această diferenţă, numită eroare de neînchidere, este invers proporţională cu precizia instrumentelor, cu precizia măsurătorilor şi a reprezentării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pecificului peşterilor, drumurile deschise sunt cele mai frecvente, iar la acestea eroarea de neînchidere poate fi determinată numai în situaţia în care se cunosc coordonatele punctului iniţial şi ale celui final. Determinarea erorii de neînchidere a drumuirii în peşterile cu o singură intrare este posibilă numai prin refacerea măsurătorilor în sens invers, pornind de la punctul final spre cel iniţial (drumuire dus-întors), pe aceleaşi puncte (fig. 5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ţelele subterane care au mai multe intrări, precum şi în cele cu ramificaţii interconectate (bucle de meandre, pasaje de legătură), unele puncte de intersectare a galeriilor pot fi folosite pentru verificarea corectitudinii măs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mărimii erorii de neînchidere este necesară pentru compensarea (corectarea) dru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NUMEROTAREA PUNCTELOR DE DRU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rumuirii se realizează o reţea de puncte de sprijin, care va avea forma reţelei golurilor subterane. Pornind de la vârfurile şi laturile drumuirii, se ridică toate detaliile planimetrice şi altimetrice, folosind alte procedee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1. Stabilirea indicativului drumurilor executate în reţelele subterane ramificate: a) drumuirea principală; b)-h) drumui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al drumuirii, numit punciul de origine al reţelei, se alege totdeauna în deschiderea intrării, iar pentru reţelele cu mai multe intrări, în intrarea cu cea mai mare cotă. Acest prim punct va constitui originea sistemului de coordonate relative ale peşterii. Plecând de la două (sau trei puncte de la exterior, ale căror coordonate sunt cunoscute, putem determina coordonatele absolute (X, Y, Z) ale punctului de origine şi, implicit, ale oricărui punct din reţeau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unctelor trebuie făcută judicios, pentru a asigura următoarele condiţii: (1) din fiecare punct să existe o vizibilitate bună spre înainte şi spre înapoi; (2) să poată fi marcat şi să fie posibilă instalarea unui trepied deasupra lui; (3) să permită o vizibilitate maximă spre detaliile din jur (spre punctele caracteristice) care trebuie ridicate; (4) laturile drumuiri să fie trasate cât mai aproape de ax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area punctelor de drumuire se face cu numere între 1-100. În peşterile cu multe ramificaţii ale galeriilor, ridicarea topografică va avea un aspect arborescent. Fiecare ramură va fi numerotată de asemenea cu numere între 1-100. Pentru a putea localiza oricând o drumuire, se vor înscrie în carnet numerele punctelor de ramificare, separate prin linii orizontale. În figura 51, ramificaţia d va avea indicativul 17-7-16, iar ramificaţia f, 60-4; pentru intersectările în cruce se va trece lângă cifră litera s pentru stânga şi d pentru dreapta, totdeauna în sensul în care se înaintează, deci indicativul ramificaţiilor h şi o vor fi 60-4-12s şi 60-4-1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ELEMENTELOR DRU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2. Măsurarea orientărilor magnetice ale laturilor dru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busolelor se măsoară independent unghiul pe care îl face fiecare latură a drumuirii cu direcţia nordului magnetic (fig. 52). Se procedează în felul următor: (1) se instalează trepiedul şi busola (sau jalonul pe care se întinde firul busolei miniere) pe primul punct al drumuirii; (2) se vizează spre punctul următor de drumuire şi se citeşte unghiul orizontal; (3) se măsoară unghiul vertical; capetele firului pe care instalăm cli-nomctrul trebuie să aibă aceeaşi înălţime deasupra punctelor, deci firul va fi paralel cu suprafaţa terenului; (4) cu ajutorul ruletei său a topofilului se. măsoară distanţa dintre, cele două puncte; (5) staţionăm în punciul al doilea şi efectuăm aceleaşi măsurători spre punctul al treilea; procedăm identic deplasându-ne din punct în punct, trasând o drumuire în fiecare galerie a reţel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tandard ale drumuirilor de la suprafaţa terenului (lungime totală de maximum 3000 în, lungimea laturilor maximum 25 şi traseu cât mai liniar) nu pot fi respectate niciodată în subteran unde laturile au lungimea de 2-50 în, traseul este foarte sinuos, iar lungimea totală depinde de lungimea galeri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2. Măsurarea orientaarilor magnetice ale punctelor de radiere, prin tur de orizont executat dintr-un punct de dru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toda principală folosită pentru determinarea conturului sălilor sau al galeriilor foarte mari, precum şi pentru poziţionarea tuturor detaliilor importante aflate în interiorul acestora. Dintr-un punct de drumuire din care există o vizibilitale bună în toate direcţiile, se determină prin măsurători succesive în tur de orizont, coordonatele polare ale unui număr oarecare de puncte.aflate în jur (fig. 53). Punctele de radiere nu se marchează în teren, semnalizaren lor în momentul măsurătorii realizându-se cu flacăra lămpii cu acetilenă, sau cu o lanternă cu care luminăm un jalon ori o st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rotarea punctelor de radiere în carnetul de teren şi pe plan, se pot folosi două modalităţi: pornind de la 100 (cel mai mare număr al unui punct de drumuire) în continuare, indiferent care este numărul punctului de drumuire din care sedau radierile. Astfel, dacă primele radieri se dau din punctul 3 de drumuire, ele vor fi numerotate cu 101 r 102, 103, 104. Presupunând că următoarele radieri se vor dă din punctul 7 de drumuire, ele vor fi numerotate în continuarea celor din punctul 3, cu 105, 106, 107…; luând ca bază numărul punctului de drumuire, la care se adaugă o grupă de două cifre, începând cu 01. Deci, radierile care aparţin punctului l al unei drumuiri vor fi numerotate cu 1.01, 1.02, 1.03…, iar cele care aparţin punctului 34 de drumuire, cu 31.01, 34.02, 34.0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RPENDICULARE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1. Determinarea punctelor de contur ale unei galerii, cu ajutorul metodei perpendicularelor coborâte pe o latură de dru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conturului pereţilor unei galerii relativ orizontală, sau a poziţiei unor detalii de pe planşeu, se poate folosi metoda perpendicularelor, în care, în locul unor echere topografice cu oglinzi sau cu prisme, se utilizează busola. Măsurătorile se execută în modul următor: (1) din punctele de detaliu a căror poziţie dorim să o cunoaştem (a, b, e,.f, din fig. 51), se coboară perpendiculare pe o latură de dru-muiie, adăugând sau scăzând 90° (100g ) la orientarea laturii; (2) se măsoară cu ruleta distanţele de la vârful laturii de drumuire până la piciorul fiecărei perpendiculare coborâtă pe aceasta (distanţele Aa’, Ab’,., Af), precum şi lungimea perpendicularelor (aa’, bb’,., ff’). Valorile liniare astfel obţinute, se reprezintă grafic la scara planului şi raportate la latura corespunzătoare de drumuire, obţinând poziţia punctelor de detaliu a, 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5. Determinarea poziţiei planimetrice a unui punct inaccesibil (M), prin intersecţie înainte (din două puncte cunoscute) şi construcţi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 foloseşte pentru determinarea poziţiei unor puncte inaccesibile din subteran, prin măsurători de unghiuri şi distanţe. Cea mai simplă intersecţie este cea directă, prin care, din două puncte cunoscute şi accesibile, A şi B, măsurăm unghiurile orizontale spre punctul inaccesibil M (fig. 55). Latura AB poate fi o latură de drumuire – dacă punctul M este vizibil din ambele vârfuri – sau oricare altă latură care îndeplineşte condiţia anterioară. Se măsoară lungimea şi orientarea magnetică a laturei AB, precum şi orientările magnetice AM şi BM. Se reprezintă grafic latura AB, orientată faţă de nord şi la scară, apoi se trec direcţiile orientate AM şi BM’, intersectarea celor două direcţii va coincide cu poziţia planimetrică a punctului M. Lungimea laturilor AM şi BM, precum şi poziţia punctului M, pot fi determinate prin calcul, folosind teoria sinusurilor în triunghiul ABM: a(e/sinγ)*sân y sxi b(e/sinγ)*sinβ care e se măsoară direct, iar unghiurile a, β,γ rezultă din diferenţa ori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αθA-B- θA-M, β θB-M- θB-A, γ180o – (α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ând numeric situaţia din figura 55,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θA-M 55o, θA-B 110oC, θB-A 292o, θA-B 362o iar e34,55 în (măsurat direct în teren),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a-f34°)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aceste valori în ecuaţiile de mai sus, obţinem: a (34,55/sân 91o)*sin55o 28,30m, sxi b (34,55/sin91o )*sin34o 19,3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intersecţie directaa, se poate determina înălţimea unui punct din tavan deasupra planşeului, parametru morfometric important la realizarea profilelor longitudinale şi a secţiunilor transversale ale galeriilor. În acest caz se vor măsura unghiurile verticale şi nu orientările magnetice. Se procedează astfel: (1) se aleg două puncte, A şi B, pe planşeul galeriei, puncte din care să fie vizibil punctul inaccesibil M de pe tavan; (2) se măsoară distanţele; (3) se măsoară unghiurile verticale sub care se vede punctul M din A şi B, cu ajutorul unui clinometru optic (sau teodolit) situat la aceeaşi înălţime deasupra ambelor puncte; (4) se raportează grafic la o scară convenabilă distanţa AB şi cele două unghiuri verticale, obţinându-se triunghiul oarecare ABM (fig. 56); (o) se coboară din M o perpendiculară pe A’B’; (6) pentru a obţine înălţimea galeriei (H). Se măsoară pe desen distanţa MM’ şi se transformă în funcţie de scara folosită, la valoarea obţinută adăugându-se înălţimea la care s-a aflat instrumentul deasupra planşeului. Atunci când latura AB este orizontală, înălţimea H se poate obţine direct prin calcul, folosind relaţia (fig. 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B/(ctg αctg β) în care se operează cu elemente măsurate direct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6. Determinarea înălţimii unei galerii orizontale, prin măsurarea unghiurilor verticale din două punc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latura AB din vârfurile căreia se dau vizele spre punctul M se află sub un anumit unghi cu orizontala, unghi care trebuie de asemenea măsurat şi reprezentat grafic (fig. 57). La reprezentarea grafică a acestui unghi se va ţine scama de modul în care a fost maasurat (faţă de orizontală, dacă măsurătoarea s-a făcut cu clinometrul şi fatxă de verticală în cazul teod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txia prezentată în figura 57, înaaltximea H poate fi determinataa şi prin calcul, cu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cosi*( ctg αctg β)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B şi unghiurile i1, i2, i3, se măsoară direct în teren, m-’M” este înălţimea aparatului deasupra planşeului. α i2-i1, β i3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7. Determinarea înălţimii unei galerii în pantă, prin măsurarea unghiurilor verticale din două punc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8. Realizarea secţiunii transversale a unei galerii, prin măsuraatori directe pe un j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ificile probleme din topografia speologicaa o constituie realizarea secţiunilor transversale ale galeriilor. Atunci când acestea au dimensiuni reduse, majoritatea elementelor necesare se obţin prin măsurători directe: (1) se stabileşte poziţia planului transversal pe axa galeriei; (2) din cel mai apropiat punct de drumuire se dau radieri în punctele caracteristice de pe planşeu; (3) se măsoară cu ruleta înălţimea tavanului deasupra punctelor de radiere; (4) faţă de un jalon plasat vertical deasupra unui punct de radiere se măsoară distanţa orizontală spre pereţii galeriei la înălţimi diferite (fig. 58). În paralel, se execută o schiţă ajutătoare pe care se figurează poziţia şi valoarea fiecărei măsurători. Pentru galeriile cu lăţimi şi înălţimi mari, această metodă nu poate fi aplicată. Secţiunea transversală a acestora se poate obţine numai cu clinometre optice sau cu teodolitul, procedând astfel: (1) se aleg patru puncte pe planşeul galeriei în locul în care urmează să se realizeze o secţiune transversală (A, B, C, D, din fig. 59) şi se determină poziţia acestora faţă de cele mai apropiat vârf de drumuire; (2) se determină unghiurile verticale sub care se vaad punctele caracteristice ale secţiunii din câte două puncte de pe planşeu; (3) deoarece poziţia punctelor de pe planşeu este cunoscută, punctele de pe contur pot fi determinate faţă de acestea, fie grafic, fie prin una dintre metodele de calcul prezent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ntă, această metodă asigură ridicarea secţiunilor transversale ale marilor galerii şi săli. Atât punctele de pe planşeu, cât şi cele de pe contur, trebuie să se găsească în acelaşi plan vertical, plan perpendicular pe axă longitudinală a galeriei. Semnalizarea punctelor se poate face numai cu o lanternă-proiector, deci ele trebuie alese în aşa fel încât să poată fi recunoscute din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ile şi sălile fără curenţi de aer, înălţimea unor puncte din tavan poale fi determinată cu ajutorul unui balon obişnuit umplut cu gaze uşoare şi ancorat cu un fir subţire, neextensibil. Şi în acest caz, este necesară determinarea poziţiei unor puncte de pe planşeu, alese pe un aliniament transversal la ax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9. Realizarea secţiunii transversale a unei galerii, prin măsurător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precizăm că măsurarea directă (deci cu topofil sau ruletă) a lăţimii galeriilor – în sensul în care a fost definită în capitolul 2 – este posibilă numai în cazul în care acestea au planşeul orizontal pe direcţia de măsurare. Dacă această condiţie nu este îndeplinită, lăţimea (interioară său exterioară) se va măsura direct p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RI TOPOGRAFICE ÎN SITUA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rile topografice în galerii cu paulă redusă şi lipsite de obstacole sunt incomodate mai ales de insuficienţa luminii. O dată cu apariţia pâraielor, lacurilor şi sifoanelor sau cu creşterea pantelor, executarea măsurătorilor devine mai dificilă. Dificultăţi există şi în galeriile joase în care trepiedul nu poate fi folosit sau în reţelele labirintice polietajate, în care orientarea speologului topograf este anevoioasă, dar problemele cele mai complicate apar în galeriile inundate şi în cele verticale (puţuri şi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RI TOPOGRAFICE ÎN GALERI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ile cu pâraie, în care adâncimea apei este mai mică de l în, iar viteza de curgere este redusă, topografii vor fi echipaţi cu costume etanşe sau semietanşe, iar trasarea drumuirii se va face pe unul din pereţi sau alternativ. Punctele de drumuire se aleg pe pereţi, pentru fiecare măsurându-se înălţimea deasupra apei, precum şi adâncimea acesteia. Marcarea punctelor se face cu pitoane sau cu pl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ile în care adâncimea apei sau viteza curentului sunt mari, sunt necesare două echipe de lucru dotate cu bărci pneumatice. Prima echipă alege punctele de staţie, le marchează şi întinde între ele o cordelină rezistentă care va fi folosită atât pentru tractarea bărcii, cât şi pentru suspendarea instrumentelor de măsurare. Cea de a doua echipă execută măsurătorile. Conturul galeriilor se determină, de preferinţă prin r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RI TOPOGRAFICE ÎN SIFOAN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topografice nu sunt suficiente pentru a obţine planul unui sifon, înainte de a fi un bun topograf, speologul trebuie să fie un foarte bun scafandru. Aproape totdeauna planurile galeriilor inundate sunt sumare şi au un grad redus de precizie, iar această realitate este determinată de cauze obiective: vizibilitate redusă (uneori aproape nulă), timp limitat (condiţionat de rezerva de aer), instrumente cu grad redus de precizie etc. În condiţiile în care scafandrul este obligat să verifice permanent buna funcţionare a echipamentului de scufundare, atenţia pe care o va acorda ridicărilor topografice va fi, în mod necesar, diminuată. Toate acestea conduc la o concluzie care are valoare de conduită: se va acorda atenţie numai elementelor majore ale traseului subteran (orientarea generală a tronsoanelor, ramificaţii, adâncime, restricţii), neglijând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drumuire se aleg pe unul dintre pereţi sau pe tavan, laturile drumuirii fiind materializate de către firul-ghid, întins de scafandrii pentru orientarea proprie (cordelină de 3 mm, marcată la l —3 în cu noduri său inele metalice). Măsurarea orientărilor magnetice se face cu ajutorul busolelor submersibile aflate în dotarea fiecărui scufundător, iar adâncimea se determină cu batimetrul. Pentru fiecare vârf de drumuire se determină următorii parametri: adâncimea, distanţa faţă de podea, tavan şi faţă de peretele opus. Ramificaţiile de galerii se trasează prin drumui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ele dintre componentele echipamentului de scufundare sunt confecţionate din oţel, se va determina cu precizie influenţa acestora asupra acului busolei, valoarea înregistrată scăzându-se său adăugându-se la fiecare azimut magnetic sau, în final, după desenarea planului, se va corecta direcţia nordului magnetic. Topografierea sifoanelor este o acţiune extrem de dificilă, ea necesitând o pregătire temeinică şi un bun antrenament, ambele necesare obţinerii unei precizii satisfăcătoare şi evitării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RI TOPOGRAFICE ÎN GALERII CU PANTĂ MARE, ÎN PUŢURI ŞI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ipuri de goluri carstice măsurătorile sunt condiţionate de rezolvarea următoarelor probleme: (1) deplasarea membrilor echipei cu ajutorul tehnicilor şi materialelor alpine; (2) staţionarea speologilor într-o poziţie sigură şi comodă, în care să poată executa măsurători; (3) centrarea instrumentelor pe punct şi menţinerea lor într-o poziţi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topografice sunt aceleaşi, dar folosirea lor este anevoioasă, depinzând de morfologia golului, de nivelul de cunoaştere a tehnicilor de explorare, de gradul de echipare a zonelor dificile şi, în ultimă instanţă, de răbdarea şi inventivitatea echipei. Nu există soluţii universal valabile, ci numai recomandări care vor fi folosite cu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uri şi hornuri, se va urmări transmiterea pe verticala a punctelor de drumuire pe distanţe cât mai mari, cu ajutorul firului cu plumb. În acest fel, poziţia planimetrică a două puncte este aceeaşi, iar distanţa verticală dintre ele reprezintă diferenţa de cotă (Δr). În locul firului cu plumb se poate folosi ruleta, de capătul căreia se atârnă 2-3 pi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ile cu pantă marc se pot folosi numai instrumente optice său suspendate pe fir (busolă şi clinometru), cele din urmă fiind practic inutilizabile la pante de peste 50°. În asemenea situaţii se va urmări reducerea pantei vizelor, prin alegerea punctelor de drumuire în locuri situate deasupra planşeului (terase, brâne), din care se poate folosi firul cu plumb (fig.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MĂSURĂTORILOR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0. Reducerea pantei vizelor în galeriile înclinate, prin folosirea firului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situaţia în care planul unor peşteri simple şi cu dimensiuni reduse este redactat direct în teren, între ridicările topografice şi elaborarea materialului cartografic se interpune etapa de prelucrare a măsurătorilor. Aceasta etapă este mai simplă sau mai complicată şi depinde de precizia pe care dorim să o obţinem în final, precum şi de complexitat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DISTANŢELOR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etoda care va fi folosită pentru obţinerea planurilor de peşteră, prima operaţiune de calcul este reducerea la orizontală a distanţelor măsurate în teren, cu ajutorul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cos i, în care D este distanţa reală, d este distanţa redusă la orizontală, iar i este unghiul vertical. Valoarea d este necesară atât pentru transpunerea grafică directă cu ajutorul coordonatelor polare, cât şi pentru calcularea coordonatelor rectangulare relative ale pu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RU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nu se folosesc coordonatele polare pentru obţinerea planului unei reţele carstice subterane, este necesară calcularea coordonatelor rectangulare relative ale tuturor punctelor măsurate în teren, faţă de punctul de origine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COORDONATELOR RECTANGULAR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pentru fiecare punct în parte, pornind de la orientarea magnetică (θm) şi de la distanţa redusă la orizontală (d). Cu ajutorul funcţiilor trigonometrice, se determină variaţia faţă de x (Δx) şi faţă de y(Δy) ale fiecărui vârf drumuire faţă de cel interior, pe baz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Δx-d cos θm şi Δyd sân θ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1. Calculul coordonatelor relative ale unei drumuiri; originea sistemului este considerată în punctul de origine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61, coordonatele relative ale vârfurilor de drumuire l, 2, 3, se obţin cu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Δx1 d1*cos θ0-1 Δy1d1*sân θ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Δx2 d2*cos θ1-2 Δy2d2*sân θ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Δx3 d3*cos θ2-3 Δy3d3*sân θ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orile pentru sân şi cos se extrag din tabele, unghiurile mai mari de 90° (100g) se vor reduce la cadranul I. În tabelele de coordonate topografice14 este calculat produsul distanţei reale (D), cu cosinusul unghiului de pantă (i), precum şi produsul distanţei redusă la orizontalaa, cu sinusul şi cosinusul unghiului orizontal (θ). Folosind un minicalculator cu funcţii, acesta va face automat transfo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coordonatelor punctului 3, se însumează algebric din aproape în aproape, pe fiecare axă în parte, variaţiile calculate pentru Δx şi Δy,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X0/- Δ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X1/- Δ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X2/- Δ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1Y0/- Δ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2Y1/- Δ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3Y2/- Δ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unosc coordonatele absolute ale primului punct de drămuire, se pot obţine prin calcul coordonatele absolute ale tuturor punctelor următoare. Dacă punctul de origine al reţelei are coordonatele plane X0 şi Y O, se vor obţine coordonatele relative, deci axele rectangulare vor avea originea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calcul.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0 d111,75m Δx1 8,593 Δy18,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50 d28,1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Δx2 8,593 Δy26,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0 d312,3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Δx3 4,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Δy311,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punctului 3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X0 Δx1 08,539 8,539 Y1Y0 Δy1 08,0138,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X1 –Δx2 8,539-4,465 3,984 Y2Y1 Δy2 8,0136,63512,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X2 Δx3 3,9844,825 8,775 Y3Y2 Δy3 12,64811,36824,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DRUMUIRII ÎN FUNCŢIE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rumuirea se închide pe punctul de plecare, se poate stabili eroarea de neînchidere pe direcţia celor două axe. Considerând că punctul de pornire are coordonatele X0 şi Y0, suma variaţiilor pe axa x(ΣΔx) şi suma variatxiilor pe axa y(ΣΔy) trebuie să fie zer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ΣΔx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ΣΔy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condiţie nu va fi îndeplinită niciodată, din cauza impreciziei măsurătorilor, deci se vor obţine valori diferite care vor fi tocmai eroarea de neînchidere pe cele două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obţine eroarea unitară, erorile de neînchidere în x şi y se împart la lungimea desfăşurată a laturilor drumuirii, adică la suma lungimii laturilor (ΣD0). Corecţia se aplică pentru fiecare punct în parte. Pentru situaţia din figura 50, corecţiile vor fi: e Δx1 – (ex / ΣD)*D1 e Δy1 – (ey / ΣD)*D1 e Δx2 – (ex / ΣD)*D2 e Δy2 – (ey / ΣD)*D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2. Calculul cotelor punctelor de dră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3. Calculul coordonatelor punctelor de radiere; originea sistemului se găseşte în punctul de drumuire din care nu fost date rad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MATERTALELOR CAR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ăsurătorilor de teren cât şi prelucrarea lor prin calcul conduc la determinarea coordonatelor unor puncte care, reprezentate grafic la o anume scară, ne ajută să reconstituim imaginea micşorată, proporţională şi convenţională a unei peşteri sau aven. Într-o primă etapă vom obţine doar scheletul acestei imagini, pe care, apoi, îl vom completa cu ajutorul crochiului întocmit în paralel cu măsurătorile şi cu ajutorul adnotărilor marginale. În scopul obţinerii unor detalieri suplimentare morfologice, hidrologice etc, planul realizat este confruntat cu realitatea terenului şi completa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reprezentări grafice fidele, care să poată fi „citite” de orice speolog, este necesar să folosim un limbaj grafic comun, adică aceleaşi metode de reprezentare şi aceleaşi semne convenţionale, alegând o scară ţie propor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CĂRII DE PROPORŢII ŞI A DIMENSIUNILOR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proporţie este elementul care, ales în funcţie de dimensiunile şi complexitatea peşterii, determină acurateţea reprezentărilor grafice. Desigur, înainte de a avea planul unei peşteri nu putem cunoaşte extensia acesteia şi nici distribuţia spaţială a cavernamentului. Reţelele labirintice nu pot fi văzute în spaţiu înainte de a le reprezenta grafic. Cunoscând orientarea generală a unei peşteri şi lungimea cumulată a galeriilor pe o anume direcţie, putem aproxima dimensiunile planului, în funcţie de scara de proporţie aleasă. Astfel, Peştera Mariei (judeţul Gorj) are o orientare generală SE-NV, cu o lungime cumulată a laturilor drumuirii principale de 1612 în. Putem aprecia deci că această peşteră va putea fi desenată într-un dreptunghi a cărui diagonală are valoarea amintită, transformată la scară. Deci, pentru scara 1: 2.000, diagonala dreptunghiului va fi de 80 cm, iar primul punct de drumuire se va poziţiona în apropierea colţului sud-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oordonatele rectangulare relative (originea sistemului se consideră la intrarea în peşteră), se poate stabili cu precizie suprafaţa reală a planului în care se înscrie reţeaua, precum şi poziţia punctului ei de origine. Se procedează astfel: (1) se caută în carnetul de calcul15 valorile extreme pe direcţia lui x şi y; (2) se reprezintă aceste valori – cu semnul corespunzătorpe un sistem de axe rectangulare, la o scară cuprinsă între 1: 5 000-1: 25 000; (3) se trasează paralele la axa opusă prin fiecare din cele patru puncte obţinute, acestea delimitând un dreptunghi în care se va înscrie desenul. Intersecţia celor două axe va materializa poziţia punctului de origine a reţelei, adică punctul prim al dru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4. Stabilirea formatului şi dimensiunilor planului şi a poziţiei punctului de origine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64, este prezentat modul în care s-a stabilit formatul de desen pentru Peştera Topolniţa. Valorile extreme în acest caz au fost: x- 1 097,5,x028,43, y541,40,y344,21. S-a delimitat astfel un dreptunghi cu laturi de 1 726x885 în (făcând suma pe x şi y, indiferent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suprafeţei reale în care se încadrează reţeaua speologică, se poate alege scara de proporţie şi formatul optim, având în vedere dimensiunile şi configuraţia cavernamentului, precum şi scopul pentru care se întocmeş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4, indicăm scările şi formalele optime ale planurilor, în funcţie de dezvoltarea şi denivelarea golurilor 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supraetajate, care pe plan se suprapun complicând desenul, sau sectoarele în care desenul devine neclar din cauza scării, se pot desena separat, la o scară mai mare decât cea a planului. Pe fiecare plan se va preciza direcţia nordului magnetic (NM) sau a nordului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ŞI DIMENSIONAREA FORMATELOR PLANURILOR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VELAREA SAU DEZVOLTARE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vel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proport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fo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formatelor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x297 297x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X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X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X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X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X841 841X1.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0 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X841 841X1.189 peste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2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X1189 1189X1682 peste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O, 4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X1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X2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PLANURILOR CU AJUTORUL COORDONATE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magnetică şi distanţa redusă la orizontală sunt elemente suficiente pentru construirea planului unei peşteri, utilizând o riglă gradată (sau riglă de scări) şi un raportor, gradat identic cu busola folosită în teren. Se procedează astfel: (1) se transformă distanţele la scara pe care o vom folosi; (2) se materializează pe coala milimetrică direcţia nordului magnetic (NM); (3) se poziţionează primul punct de staţie, în funcţie de orientarea generală a peşterii (ex. în coltxul stânga-jos dacă peştera se dezvoltaa spre NE); (4) se trasează cu raportorul orientarea sub care s-a măsurat punctul de drumuire, din punctul de pornire şi se trece pe această direcţie distanţa redusă la orizontală până la punctul 1. În acest mod am poziţionat pe plan punctul 1 de drumuire, precum şi latura 0-1. Dacă din punctul de staţie 1 am efectuat, radieri, ele vor fi poziţionate în acelaşi mod. În cazul în care pe latura 0-7 s-au dat perpendiculare (metoda echerică) procedăm astfel: (1) marcăm pe latura 0-1 distanta până la prima perpendiculară; (2) la capătul segmentului, ridicăm o perpendiculară spre unul din pereţi sau spre amândoi, trecând pe acestea distanţele măsurate în teren şi reduse la orizontală; (3) procedăm identic cu următoarele perpendiculare. În acest mod obţinem direcţia galeriei între punctele de staţie 0-1, precum şi punctele de contur; prin unirea celor din urmă, trasăm contur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1 de drumuire trasăm orientarea măsurată spre punctul 2, apoi materializăm pe această direcţie distantxa redusă la orizontală dintre punctele 1-2. Vom proceda identic pentru toate punctele de drumuire, radiere şi echerare, obtxinând în final conturul ga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redactare a planurilor conduce la acumularea progresivă de erori de reprezentare grafică, erori determinate de imprecizia raportorului sau a transpunerii distanţelor şi orientărilor. Poziţionarea eronată a unui singur punct de drumuire va determina deplasarea punctelor următoare în sensul erorii (fig. 65). În cazul unei drumuiri închise, eroarea de neînchidere se determină grafic, aceasta fiind amplificată sau diminuată de eroril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PLANURILOR CU AJUTORUL COORD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ecesită calcule suplimentare, pentru transformarea coordonatelor polare în coordonate rectangulare. După obţinerea acestora, se alege formatul cel mai potrivit şi se alege poziţia optimă a primului punct pe hârtia milimetrică (vezi fig. 64), punct care va.fi originea sistemului de coordonate relative la care se vor raporta toate celelalte puncte. În continuare, se va proceda în felul următor: (1) se trasează sistemul de coordonate prin punctul de origine, cu nordul pe axa x şi estul pe axa y; (2) se divizează convenabil cele două axe în funcţie de scara aleasă; (3) se ia pe axa x coordonata primului punct de drumuire şi se ridică o perpendiculară la aceasta; (4) se ia pe axa y coordonata aceluiaşi punct şi se ridicaa a doua perpendiculară; intersecţia perpendicularelor va materializa poziţia în plan a primului punct de drumuire. Precedând identic pentru toate punctele, se va obţine traseul drumuirii, în funcţie de care se vor poziţiona toate detaliile obţinute prin alte metode de ridicări topografice. Această metodă elimină erorile de transpunere grafică. Dacă în etapa de calcul coordonatele unui punct, au fost determinate eronat, eroarea se va transmite în continuare tuturor pu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5. Deplasarea drumuirii sxi sensul erorii de poziţionare a unui punct, în cazul redactării planului în coordonat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PROFILELOR LONGITU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peşteră trebuie completate cu elemente altimetrice (cote, curbe de nivel) pentru a avea reprezentată şi dimensiunea verticală. Grafic, această ultimă dimensiune se redă suplimentar cu ajutorul profilelor longitudinale şi a secţiunilor trans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ongitudinal al unei peşteri său aven se construieşte, în modul următor: (1) se calculează suma laturilor (Σd) şi diferenţa maximă de cotă (Δzmax) pentru drumuirea în lungul căreia se va executa profilul şi se alege scara de proporţie; (2) se trasează pe hârtie milimetrică un sistem de axe rectangulare şi se divizează, în funcţie de scară, lungimile fiind pe orizontală iar cotele pe verticală; (3) se marchează pe axa orizontală lungimile reduse la orizontală ale fiecărei laturi de drumuire în succesiune normală; (4) se ridică perpendiculare din fiecare punct (fig. 66) până se intersectează linia corespunzătoare cotei punctului; (5) unind aceste puncte. se obţine linia podelei; (6) se marchează deasupra podelei înălţimea galeriei redusă la scară; (7) unind punctele obţinute se trasează lini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faptul că profilele longitudinale de acest gen nu ilustrează modificările de direcţie ale galeriilor, fiecare tronson fiind proiectat pe un plan vertical paralel cu axa tron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VEDERILOR ÎN PERSPECTIVA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vizualizare a unei reţele subterane cu oarecare grad de complexitate se poate obţine cu ajutorul vederilor în perspectivă. Pentru aceasta, se presupune că punctul din care privim este situat la infinit, în lungul unei drepte cu panta α, şi cu orientare (γ) astfel aleasă încât să asigure cea mai bună vedere de ansamblu (fig.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rectangulare (X, Y, Z) ale fiecărui punct de drumuire, calculate în modul prezentat anterior se transformă în coordonate cu care vom opera (X’, Y’, Z’) cu ajutorul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eosysin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Xsin αYsin α Zeos 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ordonate se vor reprezenta grafic pe două drepte perpendiculare, obţinând vederea în perspocl ivă a diumuirii. Volumul de calcul este însă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6. Construirea profilului longitudinal al une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7. Situarea punctului de observaţie pentru executarea proiecţiilor în veder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8. Vederea în perspectivă a unui cub, din prelungirea diagonale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n perspectivii a drumuirii, deci a reţelei subterane, poate fi realizată evitând calculele, direct prin construcţie grafică. Pentru a înţelege modul de realizare a perspectivei, să ne imaginăm reţeaua subterană inclusă într-un cub de calcar ale cărui fetxe TXOY şi VZWP sunt orizontale, iar celelalte verticale (fig. 68). Dacă privim acest cub dintr-un punct aflat în prelungirea diagonalei OP, vor fi vizibile trei feţe ale căror muchii şi suprafeţe sunt egale. Ca urmare, scara lungimilor va fi aceeaşi pe direcţia axelor OX, OY şi OZ, deci perspectiva este iz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9. Proiecţia drumuirii pe o axă rectangulară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0. Realizarea proiecţiei în vedere perspectivă a unei drumuiri (după Marbach G., Rocourt J. L.,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1. Stabilirea direcţiei nord, pentru executarea unei vederi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se reprezintă grafic drumuirea la o scară convenabilă pe un sistem rectangular de axe. Vom considera că axa de observaţie se află pe direcţia nordului, deoarece pe această direcţie galeriile sunt foarte vizibile. În acest caz, axa rectangulară de referinţă va fi perpendiculară pe direcţia nordului, fiind de fapt axa est-vest. Din punctele O, A, B, C, D… J ale drumuirii se ridică perpendiculare pe axa rectangulară de referinţă, obţinând punctele a, b, e, d… j (fig. 69). Pentru a obţine vederea perspectivă se va trasa axa de referinţă în perspectivă, aceasta făcând un unghi de 30° cu direcţia est-vest (fig. 70). Pe noua axă se vor transpune distanţele o-a, a-b, b-c…i-j, obţinând punctele o’, a’,b’,.j’. Din punctul o’ se trasează un segment de dreaptă, care face un unghi de 120° cu axa de referinţă în perspectivă, iar apoi din punctele următoare (…a’, b’, c’.j’) se duc paralele la aceasta. Pe primul segment, cel care porneşte din punctul o’ (fig. 70) se trece distanţa oO din figura 69 obţinând punctul O’ care va fi imaginea punctului O în perspectivă izornctrică. Din punctul a’ se trece distanţa aA din figura 69 obţinând pumctul A’: Deci segmentele oO, aA, bB…jJ din figura 69 sunt egale în lungime cu segmentele o’O’, a’A’, b’B’,.,j’J’ din figura 70. Din punctul A se trasează o verticală pe care se trece la scară denivelarea dintre punctele O şi A ale drumuirii, obţinând punctul A”. Se procedează similar pentru obţinerea punctului B’, clar pe verticala coborâtă din acesta va fi trecută la scară denivelarea totală dintre O şi B (deci ΔzO-A ΔzA-B), obţinând punctul B”. Procedând identic pentru toate punctele drumuirii, se realizează proiecţia în perspectivă a acesteia, pe care se vor trece conturul şi unele elemente de detaliu. La trasarea conturului se va ţine cont şi de deformările în perspectivă; conturul circular al unei galerii, va avea în perspectivă o formă elips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xa de referinţă este alta decât est-vest sau nord-sud, pentru determinarea direcţiei în perspectivă a nordului se procedează astfel (fig. 71): (1) se figurează în plan direcţia nordului faţa de un sistem rectangular; (2) se aleg două puncte S şi N pe direcţia nordului, iar punctul N se proiectează pe axa rectangulară în punctul n; (3) trecând prin aceleaşi transformări ca în exemplul precedent se obţine direcţia S’-N’, care va fi direcţia sud-nord în perspectivă izometri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REA MATERIALELOR. SEMNE GRAFIC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corda o atenţie deosebită desenului. Acesta trebuie să fie îngrijit, să aibă calităţi estetice, să fie clar, uşor de perceput. Se va ţine cont de principiul generalizării cartografice care presupune simplificarea şi sintetizarea conţinutului planului, în scopul obţinerii unei reprezentări fidele dar clare a realităţii din teren. În consecinţă vor fi selecţionate numai elemente semnificative, care pot ajuta la redarea unui aspect important, evitând aglomerarea de semne. Se va evita şi situaţia contrară când pe plan rămân adevărate p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ţelelor subterane polietajate, fiecare etaj va fi reprezentat cu o culoare sau cu o anumită grosime de linie. Toate elementele geologice, morfologice, hidrologice etc. se redau cu ajutorul semnelor grafice convenţionale. Indiferent de adnotările sau simbolurile folosite pe schiţa de teren, redactarea finală a planului se va face folosind o iconografie conică, pe care o prezentăm în această lucrare (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final vor fi trecute următoarele date suplimentare: denumirea peşterii, numărul de catalog, echipa topografică şi anul în care s-a efectuat ridicarea, instrumentele folosite, autorul planului, dezvoltarea şi denivelarea reţelei. Se va menţiona scara de proporţie (grafică, în cazul în care planul va suporta o reducere) şi va fi trecută direcţia nordului (magnetic sau geografic). După realizarea în curat a desenului pe calc, în vederea unei eventuale multiplicări, scopul final al ridicărilor topografice a fost atins: s-a obţinut imaginea grafică a reţel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FOTOGRAFIA SPEOLOGI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un domeniu insolit, într-un univers de fenomene şi forme ce nu pot fi pe deplin înfăţişate prin cuvinte sau reprezentări grafice, echipa de speologi trebuie să aducă la lumina zilei imagini cât mai convingătoare. Fotografia este o completare necesară hărţii şi descrierii unei peşteri. Ea umple golul existent între comunicarea prin simboluri – desene şi cuvinte, în care intervine dubla subiectivitate, a celui care le consemnează, dar şi a celui care le citeşte – şi comunicarea mai directă, cea a clişeului, în care subiectivitatea se reduce mult, atât la cel care realizează imaginea şi, cu atât mai mult, la cel car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şi textul de prezentare a unei peşteri dau o idee exactă asupra elementelor ei cantitative (dimensiuni, inventar de forme), dar oferă numai o reprezentare relativă a unor aspecte calitative, cum ar fi raportul spaţial dintre forme, volumul, textura, structura şi culoarea lor, elemente care devin relevante numai pr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formaţia documentară, fotografia poate provoca o emoţie artistică sau poate sprijini investigaţia ştiinţifică. De aceea, în funcţie de scopul pe care îl urmărim, putem vorbi de trei categorii distincte de fotografii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ât mai clară şi să surprindă aspecte semnificative privind morfologia şi umplutura peşterii. Ea presupune o dotare tehnică şi cunoştinţe medii din domeniul fotografiei, dar şi o aprofundată cunoaştere a speologiei (în mod ideal, la nivelul acestui ghid sau al lucrării „Relieful carstic”’). Prezenţa unui etalon (un speolog, o lampă) este adesea necesară. Imaginile rezultate vor însoţi fişa peşterii, articolul destinat publicării sau, ca diapozitive, o comunic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oncurată de spectacolele, cu diapozitive, frumoase dar efemere, fotografia documentară a fost neglijată în ultima vreme. Efortul sistematic al speologilor exploratori sau cartografi nu beneficiază decât sporadic de aparatul fotografic. Miile de planuri de peşteră din cadastrul naţional nu sunt decât rareori însoţite de fotografii. Această lacună va putea fi acoperită numai dacă unul dintre membrii echipei va dispune de un simplu aparat încărcat cu peliculă alb-negru. În cele mai multe situaţii lămpile electrice sau cele cu carbid sunt suficiente pentru a expune corect clişeul. Cu un echipament sumar, prin urmare, la care se vor adăuga cunoştinţele prezentate în continuare, credem că se poate aspira la realizarea unor fotografii documentar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presupune o competenţă tehnică avansată, dublată de cunoştinţe de ordin ştiinţific. Serii de imagini realizate prin apropierea succesivă de subiect, detalii însoţite de o scară etalonată precis (de obicei, o riglă), subiecte de interes arheologic, biologic, paleontologic, fotografiate sistematic şi din unghiuri diferite, sunt exemple de aplicare a acestu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oferă larga posibilitate de distribuire controlată a luminii, ele fiind un studio mineral guvernat de cel mai depl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trei categorii de imagini fotografice poate exista, desigur, un câmp larg de suprapunere. Fotografia ştiinţifică este deopotrivă şi documentară, iar o imagine perfect ilustrativă, explicită, nu exclude creativitatea şi emoţia. O fotografie speologică este reuşită însă numai dacă răspunde scopului pentru care a fost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parat echipat cu un obiectiv cu diafragmă reglabilă şi cu timpul B, poate fi folosit cu succes. Dacă este pe alese, atunci scopul urmărit va fi – alături, desigur, de cost – jalonul principal. Sunt mulţi începători care se ghidează după principiul „totul sau nimic” şi nu pornesc la lucru decât după o impresionantă înzestrare tehnică. Este mult mai normal să se înceapă cu puţin şi, pe măsură ce se câştigă experienţă lucrând, să se diversifice şi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scurt, în revistă câteva clase de aparate, cu avantajele şi dezavant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reflex monoobiectiv pe format îngust (Zenit, Praktika, Canon, Nikon etc.) sunt printre cele mai răspândite. Avantaje majore: vizarea prin obiectiv, posibilitatea schimbării obiectivelor şi inelelor, dimensiuni reduse, rezervă mare de film. Dezavantaje: fragilitatea obturatoarelor cu perdea şi preţul – ambele sporind o dată cu gradul (uneori excesiv) de auto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paratelor reflex biobiectiv pe format mediu (6x6) include modele destul de răspândite (Scagull, Flexaret, Yashica mai). Putem aminti aici „Trabantul” fotografiei, aparatul „Lubitel”, dar şi Mercedesul clasei – aparatul Rolleiflex. Avantaje: aparate în general robuste, cu obiective de calitate şi sisteme de vizare foarte comode pentru speologie, pentru că permit urmărirea subiectului în timpul expunerii – fapt de mare importanţă în fotografierea arhitecturii subterane, care se recompune pe vizor prin segmente iluminate succesiv; lupa măritoare înlesneşte punerea la punct în condiţii de semiobscuritate; formatul pătrat elimină delicata chestiune a opţiunii „pe lat” său „pe lung” de la formatul mic. Ca dezavantaje importante menţionăm rezerva limitată de imagini a filmului 6x6 (12 poziţii) şi cvasiimposibilitatea modificării fo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neajuns este eliminat la aparatele reflex monoobiectiv pe format 6x6 (Pentacon sau Hasselblad), care pot folosi o gamă variată de obiective şi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nume pentru speologie s-au construit, în ultimii ani, aparate compacte, etanşe, simple în construcţie şi manipulare, fiabile în condiţii foarte vitrege. (Nikonos I-V, Aquamatic, Fujica HD). Ele împlinesc visul speologului reporter, funcţionând perfect după ce au fost târâte prin nisip şi noroi, scufundate la câţiva metri sub apă, sau băgate în zăpadă. Uneori, sunt cuplate cu mini-bilţuri compacte şi la fel de etanşe. Deocamdată nu sunt foarte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getul nu vă permite să alegeţi nimic din cele prezentate atunci vă sugerăm să căutaţi în podul bunicului dumneavoastră. Dacă aveţi noroc, veţi găsi acolo un vechi aparat cu burduf, un Zeiss, Ikonta sau Agfa. După ce-l veţi curăţa de praf şi fire de păianjen veţi descoperi dedesupt un obturator funcţionând cu precizie de ceasornic şi un obiectiv făcut după reţetele vechilor maeştri, care, pe formatul 6x9 va da imagini de o calitate greu de egala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o dată „desprinsă din cui, să vedem ce luăm ca muniţie. Prima opţiune, alb-negru sau color, va depinde tot de scop şi de preţ. Procesul alb-negru este mult mai accesibil, fotograful va putea lucra mai degajat, făcând experienţe şi tratând acelaşi subiect în mai multe variante. Imaginile selecţionate vor constitui un fel de „carnet de schiţe” şi vor putea documenta harta şi fişa peşterii sau articolele trimise spre publicare. Filmele Azo de 18, 21, şi 24 DIN pot fi folosite cu încredere. Este recomandată pentru ele o developare compensată, eventual într-un revelator din două componente, pentru a avea o bun.1 densitate, concomitent cu o bogăţie de tonuri, foarte necesare în fotografia subterană unde lumina este adesea dură. Copierea se va face de preferinţă mai contrastă. Pentru a obtxine rezultate cât mai bune, este foarte importantă respectarea regimului de developare (temperatură/timp). O calitate deosebită se poale obţine folosind negative Agfa şi, mai ales, 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ţului ridicat, foarte mulţi fotografi preferă pelicule color, mult mai la modă în această perioadă de ofensivă a limbajului vizual. Deşi tehnica colorului este mai pretenţioasă, el este mai „indulgent” cu lipsa de pricepere său de inspiraţie a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vantaje sunt de partea diapozitivului: imaginea prin transparenţă place ochiului, procesul de prelucrare este relativ simplu, diapozitivele se pot proiecta simultan în faţa unui mare număr de persoane şi tot după diapozitive, îndeosebi după cele de format mediu şi mare (cel puţin 6 x 6) se tipăresc fotografiile color din albume, cărţi, calendare, vederi etc. Totodată, copierea diapozitivelor direct pe hârtia color reversibilă este tot mai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obstacole legate de o anumită conjunctură a pieţii, precizăm că astăzi se generalizează utilizarea diapozitivelor legate de procesul de developare EG (Ektachrome, Fujichrome, Agfacrome). Acestea se produc într-o gamă variată de sensibilităţi, între 15 DIN (50 ASA), foarte indicate pentru peisaje la lumina zilei şi 33 DIN (1600 ASA), potrivite pentru reportaje în condiţii de lumină foarte slabă. Există sortimente pentru lumina de zi (tipul D-daylight), sau lumină de becuri cu filament (tipul T-tung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area se poate face în orice laborator, folosind seturi de prelucrare EG, balansul cromatic depinzând foarte mult de respectarea timpului, a temperaturii şi a pH-ului primului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xara noastră se mai utilizează diapozitivele Orwochrome, uneori foarte bune, dar care din cauza contrastului ridicat şi a dominantelor calde nu sunt potrivite pentru orice subiect subteran, iar calitatea peliculei şi a developării este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ilmele negativ color, constatăm şi aici generalizarea filmelor cu proces de developare CM 4117 (Agfacolor, Kodakcolor, Fujicolor, etc.), deşi se mai folosesc cu bune rezultate şi tipurile ORWO Ne. 19 sau N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tip de peliculă îşi are particularităţile şi subtilităţile ei de expunere şi developare este bine să se lucreze cât mai mult cu acelasx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LUMI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portalurile peşterilor, de altfel subiecte foarte generoase, fotografia speologică se caracterizează prin dependenţa exclusivă de sursele de lumină artificială. Felul şi puterea acestora va depinde de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CA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ursă pe care o avem orâcnd asupra noastră. Ea permite fotografierea pe alb-negru a unor spaţii de până la câţiva metri. Stabilirea expunerii se va face cu un exponometru sensibil sau prin încercări. Se va ţine seama că în timpul expunerii (care poate dura de la zeci de secunde la zeci de minute), intensitatea flăcării se poate modifica. Lumina de acetilenă este plastică, învăluitoare şi.poate da imagini excelente. Deoarece lumina lămpii dă o dominantă caldă pe filmul color (mai intensă pe filmul de tip D) este utilizată mai mult pentru obţinerea de efecte c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ELECTRICAA MINIERĂ SAU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mai potrivite mijloace pentrii a fotografia detalii, mai ales cristale, atât pe film AN cât şi color tip T, cu care este relativ acordată. Lămpile electrice fac parte, de asemenea, din dotarea curentă a echipei. Cu ele se poate „picta” cu lumină, detaşând de fond unele formaţiuni care nu s-ar putea fotografia la o lumină puternică, procedându-se la „amputarea” cu bisturiul razei lanternei a acelor părţi ale subiectului care nu meritaa expuse. Tehnica aceasta necesită un bun exponometru sau cel puţin o scară etalonată prin încercări. Orientativ, menţionăm că spotul de faza mare al lămpii miniere R. D. G., aplicat de la o distanţă de 0,5 în, pe un mănunchi de cristale deschise la culoare, cere expuneri de 2-4 secunde, pentru o diafragmă de 11 şi sensibilitate 18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surselor pe care le putem avea cu noi, oricum amintim „lumogazul” – lămpi cu sită metalică alimentate de buteliile de voiaj, (o variantă mai modernă Petromaxului Un lumogaz poate furniza o putere de până la 100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ampă hologen afimentată cu baterii sau acumulatori, preluată din arsenalul cinematografic. Constă dintr-o magazie cu acumulatori Ni-Cd care legaţi în serie pot furniza 12, 24 sau 30 volţi, alimentând becuri halogen de 55 până la 250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ldul este foarte scump, dar investiţia iniţială se amortizează bine dacă este folosit raţional şi din plin. Cu coboldul se pot ilumina sălile vaste. Pe un film de lumină artificială expunerile sunt de numai câteva secunde, pentru dimensiuni de 20-30 în. Un mare avantaj îl constituie posibilitatea regiei luminii şi măsurării expunerii, astfel că procentul de „reuşite” este mult mai ridicat. Lumina este plină, subiectul este „învăluit” pe îndelete de ea, contrastele se ate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r, trebuie să se ţină seama de modificarea temperaturii de culoare, odată cu descărcarea b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să dă lumina instantanee, atât de necesară realizării reportajelor. Cu cât este mai puternic, cu atât cresc şi posibilităţile fotografului. Puterea bliţului, exprimată prin numărul-ghid (NG), este produsul dintre distanţa (D) subiect-bliţ şi diafragma aleasă (f), pentru a expune corect subiectul pe un film de 21 DIN într-un spaţiu gri-deschis, care reflectă cca 25 din lumina emisaa de bliţ (NG —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ştera se poate conta mai rar pe sporul de 25, deci numărul-ghid trebuie corectat cel puţin cu acest procent (în funcţie de albedoului textura, pereţilor galeriei). Acest inconvenient este, eliminat la tipurile moderne, computerizate. Reamintim că pentru filmul color, bliţul este acordat cu tipul D (lumină de zi) sxi nu cu cel T (luminaa artificialaa) asxa cum s-ar cre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de pulbere, magneziul ţine mai mult de o fazaa arhaică a fotografiei în peşteri. Fiind un mijloc puternic poluant al mediului subteran, mai multe federaţii naţionale de speologie au interzis folosirea magneziu cu ardere liberă, punct de vedere la care ne alini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cu filament de magneziu, produse într-o mare varietate de sortimente, dau o lumină foarte bună în tonuri plăcute şi culori strălucitoare. Puterea tipurilor obişnuite este de obicei între NG 20-30, dar există sortimente cu ardere lentă (2,5 sec.) produse de firma Sylvania, care ating puterea extraordinară de NG-180. Cu astfel de becuri s-au putut fotografia cele mai mari săli subterane din lume, cu dimensiuni de sute de metri. Preţul şi dificultatea procurării becurilor cu magneziu creşte exponenţial cu puter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 ŞI PROTECŢIA APA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accesorii sunt trepiedul şi cu blocare, faară de care nu s-ar putea face fotografiile subterane prin metoda „Open-Flash” (obturatorul T, cu timp de expuner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documentară expeditivă fără pretenţii, un trepied metalic telescopic şi de mici dimensiuni, echipat cu o „nucă” bunaa, sau cap mobil, asigură o stabilitate rezonabilă pentru un aparat nu prea greu. Pentru fotografii mai pretenţioase şi, mai ales, pentru cei ce folosesc aparate grele şi scumpe, subliniem necesitatea utilizării unui trepied foarte stabil, chiar dată este mult mai greu şi mai incomod la transport. Declanşatoarele flexibile cu cămaşă metalică sunt mult mai rezistente. Totdeauna este bine saa avem un declanşator de rezervă. Protecţia aparaturii reprezintă o problemă aparte, specifică fotografiei speologice, Se recomandă cutii cu pereţii rigizi din plastic său aluminiu, căptuşite cu buurete sau stiropor. În compartimentele de jos ale cutiei vor sta obiectivele şi aparatul, iar în capac filmele, filtrele, alte accesorii. Nu va lipsi setul de şervete de bumbac şi pensule moi pentru combaterea celor, doi inamici ai aparaturii în peşteră: praful şi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OTOG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arsenalul: aparat, trepied, bliţ, proiectoare şi lămpi, filme, accesorii etc. Adunate, ocupă un geamantan greu. La plecare în expediţie, pentru a şti ce luăm neapărat cu noi, trebuie să cunoştem măcar cu aproximaţie răspunsul la întrebările; ce? cu cine? cât timp? cu ce scop? Analizăm câteva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Peştera cu Helictite, unde ne aşteaptă 50 în de galerie ticsită de coralite şi cristale. Vom lua un trepied solid, teleobiectivul şi inelele de apropiere, lampa electrică, exponometrul şi mult film, căci asemenea subiecte sunt mâncătoare de imagini. Vom putea lucra foarte bine singuri sau, cel mult, cu încă un coechipier, dotat cu răbdar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âteva ore tihnite, vom realiza un snop de fotografii bune poate chia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gestii de regie pentru situaţia de mai sus. Exceptând unele imagini de ansamblu, mai documentare, ne vom concentra asupra detaliilor. Fantezia naturii va fi completată de imaginaţia noastră. Ne vom alege puncte de staţie în care să ne putem mişca în voie, fără a sparge cristalele de lângă noi. Apoi, subiectul ales va fi încadrat cât mai strâns, lăsând în afara câmpului detaliile inutile. Cu spotul lanternei vom alege prin vizorul aparatului cea mai avantajoasă iluminare: frontalădacă ne interesează detaliile de structură şi culoare ale subiectului; laterală – dacă ne interesează textura sa şi jocul de umbre; din spate (contre-jour), dacă contează mai mult forma, conturul exterior al subiectului şi dorim ca fundalul să fie negru. Apoi calculăm expunerea, ajutându-ne, dacă e posibil, cu un exponometru. Declanşăm, având grija ca în timpul expunerii să nu clintim aparatul şi trepiedul, să nu respirăm prea aproape de lentile, să nu plimbăm vreo lumină prin faţa obiectivului. Dacă subiectul ni se pare foarte fotogenic, merită să repetăm fotografia cu alte regii de lumină sau cu alte expu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ia de „trucuri” folosite de maeştri în astfel de ocazii, reţinem două: detaliile arată mai bine când sunt umede şi, dacă în peşteră e secetă, se poate folosi un „şpriţ” – micaa pompaa de plastic care pulverizează apă. Alteori se simte nevoia materializării vidului prea negru din jurul subiectului. Aburul respiraţiei suflat spre subiect va da, la lumina bliţului, o irizar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enariu. Mergem în Peştera Fără Nume, o cavitate banală descoperitaa recent. O intrare de 3 în, în târâş, un neînsemnat pârâu subteran. Este totuşi cea mai mare descoperire a clubului din această vară. Ne fotografiem coechipierii pregătindu-şi echipamentul în faţa intrării năpădite de vegetaţie. După primii metri întoarcem capul şi, în conturul de lumină filtrată printre ferigi, de la gura peşterii, vedem speologii intrând cu frontalele aprinse. O alta imagine posibi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un colţ de stâncă spânzură un liliac adormit. O poză interesantă se conturează: în primul plan, clar, liliacul; în planul îndepărtat, neclar, speologul păşind pragul întunericului. Imaginea intră deja în zona artisticului, necesită deci osteneala a 2-3 variante. Urmează târâsxul. Ne angajăm primii, pentru a ne aştepta pe partea cealaltă camarazii cu aparatulpregătit, căci forma regulată a conductului, asociată chipurilor încordate ale celor ce se extrag din el, merită a fi înregistrate pe peliculă. Săliţa care urmează nu e mare, are cam 10 în diametru, dar e cea mai spaţioasă din această peşteră. Pe podea, blocurile formează un haos mineral şi sălbatic. Punem grandangularul şi, dintr-un punct mai ridicat, fotografiem această ruină geologică. În ultimul plan, 1 – 2 personaje cu frontalele aprinse pot constitui o sca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aleria cu Stalagmite. Câteva formaţiuni, comune dar intacte, se înşiră pe 10 în de galerie. Pentru a „scoate ceva” din ele vom recurge (eventual) la o regie mai complicată. Ne aşezăm în staţie astfel încât să avem câteva formaţiuni în prim-plan, care vor rămâne neluminate „înrămând” cadrul şi dând senzaţia de adâncime. Apoi ne oprim asupra a două planuri mai semnificative pe care le expunem. Între ele, din nou întuneric. În continuare, ne întâmpină un culoar fără concreţiuni, dar calcarul spălat păstrează în el martorii forţei de roadele a apei: linguriţe, terase, nişe. Angajat în ramonaj, coechipierul din faţa noastră va da o lumină mascată la pieptul său, desenând astfel conturul elegant al diaclazei. Dacă este nevoie, un alt coechipier, ecranat de cel în ramonaj, va da simultan o lumină spre direcţia aparatului care va scoate discret în evidenţă basorelieful pereţilor uzi (sau 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tr-o altă săliţa cu speleoteme, dar ghinion! Echipa ajunsă înaintea noastraa a făcut aici popas, umplând locul cu aburii denşi ai respiraţiei şi cu fumul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ăm bătuţi. Vom face.o fotografie cu lumini date în contre-jour. Speleotemele se vor decupa difuz, pe fundalul cetxii abăstrui, creând o atmosferă de vis. Cu asta s-au terminat, aparent, ansamblurile. Dar, privite prin vizor, geometria fisurilor din calcar, un mănunchi de galeţi lustruiţi din patul pârâului, un oscior prins în crusta de calcit, forma curioasă a unui pilier, vin să întregească personalitatea Peşteri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scenariu complet diferit. Vom face reportajul expediţiei de forţare a Hornului Argilos din Peştera cu Cascade. Ştim de la început că nu va fi timp pentru regii complicate şi nici nu ne vom putea bizui prea mult pe ajutorul celorlalţi. Aparatele cât mai bine protejate contra apei, un parasolar anti-stropi, bliţ cât mai puternic, filme sensibile. În mod ideal, încă un bliţ dotat cu telecomandă prin senzor, care va sta la pieptul unuia dintre exploratorii dispuşi să „coopereze”. Reuşita va depinde de rapiditatea cu care îi vom mitralia cu bliţuri pe speologii, în acţiune, în pasajele cele mai spectaculoase şi mai semnificative. Dacă alpiniştii nu au talent dramatic, surprinderea lor prin instantanee este preferabilă unor regii de tipul: „fă-te că tragi de coardă”, „fă-te că admiri cascada”, căci eşecul acestor contrafaceri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t caz deosebit. Avem misiunea de a fotografia Sala Infernului din Peştera cu Ecouri. Trebuie să fixăm pe peliculă o adevărată noapte fără stele, de 100x50x50 în. Luăm cu noi trepiedul solid, grandangularul, una sau două lămpi halogen, alimentate de acumulatori Ni-Cd sau baterii de maşină, ori bliţ foarte puternic, sau un ciorchine de becuri cu magneziu. Ştiind însă că fiecare poză ne va lua câteva zeci de minute, nu ne trebuie prea multă peliculă. 2-3 coechipieri ne vor fi necesari pentru a sta în cadru şi pentru a da luminaa. La regia imaginii acordăm o atenţie deosebită amplasamentului şi poziţiei personajului-etalon, care va fi de obicei mai vizibil decupat pe un fond de lumină. Pentru a-l descoperi mai uşor în imagine, este bine să dea de la distanţă un bliţ spre obiectiv, bliţ care va apărea ca o mică stea albastră. Lumina se va repartiza cât mai uniform pentru a nu supraexpune suprafeţele prea apropiate de bliţ. În asemenea spaţii ample, detaliile turei şi un cod de comunicare acustic sau vizual pentru comenzi cum ar fi: aprindere, stingere, mai la dreapta etc. se stabilesc anticipat cu coechi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analize de scenarii, trebuie să subliniem caa fiecare peşteră este un mic univers de subiecte şi de situaţii, întunericul total este un serios handicap tehnic, dar o excelentă premisă pentru creativitate. Fotograful speolog nu trebuie să aştepte răsăritul sau apusul, ceaţa, ploaia, evenimentul. Le poate aduce oricând cu el, le poate combina în infinite chipuri în studioul mineral. El este permanent împresurat de elementele fundamentale: timpul şi clipa, întunericul şi lumina, devenirea şi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ubteran este martorul discret al clepsidrei din adâncul pământului. Ignorarea acestui tâlc şi statut, este cea mai bană metodă de risipă a timpului şi pel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ţete pentru fotografiile bune, dar există un principiu ce nu trebuie uitat; fotografia este un limbaj, ea comunică enuntxuri. Cu cât enunţurile exprimabile prin propoziţii vor fi mai clare, cu atât abordarea va fi mai directă, vom şti mai bine ce avem, de făcut şi ce tehnică este mai potrivită. Să dăm din nou câteva exemple. Am ajuns într-o sală mare, şi dorim s-o fotografiem. Enunţul principal al fotografiei poate fi „Această sală e uriaşă”. Deci, vom aşeza un personaj astfel încât să pară cât mai micşorat, vom folosi un grandaugular cât mai puternic, vom da efecte de umbre şi clar-obscur care saa sublinieze volumul copleşitor. Subiectul „Marele Puţ” reclamă un unghi, o regie prin care hăul vertical să mistuie coarda, să „ameninţe” speologul suspendat în gol. „Pădurea de stalagmite” sugerează aglomerarea, bogăţia minerală. Vom încerca saa fotografiem printr-un teleobiectiv, care, prin comprimarea planurilor, ar permite acest lucru. Sau „Bivuacul subteran”. Ne gândim să fotografiem de mai departe, pentru a asocia decorului mineral, rece, neprimitor cortul şi celelalte obiecte casnice, sugerând efemera căld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fiecare imagine îşi are propria ei idee şi modalitate de abordare tehnică şi artistică, nu înseamnă că nu putem da totuşi câteva sfaturi generale. Vom proceda invers, sugerând câteva metode sigure de compromitere a expediţiei fotografice: luaţi în rucsaci toată dotarea de acasă: cât mai multe aparate, diverse filme, filtre, accesorii complicate şi ambitxionaţi-vă să le folosiţi pe toate; porniţi în echipe numeroase; luptaţi-vă pentru un.punct de staţie, călcând peste materialele celor din jur; ascultaţi de ordinele fotografului-sergent: „la dreaptala stânga”, „culcat”, „diafragma 5,6”. Expuneţi docil, la o.regie de lumini care avantazează pe unul şi intraa în obiectiv la toţi ceilalţi; aşteptaţi câte o oră până când toţi îşi împachetează sau despachetează aparatele. Nu gândiţi, nu simţiţi independent, folosiţi peştera doar ca un pretext pentru tocarea peliculei şi lungi şuete tehnico-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la lucru cât mai obosiţi, după o noapte petrecută în tren. Echipa de explorare şi cartare va putea lucra în aceste condiţii, dar fotograful nu va avea acel confort intelectual necesar unor bune idei; căraţi cât mai multe ore aparatele în adâncul peşterii, socotind că veţi trage totul, pe întoarcere; zgârciţi-vă cât mai mult la peliculă. După ce aţi cheltuit timpul şi banii voştri şi ai coechipierilor, pentru a ajunge departe sub pământ, descoperiţi că pelicula e preţioasă şi trageţi cât mai puţine imagini. Nu repetaţi, nu experimentaţi, nu insistaţi, ieşiţi cât mai repede afară, cu 7 poze expuse, pentru a nu avea de unde alege; însoţiţi-vă în expediţie cu ajutoare neîndemânatice, plictisite, nervoase, friguroase; vorbiţi cât mai mult despre fotografie dar practicaţi cât mai puţin; automulţumiţi-vă! Îndată ce aţi ajuns la 20 de imagini lizibile, nu mai insistaţi, nu fortxatxi mâna hazardului. Facetxi din ele 3 diasonuri cu muzică de Vangelis, câteva expoziţii personale şi un ciclu de articole şi conferinţe pe tema „Măestria în fotografia subterană”; nu citiţi cărţi despre fotografic şi speologic, nici acest ghid; repetaţi toate greşelile înaintaşilor, descoperiri altele noi şi astfel, din esxec în eşec, ajungeţi la completa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AA OCROTIM PESX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subteranele Terrei, peşteri sau avene, chemaţi de dorinţa de cunoaştere, de aventură sau de frumos şi, nu în ultimul rând, de necesitatea de a înţelege şi explica, din cât mai multe puncte de vedere, mecanismele complexe de factură geologică, hidrologică, biologică etc; care guvernează lumea subterană, cu alte cuvinte, pentru cercetare ştiinţifică. Mai adăugăm la cele de mai sus şi speoturismul, fie el organizat sau nu, care atrage în peşteri un număr tot mai mare de oameni, cu profesiuni şi vârste diferite, dar mai ales cu un nivel foarte diferit de înţelegere a mediului natural. Trebuie să ţinem seama de faptul caa deplasarea speologilor sau a nespeologilor se face într-un univers fragil, aflat într-un echilibru precar, echilibru fizic şi biologic fundamental dobândit după o evoluţie lentă, desfăşurată pe parcursul a zeci sau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suprafaţa planetei, activitatea umană din subteran poate duce la distrugerea brutală, ireversibilă sau la declanşarea unui regres al stării naturale de echilibru, prin acţiuni voluntare sau inconştiente. Fiecare peşteră constituie o entitate bine definită şi are o valoare intrinsecă pe care specialistul de astăzi său cel de mâine o va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o peşteră din zece are o valoare ştiinţifică sau peisagistică naţională sau internaţională. Unele dintre acestea sunt declarate monumente ale naturii sau rezervaţii ştiinţifice, prin HCM sau decizii ale forurilor judeţene, dar toate trebuie protejate ca părţi integrante ale mediului natura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cu acest prilej, asupra acelor elemente care conferă valoare unei cavităţi carstice, ele fiind pe larg analizate în lucrarea „Omul şi peştera” (Bleahu M. 1978), scopul demersului nostru fiind să arătăm ce şi cum trebuie făcut pentru a le păstra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tegorie de acţiuni, cu un pronunţat caracter preventiv, este de competenţa exclusivă a speologilor, a căror activitate se supune, printre altele, şi unor norme de protecţie a peşterilor. În acest sens, subliniem eficienţa menţinerii discreţiei asupra amplasării şi caracteristicilor obiectivelor speologice cu valoare deosebită. Informaţiile referitoare la ele nu vor fi difuzate în presă, prin radio sau televiziune şi nu vor face obiectul unor conferinţe de largă popularizare. Asemenea obiective speologice vor avea o accesibilitate limitată şi controlată cu stricteţe de către speologi-custozi. În categoria activităţilor preventive putem include şi echiparea intrărilor de peşteră cu porţi rezistente (ale căror chei vor fi păstrate de persoane autorizate), verificarea periodică a stării acestora, precum şi prezenţa unor echipe în preajma intrărilor, în zilele cu trafic turistic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rincipal pentru paastrarea intergritatxii peşterilor îl constituie turismul neorganizat, indiferent de forma lui de manifestare. Aceasta, deoarece grupurile de turişti „ad-hoc”, nu cunosc, iar dacă cunosc ignoră premeditat comportamentul preventiv, civilizat faţă de natura, Aşa cum la suprafaţă trecerea lor este vizibil marcată de resturi alimentare, ambalaje felurite, arbuşti devastaţi, trecerea lor prin peşteri este concretizata prin abandonarea de gunoaie, iscălituri pe pereţi şi, realitate mult mai gravă, prin devastarea sistematică a concre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nu sunt feuda speologilor, tărâmul privilegiat în care doar ei au acces, chiar dacă reprezintă – fără doar şi poate —domeniul lor de activitate. Peşterile pot fi vizitate de turişti organizaţi sau nu, dar totxi, speologi şi nespeologi, trebuie să le ocrotească… Existaa pesxteri amenajate, pentru circulaţia turistică, acestea constituind o ilustrare a modului în care poate fi îmbinată necesitatea de protecţie, cu cu dorintxa de practicare a speoturismului, există peşter neamenajate, accesibile faară echipament special şi care pot fi vizitate pe anumite porţiuni, dar există şi goluri subterane în care chiar activitatea speologilor este limitată şi controlată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copul pentru care pătrundem în peşteri şi avene – pentru explorare, cartare, fotografiere, cercetare, ştiinţifică sau simpla vizită în calitate de turişti – trebuie respectate câteva reguli de compartamen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introduse şi lăsate în subteran materiale poluante ale solului, apei şi aerului, iar deşeurile de orice natură vor fi depozitate în saci de polietilena care vor fi sco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lement care aparţine peşterii, indiferent dacă acesta este un cristal, sediment fosil sau vieţuitoare nu va fi scos din subteran. Peşterile trebuie considerate muzee naturale şi, în consecinţa, vor fi păstrate intacte; ele aparţin, deopotrivă şi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în subteran se va face pe un traseu unic, în şir, ocolind cu atenţie atât locurile periculoase, cât şi cele care prezintă un interes peisagistic (zone concreţionate) sau ştiinţific (depozite mineralogice, arheologice, paleontologice, faunistice). Acest traseu poate fi marcat discret cu materiale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olosi numai surse de lumină nepoluaute (lămpi cu acetilenă sau electrice), dar care au şi o intensi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a imortaliza trecerea noastră printr-o peşteră prin iscălituri, desene sau săgeţi nu va fi exprimată pe albul concreţiunilor, nici pe tavanul sau pereţii galeriilor; singurele manifestări artistice de acest gen unanim apreciate şi, în consecinţă, protejate şi conservate, aparţin strămoşilor noştri care foloseau peştera c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asta scurtă pledoarie pentru protecţia peşterilor, fără a semnala existenţa unei categorii aparte de „nespeologi” – spărgătorii de porţi – în faţa cărora cedează cele mai rezistente încuietori şi betoane. Ei sfidează legile care protejează natura. Există un singur remediu, drastic dar eficient, împotriva pornirilor distructive ale acestora: blocarea temporară a intrării printr-o surpare artificială. Ne întrebăm şi astăzi – o facem de mulţi ani, de altfel, – de ce sunt necesare asemenea soluţii radicale şi ce trebuie făcut pentru ca cea mai trainică poartaa să fie conşti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EVIDENTXA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i, prin activitatea desfăşurată în decursul anilor, devin deţinătorii unor interesante, şi importante date despre peşterile pe care le-au explorat şi cercetat. Dacă aceştia nu au consemnat, prin publicare, informaţiile şi. concluziile despre obiectivele prospectate, curând munca lor va fi dată uitării, pierzându-se astfel o mare cantitate de date speologice inedite. Şi astfel, o parte dintre speologii generaţiilor următoare va trebui saa ia totul de la capăt, descoperind ceea ce de fapt se cunoştea, prospectând ceea ce fusese demult început. Şi o vor face, dacă nu mai bine, în mod sigur mai repede şi mai lesne, ei fiind beneficiarii unor cunoştinţe, tehnici şi metode noi. Dar, o dată cu trecerea timpului, se poate schimba şi peştera; în unele reţele subterane se petrec, frecvent, fenomene spectaculoase – inundaţii, prăbuşiri, captări: altele se degradează, sunt distruse de turişti sau pot dispărea prin astuparea intrării, situaţie în care orice informaţie a predecesoriilor devine un documen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stfel de soartă au avut-o numeroase peşteri, pentru salvarea informaţiei speologice s-a ajuns, în timp, de la timide contabilizări regionale ale golurilor subterane, la apariţia unei noi discipline evidenţa speologică şi la crearea, în toate ţările, a unor bănci de dat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SCOPUL EVIDENŢEI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idenţă speologică s-a înţeles, întotdeauna, înregistrarea informaţiilor despre peşteri. Limitată, iniţial, la simple consemnări de descoperiri şi descoperitori, o astfel de preocupare era considerată o activitate speologică colaterală, cu nuanţă derizorie. O dată cu diversificarea preocupărilor speologice şi antrenarea unui număr din ce în ce mai mare de persoane în exploatarea şi cercetarea intensivă a peşterilor ori carstului, a devenit o necesitate, de prim ordin, existenţa unui sector specializat în unificarea, stocarea şi circulaţia informaţiei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videnţa peşterilor nu mai este un hobby sau un scop în sine. Ea reprezintă o treaptă indispensabilă în cunoaşterea speologică, situată la interferenţa dintre documentatxie, prospecţiune sau investigarea directă a domeniului subteran şi interpretarea rezultatelor. Rolul său s-a extins, de la inventarierea peşterilor unei regiuni carstice, la salvarea şi sistematizarea ansamblului informaţiei speologice referitoare la teritoriul respectiv. Aceasta a presupus, în primul rând, unificarea şi standardizarea metodelor şi tehnicilor utilizate în prospecţiunea speologică, iar apoi găsirea mijloacelor de asigurare a colectării informaţiei speologice dispersată în diverse publicaţii, la diferite persoane, grupuri de exploratori sau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speologică trebuie astfel organizată încât ea saa nu se limiteze numai la o simplă primire şi stocare a informaţiilor. Datele despre peşteri presupun o permanentă sistematizare şi actualizare în vederea asigurării unui flux informaţional continuu, atât între diversele persoane sau instituţii interesate, cât şi între diferitele discipline şi activităţi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o astfel de evidenţă a fost organizată, pe plan naţional, prin „Catalogul peşterilor” din cadrul Cadastrului carstului din România, existent la Institutul de Speologie „Emil Racoviţă”. Speologul explorator şi prospector căruia i se adresează această carte, pentru a-şi integra activitatea în cunoaşterea generală a peşterilor, va trebui să ştie cum se întocmeşte o evidenţă a peşterilor prospectate şi, mai ales, prin ce mijloace poate colabora cu evidenţa centralizată, astfel încât descoperirile şi informaţiile sale să devină un bun câştigat şi saa rămână în timp; Pentru toate acestea, recomandăm îndeplinirea a patru condiţ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rimul rând, să adopte terminologia speologică ştiinţifică, singurul limbaj prin care poate avea acces deplin la informaţia speologică (indiferent de natura ei) şi prin care informaţiile sale pot fi utilizate. În acest scop, parcurgerea unor cărţi şi reviste de speologie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şi însuşească corect şi să aplice metodele şi tehnicile de prospecţiune speologică. El va trebui să ştie: să carteze, să măsoare dimensiunile sau alţi parametri ai golului subteran, să localizeze, să descrie o peşteră şi, eventual, să facă fotografii în subteran. Explicarea acestor operaţii constituie, de fapt, principalul obiectiv al cărţii de faţă, dar fără o practică susţinută pe lângă speologi experimentaţi şi fără absolvirea unor cursuri de speologie efectuarea lor rămâ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cunoască principiile şi criteriile pe care se bazează evidenţa speologică şi să apeleze la sistemul unificat de realiz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ă respecte întru-totul etica speologică, atât în ceea ce priveşte protecţia şi conservarea peşterilor, cât şi în legătură cu dreptul de prioritate pentru continuarea explorării sau cercetării unei peşteri descoperite sau a unei zone luate în lucru de către un anumit grup de sp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crierea şi activitatea desfăşurată într-unul dintre numeroasele cercuri sau cluburi de speologie, realizarea acestor condiţii s-ar,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ESX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descoperă o peşteră sau un aven, acestuia i se daa un nume —speonim. Peşterile mai vechi sunt cunoscute sau au fost publicate sub mai multe nume. Dintre acestea se consideră ca denumire a peşterii speonimul cel mai logic şi mai utilizat. Celelalte nume, cu o circulaţie mai restrânsă, indiferent dacă sunt utilizate încă sau dacă au rămas numai ca simple menţionări bibliografice, se consideră sinonime ale denumirii şi se înregistreaz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onim se compune din termenul morfologic, fie în forma cultă – peşteră, aven, reţea, sistem – fie în forma populară – gaură, gură, şură, hudă, poşişlău, hududău, hoancă etc. —şi speonimul propriu-zis, între care se interpun sau nu cuvinte de legătură (Peştera din Strâmtură; Peştera cu Cristale; Peşter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numire de peşteraa devine un toponim al regiunii în care ea este situată şi un mijloc de localizare sau indentificare. Corectitudinea şi valabilitatea acesteia va depinde, prin urmare, de posibilitatea ei de integrare în toponimia locală, de puterea sa de sugestie şi de rezistenţă în timp. La acordarea denumirii este obligatoriu să se adopte numele, utilizat de localnici şi numai în lipsa acestuia să se „boteze” peştera. Există denumiri locale care se repetă des, chiar în cadrul unei zone restrânse (ex. Gaura Mare, Peştera Rece), situaţii în care, pentru precizare se va adăuga şi denumirea, locului de amplasare (ex. Gaura Mare din Poiana. Florilor). Când suntem nevoiţi să dăm noi numele peşterii, vom utiliza, în primul rând, numele locului în care ea este situată (Peştera din Valea Seacă), iar când acesta este insuficient vom apela la o caracteristică principală a reţelei subterane sau a amplasării peşterii (Peştera cu Apă din…; Peştera din Surplomba…; Peştera de sub Vârful…) ori la numere de ordine (Peştera nr. l din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utilizate, în denumirea peşterilor, nume fanteziste, nume legate de evenimente din timpul explorării sau de repere locale care nu durează în timp (P. cu Pom; P. de lângă Potecuţă) deoarece acestea îşi vor pierde curând semnificaţia şi voi fi înlocuite, lungind inutil lista sinonimelor. Numele de persoane se utilizează numai dacă acestea sunt decedate şi au fost personalităţi de notorie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ZECIMAL DE INVENTARIERE A PESX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a adoptat, începând cu 1976, sistemul zecimal de inventariere a peşterilor. Elaborat iniţial numai pentru regiunile calcaroase, prin completările ulterioare, el acoperă în prezent, întreaga suprafaţă a ţării susceptibilă de un potenţial speologic (vezi Anex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ui sistem, teritoriul este divizat în unităţi geografice (sau carstice) până la ordinul patru; fiecare diviziune în parte poartă un număr – numărul de catalog, alcătuit din maximum patr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fră indică mari regiuni geografice: lcarpaţii Orientaţi; 2 Carpaţii Meridionali; 3 Munţii Apuseni; 4 Depresiunea Transilvaniei; 5 Dobrogea; 6 Subcarpaţii; 7 Podişul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regiunilor a fost făcută după criteriul geologic, astfel încât limitele dintre regiunile carpatice sunt marcate de Valea Dâmboviţei şi Valea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cifră semnifică subunităţile mariloi regiuni, delimitate, de regulă, pe criterii georgăfice. De exemplu, Dobrogea este sub împărţită în: 50 Dobrogea de Nord; 51Dobrogea Centrală; 52 Dobrog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ifraa desemnează unităţile de relief (munţi, dealuri, podişuri sxi bazine hidrografice pentru Munţii Apuseni, şi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ifră, adică ultima subdiviziune, se referă, după caz, la un masiv calcaros, la un bazin hidrografic sau la un sector carstic. Regiunile ce cuprind zone carstice au numărul de catalog format din patru cifre, iar celelalte numai din trei, peşterile celei de a doua categorii – peşterile în alte roci —fiind divizate suplimentar printr-o specificaţie litologică ce se scrie în faţa numărului de catalog, despărţită de acesta printr-o cratimă. Specificaţiile litologice sunt următoarele: 01 – pentru P. în sare; 02 —pentru P. în gips; 03 – pentru P. în conglomerate; 04 – pentru P. în gresii; 05 – pentru P. în aglomerate vulcanice; O6 – pentru P. în roci magmatice; 07 —pentru P. în şisturi cristaline; 08 – pentru P. în loess. Tot printr-o specificaţie litologică – (00) – sunt diferentxiate şi peşterile localizate în tufuri calcaroase sxi trav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sunt numerotate, începând cu 1 în fiecare unitate teritorială desemnată prin numărul de catalog. Numărul de ordine al peşterii se scrie în spatele numărului de catalog, despărţit printr-o bară oblică. Specificaţia litologică, numărul de catalog şi numărul de ordine formează împreună numărul de cod al pesxterii care se noteaza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1/1 P. I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r.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r. bazinului Ialomiţ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r. Munţilor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r. grupei montane sudice a Carpaţilor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r. Carpaţilor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peşterilor din România, înfiinţat în 1978, a avut; ca bază de plecare inventarele peşterilor, informaţia speologică existentă în publicaţii şi diverse materiale de arhivă. Cum peste 75 din peşterile care se cunosc astăzi în ţara noastră au fost descoperite, după 1978, de către membrii cercurilor de speologie, catalogul a fost adaptat să poată cuprinde în egală măsură, orice fel de informaţie speologică furnizată de aceşti harnici exploratori, chiar dacă ea este preliminată sau nu este întotdeauna riguros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ivităţile speologice, indiferent dacă au scopuri explorative sau de cercetare, furnizează, fără o ordine prestabilită, informaţii ce îşi găsesc locul în diversele secţiuni ale catalogului peşterilor. Pentru colectarea lor sunt utilizate fişe şi formulare tip, cărora li se alătură cartări, haartxi de localizare, descrieri de peşteri, liste de date, fotografii şi, bineînţeles, informaţiile bibliografice. Cum informaţiile sunt cu atât mai corecte cu cât sunt obţinute mai direct, se pune un mare accent pe două tipuri de fişe ce pot fi completate de către orice persoană care efectuează o prospecţiune speologică. Fişele sunt concepute astfel încât să constituie, în egală măsură, un model detaliat şi universal de prospecţiune speologică, o formă de sistematizare, transmitere şi stoc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ANUNŢ ŞI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işă se transmit datele referitoare la descoperiri explorarea şi cartarea peşterii, deci a unei prospecţiuni preliminare sau parţiale a acesteia. Ea este o modalitate de înregistrare a unei descoperiri şi de atribuire a unui număr de inventar peşterii. Numărul de cod se propune de către explorator şi este confirmat sau corectat de Institutul de Sp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se poate întocmi pentru: (a) descoperirea peşterii; (b) descoperirea unor continuări; (e) cartare său (d) recartarea unei peşteri şi cuprinde următoarele capitole şi anexe, necesare pentru identificarea, localizarea, cunoaşterea generală a peşterii şi a importanţei acesteia (vezi Anexa 5): elemente de identificare (număr de cod, nr. înregistrare, situaţia marcării); denumirea şi sinonimele; localizarea (unitatea litologică, unitatea de relief şi unitatea administrativă); deschiderile (număr, dimensiuni, morfologie, hidrografie); cota zero (parametri, mod de stabilire); etajele (număr, hidrografie, morfologie); parametri speometrici şi speografici (dezvoltare, extensie, denivelare etc., grad de precizie); importanţa şi gradul de conservare; schiţa de localizare; fotografia intrărilor); descrierea căii de acces şi a localizării; harta peşterii (plan, profil, secţiuni); harta zonei carstice; referinţe despr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ei fişe, reprodusă în Anexa 5, orice persoană sau echipă de explorare îşi autentifică titlul de descoperitor al unei peşteri, iar cercurile de speologie îşi asigură anual prioritatea asupra prospecţiunii în anumit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XA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peşteră se întocmeşte pentru cavităţile la care s-a încheiat atât explorarea, cât şi etapa de prospecţiune generală. Concepută sub forma unui dosar cu rubrici tipărite, ea înglobează o eventuală fişă de anunţ şi confirmare (anterioară) şi conţine, în completarea acesteia, datele şi elementele necesare unei caracterizări complexe a peşterii respective, sistematizate (după principalele domenii de cercetare speologică) în următoarele capitole: (1) identificarea; (2) situaţia geografică; (3) speometrie şi speografie; (4) geologie, morfologie; (5) hidrologie; (6) climatologie subterană; (7) biologie subterană; (8) arheologie, paleontologie; (9) intervenţia omului; (10) materiale, tehnici şi dificultăţi în explorare; (11) istoricul explorării şi prospecţiunii; (12) bibliografi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şă reprezintă documentul de bază al catalogului, pentru fiecare peşteră în parte. La capitolele sus-menţionate pot fi inserate anexe cuprinzând hărţi, descrieri, liste de date, rezultatul măsurătorilor şi observaţiilor, inventarierea formelor, fotografii, lucrări bibliografice. Fişa poate fi completată şi adusă la zi permanent, cu informaţia furnizată de activitatea speologic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EXPLORAREA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activităţii majorităţii speologilor sportivi îl constituie descoperirea şi explorarea de noi peşteri şi avene. Care idee poate fi mai seducătoare decât aceea de-a pătrunde într-o „lume nouă”, în care primii paşi să fie ai noştri; ce poate fi mai captivant decât posibilitatea de-a împinge mai departe granitxa lum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PRE NO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a unei peşteri poate fi rezultatul hazardului sau a unei activităţi organizate, laborios pregătite. În România, suprafaţa ocupată de calcare este de 4 500 km2, ceea ce înseamnă puţin comparativ cu Iugoslavia sau China, şi mult faţă de Bulgaria sau Finlanda. În anul 1976 se cunoşteau aproape 2000 de peşteri şi avene, faţă de cele 11 300 cât însumează în prezent cadastrul peşterilor din ţara noastră. Cele aproape 800 de cavităţi descoperite, în medie, pe an, sunt – în mare măsură – rezultatul unei prospecţiuni sistematice a suprafeţelor ocupate de rocile carstificabile, prospecţiune electuată de speologii amatori. Vom prezenta, în continuare, modalităţile, prin care poate fi reperată deschiderea unei pesx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de informaţii despre peşteri şi avene, de la nespeologi sau din materiale public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 la localnici sau de la instituţi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materialelor publicate (lucraari de geologie, geografie, ghiduri turistice, însemnaar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ţiunea sistematică a suprafeţei cal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 bibliograficaa preliminară prin studierea hărţilor geologice (areal, structură, aliniamente tectonice), topografice (caracteristicile terenului), geomorfologice (tipul reliefului), hidrologice (caracterul reţelei hidrologice, prezenţa izvoarelor), turistice (căi de acces, trasee). Studierea aerofotogramelor completează imaginea morfologiei şi accesibilităţii terenului, punând uneori în evidenţă aliniamentele tectonice majore sau chiar prezenţa unor deschideri carstice. Pentru evitarea „redescoperirilor”, se va consulta inventarul peşterilor şi se va stabili contactul cu grupările speologice din zonă. În acelaşi scop, echipele de prospecţiune vor avea asupra lor o hartă la scară mare, pe care se vor trece toate obiectiv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care urmează să fie cercetat va fi subdivizat în suprafeţe geometrice, în funcţie de gradul de accesibilitate şi de numărul de membri ai ech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terenului (prospecţiunea propriu-zisă) se face de către echipe alcătuite din 3-5 membri, care se deplasează desfăşuraţi în lanţ, menţinând legătura între ei şi cercetând succesiv fâşii din perimetru. Unul dintre speologi va verifica periodic deplasarea corectă a echipei, cu ajutorul hărţii şi busolei. Pentru planificarea deplasărilor, se va avea în vedere faptul că perioadele cu precipitaţii abundente vor activa curgerea subterană, făcând posibilă stabilirea legăturilor hidrogeologice existente între ponoare şi izvoarele din zonă, deci a direcţiei generale pe care se dezvoltă o peşteră. Dimpotrivă, în lunile secetoase, sifoanele se pot dezamorsa, iar intrările de peşteră cu înălţime redusă, devin uneori 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a dovedit foarte utilă cercetarea vizuală a unor versanţi de pe versantul opus. Dacă intrările în subteran se găsesc, de regulă, pe fundul unor doline, la baza sau pe suprafaţa pereţilor, ori pe firul văilor, ele pot saa apară şi în locuri comune, fără a fi trădate de un element diferit de ansamblul peisajului. După reperarea unei deschideri necunoscute, aceasta va fi poziţionată cât mai exact pe hartă, iar în secţiunea ei se va trece prima’parte a numărului de catalog. Dacă echipa are materiale adecvate pentru subteran, se poate întreprinde o explorare preliminară, după care se reia prospecţiune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bstructxii şi desifonări. Intrările unor peşteri şi avene abia descoperite, se dovedesc impenetrabile, datorită dimensiunilor reduse. Atunci când există indicii care confirmă existenţa în spatele lor a unor goluri mai ample (curent de aer, perspectiva pereţilor care se îndepărteazaa, zborul liliecilor), efortul de a le degaja poate fi răsplătit din plin. Multe reţele subterane importante au fost descoperite în urma unor dezob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le impenetrabile pot fi „încorsetate” de către roca în loc sau, secţiunea lor iniţială – în mod evident mai mare – este diminuată datorită acumulărilor de prăbuşiri, bolovăniş, materiale, fine (nisip, argilă), zăpadă şi gheaţa. Nu exista o metodă universală de îndepărtare a acestora, fiecare situaţie urmând să fie rezolvată cu unelte şi metode alese, în funcţie de specificul ei. Se pot face însă câteva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le de blocuri, gheaţă sau zăpadă de la intrarea unui puţ se sprijină uneori pe un suport fragil care, îndepărtat din neatenţie, va declanşa prăbuşirea întregului volum de materiale aflate deasupra. Pentru evitarea acestui pericol, speologul va fi asigurat în coardă şi va îndepărta tot ce poate să cadă. Dacă spaţiul aflat sub dop este suficient de mare, materialele pot fi mobilizate cu ajutorul unei pârghii rezistente, iar gravitaţia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bstrucţiile pe orizontală în acumulări de materiale se vor face în paralel cu montarea unei armături a tunelului, pe măsură ce se înaintează cu exca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cu dimensiuni mari pot fi deplasate pe orizontală sau verticală cu ajutorul unui sistem de scripeţi (vezi cap. 12,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o acţiune de dezobstrucţie, este necesar să ajungem la concluzia, bine susţinută de argumente, că nu vom consuma inutil energie şi timp. Uneori, obstacolul dintre speolog şi peşteră este o acumulare de apă chiar la intrare sau pe traseul unei galerii. În lipsa unui speolog-scafandru, se poate încerca evacuarea apei (desifonarea) cu ajutorul unor recipiente, cu un furtun (folosind principiul sifonajului) sau prin pompare. Dacă acumularea este alimentată de un pârâu, şansele de degajare a intrării (sau a sifonului) sun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ORGANIZAREA TABERELOR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peşteră poate fi abordată într-o singură tură, fie aceasta, de 20 sau 30 de ore, cu atât mai mult cu cât activitatea de explorare în marile reţele orizontale sau verticale, cea de cartare sau dezobstrucţie solicită din plin organismul speologului. Efortul necesar pentru întoarcere poate fi adesea economisit şi folosit pentru înaintare, dacă se apelează la un bivuac sau tabără subterană, sau la tabere succesive. Deci, în funcţie ele dificultăţile şi dimensiunile reţelei, de scopul urmărit şi de mijloacele umane şi materiale de care dispunem, putem folosi următoarele formule de activitate în subteran, susţinute de bivuac sau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xterioară, când se lucrează în zona din apropierea intrării sau în peşteri de dimensiuni reduse; timpul de întoarcere nu depăşeşte 1/4 din durata normală de activitate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uac sau tabără subterană, când la exterior nu sunt întrunite conditxii adecvate sau când reţeaua subterană are dimensiuni şi dificultăţ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ă de bază la exterior (sau în subteran) şi tabere succesive în subteran, în marile reţele sau în cele cu dificultăţi extreme; distanţele dintre acestea nu trebuie să depăşească 6-8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ei acţiuni speologice cu ajutorul taberelor succesive trebuie să respecte următoarele cerinţe: (1) echipe succesive echipează corespunzător toate pasajele dificile ale traseului, semnalizând vizibil locurile în care există pericolul de rătăcire, asigură transportarea materialelor şi instalarea taberelor; (2) fiecare tabără va fi dotată cu alimente, apă, materiale şi echipament de rezervă, surse de lumină, primus, combustibil, materiale termoizolante, saci de dormit, îmbrăcăminte de schimb, medicamente etc; (4) echipa de vârf nu participă la activităţile anterioare, ea deplasându-se direct (sau în etape) până la tabăra cea mai înaintată; (5) legătura între tabăra de bază şi următoarele se va menţine telefonic sau (în lipsa echipamentului necesar) prin curier, în scopul coordonării acţiunilor, al eşalonării echipelor şi al comunicării situaţiei hidro-meteorologice de la suprafaţă; (6) retragerea taberelor se face în ordinea inversă instalării lor. Pentru evitarea pericolului de electrocutare, pe timp de furtună cu descărcări electrice, trebuie întreruptă legătura telefonică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frigul, nisipul, argila, nămolul, întunericul permanent, negreala bolovanilor uriaşi din jur, zgomotul asurzitor al cascadelor, al cursurilor de apa sau chiar liniştea deplină, demoralizează speologii şi le cauzează uneori dereglări funcţionale. De aceea, acoperişul colorat al unui cort bine izolat şi zumzetul unui primus care încălzeşte şi usucă aerul din jur şi pe care fierbe un ceai cald, creează o plăcută senzaţie de confort, contribuind la menţinerea unui tonu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uacul. Apariţia materialelor extrem de uşoare, cu un volum mic, foarte bune izolatoare a înlesnit, în ultimii ani, efectuarea bivuacului în condiţii optime chiar şi în peşteră. De aceea, mulţi speologi încercaţi renunţă să transporte echipamentul greoi şi voluminos necesar unei tabere şi se mulţumesc să petreacă mai multe nopţi folosind numai saci de bivuac, saltele izolatoare, foi sau saci termoreflectanţi şi ham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atât în taberele subterane cât şi în timpul explorării, să se mănânce mai puţin dar mai des, intervalul optim fiind între 34 ore, folosind cantităţi corespunzătoare de ceai dulce, supă şi alimente cu un conţinut mare de calorii (unt, sardele în ulei, slănină, şuncă, salam, miere, glucoza, dextroză, ciocolată, biscuiţi, dulceaţă, fructe uscate, nuci). Pentru calculul caloric al hranei, se va avea în vedere asigurarea a 66 de calorii pe oră, pentru orele de somn şi a 400 de calorii, pentru orele de activitate. Să nu uităm că organismul speologului are nevoie de o cantitate mărită de lichide calde, vitamine şi săruri minerale, dar şi de respectarea orelor de somn pentru refacere; după 2-3 zile de activitate în subteran, o zi de odihnă este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tenţie trebuie acordată igienei taberei. Gunoiul, carbidul şi bateriile uzate se strâng într-un sac de polietilenă, care va fi evacuat din peşteră la termina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ECHIPAMENTUL SP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ătrunde în mediul rece, întunecos şi umed al peşterilor trebuie să posedăm un echipament individual şi colectiv adecvat, să stăpânim o tehnică de explorare eficientă şi sigură, care să ne garanteze reuşita înfruntării numeroaselor obstacole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ul speologiei moderne, francezul E. A. Martel, vizita peşterile în costum de seară, cu o luminare prinsă în panglica pălăriei. Astăzi, după aproape un secol avem la dispoziţie numeroase articole de echipament tehnic şi materiale proiectate şi executate special pentru speologi în faţa cărora foarte puţine sunt obstacolele care nu pot fi depăşite. Ne propunem să nu prezentăm tot ce există la ora actuală în acest sens, ci să selectăm ceea ce este strict necesar în materie de echipament, ce trebuie să facem şi cum, pentru a asigura reuşita unei expediţ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vem un echipament suplu, uşor şi durabil care să ne asigure un minim de confort. Nu trebuie să uităm că durata unei explorări şi rezultatele obţinute depind nemijlocit de acest lucru. Din acest motiv, vom utiliza o lenjerie de corp confecţionată din bumbac sau lână, care îşi păstrează în mare măsură proprietăţile izolante, se usucă repede şi asigură schimbul de aer dintre organism şi mediu. Peste acestea vom avea, obligatoriu, un combinezon speologic, adică o piesă dintr-o singură bucată (bluză-pantalon), care se va închide cu un fermoar protejat. Combinezonul trebuie să fie confecţionat dintr-un material foarte rezistent dar suplu, putând fi impermeabil sau nu. Cizmele din cauciuc până sub genunchi, cu talpă groasă şi cu un relief pronunţat, asigură o aderenţă bună pe rocă şi o protecţie adevărată împotriva umezelii, iar o pereche de mănuşi confecţionate din piele sau din acelaşi material cu combinezonul este foarte necesară în peşterile în care se înaintează târâş sau în care pereţii au multe asperităţi. În peşterile străbătute de râuri subterane cizmele scurte sau chiar cele lungi până la şold risca saa fie rapid înecate într-o adâncitură mai pronunţată a albiei sau într-o cascadă. În asemenea situaţii se folosesc costume (semietanşe), confecţionate din neopren. Grosimea sau numărul pieselor de îmbrăcăminte va depinde de ritmul în care ne propunem să înaintăm şi, desigur, de temperatura peşterii. Orice exagerare în plus sau în minus va fi în detrimentul speologului, expus unei transpiraţii abundente sau unui frig pronunţat. Pentru turele mai lungi şi dificile este foarte utilă prezenţa unor haine de schimb (în special ciorapi, şosete de lână şi maieu). De mare utilitate în situaţii dificile se dovedeşte folia de supravieţuire, o folie de material plastic cu dimensiuni de 2,20 în X l,40 în, metalizată în vid care, instalată deasupra corpului (cu faţa argintie spre interior) în momentele de repaus sau de oboseală acută, când poate apărea pericolul de hipotermie, evită pierderile de căldură, izolând totodată speologul de aerul umed şi rece din peşteră. Având un volum redus şi o greutate derizorie (60 gr), acest accesoriu speologic indispensabil se poate, transporta între calota căştii de protecţie şi benzile de absorbţie 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protejării capului într-o turaa speologică este evidentă, pericolele fiind foarte numeroase: diferite obstacole la înălţime mică (stalactite, proeminenţe ale tavanului) riscul alunecării urmat de o cădere, dar mai ales căderile de pietre mobilizate de un coechipier aflat într-o poziţie superioară. Epoca în care speologul se deplasează ţinând în mână o lanternă sau o lampă cu acetilenă este de domeniul trecutului; locul acestora este pe o cască, asigurând astfel dirijarea luminii în direcţia în care privim, precum şi evitarea „orbirii” provocată de flacără. Deci, indiscutabil, speologul va purta o cască pe care se vor monta sursa sau sursele de lumină (fig.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modele de caaşti utilizate astăzi în industrie, în construcţii sau în alpinism; oricare dintre acestea, poate fi folosită ca atare sau cu unele modificări, dar toate trebuie să răspundă următoarelor necesităţi: să absoarbă cât mai bine şocurile, să aibă o rezistenţă bună la perforare, să fie rezistentă la flacără şi să nu acoper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a şocurilor este asigurată de benzile de absorbţie (chingile) montate în interiorul calotei, iar rezistenţa la perforare depinde de grosimea calotei şi de materialul din care este ea confecţionată. Pentru a asigura o ţinută bună a căştii pe cap, cureaua de fixare a acesteia sub bărbie nu va fi simplă, ci în formă de „Y”, cu două puncte de fixate pe fiecare laterală a ca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2. Cască speologică de protecţie, cu lumină frontală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sursă de lumină, accesul într-o peşteră nu este posibil; de calitatea acesteia depinde în mare măsură securitatea noastră. Singurele surse corespunzătoare lumii subterane, sunt cele alimentate electric sau cu acetilenă. Formula în care se folosesc ambele, deci un ecleraj mixt, este cea mai bună, calităţile lor devenind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vea mâinile ocupate, generatorul de acetilenă se va purta la. brâu, gazul fiind condus la cască prin intermediul unui furtun adecvat. Atât becul (arzătorul de acetilenă), cât şi reflectorul electric se vor monta în partea anterioară a căştii, în timp ce bateria sau acumulatorul se vor fixa în partea posterioară. Acest tip de cască este denumit curent cască cu lumină frontală. Prevăzători, ne vom asigura totdeauna carbidul şi bateriile de rezervă pentru cel puţin dublul perioadei de timp pe care intenţionăm să o petrecem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re măsură decât oricare alte piese de echipament, sursele de lumină sunt vitale în speologie, ele trebuind să ţie robuste şi sigure; faară lumină, speologul avansat sau începător va fi în aceeaşi situaţie limită, adică imobilizat şi, deoarece în peşteră după noapte urmează altă noapte, singura rezolvare va fi o acţiune de salvare. Folosirea iluminatului improvizat de tip tortxă, său a lichidelor inflamabile este dăunătoare în egală măsură şi omului şi mediului subteran. Este bine ca în bagajul personal să existe o brichetă, chibrituri, o luminare şi o lanternă de rezervă, bine protejate împotriva transpiraţiei sau a unei bă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ţi cu cască de protecţie, surse de lumină, salopetă şi cizme, pot fi abordate doar peşterile simple, accesibile. O dată cu apariţia obstacolelor se majorează necesarul de echipament, de experienţă speologică, de antrenament şi, de ce nu, chiar de curaj. Cele mai multe probleme le ridică urcarea sau coborârea unor obstacole verticale, precum puţurile sau hornurile subterane, cascadele cu apă sau săritorile; acestea pot fi depăşite cu un surplus de echipament individual sau colectiv, pe care îl prezentăm succin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de explorare efectuată cu ajutorul corzii sau scării speologice presupune folosirea obligatorie a centurilor, termen generic şi global care desemnează ansamblul de chingi (şi accesorii) dispuse în jurul corpului uman şi având drept scop repartizarea greutăţii acestuia sau a şocurilor, în diferite zone. Chingile, ţesute plat sau tubular din fire de poliamidă sau poliester, vor avea lăţimea de 4-5 cm la cele de bază şi 3 cm la cele de susţinere. Asamblarea chingilor se realizează cu ajutorul unor inele şi catarame metalice, sau prin cusături diagonale ori în zigzag; cusăturile longitudinale sau transversale sunt contraindicate, deoarece au o rezistenţă mult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de piept (vestă) are rolul de a menţine corpul speologului în apropierea corzii, păstrând această poziţie şi în cazul unei căderi neprevăzute, deci elimină riscul unei răsturnări pe spate. Din multitudinea de forme utilizate în prezent, cea mai eficientă şi comodă este centura în formă de opt (fig. 73). Centura şezutului (scaun), asamblată în jurul coapselor şi a taliei, trebuie să preia toată greutatea corpului în orice situaţie în care speologul este suspendat în coardă sau pe scara speologică. Deşi este dificil să recomandăm un model care să corespundă oricărui speolog indiferent de talia, greutatea sau temperamentul acestuia, ne asumăm riscul de-a considera centurile aşa-zise „cu construcţie deschisă”, ca fiind cele mai indicate (fig. 73 a2, b2). Aceasta deoarece chiar la o solicitare maximă chingile nu se strâng progresiv, menţinându-se în poziţia în care au fost reglate pentru a corespunde fiecărui individ. Contrar unor afirmaţii potrivit cărora centura „scaun” trebuie pusă numai în momentul utilizării imediate, suntem de părere că aceasta poate fi „îmbrăcată” chiar de la începutul unei explorări o dată cu restul echipamentului. Bine ajustată pe corp, ea va menţine combinezonul într-o poziţie care va permite o mai mare libertate de mişcare şi poate fi ataşată la coarda de urcare în orice moment, fără pregătiri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mixtă se poate obţine cuplând cele două centuri cu ajutorul corzii, folosind nodul „în opt” (vezi fig. 89b1,b2). Acest ansamblu este indicat în acţiunile de căţărare. Dacă între vestă şi scaun se intercalează un blocator (cu ajutorul a două verigi rapide), se realizează o centură adecvată pentru urcarea pe coardă cu ajutorul bloc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de asamblare, o astfel de centură trebuie să susţină greutatea corpului într-o poziţie comodă de şedere (scaun) păstrându-l în acelaşi timp cât mai apropiat de verticala corzi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3. a) Centuri pentru căţărare: – al vestă, a2 centura şezutului; b) centuri pentru urcare pe coardă – b1 vestă, b2 centura şezutului; e) lonje – c1 din coardă, c2 din chingă; d) bucle din cordelină pentru pedală – d1 răsucită, d2 încrucişată; e) scăriţa pentru escaladă; f) Cârligul Fi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peologică a demonstrai că centurile combinate, confecţionate ca atare, deci care nu pot fi separate în cele două subansambluri, sunt incomode şi nu prezintă suficientă libertate de mişcare în acţiunile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mperative care trebuie respectate cu stricteţe în confecţionarea centurilor sunt: supleţea, rezistenţa chingilor şi cusăturilor precum şi o perfectă dimensionare în funcţie de gabaritul fiecăruia. Strâmte sau lejere, centurile sunt, în egală măsură, incomode şi ne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JE Ş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ţiunilor de parcurgere a verticalelor subterane, sunt numeroase situaţiile în care, pentru efectuarea unor manevre cu coarda sau cu restul echipamentului, trebuie să realizăm o poziţie sigură şi relativ comodă (autoasigurare). Pentru aceasta vom folosi două bucăţi de chingă prevăzute cu inele metalice rezistente la ambele capete, denumite lonje, având o lungime de 50 cm şi 70 cm (fig. 73 e,). Racordate la centura şezutului prin intermediul verigii rapide sau a unei carabiniere cu mufă de siguranţă, capătul liber al lonjelor (prevăzute de asemenea cu o carabinieră) poate fi cuplat, de la caz la caz, pe coardă, la un piton sau în scara speologică, susţinând perfect greutatea corpului. Lonjele pot fi confecţionate şi dintr-o bucată de coardă, cu o lungime corespunzătoare şi înnodată la capete (fig. 73 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unor situaţii inedite este necesar să avem permanent asupra noastră bucăţi de cordelină de diferite lungimi. Din două asemenea bucăţi vom confecţiona buclele care vor fi prinse cu un capăt de dispozitivul de urcare pe coardă, iar capătul liber va înfăşură laba piciorului în modul ilustrat de fig. 73 d. Această buclă denumită pedală, poate fi confecţionată şi din chingă de 3 cm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ŢA DE ESC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entru depăşirea unor obstacole verticale sau chiar surplombate, fiind necesară în pereţii lipsiţi de prize şi ea permite speologului să stea timp mai îndelungat pentru baterea sau depăşirea unui piton. Scăriţa se agaţă în piton cu ajutorul unei carabiniere, Se confecţionează din cordelină înnodată sau din chingă cusută. Deşi mai grele, scăriţele realizate din cordelină şi 3-4 trepte rigide, sunt mai practice (fig. 73e). Pentru o recuperare mai uşoară a scăriţei după depăşirea ei, carabiniera introdusă la piton poate fi înlocuită cu un cârlig de o formă aparte19 (fig. 73 f), legat de centura speologului cu o cordelină subţire (3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feritelor manevre cu coarda, între aceasta şi carabiniere se produce o frecare nedorită care nu numai că amplifică efortul fizic, dar determină şi o uzură prematură a corzii şi a carabinierelor. Frecarea poate fi sensibil diminuată utilizând câteva role (fig. 74 a). Atunci când suntem nevoiţi să ridicăm greutăţi mari (ca de exemplu un coechipier aflat în dificultate), efortul direct amplificat de frecare poate depăşi posibilităţile noastre. Cu ajutorul rolelor şi a altor accesorii aflate obligatoriu în echipamentul speologic putem monta un sistem de scripeţi care va reduce de 2-9 ori efortul fizic direct (vezi Sisteme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 PENTRU COBORÂRE P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i au inventat şi perfecţionat diferite metode de coborâre rapidă pe coardă, denumite generic rapel, metode care presupun exercitarea unei frecări între coardă şi corpul uman, sau între coardă şi diverse accesorii (carabiniere, ciocan, piton). Speologii au preluat iniţial aceste metode, apoi nemulţumiţi de inconvenientele lor, şi-au creat propriile dispozitive de coborâre, cunoscute astăzi sub denumirea de coborâtoare. sau frâne. Confecţionate din oţeluri speciale sau din aliaje uşoare, acestea înlătură orice frecare pe corp şi asigură o securitate maximă cu un efort minim, putând fi folosite pe tot felul de corzi, indiferent de diametrul lor. În funcţie de modul în care se realizează frecarea, distingem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oare cu frânare limitată, cu role statice (fig. 74 b1, b2) sau tipurile în formă de „opt” (fig. 74 b3). Viteza de coborâre în rapel va depinde de greutatea speologului şi a corzii de sub coborâtor, de diametrul corzii şi mărimea dispozitivului, precum şi de unghiul pe care îl putem regla în funcţie de necesităţi. Astfel, un speolog de 70 kg va coborî mai încet decât unul de 85 kg pe aceeaşi coardă şi cu acelaşi dispozitiv, dar amândoi vor trebui să-şi regleze viteza în funcţie de greutatea proprie şi de greutatea corzii care atârnă sub ei; viteza creşte progresiv, pe măsură ce coarda rămasă este mai uşoară. Pentru obţinerea unei depline siguranţe în timpul efectuării rapelului, ambele tipuri de coborâtoare trebuie folosite numai în modul ilustrat, de noi, deci cu coarda introdusă printr-o carabinieră suplimentară. Destul de recent au fost confecţionate coborâtoare autoblocante cu role statice; scăpate de sub controlul speologului acestea se blochează brusc pe coardă, iar invers, dacă speologul intră în panică, el va strânge instinctiv pârghia de blocare din dorinţa de-a se opri, realizând de fapt o coborâre tot mai rapidă; Din acest motiv coborâtoarele autoblocante vor fi folosite numai de către speolog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oare cu frânare reglabilă, la care frecarea depinde de numărul de treceri ale corzii prin dispozitiv (fig. 74 b4, b5). Viteza de coborâre se poale regla indiferent de diametrul corzii sau de greutatea speologului, mărind sau micşorând numărul de „înfăşurări” pe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4. a) Role pentru scripeţi – al fixă, a2 mobilă; b) dispozitive pentru coborâre pe coardă – b1 cu role statice, b2 trecerea corzii prin coborâtorul cu role statice, b3 optul de rapel, b4 Rappel Rack, b5 coada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 PENTRU URCAREA PE COARDĂ (BL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elul a fost inventat de către alpinişti, care au perfecţionat şi urcarea greoaie pe coardă folosind noduri speciale autoblocante, dispozitivele de urcare pot fi revendicate de către speologi. Specificul explorărilor speologice verticale în care pentru coborâre se folosea iniţial scara speologică, apoi rapelul Dulfer sau pe carabiniere, a determinat necesitatea construirii unor dispozitive utile şi eficiente de urcare, capabile să înlocuiască cu succes scara sau nodurile. Astfel, au apărut, s-au diversificat şi perfecţionat diferitele modele de blocatoare, confecţionate din oţel şi aliaje uşoare, având ca principiu de funcţionare culisarea liberă pe coardă (fără sarcină) şi blocarea automată în momentul solicitării lor în sens invers. Coarda, introdusă într-o piesă metalică în formă de „U”, este presată într-un singur sens de deplasare de către un clichet mobil, acţionat de un arc sau o pârghie. Numeroasele modele existente la ora actuală pot fi grupate (în funcţie de tipul constructiv) în două categorii: cu clichet şi arc (fig. 75 a-d) şi, cu clichet şi pârghie (fig. 75 e, f). Dacă scopul iniţial pentru care au fost create era de urcare pe coardă, ulterior s-au descoperit numeroase alte utilizări, cum ar fi: ridicarea bagajelor grele, autoasigurarea pe coardă, formarea sistemelor de scripeţi etc. Blocatoarele din prima categorie răspund optim unei anumite utilizări, dar se pot adapta şi unor scopuri pentru care nu au fost concepute, în timp ce dispozitivele din categoria a doua se pot folosi numai pentru urcare pe coardă şi auto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ului de echipament speologic necesar unei explorări i se adaugă echipamentul colectiv, hrana şi unele instrumente de lucru, astfel încât se ajunge la o cantitate apreciabilă de materiale care vor fi transportate indiferent de dificultăţile de pe traseu. Pentru asigurarea unor condiţii bune de protecţie în timpul transportului se pot folosi saci speologici speciali – denumiţi banane datorită formei lor alungite (50 – 00 cm lungime şi 30-40 cm diametru) – prevăzuţi cu şnur şi clapetă pentru închidere, precum şi cu bretele confecţionate din chingă. O banană bună trebuie să fie rezistentă la frecarea de rocă şi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5. Dispozitive pentru urcare pe coarda: a) Dressler; b) blocator de piept (Croit); e) blocator cu mâner (Poignee); d) blocator cu miner (Jumar); e) blocator Gibbs f). Blocator S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COLECTIV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aterialelor prezentate în capitolul anterior, deşi indispensabilă în explorările dificile, este insuficientă. De pildă, coborâtoarele sau blocatoarele devân inutile în absenţa corzii, fără de care îşi pierd scopul. Dar nu numai coarda, ci şi numeroase alte piese de echipament care nu figurează în zestrea individuală a speologului ci în bagajul echipei, contribuie la extinderea, în condiţii de maximă siguranţă, a posibilităţilor de explorare. Vom prezenta în continuare piesele esenţiale ale echipamentului colectiv, selecţionându-le din numeroasele tipuri existen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 ŞI CORDELINE PENTRU SP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funii pescăreşti sau marinăreşti utilizate iniţial în alpinism şi speologie sunt demult obiecte de muzeu. Ofensiva fibrelor sintetice s-a făcut simţită şi în acest domeniu. În prezent, cele mai uzuale corzi au un miez central înconjurat cu o manta de protecţie împletită rotund din fire răsucite. Mantaua asigură 37 din rezistenţa totală a corzii, iar miezul, 63. În speologie, coarda reprezintă mijlocul principal de urcare sau coborâre a unei verticale, fiind indispensabilă pentru asigurare, acţiuni de salvare, balustrade sau tiroliene. Rezistenţa la sarcină, la solicitări repetate şi la uzură constituie funcţiile principale pe care trebuie să le îndeplinească orice coardă. Calitatea lor depinde de elasticitate, flexibilitate, greutate specifică şi de reacţia faţă de condiţiile de mediu. În funcţie de aceşti factori, corzile pot fi dinamice sau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dinamice, confecţionate din poliamidă, cu un diametru de 9-12 mm, au o rezistenţă de 1600-3000 kg şi o greutate specifică de 48-90 g pe metru liniar. Aceste corzi sunt elastice, flexibile, nu putrezesc, iar hidrofilia lor poate fi redusă prin impregnare prealabilă, dar sunt sensibile la o frecare cu particule mari. În stare umedă rezistenţa lor scade cu 10-15. Fibră de poliamidă reacţionează defavorabil la radiaţiile ultraviolete, la intemperii şi la acizi care o degr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statice, confecţionate din poliester, sunt rezistente, au o flexibilitate bună, dar nu sunt elastice. Acestea sunt corzile cele mai indicate în speologie. Ele au un diametru de 10-11 mm, o rezistenţă de 2100-2600 kg, o greutate specifică de 60 g pe metru liniar, sunt puţin hidrofile (sub 3), iar rezistenţa în stare uscată şi umedă este aproape aceeaşi. Deşi sunt mai puţin sensibile la abraziune, intemperii şi raze ultraviolete, ele sunt sensibile la baze. Deoarece sunt neelastice, nu se recomandă pentru ascensiune sau asigurare dinamică. Ele pot fi folosite la rapeluri lungi şi la urcare cu ajutorul blocatoarelor, mantaua fiind – în acest scop – confecţionată cu grosime mai mare, deci are o rezist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pecificul acţiunii întreprinse, vom folosi o coardă dinamică sau statică, dar atenţie: după o oarecare uzură nu vom putea distinge o coardă de alta, deci este bine să le marcăm vizibil imediat după proc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zuale lungimi de coardă sunt 46 în şi 86 în; numai puţine verticale din universul subteran necesită corzi mai lungi de 100 în, iar acestea constituie, în mod evident,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brele sintetice au punctul de topire scăzut (170-210°C), rapelul cu coborâtoare trebuie efectuat cu viteză redusă pentru a nu deteriora mantaua. De asemenea, vom urmări permanent ca, în timpul utilizării, coarda să fie ferită de frecări pe muchii tăioase, de căderi de pietre sau de flacăra acetilenică. Chiar după o singură întrebuinţare coarda va fi scoasă din uz, dacă se observă deteriorări ale mantalei de protecţie sau dacă s-au produs două căderi în ea. Este bine să ştim că praful şi argila exercită o uzură lentă dar sigură a fibrelor, iar timpul îndelungat de neutilizare este la fel de dăunător ca şi o utilizare necorespunzătoare. De câte ori este necesar, corzile vor fi spălate cu atenţie, uscate numai la umbră şi depozitate corespunzător, înaintea fiecărei acţiuni, coarda, ca şi restul echipamentului, va fi verificată cu atenţie şi exigenţă: superficialitatea şi indulgenţa sunt duşmanii propriei noastre sec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ificarea unei acţiuni care implică folosirea corzii trebuie să ştim un lucru foarte important: o coardă neancorată nu poate fi folosită, iar pentru ancorare vom face obligatoriu un nod, care îi va reduce rezistenţa nominală în medie c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metode de strângere a corzii, toate având ca principal scop evitarea încurcării ei şi un transport lesnicios. O coardă încâlcită, adevărată aglomerare de noduri gordiene, ne pune la grea încercare răbdarea şi îndemânarea. În figura 76 ilustrăm o modalitate rapidă de strângere a corzii, mai puţin cunoscută de speologi, dar foar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ai firavi ai corzilor, cordelinele, cu diametre variind de la 3 mm la 8,5 mm, sunt foarte utile în cursul unei explorări: noduri de autoasigurare, de urcare pe coardă, legarea unor piese de echipament bucle (pedale) pentru blocatoare, bucle de ancora 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6, prezentăm rezistenţa minimă a cordelinelor şi corzilor noi, cu şi făr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XELE MINIME ALE CORZILOR ŞI CORDE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inimă faară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inimă cu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m circa 320 kg circa 16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m circa 500 kg circa 25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m circa 720 kg circa 36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m circa 980 kg circa 49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m circa 1280 kg circa 64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m circa 1400 kg circa 7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m circa 1800 kg circa 9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m circa 2200 kg circa 11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6. Strângerca c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buclelor depinde şi de modul în care sunt confecţionate şi înnodate, deci ele vor fi folosite selectiv, ţinând cont de solicitarea la care urmează să fie supuse (fig.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E ŞI VERIG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necesităţi de ancorare a corzilor, de cuplare a unor piese de echipament între ele sau pe coardă se rezolvă uşor şi trainic cu ajutorul unor inele metalice confecţionate din oţeluri superioare sau aliaje uşoare, denumite carabiniere şi verigi rapide, fără de care este practic de neconceput o acţiune de explorare. Prezentarea tuturor formelor, modelelor, a detaliilor constructive este o acţiune hazardată şi în parte inutilă căci noi modele apar aproape în fiecare lună di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7. Rezistenţa buclelor la funcţie de modul în care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ormă, toate carabinierele sunt prevăzute cu o clapetă mobilă care, la rândul ei, poate avea sau nu un sistem de blocare sub formă de mufă filetată sau culisantă. Recomandăm, ca fiind cele mai adecvate pentru speologie, carabinierele prevăzute cu sisteme de siguranţă (fig. 7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practica speologică curentă se admit numai carabiniere cu dimensiuni minime de 8 x3 cm, capabile să reziste la o solicitare de minimum 650 kg în axul transversal şi de minimum 2200 kg în cel longitu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area carabinierelor trebuie făcută cu discernământ, având grijă ca diametrul şi forma lor să corespundă cu blocatoarele şi coborâtoarele individuale precum şi cu diametrul orificiului plăcuţelor de ancorare. În toate punctele de ancorare a corzii, vom folosi numai carabiniere din oţel, deci cu rezistenţă maximă. La realizarea oricărui montaj cu ajutorul carabinierelor se vor evita poziţiile în care acestea pot fi solicitate transversal, sau care facilitează exercitarea unor presiuni pe cla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8. a) Tipuri principale de carabiniere cu mufe de siguranţă – al oval simetric, a2 trapez, a3 tip HMS; b) tipuri de verigi rapide – b1 triunghiular, b2 semirotundă, b3 oval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lăturarea clapetei şi înlocuirea acesteia cu o mufă filetată s-a obţinut veriga rapidă. Forma triunghiulară (fig. 78 b1) este utilă la ancorări, forma semirotundă (fig. 78 b2) la ataşarea dispozitivelor de urcare la centura şezutului, iar forma ovală.(fig 78 b3), la acţiuni de asigurare şi auto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ANELE PENTRU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reţii subterani sunt lipsiţi de asperităţi (prize) pe care să le putem folosi pentru urcare, lame de fier sau oţel, bătute în.fisuri,. denumite pitoane ne asigură o înaintare certă. Confecţionate din materiale diferite, în forme şi dimensiuni extrem de variate, adaptate pentru fisuri verticale, oblice sau orizontale, pitoanele pot fi de siguranţă şi de progresie (fig. 79). Pitoanele universale au urechea în care se introduce carabiniera răsucită faţă de lamă cu 45° său 90°, fapt care le face apte de a fi folosite atât în fisurile verticale cât şi în cele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anele de rapel au un inel rezistent prin care se poate introduce coarda (direct) faară a mai fi necesară o carabinieră. Inelele pot fi folosite şi la alte forme de pitoane. Confecţionarea pitoanelor se realizează astăzi din materiale diferite, având lame late, semirotunde, conice, în: formă de U, V sau Z; toate acestea pot fi scurte, lungi, medii, extra-lungi sau extra-scurte. Dacă în urmă cu două decenii pitoanele erau forjate din oţeluri necălite şi prin batere repetată ele se mulau după conturul fisurilor, astăzi multe, tipuri sunt realizate din oţeluri speciale, dure, său din aliaj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9. Tipurile principale de pitoane şi modul lor de folosire în funcţie de direcţia fisurilor (după Marbach G., Roeourt. J.-L.,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a să să ne mirăm prea tare dacă, înarmaţi cu o impresionantă varietate de pitoane, vom rămâne neputincioşi în faţa unei fisuri care le refuză sistematic. Spre deosebire de fisurile de la exterior, permanent activate de agenţii modelatori (ape agresive, acţiunea îngheţului), fisurile subterane au în general o tendinţă de umplere cu argilă, dar mai ales cu milioane de cristale de calcit. Aparent deschisă, dornică parcă să primească un piton, fisura se blochează după câţiva milimetri sau, dimpotrivă, se lărgeşte foarte mult. Geniul inventiv al omului a găsit rezolvări şi pentru asemenea situaţii: au apărut pitoanele cu expansiune, penele şi excentricele de înţep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ANE AUTOFORANTE CU EXPANSIUN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pereţii cu fisuri închise sau prea largi, pereţii netezi, bine lustruiţi de curgerea apei, au constituit un obstacol serios, aparent insurmontabil pentru speologi. Aparent, căci arma cu care au fost învinşi a apărut rapid: cu ajutorul unei freze bătută cu lovituri uşoare de ciocan şi rotită permanent, se perforează o gaură cilindrică de 3 cm adâncime în care se introduce apoi un cilindru de oţel prevăzut la un capăt cu o gaură filetată, iat la capătul opus cu un orificiu cilindric despicat în cruce, în care pătrunde un corp conic (fig. 80a). Prin bătaie forţată, corpul conic dilata baza cilindrului, blocându-l temeinic în gaură. Dacă iniţial, freza era o piesă separataa, în prezent fiecare cilindru este în acelaşi timp şi freză, fiind folosit cu ajutorul unui mâner auxiliar (fig. 81). Pentru situaţiile în care roca este friabilă, se poate folosi un şpiţ cu dublă expansiune cu o lungime şi diametru majorate (fig. 80 b). Cu ajutorul unui şurub potrivit se fixează de cilindru plăcuţe de ancorare cu diferite forme (fig. 82). Utilizat corect, în poziţie adecvată, un şpiţ cu plăcuţa de ancorare montată pe el, rezistă la o solicitare de minimum 1000 kg. Deoarece aceste piese esenţiale din arsenalul de luptă al speologului au dimensiuni modeste şi le putem rătăci cu uşurinţă printre piesele majore, este bine să le păstrăm într-un săculeţ special, fiindu-ne astfel permane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ŞI EXCENTRICE DE ÎNŢEP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pereţii golurilor subterane au fisuri deschise, cu adâncime şi formă neregulată s-au dovedit foarte utile corpurile metalice cu profil şi dimensiuni variate, cunoscute sub denumirea de pene şi excentrice de înţepenire. Precursorii modeşti ai acestor scule moderne, au fost bolovanii încastraţi în fisuri, de care se ancorau bucle din cordelină. Bolovanii au fost treptat înlocuiţi cu pene metalice cu profile diferite (T, V, H sau poligonale) iniţial simetrice, care au evoluat apoi spre forme asimetrice, uşor de fixat în fisuri (fig.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0. Spiţuri: a) cu expansiune; b) cu dubl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1. Baterea spiţurilor şi ancorarea corectă a plăc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2. Placate de ancorare în spiţuri: a) simplă; b) multidirecţională; e) inelară; d) pentru ancorarea directă a corzii, fără carabinieră (Clown); e) Pentru evitarea frecării nodalul de perete (Pterre 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3. Modul de folosire în fisuri a penelor de înţep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se, realizate din aliaje uşoare, pot fi singulare pentru aceeaşi formă, sau dublate ori chiar triplate, dar cu dimensiuni diferite. Ele pot avea ataşat chiar din construcţie un cablu rezistent din oţel inoxidabil, sau sunt prevăzute cu orificii prin care se introduc bucle din cordelină sau chingă. Datorită diversităţii de forme şi mărimi, penele sxi excentricele pot fi folosite cu succes în aproape orice fisură deschisă, mai ales pentru înaintare, dar şi pentru asigurare sau ancoraje. Dar, atenţie! Într-o mai mare măsură decât în cazul pitoanelor şi spiţurilor, este nevoie de multă experienţă şi de o apreciere foarte exactă a formei şi dimensiunii fisurii, în funcţie de care se alege pana potrivită, dar mai ales direcţia în care aceasta poate fi solicitată. Este evident faptul că pentru baterea pitoanelot clasâce, a spiţurilor şi chiar sxi penelor de înţepenire, este indispensabilă unealta adecvataa: ciocanul speologic, cu o greutate medie de 600 g prevăzut cu o buclă de cordelină cu ajutorul caareia îl vom păstra mai uşor pe mână sau într-o carabinieră prinsă d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CATARGUL DE ESCALADĂ ŞI SCARA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soriile exploratorului speolog, prezentate anterior, deşi numeroase, au un gabarit şi o greutate reduse, platforma şi catargul folosite în situaţii deosebite, sunt mai grele şi mult mai voluminoase. Cu ajutorul platformei de escaladă (fig. 84), pereţii verticali sau chiar surplombaţi pot fi urcaţi cu o viteză medie de 10 în/ora, dar numai după un antrenament prealabil efectuat temeinic alături de un coechipier destoinic. Urcarea se face din şpiţ în şpiţ, într-o poziţie comoda care solicită un efort fizic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bstacole subterane, care sunt pragurile sau cascadele, care nu depăşesc înălţimea de 8-10 în pot fi urcate rapid, folosind, catargul de escaladă, confecţionat din aliaje metalice uşoare (module de 1,5-2,5. în, care se îmbină). Amplasat astfel încât vârful catargului să depăşească partea superioară a obstacolului şi ancorat solid cu cabluri sau corzi, în vârful catargolui se cuplează o coardă sau o scară speologică pe care o vom, putea urca cu uşurinţă.; evitând astfel dificultăţile unei căţărări directe (fig.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4. Platforma de esc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5. Catargul de esc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peologică, astăzi, suplă, realizată din cablu de oţel (023 mm) şi fustele din duraluminiu, modulată în tronsoane de 10 în (1,3 kg), neglijată pe nedrept de adepţii explorărilor acrobatice, este de neînlocuit în rezolvarea unor traversări cu balustrade, punţi suspendate, verticale scurte între puţuri, acţiuni de salv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chipamentul individual şi colectiv prezentat anterior este numeros şi ocupă un volum mare, el este insuficient atunci când activitatea speologică se desfăşoară pe parcursul mai multor zile, sau atunci când reţelele subterane ridică dificultăţi deosebite de parcurgere. Pe de altă parte, însăşi confortul personal sau colectiv, confort care se va reflecta direct în randamentul speologului, reclamă prezenţa unor materiale suplimentare. Pentru dotarea corespunzătoare a unui biuvac sau a unei tabere, fiecare speolog trebuie să aibă sac de dormit ori sac de biuvac, saltea izolatoare sau pneumatică (eventual hamac), trusă sanitară şi îmbrăcăminte de schimb adecvată. La acestea se adaugă cortul sau „cutia de bivuac”, o sursă pentru încălzit şi gătit (primus), un minim de ustensile de bucătărie, carbid şi combustibil de rezervă, telefon de campanie, barcă pneumatică şi costume de neopren, trusă sanitară colectivă, precum şi câteva materiale şi unelte pentru întreţinerea şi repararea echipamentului. Desigur, nu trebuie sa uităm de unele articole nelipsite din trusa persona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ai o sumară trecere în revistă a echipamentului individual şi colectiv la care, pe bună dreptate, se vor adăuga alimentele, ar fi de natură să scadă până şi elanul celor mai tenace speologi. Aparent, deoarece o selecţionare riguroasă şi obiectivă a bagajului, un rucsac corespunzător, judicios încărcat, rezolvă totdeauna acest gen de probleme. Desigur, un mijloc auto de transport cu care putem ajunge cât mai aproape de intrarea peşterii, est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SPEOLOG SAU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noţiuni care definesc activităţi umane cu multe puncte comune, dar sxi cu diferenţieri pregnante. Dacă deviza alpinistului ar putea fi „cât mai sus”, într-un anume sens a speologului este „cât mai adânc” sau chiar „cât mai departe”, iar acestea trebuie înţelese într-un sens larg, ca activitate de cunoaştere realizată cu tehnic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ul se îndreaptă spre un perete pe care îl poate studia cu atenţie, alegând varianta de traseu cea mai uşoară sau cea mai grea. Multe din dificultăţi pot fi prevăzute printr-o cercetare atentă a peretelui dintr-un unghi favorabil. Traseul, odată parcurs în premieră, poate fi refăcut apoi de 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ura unei peşteri sau a unui aven, speologul nu cunoaşte nimic din ceea ce se află în faţa lui. Labirintul de galerii urmează să fie descifiat pe măsura înaintării, iar dificultăţile nu pot fi anticipate. Explorarea odată terminată, s-a realizat un prim pas. Speologul explorator se transformă îu speolog-topograf măsurând unghiuri şi distanţe între puncte pentru a realiza planul cavităţii, apoi în speolog-fotograf, în ultimă instanţă în speolog-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mul.cunoaşte astăzi două tendinţe opuse: renunţarea la mijloacele, tehnice şi confruntarea directă cu peretele prin căţărare fără pitoane, carabiniere, etc. pe de o parte, sau folosirea celor mai moderne dotări tehnice pentru învingerea celor mai multe, vârfuri, a celor mai impresionanţi pereţi. În speologie tendinţa este una singură: o cunoaştere cât mai complexă a domeniului subteran, folosind pentru aceasta posibilităţile oferite de tehn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exterior cât şi în subteran, alpinistul şi speologul înfruntă dificultăţile traseului amplificate de vitregia condiţiior de mediu. Furtunile neprevăzute, temperaturile scăzute, avalanşele de la suprafaţă se regăsesc în întunericul şi umiditatea absolută din subteran, în prizele alunecoase şi friabile, în căderile de pietre şi viiturile din peşteri şi 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domenii de activitate nu poate exista rivalitate ci numai cooperare. În copilăria speologiei explorative, pentru depăşirea marilor obstacole din subteran erau adeseori solicitaţi alpiniştii. Arta acestora a fost pusă la grea încercare de ostilitatea mediului. Incomodaţi de umezeală şi întuneric, de argila abundentă, de renunţarea la eleganţa stilului într-un pasaj care trebuie trecut târâş sau „în patru labe”, au preferat aproape fără excepţie întoarcerea la suprafaţă. Nevoiţi să-şi rezolve singuri problemele, speologii au învăţat abecedarul alpin, adaptându-l condiţiilor specifice din peşteri. Parafrazând eterna întrebare: a fi, sau a nu fi? am putea spune: a fi. speolog sau a nu fi alpinist? Răspunsul, simplu de. această dată, este unul singur: nu putem fi buni speologi, fără a cunoasxte unele diutre tehnicile folosite în alpinism. Dar numai acestea nu sunt suficiente; explorarea speologică presupune utilizarea unor piese de echipament, a unor tehnici de înaintare străine alpinismului. Mai mult chiar, adesea mediul subteran aduce importante corective metodelor tradiţionale ale alpinismului. Dar, să vedem ce anume şi cum preluăm de la coleg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ĂRĂ CĂŢ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nui perete deasupra căruia bănuim o posibilă continuare a galeriei, îl atacăm sau ne întoarcem. Promisiunea unei premiere este mai ispititoare decât renunţarea, deci,… în sus. Dar cum? Desigur, printr-o escaladă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lină lumină a zilei nu este uşor, dar avem avantajul de-a putea vedea traseul, de-a repera şi (eventual) de-a ocoli pasajele dificile. În peşteră aceste modeste avantaje dispar, ba mai mult, prizele sunt friabile, fisurile sunt cel mai adesea inutilizabile iar argila sau apa condensată pe pereţi fac totul foarte alunecos. Cu toate acestea trebuie să urcăm, să ne căţ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escalada) presupune folosirea prizelor, adică a denivelărilor pozitive sau negative ale rocii. Acestea pot fi de tracţiune (cu vârful degetelor), de apucare, de apăsare şi de aderenţă pentru mâini şi, de apăsare şi de aderentă,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la prize! În subteran ele sunt adesea nesigure, deci, înainte de a le folosi trebuie să le verificăm. Concreţiunile (coloane, stalagmite), inexistente la exterior, ne pot fi de mare ajutor îu căţărare. Vom folosi totdeauna baza stalagmitelor şi coloanelor şi numai după ce ne vom asigura că sunt suficient de rezistente. Crustele parietale22 rugoase, chiar umede oferă o aderenţă maximă, în schimb cele lustruite sunt mai alunecoase decât mondmilchul23. Argila, acest „lubrifiant” speologic, poale îmbrăca o priză aparent rezistentă la prima vedere; argila a atacat însă baza prizei, devenită astfel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fisuri sau diaclaze, prizele obişnuite nu ne sunt utile; în astfel de situaţii pot fi folosite cheile realizate cu palma, pumnul, antebraţul sau laba piciorului. Dacă într-o fisură de 3-5 cm, introducem palma pe care apoi o flexăm, aceasta poate fi înţepenită între pereţi, ajutându-ne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căţărarea trebuie înţeleasă ca o formă pe verticală a mersului. Principiul de bază al căţărării este regula celor trei puncte de sprijin, cu alte cuvinte, vom deplasa de fiecare data un singur membru pentru a căuta o priză într-o poziţie superioară, celelalte trei membre menţinându-se în poziţie fixă şi sigură (fig. 86). Orice acţiune de căţărare trebuie să răspundă la patru imperative: siguranţă deplină, realizarea unui echilibru perfect al corpului în fiecare moment al mişcării, analiza vizuală a traseului conjugată cu aprecierea realistă a posibilităţilor de acţiune şi o maximă economie de efort fizic. Pe trasee simple, căţărarea va fi completată cu coborârea pe aceleaşi prize; ne vom convinge astfel că este mult mai greu să coborâm decât să urcăm. Adesea; într-o explorare speologică suntem obligaţi să coborâm distanţe scurte pe prize pe care le „vedem” doar cu laba piciorului. Exerciţiile de echilibru şi balansare combinate cu antrenamentul permanent al diferitelor grupe musculare trebuie efectuate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JUL – TEHNICA PRIZELOR DE OPOZIT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rizelor confortabile nu constituie un inconvenient insurmontabil. Dacă pereţii galeriilor nu sunt foarte depărtaţi, înaintarea prin efort de opoziţie devine posibilă. Prin această metoda, vor fi solicitate anumite părţi ale corpului astfel plasate încât să realizeze o împingere maximă în pereţii opuşi, pe care va tinde parcă să-i îndepărteze unul de altul. Opoziţia se va exercita succesiv cu diferite părţi ale corpului, în cicluri de doi, trei sau patru timpi (fig.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5. Poziţia corectă a speologului în timpul căţ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ţinerea echilibrului în momentul trecerii de la un timp de mişcare la altul efectul de opoziţie nu trebuie întrerupt, aceasta presupunând o coordonare perfecta a mişcărilor, deci mult antrenament. Metoda folosită este impusă de ferma şi dimensiunile galeriei, precum şi de caracteristicile aderente ale rocii (fig.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directă pe prize sau înaintarea prin efort de opoziţie trebuie să se facă în deplină securitate, iar pentru aceasta este necesară asigurarea cu ajutorul corzii şi a pitoanelor. În plus, atunci când prizele lipsesc, pitoanele ne vor scoat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LOSIM PI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un accident survenit în subteran se rezolvă foarte greu, evacuarea accidentatului fiind lentă şi complicata, deci baterea pitoanelor se va face cu o maximă atenţie. La alegerea pitonului vom ţine cont de dimensiunile fisurii (lăţime şi adâncime presupuse), de calitatea rocii, de orientarea fisurii faţă de verticală şi de înclinare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86. Ramonaj în diaclaz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7. Deplasarea prin efort de opoziţie (ramonaj), în funcţie de dimensiunile diacl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ea pitoanelor se face cu lovituri puternice de ciocan. Pitonul trebuie să emită un sunet clar, tot mai ascuţit; în caz contrar el este prea subţire, sau roca din jur este slabă. În figura 79 am prezentat principalele modalităţi de utilizare a diferitelor tipuri de pitoane, din care rezultă (printre altele) că şi pitoanele orizontale sunt foarte rezistente în orice tip de fisură, datorită formării unui cuplu de torsiune. În speologie, cele mai adecvate sunt pitoanele orizontale, cât urech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anele vor fi alese şi în funcţie de scopul în care urmează să fie folosite; cele de progresie (înaintare) trebuie să reziste la o sarcină de 150-200 kg, iar cele de asigurare la o forţă de şoc de 2400-3000 kg, în cazul unei asigurări statice, şi de 1500 kg la o asigurare dinamică. În regrupări sau pentru ancorarea corzii se vor folosi minimum 2 pitoane de 10 cm lungime sau 3 pitoane mai scurte. În timpul escaladei vom evita distanţele prea mari între pitoane; în eventualitatea unei căderi, speologul va parcurge dublul distanţei dintre locul în care se află la un anume moment şi pito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a carabinierei în urechea pitonului, aceasta se roteşte cu 180°, astfel încât clapeta să nu poată fi presată în perete. Şirul pitoanelor trebuie să fie cât mai rectiliniu pentru a asigura o circulaţie bună a corzii prin carabiniere, iar nişele sau proeminenţele stâncoase pot fi evitate folosind un lanţ de carabiniere său bucle de coardă cu lung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preţioaselor recomandări din manualele de alpinism sau speologie este un prim pas, dar cel de al doilea şi următorii, cei care ne vor conduce apoi la performanţă, trebuie făcuţi în teren, sub îndrumarea competentă a unui monitor. Deci, căţărarea nu se poate învăţa din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DIN… 4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bune sunt frumoase, dar nu fiecare nod frumos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 cordeline, bucle, centuri şi pitoane, iată principalele accesorii pe care aproape niciodată nu le folosim independent, ci în combinaţii mai mult sau mai puţin complicate; pentru a le cupla între ele, nodurile sunt de neînlocuit. Cunoaşterea unui număr minim de noduri corespunzătoare scopului urmărit este de importantă vitală pentru sp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9. a) Ochiuri pe coardă simplă – al sub coardă, a2 peste coardă, a3 buclă deschisă; b) nodul în opt – b1 pe coardă simplă, b2 realizat prin urmărire în sens direct, b3 realizat prin urmărire în sens invers; – c1 c2 executarea nodului coada vacii; – d1, d2 executarea nodului în opt; – el e2 executarea nodului în nouă pornind de la buc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trebuie să fie fix, elastic şi să nu aibă posibilitatea de a se desface sub sarcină sau să alunece24. Orice nod se poate executa pe un fir simplu iar punctul de pornire îl reprezintă un ochi (fig. 89 al a2) sau pe fir dublu, având la bază o buclă deschisă (fig. 89 a3). Sunt numeroase cazurile în care un nod efectuat pe un singur fir poate fi dublat prin urmărire în acelaşi sens (fig. 89 b, b,) sau în sens opus (fig. 89 b3), urmărire pe care o facem cu capaatul liber al aceleiaşi corzi sau cu altaa coardă. În tabelul 7 sintetizăm principalele domenii de utilizare a nodurilor în sp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PRINCIPALE DE UTILIZARE A N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de legare în centuri sau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 domenii de utiliz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l,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je în jurul obiectelor, în carabiniere şi plăcuţe; autoasigurare la un punct fix; improvizare de scăriţe de escaladă şi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1, 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î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l, 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de asigurare şi auto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sigurare reglabilă la rapel sau în 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1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sigurare rapidă şi reglabilă la punct fix; ataşarea acces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ab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1, c2,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acţiuni de asigurare; coborârea unui accidentat; rape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de înnădire a două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direa a două corzi cu diamet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direa ch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ch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a două corzi într-o verticală libe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a două corzi într-o fr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1, 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je diferite, fracţionări şi devieri simple (cu legare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cţionări simple sau duble, la devieri şi acţiun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a două capete de coardă în carabiniera unei fra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3, 9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a doua corzi; ancoraje în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î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l, 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menii ca ale nodului în opt, dar cu rezistentă ma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a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ări, fracţionări simple sau duble şi d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bl,b2, 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ări şi fracţionă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vacii realizat pentru scaun de salvare. Nodul în opt pentru scaun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1-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1-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ări şi fracţionări duble sau triple şi ancorări în o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d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l-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sigurare la 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 prin urmărire în se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 prin urmărir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ţinem faptul că nodurile coada vacii, în „opt” şi „nouă”, au acelaşi domeniu de utilizare, dar ele răspund în mod diferit ca rezistenţă sub sarcină şi uşurinţă în demontare, primul fiind cel mai vulnerabil, iar ultimul cel mai robust. Din acest motiv, ne-am oprit asupra nodului în „opt”, care răspunde cel mai bine necesităţilor din speologie, fapt pentru care este denumit „regele nodurilor”. Pentru a elimina orice nesiguranţă, capătul de sub nod al corzii (rămas liber), va avea o lungime în centimetri de minimum 10 ori diametrul acesteia, iar la chingă, de 5 ori lă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speolog trebuie să poată executa rapid oricare dintre nodurile prezentate mai sus, în orice poziţie, chiar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ŞI AUTO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unei acţiuni speologice este foarte importantă, dar aceasta trebuie subordonată siguranţei absolute a echipei. Unele obstacole nu pot fi învinse după prima confruntare, datorită echipamentului insuficient, a oboselii sau a condiţiilor hidrologice deosebite. În asemenea situaţii, renunţarea este o calitate mai de preţ decât temeritatea care, adesea, conduce la accidente. Oricând putem reveni mai bine pregătiţi. Pe întreaga durată a activităţii din subteran regula de bază trebuie să fie asigurarea coechipierilor şi autoasigurarea (asigurar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rzii şi a câtorva accesorii, un membru al echipei va realiza asigurarea unui coechipier care se deplasează pe un traseu riscant. Autoasigurarea presupune luarea măsurilor necesare pentru realizarea securităţii celui care asigură dintr-o poziţie staţionară, sau luarea măsurilor de siguranţă pe parcursul unei acţiuni, chiar de către speologul care o efectuează. Cea mai bună autoasigurare în rapel se obţine cu nodul Obendorf (fig. 90 a) cuplat la centură, înainte de a face asigurarea unui coechipier, speologul va realiza propria sa asigurare (autoasigurare), cuplând la piton una dintre lonjele sale sau – dacă este legat în coardă – executând cu aceasta nodul cabestan (fig. 90 b), pe care îl cuplează la piton cu ajutorul unei carab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iberă a unui speolog cu o greutate de 80 kg se face cu viteză progresivă, deci implicit forţa care va acţiona asupra corzii şi asupra punctelor de fixare a acesteia în perete va creşte corespunzător. Datele din tabelul 8 sunt suficient de elocvente, căci impactul cu relieful accidentat de la baza unei verticale nu poate fi decât dezastruos. Dar, asemenea situaţii nedorite pot fi evitate destul de simplu, acordând atenţia cuvenită măsurilor de asigurare şi auto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liberă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poate fi statică, în sensul că o cădere a capului de coardă va solicita brutal sistemul folosit, coarda fiind blocată instantaneu, sau dinamică, atunci când aceasta va amortiza progresiv forţa-şoc produsă de o cădere, datorită unei frecă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0. a) Nodul Obendorf; b) nodul cabestan – b1 forma de pornire, b2 forma finală; e) nodul semicabestan – c1 c2, executat pe carabinieră, c3 blocarea nodului cu ajutorul unui nod suplimentar; d) nodul dublu marinăresc; e) înnădirea a două corzi cu ajutorul nodului în opt, cu nod auxiliar la capătul corzii superioare; f) modul de legare a două corzi într-o verticală, coarda superioară fiind prea scurtă; g)cuplarea a două capete de coardă (înnodate) în carabiniera unei fra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 a) faze de executare a nodului fluture; b) faze de executare a nodului spaniol; e) realizarea unui scaun cu ajutorul nodului coada vacii; d) realizarea unui scaun cu ajutorul nodului în opt; prin răsturnarea pe verticală a nodurilor, buclele libere ale acestora pot fi folosite la ancorarea corzii în pi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2. a) Fazele de realizare ale nodului Prusik; b) nodul Ronsdorf; e) nodul elico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în care asigurarea se face de sus (cel care asigura se află deasupra celui care urcă pe scară sau prize), coarda va fi trasă pe măsura înaintării coechipierului, deci căderea acestuia va produce o forţă-şoc cu puţin mai mare decât greutatea lui. O asigurare statică cu ajutorul unui blocator cuplat la piton va fi suficientă. La urcarea pe coarda cu ajutorul blocatoarelor, măsurile de autoasiguraie sunt realizate prin însuşi modul în care au fost concepute metodele de înaintare (vezi cap. 11). Când folosim scara speologică iar în paralel există o coardă, un blocator cuplat lateral pe centura şezutului şi pe coardă, care va fi tras automat pe măsură ce speologul urcă, se va bloca în cazul în care acesta scapă de pe sca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ţiune de căţărare în premieră, capul de coardă nu poate fi asigurat decât de jos, de la baza traseului, iar în acest caz vom folosi obligatoriu o asigurare dinamică la două puncte fixe (pitoane), prin intermediul nodului semicabestan25 (fig. 90 C1-3). Cel care asigură trebuie să cunoască şi modul în care acest nod poate fi blocat, pentru situaţii inedite în care va avea nevoie de ambele mâini libere (fig. 90c3). Pentru autoasigurare sunt necesare două pitoane independente de cele în care se face asigurarea. În plus, capul de coardă va bate un piton foarte rezistent la maxiumum 2 metri deasupra pitonului de asigurare. În cazul unei căderi, acesta va fi solicitat mai puternic decât toate cele de deasupra lui. În mod normal, ne vom întreba dacă aceste precauţii nu sunt exagerate. Răspunsul nu poate fi decât negativ. În eventualitatea unei căderi, capul de coardă va parcurge pe verticală dublul distanţei dintre locul în care se află şi primul piton de sub el; abia în acel moment coarda va fi tensionată şi va exercita o forţă-şoc asupra primului piton, iar sistemul de asigurare dinamică va începe să frâneze căderea. Dacă acest piton cedează, căderea liberă va continua pe distanţa dintre primele două pitoane, iar asupra celui de al doilea va acţiona restul de forţă-şoc neamortizată, la care se adaugă surplusul de energie datorat căderii suplimentare. Am putea presupune că acest „lanţ al slăbiciunilor” va continua din piton în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veriga slabă din lanţul măsurilor de asigurare şi auto-asigurare, deci folosind corzi verificate, bătând pitoanele corect şi la distanţe reduse între ele, utilizând o asigurare dinamică şi renunţând la continuarea ascensiunii atunci când nu putem asigura aceste condiţii, vom avea totdeauna certitudinea unei securităţ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U AJUTORUL C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toda cea mai folosită în căţărare. Procedeul constă în înălţarea capului de coardă la nivelul pitonului bătut; din această poziţie menţinută cu ajutorul secundului, care ţine coarda tensionată, capul de coardă va bate un alt piton la înălţimea maximă posibilă. După ce introduce carabiniera în urechea acestuia şi o roteşte cu 180°, introduce coarda în carabinieră, apoi se ridică prin tracţionare proprie la nivelul pitonului, sau este ajutat de coechipier care trage (filează) coarda. Ajuns aici, reia ciclul de înaintar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urcare, eficientă în situaţii de dificultate medie, devine obositoare şi lipsită de randament în situaţiile de escaladă dificilă, extremă, când speologul trebuie să urce pereţi verticali sau chiar surplombaţi care în plus manifestă şi o stânjenitoare lipsă de prize. În asemenea situaţii este practic imposibil să înaintăm cu ajutorul unei singure corzi, asigurându-ne în acelaşi timp un coeficient satisfăcător de securitate. Utilizarea a două corzi ne poate scoate din impas (fig.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coardă va porni în escaladă legat cu două corzi pe care le diferenţiern datorită culorii sau diametrelor diferite, (9-12 mm), acţionând în modul următor: (1) bate un piton spre stânga, cât mai sus posibil, cuplează coarda roşie în acesta cu ajutorul carabinierei, apoi este tracţionat de coechipier până la nivelul pitonului; (2) din această poziţie va bate un piton (şpiţ) uşor spre dreapta în care va cupla coarda verde, fiind ridicat de al doilea coechipier la nivelul pitonului abia bătut. Această succesiune va fi folosită până la depăşirea obstacolului. Putem să ne ajutăm coechipierii, autofilând coarda sau folosind scăriţele de escaladă sau lonjele. Observăm faptul că eficienţa şi siguranţa maximă în cazul folosirii escaladei la coardă dublă este garantată în situaţia în care capul de coarda este secondat de doi coechipieri, fapt în perfectă concordanţă cu necesitatea obiectivă ca o echipă speologică să fie alcătuită din cel puţin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 Ascensiunea la coard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4. Deplasarea orizontală pe o brână, cu traversare d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ele fără prize, devine necesară folosirea scăriţelor de escaladă. Cuplând o scăriţă la piton cu ajutorul carabinierei sau Cârligului Fiffi, speologul urcă pe aceasta cât mai sus, apoi bate alt piton sau şpiţ la care cuplează coarda de asigurare şi cea de-a doua scăriţă; transferându-şi greutatea pe aceasta, prima scăriţă poate fi recuperată şi folosită în alt piton pe care-l va bate cât mai sus. În locul scăriţelor putem folosi platforma de escaladă cu ajutorul căreia mărim distanţa dintre pitoane şi implicit viteza de urcare, economisindu-ne totodat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apare necesitatea deplasării pe orizontală, în lungul unui perete, cu ajutorul prizelor şi pitoanelor. După efectuarea unei traversări, coarda poate fi folosită ca balustradă de către coechipieri (fig.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lpinism de cele mai multe ori coborârea pe coardă (adică rapelul), marchează retragerea din traseu, pentru explorarea unui aven aceasta este punct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rile şi rapelul, folosite frecvent în speologie, vor fi tratate detaliat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C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ăreia i se va acorda o atenţie deosebită o constituie ancorarea corectă a corzilor, în funcţie de scopul urmărit. Aproape totdeauna punctele favorabile pentru ancoraje se găsesc în locuri nepotrivite: prea sus, prea jos, prea departe sau prea aproape, iar de foarte multe ori lipsesc cu desăvârşire. Atât la suprafaţă cât şi în subteran putem folosi ancoraje naturale (trunchiuri de copaci, blocuri de rocă, clepsidra, baza unor stalagmite rezistente) sau artificiale (pitoane şi spiţuri). Ancorarea unei corzi trebuie să corespundă următoarelor cerinţe: (1) grad mare de siguranţă, motiv pentru care vom realiza totdeauna un ancoraj dublu; (2) înălţime suficientă deasupra locului staţionar de asigurare şi autoasigurare, sau a buzei verticalei, astfel încât să existe loc pentru manevrarea dispozitivelor; (3) saa fie astfel realizat încât să asigure corzii cea mai mare distanţă verticală fără frecar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ancoraje naturale pentru coarda de rapel sau scara speologică, se vor folosi două pitoane (bătute obligatoriu de sus în jos) sau două spiţuri, şi nu un singur piton cu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ancorare pot avea o dispunere verticală, iar în acest caz este bine ca unghiul dintre cele două ramuri ale buclei să fie pe cât posibil spre 30° (fig. 95 a). Dacă pitoanele sunt decalate pe orizontală, unghiul optim între ramurile buclei poate fi între 60°-90° (fig. 95 b, e) şi numai în cazuri de excepţie, când ambele puncte de ancorare sunt foarte rezistente şi sigure (sau fiecare este dublat), se admite un unghi de maximum 120° (fig. 95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ui surplus de siguranţă, coarda care urmează să fie pusă sub sarcină nu va fi legată direct la cele două pitoane pregătite pentru ancorare. Din cordelină (08-9 mm) sau din coardă, se va confecţiona o buclă, astfel dimensionată încât ramurile acesteia să realizeze un triunghi de forţa (fig. 96 a). Bucla va fi introdusă în carabinieră după răsucirea ei cu 180° (fig. 96 b). Se procedează identic şi în situaţia în care se folosesc bucle separate pentru fiecare piton. La fracţionarea corzii, buclele pentru ancorare pot fi confecţionate dintr-un singur fir sau pot fi du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NOI, SPEOLOGII ŞI METO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până acum „arsenalul” mai mult sau mai puţin sofisticat al speologului, precum şi câteva principii de bază absolut necesare într-o explorare. Înainte de-a arăta cum vom folosi acest echipament trebuie să spunem că mediul subteran ridică destule probleme de deplasare, care trebuie rezolvate fără echip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5 Solicitarea pitoanelor la ancorajele în „Y”, în funcţie de unghiul format de ramurile bu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6. Realizarea triunghiului de forţă la bucla de anc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ă intrarea unei peşteri, pătrundem în imperiul întunericului şi umezelii, pe care îl vom descoperi progresiv, fără a-l putea anticip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EPLASĂM FĂRĂ ECHIP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 peşteră are multe puncte comune cu mersul pe munte, presupunând în principal agilitate, simţ de echilibru şi o corectă apreciere a distanţelor, într-un anume sens putem compara mersul în peşteră cu mersul pe timp de noapte la exterior, într-un teren accidentat şi foarte alunecos; o denivelare negativă creează senzaţia căderii în gol, iar un prag banal de câţiva centimetri duce la poticnire. Chiar şi cei familiarizaţi cu turele pe munte vor avea multe de învăţat. Modul cum suntem echipaţi este esenţial. Cizmele din cauciuc oferă o aderenţă bună pe aproape orice fel de suprafaţă, cu înclinări nu prea mari. Călcând cu toată talpa şi controlându-ne atent echilibrul putem evita alunecările nedorite. Ocolirea denivelărilor şi alegerea unui traseu cât mai uniform, un ritm de deplasare alert fără a fi exagerat, pauze scurte pentru odihnă şi o îmbrăcăminte adecvată sunt cerinţe pe care respectându-le evităm o oboseală precoce. Sacul cu echipament (banana) se poartă de regulă pe spate. În galeriile scunde vom merge cu bustul aplecat înainte sau cu genunchii foarte flexaţi (mersul piticului); banana se poartă pe laterala corpului sau în mână. Tavanele foarte coborâte ne vor obliga să ne deplasăm pe coate şi genunchi (în patru labe) sau târâş. În ambele situaţii banana va fi împinsă înaintea speologului sau este remorcată de acesta cu ajutorul unei cor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târâsxul, chiar corect executat, este epuizant, începătorii sunt, fără excepţie, handicapaţi nu atât de lipsa de experienţă, cât mai ales de panică; aceasta va declanşa reacţii nedorite. Iată cum. Înaintarea decurge acceptabil până în momentul în care spatele va ajunge în contact cu tavanul (abdomenul şi pieptul fiind intim lipite de podeaua galeriei). În postură de Atlas, dar fără calităţile acestuia, începătorul simte parcă întreaga greutate a muntelui care îl va strivi inexorabil în clipa următoare. Speriat, va face mişcări necontrolate, va inspira cât mai mult aer şi… se va bloca tot mai temeinic. Toate acestea pot fi evitate păstrându-se calmul, ajustându-se bine echipamentul şi eliminând tot ceea ce ne măreşte volumul sau se poate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versitate de forme şi dimensiuni a lumii subterane creează numeroase restricţii în calea înaintării speologului: galerii tubulare cu secţiunea apropiată de cea a corpului uman, rectilinii sau sinuoase, galerii foarte înalte dar extrem de înguste în care înaintarea se poate face numai lateral etc. A încerca să detaliem o metodă anume de depăşire a acestora este hazardat şi, din multe puncte de vedere, inutil. Fiecare speolog îşi va perfecţiona un stil propriu determinat de talie, gabarit şi agilitate, cu condiţia să persevereze. Totuşi, unele recomandări cu caracter general pot feri speologul începător d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aintarea devine riscantă, indiferent din ce motiv, este bine să ne retragem; alt coechipier, mai experimentat sau noi înşine, în altă tură vom învinge dificultăţil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galerie pe care o parcurgem târâş, secţiunea acesteia fiind apropiată de secţiunea corpului nostru, sacul cu echipament se va purta în faţă; în caz contrar, întoarcerea ne va fi blocată de o eventuală înţepenire a ba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ile descendente vom coborî cu picioarele înainte, asigurându-ne permanent că urcarea este oricând posibilă cu ajutorul prizelor sau cheilor; în caz contrar vom desfăşura în prelabil înaintea noastră o coardă sau o scară speologică, pe care le vom folosi şi la coborâre (dacă este necesar)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vita cu orice preţ udarea echipamentului, pentru a nu declanşa stări de hipoterrnie sau epuizare. Nu trebuie să uităm că este bine să ne întoarcem înainte de a simţi oboseala. Totdeauna vom avea de parcurs spre ieşire aceeaşi distanţă şi aceleaşi obstacole care au dus la instalare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RILE ŞI LAC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e sau tumultoase, totdeauna încastrate între pereţii galeriei, pâraiele subterane spectaculoase şi atractive, sunt în egală măsură pline de capcane ascunse. Modul în care le putem străbate este condiţionat de adâncimea apei, viteza şi debitul curentului precum şi de sensul de deplasare în raport cu sensul de curgere. Cizmele scurte sau lungi din cauciuc sunt suficiente în majoritatea explorărilor acvatice, solicitând din partea speologului o atenţie sporită pentru a evita zonele cu adâncimi mari în care riscă să facă o baie glaciară. De regulă, cele mai mari adâncimi sunt situate în porţiunile concave ale galeriei în care „bate” curentul, dar capriciile acestuia duc la apariţia unor marmite în cele mai imprevizibi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râul sau lacul subteran au adâncimi mari, trebuie să folosim costumul de neopren care asigură o bună flotabilitate speologului, sau bărcile gonflabile din cauciuc. Ambele devin însă inutilizabile împotriva unui curent puternic pe care nu-l putem învinge nici înotând nici vâslând. În acest caz, pasajele cu probleme pot fi depăşite numai pi în echiparea corespunzătoare a pereţilor, deci prin căţărare şi traversare. Navigaţia subterană în sensul de curgere a apei trebuie făcută cu prudenţă; oricând poate fi întâlnit un prag sau o cascadă peste care este periculos sau chiar fatal să sărim. Când curentul este puternic, viteza de înaintare va fi controlată cu ajutorul unei cordeline sau corzi; acestea vor oferi posibilitatea de-a ne opri în orice moment şi, în orice caz, o întoarcere sigură la punct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ărcile gonflabile sunt fragile şi foarte instabile, îmbarcarea şi debarcarea trebuie făcute cu multă atenţie. Oricum, pe parcursul navigaţiei subterane camera de aer poate fi perforată sau barca se poate răsturna. În mod necesar speologul navigator trebuie să fie un bun înotător iar echipamentul să nu-l stânjenească prea mul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reţinem faptul că marele inconvenient al unei băi neprevăzute nu este senzaţia neplăcută căreia îi vom fi supuşi, ci riscul de-a ajunge rapid în stare de epuizare fizică, dar mai ales riscul fatal de-a face un stop cardiac (hidrocuţie). Explorarea pâraielor subterane trebuie făcută numai în perioadele secetoase ale anului. Chiar şi atunci prognoza meteorologică trebuie cunoscută, fără ca aceasta să ne scutească însă ele eventuale surprize. O viitură subterană poate transforma un pârâiaş inofensiv într-un şuvoi distrugător care mătură totul în calea sa. Supravegherea atentă a nivelului apei şi o retragere rapidă în locuri sigure ne vor feri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dutabil obstacol pe care îl putem întâlni pe cursurile de apă subterană, iar uneori chiar în galeriile fosile este sifonul. În faţa acestuia, competenţa speologului obişnuit este depăşită, singurul apt să continuie înaintarea fiind scafandrul-speolog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ÂM PE COARDĂ RAPID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07. Coborâre în rapel prin metoda Dul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al explorării deplasarea obişnuitaa a speologului poate fi oprită de un perete sau un puţ. Căţărarea ne va scoate din impas în faţa unui perete, a unei cascade, a oricărui obstacol ascendent. Cum rezolvăm însă coborârea unui. prag sau puţ. Scara speologică poate fi folosită în acest scop, dar flexibilitatea ei în pasajele aeriene (depărtare de perete) este obositoare mai ales pentru începători. Speologul trebuie să coboare obligatoriu cu o asigurare de sus, asigurare realizată cu ajutorul unei corzi. Deci în puţurile adânci scara va fi dublată de o coardă de asigurare. Rezistenţa corzilor modeme este certă, deci ele pot fi folosite ca mijloc sigur şi rapid de coborâre prin tehnica rapelului, care presupune realizarea unei frecări reglabile pe corp sau pe un dispozitiv de coborâre. Deşi rapelul clasic pe corp (Dulfer) sau pe carabinieră este căzut în dizgraţie în speologie datorită numeroaselor sale inconveniente, fiecare speolog trebuie să cunoască şi să exerseze şi aceste formule primitive, pentru a putea face faţă unor situaţii inedite (fig. 97). Astfel, coborârea prin metoda Dulfer se poate face oblic (rapel dirijat) spre un obiectiv care trebuie atins. În lipsa centurii şezutului şi a unui dispozitiv de coborâre, rapelul devine posibil confecţionând o buclă rezistentă din coardă sau chingă pe care o răsucim în formă de opt şi o fixăm în jurul coapselor, în punctul ei de intersecţie montând o carabinieră prin care introducem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ispozitivelor de coborâre şi al centurilor, rapelul devine o simplă formalitate. Dispozitivul se prinde într-o carabinieră (cu un sistem de siguranţă) la centura şezutului şi se introduce coarda simplă sau dublă în el. Cu o mână se prinde coarda deasupra dispozitivului, pentru realizarea unui echilibru mai bun al corpului, iar cu cealaltă (lateral), capătul de ieşire al corzii din dispozitiv; cu aceasta vom regla viteza de coborâre. Coborârea trebuie să fie lentă şi fără şocuri, iar viteza astfel reglată încât să nu producă topirea corzii. Pentru mărirea siguranţei în timpul coborârii şi un mai bun control al vitezei, vom folosi totdeauna o carabinieră suplimentară prin care trece coarda (vezi fig. 74 b2,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de rapel sau de dispozitivul de coborâre pe care îl folosim, asigurarea de către un coechipier sau autoasigurarea efectuată cu nodurile Prusik, Obendorf ori cu dispozitivele Shunt sau Gibbs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eosebite şi numai pe distanţe scurte coborârea pe coardă se poate efectua şi cu ajutorul blocatoarelor, derulând în sens invers mişcările pe care, în mod normal, le facem pentru a urca pe coardă (vezi Coborârea cu blocatoare,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ĂM PE COARDĂ CU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pe coardă este uneori posibilă chiar şi fără ajutor sau fără un accesoriu suplimentar (carabinieră, coborâtor), în schimb urcarea pe coardă simplă sau dublă fără a folosi un dispozitiv adecvat sau fără a fi tras de un coechipier este practic imposibilă. În situaţii limită putem să urcăm câţiva metri pe coardă prin forţa braţelor dar această acţiune temerară presupune un consum mare de energie şi este sursa a numeroase accidente. Când coarda atârnă în gol sub un perete surplombat, iar distanţa pe care trebuie să o urcăm este mare, chiar şi o forţă ieşită din comun devine insuficientă pentru a urca liber pe coardă sau a trage un coechipier. Iniţial alpiniştii, iar apoi speologii, au inventat şi diversificat numeroase metode de urcare pe coardă, toate având la bază fie noduri, fie dispozitive special construi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CU AJUTORUL N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ăzi există o mare varietate de noduri autoblocante sau de noduri combinate cu diverse accesorii (carabiniere, plăcuţe) cunoscute sub denumirea de noduri semimecanice, considerăm că este suficientă cunoaşterea a trei dintre acestea: Prusik (fig. 92 a1a3), Ronsdorf (fig. 92 b)şi elicoidal (fig. 92 e); executate corect şi asamblate într-un sistem adecvat, aceste noduri vor asigura o urcare relativ uşoară pe orice tip de coardă, indiferent de diametru sau de faptul caa este udă sau plină cu argilă. Nodurile se vor efectua numai cu ajutorul cordelinelor, al căror diametru trebuie să reprezinte ½ din diametrul corzii. Deci, atenţie! O coardă de 9 mm presupune utilizarea unei cordeline de 4 mm diametru, ori aceasta are o rezistenţă insuficientă pentru a asigura o secur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8. Urcarea pe coardă cu trei noduri Pru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ealiza un sistem de urcare cu ajutorul nodurilor sunt necesare 2 sau 3 bucăţi de cordelină, fiecare cu o lungime de 3-4 metri. La unul dintre capete se va face nodul de urcare dorit, iar la capătul opus, nodul pentru bucla de picior (vezi fig. 73 d1,d2). Fiecare cordelină gata înnodată trebuie să aibă lungimea potrivită sistemului de urcare pe care îl vom folosi. Această lungime se va regia în funcţie de înălţimea speologului, prin încercări repetate: având buclele fixate pe labele picioarelor, nodul inferior trebuie să fie montat pe coardă la înălţimea bărbiei, iar nodul superior, la înălţimea ochilor, (fig. 98). Pentru autoasigurare se va folosi o cordelină mai scurtă, montată între coardă şi centur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se desfăşoară în mai mulţi timpi succesivi. Speologul se găseşte în poziţia „în picioare”, paralel cu coarda; flexează piciorul drept, cu mâna stângă pe coardă îşi menţine echilibrul, iar cu dreapta împinge nodul superior cât mai sus posibil, apoi ridică sub acesta nodul de auto-asigurare; transferă greutatea corpului pe piciorul drept, mâna dreaptă menţine echilibrul iar stânga ridică nodul inferior, simultan cu flexarea pici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ridicării nodului superior şi al celui de asigurare coarda este menţinută întinsă de nodul inferior pus sub sarcină, deplasarea acestuia din urmă este mai dificilă deoarece coarda este liberă sub el. Dacă speologul îşi transferă întreagă greutate a corpului în nodul de autoblocare (şi implicit în centuri) mâinile lui devin libere; cu una menţine coarda tensionată sub nodul inferior, iar cu cealaltă deplasează nodul. Coarda poate fi însă menţinută suficient de bine întinsă de către un coechipier sau cu ajutorul unei banane cu echipament pe care o legăm la 0,3-0,5 în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 SUS: URCAREA CU BL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ase şi dificil de manevrat, nodurile de urcare au fost trecute treptat în arsenalul de rezervă al speologului, care este obligat să le cunoască, dar care le va folosi numai atunci când nu are o alternativă mai comodă. În paralel, s-au perfecţionat blocatoarele şi metodele de urcare cu ajutorul lor, metode adaptate specificului mediului subteran, urmărindu-se realizarea unui randament maxim în condiţii de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blocator, inventat de Henri Brenot, este folosit în subteran în anul 1932. „Cariera” speologică a acestuia a fost mai mult decât modestă, scara speologică deţinând supremaţia până în deceniul al şaselea. Treptat, avantajele urcării cu blocatoare sunt unanim recunoscute: volum şi greutate mult diminuate în raport cu echipamentul clasic, economie de efort şi viteză mai mare. Scara speologică trece şi ea în echipament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de metode de urcare cunoscute până în prezent am selecţionat (ca fiind cele mai bune) doar tre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D. Speologul va fi echipat cu ambele centuri, între care se intercalează un blocator Croll (fig. 99). Un blocator cu mâner va fi prevăzut cu o pedală astfel potrivită încât fixată pe laba piciorului şi bine întinsă, partea lui inferioară să fie cu câţiva centimetri deasupra celuilalt blocator. Centurile trebuie să fie bine ajustate astfel încât puse în sarcină să nu determine o ridicare a Croll-ului. Între centura şezutului şi blocatorul cu mâner se intercalează o bucată de coardă de 9 mm, care va prelua întreaga greutate a speologului în situaţia în care Croll-ul cedează. În bucla pedalei putem introduce ambele labe ale picioarelor sau una singură. În cazul în care bucla pedalei este simplă, în timpul urcării va scăpa sistematic de pe cizmă, rearanjarea ei necesitând un surplus de timp şi efort. Inconvenientul poate fi eliminat cu ajutorul nodului de pedală. Folosind un singur picior introdus în pedală, acesta va fi suprasolicitat, deci oboseala se va instala rapid; în schimb, cu ambele picioare în aceeaşi buclă a pedalei va fi greu să ne menţinem o poziţie convenabilă atunci când evoluăm foarte aproape de peretele unui puţ. O rezolvare eficientă a problemei se obţine cu ajutorul a două bucle de picior independente care se unesc aproximativ la jumătatea lungimii pedalei. În acest mod putem folosi forţa ambelor picioare său, atunci când este necesar, doar a unuia singur, celălalt fiind disponibil pentru controlarea echilibrului şi a poziţiei corpului faţ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9. Asamblarea echipamentului pentru urcarea pe coardă cu metoda 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decurge în doi timpi: transferând greutatea corpului în blocatorul de piept, flexăm piciorul (picioarele) şi simultan ridicăm blocatorul cu mâner cât mai sus pe coardă, apoi ne ridicăm în picioare împingând în pedală; blocatorul de la piept este ridicat automat, pe măsura înaintării bustului. Atenţie însă la coardă! Mai ales la începutul urcării, aceasta va fi trasă de blocator, deci ea trebuie ţinută întinsă de un coechipier ori de propria banană cu echipament; în caz contrar o vom trage sub blocator cu una din mâini sau vom încerca să o fixăm între cizme. Este necesar să ne amintim permanent că urcarea se obţine împingând cât mai vertical în picioare şi nu trăgându-ne în braţe cu ajutorul blocatorului cu mâner. Risipa de energie va fi eliminată menţinând poziţia corpului cât mai paralelă cu coarda, alegând un ritm moderat de urcare şi având echipamentul perfect ajustat pe corp… Aceste recomandări sunt utile şi în.cazul celorlalte metode d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0. Dispunerea corectă a echipamentului pentru urcarea pe coardă cu metoda J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Jumar. Echipamentul necesar pentru urcarea pe coardă cu această metodă constă din două blocatoare cu mâner (sau de alt tip), două pedale, centura de piept şi o carabinieră. Cu pedalele întinse şi trecute prin carabiniera centurii, blocatorul inferior trebuie să fie la nivelul bărbiei, iar cel superior imediat deasupra (fig. 100). Urcarea se realizează transferând greutatea corpului de pe un picior pe altul, prin… păşire pe verticală în lungul corzii; ridicăm piciorul drept, iar cu mâna dreaptă înălţăm blocatorul superior cât mai sus, apoi trecând greutatea corpului în pedala acestuia, ridicăm piciorul stâng şi cu mâna stângă împingem blocatorul inferior până sub primul. Urcarea este rapidă, poziţia corectă a corpului determinând un consum redus de energie,dar… nimic nu este perfect. Cordelina din care sunt confecţionate pedalele se uzează rapid, braţele sunt solicitate foarte mult, ele lucrând deasupra capului, iar ieşirea ambelor picioare din pedale (situaţie puţin probabilă însă) poate conduce la căderea în gol. Pentru obţinerea unei asigurări suplimentare trebuie folosită şi centura şezutului; de la aceasta la blocatorul inferior se va realiza o legătură cu o cordelină rezistentă (său cu lonj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e coardă28. Foarte eficientă şi confortabilă în verticale libere, lungi şi nefracţionate, metoda devine complicată şi obositoare în puţurile înguste, pe corzi înnodate sau fracţionate, deoarece blocatoarele se montează şi se demontează cu dificultate. Modul de echipare a speologului este prezentat în figura 101. La gleznă şi umăr pot fi folosite numai blocatoare Gibbs, tipul blocatorului de la genunchi fiind indiferent. Mâinile rămân libere, putând fi folosite pentru un echilibru mai bun al corpului sau, în apropierea pereţilor, pentru alegerea celei mai bune poziţii la urcare. Există şi o variantă a metodei, variantă în care blocatorul de la umăr este înlocuit cu un blocator Croll (său cu mâner) montat între cele două centuri, deci la piep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 Echipamentul optim pentru urcarea cu metoda plimbare p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zile sunt încărcate cu argilă, majoritatea blocatoarelor cu clichet şi arc au tendinţa să alunece sub sarcină, mai ales când ele nu mai sunt la prima tinereţe. Situaţia poate deveni primejdioasă, deci trebuie luate unele măsuri preventive: protejarea corzii, verificarea stării „dinţilor” clichetului şi curăţirea acestora sau eliminarea blocatoarelor uzate. Dacă totuşi ajungem în situaţia în care blocatorul alunecă, vom exercita manual o presiune suplimentară asupra clichetului, vom curaaţi pe cât posibil coarda aflată deasupra blocatorului sau vom efectua două înfăşurări ale pedalei peste coardă şi carabiniera de sub blocator (fig. 102). Cea mai rapidă şi sigură metodă este însă introducerea pe coardă a unui blocator suplimentar, deci curat şi cu aderenţă bună şi curăţirea pe rând a blocatoarelor pe care le-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 Obţinerea unei frecări suplimentare, prin înfăşurarea pe coardă a buclei de pe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echipamentului personal său colectiv în timpul urcării se poate face legând banana de centura şezutului prin intermediul unei cordeline a cărei lungime o reglăm în funcţie de specificul puţului. În nici un caz banana nu trebuie legată direct de un blocator, nici chiar de cel intercalat între cele două centuri; o poziţie de legare pe laterala centurii ne scuteşte de complicaţii inutile. Atunci când bagajele sunt numeroase, voluminoase sau grele, este mai prudent saa le tragem cu coarda. Cu ajutorul unei cordeline care se leagă de bagaje, acestea pot fi dirijate de jos, evitându-se astfel eventualele situaţii de blocare sub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REZOLV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în capitolele, anterioare echipamentul speologic şi modul în care acesta poate fi folosit cât mai judicios, mai sigur, precum şi metodele de deplasare pe orizontală sau pe verticală într-o peşteră. Este momentul să arătăm cum trebuie folosită corect coarda în explorarea unui aven sau puţ, cum o ancorăm prin fracţionare şi în ce fel o putem dirija pe traseul cel mai avantajos. Securitatea şi eficienţa unei echipe depind nemijlocit de modul în care pregătim terenul de la gura avenului şi de felul în care echipăm vertical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ERENULUI SXI A C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ura avenului (puţului), ne vom asigura în primul rând că totul în jur este bine fixat, riscul unor dizlocări de blocuri fiind inexistent. În caz contrar, tot ceea ce este mobil sau friabil trebuie îndepărtat cu multă atenţie. O piatră de 2 —3 cm, care cade de la 25-30 în, va perfora cu siguranţă calota celei mai rezistente căşti speologice şi nu numai… Atunci când adâncurile verticalelor pe care trebuie să le coborâm sunt cunoscute, corzile (cu lungimi adecvate) vor fi introduse în banane, începând cu cea corespunzătoare puţului final, în caz contrar, vom sonda cu o piatră adâncimea verticalei, alegând lungimea corespunzătoare de coardă pentru fiecare puţ în parte.30 Fiecare coardă va fi prevăzută la capătul inferior cu un nod de siguranţă, formând o buclă. În caz de neatenţie coborâtorul se va opri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ultimul deceniu, calitatea corzilor folosite în speologie a crescut foarte mult fapt care a determinat pe de o parte reducerea diametrului acestora (corzile de 10-11 mm sunt cele mai recomandate), iar pe de altă parte, creşterea nivelului de încredere în ele. Tot în acest deceniu s-a trecut la folosirea unei singure corzi în parcurgerea verticalelor subterane, tehnică eficientă şi sigură atunci când este utilizată corect. Calitatea corzilor trebuie să fie în afara oricărei îndoieli, iar în timpul evoluţiei pe ea să nu existe riscul de-a fi deteriorată. Pornind de la acesta necesitate, corzile nu mai sunt lăsate să atârne libere sub punctul de ancorare, mulând evetual asperităţile tăioase ale pereţilor. Asemenea situaţii trebuie înlăturate cu multă atenţi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ONĂRI ŞI D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ilor ’70 corzile erau desfăşurate în puţuri pe toată lungimea lor, indiferent de configuraţia golului, având unul-două ancoraje la partea superioară. Coarda, pusă sub sarcină în partea inferioară, se freca în numeroase puncte ale puţului, uzându-se rapid şi periclitând securitatea speologilor. Fracţionarea corzilor a apărut ca o necesitate evidentă, această tehnică presupunând eliminarea punctelor de frecare la perete prin folosirea unor ancoraje intermediare pe parcursul aceleiaşi lungimi de coardă. Problema ancorării corzii la partea superioară (în cazul fracţionărilor) se rezolvă în funcţie de configuraţia intrării în aven sau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ste posibil se va realiza o echipare în zona de intrare prin intermediul unei balustrade (cu o poziţie laterală faţă de verticală), pe un perete aflat deasupra buzei puţului. Balustrada va fi ancorată în două pitoane de capăt şi va conduce până deasupra verticalei. În acest loc se vor bate cele două ancoraje ale primului tronson de coardă fracţionată. Pitoanele pot fi amplasate pe orizontală, decalate cu 25-30 cm, astfel încât ancorajul principal (AP) de la care coarda va pleca în jos, să aibă o poziţie optimă (fig. 10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 Amplasarea punctelor de fracţionare a corzii, în funcţie de morfologia golului subteran: a) intrare suborizontală cu balustradă şi ancoraje în verticala puţului; b) ancoraje în „Y” în deschideri de aven (sau puţ), cu buclă ajutătoare pentru ieşire. APancoraj principal; ASancoraj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toanele nu pot fi bătute pe orizontală ci numai pe verticală, ancorajul principal (AP) va fi situat totdeauna sub cel secundar (AS). Când o intrare din laterală în verticala puţului sau avenului nu este posibilă, putem folosi un ancoraj între două pitoane aflate pe pereţii opuşi, între care coarda va fi legată în „Y”, cu un unghi de maxim 60° între cele două ramuri. Capătul corzii va fi fixat la suprafaţă (sau deasupra buzei puţului) în două puncte sigure, bucla formată de aceasta fiind necesară pentru manevrele de intrare sau ieşire (fig. 103 b). Speologul care echipează puţul va alege punctele de ancorare a corzii astfel încât aceasta să evite frecarea de perete pe-o lungime cât mai mare. Folosind coborâtorul şi o formă adecvată de autoasigurare la rapel, începe coborârea. În.locul în care coarda se freacă de perete se opreşte (urcă dacă este necesar) şi cu ajutorul unui şpiţ sau piton realizează un alt ancoraj al corzii, a cărei lungime este astfel fracţionată. Locul exact al fracţionării va fi ales prin încercări. În general, un singur şpiţ (sau piton) este suficient la o fracţionare. Între două puncte extreme ale unei fracţionări, coarda trebuie să fie mai lungă cu aproximativ un metru; în caz contrar, coborâtorul nu poate fi introdus sau blocat pe coardă. Atenţie însă! O buclă prea lungă va genera o forţă-şoc mai mare pe punctul superior de ancorare (AS), în situaţia în care cel inferior cedează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arcursul coborârii „aterizăm” pe o platformă, se va lăsa o lungime de coardă suficientă pentru a putea acoperi înreaga lăţime a platformei, iar la marginea acesteia, secvenţa superioară de coardă va fi ancorata într-un piton, iar cea inferioară în altul (fracţionare dublă), cu o buclă lejeră între ele (fig. 103 a). În unele verticale lungi şi libere, fracţionarea corzii este inutilă, dar coarda poate fi prea scurtă. În acest caz înnădim două corzi (cu ajutorul nodului „în opt” executat prin urmărire în sens invers), la capătul corzii superioare realizând o buclă pentru uşurarea trecerii (vezi fig. 9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arda aflată sub o fracţionare este prea scurtă pentru a ajunge la baza puţului sau la fracţionarea următoare, ea va fi adunată şi legată. Această coardă, precum şi cea care va fi folosită în continuare, vor fi introduse în carabiniera ancorajului fracţionării în modul ilustrat în figurile 90 f şi g. Aceeaşi modalitate de ataşare în carabinieră va fi folosită şi pentru două corz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4. Dispozitive pentru devierea corzii în punctele de frecare la perete: a) spirală; b) carabiniera; e) buclă de ancorar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vantajele fracţionării trebuie să reţinem: evitarea deteriorării rapide a corzilor, depăşirea rapidă a unor obstacole (surplombe, cascade), mărirea gradului de siguranţă datorită ancorajelor intermediare, reducerea tendinţei de pendulare sau rotire a speologului, precum şi posibilitatea ca pe fiecare tronson al corzii să evolueze (atât la urcare cât şi la coborâre) câte un speolog. Deci teoretic, pe o coardă de 80 în lungime pe care există 5 fracţionări, ar putea evolua aproximativ simultan 5 speologi, cu condiţia ca fiecare să se afle pe un tronson diferit. Practic însă o asemenea situaţie trebuie evitată deoarece în cazul în care ancorajul ultimei fracţionări cedează, forţa-şoc rezultată se va transmite în sus amplificată de greutatea speologului aflat pe tronsonul superior, ajungând la valori care pot determina smulgerea ancorajelor sau ruperea corzii. Pentru ca tronsoanele să poată fi folosite simultan, ancorajele lor trebuie să fie făcute în două pitoan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punctelor de frecare a corzii se poate obţine şi fără fracţionării, prin simpla deviere a traseului vertical al acesteia cu ajutorul pieselor ilustrate în figura 104, a unei bucăţi de cablu de oţel (sapan) având două orificii pentru ataşare, sau a unei cordeline agăţate în peretele opus punctului de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dalităţile de protejare a corzilor trebuiesc folosite cu discernământ, în funcţie de particularităţile morfologice ale golurilor explorate. Uneori însă fracţionările şi devierile nu sunt suficiente pentru protejarea acesteia; în acest caz, punctele de frecare vor fi echipate cu bucăţi de cauciuc ori cu proprii saci de echipament, sau pe coardă se vor introduce teci adecvat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ituaţiile în care rămâne un excedent de coarda, aceasta va fi adunată şi legată, sau va fi băgată în banană, care va fi depozitată în locur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RACŢIONĂRILOR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rdă care atârnă liber sub ancoraj nu pune probleme deosebite la rapel, iar urcarea depinde în special de rezistenţa noastră fizică şi psihică. Pitonul unei fracţionări pe care îl vedem la 10-15 în deasupra noastră, este mult mai încurajator decât firul subţire al corzii care se „topeşte” undeva în întuneric. Fracţionările ori nodurile de legare a două corzi şi, într-o măsură mult mai mică, devierile, întrerup continuitatea corzii pe care altfel ne-am deplasa mai uşor. Pentru a le putea depăşi, trebuie să executăm anumite operaţiuni într-o succesiun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rapel şi ne apropiem de o fracţionare. Vom proceda în felul următor: (1) cuplăm lonja scurtă la carabiniera fracţionării şi continuăm coborârea până când greutatea corpului este preluată de centura şezutului; (2) scoatem coborî torul de pe coardă şi îl montăm sub fracţionare, cât mai sus posibil, apoi îl blocăm, având astfel ambele mâini libere; (3) scoatem lonja scurta din carabiniera fracţionării, dar pentru aceasta ea trebuie scoasă din sarcină, călcând în bucla fracţionării superioare sau folosind o scăriţă de escaladă prinsă la piton; (4) transferăm progresiv greutatea corpului în coborâtor, îl deblocăm şi reluăm rapelul. Coborilorul în formă de opt este contraindicai la trecerea fracţio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RACTURĂRILOR LA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probleme deosebite dacă folosim metodele DED sau JUMAR: (1) din prudenţă vom cupla una din lonje la carabiniera fracţionării; (2) demontăm blocatorul supertor de pe coardă şi îl montăm deasupra pitonului suficient de sus pentru ca sub el să poată fi introdus al doilea blocator;31 (3) trecem greutatea corpului în blocatorul superior şi mutăm al doilea blocator (cel inferior) sub acesta; (4) scoatem lonja din carabinieră şi continuăm 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RCAREA PE COARDAA LA COBORÂR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istemului de urcare în cel de coborâre nu prezintă nici o dificultate; (1) se instalează coborâtorul pe coardă sub blocatorul inferior, după care se blochează (coborâtorul); (2) sprijinind piciorul în bucla blocatorului superior, degajăm blocatorul inferior şi transferăm greutatea corpului pe coborâtor; (3) desprindem şi blocatorul superior, după care putem începe coborârea. Cele trei dispozitive trebuie să fie însă suficient de apropiate unul de altul, pentru a evita riscul de a rămâne suspendaţi de blocato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oborâre la urcare se face după cum urmează: (1) se vor lăsa l-2 metri de coardă înainte de a ajunge la ancorajul fracţionării; (2) ataşând un blocator deasupra coborâtorului, continuăm coborârea până ce greutatea corpului este preluată de blocator; (3) înainte de a scoate coborâtorul ataşăm un al doilea blocator sub primul, pentru auto-asigurare, apoi se racordează blocatorul la centura de piept sau şezut, în funcţie de metoda de urcare pe care intenţionăm să o folosim şi începem urcarea. Succesiunea manevrelor este identică şi pentru trecerea de pe o coard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NODURILOR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odurile pe coardă nu apar accidental (situaţie nedorită) sunt practicate pentru înnădirea a două corzi într-o verticală prea lungă, dar în acest caz vom face şi o buclă suplimentară cu capătul corzii superioare (vezi fig.90e). Pentru a trece coborâtorul sub acest nod trebuie efectuate următoarele manevre: (1) oprim coborârea în rapel cu 0,8-1 în deasupra nodului şi blocăm coborâtorul; (2) cu ajutorul unei bucle de cordelină (7 mmΦ) executăm nodul Obendorf pe coardă, deasupra coborâtorului, cuplând bucla la centura şezutului; (3) deblocăm coborâtorul şi coborâm până când greutatea corpului este preluată de centură; (4) scoatem coborâtorul de pe coardă şi îl montăm imediat sub nod, apoi îl blocăm; (5) actxionând nodul Obendorf la partea lui superioară, acesta va culisa lent în jos, iar greutatea corpului este preluată de coborâtor; (6) desfacem cordelina, deblocăm coborâtorul şi reluăm rapelul. Nodul Obendorf poate fi înlocuit cu un blocator Shunt sau cu două blocatoare, din care unul cuplat la o pedală sau la o scăriţă de escaladă, dar ultimul caz presupune manevre delicate pentru depăşirea nodului precum şi un consum suplimenta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URPLOMBELOR LA URCAREA PE COARDĂ CU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ombele constituie obstacole redutabile la urcarea pe o coardă nefracţionată, deoarece aceasta se întinde sub greutatea corpului proprie iar blocatorul nu mai poate fi deplasat între ea şi suprafaţa peretelui. Dificultatea pasajelor surplombate variază pentru diferitele sisteme de urcare, dar metoda de trecere rămâne în sine aceeaşi. Pentru a putea urca uşor, când în timpul coborârii se ajunge deasupra surplombei, se bate un piton la care se ataşează o bucată de coarda suficient de lungă pentru a depăşi cu l —2 în zona dificilă. Pe capătul care atârnă liber se va face un nod de siguranţă. La urcare, blocatorul superior de pe coarda principală se mută pe coarda scurtă şi se împinge cât mai sus, apoi se transferă greutatea corpului pe acesta. În acest mod, blocatorul inferior poate fi deplasat în sus pe coarda principalăi Folosind alternativ cele două blocatoare aflate pe.corzi diferite, obstacolul poate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BLOCATOARELOR ŞI COBORÂTOARELOR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iniţial pentru urcarea şi coborârea pe coardă, blocatoarele şi coborâtoarele s-au dovedit cu timpul potrivite şi altor scopuri fiind folosite individual, sau în combinaţie cu unele accesorii din bagajul sp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5. Modalităţi de folosire a blocatoarelor: a) pentru asigurarea de sus; b) pentru autoasigurare la urcarea pe scara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locator şi a unei role cuplate la un piton prin intermediul unei carabiniere, putem face asigurarea unui coechipier care urcă (fig. 105 a). Acelaşi montaj este adecvat şi în situaţia în care ridicăm bagajele cu ajutorul c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urcare se foloseşte scara speologică iar în paralel cu aceasta există şi o coardă, un blocator cuplat între centuri sau lateral la centura şezutului va constitui o bună posibilitate de autoasigurare (fig. 10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cu blocatoare. Lent, foarte obositor pentru braţe şi uneori periculos, acest procedeu trebuie practicat numai când nu există altă posibilitate. Blocarea sau accidentarea unui coechipier pe coardă determină necesitatea de-a coborî la acesta, chiar dacă echipa nu dispune de o coardă de rezervă, într-o astfel de situaţie coarda fiind sub sarcină, folosirea unui coborâtor nu este posibilă. Uneori, când în timpul urcării cu blocatoare trebuie să coborâm o distanţă redusă pentru un motiv anumit, este mai obositor să trecem la rapel pentru câţiva metri, iar apoi să remontăm blocatoarele, decât să coborâm folosindu-le pe acestea, derulând operaţiile de urcare în sens invers. Pentru a putea deplasa un blocator în jos pe coardă, mai întâi îl scoatem de sub sarcină, apoi îl împingem foarte puţin în sus pentru a elibera clinchetul; acesta va fi menţinut depărtat de coardă, fiind eliberat numai în momentul în care blocatorul ajunge în poziţia dorită. Manevrele trebuie executate separat pentru, fiecare bl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6. Traversare pe tiroliană a unor verticale ample: a) coarda de sarcină; b) coarda pentru asigurare şi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ri pe balustrade şi tiroliene.* în speologie sunt foarte frecvente balustradele amenajate în apropierea pereţilor, la intrare într-un puţ şi deasupra unor lacuri adânci sau la partea superioară a cascadelor. Deplasarea pe aceste balustrade este relativ simplă, speologul realizând o autoasigurare cu ajutorul lonjelor, pe care le trece succesiv peste punctele de ancorare. Evoluţia pe tiroliană este mai dificilă, întinsă şi ancorată corect între doi pereţi, coarda va avea (la mijloc) o săgeată cu un unghi de 120°. Unghiurile mai apropiate de 180° solicită exagerat punctele de ancorare, iar cele mai mici crează probleme suplimentare la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în deplină siguranţă a unei tiroliene, indiferent de sens, se poate realiza folosind două corzi, ambele ancorate, individual la cele două capete, deci în total patru ancoraje (fig. 106). Speologul coboară pe ramura descendentă a corzii de asigurare folosind coborâtorul, iar lonja lungă (montată la centura şezutului) culisează pe coarda de sarcină prin intermediul unei carabiniere. Aproape de zona mediană a tirolienei se renunţă la coborâtor, iar înaintarea se va face prin tracţiune manuală pe coardă. În momentul în care tracţiunea liberă este obositoare, se vor monta blocatoarele pe coarda de asigurare, parcurgând astfel ramura ascendent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versări simple se pot rezolva în modul ilustrat de figur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tracţiune. Intraţi adânc în inima muntelui, la kilometri distanţă sau sute de metri adâncime33, bagajele, uşoare la început, apasă tot mai greu pe umeri, oboseala instalându-se treptat. Oricât de eficiente ar fi, metodele de urcare pe coardă storc constant rezervele de energie. Ce facem însă cu bagajele, sau ce facem cu un coechipier mai puţin rezistent, uneori epuizat fizic sau – se mai întâmplă – accidentat. Între noi şi lumea exterioară sunt galerii nesfârşit de lungi, puţuri parcă nefiresc de adânci pe care trebuie să le urcăm. Niciunul dintre mijloacele tehnice moderne de intervenţie de la suprafaţă nu ne poate ajuta, căci puţine sunt peşterile lumii în care maşina poate parcurge abia câteva sute de metri, iar cariera speologică a elicopterului n-a început încă. Nu motoarele cu zeci de cai putere ne vor scoate din dilemă, ci proprii noştri muşchi a căror forţă poate fi multiplicată. Cu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olosit curent într-o acţiune de explorare este suficient pentru a realiza un sistem de scripeţi, deci: coardă, cordelină, blocatoare, role de scripeţi, carabiniere şi pitoane. Un scripete va crea un avantaj mecanic (AM), care poate fi definit ca raportul dintre o sarcină şi forţa necesară pentru ridicarea acesteia. Dacă pentru ridicarea unui coechipier de 80 kg, folosim o forţă de 40 kg, am realizat un avantaj mecanic (teoretic) cu valoarea 2; deci AMT2. Frecările inerente ale corzii prin dispozitivele scripetelui vor face însă ca forţa necesară să fie mai mare de 40 kg, deci avantajul mecanic practic (AMP) va fi mai mic decâ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în prezent câteva zeci de sisteme de scripeţi, care crează avantaje mecanice între 1,6 şi 9, ele putând fi realizate cu blocatoare sau cu noduri, putând fi montate la baza unui puţ ori la partea lor superioară. Toate presupun folosirea unei lungimi de coardă de 3-6 ori mai mare decât distanţa de ridicare a sar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 formă de „Z” (AM3). Aranjamentul „Z” şi-a primit numele de la forma luată de coarda trecută prin sistem. Accentuăm că linia corzii principale şi linia corzii de tracţiune sunt de fapt părţi ale aceleiaşi corzi. Acesta este cel mai simplu sistem care asigură avantaje mecanice rezonabile, folosind o singură coardă. Imaginaţi-vă sistemul din figura 107 a în acţiune: scripeţii se apropie tot mai mult pe măsură ce acţionăm asupra corzii de tracţiune; în momentul în care scripeţii se alătură, primul ciclu ia sfârşit. Sarcina se transferă pe blocatorul-frânaa Roblo (care devine automat blocatorul de securitate), iar sistemul de tracţiune Trablo se montează în poziţia iniţială pentru ciclul următor. Toate avantajele mecanice s-ar pierde fără forma „Z”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7. Sisteme de scripeţi: a) în formă de „Z”; b) autoelevator. RoRoblo: TrTr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8. Scripetel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utoelevator. Este, de fapt, sistemul „Z” răsturnat şi constituie cea mai bună metodă de ridicare a unui accidentat (fig. 107 b). Atunci când există un singur salvator, acesta va prelua automat şi sarcinile unui însoţitor. Salvatorul urcă (folosind propriul lui sistem) la câţiva metri deasupra accidentatului, deplasând simultan combinaţia Trablo. După ce ataşează la aceasta cele două pedale, ridică accidentatul cât mai aproape de el, după care poate relua ciclul următor d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arda (AM2,2). Dacă este necesar să realizăm un scripete şi nu avem blocatoare, dar dispunem de 4 carabiniere şi o bucată de cordelină, se poate monta scripctele din figura 108. Două carabiniere vor fi folosite pentru realizarea nodului Garda, iar alte două, pentru cuplarea unui nod Prusik pe coardă şi pentru asambl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în acest capitol, se desprinde o concluzie importantă. Speologul explorator trebuie să deţină cunoştinţe temeinice despre mediul subteran, să stăpânească perfect echipamentul şi metodele cu ajutorul cărora va putea depăşi orice obstacol, fiind totodată conştient de riscurile pe care l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CAUZELE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CE ŞI EV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peologia este o ramură a activităţii umane cu o oarecare cotă de risc. Speologul este pregătit să îl înfrunte. El are cunoştinţe teoretice şi practice solide, acumulate în timp şi verificate în acţiune, este un bun căţărător, stăpâneşte toate manevrele cu coarda, ştie să atace dificultăţile cu armele din „panoplia” cu echipament, deci poate învinge aproape orice abstacol, împingând explorarea până la limita posibilului. Deplasările frecvente în labirintul subteran i-au dezvoltat simţul de orientare, reflexele îi sunt prompte, a învăţat să descifreze mesajul unui curent de aer sau semnificaţia unei forme din relieful galeriilor. Astfel pregătit, numai în situaţii de excepţie este expus unor incidente neplăcute. În schimb, turiştii sau chiar speologii începători, sunt foarte expuşi unor accidente. Lumea subterană este ostilă, plină de obstacole, de pericole care trebuie cunoscute pentru a putea preveni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ate unor fenomene naturale greu sau imposibil de anticipat, cum ar fi descărcări electrice, cutremure, topiri bruşte de zăpadă sau averse puternice de ploaie în urma cărora se produc viituri subterane, adese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rile electrice nu au, aparent, nimic comun cu peşterile şi totuşi ele se pot transmite prin scurgerea curentului în lungul scărilor speologice sau a corzilor ude ancorate la gura unui aven, ori în lungul pâraielor care pătrund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torentele de apă sau dezgheţul de primăvară, pot mobiliza materialele instabile din tavanul galeriilor sau din puţuri şi avene. În asemenea situaţii căştile oferă doar o protecţie iluzorie. Este bine să alegem pentru aşteptare, în timp ce un coechipier urcă sau coboară o verticală, locuri situate în afara tracctoriei unor posibile căderi de pietre. De asemenea, la prima coborâre într-un puţ, speologul trebuie să cureţe cu atenţie pereţii şi toate platformele, aruncând în gol orice piatră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e prăbuşiri reprezintă adevărate capcane pentru speologi. Tavanele sau pereţii unor săli sunt adesea pline de bolovani suspendaţi, iar în unele diaclaze există poduri de aluviuni nemişcate de milenii care pot fi dizlocate întâmplător. De aceea, masele de blocuri aflate într-un echilibru precar trebuie ocol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nstituie principalul pericol subteran, mai ales în cazuri de creştere bruscă a debitelor (viituri), în urma cărora pot surveni următoarele situaţii: (1) formarea valului de viitură care mătură totul pe parcurs; (2) reactivarea unor galerii şi puţuri seci şi formarea cascadelor care împiedică urcarea; (3) creşterea nivelului apei în galerii orizontale care nu mai pot fi parcurse din cauza curentului puternic de apă; (4) inundarea sectoarelor coborâte ale galeriilor şi transformarea acestora în sifoane;34 (5) închiderea intrării peşterilor prin formarea de si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forţa devastatoare a viiturilor la suprafaţa terenului unde şuvoaiele de apă pot părăsi albia propriu-zisă, inundând luncile. Această posibilitate lipseşte în subteran, căci apa este obligată să circule pe galerii (conducte) cu secţiuni variabile. Orice strangulare a galeriei determină o creştere corespunzătoare a vitezei de curgere şi aşa mare datorită pantelor accentuate. În subteran viiturile se transmit brutal, iar creşterea nivelului apei este, în mod frecvent, cvasi instantanee mai ales în urma averselor de ploaie sau a topirii zăpezilor. În asemenea situaţii frontul viiturii este un adevărat perete de apă, iar zgomotul pe care-l produce este asurzitor. Cum putem evita întâlnirea cu o viitură subterană? Într-un singur mod şi anume, alegând perioada optimă de explorare în lunile cu precipitaţii atmosferice reduse sau cu temperaturi negative stabile ale aerului (iarna). Uneori, consultarea prognozei meteorologice înaintea plecării în tură, se poate dovedi foarte utilă. Dacă totuşi suntem în subteran, la primul indiciu de viitură (curent de aer foarte puternic pe galerii unde era inexistent sau slab, zgomot caracteristic, creşterea nivelului apei pâraielor), ne vom retrage rapid în cel mai înalt loc posibil şi vom aştepta cu răbdare scăderea apelor, economisind rezervele de hrană şi lumină. În nici un caz nu ne vom precipita spre ieşire. Aversele de vară sunt puternice, dar foarte rar au o durată mare. Păstrarea calmului şi evitarea panicii ne vor ajuta să ieşim cu bin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hiparea avenelor (puţurilor), se va ţine cont de eventualitatea formării cascadelor, traseul de coborâre fiind ales în afara bătăii acestora. Un şuvoi de apă exercită o forţă de 810 ori mai mare decât un curent de aer. În mod cert, în confruntarea cu o cascadă, nu vom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eşteră sau aven de mari dimensiuni necesită ture succesive de explorare sau cartare, se vor repera locurile cele mai indicate pentru refugiu, în care se pot depozita rezerve de hrană, carbid şi chiar echipament de biv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pa din peşterile ţării noastre are temperaturi mai micaa de 8°C, ceea ce face ca ea să reprezinte un pericol în sine, deoarece căderea în apă a unui speolog încălzit şi transpirat poate declanşa stopul cardiac cunoscut sub denumirea de hidro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ştim că apa consumă din energia corpului uman de 27 de ori mai multă căldură decât un curent de aer cu aceeaşi temperatură. Organismul uman poate rezista într-o apă de 5°C cel mult o oră, deci băile glaciale trebuie evita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BIECTIVE ALE ACCIDENTELOR SP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rivă aproape totdeauna din greşeli de comportament sau din evaluarea eronată a potenţialului fizic. Cauzele de natură fizică sunt: oboseala, epuizarea, surmenajul, starea de boală, diminuarea capacităţii de efort ca urmare a consumului de alcool şi a nicotinei. Sunt handicapaţi din start cei cu vederea slabă, precum şi cei care suferă de claustrofobie. La acestea se adaugă unele cauze de ordin psihic cum ar fi panica, subaprecierea unei situaţii, supraaprecierea propriilor posibilităţi, teribilismul şi dorinţa de afirmare cu orice preţ în faţa coechi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sunt principalele greşeli care decurg din situaţiile psiho-fizice enumerate mai sus: absenţa sau insuficienţa măsurilor de asigurare sau autoasigurare, insuficienta vetificare a materialului pe care-l utilizăm, legarea incorectă în coardă şi centuri, insuficienta verificare a prizelor în timpul căţărării, pierderea echilibrului (toate determinând căderea speologului), blocarea în diaclaze sau pasaje de trecere foarte înguste, diminuarea treptată a atenţiei şi siguranţei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continuă a unei sume de solicitări care acţionează în aceeaşi direcţie şi care depăşesc capacitatea de adaptare la efort, apare procesul de oboseală, cu cele doua componente ale sale: neuro-musculară şi neuro-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este diferit pentru fiecare individ în parte şi este determinat de condiţia fizică, antrenament, starea de sănătate, viteza de adaptare la condiţiile specifice din subteran, ritmul biologic şi de unii factori de natură psihică. Efortul prelungit, fie el practicat cu plăcere, determină în timp instalarea oboselii, a surmenajului sau epuizării fizice, ca urmare a scăderii progresive a rezervoarelor de energie din corp. Evitarea acestor situaţii se poate realiza prin respectarea timpului de efort şi odihnă, o alimentaţie corespunzătoare şi la intervale scurte, consumarea de lichide calde şi dulci, dar şi prin evitarea consumului inuti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efort a organismului variază în decursul a 24 ore, având două maxime (orele 9 şi 19) şi două minime (orele 3 şi 14), determinate de ritmul tonusului neuro-vegetativ. Într-o tură de explorare speologică poate intra în activitate până la 80 din capacitatea maximă de efort a individului, dar este riscant să atingem acest nivel. Efortul consumat pentru înaintare trebuie astfel dozat, încât să rămână o rezervă suficienta de energie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eologia acrobatică indispensabilă parcurgerii verticalelor subterane, presupune folosirea centurilor. Oricât de perfecte ar fi acestea, şederea în ele nu este nelimitată; chingile exercită o presiune constantă care se traduce printr-o irigare sanguină insuficientă, aceasta determinând în final şocul ortostatic. Chiar înainte de instalarea acestuia, membrele vor amorţi treptat, ele devenind inapte pentru acţiuni menite să ne scoat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cătuirea echipei este de importanţă majoră. Subliniem că solitarismul este incompatibil cu speologia, o echipă trebuind să fie alcătuită din cel puţin trei speologi, indiferent care este scopul intrării în subteran. Ceea ce pentru o echipă este doar un obstacol, pentru individ poate fi un.pericol major, iar o banală neglijenţă poate conduce la un accident grav, pe care solitarul îl va suporta cu toate consecinţele care decurg din lipsa coechipierilor. Membrii echipelor vor fi selecţionaţi în funcţie de aptitudinile, individuale, aptitudini corespunzătoare scopului general al acţiunii. Este bine să ne amintim că la începutul carierei speologice, fiecare doreşte să atragă atenţia asupra sa desfăşurând o activitate intensă, multilaterală, dar în această perioadă competenţa este invers proporţională cu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importantă de cauze care pot genera accidente o constituie echipamentul şi materialele de explorare insuficiente, necorespunzătoare sau uzate, iar dintre acestea menţionăm: echipament de protecţie neadecvat (cască improvizată sau lipsa, încălţăminte alunecoasă, îmbrăcăminte sumară sau udă), corzi, carabiniere, coborâtoare şi blocatoare uzate sau defecte, deficienţe ale mijloacelor de iluminat (lumină insuficientă sau lipsă), precum şi utilizarea greşită a materialelor de explorare. Din însăşi enumerarea acestor neajunsuri rezultă şi măsurile care se impun pentru evitarea accidentelor. În acelaşi scop, adăugăm că planificarea deplasărilor în anotimpul cel mai potrivit, precum şi instruirea atentă a debutanţilor (expuneri, proiecţii de diapozitive, exerciţii practice la exterior şi în subteran) sunt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CIDENTELE POSIBILE ÎN SP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în acest capitol rezultă faptul că apa, direct sau indirect, căderile din perete sau de pe coardă, căderile de pietre şi blocarea speologului pe coardă sau în pasaje foarte înguste sunt principalii factori care pot genera accidente, acestea putând fi specifice sau nespccifice sp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nespecifice, adică cele care pot surveni oriunde în altă parte sunt: contuzii, plăgi, entorse, luxaţii, fracturi, hemoragii (externe sau interne) şi înecul. Nu este necesar să ne oprim asupra lor deoarece sunt, în general, bine cunoscu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specifice, care survin mai ales în subteran (dar nu exclusiv) sunt: claustroiobia, hidrocuţio, hipotermia şi blocarea corpului în zon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a este o stare psihică aparte, anormală. În spaţii limitate, aparent închise, unele persoane au senzaţia de sufocare, de strivire. Ca urmare, acestea intră în panică încercând să se elibereze (strigă, devin incoerente, fug spre locul în care spera să găsească ieşirea). Claustrofobia este incompatibilă cu practicarea sp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uţia se produce de regulă la organismele obosite sau epuizate fizic ori psihic şi este datorată unui reflex nervos care opreşte inima la contactul brusc al corpului cu o apă foarte rece (stop cardiac urmat de stop respirator). Deci, băile subterane sau înotul voluntar (fără costum special de protecţie) trebuie evitat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rmia este scăderea temperaturii interioare a organismului sub 37°C. Într-o primă fază, până la 34°C, se instalează o stare de supraexcitare, tremurături violente, stări confuzionale, puls şi respiraţie mărite; între 3430°C apare somnolenţa, absenţa totală care alternează cu stare de inconştienţă, încordarea musculaturii, scăderea pulsului şi încetinirea respiraţiei; între 30-27°C inconştienţa este totală şi permanentă, reflexele inexistente, pulsul imperceptibil şi respiraţia slabă şi discontinuă; sub 27°C apare moartea clinică. Cauzele care conduc la hipotermie sunt variate şi acţionează cel mai des cumulate: frigul, umezeala, aclimatizare insuficientă, eforturi exagerate, hrană insuficientă, stare de boală sau de convalescenţă. Pentru a combate hipotermia trebuie să procedăm rapid şi competent. Bolnavul va fi îmbrăcat în haine uscate şi călduroase, va fi izolat de sursele de umezeală şi frig (cu ajutorul foliei termoreflectante ori a sacului de bivuac) şi va consuma cât mai multe băuturi calde şi dulci (dar în nici un caz alcool); nu va face mişcări voluntare şi va fi transportat într-un loc bine încălzi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orpului în spaţii înguste determină apariţia panicii, a senzaţiei de sufocare. În asemenea cazuri, păstrarea calmului, mişcările lente efectuate cu plămânii în expiraţie, precum şi ajutorul acordat de coechipieri pot rezolva cu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eolog este dator faţă de el însuşi şi faţă de coechipieri să cunoască regulile de prim ajutor, să ştie să aplice un pansament, un garou sau o atelă, să facă respiraţie artificială şi să ia toate măsurile de salvare a unui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CHIPELOR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te, accidentele pot totuşi să se producă, iar echipa trebuie să fie în măsură să intervină, fără ca prin ceea ce face să agraveze starea accidentatului. După producerea unui accident, echipa va acţiona într-o ordine bin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caracterului şi gravităţii accidentului. Păstrându-şi calmul, coechipierii se vor deplasa cât mai rapid la accidentat pentru a evalua situaţia şi a verifica următoarele aspecte: mobilitatea articulaţiilor, respiraţia, pulsul, prezenţa unor leziuni sau a zonelor dureroase, precum şi coerenţa răspunsurilor date de accidentat, dacă acesta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 medical şi asistenţa generală a accidentatului35. Acesta va fi scos din zonele periculoase (căderi de pietre, curent puternic de aer, apă) cu atenţie maximă – trebuie avută în vedere posibilitatea unor fracturi de membre sau de coloană – fiind mişcat şi transportat cât mai puţin posibil, până la un loc corespunzător, după care se acordă măsurile de prim ajutor medical. Dacă deplasarea accidentatului nu este posibilă, primul ajutor va fi acordat pe loc după care se vor lua măsurile necesare pentru protejarea faţă de alte pericole şi pentru evitarea pierderii de căldură. Un minim de cunoştinţe medicale vor fi totdeauna mai eficiente decât cea mai completă trusă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echipa va fi confruntată cu o problemă importantă: accidentatul va fi evacuat spre cel mai apropiat centru medical printr-o acţiune de autosalvare (deci cu forţele echipei), sau se va dă cât mai urgent alarma la exterior, solicitând ajutorul unei echipe de salvare specializată (echipă salvas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9. Modalităţi de transportare a unui accidentat de către coechipieri într-o acţiune de autosalvare: a) prin apucare de guler, sau umăr şi guler; b) remorcare prin alunecare pe spate; e) transport pe spate; d) scaun pe patru mâini; e) metoda Rau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0. Plasă confecţionată din coardă, pentru transportarea unui accidentat: a) mod de realizare; b) cuplarea plasei la coarda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ei acţiuni de autosalvare. O asemenea acţiune este posibilă numai în situaţiile în care sunt întrunite următoarele condiţii: (1) accidentatul poate coopera la evacuarea sa, fiind capabil să meargă sprijinit de un coechipier, este lucid şi are reflexe bune; (2) echipa este suficient de numeroasă pentru a putea executa toate manevrele de evacuare; (3) dificultăţile traseului care va fi parcurs spre exterior pot fi depăşite fără riscul producerii alt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cidentatul trebuie transportat de către coechipieri. Acest lucru se va face cu o metodă impusă de caracterul accidentului şi de morfologia galeriei (fig. 109). De regulă, o echipaa nu este dotată cu targa, aceasta făcând parte din dotarea echipelor de salvare. Pentru situaţii neprevăzute, se poate confecţiona o targa rigidă folosind piese de echipament sau coarda. În ultimul caz, se obţine o plasă rezistentă, cu ajutorul căreia acidentatul poate fi ridicat sau coborât pe distanţe reduse (fig.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pa ajunge la concluzia că o acţiune de autosalvare nu este posibilă şi este necesară o intervenţie de la exterior, se va acţiona cât mai rapid, pentru a reduce timpul scurs până la intervenţie, înainte de a se dă alarma, vor fi luate următoarele măsuri: (1) accidentatul va fi asigurat împotriva altor pericole (căderi de pietre, viituri etc.) şi se va încerca ameliorarea durerilor, a stării psihice, a eventualelor pierderi de sânge; (2) se va asigură prezenţa unui coechipier lângă accidentat pe toată durata de aşteptare, precum şi o sursă de lumină cu durată mare de funcţionare. Ce se întâmplă însă când accidentul se produce într-o echipă alcătuită din trei speologi? Câţi vor pleca după ajutor, unul sau doi? în reţelele subterane cu grad mare de dificultate, obstacolele nu pot fi depăşite de un singur speolog, existând riscul producerii altui accident. Rezultă cu claritate necesitatea ca cei doi membri disponibili ai echipei să plece împreună, dar aceasta presupune abandonarea pentru moment a accidentatului. Din asemenea situaţii decurge obligativitatea ca echipele care activează în subteran să fie alcătuite din minimum patru sp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III. Modalităţi de transportare a unui accidentat în funcţie de dimensiunile şi form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tuaţiile în care echipa este numeroasă şi există posibilitatea confecţionării unei tărgi, doi speologi vor pleca pentru a da alarma la exterior, iar restul echipei poate începe transportul accidentatului, transport care se va face în funcţie de morfologia galeriilor (fig. III). În acest mod, timpul care trece de la producerea accidentului până la intervenţia medicală specializată, va fi mult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pot şi trebuie să fie evitate. O bună pregătire fizică şi psihică, un echipament corespunzător genului de acţiune care urmează să fie desfăşurată, completate cu analiza obiectivă a dificultăţilor, a propriilor posibilităţi, precum şi activitatea în echipă, reduc la minimum riscul de acc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frele şi literele încadrate de paranteze ascuţite (a) (b1) indică trimiteri la un desen sau la o explicaţie din ultima figură citat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feţe de teren care pot fi considerate plane, deci care nu sînt afectate de sfericitatea păm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afaţa generalaa de referinţă pentru ţara noastră este dată de nivelul mediu al Mării Negre, sau de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formarea unghiurilor dintr-un sistem în altul se poate face cu ajutorul coeficienţilor: l’=3,0864CC, 1CC=0,324”; l'=1,8518°, 1c=0,54', 1°=1,111k', 1g=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rtă geologică a României, sc. l: 200 000 şi l: 50000 (editată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arat care indică altitudinea absolută a unui punct în funcţie de presiunea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hărţile topografice executate în proiecţia GAUSS-KRUGER, prima cifră a ordonatei (în exemplul dat, cifra 5) indică numărul fusului în care se găseşte punctul nostru, iar celelalte cifre, numărul kilometrilor de la ax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ncţia probabilităţii erorilor a fost determinată de GAUSS. Pentru aprofundarea modului de producere a erorilor, vezi Marbach G., Courbon P.,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ghiurile verticale mai mari de 1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împul lunetei unor teodolite şi nivele, în planul reticulului, paralel şi simetric faţă de firul orizontal şi vertical al acestuia, sînt gravate încă două fire, fire stadimetrice sau cuplu stadimetric. Prin vizare pe o stadie se citesc diviziunile dintre aceste fire, ele indicînd distanţa dintre teodolit şi st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prezentată drumuirea nivelitică, metodă prin care se obţine atît poziţia planimetrică a unor puncte, cît şi cea alt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toda, cunoscută şi sub denumirea de metoda cu abscise şi ordonate sau echerică, este prezentată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Lascu C., et al.,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urileanu, 1954 sau Agap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todă descrisă după Marbach G, Rocourt J. L.,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acelaşi proces se bazează şi filmele Azocolor, aflate în fază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şterile se află sub incidenţa Legii nr. 9/1973 iar protecţia lor constituie o obligaţie pentru fiecare cetaaţean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îrlig Fi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rnind de la necesitatea sxi obligativitatea ca o echipă speologica în acţiune să fie alcătuită din cel puţin trei membri, unele piese ale echipamentului individual, cum ar fi ciocanul sxi carabinierele, le-am introdus în mod arbitrar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limbajul speologic uzual sînt denumite prescurtat sxp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rat alcătuit din cristale de calcit care îmbracă pereţii une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are fizică a CaCO3 care, atunci cînd este îmbibat cu apă, are proprietăţi asemănătoare cu ale arg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excepţia celor destinate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istă în prezent numeroase dispozitive de asigurare dinamică, dintre care menţionăm: Frog, Antz, Munter, Sticht, Clou B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oblemele complexe ale scufundărilor în general şi a celor în peşteri în mod special sînt pe larg abordate de C. Lascu şi S. Sîrbu,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oate metodele de urcare pe coardă cu ajutorul blocatoarelor aparţin la două categorii: cu pas lung, bazate pe o succesiune de mişcări ale corpului de tipul întins-ghemuit şi cu pas scurt, sau prin „păşire” în susul corzii. Metoda DED aparţine primei categorii, iar metodele Juniar şi Rope-walking, celei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ope-wal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eologii americani folosesc în locul blocatorului de piept sau de umăr, un dispozitiv aparte, Simmons Roller, considerînd caa astfel trecerea unei fracţionări este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piatră cu greutate de 200 – 300 g va parcurge în cădere liberă aproximativ 35 în în 3 secunde, 60 m în 4 secunde şi 85 m în 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tdeauna, blocatorul superior trebuie oprit la 3 —5 cm de un nod, pentru a-l putea scoate de pe coardă; în caz contrar singura soluţie rămîne tăierea c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todă descrisă de Mongomery,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amintim cu acest prilej cu cea mai lungaa peşteră a ţării se apropie de 41 km lungime (Peştera Vîntului din Pădurea Craiului), iar cea mai denivelată este Peştera de la Izvorul Tăuşoarelor din Munţii Rodnei cu 478 m ( – 373;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sens speologic, prin sifon este definită o galerie în formă de U, ocupataa integral de apă. Atunci cînd tavanul unei galerii coboară brusc, planşeul rămînînd relativ orizontal, se formează un semi-sifon sau tava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insistăm asupra noţiunilor de prim ajutor medical, prezentate în detaliu în numeroase lucrări de specialitate. De asemenea, pentru modul de organizare a unei acţiuni de salvare de către o echipă de la exterior, se poate consulta, Gutt,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rptextCaracter">
    <w:name w:val="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ind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ind w:hanging="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2:00Z</dcterms:created>
  <dc:creator>Speologie 1.0 09</dc:creator>
  <dc:description/>
  <cp:keywords/>
  <dc:language>en-US</dc:language>
  <cp:lastModifiedBy>User John</cp:lastModifiedBy>
  <dcterms:modified xsi:type="dcterms:W3CDTF">2013-08-27T18:02:00Z</dcterms:modified>
  <cp:revision>2</cp:revision>
  <dc:subject/>
  <dc:title>I. Povara</dc:title>
</cp:coreProperties>
</file>