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VOLEDI &amp; ALexandru CERBU</w:t>
      </w:r>
    </w:p>
    <w:p>
      <w:pPr>
        <w:pStyle w:val="Heading1"/>
        <w:ind w:hanging="0"/>
        <w:rPr>
          <w:i/>
          <w:i/>
          <w:sz w:val="40"/>
        </w:rPr>
      </w:pPr>
      <w:r>
        <w:rPr>
          <w:i/>
          <w:sz w:val="40"/>
        </w:rPr>
        <w:t>COROANA REGELUI BUREBI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CUMENTUL EPIGRAFIC în somptuosul birou al bancherului Bernard Pellier, patronul marilor uzine „A. B. C.” din Paris, se aflau adunaţi, la ora aceea târzie din noapte, cinci oameni: arheologul Conrad Schratt, inginerul John Duklas, sculptorul Charles Nicolle, profesorul de istorie antică Arhimeds Praxagoras şi gazda – un arhicunoscut numismat şi colecţiona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easta amestecată, şi ca îndeletniciri şi ca naţionalităţi – fiindcă se aflau strânşi laolaltă: un neamţ, un englez, un grec şi doi francezi – poate stârni pe bună dreptate mirarea oricui. Dar, pentru a lămuri lucrurile, să vedem ce s-a întâmplat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a lui mai 1893, vaporul „Albatrosul”, sub pavilion francez, îşi ridica ancora din portul Marsilia, îndreptându-se spre Haiffa. Pe bordul său se afla o expediţie arheologică pornită să dezgroape statuia legendarului Moloch, zeul amoreilor, străvechiul popor căruia ebreii, după ce au fost izgoniţi din Egipt, i-au subjugat ţara – mănosul şi „făgăduitul” pământ a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ţi pe ţărmul apusean al Asiei, membrii expediţiei – după ce au recrutat călăuze şi muncitori săpători din rândul populaţiei băştinaşe – s-au grăbit să se îndrepte către fluviul Seriat-el-Kebir. De bună-seamă că statuia zeului cu cap de taur, căruia amoreii îi jertfeau prin înec pe cei mai viteji fii ai săi, nu putea să se găsească decât acolo unde au fost biblicele cetăţi Sodoma şi Gomora, îngropate cu milenii în urmă de o erupţie vulcanică. Pe locul acela blestemat a luat naştere lacul Asfaltit, ale cărui ape sărate nu primesc în străfundul lor nici o vieţu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spune o legendă, un zeu blând şi mult mai puternic decât crudul Moloch a pus capăt pentru totdeauna sacrificării atâtor şi atâtor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lucrat timp de câteva luni în cea mai mare taină. Apoi, pe neştiute, a părăsit locurile, iar arabii care fuseseră angajaţi ca muncitori săpători nu s-au mai întors niciodată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resa pariziană a relatat cu lux de amănunte că bancherul Bernard Peliier, cunoscutul numismat şi colecţionar de antichităţi, a achiziţionat faimosul cap de taur al statuii zeului Moloch, care, fiind turnat din aur de douăzeci şi două de carate, nu s-a topit sub lava vulcanică ce a îngropat oraşele Sodoma şi Gomora. La rândul său, bancherul francez a revândut cu un preţ fabulos această minune Muzeului de antichită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cinci ani şi iată că din nou, în biroul proprietarului marilor uzine „A. B. C.” din Paris, s-au reîntâlnit membrii faimoasei expediţii arheologice. De data aceasta se găseau de faţă numai patru din temerarii şi norocoşii cercetători, fiindcă cel de-al cincilea – bătrânul paleograf armean Bedros Altuni, care participase la lucrările de dezgropare ale oraşelor Sodoma şi Gomora în calitate de expert autorizat,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ititorul a făcut cunoştinţă cât de cât cu oaspeţii bancherului Pellier şi şi-a putut da seama când şi cum s-au înnodat legăturile dintre ei, este cazul să aflăm ceea ce puneau la ca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indcă întâlnirea lor nu era deloc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i pipa în scrumiera de argint şi sorbi pe nerăsuflate un pahar de vin de Bordeaux, profesorul Arhimede Praxagoras se ridică în picioare şi, aplecându-se peste biroul cu cristal al domnului Pellier, i se adresă acestuia cu o voce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mnule bancher, moneda de aur şi inscripţia de pe piatra mutilată ce vă stau în faţă sunt două documente convingătoare, a căror autenticitate nu poate fi pusă la îndoială. Ele fac parte din colecţia particulară a majestăţii sale Franz Josef şi se găsesc pe biroul domniei-voastre numai datorită fericitei înrudiri dintre conducătorul expediţiei noastre, arheologul Conrad Schratt, cu excelenta societară de onoare a Teatrului imperial din Viena, doamna Catherina Schratt, care îşi are apartamentul său chiar în castelul Schonbrun</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şedinţa slăvitului împărat al Austriei, rege al Ungariei şi principe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destăinuiri neaşteptate, în ochii bancherului se aprinseră două luminiţe stranii, în timp ce frumoasele lui mâini albe pipăiau cu febrilitate moneda de aur şi piatra mutilată, pe care inscripţiile deveniseră aproap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i dea răgaz să-şi revină, profesorul Praxagoras continuă cu aceeaşi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acestor două documente este uriaşă dacă ţinem seama de taina pe care 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usţineţi, domnule profesor, că această taină nu mai este cunoscută de nimeni? întrebă bancherul văd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intenţia de a susţine un asemenea neadevăr, răspunse cu exagerată modestie profesorul Arhirnede Praxagoras… Atât moneda cât şi piatra au fost cercetate de o pleiadă de epigrafişti iluştri, printre care se numără şi marele savant vienez Ad. Wilhelm. Toţi, absolut toţi, fără nici o excepţie, au ajuns la concluzia că este vorba de două mărturii foarte importante în legătură cu existenţa unui mare stat dac în Podişul Transilvaniei, care a atins culmea puterii şi prosperităţii sale sub domnia rege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vorba de o taină pe care o cunosc foarte mulţi cercetători ai istoriei antice, domnule profesor Praxagoras, sublinie cu ironie 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numai în parte, domnule bancher, se grăbi să adauge Praxagoras. Şi ca să vă daţi seama despre ce anume este vorba, voi încerca, cu permisiunea domniei voastre să descifrez pentru a 100l-a oară inscripţia trunchiată de pe această piatră mutilată, care a fost găsită împreună cu alte relicve cu prilejul dezgropării cetăţii Greceşti Dionysopolis – Balcic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cuviinţarea bancherului, profesorul Praxagoras îşi apropie lentilele ochelarilor săi cu ramă groasă de piatra de pe birou şi începu pe un ton didactic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cripţia măsoară 0,49 netri în lungime, 0.46 metri în lăţime şi are o grosime de 12 centi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lţimea literelor – foarte inegale – variază între 8 şi 12 centimetri. Scrisul – caracteristic pentru documentele epigrafice greceşti din secolul întâi dinaintea erei noastre – este corect, dar neîndemânatic. Formele literelor – precum vedeţi – sunt diferite: rombice, dreptunghiulare şi pătrate. Lipsuri mai importante se constată în părţile de mijloc şi de jos ale pietrei. Fără îndoială că ele se datoresc acţiunii corosive a apei şi frecării. Scrisul este în general destul de şters, iar unele rânduri au devenit aproap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curtă pauză, profesorul Praxagoras începu să silabisească cuprinsul inscripţiei: „Eu, Acornion al lui Elios, împreună cu Nikeratos al lui Alexandros, cu Diom şi Aelianus al lui Hermippos, din însărcinarea celor 9 arhonţi ai cetăţii Dionysopolis, am luat calea şesurilor şi munţilor către îndepărt… şi mult bogata cetate de reşed… a marelui Rubobostes, neînfricatul rege al viteazului neam al dacilor, căruia i-am dus daruri scumpe şi nenumărate, printre care şi o coroană de aur bătută în nestemate fără de pereche, drept recunoşt… pentru că ne-a scăpat pe noi de urgia cruzilor bastarni, pe care şi i-a făcut una cu pământul. Ajunşi în cetatea de scaun a marelui rege dac, străjuită de munţi înalţi şi ape repezi, pe numele ei…, şi ne-am minunat deopotrivă de vrednicia şi priceperea locuitorilor de pe aceste meleaguri îndepărtate, neîntrecuţi în lucratul pământului, creşterea vitelor, topitul aurului, pritocirea vinului şi meşteritul feluritelor a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profesorul Praxagoras tălmăcind cu migală inscripţia de pe piatră, bancherul Pellier se străduia să-şi păstreze calmul. Ca un încercat om de afaceri ce era, Pellier ştia că orice gest precipitat de-al său va urca preţul ce îl vor pretinde arheologii. Totuşi ochiului expert al lui Conrad Schratt nu-i scăpă faptul că mâinile albe şi netede ale bancherului se zgârciseră, gata parcă să apuce o pradă invizibilă. Pe figura de pasăre răpitoare a arheologului, apăru un rânjet ironic. Era rândul să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Pellier, rudenia cu amanta lui Franz Josef, amintită de profesor, îi îngăduia lui Schratt să folosească un ton familiar în discuţia cu bancher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e vei întreba ce legătură este între documentul epigrafic şi moneda de aur. Ei bine, află că această monedă face parte din tezaurul pe care l-au descoperit acum aproape 100 de ani în munţii Orăştiei nişte simpli mineri. Ackner, de altfel, pomeneşte în lucrarea sa despre această descoperire care a făcut vâlvă la timpul său, ca şi despre legenda ce circulă încă şi astăzi în popor despre nişte comori considerabile aparţinând unui oarecare rege dac. Dacă ţii seamă de faptul că Rubobostes, de care vorbeşte inscripţia, nu este decât o formă alterată a numelui Burebista – aşa cum confirmă istoricul roman Pompeius Trogus în cartea a 32-a din „Philippica” lui – şi că în munţii Orăştiei era cetatea de scaun a vestitului rege dac, ai în mână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 Burebista a fost un fel de Cresus, întrebă batjocoritor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eu; o afirmă documentele, replică sentenţios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cumentel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orierul majestăţii sale Franz Josef nu s-ar simţi măgulit dacă ie-ar auzi punând la îndoială autenticitatea colecţiei particulare a împăratului… De altfel, noi nici nu insistăm să te convingem… Şi, ca la un semn, Schratt şi ceilalţi parteneri ai să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r nu se lăsă impresionat de gestul musafirilor săi. Aprinzându-şi tacticos luleaua, îi pofti să-şi rei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m să cred că numai noi, oamenii de afaceri, avem deviza ti’me i’s money… şi că dumneavoastră, arheologii, măsuraţi timpul În milenii, şi nu în minute!… Drept e că pe domnii Duklas şi Nicolle nu aş şti în ce categorie să-i consider, adăugă bancherul cuprinzând cu aceeaşi privire ironică pe inginer şi p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era destul de străvezie. Pasionat colecţionar de antichităţi, Pellier era înainte de toate bancher şi-şi iubea meseria cu riscurile, dar mai ales cu profiturile ei. Ca atare, el nutrea un profund dispreţ pentru cei ce eşuau în profesia lor, abandonând-o la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las şi Nicolle făceau parte din tagma transfugilor, şi cele câteva amănunte biografice pe care bancherul le cunoştea despre ei îi erau suficiente pentru a-i justific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nglez lucrase o bucată de vreme la o companie de construcţii rutiere din Glasgow care avea în antrepriză o uriaşă lucrare în colonii. El o ştersese de pe şantier pentru a se înrola voluntar într-o expediţie arheologică ce se găsea în căutarea comorii regilor cafri, undeva pe malurile fluviului Zambezi. Expediţia se pare că fusese fructuoasă, cel puţin pentru pseudoarheologul Duklas, care se întorsese din călătorie cu câteva preţioase relicve, din care un om mai modest ar fi putut trăi doi-trei ani fără grijă. Duklas însă, în mai puţin de trei luni, se trezi fără bani şi fără slujbă. Arheologii nu mai voiau să ştie de el, iar de compania de construcţii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i-a surâs însă din nou. Într-un barr parizian de mâna a treia, Duklas făcu cunoştinţă cu sculptorul Nicolle. Acesta, deşi se remarcase prin câteva lucrări originale, eşuase şi el în meseria lui din cauza unor vicii ascunse şi a prizelor prea dese de cocaină, de pe urma cărora pierduse siguranţa în mânuirea daltei. Pellier, care-l cunoştea pe sculptor, i-a mijlocit îmbarcarea pe „Albatros” ca membru al expediţiei arheologice conduse de Schratt. Vastele cunoştinţe ale lui Nicolle în materie de artă puteau fi de folos într-o expediţie în care bancherul îşi pusese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culptorul interveni pentru John Duklas, noul său prieten, ale cărui „state de serviciu” în arheologie îl făcuse să fie admis cu entuziasm printre „temerarii” căutători ai statuii zeu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las şi Nicolle înghiţiră în sec ironia lui Pellier. Amândoi socoteau că nu era momentul potrivit ca să-l supere pe acest Mecena obez, de care depindea soarta unei noi expediţii şi, la urma urmei, însăşi asigurarea existenţei lor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îl făcu şi bătrânul Praxagoras, care, abia reinstalat în fotoliu, se grăbi să-l copleşească de amabilităţi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ceptibilitatea devine o trăsătură nobilă atunci când izvorăşte din teama de a pierde încrederea unei persoane pe care o stimezi… Sunt însă de acord cu dumneavoastră, domnule Pellier, că ne-am pripit… Eraţi îndreptăţit să ne solicitaţi toate probele pe care le deţinem şi, de altfel, nici nu ne gândim să vi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pentru a justifica eforturile pe care ni le-a cerut munca migăloasă de cercetare şi selecţionare a materialulu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iu cât mai desluşit, deşi povestea e destul de întortocheată. Vă este, probabil, cunoscută istoria lui Dio Cassius despre războaiele dacilor cu rom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a 68-a, capitolul 14, Cassius se ocupă de tezaurele regilor daci… Înainte de a-şi curma viaţa, Decebal, ultimul rege dac, ar fi pus nişte sclavi să abată cursul râului Sargeţia, care curgea sub zidurile capitalei. Pe locul eliberat de apă, a dat ordin să se sape o groapă adâncă, în care a îngrămădit vase cu monede de aur, afară de nestemate, podoabe şi veşminte care valorau cât tot aurul la un loc şi pe care le-a ascuns într-o peşteră. După ce a îngropat aurul în albia râului, a îndrumat din nou apa pe făgaşul vechi, iar pe sclavi a pus să-i ucidă pentru a duce cu ei în mormânt taina. Un sclav pe nume Bicilis a reuşit însă să scape cu viaţă şi, prins de romani, a dat în vileag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vestea e pe cât de interesantă p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r fi că romanii au predat tezaurul împăratului Traian, care, aşa cum pretinde o inscripţie găsită la Roma, a folosit imensele bogăţii pentru a construi celebra „col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oana?… Coroana lui Burebista? Ce s-a întâmplat cu ea? întrerupse bancherul, nerăbdător să cunoască sfârşi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povestea abia începe. Există indicaţii precise că atât afirmaţiile lui Cassius cât şi inscripţia cu caractere romane sunt pe de-a-ntregul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are e adevărul? interveni din nou Pellier, vădit surescitat, spre satisfacţia abia ascuns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vom ajunge şi acolo, se grăbi să-l liniştească bătrânul profesor. Ceea ce a făcut pe cercetători să pună la îndoială autenticitatea inscripţiei a fost faptul că istoricii contemporani cu Traian nu pomenesc nici un cuvânt despre sacrificiul pe care marele imperator l-ar fi făcut lui Jupiter consacrându-i, precum spune inscripţia, „columna” ridicată din aurul regilor daci. Au trebuit să treacă opt veacuri pentru ca să apară ace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astograf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denumeşte arheologul italian Rafael Fabretti apocrif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ă se răspândească astfel legenda cu folosirea tezaurului la construcţia monumentalei columne a lui Tra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 priveşte istoria lui Dio Cassius, până la urmă a trebuit să fie şi ea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greu să presupui că Decebal, care stăpânea o ţară cu cetăţi şi munţi prăpăstioşi, a trebuit să abată cursul unei ape pentru ca să-şi ascundă comorile. Cu atât mai mult cu cât râul Sargeţia (Siretul de astăzi) seacă aproape întotdeauna în timpul verii, iar torenţii ce-i umplu albia atunci când plouă puteau foarte uşor să măture nisipul şi pământul ce acopereau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a putut determina pe un învăţat ca Dio Cassius să mintă cu atâta neobrăzare, întrerupse din nou 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Cassius nu a minţit deloc, răspunse zâmbind viclean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ancherul nu se mai putu stăpâni şi, izbind violent cu pumnul în masă, rost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bateţi joc de mine, stimate domnule Pr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omnule Pellier, replică surâzător profesorul… Faptele pe care vi le-am povestit aşa cum sunt cunoscute de toată lumea nu corespund adevărului istoric… Una este adevărata cronică a lui Dio Cassius şi alta este cea care ne-a fost transmisă de excerptele scriitorilor bizantini Xiphilinos şi Zinaras din secolele XI şi XIII, deci cu aproape o mie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în posesia originalului? Şi dacă da, cine garantează autenticitatea documentului… Probabil tot trezorier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ţi ghicit… într-adevă</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iginalul se află în aceeaşi trezorerie a curţii imperiale de la Viena… însă garanţia autenticităţii o prezintă însăşi descoperire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Pellier era pusă la o încercare prea grea. Congestionat la faţă, părea gata-gata să cadă doborât de un atac de apoplexie… Abia reuşi să bolboroseasc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e unul şi acelaşi cu cel de care spunea Schratt că l-au găsit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ă Pellier, interveni prompt arheolog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prefăcu că nu observă rânjetul plin de satisfacţie de pe chipul arheologului neamţ şi îl încolţi din nou cu întrebări pe Pr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zaurul s-a găsit, unde 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oiam să ajung. Dacă excerptele bizantine au înflorit istoria lui Cassius născocind povestea cu râul abătut din albie, un lucru rămâne în picioare… Tezaurul a fost îngropat în două locuri diferite… Podoabele şi veşmintele de preţ într-un loc şi undeva, nu departe, monedele de aur… Cronica lui Cassius nu precizează însă ce se înţelege prin acest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ăpaţi întregul munte ca să descoperiţi coroana? interveni Pellier nerăbdător, dorind să afle cât mai repede adevărata ascunzătoare 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acest efort, dar nu e necesar! îi întoarse vorba calm Praxagoras. Din 1803 până prin 186</w:t>
      </w:r>
      <w:r>
        <w:rPr>
          <w:rFonts w:cs="Bookman Old Style;Times New Roman" w:ascii="Bookman Old Style;Times New Roman" w:hAnsi="Bookman Old Style;Times New Roman"/>
          <w:caps/>
          <w:sz w:val="24"/>
        </w:rPr>
        <w:t>0. o</w:t>
      </w:r>
      <w:r>
        <w:rPr>
          <w:rFonts w:cs="Bookman Old Style;Times New Roman" w:ascii="Bookman Old Style;Times New Roman" w:hAnsi="Bookman Old Style;Times New Roman"/>
          <w:sz w:val="24"/>
        </w:rPr>
        <w:t xml:space="preserve"> serie de învăţaţi şi oameni ai administraţiei imperiale au scormonit prin împrejurimile locului unde fusese găsit urciorul cu cele 40.000 de mon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86</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ând funcţionarii guvernului imperial au predat guvernului ungar arhiva şi administraţia comitatului Hunedoarei, unele documente de preţ cu privire la săpăturile de pe muntele Piatra Re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documente se găsesc în poses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O tăbliţă cerată găsită, cu puţin înainte de predarea administraţiei, nu departe de locul unde fuseseră descoperite monedele. Se pare că descoperitorii comorii, nişte simpli ţărani, nu ¡-au dat importanţă şi au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să fie şi tăbliţa asta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o schiţă, e drept cam grosolană, a locului unde sunt îngropate cele două părţi distincte ale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r trebui să depună un mare efort pentru a nu-şi trăda emoţia pe care i-o provocă această uluitoare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esorul anterior al tăbliţei de ce n-a făcut u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cunoştea istoria lui Cassius, n-a bănuit nici un moment importanţ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bătrânului îi plăcu lui Pellier. Oamenii aceştia, dacă ar fi fost de rea-credinţă, ar fi susţinut că posesorul tăbliţei cerate era deplin conştient de valoarea ei şi în felul acesta i-ar fi putut stoarce o sumă frumuşică în plus pentru răscumpăr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luptau să biruie negurile nopţii, când arheologul Conrad Schratt, profesorul Arhimede Praxagoras, inginerul John Duklas şi sculptorul Charles Nicolle părăsiră casa bancherului Pellier… Planurile erau puse la punct în amănunţime. Expediţia va porni în cel mult o săptămână la drum înspre străvechile cetăţi dacice din munţii Orăştiei pentru a-i aduce lui Pellier neasemuita coroană bătută în nestemate. Mai întâi însă se vor abate pe la curtea de la Viena spre a solicita serenisimului habsburg cuvenita autorizaţie pentru a face săpături pe teritoriul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arele vor avea în grijă să ducă până departe vestea despre expediţia arheologică plecată să dezgroape o nouă minune antică; „Coroana regelui Burebista”, căreia „valahii opincari” de sub pajura împărăţiei austro-ungare nu reuşiseră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ARE SE DOVEDEŞTE A AVE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este momentul să arătăm cititorilor temeiurile de la care au plecat arheologii finanţaţi de bancherul 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şi poate chiar de mii de ani stăruia în aşezările omeneşti din munţii Orăştiei o legendă despre comorile unui anume rege Darie, care, cică, ar fi fost îngropate prin acele locuri. Mai vârtos stăruia legenda prin satele de dincoace de cetatea Devei, acolo unde apele ce se cheamă Valea Rea şi Valea Crângului string ca într-o furcă cogeamite munte cu prăpăstii ameţitoare cunoscute sub numele d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esta semeţ le era drag oamenilor căci, încrustat de furtuni şi cutreierat de năvalnice puhoaie slobozite din puzderie de grohotişuri şi peşteri, colosul era parcă îndemn la fapte viteze ş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inţi pe cititor dacă ne-am încumeta a spune că ceea ce atrăgea pe oameni spre muntele acesta era doar frumuseţea lui păgână. Adevărul era că taina comorii lui Darie ei o legau de unele * ciudate zidiri ce încununau coamele de piatră ale uriaşului, urme de cetăţi nu mai puţin tăinuite. Ba mai erau şi alte semne vrednice de a pune pe gânduri şi pe drumuri chiar şi pe cei mai îndărătnici: canale ce străpungeau stânca de munte acolo unde cu greu un om putea ajunge strecurându-se pe singura cărăruie ce ducea spre cetate. Şanţuri şi valuri săpate cu meşteşug, turnuri de piatră şi tot felul de ciudăţenii de arm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 credea» oamenii – o asemenea cutezătoare lucrare nu putea fi făurită decât de un crai putred de bogat, căci cu amară cheltuială trebuie că s-a putut înjgheba construcţia asta din pântecul muntelui şi cele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şa, de bună-seamă că acel crai sau rege nu a luat cu el pe cealaltă lume comorile de care au pomenit străbunii străstrăbunilor. Ele trebuie să fie pe undeva pe aproape, în văgăună de piatră sau scorbură de copac ori poate risipite şi în unele,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va, la obârşia ei, legenda arătată de noi o fi având şi alte temeiuri. Ceea ce ştim şi putem împărtăşi şi cititorului este că de-a lungul vremii ea a căpătat cele mai năstruşnice forme, după cum mintea căutătorului de comori era mai înfierbântată şi dorinţa lui de aur mai pătimaşă… Unii pretindeau, de pildă, că un flăcău din Curcani, argat la o stână, a găsit într-un grohotiş un cal cu călăreţ cu tot în întregime de aur. Minunea i-a luat văzul şi mintea, iar sărmanul s-a rostogolit în prăpastie. De spaimă, un copilandru ce-l însoţea a amuţit şi numai după semne au putut pricepe oamenii din sat cele întâmplate!… Dar de calul de aur n-au mai dat nici atunci,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eau că, dimpotrivă, flăcăul s-a prefăcut nebun numai ca să-l sperie pe copilandru şi să poată ascunde comoara numai pentru el. Şi câte şi mai câte născoceau oamenii, că umblau zănatici şi visau treji cai poleiţi şi palate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s-a stârnit întâmplarea cu monedele de aur de la Vor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03, nişte băieşi de la Vornicel au scos la iveală, de sub rădăcinile unor fagi uriaşi şi bătrâni, o comoară de monede de aur. Era atâta bănet, că ar fi trebuit întreaga administraţie chezaro-crăiască să stea o zi întreagă pentru a-i face numărătoar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fără noroc a pus gheara stăpânirea. Aveau asupra lor 1.000 de monede cu neştiute chipuri de crai pe ele şi cu slove pe care nici hapsânii slujbaşi ai împărăţiei, deşi ştiutori de carte nu le puteau desluşi. Pe dată, oamenii fiscului, bănuitori unii pe alţii, le-au trimis la topitoria de la Alba Iulia. Dar nu ar fi fost ei slujitori aprigi ai curţii de la Viena dacă s-ar fi mulţumit numai cu atât, ci s-au lăsat cu amarnică prigoană asupra satelor şi băilor din munţii cu pricina… Umpluseră temniţele cu presupuşi tăinuitori de monede, iar mulţi din sărăntocii închişi au ispăşit în cazne, fără măcar a fi mirosit uriaşul urcior de lut care, cică, ar fi tăinu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basme, ci adevărul adevărat. Toţi i-au putut vedea pe cei puşi de stăpânire la cazne fiindcă s-a găsit asupra lor aurul, după cum îi ştiau şi pe cei dispăruţi din sat ca să nu li se dea de urmă. Ba veniseră şi de la Viena şi Buda învăţaţi care au desluşit chipurile şi slovele de pe bani. Ei spuneau că monedele au fost bătute cu vreo 2000 de ani în urmă de un rege dac Koson şi de un altul de alt neam, Lis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u oamenii aceia învăţaţi că s-a mai întâmplat cândva ca nişte pescari care pluteau cu luntrea la vărsarea Streiului în Mureş să izbească barca de o buturugă de pe mal şi să dea astfel de o comoară asemănătoare, de 40.000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CEM CUNOŞTINŢĂ Cu PROFESORUL CORNELIU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ul său birou de la Muzeul de antichităţi din Bucureşti, tânărul arheolog Corneliu Pârvu era pradă unei nervozităţi neobişn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jun făcuse un ultim demers la Ministerul Instrucţiei cerând să se propună conducerii expediţiei franceze ce urma să plece în Ardeal participarea în calitate de observator a unui arhe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încercat profesorul Pârvu să-l convingă pe titularul departamentului cultural despre însemnătatea deschiderii şantierului de pe muntele Piatra Rea. Excelenţa sa, molfăind între fălci o bomboană interminabilă, l-a ascultat cântărindu-l din ochi ca pe un armăsar de rasă rătăcit la vreun târg de ţară. (Ministrul era un pasionat al hipodromului.) Până la urmă l-a expediat, dându-i să înţeleagă că cererea nu-i poate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stăruie în urechi ca un zbârniit de bondar răspuns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tricăm noi cu ungurii şi cu împăratul de la Viena, să spună ei că nu ne cunoaştem lungul nasului?… În definitiv, profesoraşale, străchini, urcioare sparte şi tigve de strămoşi găseşti şi în ţărişoara noastră… Să ai numai atâtea hârdaie unde să l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scurta sa carieră ştiinţifică, Corneliu Pârvu, fostul bursier al Facultăţii de istorie antică din Berlin şi actualmente director al Muzeului de antichităţi din Bucureşti, regretă că s-a consacrat meseriei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icul Schliemann”, cum îl porecliseră, jumătate în ironie, jumătate în serios, colegii berlinezi – rămăsese ţăranul căpăţânos din fundul Moldovei, neînduplecat când era vorba de adevăr, cinste, dreptate şi gata oricând să se ia la harţă cu oricine se încumeta să calce în picioare aceste principii care se înrădăcina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studenţie, ca şi în cei ce au urmat întoarcerii în ţară, Pârvu a avut nenumărate prilejuri să constate că după cum în viaţa de toate zilele unul este adevărul stăpânului şi altul cel al slugii, tot astfel se întâmplă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rocul catifelat al marilor cancelarii imperiale, o întreagă liotă de savanţi confecţionau adevăruri menite a justifica drepturile aşa-ziselor rase de stăpâni asupra popoare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onsiderat imperiul germanic ca un succesor legitim al ro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u trecut vremurile teoriilor despre destinul mesianic al cotropitorului roman. Trebuie întreprinsă o mare operă de luminare a trecutului. Trebuie definit ce au fost dacii, care au fost începuturile lor, credinţele lor, viaţa lor materială, gradul lor de civilizaţie, cum au dăinuit ei alături de cuceritorul roman. Trebuie explorate străvechile aşezări dacice din umbra crestelor carpatine până la brâul de argint al Dunării. Dar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alţii, fără dumneata, îi răspundeau aceia care dispreţuiau feţele tinere şi studioase ale neamului. Dispreţul lor ascundea sub alte forme aceeaşi ploconire către Apus, care ¡-a împins pe cei de la Blaj să falsifice istoria propriului lor popor… O vor face aşadar nemţii, franţuzii, austriecii, oricine, dar nu româniiA şi pornit-o spre inima munţilor Orăştiei expediţia aceea de străini. Dar din bagajul lor de savanţi-arheologi lipseşte o unealtă minunată: patriotismul, sentimentul acela nedefinit că fiecare lovitură de târnăcop te apropie de sursa de viaţă al cărei rod îndepărtat este însăşi existenţa poporului tău, cu măririle şi decăderile lui, cu patimile, dar şi cu virtu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meditaţiile sale, Pârvu nici nu observase că nu mai era singur în cameră. Din pragul uşii îl îmbrăţişa cu o privire caldă o tânără cu un profil energic ce contrasta vădit cu obrajii ei rumen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Jianu, asistenta şi logodnica profesorului Corneliu Pârvu, era cea de-a doua pasiune a lui… Prima era, bineînţeles, profesia… Din fericire. Mara nu era deloc geloasă pe această „intrusă”. Dimpotrivă, ea era cea mai apropiată colaboratoare a tânărului arheolog. De altfel, din pasiunea comună pentru ştiinţă s-a născut şi marea lo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rvu îşi zări în prag logodnica, tresări şi, încercând să-şi compună o mină de om bine dispus, se îndreptă spre e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ra? Te aşteptam… Aş avea chef să petrecem astăseară. Sunt într-o dispozi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ursului care iese din bârlog simţind că de undeva îl ameninţă o primejdie sau, hai să spunem, o neplăcere, adăugă surâzând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a mea, replică Pârvu, roşind ca un copil prins cu minciuna. Arheologii şi astronomii privesc viaţa sub „specie aeternitatis” în consecinţă, sunt deasupra măruntelor neplăceri ce tulbură existenţa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şi deasupra măruntelor bucurii pe care le poate avea muritorul de rând… Cum ar fi, de pildă, aceea de a se destăinui deschis şi fără a se preface unui suflet prieten, completă ironic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istentă îşi cunoştea prea bine şeful pentru a nu bănui că s-a întâmplat ceva neplăcut… Era suficient să urmărească gesturile repezite ale omului din faţa ei, de obicei atât de stăpânit şi calm, petele de roşeaţă de pe chipul său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eşuat şi ultimul demers la minister. Nici nu se poate altfel când ai de-a face cu nişte maimuţoi bătrâni şi nesuferiţi care nu pot să înţeleagă în ruptul capului că tinerii entuziaşti năzuiesc la ceva mai mult decât la un fotoliu de „nemuritor”… Iată are aici în servietă dovada cea mai elocventă a dragostei lor pentru ştiinţă,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trată sunt! îmi pierd timpul pălăvrăgind, în loc să-ţi comunic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ta scoase din servietă un sul de hârtie şi i-l întinse lui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ţiune semnată de peste 200 de studenţi ai facultăţii de litere, care cer guvernului să mijlocească pe lângă curtea de la Viena trimiterea arheologului Corneliu Pârvu în calitate de observator pe şantierul de p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cu amărăciune tânărul savant, reluându-şi locul în faţa biroului. Astă-dimiineaţă ministrul a respins ultimul meu demers. Gestul studenţilor e, într-adevăr, mişcător, dar nu ne va ajuta la nimic… Cel mult va turna gaz peste foc. Se va spune că mi-am reînceput activitatea de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avea dreptate, şi Mara o ştia… Arheologul nu era agreat de oficialităţi… Junimiştii nu-i iertau că la Berlin frecventa cercurile socialiştilor şi că, reîntors în ţară, continua să ţină conferinţe socialiste. Mai mult decât toate nu-i iertau că, la puţin timp după lichidarea răscoalelor ţărăneşti din Moldova, de la sfârşitul veacului trecut, a avut îndrăzneala să publice în „Contemporanul” un articol în care protesta împotriva sălbaticei represiuni… Puţin a lipsit atunci ca să nu-l scoată din învăţământ… Studenţii însă îl iubeau pentru firea lui generoasă, pentru curajul cu care lupta pentru triumful ştiinţei româneşti… Deşi cei mai mulţi nu împărtăşeau ideile politice ale profesorului lor, ei îl respectau pentru erudiţia sa vastă, pentru zelul cu care conducea lucrările pe şantiere, pentru înaltul nivel la care îşi ţine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nimic de făcut? reluă după o pauză Pârvu… Voi rămâne să lucrez în acest muzeu până am să ajung eu însumi o piesă oarecare în inventar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etichetă mâna tremurătoare a vreunei asistente va scrie: „Parvus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rea să însemne în latineşte: „Micul Corneliu”… savantul care a vrut să p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dădu seama că a mers prea departe. Se apropie de bărbatul îngândurat din fotoliu şi, sprijinindu-şi mâna pe umărul lui, îi spuse ali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Nu am vrut să te necăjesc… Tu Ştii cât de mult doresc să reuşeşti în cercetările tale… ale noastre… Trebuie să încerci ceva, Corneliu… Nu poţi să te laşi doborât. Trebuie să înfrunţi orice greutăţi, oricât de mari ar fi şi ori de unde ar veni. Eu sunt gata să te ajut… Cere-m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din glasul Marei reuşi să alunge deprimarea din sufletul lui Pârvu… Peste puţin acesta era din nou tânărul cutezător, neînfricat, gata de fapte mari pe care să le depună prinos pe alta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a… Vorbele tale mi-au redat încrederea în mine… Voi încerca să mă smulg din colivia asta… Libertatea îmi va da forţă, iar entuziasmul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paşaport… completă Mara, care îi înţele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pribeagă nu are nevoie de paşaport… Voi trece graniţa clandestin. Am la Azuga, la fabrica de postav, un prieten muncitor… un anume Ducu… L-am cunoscut la întrunirile noastre… Îl voi ruga să mă treacă dincolo p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oi vedea… Adică stai… îmbrăcat ca simplu ţăran, mă voi prezenta pe şantierul de pe Piatra Rea şi voi încerca să mă angajez ca simplu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planul lui Pârvu, Mara abia îşi putea reţin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uzeul… 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începe vacanţa de vară… Voi spune că plec la ţară la părinţi… Unui moldovean sucit i se iartă asemenea trăsnă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canţa ţine trei luni… Câte nu se pot întâmpl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ternu pe chipul frumos al Marei… Cu glasul scăzut,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Se reculese însă repede şi pe un ton de dojană i se adresă lui Pârvu: După cum văd, persoana mea nu este inclusă în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rile de viitor da…, încercă să glumească arheologul… În toamnă ne vom căsători… Afară numai dacă nu vei refuza să te măriţi cu un simplu muncitor… Ce zic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uraţi, fata î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oi vedea… Câte nu se pot întâmpla între timp,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ALTA PROTECŢI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reîntoarcem la arheologii străini şi să-i urmăm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a unui cec în valoare de 500.000 de franci semnat de bancherul Pellier, care se şi vedea proprietarul faimoasei coroane a regelui Burebista, cei patru membri ai expediţiei s-au îndreptat în cea mai mare grabă spre capitala împărăţie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ena, ei obţin, prin intermediul actriţei Catherina Schratt, amanta împăratului Franz Josef şi mătuşa arheologului Conrad Schratt, autorizaţia de a efectua o serie de săpături arheologice în munţii Orăştiei pentru a îmbogăţi puţinele da’te istorice în legătură cu marele stat geto-dac, care, cu aproape 2000 de ani în urmă, se întindea din Valea Mureşului peste culmile Carpaţilor până departe, la ţărmurile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Viena, profesorul Arhimede Praxagoras a discutat în repetate rânduri cu bătrânul istoric şi topograf J. M. Ackner, care vizitase ruinele cetăţilor din munţii Orăştiei cu prilejul unei periegheze efectuate în 1838 în părţile de sud-vest ale Transilva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mera de lucru a nonagenarului savant, ce purta două bărbi, ca împăratul Franz Josef, Praxagoras a făcut cunoştinţă cu o sumedenie de mărturii care atestau că de-a lungul secolelor şi alţi căutători de comori au pornit pe urmele bogăţiilor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într-o zi bătrânul savant, mângâind cu voluptate nişte hărţi şi acte îngălbenite, ai aici câteva mărturii preţioase care arată că reşedinţa regelui Burebista a fost puternica cetate Pet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ropiindu-şi ochii miopi de documentele ce-l stăteau în faţă, Praxagoras văzu că pe ele scria când „Petrodava”, când „Pletra Mala”… numiri care reveneau ori de câte ori era vorba de centrul politic şi militar al marelui stat geto-dac al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kner îi întinse un document din 1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vremea judelui regesc Ştefan Bathory, un moş al, acelui principe Sigismund Bathory, care i-a vândut împăratului Pudnlf al III-lea al Austriei întregul principat al Transilvaniei pentru 50.000 de galbeni. Cercetează-</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ânărul meu coleg, ai să dai pest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hrisovul caligrafiat de un grămătic anonim, Praxagoras se opri îndelung asupra rândurilor care vorbeau despre „un drum vechi ce porneşte de la izvorul Văii Crângului şi duce spre muntele Piatra Rea, cale bătută de numeroşi căutător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trei membri ai expediţiei nu au stat degeaba. Conrad Schratt, John Duklas şi Charles Nicolâe, fiind invitaţi la una din celebrele reuniuni ale actriţei Catherina Schratt, fură prezentaţi prinţului Montenuovo, fiul din căsătoria a doua a fostei împărătese Maria Luiza, soţia lui Napoleon I. Acesta, în calitatea sa de şef al cancelariei împăratului Franz Josef, le promise înaltul lui sprijin pentru reuşita săpătur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ntenuovo îşi ţinu făgăduiala mai curând decât s-ar fi crezut. După puţine zile,într-unul dintre faimoasele şi elegantele localuri de petrecere ale înaltei societăţi vieneze, alteţa sa a făcut cunoştinţă membrilor expediţiei cu tânărul moşier transilvănean Caius Dancea, care, cu nepăsarea unui prinţ de operetă, îşi risipea pe meleaguri străine uzufructul întinselor pământuri părinteşti cuprinse între Orăştie şi muntele Piatra Rea, adică tocmai acolo unde trebuiau să aibă loc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în timp ce acordurile valsurilor vieneze şi ale ceardaşurilor ungureşti erau destul de des tulburate de pocnetele dopurilor ţâşnite din sticlele de şampanie, Caius Dancea fu cooptat în unanimitate ca membru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i mei, că n-aţi greşit deloc cinstindu-mă să vă fiu soţ, spuse râzând tânărul moşier, cherchelit de-a binelea. Deşi erudiţia mea în legătură cu istoria dacilor începe şi sfârşeşte cu „Columna lui Traian” – care m-a impresionat nespus prin înălţimea ei cu prilejul unui recent voiaj ce l-am făcut la Roma – vă dau cuvântul meu de onoare că am să vă fiu de netăgăduit folos pe drumeagurile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strigară într-un glas călătorii străini, îmbrăţişându-l rând pe rând, pe Caius Dancea, după care, ciocnind cupele de cristal, le răsturnară cu fundul în sus şi apoi le trântiră de pământ, făcându-l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nu fără regrete Viena, cei cinci membri ai expediţiei luară drumul către cetatea Devei, unde îşi avea reşedinţa contele Hedervary, comitele suprem al Hunedoarei, ce era dator „să stea în orice împrejurare la dispoziţia iluştrilor arheologi străini”, aşa după cum scria negru pe alb în ordinul semnat de însuşi principele cancelar Montenuovo şi întărit cu pajura majestăţii sale Franz Josef, împărat al Austriei, rege al Ungariei şi principe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săptămâni a durat călătoria spre îndepărtatul comitat al Hunedoarei. După un scurt popas la Pesta, membrii expediţiei şi-au continuat drumul prin majestuoasa pustă, câmpia cea fără margini ş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a, care străbătuse de nenumărate ori drumul între moşiile părintelui său şi capitala Ungariei, servea de ghid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de monotonia drumului, cu toţii se bucurară când în a treia zi de la plecarea din Pesta începură să zărească defileurile muntelui Regelui, semn că păşeau pe pămân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ancea trebuiră să recunoască că într-adevăr ţinutul acesta regal e plin de pitoresc şi nespus de interesant… Mult se mai minunară ei de varietatea peisajului carpatin, de diversitatea aşezărilor şi obiceiurilor feluritel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 tuturor contrastelor, Transilvania era pentru aceşti oaspeţi din Apus o ciudată sinteză între civilizaţie şi barbarie. Dacă în aristocraticul Clausenburg (Cluj)oraşul capitală – ei se simţiră „ca acasă” în strălucitoarele saloane ale baronului Josica sau în elegantul Cazino, locul de întâlnire a protipendadei… în schimb, nu acelaşi lucru l-au putut spune văzând primitivitatea şi mizeria din satele Transilvaniei, truda de sclav din minele de sare ale Turzii, din aurăriile Zlatnei, unde se muncea ca pe vremea agatârşilor… Oamenii le apăreau urâţi, slabi, fără vlagă, cu părul şi veşmint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şturaticul fiu de boier era încântat să-şi impresioneze tovarăşii de drum cu poveşti despre sălbăticia şi cruzimea iobagilor şi bă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ocotesc nedreptăţiţi, ei ard sate şi târguri, ucid şi pradă. Spânzurătorile ce mărginesc şoselele nu-i sperie. Sunt bucuroşi că mor în satul lor şi că s-au răzbunat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 grozăvii, în Dancea răbufnea ura stăpânului de moşie împotriva robului care-şi recăpăta demnitatea şi conştiinţa de om, ameninţând tot mai mult huzurul şi bunăstar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intrară pe poarta castelului contelui Hedervary când acesta tocmai asculta jeluirea unei delegaţii de ţărani români şi maghiari de prin părţile Orăştiei venită să ceară reducerea dijmelor. Printre opincarii „neobrăzaţi” ce îndrăzniseră să tulbure liniştea ilustrisimului comite suprem al ţinutului Hunedoarei, se afla şi tânărul ţăran Voicu Buda din Cosmeşti, care, în numele jălbaşilor necăjiţi, nu s-a sfiit să ridice glasul împotriva rân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i şi amar de capul nostru, domnule comite, spuse cu obidă flăcăul. Ne jupoaie şapte rânduri de piei boierii şi alte şapte rânduri iş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împotriva „bezmeticului” care cutezase să se ridice împotriva sacrosanctelor privilegii feudale, contele Hedervary tocmai se pregătea să rostească o neîndurătoare osândă când un aprod se apropie de urechea înălţimii sale şi, aplecându-se de şale, îngâna cu vădită trem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tate, oaspeţi de seamă din cetatea de scaun a Vienei adastă să vă transmită înaltă poruncă de la majestatea sa împăratul F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eaşteptatei veşti, expresia de mânie de pe delicata faţă a temutului comite suprem al Hunedoarei se prefăcu într-o subită îngrijorare. În timp ce se ridica grăbit din jilţ pentru a merge în întâmpinarea solilor împărăteşti, el se adresă cu o neobişnuită blândeţe în vorbă jălbaşilor, spre marea lor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i încunoştinţa neîntârziat guvernul de la Budapesta despre jalba voastră. Mergeţi liniştiţi acasă şi daţi dovadă de credinţă şi supunere faţă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contele Hedervary, în loc să se slujească de baionetele jandarmilor sau de bicele vătafilor, a vorbit omeneşte cu ţăranii români şi maghiari, pe care birurile grele îi împovărau deopotrivă. Recurgând la această şiretenie, ilustrisimul comite suprem al Hunedoarei se dovedea slujitor credincios al guvernului de la Budapesta, pe care nu l-a pus într-o situaţie delicată faţă de trimişii împăratului F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bucurat contele Hedervary când a aflat că nobilii oaspeţi de la Viena au poposit înăuntrul hotarelor comitatului său numai mânaţi de patima săpăturilor arheologice. Iar prezenţa printre membrii expediţiei a tânărului Caius Dancea, risipitorul fiu al bunului şi vechiului său prieten Samu-baci, moşierul de la Orăştie, i-a şters din suflet orice urmă de îndoială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hiolhan în castelul ospitalierului conte Hedervary, timp în care Conrad Schratt, John Duklas, Charles Nicolle şi profesorul Arhimede Praxagoras, având drept călăuză pe Caius Dancea, au colindat în caleaşca aurită uliţele şi împrejurimile Devei, expediţia a luat calea către Orăştie, acolo de unde, mai înspre sud cu câţiva zeci de kilometri, apare în faţa călătorului muntele stâncos numit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BUDA VREA Să PLECE În AMERICA – Acesta este omul despre care v-am vorbit, spuse în franţuzeşte Caius Dancea, adresându-se membrilor expediţiei. Îl ştiu de când era de-o şchioapă. Apoi completă râzând: Am fost amândoi, ca să zic aşa, colegi de joacă… Descinde dintr-o „nobilă” şi „străveche”’ familie de iobagi şi nu are cine ştie ce ştiinţă de carte… Dar vă asigur, domnii mei, că nici cel mai ilustru savant arheolog nu cunoaşte mai bine decât el văgăunile şi cărările de p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membrii expediţiei l-au măsurat din cap până în picioare pe tânărul ţăran din faţa lor. Era un flăcău chipeş, potrivit de stat, dar vânjos, că părea să plesnească cămaşa-i înflorată pe grumazul puternic, musculos. De sub fruntea înaltă, semeaţă, răsăreau nişte priviri vii şi iuţi, uşor umbrite de clopul de paie ce se străduia să ascundă o chică bogată, pletoasă. Aşa cum stătea înaintea lor, el părea desprins parcă din cronica pictată ce o admiraseră îndelung într-unul din muzeele Vienei – cronică în care un artist anonim a imortalizat bătălia de la Posada… „Dacă după mai bine de cinci sute de ani, portul ţăranului român nu s-a schimbat câtuşi de puţin, fără îndoială că şi neînfricarea lui a rămas aceeaşi…!” – aşa au gândit deopotrivă cei patru străini. Apoi, fără să schimbe între ei vreo vorbă, doar din privirile ce li s-au întâlnit ca la un semn, au statornicit că valahul ce le stătea în faţă era omul de care avea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Buda, pe care cititorul l-a mai întâlnit în fruntea unei delegaţii de jălbaşi la reşedinţa comitelui suprem al Hunedoarei, i-a cercetat pe îndelete pe cei patru domni străini, ce stăteau tolăniţi în fotoliile de paie din cerdacul conacului. Straiele lor Împestriţate erau destul de ciudate, dar nu l-au impresionat cine ştie ce, fiindcă la fel se purta şi domnişorul Caius de când îşi petrece zilele şi mai cu seamă nopţile în cetatea Vienei. De alte lucruri s-a mirat tânărul păstor, căci cu ochii minţii sale agere a străbătut dincolo de hainele împopoţonate ale străinilor, de-a dreptul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plăcerea cu care arheologul Conrad Schratt îşi cravaşa pe rând carâmbii cizmelor. Observase voluptatea cu care inginerul John Duklas dăduse peste cap, dintr-o singură înghiţitură, mai bine de un sfert din licoarea gălbuie ce-o conţinea sticla de pe măsuţa din dreptul său, plescăindu-şi cu satisfacţie limba. Nu-i scăpase indiferenţa cu care sculptorul Charles Nicolle lovise cu o piatră în cuibul rândunelelor ce-şi făcuseră sălaş sub streaşina cerdacului. Şi i-a dat de gândit febrilitatea cu care mâinile slăbănoage ale profesorului Arhimede Praxagoras curăţau ţeava unui revolver cu plăsele de sidef… Voicu şi-a dat repede seama că domnii în slujba cărora se tocmise să intre or fi având ei multă şi înaltă învăţătură în capetele lor, dar nu e mai puţin adevărat că în inimile lor clocoteşte patima şi răutatea. Ar fi vrut, în primul moment, să le spună mândru şi de la obraz că nu primeşte să le fie călăuză pe cărările şi prin văgăunile de pe Piatra Rea, dar preţul învoielii cântărea prea greu: tânărul păstor şi toţi ceilalţi ţărani care, deopotrivă cu el, s-or tocmi să răscolească măruntaiele colosului de stâncă, după gătatul săpăturilor, vor porni pe socoteala boierilor spre îndepărtata şi bogata Ţară a Americii, unde porumbul şi aurul aşteaptă doar mâinile care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la horă, Voicule, rosti Caius Dancea, dându-i să înţeleagă că, poate să plece… Viu împreună cu domnii ca să alegem toţi oamenii şi să încheiem învoielile. Tu până atunci du ştirea cu America în Cosmeşti, Petreşti, Tulnici, Vornlcel şi în toate satele câte mai sunt de-a lungul drumului până la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pe la vremea amurgului, când coconii străini au coborât în s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ra era în toi. Ceteraşii cântau de mama focului, iar în jurul lor, ţăranii români şi maghiari, gătiţi în straie mândre, se învârteau de duduia pământul, slobozind la intervale scurte strigături şi ch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inunat cei patru călători străini de frumuseţea portului naţional din acest principat îndepărtat al imperiului habsburgic. Iile înflorate ale femeilor le aminteau de cămăşile copiilor din Egipt, iar fotele şi opregele se asemănau cu acelea pe care le întâlniseră în Ţările Scandinave. Dar, şi într-un caz, şi într-altul, măiestria ornamentaţiei nu suferea comparaţie. Culorile vii ale veşmintelor, presărate cu flori şi frunze brodate cu migală din fir de aur, le dădeau ţărancelor de prin partea locului suavitatea fecioarelor de pe friza Partenonului şi prestanţa femeilor din Cary</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hipul cărora sculptorii antichităţii au modelat statuile zeiţelor din templ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i au ajuns în apropierea jocului, lăutele şi oamenii s-au potolit ca prin farmec. Voicu ieşi în întâmpinarea oaspeţilor şi, scoţându-şi din cap clopul de paie, garnisit cu panglici multicolore şi flori de rosmarin, grăi pe limba lui ţărănească, înţeleasă doar de Caius D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eţe de boieri aşa precum mi-aţi poruncit, am ales cu grijă oameni de ispravă şi fără temere de altceva decât de domnul din cer… Ei se învoiesc să vă slujească plini de credinţă, îndeplinindu-vă supuşi ori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s oamenii, Voicule? întrebă nerăbdător Caius Dancea… La un semn al tânărului, o duzină de ţărani înaintară câţiva paşi, rânduindu-se de la dreapta la stânga. Erau printre ei flăcăi chipeşi ca Voicu, câţiva în toată firea şi vreo doi oameni cu părul nins de ani. Dar dacă-l măsurai pe fiecare în parte, te izbea aceeaşi privire ageră, călcătura hotărâtă, mâini puternice şi bătătorite de muncădupă ce ascultă atent cuvintele lui Conrad Schratt, pe care ceilalţi membri ai expediţiei le aprobară scuturându-şi scurt capetele, Caius Dancea se adresă pe un ton repezit oamenilor tocmiţi d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neam de lele, să ştiţi că v-a pus dumnezeu mâna-n cap!… De vă veţi face datoria cu cinste şi supunere, porţile de aur ale Americii se vor deschide larg în calea voastră. Dar vai şi amar de cel care va cârti ori unelti împotriva poruncilor acestor nobil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ceţi pe rând ca să întăriţi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fu adusă în grabă, iar pe ea Dancea desfăşură actul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semnat a fost flăcăul Voicu Buda din Cosmeşti Ceilalţi doisprezece ţărani, toţi neştiutori de carte, au pus pe hârtie doar buricele degetelor… Iar la coada actului, pentru ca învoiala să fie de nedezlegat, sub pecetea cu chip de pajură a împărăţiei austroungare, şi-au caligrafiat numele viiişpan, Vereş, plutonierul de ulani Stâng şi boacterul Nem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a zi a lui Cireş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orii zilei următoare, expediţia arheologică – care număra acum 18 oameni – avea să înceapă o bătălie pe viaţă şi pe moarte cu stâncile neprietenoase de p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ârvu Îşi PUNE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ara încercare a arheologului Pârvu de a trece clandestin graniţa a reuşit cu destul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postăvarul Ducu, nu s-a arătat defel surprins de intenţiile sale. Muncitorul acesta, în aparenţă posac, ascundea sub înfăţişarea sa stăpânită un suflet clocotind de nebănuite energii. Lui Pârvu nu-i fu greu să observe reflexele metalice ce scăpărau în ochii mici cenuşii ai postăvarului ca nişte fulgere stârnite de lăuntrice furtuni. Ducu se arătă gata să-l ajute pe intelectualul care îndrăznea să înfrunte cerbicia autorităţilor pentru a croi drumuri noi ştiinţei. Îi făcu rost din sat de nişte straie ţărăneşti, iar de la fabrică de o hârtie în care se adeverea că muncitorul necalificat Corneliu Pârvu a lucrat la spălătoria de zdrenţe. Hârtia îi va putea servi oarecum şi de identitate în peregrinările prin Ardeal. Fugari şi nemulţumiţi erau şi de o parte şi de alta a munţilor… aşa că prezenţa unui ţăran din Regat în ţinuturile ardelene nu era un lucru neobişnuit. Primejdia era mai mare aici, în părţile de graniţă, unde jandarmii cu pene de cocoş şi tot felul de agenţi secreţi vânau emisari ai diverselor asociaţii care în acea vreme reuşiseră să stabilească legături permanente între Bucureşti şi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avu astfel prilejul să facă cunoştinţă, prin intermediul lui Ducu, cu unul dintre emisarii acestor socialişti, tânărul student ardelean Titus B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asionată, romantică, Berde întrunea toate calităţile omului de acţiune: iniţiativă, îndrăzneală, sânge rece. Tânărul student se descurca cu aceeaşi uşurinţă în lirica lui Coşbuc ca şi pe potecile conspirative de la Postăvarul sau prin văile sălbatice ale Tim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văluiţi în tainicele bezne ale unui cer senin fără lună, cei doi fugari o porniră pe cărările care, în ciuda tuturor opreliştilor, aveau să deschidă mai târziu cale liberă năzuinţelor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mini ale Braşovului se stingeau în depărtare când Pârvu şi Berde au început să coboare panta cea repede a Timişului. Frânt de oboseală, arheologul, dezobişnuit de opinci – când le încăâţase ultima oară era un flăcăiaş de 12 ani – simţi, spre desperarea lui Berde, că nu-l mai duc picioarele. Aici, pe coastă, puteau fi uşor reperaţi de jandar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studentul, ostenit şi el, cedă nu fără a-şi lua unele precauţii de camuflare. Primejdia însă trebuia să vi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aşilor lor venea o patrulă de grăniceri. Din văgăuna de stâncă unde-şi găsiseră adăpost, fugarii puteau desluşi penele pestriţe de la chipiele soldaţilor mişcându-se prin frunzişul copacilor. Erau probabil doi soldaţi şi cu un şef de patrulă. Cel dintâi gând al lui Berde a fost să ascundă materialul pe care-l avea asupra sa în scorbura unui copac fulgerat de trăsnet. Acum, cu revolverul în mână, era gata să întâmpine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deşi nu avea experienţa muncii conspirative, îl convinse pe însoţitorul său că lupta era inegală. Chiar dacă îi va doborî pe grăniceri, zgomotul detunăturilor va atrage atenţia altor urmăritori. Sub impulsul primejdiei iminente, mintea lui Pârvu acţiona repede, într-o clipă, el chibzu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stâncă, apele Timişului se adunau într-un bazin destul de adânc înainte de a se prăvăli pe panta cea repede… Se vor ascunde sub apă, agăţându-se cu mâinile de ieşitura de stâncă pentru a nu fi smulşi de curent. Vor încerca să se menţină aşa până vor trece urmăritorii… Afară dacă – şi Pârvu simţi un fior de gheaţă străbătându-l din talpă până în buricul degetelor – grănicerii nu vor zăbovi cumva mai mult în preajma ascunzătorii… Atunci erau pierduţi!… Mai mult decât un minut-două nu vor putea rezista sub apa rece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rde la propunerea arheologului nu mai veni. Studentul se şi aruncă în bazin urmat imediat de Pârvu… Era şi timpul. Grănicerii se aflau numai la câţiva paşi de ei… Din fericire, plescăitul apei în momentul săriturii nu a putut fi auzit din cauza vuietului necontenit a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ecundă, zece, un minut… Când cei doi au apărut din nou la suprafaţă, soldaţii coborau deja panta. Glasurile lor înveselite de cine ştie ce povestire cu haz se desluş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URIAŞ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ititorule, ca, înainte de a-ţi povesti cele câte s-au întâmplat cu expediţia condusă de Conrad Schratt, să-ţi facem cunoştinţă cât de cât cu situaţia geografică a locului pe care şi-a propus să-l cerceteze grupul de arheolog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iatra Rea se înalţă ca un mamelon masiv între Valea Rea şi Valea Crângului. Printre dealurile megieşe, el apare ca un colos stâncos şi izolat, iar râpele sale adânci şi dezgolite de orice vegetaţie îl fac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direcţie ai veni, urcuşul pe Piatra Rea este dificil şi uneori aproape imposibil: dacă te afli la sud, trebuie să cobori mai întâi în Valea Rea şi apoi să înfrunţi prăpăstii ameţitoare. Pe la nord, dai piept cu Valea Crângului şi, o dată ajuns în fundul 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şti nevoit să escaladezi panta pe brânci. Iar dacă o porneşti dinspre nord-vest, pe cărăruia strimtă ce şerpuieşte printre stânci, te ameninţă la orice pas rostogolirea neaşteptată a unor blocuri de piatră. În sfârşit, chiar pe la răsărit, unde un pinten îngust leagă Piatra Rea de dealurile din apropiere, ascensiunea de-a lungul drumului antic, ce străbate numeroase terase, este destul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căutători de comori de aiurea sau simpli munteni, păstori ori pădurari de prin partea locului – atraşi de mirajul legendei străvechiului rege Darie şi al fabuloaselor sale comori, despre care am pomenit la începutul acestei povestiri, – s-au prăvălit în prăpăstiile fără fund, aruncând o ultimă şi îndurerată privire spre muntele ce tăinuia comori ne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rheologică condusă de Conrad Schratt, alcătuită din cinci membri principali şi treisprezece muncitori săpători, şi-a început ascensiunea pe muntele Piatra Rea dinspre panta estică, pornind-o de-a lungul şeii de deal care, aşa cum am mai spus, leagă muntele stâncos cu înălţimile de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de dimineaţă, urcuşul a început voiniceşte. Erau două grupe de căţărători. Prima compusă din cinci oameni, toţi muncitori săpători, era condusă de Voicu. Iar a doua, care urma la o distanţă de aproximativ cinci sute de metri, număra grosul membrilor expediţiei, adică pe cei patru străini, pe Caius Dancea şi restul de opt ţărani, care cărau uneltele, aparatele şi bagaj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şi dispozitivul de înaintare a celor două grupe a fost hotărât de Conrad Schratt, care s-a dovedit destul de abil ca să lase tot greul ascensiunii pe umerii lui Voicu… Hotărând ca în avangardă să intre numai ţărani din partea locului, arheologul neamţ scăpase de o mulţime de calcule complicate în legătură cu alegerea drumului şi totodată înlăturase orice urmă de pericol din faţa lui şi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oicu şi tovarăşii lui s-a» dovedit călăuze neîntrecute. Cu gleznele încordate sub iţarii strimţi, cei cinci ţărani se căţărau, ca nişte veveriţe sprintene, din stâncă în stâncă. Cu atenţia încordată, pipăiau cu ochii pereţii de piatră, iar picioarele vânjoase se fixau parcă înşurubate de fiecare colţ de stâncă, de fiecar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tre stâncile abrupte, mărginit şi într-o parte, şi într-alta de prăpăstii adânci, era greu şi primejdios. Un pas greşit sau o mână mai slab încleştată de stâncă puteau fi fatale. Dar Voicu şi tovarăşii lui nu ştiau ce-i frica. Ei judecau repede şi cu chibzuinţă, cucerind fără răgaz metru cu metru, piatră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la fel se petreceau lucrurile şi cu grupul celălalt. Lui Conrad Schratt, John Duklas, Charles Nicolle, Arhimede Praxagoras şi Caius Dancea, ascensiunea le era nespus de dificilă. Echipaţi cu bocanci ţintuiţi, cu pantaloni golf, flanele groase de lână şi jachete din pânză impermeabilă, sprijinindu-se în pioletele lor cu formă de târnăcop, ei urcau anevoie povârnişurile repezi. Noroc că cei opt ţărani, care erau la câţiva paşi în urma lor, duceau toate bagajele: rucsacurile, sacii cu alimente, foile de cort, aparatele, butoiaşul cu dinamită, precum şi tot felul de unelte pentru săpat: ciocane şi târnăcoape de fărirniţat piatra, sape, cazmale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juns la nămiezi, Voicu şi echipa sa au trecut de cea de-a cincea terasă de piatră. Apoi, cotind-o către nord-vest, au întâlnit în cale un nou obstacol: un grup de stânci ale căror vârfuri dantelate se înălţau parcă până la cer. Dincolo de „jandarmii” aceştia de piatră, sus, pe platou, se desfăşura o ciudată cetate, cu turnuri în chip de contraforturi şi ziduri groase dura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coatem cămaşa, fraţilor? rosti Voicu, cătând cu mâna streaşină înspre uriaşul de stâncă şi, mai sus,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izbucniră deodată ceilalţi flăcăi… Doar nu ne-om da bătuţi? Mergem înain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cu, abia stăpânindu-şi bucuria, fiindcă nu vruse decât să-şi încerce soţii, începu să cerceteze cu atenţie încordată peretele de piatră… Iată, acolo spre dreapta, cam cu două capete deasupra creştetului său, abia se zăreşte cu ochiul liber o crăpătură în stâncă… încet, ca o broască ţestoasă, tânărul ţăran începu să se caţăre pe peretele abrupt. La început s-a prins cu câteva degete, pe urmă cu amândouă mâinile, apoi, făcând un efort îşi vârî în crăpătură picioarele, după care corpul îi alunecă pe un prag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câteva minute să-şi prindă răsuflarea, Voicu bătu într-o fisură a stâncii un pi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fipse în ochiul pitonului de oţel carabiniera şi lăsă să alunece de a lungul dispozitivului capătul unei frânghii… Unul după altul, membrii expediţiei se căţărară pe scara suspendată şi ajunseră pe pragul de piatră, de unde – ţinându-se cu mâinile de ieşitura stâncii – pătrunseră pe platoul pe care urma să se amenaj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elei dintâi zile de la sosire, toată lumea a fost ocupată cu ridicarea taberei. Cele trei corturi au fost întinse, în formă de triunghi, către extremităţile plato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rtul de pe latura nordică s-au instalat cei patru străini şi Caius Dancea; în cel de pe latura vestică s-au depozitat aparatele, alimentele, uneltele şi butoiaşul cu dinamită, iar pe acela de pe latura sudică l-au luat în stăpânire Voicu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ţi, membrii expediţiei făcură primele sondaje în vederea începerii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complet lipsit de copaci şi după toate aparenţele reieşea că a fost amenaja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dând la o amănunţită explorare a terenului, nu au reuşit să dea de nici un fel de urme de vechi aşezări, afară doar de cele două turnuri patrulatere parţial dezvelite probabil de cercetători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şadar, să orienteze săpăturile în direcţia unuia din turnuri. După ce au făcut măsurătorile necesare, au trecut la trasarea secţiunii (şanţului) ce trebuia să delimiteze locul ales. Echipa lui Voicu primi dispoziţia să defrişeze cu cazmalele terenul acoperit de o vegetaţie măruntă, în timp ce Schratt cu ajutorul unui echer verifica unghiurile formate de sfoara întinsă între ţăruşii înfipţi la colţurile secţiunii. Mai mult s-au oprit arheologii la latura de vest a secţiunii, acolo unde se afla turnul şi, după un îndelung conciliabul în cinci, au hotărât să atace acolo cu să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s-au întâmplat evenimente deosebite. Săpând la baza turnului, au căpătat curând convingerea că acesta nu era decât unul din elementele unui întreg ansamblu de construcţii. Lucrătorii reuşiră să degajeze un perete de zid care, după toate probabilităţile, compunea una din laturile unei incint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zidului era cu totul neobişnuită. Două rânduri de blocuri erau aşezate faţă în faţă. Spaţiul dintre ele era umplut cu pietre sfărâmate, cu blocuri mai mari de calcar şi cu pământ, formând o umplutură. Pentru ca cele două rânduri de blocuri să nu se îndepărteze unul de celălalt, unele din blocurile din faţă erau legate de celelalte din spate prin bârne de lemn transversale pe zid. Capetele bârnelor cioplite în formă de coadă de rândunică se introduceau de sus în jos în scobiturile anume săpate în suprafeţele de sus ale b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xate rândurile de jos cu bârne şi umplutură de pământ şi pietre, se aşezau deasupra alte rânduri de blocuri legate prin acelaşi sistem. Bineînţeles că legătura prin bârnele de lemn, arheologii o deduceau mai mult după conformaţia jgheaburilor şi piroanelor de fier găsite printre dărâmături. Lemnul nu supravieţuise veacurilor şi mileniilor ce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teva zile, şi săpătorii reuşiră să degajeze în întregime peretele de zid până la locul unde acesta se încheia cu un alt perete, formând un perfect unghi drept. Nu mai încăpea nici o îndoială că erau laturile unei incint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cu grijă la degajarea zidului, reuşiră să dea de intrarea în tu’rn. Un rând de scări de piatră ducea din interiorul cetăţii spre o deschidere destul de largă pentru a îngădui introducerea unor materiale sau maşini de luptă. Lumina în tu’rn venea fie prin uşa deschisă, fie prin deschizături făcut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vestigaţii făcute în interiorul turnului au avut ca rezultat descoperirea unor, fragmente ceramice, pereţi de chiupuri, ceşti şi vase cu ornamentaţii simple şi lustruite în exterior. Pasta din care erau lucrate era destul de fină, bine frământată, dar slab arsă. Cele mai multe erau făcute cu roata, foarte puţine manual. În preajma incintei, ca şi în interiorul turnului, mai găsiră frânturi de arme, pumnale de fier, mânere de săbii lucrate în bronz, călcâie de suliţe, săbii de fier cu două tăişuri, aplice de bronz şi fibu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dezvelire a cetăţii dacice continuau cu însufleţire. Era în această îndârjire a săpătorilor ţărani ceva din patima străbunilor căutători de comori, dar şi interesul pentru aceste ciudate zidiri, despre al căror trecut ştiau atât de puţin… Ceea ce i se păru ciudat însă lui Voicu, care-şi îndrăgise de-a binelea munca, era faptul că domnii cei străini o încetiniseră cu treaba… „Se poate să fie numai o părere – îşi spunea flăcăul. Ce poate şti o minte de ţăran prost de rosturile şi îndeletnicirile unor învăţaţi…?” Şi, liniştindu-şi cugetul, se apuca să sap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 o suliţă pe cer când îşi făceau apariţia, cu ochii umflaţi de somn, Conrad Schratt, John Duklas şi Caius Dancea. Cum îi zărea sosind, Voicu o pornea în fugă către cortul de pe latura vestică, de unde se întorcea în grabă cu aparatul topometric şi un scăunel pliant de piele, pe care le dăd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uklas se aşeza alene pe şaua scăunelului, îşi potrivea luneta aparatului în orbita ochiului drept şi începea să măsoare platoul în lung şi-n lat. Când şi când, el nota tacticos diferite dimensiuni într-un carneţel cu scoarţe decolorate şi apoi, oftând din greu, ca după cine ştie ce mare efort, ducea la gură sticla de whisky, pe care nu uita niciodată s-o i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rad Schratt şi Caius Dancea, urmaţi îndeaproape de Voicu, treceau în revistă, gravi ca doi generali, echipa de săpători. Arheologul nu scotea o vorbă. Nici măcar nu răspundea la salutul oamenilor. Se oprea tăcut în faţa materialelor adunate pe malul săpăturii şi privea îndelung. Arareori, pe faţa lui înflorea un surâs abia perceptibil şi atunci, pe neaşteptate, culegea din grămada de lucruri câte o relicvă, o examina distrat, după care o punea la loc. La sfârşitul inspecţiei lui Conrad Schratt şi a lui Dancea, sosea cu o precizie matematică sculptorul Nicolle, care organiza spălarea, ambalarea şi etichetarea materialelor. Fiecare primea un număr de ordine, după care erau transportate în depozitul instalat în cort. De îndată ce isprăvea cu selecţionarea vestigiilor arheologice, sculptorul desfăcea burduful aparatului de fotografiat şi începea să fotografieze, în fel şi chip, ruinele zidului arhaic, stâncile abrupte din împrejurime, ţăranii muncind la săpături şi bivu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nu părăsea zi şi noapte cortul era profesorul Arhimede Praxagoras. Cufundat în gândurile şi cărţile sale vechi, el scria fără încetare şi cu pasiune nepotolită jurnalul expediţiei arheologice de pe muntel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şi serile nu erau nici ele mai variate. În faţa ceaunului de mămăligă, Voicu şi tovarăşii lui se gândeau la îndepărtata şi necunoscuta Americă, unde vor avea s-o pornească în cur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a-şi croi o viaţă mai fericită, iar domnii stăteau tolăniţi în hamace, mâncând conserve şi ronţăind biscuiţi, bând whisky, prizând tabac şi ju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a de-a 14-a zi s-a întâmplat un eveniment „important”… Domnii au dat de fundul sticlelor cu băuturi scumpe, iar Voicu a fost trimis în grabă mare către satul de la poalele muntelui ca să aducă câteva damigene cu vinars de cireşe de la conacul babacăi lui Caius Dancea. De bună-seamă că nişte butelci cu ţuică românească nu sunt cine ştie ce lucru mare, dar de la ele se trage faptul că expediţia arheologică s-a mai îmbogăţit cu încă un membru, despre care cititorul va avea să afle î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ARHEOLOGUL Pârvu întins în pat, în camera de oaspeţi a învăţătorului Cezar Mănoiu din Cosmeşti, arheologul Corneliu Pârvu recapitula în gând întâmplările prin care a trecut în săptămâna de când părăsise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atrula, arestarea lui Berde în casa conspirativă de la poalele Tâmpei, plecarea di n Braşov şi sosirea după multe peripeţii, aici, la poalele muntelui Piatra Rea, în satul acesta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tâmplările şi locurile l-au impresionat oamenii pe care i-a cunoscut… Muncitorul postăvar Ducu colţuros ca o stâncă, dar tăinuind un suflet nobil… Apoi acel student Berde, neînfricat luptător şi, în acelaşi tim</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sentimental iremediabil… În ce temniţă o fi zăcând acum?… Ultima oară l-a văzut în lanţuri, pe uliţa principală a Braşovului, încadrat între baionete cu alţi cinci tovarăşi de luptă găsiţi la casa conspirativă. El, Pârvu, tocmai părăsea casa unde studentul îl introdusese în cercul prietenilor săi… Zbirii l-au găsit încă în curtea clădirii… O dată mai mult l-a ajutat prezenţa sa de spirit… Văzând nişte lemne împrăştiate lângă un şopron, s-a prefăcut că le stivui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t cum era în straie ţărăneşti, agenţii au crezut că o fi vreun muncitor tocmit la căratul lemnelor şi nu i-au dat importanţă. Până să răscolească casa şi să-i aresteze pe conspiratori. Pârvu a reuş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ar aceşti oameni minunaţi?” – se gândea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cest bătrân apost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văţătorul Cezar Mănoiu… Timp de mai bine de treizeci de ani a dat de furcă autorităţilor austriece şi maghiare, răscolind focul ce mocnea încă sub cenuşa revoluţiei lui Bălcescu şi Petofi. Dintrun profesor erudit, cu studii la Viena şi Berlin, au făcut un învăţător anonim într-un umil sat de munte. Mulţi din prietenii de la Braşov a lui Berde au fost discipolii acestui revoluţionar veteran. De altfel, ei l-au îndrumat la dânsul. Cezar Mănoiu i-a promis să-l ajute… Dar cum? Asta rămân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îl întrerupse din meditare… Pârvu sări sprinten din pat, se îmbrăcă într-o clipită şi intră în camera alăturată. Învăţătorul, un bătrânel uşor adus din spate, cu o barbă colilie pieptănată cu grijă, stătea de vorbă cu un flăcău chipeş, îmbrăcat cu o cămaşă înflorată… Privindu-l pe voinicul cu boiul drept şi părul negru lăsat pe spate în chip de plete, Pârvu avu un moment impresia că are în faţă o figură de ţăran dac, aşa cum apărea pe basoreliefurile Columnei lui Tra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văţătorul, parcă ghicindu-i gândul, îi aruncă o căutătură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flăcăul pare-mi-se!… Ăsta-i Buda, finu-me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ădit stânjenit, mai puţin de prezenţa străinului cât de recomandarea învăţătorului,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român şi n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l lăsă să termine şi continuă amuzându-se să-l aţâţ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eu m-am scris pentru America, şi nu Voicu Buda… Eu m-am vârât vătaf la veneticii ăia, să-i slugăresc pen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ârvu: Îl auzi, dragule?… Haiducul ăsta, care a băgat spaima în nemeşi, s-a făcut acum mieluşel pe şantierul străinilor, fiindcă le-a promis la toţi să-i expedieze în Americahalal strănepot al lui Horia…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tărâtat de-a binelea, scăpără flăc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ză-mă, naşule, dar io unul nu mai pot!… Mi s-a urât de robotă la nemeşi şi de ghionturi de jăndari… Vreau să am şi io pământul m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so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aşteaptă cu moşioara gata pregătită şi-o să-ţi dea şi câţiva negri pe deasupra… Voicu Buda, mare fermier şi proprieta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bătrânului, dispăruse orice urmă de zâmbet… Avea acum o căutătu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Pământul tău e aici, pământ udat de sânge de viteji şi lacrimi de mame. Aici sunt şi mormintele străbunilor tăi, ai noştri… Te-ai năimit să sapi colo sus pe munte… Întreabă-l pe învăţatul ăsta venit cale de sute de poşte ce aprigă pornire I-a mânat spre aceste locuri sfinte… Cu mii de ani în urmă, un popor brav de plugari a apărat cu neasemuită virtute acest pământ darnic… Privit-ai tu cetăţile cele durate din piatră şi sudoare?… Sunt cetăţile vitejilor daci… Dar ce ştii tu, biet năimit la venetici… Tu te gândeşti la ferniu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a din acele furii care amintesc de temutul răzvrătit de pe vremuri, bătrânul părea că uitase de prezenţa lui Pârvu. Acesta, deşi nerăbdător să afle câte ceva despre munca de pe şantier şi mai ales despre posibilităţile de a pătrunde acolo, asculta cu interes disputa dintre învăţător şi flăcău… în cele din urmă se crezu îndreptăţ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nu e dracul atâta de negru. Cezar-baci. Mai bine să ne spună dacă se poate cumva să mă angajez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vi cu neîncredere pe străin… După straie părea să fie ţăran’ de peste munţi, dar palmele erau de surtucar de la oraş. Învăţătorul înţelese gândul ascuns al lui Voicu şi se grăbi să-i risipeasc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zise bătrânul arătând spre Pârvu vrea să lucreze pe şantier. De meserie e arheolog ca şi fârtaţii de sus de pe munte… Numai că el e român de al nostru. Vrea să ştie ce fel de oameni sunt străinii tăi şi dacă l-or primi să lucreze alături de ei. Cât despre straiele ţărăneşti, află că e îmbrăcat aşa, ca să nu l dibuie penele de cocoş că s-a furişat de la fraţii noştri de dincolo,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era neîncrezător de felul său în surtucarii de la oraş. Dar el îl iubea pe bătrânul învăţător ca pe un părinte. Aşa că recomandarea lui a fost cea mai bună carte de vizită pentru străin. Cu glas potolit, flăcăul se apucă să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ept e că învăţaţii străini nu se poartă chiar aşa de colţuroşi ca nemeşii de la noi… Mâncare ne dau bună, iar la treabă nu ne împing cu coarnele din spate… Dar ce nu-mi place nici mie şi nici la ceilalţi ortaci e că nu ne lasă să îmblăm slobozi… Ne-au urcat pe creastă de munte şi ne-au făcut tabără ca la ostăşie… Cică să nu care cumva să ne apucăm de rele aici, în vale. Şi-apoi, ce fel de contract e şi ăsta?… Nici tu simbrie, nici tu arvună… America şi-atât!… Nu-ţi place, pe-aici ţi-e drumul! Sunt destui amărâţi gata să-şi ia lumea-n cap” – spune Herr Schratt… Dar mai e ceva… Flăcăul se opri o clipă, dar, încurajat de privirea bătrânului, continuă: Nu prea pricep ce rosturi învârtesc boierii ăştia străini. Drept e că noi, ăi din opincă, suntem proşti şi nu putem ajunge la înţelegerea unui om învăţat… Dară prea se învârt ei de pomană, ca omul venit la târg să caşte gura şi nu să cumpere… Nu se omoară ei nici cu munca şi nici cu învăţătura… Toată ziulica se ciorovăiesc pe limba lor păsărească… Pre cât gândesc eu, după căutătura lor strâmbă, oamenii ăştia au ceva pe cuget şi nu le arde lor de cioburi de oale, fiare şi zidări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ăutând aur? îl ispiti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tât!… Că de-ar fi aşa, s-ar opinti la treabă mai avan ca zgârciob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doiala se strecură în sufletul arheologului… Dacă?… Dar nu, e imposibil!… Ce poate pricepe un flăcău, abia ştiutor de carte, despre munca unui cercetător?… Pârvu se hotărî în cele din urmă să pună întrebarea care-l frământa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ăiatule, c-or fi bucuroşi boierii tăi să mă primească să lucrez alătur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cărpină după ceafă, în semn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dar să nu mi-o luaţi în nume de rău… O vorbă pe la noi spune că pupăza o cunoşti după moţ şi omul după ochi… Mie nu-mi plac ochii lui Herr Schratt şi nici ţâf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era nedumerit. Ştia ceva flăcăul?… Ce bază poate pune pe vorbele lui, dar mai ales pe părerile lui?… Adresă o privire rugătoare bătrânului, cerându-i parcă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Ceza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bzu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ai bine vede un chior cu singurul lui ochi decât dacă se foloseşte de o pereche de ochi străini… Calea de aici până la munte e mai scurtă ca de la Bucureşti încoace. Trebuie s-o străbaţi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că-s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 straie de arheolog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pricepu… Trebuia să se angajeze pe şantier ca simplu muncitor, şi dacă Buda s-a înşelat în ce priveşte rosturile şi apucăturile străinilor, are timpul să întoarcă straiele pe dos şi să-şi arate adevărat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ăzură de acord ca în dimineaţa următoare Pârvu să se prezinte conducerii şantierului şi să ceară să lucreze laolaltă cu ceilalţi muncitori. Un locşor o mai fi la cazan… că tot nu se înghesuie prea mulţi la simbria c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BUDA DESCOPERĂ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luni de când colonia de pe muntele cel prăpăstios se îmbogăţise cu un nou membru: un ţăran bejenar de dincolo de munţi, aciuat în văgăunele acestea de piatră, mânat de cine ştie ce necazuri şi pustiuri ale ini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rederea pe care Voicu Buda o arăta bejenarului, dar mai ales firea dreaptă şi deschisă a acestuia îi câştigaseră dragostea tovarăşilor de muncă. Le plăcea tânărul acesta copt la minte şi la trup, cu pielea obrazului, e drept, cam subţire, dar muncitor de nădejde şi povestitor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ţi se bucura de noul prieten Voicu. Singur el cunoştea taina bejenarului şi numai faţă de dânsul îşi dezvăluia Pârvu gândurile ce-l frământau, ca şi comoara de învăţătură pe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terminarea lucrului, când umbrele nopţii cuprindeau într-o mâzgă neagră oameni şi corturi, cei doi prieteni tăifăsuiau întinşi pe saltelele de muşchi despre întâmplări din vremi de mult a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ări din care mintea ageră a lui Voicu ştia a scoate învăţătură pentru vremi mai noi, deopotrivă neînţelese până atunci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lui Pârvu era vorba de neamuri şi seminţii care au trăit cândva pe acele meleaguri şi chiar pe altele mai îndepărtate. Se minuna mult Voicu de traiul şi obiceiurile din cale afară de ciudate ale unor popoare ce au dăinuit pe pământul îmbrăţişat de trei ape şi mai încolo, către ţinuturile dinspre soare-răsare, unde se întindea puterea regilor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intre toate poveştile îi plăceau lui Voicu cele care pomeneau despre străbun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reţuiau ei libertatea o arătau cetăţile acestea în care luptau laolaltă împotriva cotropitorului – bărbaţi, femei şi copii. Nu-i înspăimântau nici furtunile înfricoşătoare – urcaţi pe munte, trăgeau cu săgeţile în norii cei întunecaţi – nici moartea cea hâdă, pe care o întâmpinau cu nepăsare. Doar traiul de robi îi înspăimânta şi atunci când mugea bătălia sub ziduri ridicau metereze de trupuri şi lănci. Vitejia lor era întrecută doar de cumpătarea şi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ârvu despre acel cotropitor trac Lisimah, care căzuse prizonier cu generalii săi pe vremea regelui Dromihete… în loc să-i arunce în temniţă, Dromihete a dat un ospăţ în cinstea învinşilor. Prizonierii au fost ospătaţi numai în vase de aur şi cu cele mai alese bucate, în timp ce regele şi curtenii se ospătau cu mei şi legume în vase sărăcăcioase de lut. S-au mirat din cale afară Lisimah şi generalii săi de aceas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omihete l-a întrebat pe trufaşul co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re soi de ospătar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cu bucate alese şi în vas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gele dac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e cauţi tu în ţara noastră săracă?… Vasele de aur în care te-am ospătat sunt prada noastră de război. Ele au fost ale tale… De ce atunci te-ai mai ostenit până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Voicu cu tânărul arheolog de peste munţi aduse adânci tulburări în viaţ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pripas, crescut pădureţ laolaltă cu făpturile necuvântătoare tocmit să le păzească, Voicu se găsea pentru a doua oară în tovărăşia unor oameni ale căror preocupări contraziceau în chip nefiresc părerile pe care şi le făcuse despre rost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întâmplase atunci 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ă copilandru fiind, se aciuase pe lângă casa învăţătorului Mănoiu. Deprinzându-l să descifreze buchile. Cezar-baci a deschis fereastra de lumină în sufletul întunecat de amarnică obidă şi neştiinţă al feciorului de iobag. Dar ispitele erau multe şi patima de pământ prea arzătoare pentru a nu se pune de-a curmezişul avânturilor încă nelimpezite al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ancea ţintise bine. El cunoştea slăbiciunile fostului copil de curte de pe moşia tatălui său. Nu cu gârbaciul vătafului poţi domoli pornirile aprige ale acestui fiu al munţilor, ci ispitindu-i dorurile tăinuite după un trai mai bun de ţăr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i pe la nas perspectiva plecării într-o ţară unde pământurile abia îşi aşteaptă stăpânii, Dance-i reuşise să îmblânzească vremelnic firea răzvrătitului… Dar iată că acum venise acel învăţat în straie de ţăran, învoâburând apele statornicite şi abătându-le spre alte făgaşuri, parcă mai luminoase şi mai vrednic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icu se surprindea stăruind îndelung asupra unor cioburi de vase şi ciudate cioplituri în piatră găsite în incinta şantierului. Povestirile lui Pârvu retrăiau aievea în închipuirea flăcăului şi fiecare descoperire cât de neînsemnată îl bucura ca o nouă mărturie a existenţei acelor străbuni de care se simţ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rofesorul Corneliu Pârvu reuşea să tempereze zelul lui Voicu. Ferindu-se să tragă vreo concluzie definitivă atâta timp cât nu va fi dumirit în ce priveşte apele în care se scaldă arheologii străini. Pârvu păstra numai pentru dânsul unele observaţii ce-l nelinişteau în privinţa adevăratelor planuri ale expediţiei. Ar fi vrut din toată inima să-i împărtăşească şi lui Voicu îndoielile ce-l frământau, dar câtă vreme nu avea în mână toate firele întunecoasei afaceri nu putea clinti încrederea tânărului său învăţăcel, ca şi a celorlalţi ţărani în rosturile strani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trebuia însă să vină mai repede decât s-ar fi gândit şi într-un chip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miez de vară, cu zăpuşeală prevestitoare de furtună. Muncitorii coloniei de pe munte abia isprăviseră masa şi, neavând chef de somn, stăteau pe jos la intrarea cortului, iscodindu-l pe Voicu cu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cule, mă, când am venit aici, ne strângeam bine în cojoace şi amu ne-am lepădat şi cămeşile… dar de râcâit muntele tot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tot mă luaţi pe mine la întrebări”, zise Voicu cu glas răstit. Ne-am angajat să facem treabă la boieri şi-i musai s-o gătăm.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tăm, vezi bin</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ostiră oamenii întunecându-se la faţă… Dar dacă ne-apucă iarna şi îngheaţă apele oceanului… cum mai ajungem n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apele oceanului nu îngheaţă niciodată… Şi, la urma urmei, socoteala asta s-o ţină domnii! adăugă Voicu, strângând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din ăştia îmi eşti, fecioraşule?! izbucni un ţăran între două vârste, aruncându-i o uitătură cruntă. Noi credeam că ne vrei binele cu America şi când colo ne-ai vândut cu toptanul boie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şa el Ne-a vândut ticălosul!… se auziră şi alte glasuri… Sfada era în toi când ecoul sudălmilor şi vorbelor grele rostite de-a valma ajunse până la cortul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Schratt şi Caius Dancea o porniră în grabă spre locul de unde se auzea cearta. Dar tocmai când ajunseră în spatele cortului ocările încetară ca prin farmec, auzindu-se doar un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geaba v-aţi ieşit din pepeni şi v-aţi năpustit ca nişte ulii asupra lui Voicu. El n-are nici o vină!… S-a lăsat amăgit la fel ca voi toţi de basmul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nebasm, trebuie s-ajungem în America!… Că prea ni-i câinoasă viaţa la căş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voastră este aici… unde v-aţi născut, continuă acelaşi glas cumpătat. Nicăieri pe lume grâul nu-i mai auriu, porumbul nu creşte mai înalt şi traiul cel bun nu-i 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pline de adevăr, rostiră oamenii… Dar ce folos dacă din toate bogăţiile astea care ne trec prin mâini nu ne rămâne nici măcar să ne lingem d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astă socoteală nedreaptă ce-au orânduit-o boierii şi grofii… se cere musa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bre omule, întrebară toţi cu sufletul la gură… Când ei au de partea lor şi logofeţii, şi jandarii, şi guvernul de la Pesta şi chiar pe drăguţul de împărat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tăpânii sunt astăzi mai răi şi mai puternici ca oricând, dar ei se vor da înlături cu mare spaimă atunci când, la fel ca în ’48, mulţimile se vor revărsa ca o mare înfuriată peste capetele lor netre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să stăm şi să le răbdăm jugul şi neomenia? oftară cu năduf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ne ridicăm glasurile fără temere, fiindcă închisorile n-or putea să cuprindă întreg poporul!… Şi de n-or înţelege de vorbă răspicată, apoi i-or dumiri pe boieri şi pe vistavoii lor ţepuşile furcilor şi tăişurile 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erica cum rămâne, bre omule?… Că doar asta ne e simbria pentru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lata domnului! rosti cu hotărâre aceeaşi voce… Le-om cere domnilor să ne dea crăiţari, nu să ne legene p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rate Pârvule, spuseră oamenii, am bănuit de la început că nu eşti de-o seamă cu noi… dar acum ne am lăm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s o apă şi-un pământ cu voi, oameni buni!… Sunt fiu de clăcaş moldovean, dar avui norocul să umblu prin şcoli… Am venit aici pe muntele ăsta ca, laolaltă cu arheologii străini, să descopăr mărturii străvechi din trecutul poporului dac… Dar nici până acum nu m-am dumirit ce caută Conrad Schratt şi soţii lui, deşi meseria noastră este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flat Caius Dancea şi Conrad Schratt adevărata identitate a profesorului Corneliu Pârvu, iar vestea aceasta neaşteptată i-a pus pe câteşicinci domnii pe grele şi neg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arheologii străini s-au sfătuit îndelung cu Caius Dancea şi au ajuns la concluzia că ţăranii trebuie expediaţi cât mai degrab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şi spuneau ei, oamenii, influenţaţi de Pârvu, vor apuca pe neştiute drumuri către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încetarea bruscă a lucrărilor pe şantier să nu mire pe nimeni, au căzut de acord ca John Duklas să dinamiteze zidul de est al cetăţii. În felul acesta, le vor putea explica muncitorilor că expediţia şi-a îndeplinit misiunea, iar prin satele de la poalele muntelui Piatra Rea se va duce vorba din om în om că spiritele vitejilor daci i-au pedepsit cu potop de foc şi pară pe cei ce îndrăzniseră să le tulbure somnul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le încurcau planurile erau profesorul Corneliu Pârvu şi Voicu Buda. Pe de o parte, aceştia arătară că nu doreau să emigreze peste ocean, iar pe de altă parte, desigur, aveau de gând să împrăştie tot felul de vorbe neplăcute. De aceea, pentru a fi preîntâmpinată orice încurcătură, era mai bine ca Pârvu şi Voicu să-şi sfârşească zilele într-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oamenii au pornit-o ca de obicei la lucru şi, o dată ajunşi pe şantier, se apucară să sape de zor la temelia zidului de est al cetăţii, de-a lungul jgheabului pe care-l dezgropaseră în ajun. Dar nu apucaseră să dea decât câteva lovituri de târnăcop fiecare, când iată că sosi în grabă mare întregul stat-major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domnii noştri au pus la cale ceva mai de seamă, îşi şoptiră oamenii, înghiontindu-se curioşi… Apoi exclamară în şoaptă, miraţi de-a binelea: Iote-te că-i şi scriptologu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logul” era profesorul Arhimede Praxagoras, iar faptul că ei îşi întrerupsese însemnările şi venise pentru prima dată pe şantier dovedea că urma să se întâmple într-adevăr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lăcăilor, strigă vesel Caius Dancea bătându-l pe umăr pe Voicu… Şi, contrar obiceiului, domnii străini îşi duseră cu toţii degetele arătătoare, în chip de salut, la cozoroacele ca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oierilor, răspunseră într-un glas oamenii, cătându-ş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mai trudiţi atâta cu zidul ăsta de piatră, căruia nu-i poate veni de hac nicicând fierul târnăcoapelor, spuse cu miere în vorbă Dancea… Aduceţi mai bine butoiaşul cu dinamită şi i-om găsi îndată ac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aruncaţi în aer turnul cetăţii, izbucni din mulţime Corneliu Pârv</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Conrad Schratt, i se adresă în nemţeşte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oleg, dinamita nu se foloseşte în arheologie decât atunci când este vorba de dislocat un drum de nestrăbătut ori pentru minarea stâncilor. Recurgând la această soluţie, nu faceţi altceva decât să distrugeţi o urmă însemnată a civilizaţiei dacice, unvestigiu nespus de grăitor referitor la arhitectura fortificaţi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spuse cu prefăcută mirare Conrad Schrat</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resându-se lui Caius Dancea… Pe pământurile lui babaca dumitale mi-a fost dat să întâlnesc ce n-am văzut nicicând de-a lungul şi de-a latul continentelor şi oceanelor… Un ţăran barbar care vorbeşte în cel mai corect dialect berlinez şi se pricepe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onfrate, că arborele meu genealogic numără până la mine numai ţărani opincari, dar mi-a fost hărăzit să învăţ ştiinţa nobilă a arheologiei în Berlin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săzică eşti un arheolog travestit în haine ţărăneşti!… Ciudată stratagemă, domnule!… Ciudată şi mai cu seamă… suspectă! spuse Schratt, accentuând în mod deosebit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Dar să ştiţi că realitatea e numai una singură, rosti Pârvu cu vădită sinceritate… Am venit aici din Ţara Românească, mânat de o înflăcărată şi adâncă pasiune pentru trecutul îndepărtat al neamului meu… Iar domniile voastre, care sunteţi cărturari de seamă, luminaţi la înaltele şcoli ale Apusului, trebuie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lega, că nu eşti deloc original, interveni în discuţie profesorul Arhimede Praxagoras… Viaţa neinteresantă a strămoşilor voştri barbari a fost rezumată în foarte puţine cuvinte: „Agricultori, păstori… şi beţivani…”! La concluzia asta tristă, dar absolut exactă despre neamul dacilor au ajuns cei mai iluştri istorici elen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dumneavoastră sunteţi convins de cele ce susţineţi, atunci ce naiba căutaţi pe muntele ăsta stâncos? rosti Pârvu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otcoavele calului lui Burebista, onorate confrate!… Nu vrei să ne ajuţi cu erudiţia domniei tale ca să le dăm de urmă?… Şi, fără să mai aştepte replica lui Pârvu, o porni pe urmele lui Schratt şi Dancea, grăbindu-se să ajungă grupul de ţărani, care, conduşi de John Duklas, se îndreptau cu butoiaşul de dinamită către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aici, spuse Dancea, arătându-le oamenilor turnul de piatră ce străjuia latura estică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ca nu cumva să-l scape din mâini, oamenii aşezară butoiaşul în scobitura exterioară a turnului. Imediat se apropie de ei John Duklas şi le făcu semn să se îndepărteze. Apoi inginerul englez, scoţându-şi bluza şi sumeţindu-şi mânecile cămăşi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tâi întinse fitilul de-a lungul zidului, introducându-l fără grabă în adâncitura jgheabului de la baza zidului, apoi înfăşură unul din capetele fitilului peste pântecele butoiului, iar celălalt capăt îl trase spre mijloc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ţi oamenii, în frunte cu Conrad Schratt, se îndreptară către ieşitura de stâncă pe unde se ajungea la platou, înghesuindu-se în spatele colosului de piatră. De aici, la adăpost de orice primejdie, se putea observa zidul cetăţii în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uklas, o dată ajuns în centrul platoului, îşi întoarse capul către stânca după care se adăpostiseră oamenii, aşteptând comanda lui Schratt. Acesta, înălţându-se pe pragul de piatră din spatele stâncii, strigă scurt şi apăsat,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emnalul, englezul îşi scoase bricheta din buzunarul stâng al pantalonului, scăpără de câteva ori cu ea până ce se zări o flăcăruie albastră şi dădu foc capătului de fitil pe care-l ţinea în mână. Apoi puse cu grijă fitilul pe jos şi o porni grăbit către locul unde se găs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lerga de-a lungul fitilului, care fumega uşor… Trecu un minut şi ajunse la extremitatea zidului cetăţii. După alt minut, ea străbătu jumătate din lungimea zidului… După alte două minute, flacăra avea să parcurgă întreaga distanţă până la butoiaşul cu dinamită, iar în momentul acela zidul cetăţii şi turnul ce-l străjuia aveau să se prefacă în mii şi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încordare maximă, Corneliu Pârvu nu-şi pierdu cumpătul. Prin faţa ochilor săi defilară într-un galop nebun vremurile de demult, când neînfricaţii oşteni ai lui Burebista durară, pe vârful acestui munte neospitalier, cetate de piatră în cale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s-ar întâmpla, el nu putea să lase ca o astfel de nelegiuire să fie săvârşită!…” Îi poruncea acest lucru conştiinţa lui de patriot şi de savant… Şi, fără să mai piardă vreo clipă, Pârvu o porni în cea mai mare goană înspre scobitura exterioară a turnului, acolo unde se găsea butoiaşul cu dinamită… Abia avu răgazul să-şi dea seama că în întreprinderea lui îndrăzneaţă nu era singur: în urma lui gonea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cu sufletul la gură această cursă îndrăcită… Flacăra mai avea de străbătut cinci metri de fitil, când Pârvu şi Voicu ajunseră în dreptul turnului de piatră. Se scurseră o secundă, dou</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i… Cu o sforţare deznădăjduită, cei doi prieteni împinseră butoiaşul cu dinamită, care se prăbuşi în prăpastia fără fund!… Nimeni nu şi-a putut da seama ce anume s-a întâmplat… O explozie asurzitoare zgudui muntele din temelii, şi o ploaie de sfărmături de stâncă se ridică până dincolo de creştetul muntelui, întunecând bolta cerului… Toţi au închis îngroziţi ochii, făcându-şi semnul crucii. Când se potoli urgia şi-şi ridicară privirile din pământ, au văzut minunaţi că zidul cetăţii şi turnul de pază stăteau neclintit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la faţă de necaz, domnii şi-au muşcat buzele până la sânge, în timp ce ţăranii îşi şterseră pe furiş câte o lacrimă în amintirea celor doi tovarăşi. Nici unii, nici ceilalţi nu aveau de unde să bănuiască cum în momentul exploziei Voicu – cu o prezenţă de spirit uimitoare – îl îmbrâncise pe Pârvu într-o văgăună aflată sub pragul -”de stâncă ce sprijinea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MINUNE A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târzie a anului 1898, Parisul – cetatea luminii şi a răsunătoarelor afaceri – trăia din plin emoţiile unor evenimente care răscoliseră deopotrivă lumea marilor bulevarde, ca şi cea a liniştitelor fob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Henry, unul din principalii martori în procesul celebrei afaceri Dreyfus, recunoştea public că a falsificat documentele în baza cărora nefericitul căpitan de stat-major Alfred Dreyfus fusese condamnat la deportare pe viaţă şi la degradare militară pentru înaltă tră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arcerat la Mont Valerien, locotenent-colonelul Henry şi-a pus capăt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presă pariziană consacra nesfârşite coloane evenimentului, ziarele democrate cerând revizuirea proce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runtea apărătorilor lui Dreyfus era marele romancier Emile Zola, care cu câteva luni înainte, publicase în ziarul „l’Aurore” fulminanta scrisoare deschisă adresată preşedintelui republicii în care acuza de crimă juridică pe autorii condamnării nevinovatului căpitan, victimă a reacţiunii clericale şi mi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rea sentinţei din 1894 şi trimiterea procesului spre rejudecare au stârnit o vâlvă imensă. Afacerea Dreyfus era din nou la ordinea zilei şi se părea că până în ziua procesului, fixat pentru o dată destul de îndepărtată, va continua să ţină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n nou eveniment, de astă dată petrecut într-un domeniu cu totul diferit, zgudui lumea pariziană, ameninţând serios să pună în umbră publicitatea procesului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de-o şchioapă, ziarele anunţau achiziţionarea de către conducerea Muzeului naţional de antichităţi, în schimbul fabuloasei sume de 2.000.000 de franci, a celei de-a opta minuni a lumii antice: „Coroana regelui dac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ântărea 443 grame şi măsura 18 centimetri înălţime şi diametru. Ea reprezintă darul pe care străvechea cetate greacă Dionysopolis de pe ţărmurile Euxinului îl făcuse stăpânitorului lumii celto-ilirotracice Burebista ca preţ al libertăţii sale ameninţate de temutul rege… „Legenda spune – scriau ziarele – că cetăţenii din Dionysopolis, ca să obţină graţia cuceritorului dac, i-au oferit tribut 4.900 monede de aur… Burebista, mâniat şi nemulţumit de această ofrandă, s-a arătat gata de a preface în cenuşă şi pulbere cetatea. Totuşi războiul n-a avut loc: bogaţii negustori greci, oameni practici şi prudenţi, l-au îmblânzit pe tiran promiţându-i prin înţeleptul Acornion o coroană cum nu a mai purtat niciodată în lume vreun stăpânitor de popoare… 50 de zile şi tot atâtea nopţi au lucrat făurarii cetăţii la executarea biju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ă dintr-o singură foaie de aur, neavând pe ea nici cea mai mică urmă de lipitură, coroana uimea mai ales prin bogăţia şi fineţea ornamentaţiei. Aceasta ilustra cu fidelitate scene din nepieritoarea epopee a lui Homer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scena în care Ulise aducea în faţa vestitului Achile pe frumoasa sclavă Briseis şi alte captive ce-şi ofereau graţiile pentru a îmblânzi mânia eroului… Iată apoi greci copleşiţi de durere la vestea uciderii lui Patrocle… Frumoasa Briseis, înfăşurată în văluri, plânge la umbra unui palmier… Agamemnon oferă o libaţiune zeilor mani ai ero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neconsolatul Achile, în dreapta rugului, invocă vânturile să aţâţe focul care trebuie să ardă trupul neînsufleţit al bun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nspiraţie diferită – scriau în continuare ziarele, publicând totodată fotografia coroanei. – este friza care încheie partea inferioară a bijuteriei. Pe ea sunt redate scene reprezentând moravurile, credinţele şi bogăţiile regatului geto-dacic. Se văd spice de grâu, podgorii, animale… Duhuri bune şi rele… În fine, daci în costumul lor caracteristic, în atitudini de luptă sau muncindu-şi paşnic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oroana îşi făcu apariţia oficială în galeriile Muzeului naţional de antichităţi, acesta cunoscu un aflux considerabil de oameni. Custodele afirmă că a numărat atunci mai mult de 30.000 de persoane defilând până seara târziu în faţa acestei opere de artă. Afacerea pasiona Parisul şi era în centrul tuturor comentariilor pe străzi, în marile saloane, ca şi în perifericele localuri de zi şi de noapte. Se crease chiar o literatură a coroanei: cântece şi cronici rimate, ce formau senzaţia spectacolelor de varieteu, ca şi a marilor teatre de revistă. Personajele centrale erau Burebista şi… celebrul bancher Pellier, fericitul posesor al cecului de 2.000.000 de franci ce purta semnăturile lui Pierre de Rochefort şi François Korens, primul conservator de antichităţi greceşti şi romane, iar celălalt directorul Muzeului naţiona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ectul comercial al afacerii putea inspira invidioşilor caricaturi ca acelea înfăţişându-l pe Burebista înmânându-i lui Pellier fabulosul cec însoţit de „Legiunea de onoare”, în schimb evenimentul descoperirii coroanei era privi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xpediţiei Ipi Conrad Schratt, Nicolle, Dukfas şi Praxagoras în îndepărtatele ţinuturi ale Transilvaniei era considerat drept cel mai de seamă eveniment arheologic de la dezgroparea ruinelor legendarei cetăţi Troia de către Schl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xpediţiei, redactat de către profesorul de istorie antică Arhimede Praxagoras, publicat mai întâi în foileton de două din cele mai mari cotidiene „Figaro” şi „Petit Journal”, a fost apoi achiziţionat de o editură şi răspândit în milioane de fascicule. Jurnalul conţinea amănunte senzaţionale privind peripeţiile prin care au trecut membrii expediţiei, nevoiţi să lucreze în condiţii vitrege într-o ţară semibarbară, populată cu haiduci sângeroşi şi ţărani rebeli, pe care i-au putut ţine în frâu numai sub ameninţarea revolverelor şi butoaielor cu dinamită. Riscându-şi în nenumărate rânduri viaţa numai şi numai pentru triumful ştiinţei, membrii expediţiei au reuşit să dea peste necropola care ascundea tăinuitele comori ale cuceritorului d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tăpân atotputernic al centrului şi răsăritului european. Piesa de rezistenţă a comorii o constituia coroana, singurul obiect de valoare pe care au reuşit să-l salveze din ghearele hrăpăreţilor şi primitivilor locuitori de prin partea locului. Celelalte relicve aduse, vase de ceramică, unelte de fier şi brăţări de bronz, aveau doar o valoare arheologică, fiind mărturii ale existenţei barbarilor daci pe care – spunea Praxagoras – numai vitejii împăraţi romani i-au putut stârpi spre bin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gloria lui Praxagoras, Conrad Schratt fu solicitat să facă o comunicare la Academia d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oficial al comunicării, orgoliosul arheolog neamţ nu s-a putut reţine de a debita unele aprecieri foarte puţin măgulitoare la adresa acelui popor de ţărani „primitivi”, care periclitau la tot pasul însăşi viaţa membrilor expediţiei. Schratt lăsă cu dibăcie să se întrevadă că dacă n-ar fi fost sub înalta protecţie a serenisimului împărat Franz Josef, comorile lui Burebista ar fi rămas mai departe îngropate… împreună cu cadavrele membrilor expediţiei de la Pet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uziife la protecţia vulpoiului de Habsburg avură însă darul de a o dispune în cea mai mare măsură poporul francez, care ura de moarte pe membrii casei domnitoare de la Viena. Iar indignarea opiniei publice franceze s-a dezlănţuit de-a binelea atunci când un ziar vienez avu îndrăzneala să revendice coroana regelui Burebista ca aparţinând de drept imperiului austro-ungar, pe al cărui teritoriu s-au făcut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it ameninţa să ia proporţiile unui conflict diplomatic. Ziarele franceze publicau pe prima pagină articole cu titlul „Şovinismul în arheologie” sau pamflete intitulate… După două mii de ani, Burebista dezlănţuie un nou război”… Ba s-au găsit şi unii reporteri mai îndrăciţi care, dintr-o întorsătură de condei, au făcut o apropiere între „afacerea Dreyfus” şi „afacerea coroanei”, ambele la ordinea zilei şi demonstrând în aceeaşi măsură amestecul forţelor oculte austro-ungare în trebur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sterhazy, acuzatorul cel mai înverşunat al lui Dreyfus şi bănuit ca veritabilul autor al înscenării procesului, deveni din nou eroul reportajelor care făcuseră vâlvă cu ani în urmă. Reporterii întrebau de ce nu-l revendică habsburgii pe acest odios personaj, care le aparţinuse cândva la origine… Spiritul de polemică ascuţit în care era dusă campania în presă atinse punctul culminant atunci când cancelaria antică de la Viena intenta proces statului francez, cerând restituirea coroanei a cărei proprietate îi revenea de fapt şi de drept… Un tribunal internaţional trebuia să judece această răsunătoare afacere. Prestigiul părţilor angajate în proces – două mari puteri europene – valoarea fabuloasă a obiectului litigios şi campania violentă susţinută de presă dădeau „afacerii coroanei” nimbul marilor scandaluri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arisului retrăia furtunoasele zile din timpul domniei uşuraticei regine Maria Antoaneta – zilele celebrei „afaceri a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oferită de doamna şi domnul Pellier, în somptuosul lor apartament din Rue des Capetiens, erau invitaţi, în afară de numeroşi prieteni de casă, şi câteva somităţi din lumea ştiinţelor şi artelor. Dacă cei dintâi frecventau casa bancherului atraşi mai mult de colecţia lui de vinuri rare decât de monedele „ruginite” cu care se fălea amfitrionul numismat, ceilalţi ţinuseră să fie prezenţi dintr-o curiozitate – ca să spunem aşa –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oreau să-l cunoască pe acest ciudat Mecena parizian care patrona expediţii arheologice fără a ascunde că pasiunea sa pentru antichităţi nu contrazicea spiritul comercial moştenit din ţâţă-n fiu. De altfel, sinceritatea brutală a obezului amfitrion plăcu celor mai mulţi, ca şi afabilitatea fermecătoarei sale soţii – o autentică frumuseţ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 fost impresia pe care sărbătoriţii acelei seri – membrii expediţiei din munţii Orăştiei – au produs-o asupra distinsei socie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umurarea lui Conrad Schratt, acest obscur arheolog pe care zeii l-au răsfăţat deschizându-i larg safeurile bancherului, era jignitoare pentru cei câţiva binecunoscuţi savanţi, a căror erudiţie le producea doar un modest salariu de profesor universitar sau de director de muzeu. Cât priveşte ceilalţi membri ai expediţiei erau deopotrivă de impertinenţi şi anonimi, inclusiv acel sclivisit boier valah Dancea. Excepţie făcea deşucheatul bătrânel Arhimede Praxagoras, cunoscut în lumea oamenilor de ştiinţă ca un epigrafist reputat. Dar într-o vreme când scepticismul filosofilor făcea casă bună cu mercantilismul unora dintre ei, era greu să-ţi dai seama în ce ape se scaldă vulpoiul acesta cu multe diop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domnul de Hericourt, reputatul savant orientalist, autor a numai puţin de o sută de lucrări asupra civilizaţiei egiptene şi unul din cei mai de seamă oaspeţi ai acelei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Hericourt avea peste 60 de ani, dar causeria lui sclipitoare îl făcea să fie în orice societate în cent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a ordinea zilei erau, bineînţeles, atacurile dezlănţuite de presa germană împotriva guvernului francez în legătură cu „furt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şi sărbătoriţii făceau cerc în jurul lui de Hericourt, care era angajat într-o aprinsă discuţie cu Conrad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îi înţeleg pe conaţionalii dumneavoastră, Herr Schratt, spuse egiptologul, accentuând cu intenţie pe cuvântul Herr… Nfu e uşor să reuşeşti în toate!… Poţi fi foarte bun diplomat sau general şi în acelaşi timp un pros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de Hericourt, întrebă cu o uşoară iritaţie în glas Conrad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gândesc despre politica de expansiune germană în Orient… Ea a eşuat cel puţin în ce priveşte cercetă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chlieman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iemann este o excepţie, ca şi dumneavoastră, de altfel, domnule Schratt, sublinie bătrânul orientalist, fără ca cei din jur să poată preciza dacă tonul e curtenitor sau ironic; afară doar de Conrad Schratt, care o clipă avu presentimentul că se află în faţa unui adversar primejdios cu care se va întâlni cândva. Silindu-se să pară calm,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ţineţi seamă că am condus o expedi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continuă bătrânul, dar cei de la Berlin şi Viena nu vor să ţină seamă de asta… Ei vă revendică… De când cu „moabiticele”, ei sâmt nevoia unei reabil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Afacerea moabiticelor”, care în urmă cu ci ţi va ani făcuse o senzaţie de nedescris, îl îndemnă pe Schratt la prudenţă… Unde voia să ajungă ramolitul ăsta de He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oabiticelor” stârnise un adevărat război arheologic franco-german… Ostilităţile începuseră din ziua când pastorul Wesser, din misiunea protestantă de la Ierusalim, devenise celebru în urma descoperirilor arheologice făcute în ţara biblicului Moab, ale cărui crime abominabile au fost stigmatizate chiar de profeţi. Obiectele aduse de pastor în faţa oamenilor de ştiinţă păreau să nu lase nici o îndoială asupra autenticităţii lor. Statuia cu coarne a zeiţei Astartea, priapul medianii pe care se putea citi numele sfânt al lui Iehova, ca şi urna ce înfăţişa chipul şi numele lui Ummath, zeiţa poporului, în care Schlottman vedea o analogie de silabe ca Eschinounazar, de care aminteşte cartea a 70-a a lui Iosua, ofereau probele epigrafice ale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control – Beglaubigungsexpedition – cerută chiar de către Wess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are participase, între alţii, şi faimosul baron von Münchhausen – în acea vreme consul german în Palestina – a dat rezultate ce întreceau toate aşteptările. Un tezaur de 1.700 de piese moabitice a fost achiziţionat de guvernul german şi plătit din fondurile speciale ale case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u a fost dat publicităţii niciodată. Revista franceză,Academie” pretindea însă că ar fi fost de 200.000 de taleri, res pectiv 820.500 de franci din care jumătate au revenit pastorului W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ă lumea, inclusiv reverendul Wesser, era mulţumită… Iată însă că arheologul Clermont-Ganneau, fiind însărcinat de către. Palestina Exploration Fund” cu o misiune arheologică în pretinsa ţară a lui Moa</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ăcu o serie de revelaţii ce avură efectul unui trăsnet. Tezaurul achiziţionat de Muzeul din Berlin era apocrif… Obiectele fuseseră executate de către nişte olari beduini ce lucrau în atelierele unui anume Bakir-el-Masai din Ierusalim. Unul dintre muncitori, un anume Hasan Ibn-el-Bitar, făcuse mărturisiri complete. „Moabitica” părea că se va încheia cu un răsunător proces… Pentru a înlătura scandalul, cancelaria imperială a cheltuit fonduri uriaşe. Dar mult mai uşor era să lupţi cu martorii în proces decât Cu presa franceză, mai ales cu cea de specialitate, care îşi propunea să dărâme întregul edificiu de probe pe care-l clădiseră cu sârg arheologi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tunci când „Afacerea moabitică” era adusă în discuţie, preoeimenţii se împărţeau în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se crezu în drept să intervină în favoarea lui W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amintesc, domnule de Hericourt, că „Afacerea moabiticelor” nu este încă lămurită.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eteză vorba savantul orientalist. La proces Hasan a retractat totul şi, sub prestare de jurământ, a pretins că „Kawadja pe cal” – era vorba de Ganneau – l-a sechestrat şi l-a constrâns sub ameninţarea revolverului să repete o lecţie pe care o învăţase s-o spu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flă, stimate domn, că prea binecunoscutul anticar Schapi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i-a înlesnit lui Wesser afacerea cu olarii beduini, s-a sinucis recent într-un hotel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directă ar fi între sinuciderea anticarului şi „afacerea Wesser”, cum o numiţi dumneavoastră? Schapira n-a făcut altceva decât să-l finanţeze pe reverend, lucrul acesta este binecunoscut de toată lumea, aşa cum ştiut e că anticarul şi-a pus capăt vieţii într un acces d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de neurastenie?… Ha, ha, Ha! râse bătrânul orientalist. Ciudat acces care vine taman după ce Hasan, chinuit de duhurile rele ale remuşcării, îi scrie lui Ganneau că-l autoriză să declare că a minţi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păli… Ar fi abandonat bucuros partida, dar acum spiritul ofensiv al teutonului trezit în el îl îndemnă să încerce un ultim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aga presă germană e de părere că Schapira s-a sinucis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i din alte motive…?! E adevărat!… I-a propus lui British Museum să-i vândă manuscrisul Bibliei… Acelaşi Ganneau însă i-a demascat şi acest trucaj arătând că pretinsul original provenea din pergamentul unei vechi tora dispărută dintr-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e amuza copios văzându-l pe orgoliosul arheolog neamţ încolţit de-a binelea de Hericourt. Acesta din urmă, departe de a se mulţumi cu victoria repurtată, continua să-şi chinuias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Herr Schratt, zeii se răzbună într-un chip ciudat pe cei care le profanează tăinuitele locaşuri… Apropo… e de mirare că până în prezent răzbunătorul IWoloch al amoreilor nu v-a pricinuit nici un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înghiţi în sec aluzia lui Hericourt, dar îşi reveni curând, iar pe chipul său, lipsit de expresie, apăru un rictus ce semăna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maestre, mă tem mult mai mult de invidia colegilor decât de răzbunarea Molo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orientalistul, prefăcându-se că nu înţelege aluzia… Se spune că profesorul Berg din Cristiania, atunci când colegii i-au demonstrat că sarcofagul pe care l-a descoperit în valea Luxorului nu este decât o păpuşă de cârpe, a exclamat: „Slavă domnului… am scăpat de invid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n doi peri a savantului fu primită cu o explozie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aş sfătui pe domnul coleg să se teamă mai mult de blestemul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rbise un bărbat între două vârste cu barbişon şi cu un pince-nez aşezat neglijent pe un nas vulturesc. Era Villeneuve, specialistul în problemele civilizaţiilor iliro-scito-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eg cunoaşte probabil legenda…?! continuă noul interlocutor, adresându-se de astă dată lui Praxagoras, care asistase tot timpul la duelul Hericourt-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agoras cunoştea legenda… Deceneu, marele pontifice al lui Zamolxis, se retrăgea la fiecare şapte ani într-un vârf solitar de munte iar atunci când revenea în mijlocul poporului se răzbuna cumplit pe cei care s-au abătut de la credinţă sau au minţit pe semenii lor… Blestemul lui Deceneu urmărea pe păcătoşi generaţii de-a rândul, şi chinurile cele mai înfiorătoare le erau so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agoras tocmai se pregătea să răspundă că el personal nu crede în asemenea scornitură, când un valet în livrea intră pe neaşteptate, aducând pe tavă o telegramă… Era adresată lui Calus D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semiobscuritatea unui salonaş alăturat, Schratt şi colegii săi, pradă unei surescitări neobişnuite, discutau conţinut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asentimentul dumneavoastră că trebuie să acţionă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şefule? întreb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imediat Dancea să plece în Transilvania… Bineînţeles, hipopotamul de Pellier nu trebuie să bănuiască nimic. E în stare să-şi piardă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 doilea rând, fiecare dintre noi va contribui cu o cotă parte din bani. Nu trebuie cruţat nimic…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membrii expediţiei erau numai ochi şi urechi aşteptând cuvântul şefului, Praxagoras, aşezat pe un taburet într-un colţ al salonaşului, bolborosea într-una: „Blestemul lui Deceneu… Blestemul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chratt îl observă pe epigrafist… Dintr-o săritură fu lângă bătrân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şfacă de guler şi-l ridică în sus e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ârcă superstiţioasă…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o secundă mai târziu făcu ca celor patru complici să le îngheţe sângele în vine… Cu un hohot de râs înspăimântător, bătrânul se eliberă din strânsoare aplicându-i agresorului o directă în bărbie… După care începu să danseze într-un picior prin încăpe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Am găsit… blestemul… H</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ătrânul înnebunise, speriat de vestea primită de Dancea… Dar nu, şiretul de Praxagoras era mai lucid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ţi crezut că mi-a sărit o doagă… Ha, ha, ha!… Am un plan formidabil… Suntem salvaţiblestemul lui Deceneu o să cadă, domnule Villeneuve… Dar nu pe capul acelora care îţi închipui dumneata… Va fi vai şi amar de alţi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sărbătoriţi au revenit în saloanele feeric luminate, chipurile lor complice radiau de o răutăcioa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ămân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şte cititorul, profesorul Corneliu Pârvu şi tânărul ţăran Voâcu Buda scăpaseră vii şi nevătămaţi de pe urma exploziei întâmplate pe vârful muntelui Piatra Rea. Ei au stat atunci câteva ceasuri bune în văgăuna unde se adăpostiseră de urgia potopului de piatră, iar când stelele au prins să lumineze ca nişte licurici în noapte amândoi s-au grăbit s-o pornească în cea mai mare taină către sa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întâmpina vreo întâlnire neplăcută, Pârvu şi Voicu au ales pentru scoborâş cu totul alt drum decât cel obişnuit. Înfruntând primejdiile unei cărărui ce şerpuia printre nişte stânci abrupte, ei au trebuit să ocolească prăpăstii fără fund şi mai cu seamă să se ferească din calea unor blocuri de piatră dislocate din ajun şi care se rostogoleau din senin… E adevărat că în orice clipă cei doi prieteni simţeau în picioare şi în mâini greutatea temerarei lor încercări. Dar până la urmă, însufleţindu-se unul pe celălalt, au ajuns la prima cântare a cocoşilor, rupţi de oboseală şi lihniţi de foame, în casa învăţătorului Cezar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tare prăpădiţi mai sunteţi!… îşi întâmpină Cezar-baci oaspeţi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aşule, îi luă vorba din gură Voicu. Da’ bine că ne-au rămas zilele-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o dată, mormolocule, nu mă mai ţine ca pe frigare!… tună glasul bătrânul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spune de-a fir-a-păr, Cezar-baci, păţania noastră, interveni Corneliu Pârvu… Dar mai întâi fă bine şi cinsteşte-ne c-un clondir de vinars, ca să prindem curaj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inunat bătrânul învăţător de cele petrecute pe creasta muntelui!… Nu-i venea să-şi creadă auzului că poate încăpea atâta răutate în sufletele unor oameni luminaţi la minte ca cei patru arheologi străini. Pe Caius Dancea nu-l punea la socoteală, fiindcă fiul câinosului şi vicleanului moşier de la Orăştie nu se putea să fie mai breaz decât tătân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aflat de isprava nebunească a lui Pârvu şi Voicu, cum au înfruntat ei moartea ca să prăvălească butoiaşul cu dinamită în hăul prăpastiei, lui Cezar-baci i s-au umezit ochii. Nu ştia ce să preţuiască mai întâi la amândoi: curajul, patriotismul sa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tăifăsuit câteşitrei despre cele petrecute, dar şi mai mult s-au gândit ei la cele ce urmau să se întâmple. Iar la miez de noapte, când ţăranii din Cosmeşti se perpeleau în greu şi tulburat somn, Pârvu şi Voicu şi-au atârnat de gât straiţele înflorate, pornind-o înspr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bine stabilit ca cei doi să se reîntoarcă în curând însoţiţi de o echipă de arheologi români pentru a continua, cu voia stăpânirii austro-ungare, săpăturile la cetatea dacică de pe muntele Piatra Rea. Cât privea bătrânul învăţător Cezar Mănoiu, el trebuia să-i pună în mişcare pe domnii politiceni din fruntea „Astrei”, care vor fi bucuroşi să se fălească grozav cu o astfel de acţiune cultural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hiziţionării „coroanei regelui Burebista” de către Muzeul de antichităţi din Paris a ajuns foarte curând ş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ucureştene se întreceau în a reproduce senzaţionalele reportaje apărute în presa franceză care descriau cu lux de amănunte peripeţiile expediţiei arheologice conduse de Conrad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venimente ale anului 1898 trecuseră pe planul al doilea. „Elita” românească nu se mai pasiona nici după „degeneraţiile spirituale” ale magului Sar Peladan, sosit de curând la Bucureşti… Nici chiar după războiul hispano-american, care se sfârşise de curând prin bătălia navală de la Manila, unde arhaicele corăbii ale flotei amiralului spaniol Montajo au fost scufundate fără prea multă greutate de către cuirasatele şi crucişătoarele moderne ale comandorului american Georges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cafenele şi restaurante, în saloanele moderne, pe culoarele Camerei şi Senatului şi în cercurile studenţeşti, nu se discuta decât despre faimoasa coroană a regelui Burebista… Ziarele erau smulse din mâinile ţigănuşilor, iar cititorii se minunau de peripeţiile neînchipuite prin care trecuseră membrii expediţiei arheologice de pe muntele Piatra Rea, pizmuind norocul bancherului Pellier, care – fără să-şi rişte câtuşi de puţin pielea – pusese mâna pe un giuvae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râs profesorul Corneliu Pârvu şi tânărul ţăran Voicu Buda de faptele năzdrăvane puse în seama arheolog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u citit „Jurnalul expediţiei de la Petrodava”, redactat de profesorul Praxagoras şi reprodus în foileton de un mare cotidian bucureştean, s-au pipăit neîncrezători unul pe altul să vadă dacă mai sunt în viaţă… fiindcă acolo scria negru pe alb următorul paragraf care îi priv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tregi de săpături şi sondaje de-a lungul zidului cetăţii şi la baza turnului de pază, am reuşit să dăm de galeria care ducea la tezaurul regelui Burebista. Ne-am străduit în fel şi chip să pătrundem în interiorul „sesam”-ului ferecat, dar am ajuns la concluzia că orice încercare era zadarnică Atunci ne-am hotărât să aruncăm în aer stânca masivă ce constituia o piedică de netrecut. Echipa de dinamitare a fost constituită din tinerii ţărani Voicu Buda şi Corneliu Pârvu, cei mai buni muncitori săpători ai expediţiei. Ei şi-au îndeplinit misiunea cu îndemânare şi eroism. Dar temerara încercare s-a soldat cu moar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primejdii neobişnuite, cu preţul vieţii a doi dintre noi, am reuşit să redăm omenirii o nouă minune a lumii antice: coroana rege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oate cele câte le îndrugau ziarele, Pârvu şi Voicu deveneau tot mai hotărâţi în ducerea la bun sfârşit a planului ce şi-l propuseseră: organizarea unei noi expediţii arheologice pe muntele Piatra Rea, cu prilejul căreia să dezgroape adevăratele comori ale rege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zile de alergătură, toate demersurile făcute de profesorul Corneliu Pârvu la Ministerul Instrucţiei, la Academia Română sau pe lângă redacţiile ziarelor s-au dovedit zadarnice. Nicăieri tânărul arheolog n-a găsit sprijin şi înţelegere, nimeni nu i-a întins o mână de ajutor. Ba ceî-e mai multe dintre personajele sus-puse l-au luat chiar în derâdere, povăţuindu-l să se caute de nervi, fiindcă într-o bună zi s-ar putea să susţină sus şi tare că, înainte de a fi participat la expediţia condusă de Conrad Schratt, l-a însoţit pe celebrul Schliemann la dezgroparea cetăţii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 toate celelalte. În modestul său birou de la Muzeul de antichităţi, Corneliu Pârvu stătea de vorbă cu Mara ş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plin de amărăciune la întâmplările din ultimele zile, Pârvu rosti cu adâncă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ii mei, am pierdut orice nădejde!… Toate uşile la care bat rămân ferecate!… Oficialităţile mă privesc cu neîncredere… Ziarele refuză să-mi publice consideraţiile în legătură cu aşa-zisele descoperiri arheologice de la Piatra Rea… înşişi confraţii mei mai vârstnici mă socotesc un fel d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lui Cervantes era, în felul său, un înţelept. Nu ţi-ar strica nici ţie un grăunte din înţelepciunea lui, replică Mara surâzătoare. Şi, apucându-i drăgăstoasă mâna, continuă plină de convingere: Lupta ta nu va fi zadarnică. Până la urmă vei găsi înţelegere şi sprijin… Trebuie îns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mi-s de părerea domnişoarei Mara, interveni Voâcu… Orice greutate e musai să fie doborâtă până la urmă dacă există răbdare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mâna grea pe umărul lui Pârvu, tânărul păstor îl săgetă pe profesor cu căutătura ochilor săi ageri şi continuă cu amarnic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io ştiu, drăguţule, una şi bună: că ne-am legat să facem cale întoarsă la cetatea din vârful muntelui, ca să-l trezim din somnu-i îndelungat pe bădiţa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slăbiciunea şi neîncrederea care-şi făcuseră cuibar în sufletul său, Pârvu îi îmbrăţişă cu’dragoste pe Mara şi pe Voicu rostind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reabă bună, prieteni!… Nu se poate să nu izbutim!… Şi-acum să mergem la manifestaţie, că, uite, a şi început să se adun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Nu Sunt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din faţa statuii lui Mihai Viteazul fusese organizată de tineretul universitar ca un vehement protest împotriva măsurilor luate de guvernul reacţionar de la Budapesta pentru închiderea şcolilor româneşti din Ardeal. Sute de tineri şi vârstnici se găseau masaţi pe cele două trotuare şi pe partea carosabilă a marelui bulevard. Balcoanele şi ferestrele clădirilor ce împrejmuiau piaţa erau de asemenea înţesate de lume. Rând pe rând au luat cuvântul numeroşi vorbitori. Toţi au cerut redeschiderea şco’ilor din Ardeal şi încetarea persecuţiilor împotriva populaţiei româneşti. Printre zecile de glasuri a răsunat şi acela al profesorului Corneliu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căldură ale lui Pârvu au găsit un puternic ecou în inimile celor de faţă. Unii dintre ei îl cunoşteau bine pe tânărul profesor. Erau studenţi de-ai lui sau de la alte facultăţi… Alţii nu-l mai văzuseră niciodată… Fiecare însă cunoştea lupta pe care omul acesta, îndrăgostit deopotrivă de neamul şi de meseria sa, o ducea pentru a frânge cerbicia conducătorilor, pentru mersul înainte al ştiinţei româneşti, pentru înfăptuirea libertăţii naţionale. Ascultându-l vorbind despre preţioasele relicve pe care le tăinuia cetatea lui Burebista, ei s-au hotărât, din capul locului, să-l sprijine fără înconjur pe entuziastul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zi, studenţii semnară o moţiune prin care se cerea guvernului să intervină în favoarea expediţiei arheolog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trebuia însă să vină din altă parte şi în împrejurări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habsburgic – măcinat de frământări interne şi hărţuit pe de o parte de tendinţele separatiste ale partidei maghiare conduse de Kossuth-fiul şi pe de altă parte de mişcările tot mai puternice pentru autonomie ale celorlalte popoare ale imperiului – scârţâia din toate încheieturile. Singurii care nu vedeau că prăbuşirea e mai aproape ca oricând erau bătrânul împărat şi prinţul moştenitor. Arhiducele Franz Ferdinand, bărbat de o ambiţie nemăsurată şi abil intrigant, încerca în acea vreme, când se petrece povestirea noastră, să desăvârşească unul din planurile sale fanteziste: crearea unei „Austrii mari”, un fel de stat federal, în care rolul hegemon trebuia să-l aibă Austria. Din „marea Austrie” trebuia să facă parte o Transilvanie autonomă românească şi chiar România de dincolo de munţi. Agenţii lui Franz Ferdinand reuşiră să momească o bună parte din burghezia şi intelectualitatea ardeleană, care se şi vedeau substituite în drepturile şi privilegiile grof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gentura diplomatică de la Viena se arătă plină de liberalităţi şi faţă de românii de peste mu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uşi arhiducele, sub pretextul unui concediu de odihnă, se deplasă la Sinaia, unde desfăşură o intensă activitate menită a câştiga de partea planurilor sale pe conducătorii ţării. Visurile de mărire ale habsburgului şi mai ales promisiunile sale reuşiră să zăpăcească minţile unor români. Un ardelean, doctorul Aurel Popovici, a mers până acolo încât a scris şi o carte: „Statele Unite ale Europei”, în care ideea scumpă lui, Franz Ferdinand era preamărită ca unul din cele mai glorioase ţeluri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favorabilă unor concesii, nimeri demersul făcut de Cezar Mănoiu pe lângă unul din conducătorii „Astrei”, proaspăt partizan al ideii „Marii A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voluţionar din Cosmeşti încă nu apucase să cunoască „schimbarea la faţă” a apostolului de la „Astra”… aşa cum nu avea de unde să ştie că, încuviinţând expediţia arheologilor români, prinţul moştenitor se răzbuna în felul său pe „castelana” din Schonbrunn, Catherina Schratt, pe care o uracu aceeaşi înverşunare ca şi pe ramolitul său unchi – serenisimul împărat F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utorizarea expediţiei, grijile lui Pârvu nu au luat însă sfârşit. Guvernul român nu era deloc dispus să subvenţioneze cercetările de la Piatra Rea, pe care le considera lipsite de orice bază ştiinţifică şi rezult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s-au frământat Pârvu, Mara şi Voicu ca să găsească fondurile necesare. Până la urmă, salvarea avea să vină, de la acelaşi tineret universitar entuziast, care, cutreierând mahalalele bucureştene şi organizând liste de subscripţie în ziare, a reuşit să entuziasmeze foarte mulţi oameni care nu cunoşteau prea bine resturile arheologiei, dar erau în schimb animaţi de cel mai curat şi fierbint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 Lui FRANZ JOSEF E SACROSANCTA…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văţătorul Cezar Mănoiu se pomeni în curtea şcolii cu un grup de oaspeţi sosiţi de la Bucureşti. Erau în total 11 oameni: Pârvu, Voicu, Mara şi opt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ospătat musafirii şi i-a rânduit în localul şcolii ca să tragă un pui zdravăn de somn, Cezar-baci împreună cu Pârvu, Mara şi Voicu s-au aşezat să chibzuiască despre toate cât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auzim care vi-s planurile! spuse bătrânul învăţător aprinzându-şi tacticos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le ştii şi dumneata, Cezar-baci! îi întoarse vorba Pârvu… Ni s-o urât cu „coroanele de aur” şi am venit să găsim alt fel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gânduri, drăguţilor, n-am ce zice!… Numai că n-o să vă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împiedice, domnule Mănoiu?… spuse Mara contrariată. Poate nu ştiţi că avem autorizaţie de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s la curent cu treaba asta, că au adus ziarele vestea şi prin părţile noastre. Dar aţi uitat un lucru: că până la dumnezeu te mănâncă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inţi, naşule? îi luă vorba din gură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aici, finule! Doar n-oi fi crezând că în timp ce tu mi-ai voiajat prin străinătăţi au dispărut fără urmă comitele Hedervary, solgăbirăul Endrasy sau boacterul Nem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zar-baci, vor îndrăzni autorităţile locale să treacă peste ordinul cancelariei imperiale de la Viena? strigă Pârvu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Pajura lui Franz Josef e sacrosanctă!… Dar nici dispoziţiile guvernului de la Pesta nu pot fi trecute cu vederea!… Aşa că dacă or să vă trateze în faţă cu bunăvoinţă, apoi pe la spate or scorni tot felul de piedici şi mi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facerea cu coroana lui Burebista, care stă frumuşel în galantarul muzeului din Paris, mi i-a pus pe frigare pe domnii din capitala Ungariei, îi întoarse vorba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de bună-seamă, dacă nu venea acasă fiul rătăcitor al boierului de la Orăştie. El a întors însă în aşa chip lucrurile, că numai bine n-o să vă vin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zar-baci…?! S-a întors Caius Dancea?… exclamară într-un glas Pârvu ş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in s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ă unelteşte ceva? întrebă nelinişti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 nu m-am dumirit. Dar mi-a ajuns la ureche vorba că vrea să construiască un canal de irigaţie la conacul de-aici din Cosmeşti şi că le plăteşte bani buni ţăranilor ce s-ar angaja ca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nimia domnişorului Caius nu-i lucru curat, spuse indignat Pârvu… Apoi se grăbi să întrebe: Spune, Cezar-baci, a încheiat cu vreunii din sat înv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cea că mai întâi să sosească inginerul ce l-a tocmit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ână Pârvu lămurit. Fără îndoială că Dancea ne aştepta pe noi. A scornit povestea cu canalul ca să rărnânem făr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nu zic ba, domnişorul Caius, spuse cu năduf Voicu. Dar degeaba încearcă el să ne joace pe degete, că până la urmă tot n-o să-i meargă. O să-i lămuresc io pe oameni cum s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 să-ţi baţi gura zadarnic, finule… De când cu explozia din vlrful muntelui, nimeni nu s-a mai încumetat să se caţere pe el. Stau toţi cu frica-n sân… să nu se răsucească în groapă strămoş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u pus în joc şi spiritele morţilor, rosti înciudat Pârvu. Straşnică sco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itură, nescornitură, vorba-i că ea a prins rădăcină în sufletele ţăranilor! oftă cu obidă bătrâ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zni să le explicăm oamenilor că e vorba de o minciună sfruntatăde interesele personale ale lui Caius Dancea şi ale arheologilor străini, rosti aprins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greu, domnişoară, să-i lecuim pe ţărani de sperietura asta, mai ales că basmul cu supărarea morţilor a pornit de la părintele Boghină.; Şi, deci! Oricum am căuta noi să întoarcem lucrurile, nu ne va fi lesne să le scoatem din cap năzdrăvă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o să fie deloc uşoară lupta cu fiul boierului de la Orăştie, dar ne vom război cu el pe viaţă şi pe moarte. Şi până la urmă va trebui să-l doborâm! Mâine, în zorii zilei, împreună cu dumneata, Cezar-baci, vom cutreiera uliţele satului ca să tocmim săpători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ANCE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odesta cancelarie a şcolii din Cosmeşti, arheologul Corneliu Pârvu şi prietenii săi chibzuiau în fel şi chip ca lucrurile să meargă cât mai bine, la conacul de la poalele muntelui Piatra Rea era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ancea fusese informat de sosirea expediţiei româneşti de cum a pus ea piciorul în cetatea Devei. Contele Hedervary, comitele suprem al ţinutului Hunedoarei, s-a arătat nespus de binevoitor faţă de călătorii veniţi de la Bucureşti, care se bucurau de înalta protecţie a împăratului Franz Josef, dar s-a grăbit să trimită ştafetă către fiul boierului de la Orăşt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unţându-l că guvernul ungar e tare mâniat din cauza neobrăzării habsburgului de la Viena. Cu alte cuvinte, îi dădea de înţeles că domnii de la Budapesta vor fi mai mult decât mulţumiţi să afle că arheologii valahi au luat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ancea măsura cu paşi mari cerdacul conacului. Din când în când se oprea şi fulgera cu o privire pe cei de faţă. Solgăbirăul Endrasy, plutonierul Stâng, boacterul Nemeşiu, părintele Boghină şi işpantul Kocsis îl cunoşteau pe boierul cel tânăr şi ştiau ce-i poate pielea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de departe au ajuns lucrurile că nişte străini pot scormoni ziua-n amiaza mare, nesupăraţi de nimeni, măruntaiele pământului transilvănean? strigă Danc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fiule!… Nu râcâie pământul chiar aşa de capul lor, o fac cu voia ilustrisimului împărat de la Viena, rosti cântând pe nas părintele B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ramolitul de habsburg, tună din nou vocea tânărului boier… Inima mea bate către Pesta, leagănul arp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şpantul Kocsis avu nefericita inspiraţie să intervi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işorule, să ne împotrivim noi ordin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Caius Dancea fu lângă işpant… Ochii îi erau injectaţi de turbată mânie… îl izbi pe neaşteptate pe logofăt cu pumnul în gur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ce eşti! Cine-ţi dă ţie să mănânci? Hodorogul de Franz Josef sau bab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sis se făcu galben ca ceara. O groază de moarte i se Întipări pe faţă şi, ştergându-şi pe furiş sângele ce-i potopi pe g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zu mototol la picioarel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Îndură-te de un biet nevolnic… Te-am slujit şi te voi sluji cu credinţă până la capă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a se pregăti să-l lovească brutal cu piciorul… Îşi luă însă seama. Un zâmbet răutăcios îşi făcu loc pe chipul boţit de ură al feciorului de boier. Urmărind un plan diabolic ce prindea să se înfiripe în cugetul său necurat, Dancea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cum înţelegi tu să mă slujeşti!… Şi asta chiar foarte curând… Koc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 a urmat s-a prelungit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de faţă, deşi nărăviţi în rele, nu le-a venit să creadă câtă ticăloşie poate să încapă într-un suflet de om… Dar cine să îndrăznească să înfrunte inima unui boier cu atâtea neamuri suspuse în capital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lujba de la biserică, părintele Boghină, târându-şi prin colbul uliţei anteriul şi kilogramele de osânză, se îndreptă, însoţit de câţiva ţărani din obştea satului, către clădirea şcolii… Le ieşi înainte învăţătorul Mănoiu. Străduindu-se să-şi ascundă relele presentimente ce i le, trezi apariţia popii, Cezar-baci îi înti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refăcu că nu vede mâna întinsă şi se răsti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surtucarii veniţ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să se bucure sfinţia ta că sporeşte numărul credincioşilor în casa domnului! glumi Ceza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cumplit s-a mâniat pe farisei şi i-a alungat cu biciul… Noi vrem numai să-i poftim să plece de bunăvoie. Să nu tulbure pacea celor morţi cu spurca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probară într-un glas ţăranii ce-l însoţeau pe B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baci pricepu de unde bate vântul. Stăpânindu-şi cu greu enervarea, bătrânul continuă pe acelaşi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orovăiţi, oameni buni?… Cine v-a împuiat capul cu astfel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derâdere vrerea domnului! tună deodată glasul părintelui… Zadarnic încerci, bătrân fără minte, să înfrunţi mânia duhurilor celor morţi. Adu-ţi aminte de focul de pe munte când l-a lovit neîndurătorul blestem chiar pe fi – u Voicu?! Cutremură-te şi pocăieşte-te, bătrân zănat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unătoare ale părintelui păreau că au ţintit fără greş. Ţăranii simţiră un fior rece străbătându-le prin trup, până dincolo de buricele degetelor ce se zăreau din opincile rupte şi colbuite… Singur învăţătorul îşi păstra aceeaşi înfăţişare senină, ba, la un moment, tuturora li se păru chiar că el s-a învesel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l-ai îngropat şi pe finu-meu, grăi Cezar-baci apucând în glumă un bumb aurit de la sutana popii… Apoi, întorcându-se spre clădirea şcolii,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Voicule, mă! Fă-te încoace, mortule… să te vadă tai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cu ieşi ţanţoş în tinda şcolii, îl întâmpină un murmur îmdelung de uluire… Oamenilor nu le venea să-şi creadă ochilor că flăcăul din prag era Voicu… Toţi ştiau că îşi lăsase ciolanele sus, pe munte, şi acum îl vedea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oameni buni, zise Voicu înaintând zâmbitor către ţăranii rămaşi împietriţi în mijlocul drumului. Şi, proptindu-se semeţ în faţa preotului Boghină, i se adresă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mă-s viu şi nevătămat, de pe cealaltă lum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urcat şi tulburat de întâmplare, îşi ridică fustele sutanei şi o luă la sănătoasa urlând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în gaură de şarpe, oiţele domnului… Ăsta e chiar necuratul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meni o porniră buluc după Boghină, făcându-şi din mers semnul crucii… Ceilalţi, dumirindu-se oarecum de întâmplare, au rămas în preajma flăcăului şi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ţele domnului au şters-o după lup, spuse înveselit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finule… Cât nu ai pielea lupului în bă</w:t>
      </w:r>
      <w:r>
        <w:rPr>
          <w:rFonts w:cs="Bookman Old Style;Times New Roman" w:ascii="Bookman Old Style;Times New Roman" w:hAnsi="Bookman Old Style;Times New Roman"/>
          <w:caps/>
          <w:sz w:val="24"/>
        </w:rPr>
        <w:t>ţ. n</w:t>
      </w:r>
      <w:r>
        <w:rPr>
          <w:rFonts w:cs="Bookman Old Style;Times New Roman" w:ascii="Bookman Old Style;Times New Roman" w:hAnsi="Bookman Old Style;Times New Roman"/>
          <w:sz w:val="24"/>
        </w:rPr>
        <w:t>u ştii la ce te mai poţi aştepta, îi răspunse îngândurat Ceza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ătit în straie mândre de sărbătoare, Voicu juca un ceardaş îndrăcit în bătătura satului cu Ilonca, fata lui Pista vizitiul… Flăcăul era de multă vreme în vorbă cu fetişcana, şi numai întâmplările din urmă îi ţinuse departe unul de altul. Ba de când cu iadul de pe munte, Ilonca îl jelise ca pe un mort, aşternându-şi pe inimă zăbran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erii, răzbunându-şi neostoitul dor, dănţuiau cu foc, nrmăriţi de privirile poporului adunat la duminicala horă… Prinşi în vâltoarea ceardaşului, nici n-au apucat să-şi dea seama că s-a oprit în uliţă trăsura boierului Cafas… Abia când acesta s-a amestecat între perechile de dansatori, oamenii s-au dat înlături, lăsându-i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a se opri în faţa Iloncăi şi, părând că nu-l bagă în seamă pe Voicu, o smulse din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revărsa în obraji o undă fierbinte de minie şi dezgust… Toţi oamenii ştiau că feciorul boierului e mistuit de o patimă nepotolită pentru copila lui Pista… Dar de data aceasta, el se întrecuse cu firea. Nu-i mai aţinea calea pe vreun drum lăturalnic, ci îşi arăta pătimaşa pornire în vă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ă îi făcu pe ceteraşi să încremenească cu lăutele sub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fără a-şi pierde cumpătul, apucă fata pe după umeri şi-l împinse cât colo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ancea se repezi asupra flăcăului şi îi înfipse mân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năpârcă, îndrăzneşti să-mi st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ându-şi gâtul din strânsoare, Voicu îşi privi cu dispreţ adversarul. Apoi rosti calm,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omnişorule, şi nu mai aţine calea f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subţire de spumă apăru pe buzele învineţite de furie ale feciorului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dumnezeii cui te-au făcut! Şi, smucind pe neaşteptate biciul din mâna bătrânului Pistă, care înlemnise de groază, îl păli pe flăcău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lovitură, Voicu şovăi o clipă, după care-şi repezi cu sete pumnul greu în bărbia boierului. Dancea se clătină, îşi pierdu echilibrul şi se prăbuşi la picioarele vizitiului. Urmară câteva clipe de panică şi descumpănire. Ţăranii îngroziţi se pregăteau să dea bir cu fugiţii… când deodată răsună o puternic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Voicule, se auzi un glas de om ieşit din minţi… Era bătrânul vizitiu Pistă, care cel dintâi îşi dădu seama că boierul şi-a revenit şi că a scos pe nesimţite din buzunar revolverul. Voicu abia apucă să se arunce la pământ… Glonţul şuieră deasupra lui şi se opri în burta calului înhămat la trăsura boierului… înnebunit de spaimă şi durere, animalul, nechezând înfricoşător, smuci trăsura şi o porni în goană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roază, ţăranii văzură cum trăsura se dădu peste cap de câteva ori, încălecând trupul animalului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târnită de împuşcătură răscolise satul… Aşa se făcu că mai înainte ca oamenii să-şi revină în fire, apăru dinspre capul uliţei, venind în goană, plutonierul Stâng, însoţit de doi jandarmi. Nici nu-l observă pe boier, care se repezise pe urmele trăsurii. Gâfâind de alergătură şi înciudare, plutonierul îşi făcu loc cu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mă prăpădiţilor? tună glasul lui Stâng. Zărindu-l pe Voicu, îl înhăţă de piepţii cămăşii: Tu eşti capul răutăţilor, valah putu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i să răzvrăt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îi dădu la o parte mâna şi-i răspunse cu un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ăta pricină degeaba, domnule plutonier… Mai întâi anchetează faptele şi apoi trage la răspundere pe cine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ârâi Stâng. Ori vrei să ţi-o mu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ia-o mai cu binişorul, gheneralule…, se auzi un glas sfătos. Era Cezar-baci, care, aflând de cele întâmplate la horă, venise în cea mai mare grabă împreună cu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 nu are nici o vină. Toată harababura a pornit de la domnişorul Caius, care a vrut, drăguţul, să ne arate cât e de meşter în trasul la semn, spuseră pe înfundate câţiv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ndu-se că e vorba de o nouă trăsnaie a tânărului boier, Stâng se răsuci pe călcâie şi, cu un ton milităros, porunc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Că de nu, duc hora la mine la post cu lăuta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rniră greoi, mormăind în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jură stăpânirea, hai? se auzi din nou glas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jurat-o nimeni. Numai că de săturat, ne-am săturat cu toţii de ea, grăi pe şleau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săzică sudui autoritatea, terchea-bevchea ce eşti! urlă plutonierul, bulbucându-şi ochii înecaţi de multă osânză… Voicu Buda, eşti arestat pentru incitare la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Pârv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o neînţelegere la mijloc, domnule plutonier… Flăcăul face parte dintr-o expediţie arheologică care se bucură de înalta protecţie a majestăţii sale împăratul Franz Josef… S-ar putea ca fapta dumitale necugetată să supere cancelaria imperial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de necaz buzele slinoase, plutonierul îl fulgeră pe profesor cu o privire de ură… după care făcu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a fel de plouaţi, mergeau cei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săptămâni, expediţia condusă de Corneliu Pârvu îşi instalase tabăra în vârful muntelui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expediţiei era stabilirea caracterului, destinaţiei şi datei aşezării de piatră de pe munte. Al doilea obiectiv era degajarea, în măsura în care va fi posibil, a zidurilor cetăţii, în vederea studierii în amănunţime a materialelor arheologic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23 de oameni. Dintre aceştia, 10 erau localnici din Cosmeşti, în care vrăjmăşia împotriva boierului biruise ispita câştigurilor ce le oferea cu lucrarea canalului de irigaţie de la conac. Mai erau apoi bătrânul vizitiu Pistă şi fiica sa Ilonca, care, temători de mânia şi poftele drăceşti ale lui Dancea, şi-au găsit adăpos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antierului ridicase o serie de probleme dificile. Mai întâi era necesară întocmirea unor temeinice planuri topografice. Aceste planuri urmau să le facă Mara şi doi dintre studenţi. Apoi trebuia organizată selectarea materialelor pe şantier şi transportul lor în „laboratorul” amenajat rudimentar într-unul din cele patru corturi ridicate pe platou. Alte două corturi erau destinate dormitoarelor, iar al patrulea era în stăpânirea Iloncăi, aici fiind bucătăria şi magazi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un atac din partea unor eventuali răufăcători, Pârvu a organizat şi o straj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aintau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ările de piatră ce duceau din incinta cetăţii spre interiorul turnului erau complet degajate. Flancate de o parte şi de alta de balustrade de calcar atolitic, monumentalele trepte se opreau în faţa intrării, boltită în formă de arc de cerc. De aici, printr-un coridor, o scară interioară ducea la catul superior al turnului. Judecând după fragmentele de chiupuri găsite la parter, Corneliu trase concluzia că jos era depozitul de provizii, turnul fiind locuit numai în partea superioară. Pe una din laturi, turnul-locuinţă avea un pridvor sprijinit pe un rând de pietre. Din acest pridvor se deschidea o minunată privelişte asupra văi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interesante obţinu şi echipa care lucra în interiorul incintei. Pe o suprafaţă destul de mare se înşirau un rând de tamburi de piatră, aşezaţi direct pe faţa stâncoasă a platoului. După înfăţişarea lor, aceşti tamburi trebuiau să fie resturile unor sanctuare de tip dacic. Un drum pavat ducea de la sanctuar spre o cisternă săpată în stâncă. Pereţii cisternei erau căptuşiţi cu grinzi puternice de gorun, în care lemnul se păstras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descoperirea cisternei îi surprinse găsirea în apropiere a urmelor unei conducte de apă. Dezvelită pe o lungime de 7-8 metri, conducta consta dintr-un număr de zece ţevi de teracotă. După înclinaţia conductei reieşea că ea cobora de la vreun izvor di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ările de săpătură continuau, Pârvu şi colaboratorii săi putură reconstitui, în parte, caracterul aşezării. Judecând după configuraţia terenului, poziţia cetăţii pe înălţime, etajarea în terase, enormele valuri din faţa zidurilor şi mai ales tehnica acestor ziduri, aşezarea de pe munte avea toate elementele unei cetăţ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unţii pe care dacii îşi clădeau cetăţile erau astfel aleşi încât să se lege printr-un istm, în formă de şa, de restul platoului înalt cuprinzând alte fortific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îşi creau o posibilitate de retragere şi rezistenţă prin refugierea din fortificaţie în fortificaţie, platoul dominând în întregime văile de unde putea ven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fortificate nu erau lăsate în forma lor naturală, ci erau etajate în terase tăiate în munte, formând zone potrivite pentru locuit şi pentru clăd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pereţii aproape verticali ai teraselor le făceau imposibile de cucerit prin asalt. Punctul cel mai înalt al cetăţii era aşezat cu spatele spre o prăpastie, iar faţa spre o întreagă serie de terase care coborau tot mai jos, până aproape de nivelul istmului ce lega promontoriul de restul platoului. Etajarea în terase era completată cu valuri, ziduri şi turnuri de veghe. Unele materiale găsite în preajma turnului-palat – resturi de locuinţe, chiupuri de cereale, râşniţe şi altele – indicau că aşezarea nu avea numai un caracter militar, ci că aici se desfăşura o viaţă intensă şi bogată sub conducerea principe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la lumina unui opaiţ, profesorul Corneliu Pârvu nota în jurnalul expediţiei descoperirile din timpul zilei. Tânărul arheolog se surprindea adesea visând la acele vremi când neamuri şi seminţii se învălmăşeau într-o cumplită încrâncenare de forţe, poate chiar pe acest platou unde se desfăşura cetatea cu turnuri dura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u adevărat autorii acestor enigmatice construcţii?… Cine erau stăpânii acestor fortificaţii ce dominau înălţimile sălbatice? Să fi aparţinut epocii marii năvăliri celtice? Nu era cu putinţă să fie aşa, deoarece blonzii năvălitori au răscolit cu carele lor de luptă aceste meleaguri cu mult înainte… Construcţiile nu puteau fi decât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in satele cu căsuţe pătrate – înghesuite pe vreun pinten de deal sau pe un mal de ape – un întreg popor se revarsă spre muntele cel prăpăstios. Cu unelte meşteşugite scormonesc pământul şi dăltuiesc în masivul stâncos terase ocrotite dinspre râpi, cu valuri şi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durează zid veşnic din blocuri uriaşe de calcar şi porfir, pe care, cu preţul unor eforturi şi primejdii extraordinare, le cară de departe, din vale, urcându-le până î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onstruiesc turnurile de pază, palatele nobililor, cazărmile, locuinţele, hambarele. Aici, apărat de brâul de cetăţi şi turnuri, în mijlocul pădurilor de brazi, pe înălţimile pure ale muntelui sacru, era poate şi marele sanctuar al zeului suprem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aici a fost şi faimoasa Sarmisegetuza, de care vorbeşte Strabon, centrul politic, religios şi militar al regilor daci. Adevărata Sarmisegetuza! Căci nu e posibil ca cetatea din Valea Streiului, aşezată la îndemâna şi sub paşii cuceritorului roman, să fi fost capitala reg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untele acesta, şi desigur în legătură şi cu aşezările de pe înălţimile învecinate s-a durat cândva frumoasa civilizaţie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chegat primul stat dac, cu un rege moştenind de drept tronul. Puterea lui se sprijinea pe popor, pe nobili şi pe marele preot, pe care şi-l asocia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 doar Strabon în a sa „Geographia…”: „. Zamolxis, după ce fusese sclavul lui Pitagora şi primise de la învăţătorul său câteva cunoştinţe despre stele, pe care şi le-a îmbogăţit mai târziu în Egipt, s-a întors pe urmă în ţară şi a atras luareaaminte a conducătorului şi poporului prin prezicerile ce le scotea din semnele şi fenomenele cereşti, sfârşind prin a convinge pe rege să asocieze la putere un om care, ca el, ar putea să fie tălmaciul voinţei zeilor. Şi astfel el a fost numit mare preot al acelui zeu, pe care geţii îl cinstesc îndeosebi. Pe timpul lui Burebista… era în această demnitate un oarecar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 intensă viaţă militară şi religioasă se desfăşura, în umbra turnurilor întărite şi a sanctuarelor, viaţa de toate zilele a poporului de meşteşugar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şi obiectele pe care le dădeau la iveală zi de zi săpăturile îl întăreau pe Pârvu în presupunerile lui cu privire la civilizaţia dacică în cea de-a doua vârstă a fierului. Ce altă mărturie mai elocventă despre existenţa unei metalurgii a fierului şi, în acelaşi timp, a unei întinse agriculturi putea fi dacă nu mulţimea de seceri şi coase, chiupurile de cereale sau râşniţele de mână, scoa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şteşugari iscusiţi lucrau, desigur, şi armele cele temute ale dacilor: săbiile încovoiate ca un iatagan, cuţitele cu lamă dublă, spadele cu mânerul împodobit cu măiestrie, pumnalele, lăncile, scuturile de fier ş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u existat şi ingineri militari, meşteri pricepuţi în arta fortificaţiilor şi a maşin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arta incrustării în lemn şi a ceramicei. Chiupurile mari pentru păstrat cerealele lucrate cu roata, ceştile şi vasele meşterite manual vădeau multă imaginaţie şi iscusinţă. Cât despre arta ceramiştilor, ţevile apeductelor lucrate în teracotă erau suficient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gândea Pârvu – n-a reuşit să întrevadă deocamdată decât slabe licăriri de lumină… Ştia încă puţin, atât de puţin despre viaţa de toate zilele a dacilor, despre viaţa lor politic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heia miraculoasă care să-i deschidă lui, modestul cercetător, porţile ferecate care duc spre cunoaşterea cauzei cauzelor: secretul puterii principilor daci care au putut înjgheba un stat ce a rezistat atâta vreme cuceri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 aceste gânduri, Pârvu adormea adeseori pe paginile jurnalului mângâind o relicvă oarecare din multele ce se îngrămădeau În labora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MISTERIOA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desfăşura pe şantier lipsită de evenimente deosebite. Oamenii lucrau la început fără entuziasm şi interes, nepricepând prea mult rostul săpăturilor… Curând, mulţumită neobositei energii a lui Pârvu, dar mai ales datorită talentului său de povestitor, oamenii învăţară să descifreze tâlcul întâmplărilor de demult, al căror martor erau zidurile enigmatic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serile cu lună şi cu cerul spuzit de miliarde de stele, povestirile lui Pârvu populau ruinele de pe munte cu eroi şi fapte petrecute aievea… Atunci văile şi coastele înveşmântate în borangic de raze se însufleţeau de freamătul luptelor sau de cântecele de victorie ale luptătorilor daci… Târziu, când membrii micii colonii se retrăgeau în corturi, umbrele se reîntorceau în mormintele lor, şi liniştea era unica stăpână a înti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vremea când obişnuita linişte de pe şantier fu tulburată de o întâmplare pe cât de neaşteptată, p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bătrânul Pistă, chinuit de insomnii, se furişă afară din cort Pentru a-şi alunga urâtul, vizitiul căută din ochi o strajă ca să între în vorbă cu ea. Nu găsi îns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tl însă dispoziţiile severe ale lui Pârvu în ce priveşte paza, moş Pista îl trezi pe Voicu, care avea în grijă rânduiaia străjerilor. Cu adevărat, flăcăul de strajă în acel schimb nu era nicăieri… Voicu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rpiţi de somn şi cu neliniştea în suflet, oamenii au pornit în căutarea celui dispărut. Iancu Gorun – aşa-i spunea flăcăului – trebuia să fie pe undeva pe aproape… Ceea ce părea ciudat era faptul că nimeni n-a auzit nici un strigăt şi apoi nu exista nici un indiciu al vreunei lupte cu un agresor ivit de unde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ârvu înclină să presupună că flăcăul Iancu Gorun – un băietan care, spre deosebire de ceilalţi localnici, nu se prea omora cu treaba – a preferat s-o şteargă de pe şantier… Dar pentru aceasta nu era nevoie să dispară în faptul nopţii. Nimeni nu i-ar fi stat în cale dacă s-ar fi săturat de săpături şi ar fi pornit-o spre sat în plină zi, fără a fi expus primejdiilor unui drum în noapte, aproape de neconceput în aceste coclauri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de căutări zadarnice… Negurile nopţii prindeau a se risipi, când Voicu, împreună cu alţi câţiva soţi, îl descoperiră pe străjer zăcând în nesimţire în imediata apropiere a „Peşterii câinilor”, la mai puţin de 500 metri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ra nevătămat, iar alături de el zăcea arma. Scuturat de braţele vânjoase ale lui Voicu, Gorun îşi reveni. Spre uimirea tuturor, „dispărutul” nu putu da nici o lămurire asupra prezenţei sale la gur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coul întâmplării, departe de a se risipi, părea că stăruie tot mai puternic în mijlocul oamenilor, tulburând tihna mic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intrigat, căuta să dea de rost lucrurilor. Până la urmă, dibui de unde provenea această stare de spirit… Gorun povestise unui consătean că în noaptea aceea de pomină a auzit ca prin vis chemarea unui duh care i-a poruncit să-l urmeze în templul marelui preot Deceneu pentru a da socoteală de fărădelegea profanării mormintelor strămoşilor… Flăcăul a dat ascultare glasului misterios şi, cu inima îngheţată de spaimă, a pornit pe drumul acela fără reîntoarcere… îşi mai aducea aminte că a auzit apoi de undeva din satul din vale cântatul unor cocoşi şi a căzut în nesimţire… Aşa l-au găsit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orun a ajuns şi la urechile celorlalţi, iar în curând răscoli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de Pârvu, flăcăul recunoscu că a povestit consătenilor cele întâmplate… Adăugă că n-a spus totul de la început fiindcă i-a fost ruşine să nu-l crează careva scrântit la minte sau stăpânit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minţile lui Pârvu şi ale Marei, nici ameninţările lui Voicu nu-l putură clinti pe flăcău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explicaţia „dispariţiei”? O criză de somnambulism? Mai firesc era ca aceasta să se întâmple într-o zi obişnuită şi nu în timpul când era de straj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rvu hotărî să dubleze paza în timpul nopţii şi, în acelaşi timp, să lupte cu energie pentru a spulbera superstiţiile şi teama ce punea stăpânire pe oameni, primejduind înseşi rezultate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Voicu, el îşi luă asupra sa sarcina de a-l supraveghea pe afurisitul de Gorun, care, cu vedeniile lui, zăpăcise to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zile de la întâmplarea cu Iancu Gorun. Oamenii se liniştiseră şi acum întreaga colonie trăia din plin emoţiile unor descoperi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e şantier, Mara Jianu – asistenta şi logodnica lui Pârvu – se dovedise o excelentă colaboratoare. Dacă la început ar, heologul îşi reproşa’se slăbiciunea de a fi admis să-l însoţească într-o expediţie pe care o prevedea plină de riscuri, până la urmă, alungându-şi temerile, fu fericit că o lu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uşurinţă, Mara se descurca în problemele dificile ale muncii de arheolog, ca şi în gospodărirea mic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ârvu era surprins de spontaneitatea cu care Mara rezolva unele probleme ce se iveau în munca lor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etrecută pe şantier îl lămuri definitiv asupra calităţ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duminică. Pârvu şi Mara porniseră să hoinărească prin împrejurimile şantierului. Se căţărară pe stânci, se fugăriră pe tăpşanele cu iarbă mătăsoasă şi, în cele din urmă, făcură popas sub un prag de stâncă. Era chiar văgăuna în care-şi găsiseră scăparea Pârvu şi Voicu din întâmplarea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un covor de muşchi, tinerii gustau din plin farmecul sălbaticului culcuş. Mara examina visătoare pereţii de stâncă şi, din obişnuinţă, îi răzui puţin cu un beţişor. Ciudat, un strat subţire de humus se prelingea pe perete. Dacă stânca ar fi fost aici dintotdeauna, stratul nu avea ce căuta. Apoi culoarea şi compoziţia erau aceleaşi ca şi ale stratului de humus de pe platou… Concluzia nu putea fi decât că stâncile fuseseră mutate aici de mâna omului. În ce scop?… Aceasta rămânea de văzut… împărtăşind lui Pârvu descoperirea sa, el se grăbi să examineze la rândul său peretele. Presupunerile Marei erau întemeiate. Rămânea să verifice cele constatate cu ajutorul hărţilor stratografice ce se aflau sus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ăpători merse în zorii zilei următoare la locul cu pricina pentru a încerca să deplaseze peretele de stâncă al văgăunei. Abia către seară reuşiră oamenii să disloce lespezile grele de piatră. Aerul rece ce venea prin căscătura neagră ca o uriaşă carie dovedea că Mara nu se înşelase: era vorba de o galerie subterană ce ducea, fără îndoială, spre interiorul turnului de est, încă ne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făclii de răşină, membriî expediţiei pătrunseră în galeria plină de nenumărate relicve, adevărate opere de artă… Scuturi de paradă din fier forjat reprezentând, în relief, figuri de animale şi plante, unele necunoscute… Lămpi de bronz cu mai multe braţe suspendate, cu ajutorul unor lanţuri, de candelabre de lemn sau de metal… Mai erau acolo amfore greceşti, unele încă întregi, fibule de bronz şi argint, aplice… înaintând spre fundul galeriei, au dat de un adevărat arsenal de arme… Erau săbii de fier cu două tăişuri, vârfuri şi călcâie de suliţă, pumnale lucrate în bronz ajurat şi cu plăsele încrustate, săgeţi, securi grele de fie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îl bucură pe Pârvu găsirea unor monede de argint şi aramă, care nu mai lăsau nici o îndoială asupra epocii căreia îi aparţineau toate aceste relicve şi, desigur,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ari romani, cu capul zeiţei Roma, cu coif şi egidă, datând din 150-125 înaintea erei noastre… Monede de bronz greceşti cu capul zeiţei Demeier, cu cununa de spice, tetradrachme de argint cu capul lui Dionysos, toate datând din aceeaşi vreme… O matriţă găsită în apropierea preţiosului tezaur era dovadă că în Dacia se imitau monedele romane şi greceşti… Oricum, pătrunderea lor aici nu era istoriceşte posibilă decât numai în secolul I înaintea erei noastre, şi, după toate semnele, în timpul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morilor din galerie deschidea nebănuite orizonturi cercetărilor… Copleşit de emoţie, Pârvu reconstituia, cu ajutorul Marei şi al celor opt studenţi, tabloul întregit al străvechii societăţi dacice. Nici vorbă nu mai putea fi pe vremea marelui Burebista de simple triburi de agricultori… De mult se adâncise deosebirea dintre săraci şi bogaţi, dintre meşteşugari şi agricultori. Tehnica podoabelor, a armelor şi a uneltelor dovedea cu prisosinţă existenţa unei arte meşteşugăreşti înaintate. Prezenţa monedelor şi a obiectelor de provenienţă grecească sau romană era cel mai sigur indiciu despre existenţa unor întinse relaţii de schimb şi a unei tagme de negustori ce înlesneau acest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gustori cutreierau întinsele pământuri ale statului dacic aducând din sud vinuri aromate, uleiuri fine, podoabe şi cumpărând în schimb vite, metale preţioas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relaţii de schimb existau şi mărfurile dacice erau tot mai mult cerute, apoi desigur că vechea aristocraţie tribală – devenită acum unul din stâlpii statului lui Burebista – folosea un mare număr de sclavi, fie decăzuţi din starea lor anterioară, fie provenind din rândurile prizonierilor de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se înfăţişa arheologului realitatea unei puternice organizaţii politice, sociale şi militare având toate trăsăturile unui stat sclav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aşteptatelor descoperiri a fost însă curând întunecată de întâmplările ciudate ce s-au desfăşura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începu să fie bântuit de strigoi ce apăreau în noapte, băgând groaza în străji. De astă dată nu mai putu fi vorba de nălucirea unui singur om… Măsura luată de Pârvu, încă din ziua dispariţiei lui Gorun, de a dubla străjile nu părea să fie o soluţie fericită. Oamenii povesteau îngroziţi că pe ruine apăreau făpturi cu măşti hidoase, ce dănţuiau şi scoteau sunete stranii, însoţite de gemete de muribunzi… Alteori apăreau focuri neobişnuite, ce piereau înghiţite par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 spuneau oamenii – că săparea galeriei a tulburat în chip nelegiuit odihna morţilor, iar acum duhurile au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ârvu se sfătui îndelung cu Mara şi Voicu asupra celor ce trebuiau întreprinse pentru a da de urma strigoilor. Desigur, numai demascându-i pe răufăcătorii care încercau să se pună de-a curmezişul cercetărilor putea să se scoată din capul ţăranilor teama superstiţioasă ce pusese stăpânire pe fiecare. S-a hotărât ca în noaptea aceea să facă de strajă Pârvu şi Voicu. Alţi şase oameni înarmaţi vor sta pregătiţi pentru a porni pe urme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sorocit, Pârvu şi Voicu, înarmaţi fiecare cu câte un pistol, îşi ocupară locul în faţa corturilor… Un întuneric de nepătruns învăluia platoul. O linişte de moarte stăpânea întreaga fire, şi Pârvu simţi un fior rece străbătându-i trupul. Ar fi vrut bucuros să poată schimba câteva vorbe cu Voicu, dar flăcăul era la cealaltă extremitate a corturilor… şi consemnul stabilit nu putea fi călcat… Atacul asupra fantomelor trebuia dezlănţuit din două pun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geau greu… Pârvu îşi auzea deopotrivă bătăile inimii şi ale ceasului pe care-l purta în vesta hainei… în liniştea nopţii părea că timpul devine o noţiune concretă, palpabilă… Tânărul arheolog simţi că o stare ciudată, vecină cu halucinaţia punea stăpânire pe el… Făcând eforturi desperate pentru a-şi menţine calmul şi luciditatea, încercă să cheme în minte imagini plăcute şi surâse unei Mar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urlet înfiorător sfâşie negurile nopţii, făcând să-i îngheţe surâsul pe buze… O împuşcătură răsună în apropiere, iar o umbră părea că se furişează spre dânsul… Cu degetele înţepenite pe trăgaci, Pârvu era gata-gata să sloboadă un glonte în direcţia umbrei, dar un glas cunoscut îl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domnule profesor, sunt eu Voicu!… Aţi auzit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ârvu cu vorba tremurată… şi urletul… ş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s, am tras eu, spuse Voicu… Eram atât de speriat, că nici nu ştiu când am apăsat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ei doi şi-au dat seama că nu erau singuri… Din cort ţâşniră, ca la un semnal, toţi membri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torţele…, se auzi glasul lui Pârvu… Trebuie să pornim chiar acum în direcţia de unde s-a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un număr de 15 oameni porniră la drum… Aşa cum mergeau în noapte în şir indian, cu torţele aprinse deasupra capetelor, păreau o procesiune celebrând cine ştie ce rit păgân,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ceas de căutări zadarnice, erau gata să se reîntoarcă la corturi, când un horcăit înăbuşit atrase atenţia lui Voicu, care se găsea în capul coloanei… Dintr-un salt ajunse lângă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înspăimântător i se înfăţişă înaintea ochilor: un craniu se zvârcolea într-o gruapă proaspăt săpată. Era al unui om îngropat de viu şi acoperit cu ţărână până mai sus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uribundului era năclăită de sudoare şi de colb. O legătură zdrenţuită îi înfăşura gura şi nasul… Primul lucru pe care-l făcu Voicu a fost să smulgă legătura… Era însă prea târziu… Nenorocitul începuse să se sufoce… O spumă albă amestecată cu picături de sânge apăru pe buzele învineţite ale muribundului şi curând, în orbitele enorm mărite, apele privirilor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işpantul Kocsis! exclamă cu surprindere Voicu… Ce caută aici sluga de nădejde a boierului D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Voicule, e Kocsis logofătul, aprobară câţiva ţărani din jur,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Deceneu nu alege… oameni buni… Până la urmă vom pieri cu toţii!… Vorbise un ţăran pirpiriu cu ochii bulbuc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de faţă încuviinţară spus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copleşit, mai puţin de întâmplare cât de urmările ei, se grăbi să intervin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grăiţi şi vă văietaţi ca nişte babe… Işpantul a fost omorât de răufăcători… Vom înştiinţa autorităţile şi până la urmă criminalii vor fi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fie cu iertăciune, dar omor fără să curgă sânge nu se prea întâmplă pe la noi!… Kocsis a murit îngropat de viu! rost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ătura de la gură, asta ce mai era?… Sau duhurile au învăţat cumva „meşteşugul” de la făcătorii de rele? spuse zâmbind Voicu, străduindu-se să risipească negurile din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ţăranii au pornit-o întunecaţi spre şantier, urmând ca peste câteva ceasuri, la lumina zilei, să se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să sus pe platou, corturi şi oameni er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ispăruse şi, odată cu ea… şi Iancu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s, pe munte, nenorocirile se abăteau grindină pe capetele coloniştilor, jos, în sat, treburile nu mergeau mai bine… O molimă se ivise printre vite… Cădeau ca trăsnite pe câmp şi rareori câte una bolea mai mult de două-trei zile… Ţi se rupea inima să vezi nenorocitele dobitoace perpelindu-se în fierbinţeli, cu ochii tulburi şi nările fremătând ca după o îndelungată oboseală… Babele dădeau din umeri neputincioase… Singurul priceput se arăta popa Boghină, care o ţinea într-una că duhurile alungate de pe munte au dat iama printr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bate cu ciomagul, tuna popa… Vai de cei care iau vrerea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vrerea domnului, sfinţia ta? întreba câte un ţăran cătrănit şi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ăduiţi nelegiuirea celor care tulbură pacea morţilor, căci răzbunarea duhurilor va fi cumplită… Piatră de piatră nu va rămâne din casele şi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şteşugite ale preotului au stârnit adâncă tulburare în sufletele ţăranilor… Buruiana rea a superstiţiei năpădea inimile cătrănite de năpasta molimei şi de alte necazuri… Şi, după cum vântul mare când coboară de pe creasta de munte se înfierbântă de lung drum, pârjolind câmpiile din vale, tot aşa zvoana cu moartea işpantului aprinse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bşte a chibzuit îndelung şi într-un târziu ţăranii din Cosmeşti s-au hotărât s-o pornească de cu zori cu ciomege şi furci să alunge pe arheologii care, cu bună ştiinţă, au adus nenorocirea asupra satului lor de pălmaş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în dimineaţa aceea cu un cer tulbure, prevestitor de furtună, Pârvu a pornit’ spre şantier, chinuit de amare îndoieli şi presentimente… Iată-l la capătul cercetărilor şi, de ce n-ar spune-o, la capătul puterilor… Totul i-a fost potrivnic: natura, oamenii… dar mai ales acele întâmplări ciudate care au răscolit satul ridicându-l împotriva lui… Şi acum răpirea Marei!… în ce fund de prăpastie zace trupul ei atât de plin de viaţă şi energie?… Voicu i-a promis că va face totul pentru a i-o reda vie sau moartă… De ce n-a plecat şi el împreună cu echipa de salvare?… Şantierul Probele care trebuie păzite cu sfinţenie!… Sunt oare într-adevăr aceste probe un indiciu sigur că se găseşte pe drumul cel bun?… Desigur că întregul material adunat, toate elementele de datare ieşite la iveală, monedele, ceramica, construcţiile de piatră şi uneltele sunt tot atâtea mărturii cu privire la traiul dacilor. Dar izvoarele literare care ar putea confirma aceste mărturii sunt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au pierdut comentariile lui Traian asupra celor două războaie purtate de el… Ce preţioase da’te ar fi existat asupra vieţii materiale şi culturii dacilor… Nimic n-a rămas din aceste comentarii decât doar câteva fraze pomenite de grămăticul Priscian… Pierdută a fost şi „Getica” lui Criton, medicul de curte care luase parte la campaniile împotriva lui Decebal… Pierdute lucrările lui Dio Chrysostomul, filosoful care a pus atâta pasiune în cercetarea traiului sciţilor şi al dacilor, cunoscând îndeaproape şi măreaţa Sarmisege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mistuit în negura vremurilor… Iordanes? Strabon?… Dio Cassius?… Unul e prea puţin vrednic de crezare, altul e prea zgârcit la vorbă în ceea ce-l priveşte pe Burebista, iar al treilea n-a lăsat decât câteva da’te fără prea mare interes în unele excerpte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ând aceste gânduri, Pârvu pătrunse în galeria descoperită de la poalele turn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lucrători şi studenţi care mai rămăseseră pe şantier îl salutară respectuos şi se grăbiră să-i arate rodul muncii lor din dimineaţa aceea: un obiect strauiu de bronz pe care-l dezgropaseră cu grijă bănuind că e vorba de un lucr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examină atent obiectul… Era bustul unei zeiţe cu braţele ridicate. Impresionantă era masca… În locul ochilor, sub arcade, erau două găuri rotunde în care, desigur, au fost cândva aşezaţi nişte ochi de sticlă sau de pastă colorată. Emoţionat, Pârvu explică colaboratorilor săi că este vorba, după toate probabilităţile, de statueta unei divinităţi feminine, lucrată de meşterii daci după gustul şi mo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ceastă mască, spuse Pârvu gânditor, o fi simbolizând cultul Astartee</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eiţa cu şoldurile şi sânii tari… sau poate o fi o preoteasă a străvechiului cult sabazic, atât de frecvent la tracii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lumina faclelor, preotesele lui Dionysos-Sabazius, îmbrăcate în hiton lung oriental sau înfăşurate în piei de căprioară, dănţuiau în sunetele tobelor şi ţiterelor până cădea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ăvile şi poienile Macedoniei, departe de privirile bărbaţilor, preotesele sabazice dănţuiau, în timp ce şerpii se încolăceau în jurul trupurilor şi braţelor lor… Dar nu, beţia aceasta a martiriului, dansul acesta dionisiac nu putea să mai existe în ţara dacilor, cu moravurile lor austere, unde adulterul era pedepsit cu moartea şi unde preoţii practicau religia renunţării la viaţa cea pământească. Cu tracii din Haemus (Balcani) e altceva… Ei n-au cunoscut purgatoriul lui Deceneu… Ei nu au avut un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strânse la piept preţioasa relicvă şi se depărtă visător de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însă câţiva paşi şi un trosnet înspăimântător cutremură galeria… Instinctiv Pârvu se arunca la pământ. De afară se auzi un huruit de pietre ce se rostogolesc. Părea că muntele se prăvale cu totul, înghiţind şantierul şi oamenii… Se prăbuşiseră blocurile de la intrare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încercă să se ridice în picioare. Simţi o durere cumplită săgetându-l în apropierea tâmplei drepte… Un colţ ascuţit de stâncă se desprinsese probabil din peretele galeriei, rănindu-l la cap… Mâinile i se încleştară de un ob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 să-l desluşească în întuneric: Era masca zeiţei Astarteea… Din orbitele goale, masca hâdă îl privea cu nişte ochi de mort, strani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Deceneu, şopti rănitul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ÎNTÂMPLĂRI ALE Lui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rvu se trezi din leşin fu plăcut surprins de a simţi pe fruntea înfiorată încă de sudorile reci ale morţii o mână mângâietoa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dâncă, ţâşni primul gând, prima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şoptiră buzele dogorite de febră a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icoarea asta de ierburi şi ai să te înzdrăveneşti pe dată, auzi lângă el glasul femeii… Pe urmă vom vedea, adăugă acelaşi glas, de astă dată pe un ton aspru,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voce, dar mai ales ciudată limbă… Despre ce licoare 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pie de buzele bolnavului un corn de zimbru plin cu un lichid gălbui, cu o arom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ăstruşnică să-mi dea să beau dintr-un corn de zimbru… Mara, Mara tot copilăroasă ai rămas!… Să nu uiţi să-l pui la loc în colecţia noastră… Închizând apoi ochii, dădu pe g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avu senzaţia că moleşeala din trup prinde a-l părăsi, gonită din urmă de un nestăvilit val de energie ce-i potopea întreaga făptură… Inima-i bătea să se spargă zvâcnind de sânge fierbinte, tânăr, în timp ce negurile minţii se risipeau înseninând cerul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profetului şi al zeiţei Diana… E tocmai timpul să se adune poporul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ncercă să se ridice în picioare… Abia atunci îşi dădu seama că membrele îi erau înlănţuite de lespedea de piatră pe care era culcat… Reuşi doar să se ridice în capul oaselor. Dar cine sunt femeile acestea în haine lungi de vestale şi cu părul strâns în conciu?… Unde am mai văzut ac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Unde mă aflu? strigă Pârvu fulgerând cu privirea pe o tânără femeie cu chipul graţios, ale cărei trăsături le scotea în evidenţă o maramă albastră cu aplice de argint… Cu un glas melodios tânăr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trăine, în templul Dianei, regina nopţii şi vindecătoarea bolilor trupului şi ale sufletului… Noi suntem nevrednicile ei fiice şi preotese. Mulţumeşte-i zeiţei că prin harul ei a alungat duhul cel rău din mădul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rizonierul se pregătea să copleşească cu întrebări straniile preotese… Dar nu mai avu răgazul necesar… Cea mai bătrână dintre femei, singura care era îmbrăcată în negru – probabil marea preoteasă – bătu de trei ori din palmePe porţile larg deschise ale templului apărură patru bărbaţi zdraveni, cu chipuri fioroase ş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prizonier şi duceţi-l pe scuturi în cetăţuie, rosti cu asprime bătrâ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opune cea mai mică rezistenţă, Pârvu se văzu înşfăcat de oşteni şi curând simţi sub el răceala scuturi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duceau aşa şi ce e larma asta îngrozitoare?… Sunt cântece de războinici sau glasuri de credincioşi ce se adună la o uriaşă procesiune?…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oprit… Urcă câteva scări de piatră şi-l depun pe un fel de sanctuar rotund în mijlocul căruia e zidit un stâlp… Prizonierul îşi simţi o clipă membrele uşurate de legături, dar peste puţin se văzu din nou legat, de astă dată de stâlp. Acum, cel puţin, putea privi to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oameni se revărsa în nesfârşite talazuri în imensa agoră, străjuită de jur împrejur de impunătoare şi masive edificii. Arhitectura lor sobră cu frontoane amintea mai degrabă de nişte fortăreţe decât de nişt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lădiri, o centură de ziduri unea într-un singur trup cetatea ce domina de pe înălţimi de munte văile bogat împădurite. Spectacolul ce se desfăşura în faţa prizonierului era unic în felul său… Pe aripa din dreptul palatului cu impunătoare colonade – probabil palatul regelui – se orânduiau legiuni de războinici pedeştri fluturând deasupra capetelor stindarde cu înspăimântători dragoni cu cap de lup, având gâtlejul străpuns de o suliţă. Vacarmul tobelor şi al buciumelor era acoperit de zăngănitul de arme. Şi cât de diferite şi ameninţătoare erau acestea!… Săbii încovoiate ca o seceră în chip de iatagan şi săbii cu două tăişuri. Spade lungi şi drepte cu ciudate încrustări şi ornamente pe mâner şi pe teacă. Pădure de lănci cu vârfuri de fier purtate de lăncieri îmbrăcaţi în largi sagunuri cu mâneci, strânse în centiroane late de piele. Veneau apoi purtători de suliţi ce se aruncau cu mâna sau cu balista, arcaşi cu arcuri din corn de zimbru şi cu faretre pline de săgeţi atârnând greu pe şold, precum şi purtătorii de darde galice, prăştii, topoare, buzdugane. Cu pletele fluturând în bătaia vântului, soldaţii de rând îşi roteau nerăbdători scuturil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privea cu uimire pe aceşti viteji desprinşi parcă de pe o medalie, aşa cum erau cu boiul drept şi mândru, cu privirile vii şi ameninţătoare, sub sprâncenele ma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drept al pedestrimii erau orânduite mândrele cohorte de cavalerişti ce-şi struneau caii înspumaţi, gata parcă să se repeadă asupra stepelor de atâtea ori străbătute până dincolo de brâul de argint al Istrului… până la Haemus, înzăuaţi în cămăşi de zale dinţate, cu marginile tăiate în triunghi, sau în cuirase de bronz, cavalerii daci stăteau încordaţi în şa abia întrezărindu-li-se chipul sub căştile cu solzi, scânteietoare în lumina roşi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ipa ocupată de armiile cetăţii era completată de artilerie: carele pe trei roţi având în faţă vârfuri de fier sau lame încovoiate în chip de seceră, catapultele cu tunuri cu chiulasă de lemn, balistele, aruncătoare de ghiulele, precum şi nelipsiţii berbeci, – spărgători sau găuritori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rvu îşi îndreptă privirile spre cealaltă aripă a pieţei, unde popor de femei, bătrâni şi copii îngroşau nodurile într-o pestriţă neorânduială de costume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agatârşi, hârşuţi şi mustăcioşi, cu coama părului vopsită în culoarea albastră a cerului; sclavi traci, aproape goi, cu trupurile tatuate, muiate parcă în bronz; basternii cei blonzi, din seminţiile robite cândva pe aceste meleaguri, iliri uriaşi, cu privirile vultureşti, costoboci, celţi,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erau însă cei din neamul dacic, cu cămăşile înflorate şi nădragii strânşi pe picior şi băgaţi în opinci cu nojiţe, cu bărbile încâlcite şi aspre şi cu pletele ninse de vijeli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Pârvu stăruiră îndelung asupra gloatei de femei: ce majestuoase erau în iile lor albe ca florile de caişi sau în rochiile lor simple, din două foi tivite la gât şi înnodate cu un şiret, înalte, cu talie de viespe, cu ochii mari umbriţi de gene lungi arcuite, cu buzele cărnoase şi cu bărbiile energice, păreau nişte zâne ale pădurilor chemate la un festin regesc în cetatea c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eamătul de glasuri şi arme amuţi… Un rând de porţi interioare se deschiseră, lăsând drum liber unui impunător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venea un sobor de preoţi, în lungi hitoane albe, psalmodiind versete religioase şi acompaniindu-se cu ţitere şi flaute… Urmau apoi nobilii – tarabostea – în sagunuri scumpe cu ciucuri de aur şi alţii în armuri grele de bronz şi coif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păşea un bărbat cu o statură de uriaş şi un profil leonin, încadrat de o barbă neagră, sălbatic crescută până sub umerii obrajilor puternici. Era Burebista – regele şi stăpânitorul popoarelor de la Ţara Nordică până la muntele Haemus. Alături, într-un soi de lectică purtată de patru sclavi vânjoşi, prizonierul putu distinge un bătrân de o vârstă matusalemică, cu o barbă lungă albă ce-i învăluia parcă întreaga figură firavă şi stafidită. Era Deceneu, marele pontif şi profet, tovarăş al lui Burebista întru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l încheia o gardă de cavaleri în mândră ţinută de paradă, cu armurile împodobite cu argint şi aur, în ciudate plăzmuiri de şerpi şi ziin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ortegiului, marea de oameni adunată pe platou îngenunchease într-o mută şi înălţătoare tăcere… Numai când regele, preoţii şi curtenii şi-au ocupat locurile în tribuna amenajată în aripa dinspre soare-răsare, poporul s-a ridicat de la pământ izbucnind într-o furtună de urale… în vuietul glasurilor dezlănţuite, se amestecau deopotrivă osanalele ce preamăreau pe marele rege şi imnurile ce slăveau pe zeul zeilor, Zamolxis, şi pe profetul său,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elui, glasuri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furat de măreţia spectacolului, uitase aproape primejdia care-l pândea. O mişcare se produse în primele rânduri ale tribunei… Se auzi un zăngănit de arme… patru bărbaţi apărură pe platou şi înfipseră în pământ patru lănci cu vârfurile în susabia atunci prizonierul pricepu semnificaţia pregătirilor ce se făceau. Era ceremonia mlntuirii, marea sărbătoare a poporului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l patrulea an se trimitea o solie temutului zeu. Ferice de cel căruia sorţii îi hărăzeau dreptul de a împlini solia slobozindu-şi înaripatul suflet spre cerurile albastre, unde erau locaşurile eterne a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rece apărură pe chipul lui Pârvu… În adăstarea înspăimântătoarei morţi, îşi păstra pe deplin luciditatea… Peste o clipă, trupul lui, purtat de mâini vânjoase, va fi ridicat deasupra vârfurilor de lănci… Un fior îi străpunse inima, care-i bătea să se spargă.: Sărmană inimă!… Curând vei înceta să baţi, atârnând ca o zdreanţă într-un ascuţiş de lance… Dar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ofanatorului!… Moarte aceluia care a furat coroana!… Să înceap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lţimii creştea ca un talaz ameninţător, ecoul spărgându-se departe, undeva în hă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oroanei? Aşadar, acea-sta era vina pentru care urma să fie judecat şi sortit pieirii… Pentru „coroana regelui Burebista…”! Dar ce vină are el? Schratt, Praxagoras… Ei sunt făptaşii… Ei au fur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dezlegat de pe stâlp şi l-au aruncat pe lespedea din faţa tribunei, prizonierul s-a târât câţiva paşi făcând eforturi supraomeneşti să se ridice… Simţea că puterile îl părăsesc din nou… Dar nu!… Nu trebuie să moară ca un nevrednic rob, cu grumazul plecat sub povara destinului!… încercă să se smulgă din toropeala ce-i cuprindea mădularele… Iată-l acum stând demn în faţa monarhului, înfruntându-i privirea rece, crâncenă… O clipă parcă, faţa aceea bărboasă, întunecată de năprasnice furii, s-a îmblânzit… Curajul prizonierului îi place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aceia care l-au înfruntat vreodată… Şi nu dintre cei mai nevolnici!… Aruncând cât colo ciozvârta de berbece din care înfuleca cu poftă, Burebista vorbi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răine, şi cum te-ai încumetat să încalci ţinuturile şi legile noastr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e Burebista… Vina care mă aduce în faţa înaltei tale judecăţi este străină de mine… în ce mă priveşte, sunt un umil învăţat pe care dragostea de neam şi de ştiinţă l-a adus până aproape de umbra gloriei tale şi a viteazului t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că ai furat „coroana” împărăţiei mele. De când cititorii în cărţi se furişează între ziduri de cetate căutând deşar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ta, o rege, au furat-o alţii. Pe acei ticăloşi gloria ta, măreţia numelui tău şi a neamului dac îi interesa mai puţin decât coroana şi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înspăimântător cutremură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oroana mea… Aurul meu?… Şi te pretinzi mare învăţat…?! Crezi tu, străine, că la umbra coroanelor de aur se dobândeşte gloria, puterea?… Aurul moleşeşte pe cei tari şi îi perverteşte pe cei slabi… Strălucirea lui întunecă minţile şi duce la pieire. Cea mai bună pildă au dat-o duşmanii mei de moarte: romanii! Nicicând n-au fost ei mai puternici ca pe timpul lui Cincinatus, când conducătorii şi generalii Romei mânuiau cu aceeaşi îndemânare coarnele plugului şi spada… Regele tăcu, şi în apele întunecate ale privirilor lui prizonierul citi o nemărgin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frământă, o, mare Burebista… Din păcate, însă, uşuraticul Pompei şi nupreacumpătatul’Cincinatus e al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cârteşti împotriva înţelepciunii preaslăvitului rege?… De astă dată vorbise un curtean din imediata apropiere a monarhului… După îmbrăcămintea de modă ateniană, prizonierul îl recunoscu cu uşurinţă. Era Acornion din Dionysopolis, primul sfetnic al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cârti… Dar fiindcă ai grăit de înţelepciune, preaînvăţate Acornion, apoi nu e greu să-ţi aduci aminte de dreapta orânduâre a lui Solon at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ăine? tună din nou gla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liatul tău trebuia să fie unitat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mea 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a, dar nu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poporului meu?… Dar ştii tu oare, nesocotitule străin, că sub spada mea am reunit nenumăratele triburi dacice din câmpia pajnică până la marea cea neospitalieră… şi că de cuvântul meu ascultă deopotrivă neamul celtic şi cel bastarnâc, bessi, ilirii şi t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ntinu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ă lumea cea nerornanică este astăzi supusă ţie şi lui Ariovist al suebilor… Dar valurile mişcătoare ale popoarelor dinspre soare-apune îl vor înghiţi curând pe Ariovist… Şi atunci vei rămâne singur în faţa lui Cezar, iar nestatornicia neamurilor pe care le ai în puterea ta îţi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ia străinului stârni un murmur de uimire în rândurile mulţimii. Privirile tuturora erau aţintite spre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străine, e plină de cutezanţă, spuse Burebista. Oamenii neînfricaţi au fost şi vor fi preţuiţi întotdeauna. Fii dar binevenit printre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oneau prin cetatea de munţi şi râuri care se numea Dacia… Poate de o zi, poate de un an, poate dintotdeauna… Astăzi, însă, satele dacice risipite pe coaste de dealuri şi maluri de ape sunt în sărbătoare… Ferestruicile de deasupra uşilor sunt larg deschise spre soare, iar grinzile caselor şi ulucile gardurilor sunt împodobite cu flori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ţeleptul Ac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a Rosaliilor… Precum ai văzut, prietene Cornelius, poporul nu prea are vreme de petrecere. Ogorul trebuie muncit, iar seara, când cade obosit, ţăranul nu-şi doreşte altceva decât odihna… Altminteri se întâmplă cu sărbătorile… Ele au fost orânduite de zei pentru ca în aceste zile oamenii să se apropie de dânşii mai frumoşi şi ma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obilii voştri, tarabostes, se găsesc totdeauna în preajma zeilor… Frumoşi şi curaţi, ei sunt deopotrivă în zile de sărbătoare ca şi în cel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nion preferă să nu răspundă la ironia însoţitorului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trandafirilor este un prilej pentru cei vii să se întâlnească şi să benchetuiască la morminte cu morţii lor scumpi… Asta împrieteneşte pe om cu ideea morţii şi-l învaţă s-o înţeleagă ca o blindă odihnă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sculta distrat vorbele sfetnicului, în timp ce-şi desfăta privirile urmărind cortegiul de bărbaţi şi femei ce se îndreptau dansând şi chiuind în acompaniamentul ţiterelor şi al fermecatelor n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e păşeau fecioarele Daciei în portul lor înflorat, legănându-şi şoldurile ca lanurile de mei spicele, în bătaia vântului… Iar flăcăii îndrăciţi se întreceau în ghiduşii, prefăcându-se că vor să le soarbă aroma părului stropit din belşug cu vinul din amforele purtate după obice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i o concepţie optimistă asupra lumii şi a vieţii – gândi Cornelius – e nevoie de un suflet puternic. Preamărind viaţa, poporul acesta brav a învăţat să dispreţu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nion îi întrerupse firul gândului arătându-i profilându-se în zare zidurile unei cetăţi cu turnuri ce scânteiau în lumin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ângidava… E ultimul popas înainte de a intra în Ţara agatâ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călăreţi păşeau pe uliţele strimte ale oraşului, în mijlocul căruia, pe o colină, se înălţa o cetate înconjurată de un îndoit rând de zidu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cropola se grăbi să-i dea lămuriri Acornion. Când Se porneşte zvon de război se închid văile şi porţile, se construiesc maşinile de asalt şi se toarnă armele… Nu trece multă vreme, şi tăriile cerului se cutremură de mugetul bătăliei… Vai şi amar de năvălitorul care îndrăzneşte să tulbure pac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gândi Cornelius apropiindu-se de o prăvălie unde nişte negustori greci îşi desfăceau negoţul de untdelemnuri, vinuri scumpe, găteli şi statuete – ăştia cei dintâi o iau la sănătoasa când adulmecă zvon de război… Afară dacă nu găsesc şi în asta vreo afacer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i să nu admiri curajul acestor rătăcitori mesageri ai lui Mercur, care străbăteau drumul de săptămâni călare sau în care trase de boi, ţinuturile nesigure ale lumii geto-sc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reun nobil, cu veşminte şi încălţări scumpe, se abătea pe la tarabe urmat de droaie de slujitori… Dar mai curând sau mai târziu făcea cale întoarsă astupându-şi nasul de patrician din cauza mirosurilor plebee… Până la urmă se oprea la vreun neguţător grec, unde îşi dădea drumul nărilor şi baierilor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ândru de compatrioţii tăi, înţeleptule Acornion… Nobilii daci apreciază cum se cuvine arta greacă şi deopotrivă marfa voastră de export… Voi, grecii, sunteţi cuceritori în fe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ierul olbian preferă să vândă arme bune priripilor daci ca să se bată cu cei bastarni… Principii o să se taie între ei, şi el îşi va face negoţ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âse amuzat de spiritul subtil al (ui Ac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eşul de la porţile oraşului vestea din cornul său galic închiderea târgului, cei doi călăreţi erau deja dincolo de ziduri… Acum goneau din nou de-a lungul uliţelor satelor mărunte cu casele pătrate şi înghesuite, unele pe jumătate îngro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ărac era traiul acestor ţărani… Tot avutul lor încăpea numai bine în gropile-hambar, săpate chiar sub casă pentru a fi ferite de ochii poftitori ai străinilor. Sărace erau şi uneltele: plug de lemn şi mai rar de fier, secere, coase şi o moară de mână cu care macină grâul… în pragul caselor, femei făceau clacă învârtind piatra râşniţei în timp ce doineau viers de dragoste sau de amara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blou se înfăţişa călătorilor şi în satele din valea Marisului, acolo unde începea Ţara agatârşilor. Numai că aici ele erau presărate şi cu case de piatră, chiar în două etaje, cu ferestre deasupra uşii pentru a lăsa lumina să vină în catul de sus… Erau casele proprietarilor de mine, stăpâni ai aurului şi fierului, ce făceau faima acestor ţinuturi. În măruntaiele pământului scormoneau „oamenii regelui”, cum era denumit poporul acesta, despre care Aristotel spunea „că-şi cântau legile în versuri pentru a le memoriza mai bine”… Aceasta era patria aurului… Milenii şi veacuri de-a rândul s-au prăvălit asupra acestor meleaguri valuri de năvălitori. Războinici iranieni cu care de război cu două roate asemenea eroilor achei. Erau înarmaţi cu spade şi lănci grele, apăraţi de platoşe şi scuturi… Preţuiau deopotrivă găteala trupului cu brăţări şi inele, ca şi cea a veşmântului împodobit cu aplice şi fibule. Seniorii au prins gustul aurului şi n-au mai vrut să se desprindă de ţara aceasta, ce părea însuşi sălaşul lui Apollo Hiperboreul – zeul soarelui strălucitor. Dar au venit cimerienii, cei cu chip fioros şi năpraznic. Seniorii şi-au ascuns în tainiţele pământului comorile de nestemate şi aur… Dar viaţa lor trecătoare nu putea „fi păstrată în nici o tainiţă din lume… Ei au fost doborâţi de pe carele lor de cavalerii stepei – s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citice au fost puse pe fugă de alte neamuri năvălitoare… În cetatea aurului transilvan poposiră „oamenii regelui” – agatârşii cei tatuaţi şi cu părul vopsit după culoarea cerului de azur… Statornici între zidurile munţilor şi uniţi prin legături de sânge într-o singură mare familie, neamul lor părea că nicicând nu se va şterge de p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capitală, nobilii agatârşi, cu chipurile şi părul zugrăvit, se plimbă mândri şi falnici înfăşuraţi în mantii largi presărate cu aplice de aur… Sunt trufaşi, căci aurul minelor şi al nurilor e în stăpânirea lor… Cu aurul ce se scurge prin mâinile lor inelate, ei îşi înarmează ca pentru zile de sărbătoare ostaşii de gardă… Iată-i cum trec urmaţi îndeaproape de oştenii cu sec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amănă în trufie bogaţii agatârşi cu nobilii Mycenei şi ai Spartei, îi şopti Corneliu lui Ac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trămoşii mei, răspunse râzând grecul, au fost mai chipeşi decât aceşti barbari ta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oraşului, de-a lungul râului ce înconjoară ca un brâu cetatea, aurarii cern nisipurile în site pentru a alege grăunţele preţioase… Alţii, stând în apă până la brâu, îşi trec din mână în mână căldările cu mâlul cel nisipos… Străji înarmate joacă rişca pe mal aruncând priviri crâncene truditorilor, ale căror trupuri crestate de tatuaje şiroiesc de apă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înţelepte Acornion, aurul are două feţe… Una strălucitoare, ce înveseleşte traiul stăpânilor, şi alta întunecată, pe care n-o văd decât obijnuiţii sclavi. De aceea, poate şi puterea celor dintâi e şi ea cu două feţe şi nesigură ca şi soarta zarului pe care-l aruncă străji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şi alţii sunt gata să-l urmeze pe stăpânul lor cel mare, Burebista. Puterea lui are o singu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cornion… Cerberul avea o mie de ochi şi păzea cu străşnicie iadul clocotitor de păcate. Cerberii lui Burebista au numai câte doi ochi şi cu fiecare în parte se uită la alt stăpân… Cei pe care-i au şi cel pe care l-ar putea eventu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dindu-se între ei, pribegii au ajuns la intrarea unei văgăuni de munte săpată de mâi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şadar, în infern, spus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paiţelor şi a feştilelor de seu, făpturi stranii, desprinse parcă din stâncă, îşi mişcau ritmic trupurile înnegrite de pulberea de andezit… Păreau că execută un dans mitic oficiat pentru celebrarea unei zeităţi subpământene… Glasurile lor înăbuşite între zidurile de piatră răsună în hruba lugubră ca un plânset necurmat, o melopee a muncii de sclav. Ritmul trupurilor înfierbântate creştea sau scădea după cum unealta înfrunta o rocă mai moale sau mai dură. Rocile cedează, şi târnăcopul muşcă bucăţi din ele… Cu un uruit asurzitor, stlnca fărâmată se prăvale la picioarele muncitorilor… Prin păienjenişul ochilor, pupilele se dilată de aprigă lăcomie… Filonul de aur zgândăre patimi ce mocnesc, şi inimile sângerează ca roca sfârtecată de ascuţişul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ochii şi urechile stăpânului, îşi zăngăne armele, amintind în acest fel prezenţa lor. Zăngănitul armelor acoperă bătăile puternice ale inimii lor ticăloşite… Poate peste o clipă zăgazurile patimilor se vor rupe şi atunci nici fierul pumnalelor şi nici tăişul săbiilor nu vor putea sta în calea sclav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Acornion, infernul acesta… Să ne strunim caii înaripaţi şi să zburăm departe spre cetăţile scăldate în marea cea pontică… Poate acolo, în ţara ta de baştină, vom găsi mai puţină vrajbă între oameni, dacă nu şi între neamuri… Să străbatem cât mai repede drumul de la porţile munţilor până la Ister… De acolo, de la gurile Isterului, ţărmul cel însorit e aproape şi poate acolo sălăşluieşt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Tomisului foiesc negustorii şi notabilii oraşului aruncând priviri piezişe getului cu tolba doldora de săgeţi muiate în fiere de şarpe… În nădragii lui largi şi cojocul păros, getul autohton sau sarmatul cel cu cuţitul veşnic la şold ar putea părea, în mijlocul venerabililor notabili, vreun histrion venit să ia parte la spectacolele tragice şi comice cu care localnicii celebrează cultul lui Diony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trece, desigur, şi cortegiile de corybanţi şi satyri, după care vor urma himnozii intonând nemuritoare imnuri întru slava zeului şi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ăzi nimănui nu-i arde de întreceri muzicale sau gimnastice… Caius Cezar, marele imperator, învingător al lui Pompei şi al lui Ariovist, a fost doborât cu douăzeci şi trei lovituri de pumnal… Spioni romani cutreieră cetatea şi tocmesc mercenari pentru ucigaşul Brutus. Geţii rămân credincioşi lui Burebista, dar bastarnii, sarmaţii au pescuit întotdeauna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rele bântuie satele Daciei până departe în cetăţile Pontului şi ale Traciei… Zvonuri de moarte aduse de negustori ce abia mai îndrăznesc să se afunde în adâncurile păduroase ale ţării. Burebista, marele şi temutul rege, a fost doborât de o unealtă mişelnică a partidului advers… Mai întâi Pompei, apoi Cezar şi acum Burebista… Cât de fragilă e glori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ornion, acvilele italice au prins să croncăne. În curând vor începe să dea târcoale cadavrului regal, vorbi Corneliu, posomorât de năpraz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davrului Daciei, răspunse, chinuit de rele presentimente dioniso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încă imperatorul care să poată extermina un popor… Viaţa popoarelor e ca marea bântuită de furtună… Adâncurile rămân mereu liniştite… Priveşte, văpaia sufletelor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satele ca nişte ruguri… înaintea acvilelor italice prind a zburda ca nişte copii la auzul alămurilor neamurile cele barbare… Carele lor scârţâitoare au pornit să se vânture prin colbul paşnicelor drumuri de stepă. Sarmaţii se grăbesc să ia parte la ospăţul moştenirii lui Burebista… Şi bastarnii, şi peucinii… Ei speră să ajungă înaintea neamurilor nordice, a suebilor şi a celorlalţi clienţi a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orneliu… Mai bine să murim cu arma în mână pe zidurile cetăţii decât să ne pândească moarte de rob aici, în câmpia frământată de copitele cavalerilor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onesc îndărăt spre cetatea lui Burebista?… Au trecut poate veacuri… Marele rege e mort de mult… Acum domneşte peste poporul cel dacic Decebal – rege din viţă de regi… Din nou aleargă prin satele Daciei zvonuri rele… Zvonuri de răzbunări romane. Din nou se ridică întărituri, se construiesc maşini de asalt şi se toarnă arme. Primăvara morţii e aproape… Numai trecutul cel strălucit e mai departe c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ile cele înguste, porţile munţilor se închid în calea cotropitorului… Castrele romane se împlântă tot mai adânc în codrii de falnic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înaintează, ca un destin implacabil, căt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flăcăi ai Daciei!… Încordaţi-vă arcurile şi sloboziţi săgeţile muiate în venin de şarpe!… Voi, fecioare dacice, pregătiţi torţele!… Fiecare trup duşman să-şi poată lumina singur calea căt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cornion, bătrâne sfetnic regesc, pregăteşte-ţi spada! Dar mai întâi priveşte de pe astă înălţime de cetate… Vezi colo în vale câmpiile cele pline de rod?… Până la Ister şi marea cea neospitalieră, până la scyticul Borystene, se întindea cândva ţara lui Burebista.’ Erai mai tânăr cu un veac, Acornion… Acum braţul îţi tremu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rompetele de război duşmane dau semnalul de asalt… Soldaţii se orânduiesc în broască ţestoasă şi, cu scuturile peste cap şi umeri, apropie berbecii de ziduri. E începutul sfârşitului, Acornion… Auzi izbiturile?… Sfredelesc zidul… ba nu creierii… încă şi încă… Rămâi cu bine, dionisopolitanule… şi tu, glorie a lui Burebista… Nu mai ai nici coroane de aur şi nic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ciocăniturile de berbece… Mai bine ucideţi un om teafăr decât să cruţaţi viaţa unui sărman nebun… Dar tu cine eşti, mască? De ce-ţi rânjeşti orbitele tale de mort… Să înceapă dansul sabazâc… Pregătiţi târsele, acordaţi-vă ţiterele… dar mai întâi să înceteze ciocăniturile… ciocă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ânca a fost străpunsă… Numai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cu şi soţii săi l-au găsit pe Pârvu, acesta, într-o stare de semiconştienţă, se zvârcolea pe pământul răvăşit bolborosind vorb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ultă greutate, Voicu reuşise să-l convingă pe arheolog că este în interesul expediţiei să nu pornească amândoi în căutarea Marei cu atât mai mult cu cât o parte dintre oameni părăsiseră, încă în aceeaşi noapte, şantierul, flăcăul, împreună cu alţi trei tineri de nădejde, înarmaţi până în dinţi, răscoliseră toate văgăun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dată cu dispariţia Marei, dispăruse din tabără şi Iancu Gorun îndreptă dintr-un început bănuielile lui Voicu asupra cestuia din urmă. „Criza de somnambulism” a lui Gorun, graba cu care acesta răspândise zvonul cu duhurile şi răspunsurile sale piezişe şi viclene la întrebările pe care i le pusese Pârvu au adâncit primele bănuieli ale lu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i-a procurat tâlharul licoa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ea blestemată cu care s-a furişat în cortul celor două fete făcându-le somnul mai adânc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Gorun a răpit-o pe Mara, nu putea în nici un caz s-o fi transportat prea departe… Dar unde, în ce văgăună sau peşteră?… Dar dacă? Printr-o ciudată asociaţie de idei, Voicu îşi aminti că atunci când l-au căutat pe Gorun l-au găsit la intrarea în „Peştera Câinilor”. Ori pornind de la bănuiala că „criza” a fost o născocire a ticălosului, atunci prezenţa lui în faţa peşterei nu a fost deloc întâmplătoare. Flăcăul le aminti celorlalţi de întâmplarea cu dispariţia lui Gorun… E musai să-l caute pe tâlhar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truns sub bolta grotei, îi întâmpina o boare răcoroasă care fu cât pe ce să stingă făclia pe care Voicu o purta într-o mână… În cealaltă avea pistolul… înaintau de mai bine de zece minute printre stâncile colţuroase ce barau drumul la tot pasul… Nici un zgomot… Doar susurul vreunui izvor sau foşnetul unei şopârle speriate. Deodată drumul s-a îngustat. În faţa urmăritorilor se înălţau doi pereţi de piatră ca nişte uriaşe porţi da’te înlături… Voicu se pregătea tocmai să avertizeze pe tovarăşii săi că de acum înainte trebuiau să înainteze cu toată prudenţa, când o detunătură bubui în imediata apropiere… Apoi alta şi alta… Câteşipatru se trântiră la pământ, iar în cădere torţ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înainta de-a buşilea prin întuneric pipăind terenul ca să nu se lovească de peretele de piatră… De dincolo de peretele de stâncă venea o dâră palidă de lumină… Aşteptând să-l ajungă din urmă ceilalţi tovarăşi, Voicu chibzui un plan de atac… Dacă bandiţii erau mai mulţi la număr, numai într-o luptă corp la corp le puteau veni de hacpistoalele deveneau inutile şi chiar primejdioase… Un glonte rătăcit o putea ucide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lui Voicu, flăcăii se năpustiră în cea de-a doua încăpere de piatră agitând în mână cuţitele… înainte ca bandiţii să poată slobozi prima salvă, urmăritorii tăbărâseră pe ei… Erau şap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ticăloşilor!… tună glasul lui Voicu… Dintr-o aruncătură de ochi, el îl zări pe Gorun, şi acum nemernicul se zvârcolea să-i scape din strânsoare. Cu ochii ca nişte cepe, banditul începu să horcăie, şi Voicu îi dădu drumul fleaşcă, la pământ… Era şi timpul, căci boacterul Nemeşiu – cocoţat pe un colţ de stâncă – se pregătea tocmai să-l pălească în cap cu patul pistolului… Fără să mai piardă o singură clipă, Voicu slobozi cu toată puterea un pumn în bărbia banditului, iar acesta – cu un urlet înspăimântător – se prăvăli şi 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tâlharii au fost scoşi din luptă. Toţi şapte erau slugile de nădejde ale boierului Caius Dancea şi ale solgăbirăului Endr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Mara, au găsit-o încă dormind, sub puterea narcozei, pe un pa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ăcu mărturisiri Gorun… El recunoscu că a fost îndemnat de Dancea ca să se strecoare în rândul membrilor expediţiei şi că, în noaptea în care fusese de strajă, simulase păţania cu duhurile pentru a-i înspăimânta şi a-i face pe ceilalţi ţărani să părăsească şantierul. Işpantul Kocsis făcea şi el parte din bandă şi l-au curăţat fiindcă refuzase să ia parte la uciderea lui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icu află de grozăvia întâmplată pe munte când – profitând de lipsa lui – bandiţii au prăvălit stânca de la intrarea în galerie, îngropându-l de viu pe Pârvu şi pe ceilalţi membri ai expediţiei rămaş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legat fedeleş pe bandiţi cu aceleaşi frânghii pe care le folosiseră aceştia la prăvălirea stâncii, Voicu şi tovarăşii săi au pornit-o în cea mai mare grabă spre tabără. Când au ajuns pe platou, au găsit tot satul, înarmat cu furci şi topoare, căutându-l pe Pârvu… Ţăranii întărâtaţi n-au dat la început crezare flăcăilor… A trebuit să meargă câţiva dintre ei până la peşteră ca să se convingă că oamenii lui Dancea fuseseră prinşi în capcană… Abia atunci au pornit cu toată nădejdea la dislocarea intrări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DIN NO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văţătorului Cezar Mănoiu, Pârvu dormea primul său somn liniştit… Rana provocată de pietroiul desprins din peretele galeriei în momentul prăbuşirii stâncii de la intrare îl făcuse să piardă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ăpătâiul logodnicului ei, Mara îi urmărea respiraţia regulată. Din când în când, îşi arunca privirile îngrijorată pe fereastra din curte. Veşnicul du-te-vino al ţăranilor dornici să afle noutăţi cu privire la starea profesorului pute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a fată nu putu să nu se gândească cu emoţie la aceşti oameni simpli, care, deşi au avut de îndurat atâtea necazuri de pe urma expediţiei, se simţeau vinovaţi faţă de Pârvu şi se străduiau să-şi arate căinţa. Zile întregi au ţinut să stea în preajma bolnavului şi cu greu cineva reuşea să-i urnească din loc,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zâmbi văzându-l pe Voicu în mijlocul unui grup gesticulând şi vorbi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ta oară le povestea întâmplar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s-a trezit. Mâna lui caută mân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Dragostea ta a fost mai puternică decât blestemul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 l-ai uitat p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l-am uitat!… Ştiu cât de mult îi datoresc şi lui Voicu… şi lui Cezar-baci… şi muntenilor acestora de treabă, care aşteaptă veşti despre sănătatea mea… I-am văzut aievea pe aceşti vrednici urmaşi ai dacilor… I-am văzut luptând înăuntrul zidurilor cetăţii… I-am văzut muncindu-şi ogoarele şi uimind deopotrivă lumea barbară şi cea romană prin trăinicia moravurilor lor curate… Asta va trebui să arătăm celor de la Bucureşti şi întregii lum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roana lui Burebis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oroane n-au existat niciodată în statul lui Burebista. Nu cu asemenea zorzoane a putut rezista poporul său brav valului de năvălitori bastarni sau romani… Ci prin vitejia lui neasemuită, prin tehnica sa militară şi prin viaţa sobră ş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mbrăţişaţi, Corneliu şi Mara priveau, prin ochiul de geam, muntele în flăcările soarelui în amurg… Undeva un glas de tulnic chema vreo turmă întârziată la binefăcătoare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RE CARE FACE SENZAŢIE în toamna anului 1898, o comunicare ştiinţifică făcută în scris la „Académie des Inscriptions” din Paris de către arheologul român Corneliu Pârvu stârni emoţie în lumea oamenilor de ştiinţă. Savantul bucureştean încunoştinţa academicul for că expediţia condusă de el în munţii Orăştiei a reuşit să identifice existenţa în regiunea carpato-danubiana a unei aşezări dacice. După ce enumera o serie de probe materiale găsite cu prilejul săpăturilor şi care veneau să confirme această teză, corespondentul încheia exprimându-şi îndoiala asupra autenticităţii coroanei achiziţionate de către Muzeul de antichităţi din Paris. Profesorul Pârvu îşi rezerva dreptul de a-şi susţine teza în faţa oricărui for’ ştiinţific sau judiciar atunci când va fi necesar şi când sănătatea, în prezent şubrezită de pe urma accidentului suferit la Piatra Rea, îi va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eptembrie, ziarul „Le Temps” informa în prima pagină’ pe cititorii săi că, după afirmaţiile unui arheolog român, faimoasa coroană a lui Burebista era falsă!… Ziarul promitea să revină cu noi şi senzaţiona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a, a doua zi, acelaşi ziar se grăbi să calmeze spiritele aţâţate ale cititorilor dezminţind ştirea din ajun. „provenită din surse răuvoitoare” „Autenticitatea coroanei achiziţionate de către Muzeul de antichităţi scria ziarul – nu poate fi pusă la îndoială. Iată ce trebuie să ştie toţi aceia care se interesează de comorile artistice ale acestui muzeu…” înfăşurat în tricolorul unor fraze patriotarde, puţin a lipsit ca adevărul să moară sufocat în faşă… Ziarele pariziene, printr-un inexplicabil concurs de împrejurări, păstrau o ciudată tăcere în jurul „afacerii coroa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luni de la apariţia notiţei din „Le Temps”, şi scandalul reizbucni.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lui de-al X-lea Congres arheologic rus, ţinut la Riga, profesorul de Stern, conservatorul Muzeului din Odesa, făcu o comunicare asupra falsificărilor de obiecte antice în sudul Rusiei. Savantul arăta că fraudele începuseră prin încercări timide de a imita monede ale străvechiului regat al Bosforului… încurajaţi de succes, mistificatorii s-au pus să fabrice inscripţii, sarcofage, apoi obiecte de aur a căror provenienţă era aproape întotdeauna indicată ca fiind antica cetate greacă O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rn arăta că şefii bandei de falsificatori sunt fraţii Okm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fondaseră un atelier de fabricat obiecte antice la Oceakov. Banda avea ramificaţii întinse şi reuşise să-şi câştige colaborarea unor personaje instruite în istorie, literatură şi epigraf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şira nenumăraţi arheologi şi numeroase muzee care fuseseră păcălite de mistificatori, profesorul rus încheia afirmând că…însăşi coroana achiziţionată de muzeul din Paris este complet falsă, fiind ieşită din aceleaşi ateliere… De altfel, faimoasa coroană nu este singurul obiect de acest gen. Există în mâinile unui alt colecţionar parizian o coroană din Kerson din aceeaşi execuţie şi chiar de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e de seamă asupra senzaţionalei comunicări a lui de Stern apăru în revista franceză „L’autropologie”. Redactorul adăuga următoarea notiţă: „După cum reiese din ştirile apărute în ziarele ru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ul din fraţii Okman a fost arestat în momentul când livra profesorului Suraci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stodele muzeului din Cracovia, o nouă serie de antichităţi false. Okman este urmărit pentru escrocherie şi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acţia cercurilor oficiale franceze a fost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sensul în care se aştepta opinia publică. În loc să ceară deschiderea unei anchete sau, eventual, unele precizări suplimentare, conducerea Muzeului de antichităţi din Paris se mulţumi să răspundă că cei doi savanţi – atât cel din Bucureşti cât şi cel din Odesa – îşi întemeiază afirmaţiile numai pe simple prezumţii, deoarece niciunul, nici celălalt nu văzuse coroana decât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i în care se menţineau cercurile oficiale franceze, enigma „afacerii coroanei” începuse să pasioneze lumea pariziană… Dar, aşa cum am arătat, ziarele refuzau să-şi iniţieze cititorii în dedesubturile scandalului, mulţumindu-se să reducă toată afacerea la o controvers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tr-un ziar de seară a unui reportaj care, prin vehemenţa tonului, se deosebea întru totul de stilul „ştiinţific” adoptat de majoritatea presei pariziene stârni o uriaşă vâlvă. Foile fură literalmente smulse din mâinile vânzătorilor. Reproducem mai jos textul reportajului intitulat: „De LA COLONELUL CESNOLA LA CONRAD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cinstit e o datorie să dezvăluie minciuna, mai ales când această minciună este îndreptată împotriva ştiinţei. Numele unui individ despre care se spune că a reuşit să înşele publicul în general, dar mai ales lumea savanţilor şi a arheologilor este de mai multă vreme pronunţat în legătură cu «afacerea coroanei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fraţi, din motive care nu e cazul să le arătăm aici, preferă, să treacă sub tăcere numele lui Conrad Schratt. Acestor confraţi noi ne permitem să le amintim asemănarea dintre «cazul Schratt» şi cel al faimosului colonel Luigi Palma di Cesnola, care a făcut atâta vâlvă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şi aduc, desigur, aminte de comorile din Curium, descoperite de colonelul Cesnola în Cipru şi vândute lui Metropolitan Museum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nola, consulul Statelor Unite în Cipru, autor al monumentalei lucrări arheologice „Cyprus” şi director pe viaţă al primului muzeu american, nu era decât un ilustru şarlatan. Celebrul templu al lui Venus din Golgos, sarcofagul şi cele aproape o mie de statuete şi ornamente de aur antice au fost un bluff pe care l-au înghiţit americ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ne putem permite «americanisme» şi de aceea nu vom cere pentru Schratt direcţia pe viaţă a Muzeului de antichităţi… Nici pentru el, nici pentru complicii lui, care au furat poporului francez cele două milioane de fr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se deschidă o anchetă imediată în «afacerea coroanei de la Piatra Rea»… Să fie chemat la Paris profesorul român Corneliu Pârvu şi să se ceară extrădarea deţinutului 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toată inima alături de cei care dezgroapă tezaure arheologice, dar niciodată nu vom fi alături de cel care îngroapă prestigiul ştiinţei, onoarea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nu mai putea fi înăbuşit!… Ca o furtună care, o dată pornită din creştet de munte, mătură din calea ei orice obstacol, scandalul ameninţa să strivească pe cei care, dintr-un motiv sau altul, încercau să-i pună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afacerea coroanei” era pe buzele tuturor parizienilor… Uriaşe manifestaţii organizate de diverse asociaţii artistice, culturale şi ştiinţifice cereau deschiderea unei anchete şi sancţionarea vinovaţilor. Panouri cu caricaturi, care de care mai năstruşnice, erau purtate de manifestanţi, în timp ce ştrengarii Parisului cântau în gura mare pe străzi: „Coroana, coroana (Curată belea!) Unii spun că-i aur… Alţii tinich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indignare generală, apăru în revista „Cosmopolis” articolul lui Furtwängler, conservatorul muzeului din Miinchen, articol care avea să dea o întorsătură cu totul neaşteptată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savant german, după ce arăta că a avut prilejul să privească faimoasa coroană nu numai din dosul cristalelor vitrinei în care stă, ci, prin bunăvoinţa unui înalt funcţionar al muzeului, a putut să o aibă îndelung în mâinile s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este că ne aflăm în faţa celei mai îndrăzneţe şi neruşinate fraude, a cărei victimă a căzut, din nefericire, unul din primele muze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iguroasă expertiză se poate constata că lipseşte urma acelei patine roş-brune care se observă doar pe piesele vechi. De asemenea, motivele încrustate pe coroană sunt luate din epoci diferite… Ilustraţiile din Iliada apar mai degrabă ca derivând din teatrul modern decât din reprezentările antice, iar dacii sunt sciţi, ceea ce ar confirma teza profesorului de Stern, care afirmă că lucrarea a fost confecţionată în atelierele de la Oceakov, specializate în obiecte de imitaţie tracă şi sc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şi autenticitatea legendei trebuie pusă la îndoială. Este greu de presupus că un rege barbar care asediază o cetate bogată ca Dionysopolis poate fi înduplecat să renunţe la asediu aşteptând zile nenumărate să I se confecţioneze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REGĂTEŞT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lucru al bancherului Pellier, erau reuniţi aproape toţi membrii expediţiei din munţii Orăştiei. Lipsea doar Caius Dancea, care socotise că e mai prudent să rămână în ţară până se vor limpez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ochire, Îţi puteai da seama că lunile din urmă au lăsat urme adânci pe chipurile celor cinc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er, de obicei atât de îngrijit şi de calm, se agita prin cameră într-o ţinută dezordonată, în timp ce mâinile-i albe de sidef frământau nervos foile mototolite ale unei reviste… Mititelul Pranagoras se făcuse parcă şi mai mic şi, proiectat cum era într-un fotoliu înalt de catifea, părea un şoricel miop încolţit de motan… Duklas, cu ochii galbeni, lipsiţi de expresie, fixa în gol o sticlă imaginară de whisky… Iar Nicolie îşi căuta de lucru cu un praf alb pe care-l presăra pe o foiţă de ţigaretă, aruncând din când în când câte o privire rătăcită către ceilalţi… Singur Conrad Schratt afişa aceeaşi ţinută impecabilă şi ţeapănă de j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începu şeful, cred că cel mai bun lucru pe care-l aveţi de făcut e să vă păstraţ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bancher, î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atul de care ai nevoie în primul rând dumneata, dragă 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esări… Congestionat până în creştetul cheliei, el izbucni, sforţându-se să susţină privirea rece ca un tăiş de cuţit a lui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chratt!… Sunteţi cu toţii nişte ticăloşi!… Eu nu sunt decât un colecţionar cinstit Am să spun totul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un revolver mic cu plăsele de os, care apăruse pe neaşteptate în mâinile sale, „şeful”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 nu cred, Pellier!… E primejdios pentru un colecţionar de obiecte antice… Cu atât mai primejdios pentru un colecţionar de obiecte mai puţin antice, dar tot atât de productive pentru patronul uzinelor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furniturile pe care consorţiul de armament condus de republicanul Pellier le contractase pentru înzestrarea flotei de război a lui Wilhelm al ll-lea îşi făcu efectul… Prăbuşit într-un fotoliu, bancherul horcăia ca un hipopotam rănit de un vânător dibaci… „Şeful”, continuând să se distreze cu revolverul, se apropie de victimă şi i se adresă de astă dată pe un ton voi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cel mai bun lucru ar fi să ajungem la o înţelegere… Cu atât mai mult că situaţia nu 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apariţia afurisitului de articol din „Cosmopolis”? bâigui Pellier, punându-i în faţă revis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asta, rânji insinuant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e ne priveşte vom şti să fim destul de buni patrioţi pentru a apăra patrimoniul cultural al Franţei împotriva unui atentat pus la cale de secularul ei duşma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căpă de pe buz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a „şefului” îi depăşea până şi pe aceşti încercaţi făcători de rele… Un neamţ care se erijează în patriot francez… Hotărât, Schratt ăsta 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reuşi? chiţcăi din fotoliu Praxagoras, subit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 naţionalistă nu poate să nu reuşească în Franţa îngenuncheată de trufia teutonă! replică Schratt, parafrazând ironic articolele de fond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tia că momentul politic era din cele mai favorabile planurilor sale… într-adevăr, în toamna acelui an, ultimele tentative pentru o apropiere franco-germană eşuaseră lamentabil… Nemţii puneau ca o condiţie expresă renunţarea definitivă la Alsacialorena, ceea ce jignea dureros sentimentele francezilor de rând. Succesele pe care le dobândise în aceeaşi toamnă Wilhelm al ll-lea cu prilejul pelerinajului său la „locurile sfinte” – obţinerea, între altele, a concesiunii construcţiei uriaşei căi ferate „Konieh-Bagdau” – îndârjiră şi mai mult spiritele naţionaliştilor francezi, care vedeau Franţa ’ânlăturată din rolul ei de mare putere şi protectoare a ţărilor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e auzi glasul lui Duk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de acord… Dar cum rămâne cu Okman… Dacă nu-şi ţin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ţaristă îşi are metodele ei, iar Okman are cerul gurii prea negru pentru ca să clămpănească… Şi dacă are s-o facă, nu trebuie să uităm că e originar din Tarutino… colonie germană. Cine poate garanta că Hans Okman nu este un agent din puzderia celora care mişună sub ochii Ohranei lui Alexandr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Sehratt lucra prea repede pentru posibilităţile receptive ale celorlalţi… Mai trebui să treacă câteva secunde pentru ca aceştia să înţeleagă în toată amploarea planul conceput în amănunţime de „şef”… Intervenţia lui Furtwăngler nu era decât o cabală pusă la cale din culisele diplomaţiei germane pentru a compromite Franţa, care,’ îngenuncheată politiceşte, trebuia îngenuncheată şi mor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u câteva umbre care tulburau bucuria complicilor… Era în primul rând posibilitatea sosirii la Paris a arheologului Corneliu Pârvu… întrebat de Pellier cum s-ar desfăşura lucrurile în această situaţie. Sehratt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 e Bucureştii… în oraşul lumină se întâmplă zilnic câte 3050 de accidente!… Şi ap oi în materie de justiţie totul sunt probele materiale… Ce poate dovedi profes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formează o comisie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rimejdios ar fi Hericourt… Moşneagul e însă plecat într-o expediţie în Orient… Nu se întoarce mai devreme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Hericourt s-ar afla prin apropierea lacului Gaze</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uzi chiţcăitul lui Pr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ratt tresări aproape imperceptibil… îşi reveni însă repede… „Ai început să ai năluciri, Sehratt” – se mustră neamţul singur alungându-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eful” însoţit de sculptorul Nicolle, se ’ândrepta spre o uliţă întunecoasă din cartierul Montmartre… Nicolle îl ajuta să înfăptuiască ultima parte a planului chibzuit cu atâta migală pemtru a pune la adăpost banda de primejdiile ce o pândea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ĂTUR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faţa tribunalului militar din Rennes, nefericitul căpitan de stat-major Dreyfus este condamnat cu cinci voturi contra două la zece ani detenţiune grea. Sentinţa avu efectul unei bombe. Franţa retrăia emoţia marilor evenimente care de atâtea ori în ultimele decenii au scos în stradă poporul iacobi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ţită în nouă tabere formidabile, gata să se ciocnească în fiecare clipă, Franţa îşi canaliza de astă dată elanurile revoluţionare în rezistenţa pe care o opunea clicii militariste, autoare a monstruoasei înscenări antidreyfusiste. Valul de proteste împotriva sentinţei de la Rennes devenea to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încordare, presa pariziană lansă,noua afacere Dreyfus’… Membrii expediţiei din munţii Orăştiei nu sunt decât victimele unui monstruos complot ce urmăreşte compromiterea ştiinţei franceze şi a patrimoniului cultural al Franţei. „O nouă eroare judiciară se pregăteşte în umbră” – scriau ziarele… Furtwangler era denunţat ca unul din agenţii germani puşi la cale pentru a monta „afacerea coroanei”… În ce priveşte Okman, acesta nu era decât o unealtă infamă a complotiştilor… Un individ de teapa acestui falsificator nu avea nimic de pierdut dacă în „mărturisirile sale complete” adăuga la lanţul fărădelegilor sale o afa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senzaţională pe care o luă peste noapte „afacerea coroanei” avu darul în primele momente de a buimăci opinia publică. În alte împrejurări, bunul simţ al poporului s-ar fi orientat mai puţin greoi pentru a discerne unde e adevărul şi de unde încep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usă la cale ţintise în plin. „Momentul Dreyfus” era cu deosebire prielnic marilor erori şi confuzii. La aceasta se adăuga recrudescenţa şovinismului francez, zgândărit în acel an de manevrele diplomatice ale Reichuluî în Orientul Apropiat. Jocul abil pe care-l susţineau cei doi parteneri: Germania şi Anglia, joc a cărui miză era desfiinţarea Franţei ca mare putere, îndârjise la culme poporul francez, şi orice prilej ce se oferea pentru a răzbuna umilinţele primite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i coroanei”, francezii îi opuneau „Afacerea moabiticelor”. „Dezgropate” pentru a doua oară, faimoasele pietre se revărsau ca o ploaie peste capetele arheologilor nemţi. Aventurile baronului Münchhausen, unul din principalii eroi ai „descoperirilor” din ţara lui Moab, erau povestite şi răspovestite cu haz în coloanele ziare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inciună” deveni calul de bătaie al foiletoniştilor, iar dacă e adevărat proverbul că „ridicolul ucide”, apoi se poate spune că efectul pe care l-au avut atacurile satirice împotriva diplomatului german au fost de-a dreptul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bunda campanie susţinută de presa pariziană, nu a fost cruţat nici măcar marele Schliemann. Calomniatorii se prevelau de însăşi afirmaţiile vestitului arheolog că adeseori imaginaţia sa înfierbântată galopa înaintea realităţilor. În dezlănţuirea aceasta de patimi, nici presa germană nu se lăsa mai prejos… Astfel au fost dezgropate „afacerea maxilarului de la Moulin Quignon”, „afacerea cu oase gravate din grotele de la Chaffaud” şi alte cazuri de trucaje copilăreşti, care păcăliseră pe savan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tonul în care se ducea campania în presa din ambele părţi. Totuşi dincolo de pasiunea şi brutalitatea cu care cei mai mulţi erau tentaţi să întineze la un moment dat şi adevăratele cuceriri ale ştiinţei arheologice, spre cinstea poporului francez s-au ridicat voci hotărâte şi doritoare de a aduce lumină în „afacere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 plină şedinţă a Parlamentului, deputatul de Sena, Jerome Pascal, interpelă pe ministrul Instrucţiunii Publice şi al Artelor asupra achiziţionării „coroanei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coroane – afirmă deputatul – este mai mult decât dubioasă. Cum se explică că acest obiect, atât de scump plătit, a putut fi achiziţionat fără ca în prealabil administraţia muzeului să se fi asigurat de originea şi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cest obiect va fi discutat, el nu-şi are locul în primul muzeu al Franţei. Tezaurul nostru naţional are destule bogăţii pentru a nu admite şi asemenea oper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cu care „vândutul” Pascal fu copleşit de către apărătorii coroanei nu reuşiră să înăbuşe glasurile cinstite… Pentru cei dintâi, intervenţia marelui orientalist Clermont Ganneau, descoperitorul falsurilor moabitice, avu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întitulat „Să dăm cuvântul bunului simţ!”, Ganneau dădu o lovitură de graţie „coroniştilor”: „Trebuie oare să deschidem un credit nelimitat conducerii muzeului de antichităţi pentru achiziţionarea tuturor coroanelor fabricate în cele cinci părţi ale lumii?… Dacă ar fi să ne luăm după apărătorii coroanei, autenticitatea obiectelor de artă, ca şi inocenţa oamenilor, trebuie prezumată până la proba contrarie. Asta înseamnă că trebuie să credem pe cuvânt până la proba contrarie, care s-ar putea să întârz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escrocul care s-ar prezenta la Banca Franţei spre a cere să i se verse o oarecar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 Ganneau îşi încheia articolul exprimându-şi neîncredere în autenticitatea coroanei, ţinând seamă de surprinzătoarea ei stare de conservare, mărturisirile lui Okman şi personalităţile dubioase ale bancherului Pellier, Conrad Schratt şi ale celorlalţi partene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şi autoritatea lui Clermont Ganneau era prea mare în rândurile oamenilor de ştiinţă. Totuşi „coroniştii” erau gata să treacă şi pest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făşurarea evenimentelor le fu însă defavorabilă. A doua zi după apariţia articolului lui Ganneau, bancherul Pellier, proprietarul uzinelor A. B.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rincipalul implicat în „afacerea coroanei”, şi-a pus capăt zilelor, tăindu-şi vin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bancherul ieşea pentru ultima oară din somptuoasa lui vilă, „coroana” părăsea vitrinele muzeului pentru a lua drumul comisiei de expertiză numită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memorabilă şi bogată în evenimente se încheie cu arestarea bandei de arheologi, În frunte cu Schratt. Arestarea avea un caracter preventiv, falsul nefiind încă stabilit… „Şeful” îşi păstra sângele rece… Ultima carte nu fusese încă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decător de instrucţie Jules Farbe se găsea în această zi într-o dispoziţie din cele mai proaste. Blestemata „afacere a coroanei”, în care întrevăzuse prilejul unei consacrări răsunătoare, se dovedea a dracului de încâlcită… Zile şi nopţi s-a străduit să adune probe peste probe… Mărturia lui Okman, raportul de expertiză al lui Clermont Ganneau, depoziţia profesorului Pârvu, sinuciderea lui Pellier… Şi tocmai când se părea că totul este în cea mai perfectă ordine şi că poate să treacă la întocmirea actului de acuzare… iată că intră pe fir acest pictor ratat din Montmartre şi răstoarnă întregul eşafodaj de probe… Pentru a zecea oară, Farbe reciti scrisul acela dezordonat, depoziţia prevenitului Elina May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Elina Mayence, de profesie pictor, domiciliat în Rue des Plantes 135, decla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 bună voie că sunt autorul „coroanei lui Burebista” şi că lucrez într-un atelier de fabricat obiecte de artă antică aparţinând domnilor Baron şi Ba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s-a prezentat la noi unul din clienţii casei – Conrad Schratt – şi a comandat o coroană, a cărei realizare artistică patronii mi-au încredinţat-o mie. Pentru munca mea am fost plătit cu suma de 4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ziare care a fost destinaţia obiectului, am socotit ca o datorie cetăţenească să fac această mărturie pentru a nu lăsa ca statul şi poporul francez să fie păgubit de nişte escroci cu o sumă atât d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sa experienţă judecătorească, Farbe mai avusese prilejul să se găsească în faţa unor indivizi care, chinuiţi de mustrări de conştiinţă, vin să se constituie singuri prizonieri. E drept, asemenea cazuri sunt destul de rare, dar eâe totuşi există… De astă dată însă, lucrurile, în loc să se simplifice, se complică… Doi oameni la mii de kilometri depărtare… unul la Oceakov şi altul la Paris pretind că sunt făptaşii… Cel puţin unul dintre ei minte, căci nu se putea ca unul şi acelaşi obiect să fie lucrat în ateliere diferite… A cui depoziţie e mincinoasă şi care e mobilul pe care-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adevăr Okman un agent german pus să compromită pe arheologii francezi?… De-ar fi să te iei după tonul presei, acest lucru ar fi perfect plauzibil, mai ales dacă ţii seamă că atât Sehralt cât şi partenerii săi resping cu încăpăţânare acuzaţiile şi declară că nici nu-l cunosc pe Okman… Oare pe Mayence îl vor recunoaşte?… Asta se va vedea la confruntare… Mai întâi însă să nu ne pripim, judecătorule Farbe!… Să vedem îndeaproape cine e păsărica aceasta, care se vâră de bună voi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monologul său, judecătorul apucă cu un gest reflex receptorul telefonului şi cer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Brigada judiciară?… Cu domnul inspector Regrelle,. În persoană?… Noroc, dragă Paul… Aici e Farbe… Trebuie să ma ajuţi într-o chestiune afurisită… Trebuie să operezi o descindere în cartierul Montmartre… Dar mai întâi aş vrea să ştiu dacă-l cunoşti pe un pictor Elina Mayence… şi dacă e un informator demn de încredere?… Vezi dacă are cumva cazier… într-o jumătate de oră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lle, supranumit „Sherlock Holmes-ul Parisului”, îl primi pe vechiul său prieten Farbe cu 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pe celebrul instructor al „afacerii coroanei…, A opta minune” a magist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rege neîncoronat al poliţiei franceze! replică pe acelaşi ton Farbe strângând cu efuziune mân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neîncoronat?… Dimpotrivă! În ultima vreme, prietenul tău Regrelle a fost etichetat „bon pour l’Orient”!… Abia m-am întors din Siria – ştii, cu afacerea Deleasse a cecurilor fals</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acum am primit ordin să plec de urgenţă în Palestina şi să mă pun la dispoziţia lui He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spre ce poate fi vorba… în telegrama adresată Ministerului de Justiţie, nu se spune altceva decât să fie trimis un poliţist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oblema care te interesează… Am aflat cine e clientul tău: Elina Mayence alias Vrain Lucas. Judecătorul holbă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e unul şi acelaşi… cu „neguţătorul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replică zâmbind inspectorul Reg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80, tânărul Vrain Lucas, de meserie copist, se angajase la cabinetul genealogic al fraţilor Letterier Casa Letterier” procura clienţilor din înalta aristocraţie originalele sau copiile de pe titlurile de nobleţe cumpărate sau negociate, întocmea genealogii şi reconstituia insigne heraldice… într-o asemenea speculaţie, era greu să stabileşti unde se termina autenticul şi unde începea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bioasă oficină de fabricat titluri şi-a făcut ucenicia Lucas până în ziua când a făcut cunoştinţă cu un oarecare conte florentin Libri, ajuns, printr-un straniu concurs de împrejurări, membru al Academiei de ştiinţ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Libri îi prilejui copistului trecerea la un gen nou de afaceri: confecţionarea de scrisori, manuscrise şi autografe celebre… Prima piesă executată de Lucas a fost o scrisoare a lui Molière. Apoi una a lui Rabelais, alta 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rgea ca pe roate, spre mulţumirea maestrului, care plăt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utografă a lui Dante Aligheri trimisă Şcolii de artă din Florenţa pentru a fi expusă cu prilejul celui de-al şaselea centenar al naşterii autorului „Divinei Comedii” consacră în ochii oamenilor de litere pe generosul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ibri oferi Academiei regale din Belgia două scrisori ale lui Carol Quintul către Rabelais. Într-una din scrisori, împăratul german promitea 10.000 de scuzi celui care va rezolva quadratura cercului şi-l considera ca cel mai indicat chiar pe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colecţionar a lui Libri fu răsplătită din ce în ce mai copios, mana divină revărsându-se într-o egală măsură şi asupr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gloriei, Libri produse un manuscris al lui Biaise Pascal către celebrul fizician Boyle, manuscris în care erau enunţate legile atracţiei universale înainte chiar ca Newton să fi formulat marea sa lege cosmică… Manuscrisul, semnat „manu propria” de marele Pascal, avu un răsunet extraordinar. Admiţând autenticitatea manuscrisului, însemna să-l umbreşti gloria lui Newton. Departe de a bănui falsul, savanţii se angajară într-o uriaş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focul polemicii, Libri produse noi manuscrise. O întreagă corespondenţă dusă între Newton şi Pascal, apoi scrisorile lui miss Îne Ascough, mama lui Newton, în care mulţumea lui Pascal pentru sfaturile pe care le da ilustrului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Libri, se strecură într-una din scrisorile lui Pascal o greşeală. Se vorbea într-un loc de „legile abstracţiei”… Or, era greu de crezut că autorul vestitelor „Pensées” putea să scrie, oricât de distrat ar fi fost, în loc de „legile atracţiei”., „legile abstracţiei”… Era pr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întârzie… Prilejul îl oferi o scrisoare autentică atribuită lui Galileu şi datată din 1641, în care astronomul pisan se plângea că vederea îi slăbeşte tot mai mult, încât nu mai e în star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de la producerea scrisorii, într-o şedinţă a Academiei, Libri fu interpelat de un coleg dacă cunoaşte raportul marelui inchizitor din Florenţa În care scrie negru pe alb că în acea vreme Galileu era: totalmente privo di vista…” (complet lipsi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dezlănţuit. Se dovedea că scrisoarea a fost scrisă de un om care cunoştea prost biografia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ibri produse alte zeci de scrisori în care Viciani, elevul lui Galileu, prinţul de Condé, Carol I Stuart, Saint Vincent de Paul, cardinalul Ventivoglio, ducele de Suly, Ludovic al XIII-lea şi ducesa d’Aiguillon păreau să se fi înţeles să corespondeze între ei numai în problema Galileu!… Manuscrisul atribuit astronomului pisan a fost trimis direcţiei Bibliotecii din Florenţa. Procesul-verbal de expertiză stabili nu numai caracterul apocrif al scrisorii, dar, ceea ce era mai grav, conţinutul era copiat cuvânt cu cuvânt din ediţia Alberi, marea carte a geni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urmată de arestarea vinovaţilor… La cercetări, reieşi că Lucas ticluise şi pusese la dispoziţia lui Libri sute de piese, începând cu numeroase note ale lui Iulius Cezar, scrisorile apostolilor, ale lui Grégoire de Tour, Carol cel Mare, Alc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losită de Lucas era aceea a redactării manuscriselor pe paginile de gardă ale cărţilor vechi sau pe fi’le din registre… Cel mai bine îi reuşea operaţia de îmbătrânire a cernelii. Aceasta avea o tentă gălbuie, simulând vechimea şi rezistând la acizi. De asemenea erau folosite toate mijloacele pentru ca piesa în aspectul ei general să dea impresia că a înfruntat vitregiile timpurilor… Muiatul în apă, înroşitul la foc, înnegrirea la fumul de lampă şi picuratul cerii erau procede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ltura lui redusă, Lucas nu era în stare să confecţioneze miile de scrisori, aşa încât, de cele mai multe ori, se mulţumea să extragă pasaje din enciclopedii şi cărţi vechi, modificându-le uşor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iese fără valoare, Lucas adăuga semnături celebre. Procesul dezvălui unele lucruri extraordinare… în doi ani, Lucas fabricase 2.400 de documente. Nu mai era munca obişnuită a unui falsificator, fie el cât de abil, ci un caz patologic… Isprava unui exaltat care falsificase zile şi nopţi de-a rândul, cu o înfrigurare bolnăvicioasă, sute şi sute de hârţoage pentru a pune în mişcare întreaga lume de savanţi ş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în minte celebra „afacere a autografelor”, Farbe, pierdut pe gânduri,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necrezut cum acest vis fantastic a putut fi luat drept realitate… Nenumăraţi savanţi s-au războit timp de doi ani de zile din cauza elucubraţiilor unui maniac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are humanutn est… Adu-ţi aminte de inscripţia de la Aune… Zeci de savanţi şi-au frământat nobilele lor creiere pentru a descifra misterioasele hieroglife de pe o piatră preistorică pentru ca, până la urmă, portarul de îa Sorbona să constatate că e vorba de o piatră de la un han de ţară pe care, probabil, o haimana a mâzgălit câteva cuvinte: „Pe aici e drumul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cest drum al măgarilor era s-o pornesc şi eu, spuse Farbe şi, în câteva cuvinte, îl puse la curent pe inspector cu cele întâmpla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lle chibzui îndelung asupra celor povestit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procedat astfel… Se pare că, după eliberarea din închisoare, Lucas nu s-a lecuit de exhibiţionism. Presupun că unul din membrii bandei Schratt îl cunoaşte îndeaproape pe acest pictor ratat!… Folosindu-l pe Lucas, escrocii voiau să deruteze pe anchetatori… respectiv pe tine, dragă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ai fi acoperit de ridicol… Presa ar fi comentat cu haz întâmplarea cu „minunea” fabricată în acelaşi timp în două locuri diferite, şi cercetările ajungeau la un impas… adică tocmai ce urmărea şi banda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vitura a fost pusă la cale cu cap… Schratt ăsta e diavolul în persoanătotuşi nu crezi că o descindere trebuie făcută?… Poate totuşi aflăm câte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rebuie însă să păstrăm cel mai desăvârşit secret… şi mai ales să ne ferim să ajungă chestiunea la urechile vreunui trepăduş d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udecătorul Farbe şi inspectorul Regrelle operau o descindere la atelierul unde lucra Mayence. Anticarul Barze, unul din patroni, recunoscu că se ocupa cu fabricarea de obiecte antice, dar susţinu categoric că e complet străin de falsul coroanei. Fabrica lui producea doar „mumii false”, pe care le trimitea… în Egipt. În acelaşi sens vorbi şi văduva celuilalt patron, Baron. Mayence este, într-adevăr, angajatul lorL-au primit de milă după ce a ieşit din închisoare. Suferă de nervi şi de la o vreme încoace susţine că, în sfârşit, toată lumea va vorbi din nou de dânsul… De două zile n-a mai dat pe la atelier. Probabil că i se întâmplas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grelle îi invită pe cei doi patroni să-i urmeze la Prefectura de poliţie… după ce, în prealabil, procedă la sigilare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lina Mayence a fost pus în libertate, cu toate protestele lui A fost nevoie de intervenţia câtorva gardieni pentru a-l potoli pe nenorocit, care, apucat de o criză de furie, urla cu spume la gură că vor să-i fure gloria de autor al coroanei… Transportat la ospiciu, medicul puse diagnosticul:.schizofrenie, cu manifestări de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toamnă târzie… Zorile se mai luptau să alunge negurile vânăt-trandafirii ale nopţii, când spre clădirea tribunalului Senei se şi revărsau primele grupuri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a sală de şedinţe unde avea să se judece „afacerea coroanei” putea cuprinde un public destul de numeros, dar de astă dată nu mai era vorba de un proces obişnuit… De mai bine de trei luni, demonul coroanei stăpânea opinia publică: răsunetul afacerii, personalităţile implicate, obiectul procesului treziseră interesul a sute de mii de cetăţeni, bărbaţi şi femei,.«avanti şi oameni de rând, francez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şi pe scările de la intrare, un furnicar de oameni aşteptau ora când sălile paşilor pierduţi se vor însufleţi de glasul profesional al aprozilor şi al uşierilor în livrea. Atunci va începe asaltul pentru a câştiga bunăvoinţa cerberilor. Până atunci, mulţimea comenta evenimentul, făcând pariuri şi înjurând guvernul că aruncă bani pe tinichele, în timp ce contribuabilii se spetesc plătind impozite. Alţii se pierdeau în divagaţii „arheologice”, în care Burebista apărea când ca un rege barbar din România, când ca un împărat oriental… poate scit… poate c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clădirii, răzbătu un vuiet ameninţător de glasuri… O maşină neagră închisă, duba închisorii, se opri la o intrare laterală… Din ea coborâră câţiva gardieni în uniformă şi înarmaţi, după care urmau cei patru acuzaţi, în frunte cu Conrad Schratt. Se produse o mică învălmăşeală… Mulţimea vru să-i linşeze pe ticăloşi… Apoi totul se potoli… Peste puţin se produse un nou incident. La intrarea principală, câţiva cetăţeni au recunoscut în mijlocul lor pe profesorul român Pârvu, principalul martor la proces… În ultimele săptămâni, ziarele publicaseră de nenumărate ori portretul tânărului savant… Mulţimea îl ovaţionă frenetic, ba câţiva l-au şi înşfăcat, săltându-l deasupra capetelor, spre desperarea Marei, care-l însoţea şi care se simţea pierdută în furnicar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poliţişti formă un cordon de pază la intrare… Uşile s-au deschis larg, dar nu pentru toată lumea. Intrară numai invitaţii… martorii… judecătorii… avocaţii… Dispoziţiile erau severe, dar şi să te lupţi cu mii de oameni care de ore întregi aşteptau să pătrundă în sală era greu… Sosiră noi întărituri de poliţişti, dar nu înainte ca o parte din mulţime să răzbată triumfătoare dincolo de porţile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Se face apelul acuzaţilor… Lipseşte Bernard Pellier – decedat – şi Henry de Villefosse, custodele Muzeului de antichităţi din Paris, –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ă citire actului de acuzare… Pentru cei mai mulţi, faptele sunt cunoscute… Asistenţa ascultă distrată lectura monotonă a grefierului, în timp ce aruncă priviri duşmănoase spre boxa acuzaţilor. Aşadar, aceştia sunt eroii celebrei afaceri… Banda de pseudoarheologi care a dus de nas o lume de savanţi, împuind urechile tuturor cu fantastice aventuri şi extraordinar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urţii, alături de crucifix, e corpul delict: „coroana”.» Cu puţină vreme în urmă, valuri de curioşi se îngrămădeau pe coridoarele muzeului pentru a admira „a opta minune a lumii”.» Acum coroana stă stingheră şi parcă ruşinată de decă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trimiterea în judecată a numiţilor pentru înşelăciune şi abuz de încredere în baza articolului 405 din codul penal… iar pe Henry de Villefosse, în prezent dispărut, pentru delictul de abuz de putere şi luare de mită în baza articolului 302 combinat cu 308 din acelaşi cod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şi-a reluat locul la masa încărcată de maldăre de dosare. Preşedintele Rouset, un bărbat cu o înfăţişare aspră, a cărei severitate e accentuată de ochelarii fumurii pe care-i poartă pe ghebul unui nas uşor coroiat, trece la interogatoriul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e ridică în picioare Schratt, Praxagoras, Duklas, Nicolle… Poziţia lor e neschimbată… Ei neagă cu încăpăţânare că ar avea vreo legătură cu atelierul de fabricat obiecte false de la Oceakov. Nu au auzit de Okman decât după arestarea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 priveşte profesorul Pârvu, acesta n-a făcut decât să uzurpe gloria expediţiei franceze… A crezut că poate acoperi ignoranţa lui şi a colegilor săi români calomniind şi născocind întâmplări al căror erou se pretin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arta frumuseţii şi a gloriei să aţâţe invidia semenilor, îşi încheie cu impertinenţă Schratt răspunsurile da’t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individul se ţinea tare… Procesul promitea să fie palpitant. Peste puţin aveau să-şi încrucişeze spadele maeştrii barei: Michel Letour şi procurorul republicii, temutul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ii să ascultăm cuvântul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diat profesorul Corneliu Pârvu… Pe figura frumoasă a tânărului arheolog român au rămas întipărite adânc urmele suferinţelor. O cicatrice enormă îi brăzdează fruntea, numai la câţiva milimetri de tâmpla dreaptă. Cu un glas vibrând de o uşoară emoţie, Pârvu povesteşte dramatica odisee a celor două expediţii din munţii Orăştiei… Ciudatele întâmplări de pe şantier şi din sat, purtarea lui Schratt şi a partenerilor săi, răpirea Marei şi, în sfârşit, surpar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scultă cu emoţie depoziţia martorului întreruptă în fiecare moment de către avocatul Le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înalta Curte să atragă atenţia domnului martor că justiţia franceză se conduce după probe şi nu după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rotestează… Se produce vacarm în sală… Preşedintele agită clopoţelul, ameninţând cu evacua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pe care le cere apărarea, continuă cu calm Pârvu, se aduc împotriva unor criminali de rând… Un cuţit, un topor sau un alt corp delict. Nu pentru aceasta am venit eu aici, ci pentru ca să acuz pe cei din boxă pentru complot împotriva ştiinţei omenirii, împotriva triumfului spiritului uman în lupta acestuia pentru progres… Cu atât mai grav este cazul atunci când vinovaţi de această crimă se fac nişte oameni care se pretind că aparţin tagmei savanţilor. Din fericire, arheologi mistificatori sunt puţini. Niciunul dintre ei n-a fost adevărat savant. Nici nu s-ar putea altfel dacă ne gândim că ceea ce caracterizează pe aceşti mistificatori este mentalitatea lor animalică, răbdarea şi tenacitatea în urmărirea scopului, vicleşugul în preparative, ingeniozitatea prefăcătoriei şi ferocitatea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diat preşedintele comisiei de expertiză, Clermont Ganneau. Apariţia ilustrului om de ştiinţă e salutată cu simpatie de asistenţă. O clipă, bărbatul cu fruntea neobişnuit de înaltă, încadrată de păr argintiu, se opreşte în mijlocul sălii, înaintea tânărului profesor Pârvu. Ganneau îl îmbrăţişează cu efuziune pe colegul său român. Asistenţa aplaudă, spre desperarea preşedintelui, care din nou agită clopoţelul. Gestul lui Ganneau e semnificativ. Apărătorii bunurilor spirituale ale omenirii îşi dădeau mâna, făcând zid împotriva impostorilor şi denig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nneau repetă în faţa Curţii concluziile consemnate în raportul comisiei. Pornind de la teza susţinută de Pârvu că asemenea podoabe erau străine regilor daci, neobişnuit de sobri şi cumpătaţi, martorul arătă că la o examinare atentă a coroanei se poate constata că aceasta este opera unor artişti în falsuri arheologice. Totuşi aceşti mistificatori au fost daţi în vileag, fiindcă întotdeauna adevărata ştiinţă triumfă asupra im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eni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onorata Curte să-l întrebe pe domnul martor dacă cunoaşte existenţa unui raport de expertiză care contrazice în elementele sale esenţiale raport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şi stăpâni cu greu enervarea. Într-adevăr se găsiseră în rândurile colegilor săi câţiva care, din complezenţă sau interes, se solidarizaseră cu membrii comisiei care a aprobat achiziţia coroanei. Dacă eroarea achiziţiei era scuzabilă până la un punct pentru cei care s-au dovedit de bună-credinţă, încăpăţânarea în greşeală nu putea avea nici o scuză. Cu atât mai condamnabilă era atitudinea celor care întocmiseră un contraraport tendenţios, cu cât acesta aducea apă la moară apărării… Abţinerea acuzaţilor de la orice mărturisiri şi nesiguranţa pe care o crea existenţa celuilalt raport erau piesele de rezistenţă cu ajutorul cărora apărarea mai spera să obţină un verdict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un eveniment, cu totul neprevăzut, îndreptă dezbaterile procesului spre un deznodămân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depoziţia martorul Ganneau, când un funcţionar de la grefă se apropie de preşedintele Curţii şi-i înmână o telegramă. Abia îşi aruncă ochii pe textul hârtiei, şi judecătorul simţi că broboane de sudoare îi năpădesc fruntea pleşuvă. Asistenţa trebuie că observase schimbarea de pe faţa magistratului, căci o linişte rece se aşternu în sală. Tensiunea ajunsese la maximum când, după o prealabilă consultare cu colegii săi deopotrivă de consternaţi, preşedintele se ridică anunţând suspendarea dezbaterilor… Elemente noi au intervenit, cerând un supliment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ărăsi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noapte, mii de cetăţeni au staţionat în faţa clădirii aşteptând veşti. Abia într-un târziu, ziarele, în ediţii speciale, aduceau dezlegarea enigmei. Iată textul uneia dintr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A ÎNTORSĂTURĂ În PROCESUL BANDEI DE MIST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Molo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antastică, demnă de pana unui Edgar Poe, vine să aducă lumină deplină în tenebroasa afacere a bandei Schrat. Cititorii îşi amintesc, desigur, de răsunătoarea expediţie a falşilor arheologi în Ţara amoreilor. Ei au adus la Paris – ca trofeu – statuia Molochului cu cap de taur, care – pretindeau arheologii – fiind turnată din aur de 22 carate, nu s-a topit sub lava vulcanică ce a îngropat sub cenuşă oraşele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ernard Pellier, defunctul numismat şi colecţionar de antichităţi, a achiziţionat faimosul cap de taur al statuii zeului, revânzându-l, contra unei sume fabuloase, muzeulu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adele tranzacţiei s-au bucurat, în afară de Pellier, numai patru din membrii expediţiei, cel de-al cincelea, bătrânul paleograf armean Bedros Altuni – după cum afirmau partenerii săi – înecându-se în lacul Asfa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ani de atunci şi iată că cercetările făcute în aceleaşi regiuni ale deşertului de către marele orientalist Hericourt vin să dezvăluie unele amănunte de-a dreptul uluitoare. Bedros Altuni n-a murit… prin înec… El a fost ucis de către ceilalţi membri ai expediţiei în grota monştrilor de lângă râul Sertat-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ugrumat victima, asasinii, pentru a şterge orice urmă a crimei, au recurs la o soluţie înfricoşătoare, poate unică în analele criminologiei… Au mumificat cadavrul lui Altuni şi, sub pretextul că au descoperit un sarcofag al unui faraon egiptean din a 12-a dinastie, l-au dăruit şeicului Ibn-al-Atlak în semn de recunoştinţă pentru permisiunea de a face săpături pe pămâ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sigur, pentru cititorii noştri să afle cum a ajuns expediţia Hericourt la acest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momente ale achiziţiei statuii Molochului, celebrul orientalist a avut unele nedumeriri în legătură cu provenienţa şi autenticitatea operei… Aceste îndoieli i-au fost întărite de controversele ce s-a ivit mai târziu în unu autenticităţii „coroanei lui Burebista». O expediţie de control în pretinsa ţară a amoreilor nu putea să mai întârzie. Ea trebuia să se desfăşoare în cel mai strict secret pentru a preveni eventualele atacuri puse la cale de primejdioas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ercetări ale expediţiei Hericou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putut stabili că descoperitorii Molochului au lucrat în cea mai mare taină, iar cei câţiva beduini care fuseseră angajaţi ca muncitori săpători nu s-au mai întors niciodată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culese de Hericourt au determinat cererea acestuia ca să fie trimis în sprijinul expediţiei încercatul poliţist Regrelle… După cercetări care au durat mai bine de două luni, ancheta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vizite făcute de Hericourt şi Regrelle la palatul şeicului, acesta le-a prezentat oaspeţilor sarcofagul primit în dar… Lovind ca din întâmplare învelişul mumiei, sunetul produs păru ciudat celor doi musafiri… Tot atât de ciudat era mirosul pe care-l răspândea funebrul monument… Cu încuviinţarea amfitrionului, Hericourt înlătură învelişul sarcofagului şi îndepărtă puţin pânza cusută în jurul mumiei. Linţoliul nu părea deloc îngălbenit de vreme. Ochii mistici ai măştii erau mai degrabă de sticlă decât din email. În ce priveşte benzile în care se înfăşoară de obicei mumiile, acestea erau de muselină şi nu din pânză de în, cum cerea ritualul. Nu mai rămânea decât să procedeze la desfăşurarea lor… Spre groaza şi surprinderea celor prezenţi, ieşi puţin câte puţin la iveală cadavrul unui bătrân. Nu mai încăpea nici o îndoială… Era cadavrul nefericitului Bedros At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xpediată de Hericourt şi Regrelle a sosit tocmai la timp pentru ca fioroşii asasini să-şi primească pedeapsa cuvenită pentru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xtul reportajului revelând senzaţional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în cadrul rubricii „La închiderea ediţiei”, ziarul scria: „BANDA SCHRATT A Făcut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flăm că asasinii bătrânului paleograf Altuni şi-au recunoscut crima. Ei l-au ucis pe savant deoarece acesta nu se pretase la mistificarea cu «Molochul de aur». De asemenea, bandiţii au recunoscut că tot ei puseseră la cale, în complicitate cu moşierul transilvănean Caius Dancea, asasinarea profesorului Corneliu Pârvu… prăbuşirea galeriei… răpirea Marei Jianu – logodnica tânărului arheolog român… şi toate uneltirile mârşave menite să-i facă pe ţăranii din Cosmeşti să părăsească şantierul de pe muntel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cu noi şi senzaţiona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în cabinetul său de lucru de la Muzeul de antichităţi din Bucureşti, profesorul Corneliu Pârvu termina ultimele corecturi la monografia „Aşezarea dacică de la Piatra Rea”. Cu un gest obosit, arheologul puse deoparte paginile scrise mărunt şi acoperite cu ştersături şi se apropie de fereastră, destinz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uzeului, Voicu supraveghea pe cărăuşii care descărcau lăzile cu obiectele dezgropate cu prilejul săpăturilor de la Blideşti, nu departe de Piat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zâmbi văzând zelul cu care colaboratorul său preţios îi muştruluia p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chiondorâş… Desigur – gândeau ei – flăcăul ăsta o fi cam şui… că doar nu-i vorba de niscaiva lucruri de aur, ci doar de o încărcătură de oale sparte şi vechituri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fruntea de geamul deschis, Pârvu rămase pierd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preţ al descoperirilor sale,.,? Care este rostul strădaniei atâtor arheologi ce sapă întreaga viaţă galerii de cârtiţe în adâncul pământului.? Înfruntând teribilele maladii ale ţinuturilor tropicale, asprimea gerului polar şi primejdiile junglei, ei se străduiesc să descifreze tainele unor lumi trecute sau prezente. Ei pun aceeaşi pasiune în descoperirea unor somptuoase morminte de regi sciţi, ca şi în căutarea unor primitive unelte de piatră în grotele Franciei. Dacă cele dintâi evocă civilizaţii strălucitoare, celelalte se referă la însăşi aurora omenirii. Ciudaţi căutători de comori, de vreme ce pun mai mare preţ pe nişte cioburi preistorice decât pe fildeşul, aurul şi diamantele după care gonesc aventurierii şi conchistadorii veacului… Ciudaţi, e adevărat!… Dar nu întâmplător în rândurile «detectivilor istoriei» s-au încadrat spirite generoase, avântate… Ei cred într-un scop mai vrednic de omenire decât goana după profituri… Mulţumită strădaniei lor, dintr-o ştiinţă a morţii, arheologia a devenit o ştiinţă a vieţii. Şi cât de tânără-i această ştiinţă!… Nu este prea departe vremea când arheologi de seamă, ca, de pildă, Wiedeman, putea să vadă în silexurile preistorice ale Egiptului nişte «jocuri ale naturii», sau Hiâber, care încerca să explice fosilele de la Wiirtzberg, aşa-zişii «iconoliţi», ca fiind opera unor gen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rătăciţi, dorinţa de a cunoaşte – motor al tuturor descoperirilor – a călăuzit paşii lui Champollion, Maspero, Mariette, Schliemann sau Borghezi pe urmele marilor temple ale Egiptului, ale ceramicei din Susa, ale statuilor de argilă din Tanagra. Atraşi de magia trecutului, ei au creat o ştiinţă a arheologiei, zdrobind limitele strimte ale acestui trecut şi unindu-l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ereu progresul, ei le-au arătat popoarelor raţiunea lor de a fi, legând istoria de tradiţie, de respectul generaţiilor dispărute… Viaţa materială a strămoşilor, arta şi cultura lor oferă un vast repertoriu menit să inspire pe urmaşi în munca lor creatoare. Acesta e rostul strădaniei noastre, a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din nou privirea pe fereastră, Pârvu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vrednic, Voicule… Zelul tău merită toată lauda… Lăzile de colo nu conţin nici pietre preţioase, nici coroane de aur… Dar mai de preţ decât aurul tuturor monarhilor sunt descoperirile ce aduc la lumină civilizaţii şi aşezări, mărturii ale unui trecut glo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3:00Z</dcterms:created>
  <dc:creator>Coroana regelui Burebista 0.9 09</dc:creator>
  <dc:description/>
  <cp:keywords/>
  <dc:language>en-US</dc:language>
  <cp:lastModifiedBy>User John</cp:lastModifiedBy>
  <dcterms:modified xsi:type="dcterms:W3CDTF">2013-08-27T18:03:00Z</dcterms:modified>
  <cp:revision>2</cp:revision>
  <dc:subject/>
  <dc:title>I. VOLEDI &amp; ALexandru CERBU</dc:title>
</cp:coreProperties>
</file>