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Peltz</w:t>
      </w:r>
    </w:p>
    <w:p>
      <w:pPr>
        <w:pStyle w:val="Heading1"/>
        <w:ind w:hanging="0"/>
        <w:rPr>
          <w:i/>
          <w:i/>
          <w:sz w:val="40"/>
        </w:rPr>
      </w:pPr>
      <w:r>
        <w:rPr>
          <w:i/>
          <w:sz w:val="40"/>
        </w:rPr>
        <w:t>Nopţile domnişoarei Mili ediţia a I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LI! … ROSTEŞTE ÎN gând acest nume şi 1 se pare că a oprit timpul în loc. Au pierit toate brazdele din obraji, oboseala dinlăuntru-i, boala care-l macină zi de zi. Iată-l, aşadar, în plină tinereţe, privind cu spaimă şi nedumerire acel cap de fată zănateeă, în ochii căreia ard flăcări. Un asemenea cap n-a mai întâlnit de-atunc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că, despletită, bântuită de năluci, şi fuge de oameni şi de lumină ca o pasăre de noapte domnişoara asta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sc vedeniile, poate, sau povara vreunui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au dispărut definitiv. Înalte, scunde, voluntare, şovăitoare, s-au dus! Viaţa e plină de imaginea unicei fiinţe care i-a covârşit tinereţea şi n-a mai plecat dintr-însul, din sângele, din făptura sa. Anii au trecut – zece, douăzeci, patruzeci… Toate nopţile acestei Mili, domnişoară vârstnică, sunt şi ale lui, toate îndoielile, toate răfuielile cu destinul şi toate înfrângerile ei sunt ş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runţit, 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tocmai ca fata de-atunci – astăzi bătrână profesoară, de pian, curiozitatea cartierului – numai noaptea, în nesfârşita noapte 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a căzut în războiul vieţii, fără eroism. E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este o bătrânică uscată şi curată, care îşi îngrijeşte mâinile şi se piaptănă cu cărare la mijloc, nu vorbeşte eu nimeni şi nu mai dor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nunţat, de asemenea, la toate: îşi aşteaptă ceasul din urmă cu resemnare. Drumul străbătut nu i se pare lung şi nici deosebit: e drumu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virea domnişoarei Mili – cea de astăzi, fireşte – s-a izbit de atâtea măşti, de atâtea rânjete… Viaţa a fost scurtă, dar populată de capete ca o sală de teatru, aglomerată în serile de duminică sau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 capete… Zâmbete proaspete înflorind un obraz ca o bunăvestire, ochi întunecaţi, ochi trăiţi, rânjete prematur obosite… Erau hotărâţi unii să înfrunte viaţa: s-o încalece. Alţii, trişti înainte de vreme, începeau să moară odată cu primăvara vârstei. Şi acum mai aude, în marea noapte, vuietele, răcnetele, chemările şi implor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tuturor! Când încearcă să-i învie, îi pare rău de risipa asta a tinereţii, a dragostei, a biruinţei lor şi a înfrângerilor. Aude toate strigătele. Ale cui sunt? Ale vieţii, poate… Ale femeilor ciuruite de gloanţele disperărilor, ale „băieţilor44 cărora un dumnezeu zeflemist le-a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au prea devreme – bărbi albe pe obraz şi le-a dezgolit – mărind-o ilar – fruntea… Până mai ieri purtau plete şi zvelteţea unui trup fă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evadează din odaia cu tavanul scoborât, în care a venit să vadă o bătrânică slabă şi puţin man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nu-i cunoască nimeni gândul. S-o asculte pe domnişoara Mili, care se plânge de insomnie, şi să retrăiască viaţa, cu treizeci de ani mai tânăr. Să nu priceapă nimic profesoara de pian din ce se zbate înăuntru-i, nimic! Ar vrea să uite că se află lângă propria-i viaţă, moartă, lângă făptura dezgolită de speranţe, căreia nu i-au mai rămas decât nopţile, şi să reînvie în balul vârstei, în balul lumii… E în stare să danseze şi să cânte ca atunci, întocmai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tăcut deodată în odaia mică? De unde răzbate mirosul ăsta de brad şi de tinereţe? Şi cum se şterg toate din minte şi cum se înfăţişează iar vechile zâmbete, vechil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mijlocul lor, cu obrajii aprinşi, cu ochii strălucind de visul netrăit, cu toată făptura în zbatere. Înainte şi în urma lui sunt alţii, zeci, sute, mii de tineri aprinşi la faţă, cu febră în fiecare gest, râvnind acelaşi paradis. Fetele sunt toate prezente: casieriţa e mai palidă, ofticoasa e mai vioaie, actriţa a înviat parcă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obos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orbit? O priveşte tăcut. E bătrână ş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li îl ascultă şi-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intea ochilor lui închişi prezentului reîncepe viaţa de atunci, viaţa care nu mai rev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Rândunelelor”! … Lampioane colorate pe un cer de catifea. Măşti şi grimase… Repede, cămaşa albă şi cravata neagră. Dulapul nu mai seârţâie, mătuşa nu mai tuşeşte. Haina, mai periată ca oricând. E moale şi curată stofa şi strălucitori pantofii de lac, cumpăraţi la „Magazinul American44 din Piaţa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vălie ca un paradis al culorilor. Acolo oboseşte la casă, de zece ani, acelaşi cap blond de femeie sălbatecă. (Acelaşi? Dar cutele de pe frunte, care sporesc?) Este o mare dezamăgită, desigur, care ştie preţui cum se cuvine zâmbelul clientului pomădat şi ocheada bărbatului matur. Sau e, poate, o mare zeflemistă, căreia viaţa îi prilejuieşte numai glume amare. Priveşte lumea şi ghetele cu resemnare. Trăieşte singură între pereţii plini de fotografii şi de panglici colorate. Le-a adunat, sârguitoare, de când a păşit pragul vieţii şi-al prăvăliei. E familiara artiştilor de cinematograf şi a boxerilor, a muzicienilor cu plete răzvrătite şi a aviatorilor înapoiaţi victorioşi de prin diferite Africi nebănuite, a tuturor gloriilor de o zi, de un an sau de-o secundă. E obsedată de ei din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a cu râvnă şi afla la timp de căsătoria frumosului prim-amorez american cu partenera sa, măruntă şi neastâmpărată. Ştia câţi copii are aventurierul filmelor primejdioase şi de câte ori a divorţat. Ţinea în acest scop o vastă şi complicată contabilitat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nimic. Se închipuia în tandreţe cu eroul melodramei mute care rula anevoie la micul cinematograf de cartier. (Nu-şi privea tovarăşii de bancă, urâţi, caraghioşi şi prost-crescuţi.) Ea se mutase cu ochii, cu trupul şi cu sufletul, toată, pe pânza vie, alăturea de înaltul cavaler, şi suspina din adânc, sprijinită de umărul lui bărbătesc. O iubea, nu se îndoia o clipă. Puţin îi păsa de intriga piesei. Avea ea sub bluză o inimă care băt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truia – indiferent de ceea ce se ‘ întâmpla pe ecran – drama ei şi epilogul care-i convenea? Pleca acasă fericită şi se aşeza la masă, unde întârzia până la ivirea zorilor, aplecată peste filele unei scrisori fierbinţi adi-esate lui… N-aştepta răspuns. Ce i-ar putea scrie mândrul artist, obosit de atâtea femei şi de atâtea uşoare cuceriri? În toate sertarele avea asemenea scrisori, vechi şi parfumate, unele rupte şi întrerupte altele. Când afla de trădarea logodnicului închipuit, cădea la pa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presupunea o răceală trecătoare sau o tulburare stomacală şi-i oferea leacuri ştiute. Ea le respingea cu blândeţe. De unde să bănuiască biata femeie că marele artist din Londra a părăsit-o şi s-a încurcat cu vedeta austriacă, picată în odaia lui la un ceas nepotrivit de seară? Când a încercat să-i mărturisească zbuciumul, a întâlnit nişte ochi speriaţi într-un obraz umflat şi o nedumerire pe care o încercăm numai înaintea pensionarilor ospiciilor. N-a stăruit: a înţeles că nu se poate înfăţişa cum e şi că trebuie să-şi ascundă bine aventura. A glumit, prin urmare! Să fie liniştită gazda: nu e nimic adevărat din ce i-a spus. Avea şi puţină febră. În aceeaşi seară a legat o idilă calmă cu neamţul tăcut şi sfios din filmul proaspăt adus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iat bun şi o s-o înţeleagă. E, mai ales, foarte statornic. Aşa sunt mai toţi timizii, care abia ating mâna iubitelor şi se înroşesc de câte ori întâlnesc privirea fetei, candidă şi ea. Cu acest tânăr cuminte va rătăci prin parcuri vaste în nopţi fierbinţi de iulie, când cerul e imens şi aerul încărcat de toate miresmele închipuite. În copaci vor cânta păsări triste şi de undeva, de departe, se va auzi, vătuit, chemarea oraşului părăsit. O va îndrăgi cu adevărat neamţul! Simte ea asta şi nu se înşela! începu să-l urmărească atent prin toate cinematografele şi pe toate afişele. Odată, din fuga automobilului, cât p-ac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scuţit, de femeie îngrozită, a speriat şi a indispus spectatorii. Ce e? Cine a fost? Casieriţa s-a ghemuit pe scaun, s-a strâns între fuste, ruşinată, şi a tăcut. Unii, supăraţi, au înjurat cu voce tare: „Cine dracu ne mai sperie? 44 Alţii au hohotit, dispreţuitor… Altă dată l-a văzut sărutându-şi prea apăsat logodnica fictivă. Cu mare greulate şi-a înăbuşit suspinul şi plânsul. Acum îl pierde, poate! Băieţi de felul lui, fără experienţă, pot fi uşor amăgiţi. S-a hotărât să-i scrie. A stat ceasuri întregi, umplând pagini multe de hârtie roză cu lamentări şi sfaturi. Are fă-i trimită scrisoarea; de astă dată dragostea ei e autentică. Era convinsă că o asemenea epistolă, primită de neamţ, îl va mişca, îl va interesa. Este, îşi va spune el, undeva, în România, o fată simplă şi iubitoare care îl „adoră” altfel decât roiul admiratoarelor obişnuite. Da, altfel, cu totul altfel. Pentru el ar fi în stare să moară liniştită şi fără pic de regret. Când a sfârşit, dimineaţa poposise la fereastră. Îşi pipăi tâmplele. O durea ceafa, ochii îi erau injectaţi, şi la lumina zilei pricepu că e zadarnic să-i trimită foile scrise cu aprindere. Dimineaţa i-a dizolvat speranţele, a făcut-o lucidă. Vede mai bine cât de obişnuită e casa, mobila, strada. Nici un mister nicăieri, Resemnată, cu cearcăne în jurul ochilor obosiţi, casieriţa îşi încuie scrisoarea – a câta? – în sertar. Porneşte, apoi, cu pasul greu, spre magazinul din Piaţa de Flori, întocmai ca ieri, ca alaltăieri. Acolo va întâlni mustaţa bine întoarsă a „directorului44 – un craidon viteaz în bătăliile sale sentimentale – şi capetele de ceară ale băieţilor, slujbaşi îmbătrâniţi prematur şi aşteptându-şi parcă fiecare, sfârşitul în acelaşi chip: cu mâna la reverul hainei, pe gânduri. Nimic nou în prăvălie, nimic nou în vorb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revine seara, la cinematograf, şi după aceea acasă, când se închide în odaia e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sigură că nu va mai intra în legături cu amorezii de pe pânză, nici cu aventurierii filmelor. Nu eşti liniştită cu ăştia. Ţi se strecoară pe uşă când îi crezi mai aproape de tine. Atâtea frumuseţi libere circulă doar pe bulevardele planetei, atâtea dezamăgite au umplut doar continentele cu blondeţea părului lor abundent şi cu bijuteriile lor de preţ! Oricât ar rezista primii-amorezi, tentaţia e prea mare, prea vie, prea stăruitoare.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mai lega de artişti. Oh, boxerii, oh, luptătorii de circ! … Voinicii ăştia sunt mai leali, mai statornici. Sunt sinceri, li se vede în ochi puritatea. Nu-şi complică viaţa, n-o speculează, nu sunt în stare să-nşele sau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ţa colecţionează de câtva timp numai fotografii de bărbaţi în tricou, la modă în acest an de sfârşit de epocă, bărbaţi cu pieptul bombat şi cu ochi severi, de învingători. Nu ştie pe car să-l aleagă, cu care să rămână noaptea într-o lungă şi neauzită dispută, căruia să-i mărturisească neliniştile. Odată a stat aplecată peste o fotografie până au podidit-o lacrimile. I s-a părut că buzele groase ale luptătorului prind a-i zâmbi dispreţuitor. Desigur, are şi ăsta o iubită, o nevastă, dracu ştie ce! Şi ea, naivă, credulă şi curată, l-a iubit! Ar fi rupt toate fotografiile din poşetă şi ar fi sfârşit şi ea spânzurându-se, cum intenţionase demult, dacă nu s-ar fi vestit şi în acest an „Balul Rându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împachetat pantofii de lac, a avut un surâs cald pe buzele albe. L-a şi întrebat dacă vine la bal. Da, vine! Chiar pentru bal şi-a cumpărat pantofii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abia i-a zărit el faţa, cam lată, cam mare, deschizându-i-se ca o floare de câmp. Numai o clipă a stăruit o lumină vie pe obrajii-i unsuroşi. Apoi ochii i s-au întristat, parcă, şi a rămas câtva timp nemişcată. El a întârziat puţin cu pachetul în mână. Ar trebui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Că nu e frumos să se omoare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e să treacă şi supărarea ei nouă, cum au trecut celelalte? Dar care sunt „celelalte11? El nu ştie nimic… Cu douăzeci de ani în urmă, casieriţa – fâşneaţă de optsprezece ani, ignorând pudra şi roşul de buze – a mers pentru întâiaşi dată la „Balul Rândunelelor”. A dansat, caldă şi proaspătă cum era, cu patronul magazinului, care, deşi însurat şi tată respectat a patru copii bine împliniţi, cutreiera saloanele, înfometat de carnea parfumată a codanelor. Caută slujbă? Cum a ghicit, într-adevăr, 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o primească el casieră. Are chiar nevoie de-o asemenea fată pricepută. Nu e muncă grea, i se potriveşte slujba de minune. Şi ce-i place e că e tânără ş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evoie de stricate la el la magazin. Are oameni serioşi, oameni de familie! … Dimineaţa, când ultimii cavaleri se îndreptau spre casele mizere de la marginea oraşului, patronul a invitat-o la un restaurant, undeva la şosea. Au cântat încet şi au suspinat cu meşteşug ţiganii în camera din fund a cabaretului – îşi simte şi acum, după douăzeci de ani, ochii plânşi – şi-apoi el a sărutat-o pe frunte şi pe ochi, şi-a blestemat viaţa, n-a avut un ceas fericit, şi iar a strâns-o de mână… Era demn de milă, puţin chel şi puţin burtos cum se afla. Dar atât de tandru, atât de umil! Şi a consimţit să bea (din ce în ce i se face mai cald), şi a cerut şi altă sticlă, şi mai rece, şi mai sp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nsează pe masă? Cum nu? Goală, goală, ca într-un vis de beţie şi de dragoste. A aplaudat, zgomotos, şi a îngenuncheat în faţa ei… De-atunci, mărturisi el, începu să cunoască viaţa, preţul ei, ştiu, în sfârşit, de ce respiră, de ce îşi pierde nopţile şi îşi consumă ceasurile care nu se vor întoarce niciodată. Asta-i dragostea, dragostea după care grăsunul negustor aleargă de patruzeci de ani… Afară ningea egal ca într-o poveste. În mica odaie de restaurant mirosea bine coaja de portocale şi şampania. Îşi zvârli pieptenul din cap, părul i se prelinse peste ochi. Bărbatul o sărută pe frunte, părinteşte. Tremura.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 începe viaţa lui! Are şi-acasă o femeie, are şi copii, n-o minte!; dar se face întuneric într-însul de câte ori pomeneşte de cămin. Unde nu-i dragoste! … Da, da! pricepe şi dânsa. La optsprezece ani, fetele mahalalei au învăţat de toate. Au o singură odaie, şi între cei patru pereţi se iubeşte şi se boleşte, se ceartă şi se împa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ancele şi nevârstnicele se rotunjesc repede, nimic nu mai rămâne taină ochiului şi minţii. De ce s-a însurat, atunci? Negustorul oftează şi ridică din umeri,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răspunde la o asemenea întrebare?! Fatalitatea, singură ea! … Au trecut douăzeci de ani. A trecut, poate, toată viaţa ei. Ceasul de atunci nu s-a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 să obosească la „casă”, să îndrăgească boxeri şi aviatori, dar n-a mai mers la „Balul Rândunelelor”. Negustorului i-au crescut burta şi chelia şi a obosit: nu mai dansează, nu se mai spovedeşte nimănuia. Femeia de acasă i-a mai dăruit doi pui de oameni şi s-a mai îngrăşat… Casieriţa se trezeşte brusc. Ah! restul, a uitat să-i dea restul! Şi patronul o priveşte cu alţi ochi decât în noaptea dusă pentru vecie. E nemulţumit de încetineala cu care mânuieşte banii, de privirea tristă cu care întovărăşeşte pe clientul tânăr, de aerul ei absent. Şi totuşi, îşi spune femeia, ea are mâinile de atunci – mâini pe care le-a sărutat grăsanul -, are ochii de atunci, în pupilele cărora şi-a adâncit propria-i nelinişte, este ea, întreagă, aceeaşi care i s-a dăruit fără complicaţii în odaia restaurantului de noapte, în timp ce afară ningea frumos, ca astăzi, poate, sau cum n-are să mai ningă nicicând! … Prin urmare, o să-l întâlnească diseară? Da, o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pantofii şi e vesel! Luciul lor impecabil îl umple de-o bucurie nouă. Ciudat, a văzut atâţia bărbaţi serioşi în ghete de lac – a nunţi, la serate, în reuniuni de familie – păstrându-şi masca gravă de ingineri şi de petrolişti. Şi-a încălţat pantofii şi iată-l altul, mai viu, mai zglobiu. E în stare să fluiere chiar. N-a fluier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opilărie nu izbutea. Ilămânea mirat şi îngândurat’ de câte ori auzea chemarea triumfală a tovarăşilor săi de-o şchioapă care ştiau să fluiere lung şi diferit. După douăzeci de ani, prin urmare, casieriţa va veni iar la „Balul Rându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izbeşte mereu de ea? N-a interesat-o, asta o sigur! Ea nu mai reţine privirea de obicei aprinsă a unui tânăr de douăzeci de ani. Totuşi, a fost atât de tristă, i-a vorbit atât de stins, a zâmbit atât d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şi pe mătuşa, cu obrazul ei obosit şi cu neliniştea ei groaznică în ochi. Îi urmăreşte fiecare mişcare, speriată parcă, şi gata să ţipe sau să leşine. E, de când o ştie, în aşteptarea catastrofei. Aşa a fost dintotdeauna mătuşa. Eadevărat, viaţa nu i-a însorit zilele trăite în aceeaşi casă, în acelaşi chip. Moartea s-a plimbat prin familie ca pe o moşie proprie. Femeia aştepta veşnic sentinţa medicului sau a farmacistului. O vede, în copilăria-i ceţoasă şi în adolescenţa-i de curând sfârşită, ştergându-şi ochii de lacrimi sau implorând pe cineva – pe oricine – să facă sau să nu facă nu importă ce. A intrat în casă, şi acum, nervoasă, dar tăcută, îl priveşte crunt. Ar vrea să-i impute veselia, tentativa zadarnică de a fluiera, sau noaptea albă pe care o prevestesc pregătirile lui festive? Dar el nu-i dă răgaz. A terminat. E în negru, e pudrat şi are o freză lucioasă, optimistă. Acum i-a pus o mână pe umeri şi-i spune că pleacă. Dacă se-ntoarce curând? Nu, fireşte că nu! „Balul Rândunelelor” începe târziu, după miezul nopţii. De ce nu se odihneşte? De ce nu se întinde pe canapea? Unde aleargă aşa, într-un suflet? Nu poate întârzia! Nu e obosit deloc şi nici un pricepe cum poate fi cineva în stare să se întindă pe canapea la un asemenea ceas nepotrivit. N-aude freamătul de-afară, chemările îndepărtate ale nopţii curate şi ale cerului sărbătoreşte luminat, nu simte că balul e prevestit de calmul de-afară, de bucuria felinarelor, de râsul fetelor, înapoiate mai tinere acasă, şi mai înviorate? Şi-apoi, îl aşteaptă băieţii; cafeneaua trebuie să fie plină de ei şi unii s-or fi mirând că nu-l văd încă la masa lor! Băieţii! Mătuşa oftează şi clatină din cap. Li cunoaşte ea! îi ştie cât sunt de primejdioşi băieţii ăştia ahtiaţi după toate curviştinele şi în stare să-şi piardă viaţa, la iuţeală, într-o încăierare de sfârşit de noapte şi de chef! Unii vin cu capul umflat, bandajaţi şi însângeraţi. Au fost transportaţi cu targa la spital, şi de acolo acasă, la mama şubredă, care îşi scoate, tremurând, ochelarii de pe nasul subţire, să-şi privească feciorul desfigurat sau fratele mai mic, uluit de întâmplare! Ei ostenesc prin prăvălii ziua, sau prin ateliere, şi încep viaţa odată cu înserarea. Atunci se înţolesc cu ce au mai bun prin cufere vechi, îşi înfloresc butoniera şi se piaptănă, şi se stropesc abundent cu parfum de liliac… Alţii se pomenesc duşi din sala balului în beciul poliţiei sau al puşcăriei. Au scos, înfierbântaţi, cuţitul din buzunar – prea era îndrăzneţ vrăjmaşul! – şi l-au înfipt la repezeală în pieptul ăluilalt! … Se întâlnesc în ceainăria gangului cu fotografii, acolo unde răsună câteodată glasul stins, dar dulce, al actriţei cu păr alb la tâmple, care a iubit mult în cei cincizeci de ani de viaţă şi care a colindat Americile ca pe nişte uliţe de-ale cartierului! Femeia e răbdurie şi bună cu băieţii. Dintr-o ochire îi cântăreşte. Asta, brunetul cu ochii tulburi, ar trebui să se mai astâmpere. Îşi cheltuieşte prea repede tinereţile. Sunt bune, fireşte, nopţile îngropate sub plăpumi colorate, alăturea de trupul, numai foc, al fetelor libere. Dar, iată, ochii îi joacă nesiguri în orbite şi pe obraji i se aşterne o paloare ca o umbră. Osă-şi mănânce anii în câteva nopţi… Dar ăla, bălan şi lungan, stângaci şi cu vocea când curată, când hodorogită? Adat de-o leliţă pofticioasă şi-a uitat de toate. Nu e rău, cugetă actriţa, e chiar prea bine clădit pentru vârsta lui puţină, dar o asemenea dragoste nepotrivită îl usucă şi-l ucide. Ce să mai spună de puştanul care, începând de dimineaţa, la ceasul şovăielnic al răsăritului de soare, şi sfârşind târziu, în noapte, culege de pe bulevarde şi din restaurante codanele uitate acolo şi părăsite? E în stare să-şi încerce vitejia într-o singură zi cu zece muieri! Au să-l găsească într-o zi răpus la o margine de drum sau într-o odaie de hotel! … Când e numai lume cunoscută în ceainărie şi nici o ureche străină, când viscoleşte dincolo de fereastră sau plouă mărunt în toamna galbenă care a cuprins ca o boală oraşul, artista, neinvitată, îşi începe eântecul. E vorba, mai totdeauna, de fiul nevinovatei bătrâne care a plecat în lume, ars de dorul vieţii. Unde o fi astăzi, când acasă revine primăvara, şi mama – mama lui – a împietrit în pat aşteptându-l? „Copilul meu… copilul meu11, cântă actriţa şi se vede bătrână şi mamă, şi-şi simte inima prea vie sub bluza subţire, şi o năpădesc lacrimile. Ea e mama părăsită! Disperarea pune stăpânire pe dânsa şi-şi lasă capul între palme, şi plânge încet, să nu supere pe nimeni. Dar patronul nu se înduplecă. Actriţa asta, care înainte consuma abundent şi aducea des o armată de prieteni şi de cunoscuţi în bunele dimineţi de iarnă să-şi prelungească petrecerea în ceainăria vagabonzilor, e acum înfrântă, săracă şi singură. Când plânge, e mai urâtă şi mai izolată de lume. Unii clienţi, care intră în timp ce ea cântă, se întristează când o văd sau strâmbi din nas, plictisiţi. „Afară! zbiară omul, alarmat. Afară!” Şi se uită, gâtuit de panică, jur împrejur, nu cumva s-o vadă burghezii liniştiţi care vor să-şi soarbă pe îndelete ceaiul înainte de a porni la prăvălioara întunecoasă din uliţa apropiată sau la cealaltă cafenea din centru, unde „lucreează”. Acolo consumă doar o dulceaţă – de nevoie! – şi aşteaptă… Nu, nu e nimeni în sală! încearcă să-l convingă femeia; şi-apoi, unde să iasă? Afară vin ierni grele şi-i vifor şi nimeni n-are s-o întrebe dacă şi-a încălzit bine trupui ostenit, nimeni! N-o chinuie atât foamea sau oboseala, cât singurătatea asta de plumb care i-a intrat în sânge şi o răpune încet-încet. Pe vremuri – ehe! – alţi băieţi, alte chipuri, alte rânjete şi alte ţipete! Ţipete de dragoste, fireşte, chipuri aprinse în jocul ştiut, fireşte, rânjete tinere de bestii vesele, care nu cunosc cununia cu tăcerile şi cu gândurile! Au iubit-o toţi, în pat bogat (pretutindeni numai mătase!), sau la margine de şosea în nopţi fără sfârşit, în odăi banale de hotel sau în trăsuri cu coşul ridicat, în cabina ei de actriţă, în fugă, sau în tren, î n timp ce toate visurile o năpădeau ca o beţie de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trecut anii şi a trecut şi ea printr-înşii, fără nici o socoteală. N-a dăruit nimic, n-a păstrat nimic. Au ars, ca lumânările, frumuseţile întâlnite şi pulbere au ajuns speranţele zadarnic adunate sub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anda asta a prietenilor lui – îi cunoaşt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aşte bine, nu i-ar mai cunoaşte! Sunt restaurante, pe bulevard, care nici un se încumetă să-i primească! Li se dă bere – una singură de fiecare lungan – şi sunt poftiţ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refuză nimic. Pleacă, veseli şi cu ochii aprinşi, alăturea, la celălalt „local familial44, unde pun stăpânire pe mese ca pe nişte bunuri proprii. Chelnerii îngălbenesc, fiecare presimte sfârşitul. Nu se îngăduie închiderea la ceasul ştiut, nu! Masa e răsturnată, vocile se amestecă, unii cântă gros, pomenind, moldoveneşte, de vetre şi neveste imaginare, alţii s-au dus şi s-au întors cu fetele culese la noroc prin uliţe. Ameţite de strigătele tinereţii şi de cele câteva pahare de vin turnate la repezeală pe git, râzind fără pricină şi jucându-şi trupul prea strâns în corset, fetele îndeamnă masa la rezistenţă. Patronul e pălmuit, o sticlă zboară în capul prietenului, cineva a fluierai Iun;. O, cunoaşte bine mătuşa revenirile acelea în zorii zilei au inlârxierile, care o sperie şi-o îmbătrânesc! După trei zile, iala-l mai slab şi mai vesel ca oricând. Ce s-a int. Împlat? Unde-a fost? Nu s-a întâmplat nimic. N-a fost nicăieri. Cere de mâncare şi înghite, lacom, şi vorbeşte cu gura plină, şi e dornic 4e somn şi adoarme îndată greu, ca după boală… Iată, a mângâiat-o pe obraz. E osos obrazul mătuşii, vechiul obraz pe care-l cunoaşte din copilărie, când îndrepta spre femeie ca spre ultima speranţă ochii lui speriaţi de orfan! Să nu se mai necăjească zadarnic, n-are să bea în timpul dansului, asudat şi agitat. Nici cu fete n-are să meargă la hotel – ca două deodată şi necunoscute. Nu, n are să se mai repete ruşinoasa poveste de anu’ trecut, să 1 creadă! Anu’ trecut era mai crud, mai năuc. O întâlnise în grădina publică. Picase în dimineaţa aceea din provincie. O dragoste, cândva, fără urmare. El, corupătorul, a fugit, ca da ebieei… Au mâncat într-o cârciumă, în apropierea micului hotel destinat parcă perechilor grăbite, şi apoi s-au încuiat sus, într-o cameră apropiată de cer şi de Dumnezeu. Dimineaţa a uitat totul. După trei-patru zile, ruşinea ochilor plecaţi, vizitarea zi de zi a doctorului blond, care de treizeci de ani se îndeletnicea cu tămăduirea uretrelor umflate, a prostatelor iritate şi a scurgerilor, a scurgerilor fără sfârşit, tortura întrebărilor mătuşii. Ah 1 cum ştia să întrebe femeia asta de bine şi de des, şi de adânc. Băi de şezut, să nu care cumva să uite de de, să nu care cumva să se culce, obosit cum îl ştie şi cam zănajfcec, fără să le facă. Nimic n-ajută mai bine ea apa fierbinte. O întreagă poemă băile acelea de şezut! Venea mătuşa cu ligheanul, înjurând, blestemând, clătmându-şi ca şi acum capul îngrijorat, şi-l obliga să-şi scoată pantalonii şi să încerce apa! îi e ruşine? Doamne-Dumnezeule, dar de mers la stricatele acelea infecte nu i-a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otrăvească într-o zi – săturată până dincolo de cap de atâtea necazuri -, o să se spânzure în pod, asta o să facă! încearcă apa şi scoate un strigăt: „Ah!” (Un „ah!” ascuţit şi mortal.) Apa e fierbinte – femeia şi-a fript degetul pe care sarea şi ceapa bucătăriei l-au subţiat şi iritat. Vrea, să iasă şi se împiedică, şi e cât p-ac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die! … îşi sfârşea baia şi îşi tăinuia rufele, cu ochii mereu la pândă, cu ochi de tâlhar. În curte mai avea un tovarăş de suferinţă, un ovrei roşcat, cu privirile aprinse; cam zănatec. El se trata singur. Se încuia în privata din fund şi de acolo zbiera de câte ori i se părea că trebuie să-şi vestească boala ca pe-o cucerire, ca pe unica-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greu şi scurgerile nu mai încetau. Doctorul îi asculta, calm, lamentarea şi ridica din umeri: „Tinereţea!” Asta ştia să spună: „Tinereţea!” Ca şi când cuvântul ierta şi lămurea totul. Apoi îl întindea frumos pe masă şi… iar gâlgâitul apei… iar încercarea prostatei! În săliţă aşteptau bătrâni trişti, băieţi de prăvălie, zgomotoşi, po~ vestindu-şi aventura cu vorbe de ocară, tinere midinete şi rar câte-un dascăl de şcoală primară, cu haina încheiată până la gât şi revoltat de „obrăznicia44 celorlalţi… Nu, mătuşă, nu se va mai repeta întâmplarea. De atunci, de acum un an, a mai crescut la trup şi la minte şi nu ma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 cotropită de prevestiri rele şi-l pipăie pe frunte şi pe ochi şi vrea să vadă dincolo de haină şi de piept, să se încredinţeze că tânărul nu va mai greşi. O, de n-ar mai greşi! E singur, săracu’, ca un câine de-abia aciuat pe lângă o casă. Mă-sa a murit demult, tat-su este şi nu este; singur a rămas băiatu, cu tinereţile şi cu ispitele şi cu primejdiile ei! Şi, totuşi, cât de grăbit e şi c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şteaptă în noaptea de argint? O femeie? 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f? Ei şi? Mătuşa clatină iar capul – oh! ce poză idioată! şi i se face cald sub gene, şi-o cuprinde mila de toate câte se petrec sub cerul înalt al oraşului, toate, fără întoarcere i Uite, azi e încă slab şi neastâmpărat – mânz în haină neagră – şi mâine îl şi vede cu obrazul brăzdat de cute şi cu ochii stinşi, mâine, când reumatismele îi vor apăsa oasele şi oboseala grea îl va ţintui ceasuri şi zile în jilţ. Întocmai ca pe înaintaşii lui, întocmai ca pe urmaşii lui! … Plânge mătuşa? Nu, aşa îi sunt întotdeauna pleoapele: roşii. Şi sub de, ochii în panică, necontenit urmăriţi de viziuni de iad, în adăstare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ce te-a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ce caldă, gândi femeia. Asta-i vocea familiei. Toţi bărbaţii familiei vorbesc aşa, cald, adânc, grav. Aşa vorbea tata, aşa fr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m întristat! De unde o mai scoţi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hii roşii de nesomn. Am suferit mult!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ânăr, un puştan mai răsărit,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dată, lăsându-şi capul în piept. Băiatul n-are să priceapă plânsul ei, tristeţea ei. De astă dată n-o doare nimic, n-o mai îngrijorează nimic. O tinereţe întreagă îl copleşeşte pe nepot, şi nu i se poate împotrivi! Nici un e bine să i se împotrivească. Trebuie să cânte şi să zburde – e timpul lui. O doare însă altceva: conştiinţa că flacăra asta a tinereţilor dezlănţuite durează puţin. Asta 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ei, tinereţile se duc repede-repede. De mila lui e întristată astăzi, de viaţa lui, care se va isprăv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e de unde să ştie tânărul ăsta, în haină neagră şi în pantofi strălucitori de lac, n-are de unde să ştie ce fierbe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 mult… ai suferit mult! o imită, supărat, nepotul. Mereu te~aud vorbind aşa! Bine, te cred, ai sufei’it mult! Poate că am şi eu o vină! Ţi-am spart odată un geam sau am zbierat şi te-am trezit din som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âmplări grozav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mătuşă, ursuz. Ridicase capul. Pe obrazul ei strălucea, cu lumini de aur şters, un zâmbe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 ivit o asemenea linişte pe capul ei răzvrătit până acum o clipă? Femeia îl privea cu blândeţe, cu o uşoară compătimire parcă, aşa cum nu l-a mai privit de mult. „De ce? se întrebă el. De ce priveşte aşa? Sunt palid’, tuşesc? N-am, poate, o ţinută bărbătească? Trebuie să fiu caraghios în hainele astea, cine ştie? Ceva trebuie să fie, în” sfârşit!” E atât de rar în costum negru şi în pantofi de lac! Desigur, îmbrăcămintea nu i se potriveşte: ochiul femeii vede bine, de astă dată,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l privească, tăcută şi tol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e?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chii ăştia umezi şi capul ăsta obosit, de femeie simplă, bântuită de catastrofe. Nu-i răsp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ilă de m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e apropie de el cu paşi uşori. Îi e teamă acum de orice zgomot. Umblă încet, să nu rănească, parcă, podeaua. Îi pun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 e asta? De ce mă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i se dizolvase ca sub puterea unui miracol. Se simţ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utea sau nu ştia ce să-i spună. Îl mângâia cu gândul dus în trecut. Mângâia tinereţile lui şi ale tuturor bărbaţilor din familia ei. Nici un ştie ce-l aşteaptă, săracu’! … Cântă în trupul lui mii de muzici. Ard într-însul mii de lampadare. E numai zvâcnet şi numai jar. Mâine, însă, toate vor dispărea. Tinereţile lui vor păli, ca şi când n-ar fi fost vreodată! Şi el nu ştie nimic, nu bănuieşte nimic… Asta e drama tuturor, gândi ea. Trăim în neştire şi ne consumăm viaţa. Când nu mai e, pricepem adânc valoarea comorilor pierdute. Dar e târzi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La revedere! se auzi glasul băiatului, ca şi când ar fi răspuns gândurilor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E târziu? se miră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şteaptă lumea! Toată lumea trebuie să fie la cea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e ba vorbeşti! Da, e târziu! se dumi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te! îşi luă mâna de pe umărul lui: Du-te! mai spuse, zâmbind mereu. Dar bagă de seamă… să nu asuzi! Să nu bei rece, să-ţi înveleşti bine gâtul! E fri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igură, plictisit, că are să asculte şi are să-i împlinească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N-a mai rămas nimic din persoana lui subţire şi neastâmpărată în casa plină încă de parfum şi de nelinişte? Nimic? Şi, totuşi, oglinda îi mai păstrează chipul pistruiat, şi toată fiinţa lui arsă de tulburătoare întrebări lăuntrice parcă mai stăruie în odaie. L-a înghiţit marea noapte de afară? Nu, e numai amăgire! A plecat, în plină tinereţe victorioasă, la bal. Tinereţea îşi trăieşte balul, asta-i tot! De la fiul potentatului până la calfa de croitor, toţi îşi ameţesc visul netrăit într-o sală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simt sângele aprins, sângele tinereţilor… îl vede, gâfâind şi asudat, la braţ cu una dintre fetele cartierului. Trebuie să fie frumos, acolo, între flori şi măşti, în sunetele muzicii… Ea n-a fost de prea multe ori ‘la bal în tinereţile ei moarte! Odată au luat-o cu de-a sila prietenele. Era o noapte rece de decembrie. Mama a încuviinţat aventura. „Să petreci şi tu puţin, acum, cât eşti tânără!”… Sala era luminată ca într-un vis de-al ei din copilărie. A trebuit să închidă ochii. O durea atâta lumână, şi-o întrista. Modistele, şi croitoresele, şi prăvăliaşii se mvârteau în mijlocul salonului, obosiţi şi „surâzători după valsul de-abia sfârşit. Ea voia să danseze, nu importă cu cine, numai să danseze. Voia să uite de toate, de casă, îndeosebi, şi să fie întocmai ca prietenele ei – nepăsătoare, veselă, tânără… cât mai veselă ş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 adus aminte de chipul galben al fratelui mai mic, căruia îi dădea, cu mâna ei pricepută, medicamentul în fiecare noapte, înainte de culcare. Tuşea băiatul şi se învineţea. Acolo, în bazarul de mărunţişuri, unde salahorea, n-avea ore anumite de lucru. Pleca devreme şi se întorcea târziu, adesea după miezul nopţii. Dacă o găsea dormind, nu mai lua doctoria. A doua zi tuşea mai rău. Mama ştia când „ofticosul44 – cum i se spunea, pe jumătate în glumă, pe jumătate în chip de compătimire – n-a luat lingura obişnuită de sirop. Şi atunci o privea încruntată. Cu băiatul care se grăbea spre bazar, n-avea nimic. Ei îi făcea imputări mute din ochi. După primul vals a pălit. Medicamentul! Tovarăşele au râs, amuzate: „Mare grijă, auzi! Nu e nimic, încearcă de s-o mângâie, ai să-i dai lingura dimineaţa. Uite, începe iar dansul! Are să fie şi program! …” Dar ea n-a putut să rămâie. A părăsit, zdrobită,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s-a mirat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tărui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şti bolnavă, poa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olnavă!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 şi fratele, sloi de gheaţă. Tremura în paltonaşu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ţi, m-aştepţi! făcu el supărat către so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 Fata înclină capul. Într-adevăr: îl aşteptase ca să-i dea medicamentul. De-abia atunci a priceput şi mama de ce i s-a înapoiat fata d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 întârziat mult în faţa salonului luminat, neîndrăznind să intre. Afară se adunaseră, ca înaintea tuturor sălilor de dans, femei în zdrenţe şi bătrâni. Mulţi semănau cu rubedenii de-ale ei. Oamenii, aproape degeraţi, cerşeau un gologan pentru un lemn, pentru o ţ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eam, se iubea, se petrecea. Dincolo – tinereţea lumii, dezlănţuită. Dincolo – viaţa! Aici, în stradă, calicii – cei căzuţi în drum, învinşii. Asta se poate întâmpla oricui. Se poate însă întâmpla, mai ales, rubedeniilor ei. O familie osândită, o familie de înfrânţi. Se gânclea la câte un unchi de-al ei. Poate că degeră şi el acum, în odaia lui rece şi izolată. Şi ea să petreacă la bal! A stat mult timp înaintea sălii şi n-a intrat. S-a înapoiat acasă, po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băiatul ăsta, nepotu’ ei, să-şi trăiască tinereţile! Ea ştie bine cât de scurte sunt de, îndeosebi în familia lor. Se aşeză la fereastră. Afară ningea calm. Aşa a nins întotdeauna de-a lungul anilor ei duşi. Mama era o femeie tăcută şi muncită. Avea copii slabi şi mereu bolnavi, îşi găsea tot felul de vini. Se socotea răspunzătoare de oftica unuia, de reumatismul altuia, de şubrezenia tuturor. Îşi trecea ziua între doctori şi farmacii. În afară de ofticos, mai avea un băiat, lucrător, undeva într-un atelier. Se văita de pântec şi nu mânca mai nimic… Erau două fete, ambele covârşite de boli. Soră-sa, mai tânără, avea migrene şi i se spunea „prinţesă44 din cauza aerului ei suferind, a obrazului ei palid şi a chipului în care mânca: puţin şi cu mar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şi el şubred şi sta toată ziua cu acul în mână, aplecat peste o haină. Suferea de o boală tainică, pe care nici un doctor n-o putea dibui. Au fost cu dânsul şi la marele rabin din Buhuşi. A oftat bătrânelul frumos în barba-i curată şi a ridicat ochii spre cer: aştepta de acolo un răspuns. Răspunsul n-a venit. Boala s-a dovedit fără leac. Lucra fără spor, deşi nu cunoştea odihna. Tuşea din când în când, sfios, delicat, cuviincios. O tuse ca un poem. De câte ori înceta lucrul, fie din pricina bolii, fie din pricina crizei, se închidea într-o muţenie grea, din care nu voia să iasă cu nici un preţ. I se părea şi lui, întocmai ca mamei, că poartă vina tuturor: şi-a suferinţei băiatului mare – a ofticosului -, şi a celuilalt, şi-a „prinţesei44, şi-a neveste-şi. Refuza mâncarea. Se mulţumea cu un ceai, fără zahăr. Avea, adesea, o bucată, două de zahăr, ascunse în fundul buzunarelor, de unde le scotea pe furiş şi le sugea hoţeşte, cu ochi de animal bătut. În asemenea zile, cerea să i se facă bagajele (o lădiţă în care i se puneau două cămăşi, un album cu fotografii şi-o flanea) şi pleca să caute de lucru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destul de des, cărţi poştale ilustrate din Ploieşti sau Târgu-Jiu, din Bacău sau Roman. Toată familia ştia că tata a găsit de lucru şi câştigă. Dar absenţa nu era niciodată lungă. Pe neaşteptate, în plină zi sau în miez de noapte, se auzeau bătăi în uşă. Mama se scula, greoaie, din pat şi îşi întâmpina bărbatul. Îl privea ridicând lampa de gaz în dreptul obrazului palid, şi s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e-ai păţit?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uşea cu sfiiciune. N-are nimic. Îi e bine – s-a isprăvit lucrul – asta el Asta, şi-i de-ajuns! Pentru dânsul lipsa de lucru însemna o catastrofă, moartea. De multe ori femeia îl mângâia, îl zgâlţâia de umeri, cu veselie voită: are deocamdată, bani, de ce-şi otrăveşte zadarnic sângele şi îşi sporeşte grijile? Omul o asculta, adâncit în gânduri. Ehehe, ce poate să ştie o biată femeie? Când lucrezi, câştigi. Banul te încălzeşte ca un cojoc bun. Altminteri, să n-aibă el atâtea guri acasă, ar fi rătăcit prin târguri şi oraşe, în goană după un patron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ârg i se înfăţişa ciudat. Suferea adesea de ochi, şi atunci casele, străzile şi trecătorii deveneau nişte imenşi nori întunecaţi. Uliţele strâmte din tristele provincii uitate îl chemau şi-l ameţeau ca o băutu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dorul lor în seri calde de vară, când îl munceau nevoile şi nu ştia cum să le alunge”’; când în casă boleau mai toţi copiii şi nevastă-sa plângea încet cu mâna la gură, când miresmele florilor din grădiniţa vecinului îl întristau adânc. Nu s-ar fi mirat să-şi întâlnească, la una din răscrucile mizeriei, un frate mai mare mort demult, în pribegie, un unchi sau un bunic, de asemenea dispărut de ani şi ani de zile în tristeţea târgurilor mizere. Eadevărat, alerga după o pâine, dar şi după năluci. Zadarnic îl mângâia nevastă-sa şi-l amăgea: copiii au ce le trebuie, băieţii câştigă, fetele la fel… Se odihnea o noapte, şi dimineaţa, pe când casa era încă adormită, pleca. Avea acelaşi cufăr, în care, alăturea de două cămăşi şi-o flanea, mai punea vechiul lui album de fotografii. Nimic nu îi era mai drag decât acest album, în care îi zâmbeau băieţii ştrengăreşte, şi fetele, îndeosebi „prinţesa41, cu aerul ei obosit. Mai erau acolo amintiri scumpe din tinereţile lui bucureştene: „cavaleri” cu mustaţa mică, fericiţi în hainele lor de duminică, ţinându-se de braţ şi râzând liber în faţa fotografului şi-a vieţii, cucoane masive, de multă vreme măritate, vechi cunoştinţe de familie, „domnişoare” de toată mâna… Croitorul îşi înfunda adesea capul între scoarţele albumului şi uita. O uitare ca un somn adânc îl cuprindea şi-i făcea bine… El trecea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acasă nu-l mai tulbura. Pretutindeni s-au aprins lumini, şi nimeni nu geme, nimeni nu boleşte. Albumul îl îmbăta cu imaginea tare a sănătăţii şi fericirii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 îşi aminteşte bine! -, mama a intrat ca o vijelie pe uşă. Avea ochii umflaţi de plâns. S-a dezbrăcat repede şi s-a trântit pe canapea,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cutezat să-i tulbure durerea. Nimeni n-o mai văzuse într-un asemenea hal de disperare. „Prinţesa44, pe şoptite, a întrebat de tata. Voia să ştie dacă nu cumva intrarea asta a mamei şi tăcerea ei cruntă nu sunt în legătură cu tata. Dar fratele o linişti. De-abia aseară s-a întâlnit cu un prieten care sosea din Piteşti, unde a băut ceai cu tata. Părea, după spusele lui, mai sănătos şi mai vesel ca oricând. Atunci? „Prinţesa44 nu mai stărui. După un ceas, mama se trezi. Pe obrazul ei mare şi plin de cute se aşternuse o paloare care îngrozea. I se subţiase faţa, toată făptura ei păr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puse. – şi toţi gândiră în aceeaşi clipă că şi vocea i se schimbase –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continua. „Prinţesa44 scoase un ţipăt lung şi căzu pe podea. Fratele şi sora au ridicat-o cu multă uşurinţă – trupul fetei era subţire – şi-au culcat-o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oiră să se interesez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miră băiatul, care voia tocmai să-i spună că l-a întâlnit un prieten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fă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se ceaiul cu prietenii piteşteni, croitorul simţi o durere vie în dreptul inimii. Tot sângele i se adunase parcă într-o singură parte a trupului. Se privi în oglinjoara de buzunar şi începu să tremure: era alb şi mut. Şi-a apăsat bine, cu mâna strânsă pumn,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tovarăşii de masă n-a băgat de seamă suferinţa fulgerătoare a croitorului. Totul s-a petrecut repede. „Acuma s-a sfârşit!” îşi spuse omul şi se îndreptă spre casă. Locuia chiar la patron, într-o odăiţă scundă, laolaltă cu doi ucenici, băieţi de ţară, veşnic zdrenţuiţi şi hămesiţi. A intrat cu vechea lui sfiiciu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se aflau în pat, dar nu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e vorbi el încet. Bravo! Aşa, da! flăcăi în toată regula! îmi pare bine că nu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 greu. Simţi iar o durere vi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repetă e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ă haina şi pantalonii şi le întinse, aten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puse ei încet, uite, vă dăi’uiesc vouă haina mea, vesta şi pantalonii… Sunteţi cam dezbrăcaţi! Eu nu mai am nevoie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nedumeriţi, îşi dădeau cu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i am nevoie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ferite obiecte din buzunare. Privi îndelung la ceasul mare de argint pe care şi l-a cumpărat demult,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să-l daţi nevestei mele! Tabachera, băiatului ăl mare. Am şi eu băieţi! Butonii, ă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rin cas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am şi fete… ce să las? A… lor le las albu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priveau şi ascultau speriaţi cuvintele lucrătorului. Apoi au sărit, ambii în acelaşi timp, din pat şi au vestit p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omule? Ai înnebunit? îl mustră croitorul. Sperii băieţi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îi vorbi bolnavul, te-aş ruga să ai dumneata grij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ijă?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ă… repetă lucrătorul, privind spre ucenici, pe care nu voia să-i ma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patronului un semn cu mâna. Acesta se apropie de luc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p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tul de liniştit şi părea destul de teafăr. Patronul crezu că 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 spre a-l potoli. Bine, o să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 timp! făcu trist lucrătorul. Nu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las hainele băieţilor! Şi arătă spre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brăcaţi, săracii, vai de capu’ lor! … Ceasul să-l daţi nevestei… Tabachera, „ofticosului”, şi bu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aceeaşi tuse calmă, plină de cuviinţă,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inse degetul spre masă, sunt hârt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uitat să isprăvesc mâneca sacoului! îşi aminti el şi intră în atelier, urmat orbeşte de patron, care nu voia să-l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ămurea bine ce anume s-a-ntâmplat cu acest lucrător tăcut şi delicat, care, de câte ori tuşea, privea speriat în juru-i şi parcă îşi cerea iertare. „Iertaţi-mă, lipuneau ochii lui, n-am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ăunelul mic, luă bucata de stofă şi în- (epu să coase. Patronul îl privi nedumerit. Omul rămase parcă împietrit cu acul în mână. Nu, capul i se aplecase puţin pe umăr. Se apropie de lucrător, îl zgâlţâi puţin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dumneata, omule? Îl mai fixă câteva e lipe. A murit! A murit! ţip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fu vesti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grei, şi nimeni dintre ai casei nu mai pomenea de tata. Chipul lui se odihnea într-o cadră, pe perete, acelaşi chip liniştit şi rezervat de om de lume, de filosof sau de medic. Nici un se putea bănui, după fotografie, că tata a fost un simplu croitor sărman şi copleşit de necazuri. Mama se scula dis-de-dimineaţă şi pornea la piaţă să cumpere păsări ieftine, pe care apoi revindea burghezilor din cartier pe un preţ mai ridicat. „Ofticosul” mărturisi într-o zi că vrea să plece în Australia, unde avea o rubedenie. La „bazar1* era lua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ori în Australia? i se spunea cam în glumă, fireşte, dar nimeni nu ştia dacă în aceste cuvinte nu se ascundea şi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să mor deloc, nerozilor! îi repezea el, ‘ clirz. N-am să vă fac pofta! Am să mă-nvârtesc acolo mai bine. O să vă scr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Vezi că acolo, după ce ai dat ortu’ popii, te „transportă11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tunecat o clipă. În Australia? Ar fi vrut să ştie ce anume îl împinge să-şi lase ţara, familia, rostul lui, în fine, şi să se afunde într-o lume străină, necunoscută? Dar băiatul i-a vorbit atât de cald şi ochii îi scânteiau atât de puternic încât femeia n-a mai stăruit, s-a înduplecat şi i-a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acă!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întâmplarea. Îl vede pe „ofticos14. Părea mai înalt şi mai slab. Renunţase la medicament. Se înviorase în ultimele zile şi vorbea repede, mult. Îşi întocmise o mică avere în geamantanul lui de mână. Nu se îndura de nimic. Toate gândurile şi le îndreptase spre Australia. A părăsit casa înainte de răsăritul soarelui. Aumblat în vârful degetelor, să nu cumva să-şi trezească mania, fratele, surorile… Ea, însă, nu dormea. Ştia că „ofticosul” pleacă de cu noapte. Ţinea pleoapele pe jumătate trase pe ochi şi răsufla egal, ca băiatul să nu bănuiască nimic. „Ofticosul41 s-a dus, întâi, la patul mamei şi a sărutat-o pe obraz uşor, cu buzele lui uscate. A rămas, apoi, câteva clipe în picioare, clătinând din cap, în faţa „prinţesei44. Ce o fi însemnat asta, nici az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doar cum sta în picioare, îngândurat, şi cum îşi mişca uşor capul. I-o fi părut rău că plea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apoi, cu aceiaşi paşi de vată, de fratele mai mic şi l-a învelit. Atât a făcut. A ridicat un colţ de plapumă şi l-a acoperit bine, cu grijă paternă. Pe dânsa a privit-o mai mult şi parcă i-a zărit o lacri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a nu poate fi’â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s-a mai pomenit niciodată de „ofticos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rimit vreo scrisoare, vreo ştire, vreun cuvânt din partea-i. Nimeni nu îndrăznea să întrebe de el. După ani şi ani de zile, mama a fost chemată la Primărie, i s-a cerut actul de naştere al fiului plecat. A fost foarte agitată atunci mama. Dar tulburarea ei s-a potol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icosul44 a fost definitiv uitat. Prin cartier se credea că băiatul n-a izbutit s-ajungă în Australia. Schimbarea climei l-ar fi prăpădit încă pe drum. Se mai vorbea de-o întâmplare nenorocită… Intre timp, soră-sa, „prinţesa44, îndemnată de mama şi de rubedenii, s-a căsătorit cu un mic tejghetar, al cărui vis era să-şi deschidă o cârciumă în cartier. Celălalt frate a plecat şi el de acasă, înhăitându-se azi cu una, mâine cu alta. Avea o fire nestatornică şi iute băiatul. Dacă n-ar fi suferit de pântec, ajungea, desigur, rău de tot, gândea ea, subit întristată. Apoi i-a venit în minte o scenă hazlie. Aveau musafiri: croitorese, modiste, tineri lucrători de prin împrejurimi. Fratele povestea cum într-o încăierare cu studenţii, la o serată undeva, a bătut măr un grup întreg de adversari. Şi tocmai când se înfierbântase, ridicând braţul spre a arăta exact cum a lovit, a rămas alb, imobil şi mut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ta! 44 Atât a putut spune şi a dispărut, în panică, pe uşa violen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ăritat, apoi, şi dânsa cu unul dintre tinerii şi masivii vânzători de haine vechi. Are mătuşa doi băieţi bine clădiţi, care seamănă mult şi la chip şi la purtare cu bărbatu-său. Soră-sa născuse şi ea un băiat. Devenise mai palidă, mai şubredă. Cu cât creştea copilul, cu atât se înrăutăţea starea ei. Băiatul se dovedise de mic şrţăgos şi suferind. Se hrănea anevoie, îşi găsea rar odihna, o ducea într-un plâns nesfârşit. Venise pe lume cu o nemulţumire lăuntrică şi cu o scârbă de oamen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oră-şi, a „prinţesei14. – moarte prevăzută de mult de familie – bătrâna-i mamă, împreună cu copilul, au găsit adăpos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iată-l pe nepot, mânz, nici douăzeci de ani n-a împlinit, gonind toată noaptea după muieri şi ţopăind la baluri! Ah! numai de un i s-ar întâmpla nimic! se gândea la el ca la un copil fără de apărare. Adesea îl silea să-i mărturisească dureri şi amărăciuni intime. Îi ridica, enervată şi revoltată, cămaşa şi-i examina cu ochi cercetători, de gâde, pieptul. I se părea că, odată ieşit din casă, îl pândesc de pretutindeni haite de lupi. La urma urmei, nu e un copil lipsit cu desăvârşire de pricepere? N-a avut cine să-l înveţe, asta e 1 îşi spuse femeia. La şcoli n-a umblat, prin familii alese, nici atât. Un copil de maidan, al nimănui. Mamă-sa a bolit tot timpul. N-a putut să-l mângâie, măcar, cum se cuvine pe obraz. Într-adevăr, obrazul lui n-a cunoscut mângâiere. I se făcu milă de „mânz44. Fără mângâiere! E de mirare că se lasă acum prostit de târfe? Ah 1 ce nebunie în tinereţea lui, în tinereţea tuturor. Suntem nebuni, nu mai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era frică de întâmplările posibile, de rătăcirile băiatului, de naivitatea, de fierbinţeala lui. Peste drum, în curtea îngustă şi lungă, locuieşte o bătrână săracă, un fel de mamă sau bunică a patru fete crude şi destrăbălate. Nu o noapte în care să nu se umple odaia lor de bărbaţi, calfe de croitori cu mustaţă subţire pe buze supte, soldaţi în concediu şi măcelari. Ţipetele fetelor răzbat în afară ca nişte chemări înflăcărate de dragoste. Chemările astea le-a auzit odată şi dânsul. Ah! Doamne, acolo, în casa blestemată, şi-a îngropat el întâile zvâcniri a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a întors istovit şi bolnav. Ea l-a iscodit, necruţătoare. Zadarnic a încercat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fost acolo,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icălosule! Ai fost, copil rău! Ai să mă omori! Asta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fost! susţinea băiatul. Am şi alte locuri unde să merg. N-am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âteva cuvinte urâte. Mătuşa a ţipat, ridicând mâini disperat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ste drum o chinuia. Presupunea blestemăţii drăceşti, crime îngrozitoare consumându-se între cele patru ziduri soioase. Când s-a întâlnit cu bătrâna casei la băcănie şi a văzut-o şchiopătând puţin şi suflând greu, s-a mirat, adânc. Asta e depravata, bestia, nemernica mamă a curvelor? Bătrâna i se plânse, pe un ton simplu, de bunică, de vechiul ei reumatism şi de scumpe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uzea şi nu-i venea să creadă: auzea o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răieşte o închipuire? De la moartea „prinţesei11 a avut multe ceasuri ciudate, în care întâmplările adevărate se amestecau cu altele, plăsmuite. E adevărat că monstrul bătrân e de fapt o bătrână ca toate celelalte, îndurând greutăţile existenţei şi ale reumatismului. Dar fetele? Dar ţipetele lor în noapte, neruşinate şi îmbietoare, momeli pentru bărbaţi? Dar viorile care cântă acolo până târziu, spre ziuă? Bătrâna i-a mai spus, cu vocea stinsă, că una din fete are „nervi14. „Cea mai simţitoare14, adaugă ea, cea m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mi ajute Dumnezeu că-ţi spun adevărul adevărat’: e fată mare! Şi se leagă de ea golanii care vin la celelal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oprit-o. Celelalte sunt, deci, necinstite. Nu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e departe noi! a continuat bătrâna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 mătuşa că familia de peste drum s-a refugiat în 914 în ţară de undeva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jefuit năvăl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 poveste de război. Mătuşa a auzit atâtea poveşti de război! Un han întreg şi-o uliţă întreagă s-au umplut în ultimii doi ani de ovrei polonezi fugiţi de spaima austrierilor Ti vedea pe bărbaţi, înalţi, cu perciuni, având în ochi o mirare şi o teamă de vietăţile întâlnite; femeile lor, cu feţele îmbătrânite, aproape că nu se mai deosebeau între de, cum nu se mai deosebeau mame de fiice. Rătăceau prin străzile cartierului, cerşind sau încercând să vândă o marfă oarecare, purtată într un biet coş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şi mulţi copii cu ei, goi şi timizi. In’ ochi mai păstrau imagin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Mâna. Femeia observă pentru întâiaşi dată mâna bătrânei, plină de vânătăi şi pe alocurea cu piele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pe mână?, Bătrâna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Amintiri! Tot de-atunci… Au venit’ peste noi, sălbatecii… Caii le erau nemâncaţi, ca şi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lămânzi Războiul! Arde-l-ar focu, -. Au înnebu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ie din vorbă, îşi trece iar mâna peste faţă şi răsuflă adânc, ca după un urcuş anevoios. Apoi, sfor ţindu-se, arată cum au intrat năvălitorii în biata ei gospodărie. Au spart şi au dărâmat tot ce le ieşea în cale. Au tăbărât pe fete sub ochii ei. Cea mică s-a ascuns, totuşi, Sntr-Un ungher plin de boarfe din odaia devastată. Deacolo înnebunită, a privit la bestiile care îi necinsteau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i… nu înţelegea! Era mică. Da’ vedea ochii lotaprinşi… ochi de drac şi de beţivi, auzea suflarea lor greoaie de băutură şi… surorile sub ei! înţele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 rămas cu o boală de nervi. Altminteri, fată cuminte, susţinea bătrâna, singura ei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flase şi alte amănunte. De câte ori veneau bărbaţii, în bandă, ameţiţi de vin, şi se culcau cu fetele bătrânei, „nervoasa-4 tremura toată şi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îşi spunea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deau ochii cu tâlc, Bărbaţii se apropiau de ea şi o ciupeau de bărbie. Ea ţipa ascuţit. Ah, astea sunt ţipetele care se-aud în noapte, „îmbierile44, „momelil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e din ce în ce mai rău. Bătrâna e nevoită să cheme un medic. Omul cu ochelari ascultă, blând,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spune doctorul, e să-i schimbăm mediul, pricepi,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pricepe, dar, instinctual, cunoaşte şi ea leacul. Fata vede prea multe şi-o chinuie trecutul pre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coţi de-aici! S-o du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 se interesează bătrâna, cu toate că ştie că nu e în stare să chelt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 sau chiar în altă casă, pricep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 se întâmplă? mai vrea să afle dânsa de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ochelari desface larg palmele mâinii 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Poate că-şi agraveaz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sprăvi vorba. Bătrâna începe să se vaiete, alarmată, în timp ce doctorul părăseşte, calm şi importan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urmăreşte cu ochii speriaţi, şi în suflet i se face un gol imens. Hm! să schimbe „mediul14! Să plece, adic-ă, în altă parte, într-o casă de oameni cumsecade, unde fetele nu se înhaită sub văzul ei cu golanii, unde pâinea de fiecare zi vine uşor pe masa frumos pusă la ore potrivite, unde o mamă ca ea o ajută la pian şi o mângâie altfel… Ehe, e uşor de dat sfaturi, domnule doctor! Bar cum dracu să evadeze fata din unica lor cameră, când fiecare zi e pentru întreaga lor casă un chin: de unde bani pentru hrană, pentru chirie, pentru rufărie, pentru lumină, pentru încălzit? Când nu vin bărbaţi, se isprăvesc repede economiile. Ceaiul s-a mântuit, întocmai ca bucata de salam, şi-i frig şi urât în încăperea scundă. Fetele se înghesuie una într-alta şi tac îngândurate. Câte una se desprinde din grup şi înlătură k’ideaua, să vadă mai bine curtea pustie: poate că, totuşi, are să vină cineva. Dar ceasurile trec grele şi nimeni nu le încearcă uşa. Atunci bătrâna se hotărăşte: va cere băcanului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i rânjeşte roşcovanul, care cunoaşte bine cas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i se încurcă printre gingii. Bătrâna tace deodată,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ă când? vrea să ştie băcanul, de pe buza căruia n-a dispărut rân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e vin şi nou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44? râde, gros, omul. Ha! Ha! Ha! auzi, că le „vine44! se întoarce către băiatul din prăvălie, amuzat şi el de scenă. Poate vă „vine” de la ba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America? Ia stai! Nu cumva aveţi ceva rude p-acolo? De ce să n-aveţi, la urma urmei?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ervesc cu plăcere! Cât zahăr? Unt, ceva? E foar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îi adună pachetele într-un coşuleţ şi-i tot vorbeşte, cu aer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îi şuie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în trei-patru zile n-achiţi „nota”, te-ai curăţat, auzi? Te-ai curăţat! Caută de fă rost mai repede de clie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ace şi pleacă, muwrmrând. Ce anume murmură numai băcanul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poi, zile bune, zile „pline44, cum le numeşte una din fete, cea mai dezgheţată şi mai resemnată în faţa mizeriei. Atunci sosesc, în bandă, tineri meseriaşi sau băieţi de cârciumă, veseli şi dornici de femei. Ei comandă vin, beau, cântă şi se culcă cu fetele sub ochii speriaţi ai bolnavei. În asemenea nopţi, mama stă la fereastră şi priveşte ţn întuneric. Nu vede nimic în curtea cuprinsă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închipuie că se află iar acolo, în târgul ei îndepărtat. Întunericul dispare ca prin farmec şi, iată-i, vin xdrahonii beţi pe cai flămânzi. Doamne, Doamne, vor năvăli ca şi atunci în bordeiul lor sărac, vor culca fetele la pământ şi cea mică va scânci, ascunsă undeva printre boarfe şi va rămâne puţin scrântită. Şi ei i se va spune, de atunci, mereu „bătrâna44, cu toate că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dam, se aude, ne mai aduci o sticluţ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trezeşte din visul ei trăit şi porneşte anevoie spre bod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casă e cald şi linişte – după plecarea unui grup vesel de băieţi cu mâna generoasă – strada începe, deodată, să vuiască. Se aud ţipete, înjurături, fluierături şi huiduieli. Toate mamele, toţi copiii, toţi gospodarii au ieşit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opteşte, resemna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ăspund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o mahala întreagă de copii, îşi face apariţia un lungan palid, cu o barbă mare, frumos pieptănată. De obicei e liniştit şi impunător. Acum, însă, îi ard ochii. Edescheiat la gât, gulerul şi cravata îi atârnă pe un umăr, şi cămaşa, puţin ruptă, descoperă un piept păros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 de ticăloşi! zbiară el către copii şi se apleacă după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şte nimic, buzele îi tremură şi ochii i se zbat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pantalonii jos şi-şi întoarce spatele căt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Na! ţipă el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i răspund prin alte huiduieli şi înjurături. Unii zvârlă cu nisip într-însul şi-l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Hoţilor! Nenorociţilor! zbiară omul, şi pe obraz i se aştern bujori ca nişte flăcări. Ştiţi voi cine a venit aici? Ştiţi voi în cine aruncaţi cu pietre? Eu sunt Sfântul-Sfinţilor,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e un copil că e gata să arunce în el cu o cutie goală, îşi face vân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ţipete şi alte blesteme trezesc pe ultimii adormiţi ai cartierului. Sfântul-Sfinţilor aleargă după puştana răzvrătiţi, se împiedică şi cade, se ridică furios şi, în disperare, se loveşte cu palmele în cap. Barba îi tremură şi buzele îi sân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domnişoarei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dă focul şi o să intraţi în iad!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utezat să loviţi pe Mesia,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omul se nimereşte în casa din han. Sudoarea îi curge de pe frunte, rece, pe obrajii supţi, în barba răvăşită. E istovit de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fântul-Sfinţilor…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ită şi se loveşte cu mâna moale în cap. Bătrâna îl aşază în pat. Îi şterge sudoarea, lacrimile, sângele. Cu o batistă muiată în apă de Colonia îl atinge, uş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găteşte o cafea neagră, tare, şi-l sileşte s-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îi şopteşte ea matern. Linişteşte-te! Iar ai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oarbe din ceaşca înflorită ş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fântul-Sfinţilor! …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ine eşti! îl mângfle bătrâna. Cine nu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omului licăreşte ceva – a bucurie, a mulţumire. Începe să uite maha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ia! făcu el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ştim! Noi t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mului s-a înseninat. Numai mâinile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Plânge încet pe braţ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f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 taci! Odihneşte-te.! Nu trebuie să be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adoarme copilăreşte. Somnul îi e populat de vise cumplite. Suspină din când în când şi se zbate, urmărit, parcă, de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dorm pe scaune sau pe podea, spre a nu-i tulbura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mul se trezeşte, ruşinat, şi nu ştie cum să-şi ceară iertare. Alege cuvintele, se înclină mereu, surâde şi e stângaci ca un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atâtea supărări! … Iertaţi-mă! Vă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fiţi sigure că nu se mai repe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apoi cu capul între umeri, vinovat, spr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Sfinţilor este un foarte corect funcţionar. În marele magazin din centrul comercial, unde convinge cucoanele să cumpere stofa „cea mai fină” şi „mătasea naturală”. E un vânzător subţire, şi patronul e mulţumit. Toţi îi ştiu patima, dar nimeni nu-i jignit. Trec săptămâni de zile, câtet odată luni întregi fără ca bărbosul să greşească. Până într-o zi, când patronul observă că funcţionarul n-a venit la ora precisă. Atunci toată lumea ştie ce s-a întâmplat… A doua zi, Sfântul se înfăţişează, tăcut şi pocăit, şi trece la raion, să vândă iar cucoanelor marfa 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nu are intimităţi cu nimeni. Salută cuviincios pe patron şi pe colegi şi-şi vede de treabă. Când prăvălia e goală şi e liber, nu se duce, ca alţii, în gang la plăcintar sau la bărbier, unde se adună vânzătorii tuturor prăvăliilor, zgâindu-se la fetele de la coafură şi manich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picioare, mut şi gânditor,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cârciumă bucureşteană din cartierul boieresc, unde vinul e curat şi preţuit de muşteriii mustăeioşi şi pricepuţi la băutură, e bine cunoscut şi respectat. Bărbosul nu supără pe nimeni şi nu e mofturos. Se întâmplă, câteodată, şi altfel. Atunci devine Sfântul-Sfinţilor ş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ă prevadă însă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ră ca de obicei în cârciumă, salută frumos pe patron, se aşază liniştit la masă şi, mai mult cu gestul decât cu vorb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fertul, şi bărbosul îl bea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vreun cunoscut, se înclină, surâzând. „Ce om binecrescut 1” gândesc despre el pensionarii şi dascălii, slujbaşii de la Primărie şi proprietarii urbani care se abat, o dată pe zi, l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a băut vinul şi, cu acelaşi gest, plin de discreţie, ce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aduce sticluţa, pe care o consumă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vă rog! mai cere tăcutul şi cumsecadel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şa alte douăsprezece sferturi. Bărbosul e tot tăcut, tot surâzător şi tot amabil cu clienţii care se mai întâmplă în cârciumă. Nimeni nu-l mai ia în seamă. Răspândeşte în juru-i atâta linişte, încât s-a uitat cu desăvârşire de prezenţa lui. Tinerii de la Primărie îşi laudă virtuţile: au fost şi-aseară la „maimu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groasă acoperă pe celelalte, o voce izbucnit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fântul-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întorc nedumerite spre bărbos. El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ridicat, ameninţător, şi e mai înalt şi ma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în mână sticluţ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şilor! zbiară el şi zvârle masa, care se răsturn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apropie: vrea să-i vorbească. Dar bărbosul îl înjură şi-i aruncă sticla drept în faţă. Cârciumarul s-a ferit, sticla a nimerit vitrina, care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sia! continuă bărbosul. Aţi fost nişte porci, cu toţii, nişt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eie la gât, aruncă scârbit gulerul şi cravata şi fulgeră cu ochii tulburi pe’clienţii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Vreţi ban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mâinile în buzunare şi scoate de-acoio dteva bancnote şi dteva monede de argint. Îşi face vânt şi aruncă banii pe podea. Băieţii se apleacă să-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 să vă pedepsească,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 apropiat de bărbos. Vrea să-l împingă îa stradă. Omul se ţine, însă, cu mâna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tinge nenorocitule! Ştii cine sunt eu? … Eu sunt Sfântul-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 chemat un gardian. Se încinge o bătaie cumplită între bărbos şi băieţii din cârciumă, care vor să-l scoată afară. Dar omul e voinic şi îndărătnic. Îşi smulge cămaşa, haina şi se aruncă disper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tingeţi, hoţilor 1 Nu puneţi mâna pe mine, tâlharilor 1 Eu sunt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bărbosul e scos afară. Tremură din tot trupul şi ochii îi sunt incendiaţi. În jurul lui, copii care râd şi-l stâ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1 Sfinte 1 ţi se ve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 d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l-a înşfăcat bine şi bărbosul se lasă dus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ine se iveşte, curat, liniştit, cuviincios şi surâzător,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ca de obicei pe patron şi pe clienţi, se aşază, modest, la masă şi comandă, mai mult cu ges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şi face semne cu băieţii şi cu muşteriii, care, întâmplător, au luat parte la bătai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ea, tacticos, vinul şi cere, făcând acela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are încotro. Îi serveşte vinul. Clientul e tăcut, plăteşte, la plecare, fără a obiecta nimic, toate pagubele pricinuite cu o zi înainte şi iese salutând încă o dat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se cruceşte cârciumarul. Parcă n-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bărbosul apare în local şi-şi consumă sticluţele, tăcut. Până-i vine! … Dar cine poate şti când anume se întâmpiă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al patrulea „sfert”, cârciumarul ezită să-l mai servească, bărbosul îl roag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omului e atât de calină şi ruga lui e atât de convingătoare… se mai dă încă unul, şi încă unul, şi încă trei. Patronul începe să-l urmărească, alarmat, prevăzând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oală, însă, liniştit de la masă, plăteşte, salută zâmbind şi pleacă discret. Şi vine mereu, şi e mereu cuminte şi cuviincios, o adevărată grădină de om. Întâmplarea e cu desăvârşir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aduce, mereu, vinul cerut, vecinii de masă sunt prinşi într-o discuţie înfierbântată, nimeni nu mai ţine minte „trăs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răsună gros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fântul-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âmpiă întocmai ca întâiaşi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la magazin, bandajat la cap, nimeni nu-l întreabă nimic. Îi cunosc „meteahn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sura! Numai însurătoarea îl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bişnuia să spun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propus, chiar, o „partidă”. Bărbosul a refuzat, îns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urat! spunea el. Am gustat din ci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uţin, şi colegii nu îndrăzneau să-l sâcâie, de teamă. Fel de fel de zvonuri au fost născocite pe seama lui. O rubedenie de-a patronului, un medic tânăr, sta ceasuri întregi şi-l observa. Ce-o fi cu el? se întreba doctorul. Un dement cu stări lucide? Un exaltat? Un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cu toate că se ştia urmărit de ochiul medicului, nu-şi schimba purtarea. Înfăţişa marfa, convingător, clienţilor şi vindea mai bine decât ceilalţi, funcţionari, discuta zgârcit şi numai cât era nevoie cu patronul şi pleca, liniştit, la ceasul reglement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e când a întâlnit bătrâna din han, n-o mal priveşte cu ură. Înţelege şi pe nepot, parcă, şi-i iartă greşelile. A trecut şi ei, fireşte, pragul casei „blestema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Tinereţea răzbate pretutindeni şi i se iartă multe, se iart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nuiesc iar gândurile vechi. Să nu răcească băiatul la bal! Nu-i mai pare rău c-a plecat. Acum trebuie să plece, acum e balul vârstei. Mai târziu vin durerile de oase şi oboselile şi se sting luminile, afară 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oţăie pe scaun. Bărbatul sforăie şi se luptă în vis cu concurenţii îndrăciţi. E o tăcere plăcută, altminteri, în casă, ca în preajma sărbătorilor. Casa asta e a bătrâneţii, a înfrângerii. Niciodată n-a înflorit în butoniera omului ei vreo lalea, niciodată! Căsnicia şi copiii, bucătăria şi somnul, adăstat ca un leac al tuturor beteşu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imic, absolut nimic. Brrr! începe să tremure de frig? de groază? Goală i-a fost viaţa, şi iernatică. Parcă ar fi nins mereu în sufletul ei şi i-ar fi uiiat în cap lupi flămânzi, fără încetare. De ce, oare, nu-i mai scrie nimic feciorul rătăcit prin ţări de piatră şi nisip? îi caută, prin întuneric, fotografia înfiptă undeva în perete. E un bărbat rotofei şi spân, şi foarte satisfăcut că trăieşte. Asta se vede limpede de pe mutră. Ar voi să cânte, dar se teme de lacrimile care o inundă ori de câte ori încearcă vechea romanţă. Aude, ca prin vată, vocea răguşită a bărbatului care o încredinţează că feciorul o duce bine şi n-are timp de scrisori mălăieţe, bune pentru muieri. Fi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e ridică de pe scaun. E timpul să-şi întindă trupul obosit în pat… Încercând să adoarmă de-a binelea, înlătură imaginile sumbre, în mijlocul cărora stăruie icoana nepotului imprudent… „… Ah, seara asta fără vânt, o seară de iarnă tânără, ce potrivită el” gândeşte el, iuţind paşii. Totul e viu şi proaspăt. Strada s-a înnoit, prin case mici surâd numai capete de fete – unde o mai fi şi moartea de care pomenesc bătrânii reumatici şi femeile ştirbe? Uite, cerul e curat şi bine populat de stele, un adevărat sfat ai stelelef deasupra oraşului primenit. Uite, nimeni nu se plânge de frig în uliţă: iarna e îmbrăţişată ca o iubită. Pasul, hotărât şi viu, ocoleşte colţ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fenelelor surâd covrigarii. Toată strada, lungă şi întortocheată, e plină de ei ca un cer răsturnat covârşit de stele. Sunt mai toţi în zdrenţe, tremură de frig şi privesc la fiecare trecător, unii cu dulceaţă, alţii aproape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au pe ei haine groase şi paltoane; deasupra cămăşii sau sub ea bănuiesc covrigarii f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noaşte bine. A locuit, copil fiind, alăturea de un asemenea cioclu al nopţii. În fiecare trăieşte un poet şi un răzvrătit. Nici o asemănare între covrigarii cartierului evreiesc şi ceilalţi, băieţii voinici şi osoşi de pe străzile mai bune ale oraşului, care umblă din casă în casă şi-şi strigă marfa. Ei vin din frumoase ţinuturi olteneşti şi păstrează încă în grai şi în ochi cântecul de frunză verde şi răcoarea văilor veşnic proaspete. Ţin covrigii ca pe nişte crengi şi nici nu-şi dau seama când se trec în praful şi-n noroiul, în arşiţa şi în gerul urât a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ici, însă, nu se pot mişca cu uşurinţă. Pe fiecare îl roade o boală, pe fiecare îl ţine în loc o amintire sau un dezgust mortal de orice sforţare. Unii au părăsit de curând puşcăriile, unde au putrezit ani de zile pentru hoţii mărunte sau înşelăciuni. Lipsiţi de apărare, străini de tainele judecăţilor, oamenii sufereau asprimea legilor cu resemnare. Acasă îi aştepta, credincioasă şi arnărâtă, o femeie palidă şi o grămadă de copii. Au lăsat meserii în care se pricepeau bine; dorul de aventură şi de neatârnare îi gonea de pe schelă sau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uite ce boier, măi-măi! l-a întâmpinat, cu gura larg deschisă într-un rânjet blând, tânărul covrigar cu aparenţă de moşneag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und, are albeaţă pe ochiul drept, faţa zbârcită, de babă, şi e ştirb. S-a pomenit covrigar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 s-a însurat la o vârstă fragedă, şi acum domneşte peste şase copii, mărunţi-mărunţi şi neastâ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ă? îi răspunde el prieteneşte. Ce boierie vezi la mine? Mă duc la bal! N-ai văzut şi tu afişele p-aici? Azi toată lumea 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repede, ca şi când ar fi vrut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face chiorul. La bal! Clatină din cap, înghite de două-trei ori saliva şi-apoi murmură: Măi-m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elancolie: Uite, eu n-am fost niciodată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eu: niciunul dintre-ai noştri. (Prin „ai noştri” înţelege pe ceilalţi covrigari.) Şi să nu crezi că n-am vrut! Am vrut! Parcă n-am văzut şi eu a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Rândunelelor”! … Auzi? „Balul Rându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 gura mare, goală, adâncă şi neagră şi pronunţa frumos: „Balul Rândunelelor”! Măi-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chimbe vorba. Covrigarul a rămas o clipă nedumerit. Păru că n-a priceput bine întrebarea: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um merge? Cum să mearg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pe palton, începu să mângâie stofa, privi la pantofii de lac, care se vedeau bine strânşi în galoşii curaţ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Rândunelelor”! repetă el, gânditor. Apoi, fără tranziţie, cu oarecare vioiciune: Ar merge mai bine dacă n-ar fi prichinde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rigarul se gândea la copiii de-acasă, care îl aşteptau, cu ochii deschişi, până dimineaţa. Mă-sa îi culca adesea nemâncaţi. Puştanii au băgat de seamă că tata vine totdeauna acasă cu un coş întreg de covrigi. Ei îl pândesc de pe rogojina rece şi, cum îl văd intrând, dau buzna peste el. Nu-i cer nimic, dar îl privesc atât de stăruitor, atât de fierbinte, atât de adânc, încât ochiul sănătos al covrigarului se um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ă, copii? Ce vreţi, tată,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deget mic se îndreaptă spre coş. Atât. Nici un cu vânt, nici o văicăreală. Omul bagă mâna în coş şi-şi împarte marfa plozilor flămânzi. A doua zi iese cu coşul gol, aiurit, amărât şi scârb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cearcă să reziste, Ştie că-l aşteaptă o dimineaţă mai rece ca de obicei şi gura rea a nevest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ce faci? O să crăpăm de frig! O să ne dea afară din bordei, cârpă ce eşti! Te iei după puştii ăştia lacomi şi-ţi împărţi marfa ca un neghiob! … Le-am dat de mâncare, aşa să-m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mulge părul din cap, şi plânge, şi se zvârcoleşte pe podea, disperată. Se repede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dat, mă, calicilor, ceai cu pâine şi cartofi copţi? Nu? Da’ ei te-aşteaptă pe tine şi nu se culcă, dracii, te-aşteaptă cu covrigii cu care i-a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rigarul îşi spune în gând: „Are dreptate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ereşte de copii, încercând să ascundă coşul. Dar prichindeii îl înconjoară şi ridică spre dânsul ochii lor mari, stăruitori, fierbinţi, adinei. Nu cer nimic, dar î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i goneşte. Zadarnic se repede femeia să-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dezlipesc de lângă covrigar. Atunci, biruit, omul bagă mâna în coş şi-şi împart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odată – foarte rar se întâmpiă asta – vine cu coşul gol. A avut o zi bună, a vândut toată marfa. Copiii se privesc nedumeriţi, cercetează bine coşul şi izbucnesc, grav jigniţi,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un biştar. Are să te încălzească! îi spune şi-i oferă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ia, îi mulţumeşte. I-a strâns mâna şi-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de în urma lui un „măi-măi” slab… Ar trebui să oprească o trăsură. Odată urcat în acest vehicul, lumea cealaltă dispare. Încerci o senzaţie de înnoire: nu mai eşti tu! Cel de până acum a rămas în stradă, între covri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ltul, un tânăr cu sângele aprins, dornic să ajungă mai repede la ceainăria băieţilor, care îl aşteaptă, îmbrăcaţi şi ei în negru, desigur, şi încălţaţi în pantofi de lac. N-ar vrea să mai treacă pe lângă cârciumile „de familie44 şi cafenelele de cartier: în fiecare din de adastă şchiopi, şi ciungi, şi orbi. Au fost, pe vremuri, negustori graşi în târguri moldoveneşti. Au întârziat în dosul tejghelelor, adunând cu sârg arginţi. Şi-au trimis fecior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or cântau la pian. Şi într-o zi târgul s-a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boiul s-a ivit şi în prăvălia lor. Apoi o năpastă, şi încă l, na, şi astăzi iată-i rătăcind prin uliţele cartierului, cu ochii goi şi cu inima grea. La început le vine greu să întindă mâna. Stau, de obicei, la uşa localului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întreabă ce rost au pe-acolo. Când foamea îi aidepe dinăuntru şi ochii li se măresc de groază, încep să ceară, întâi în şoapte şi-apoi din ce în ce mai tare, mai iiotărât. Sunt unii care opresc pe trecător şi-l ţin strâns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apar în noaptea asta a tinereţelor, a cântecului linanim, al dragostei şi al jocului figurile de ospiciu şi de uzii, de ce îl chinuiesc arătări moarte şi rânj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Opreşt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capră îi surâde cu o figură de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bal? îl întreabă, privindu-i pantofii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opresc puţin la gang,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de pe capră încuviinţează din cap,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ul! El, tocmai el să nu-l cunoască? Acolo a dus de sute şi mii de ori atâţia băieţi veseli după beţiile zgomotoase din fundătură! Acolo a întârziat şi el la un coniac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rig, iubitule? il întrea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se miră birjarul şi întoarce spre client un cap bine dispus, zâmbitor, care îi evocă imediat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 deloc! Suntem obişnuiţi: eu cu frigu’ şi frigu’ cu mine! Apoi, tot în glumă: La urma urmei, avem şi leacu’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un fel de chiot care răsuna puternic sub cerul luminat al nopţii. Un chiot care îl încăl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oi să se mai uite o dată în obrazul birjarului. Se ridică şi-l priv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am vrut să vă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nclină capul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nici o îndoială: omul de pe capră aducea izbitor cu fratele mai mare al bunicăi. Acelaşi zâmbet bun de ovrei domol, aceeaşi privire limpede şi iertătoare, parcă, şi aceeaşi voce… Era un om întreg moşul. Cam fără că-” pătâi, izgonit de creditori şi dispreţuind lumea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bărbaţii familiei sale aveau acelaşi păcat: preferau şederii rătăcirea, şi tihnei, aventura. Moşul şi-a întrecut, însă, neamul. Trăia numai din danii. Făcea cât e ziua de mare colindul rubedeniilor, şi de la fiecare ciupea un gologan. Intra, apoi, în prima cafenea, de unde nu ieşea până ce nu cheltuia toţi banii, când nevoia îl gonea iar din casă-n casă. „Şi, totuşi, întreg, om întreg!” gândea el despre bătrân. N-ar fi fost în stare să mintă sau să sâcâie pe cineva. Aşa înţelegea el viaţa, şi aşa o trăia. Nu-i părea rău de nimic, nici de cerşetoria pe care o practica, nici de vremea cheltuită în cafenea, nici de umilinţele pe care le îndura eroic. Şi povestea frumos bătrânul. Pe el, îndeosebi, il apropiase. Venea adesea la mătuşa, cam în taină, să-i ceară un gologan, şi când îl zărea pe el, uita de toate; începea să-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tâmplarea cu orfanii! se ruga piciul de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runta o clipă. Întâmplarea cu orf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casa pustie n-au rămas decât orfanii. Doi pui de oameni, slabi şi fricoşi. Doi copilaşi, fără tată, fă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chii lui începeau să lupte cu lacrimile. Îşi ridica, sfios, capul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au vre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ândea o clipă. Dacă vocea copilului era prea tristă, dacă i se părea că în curând îl va podidi piânsul, răspunde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să-mă să-ţi povestesc! Aveau 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tuşa avea o casă caldă şi cozonac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moşul era îngândurat sau amărât şi nu-şi dădea seama de focul care-l ardea pe copil, de marea şi adânca lui îngrijorare de soarta orfanilor, răspund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ea în plâns, cu sughiţuri dureroase, şi de-abia etunci moşneagul se lă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mplarea cu şoricelul nu-ţi place? Ce zici de şoricelul care a furat o roată de caşcaval de o sută de ori mai mare decât dânsul? îl întreba, ca să uite de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începea să râdă. Cunoştea povestea, de care făcea m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lui pustie, lipsit de melodia cuvântului matern (mereu întinsă pe spate, mama începuse încă de la naşterea lui să moară încet), fără prezenţa vie a unui tată (se întâlnea rar cu un omuleţ scund, care veşnic venea sau pleca de la mica bodegă de cartier), Moşul era singurul prilej de bucurie, unicul împărţitor de voie bună, cel care aprindea o torţă în noaptea nevârstnicului. Îl aştepta, flămând de o mângâiere şi de o poveste. Bătrânul, după ce termina „rondul”, ajungea şi la casa mătuşii. El îl întâmpână, febril, nu-l lăsa să respire, îşi lipea ca un câine obrazul de mâna Moşului şi-l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 mai păţit feciorul de crai după ce s-a pierdut în pădure? Hai, Moşu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bătrânul avea imaginaţie păgână. La gura lui se îmbulzeau zâne, şi împăraţi, şi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ule, bine, puiule, îţi spun! îl liniştea el. Stai, să-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undeva, pe un scaun, îşi aprindea o ţigară groasă, gata făcută de acasă, îi umbla cu mâna prin păr şi surâdea. Ah! mâna Moşului, cât de bună şi de la timp venită era! Nimeni în casă n-avea o asemenea mână şi nimănui nu-i trăsnea prin minte să-l mângâie. Nimeni nu-l numea „scump”, nic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făcea linişte adâncă. Durerile lui de copil amărât dispăreau cu desăvârşire. Toate s-au schimbat; toate au intrat î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l-au oprit în bezna pădurii! se auzea glasul de bas îndulcit al Moşului. Era iarnă şi ningea. Feciorul de crai pornise de-acasă în haine subţiri de mătase şi pe deasupra era flămând şi bolnav. Iarna cumplită l-a slă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 aici, bătrânul tuşea încet. Lui i se făcea milă de feciorul craiului rătăcit în noaptea de iarnă a pădurii, flămând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îl ruga, sfios, copilul. Î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iule, de ce, mânzule? se prefăcea bătrânul că nu ştie pricina tristeţii subite a ascultătorului. Şi fără a-i mai da răgaz, continua, de astă dată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znicii craiului nu dormeau. O sulă de zile şi o sută de nopţi l-au căutat pe fecior în pădure. Şi-acum, iată, au dat de el. Cu suliţi înroşite în foc s-au repezit asupra tâlharilor şi i-au gonit în des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buia să evite orice moarte care ar fi pricinuit amărăciune copilului. El nu îngăduia asemenea finaluri nici pentru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izgoniţi răufăcătorii, feciorul craiului a fost poftit într-o caleaşca trasă de patru zmei, bine ospătat şi bin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mâncare acolo,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u adus de toate! … Aşaa… Bine ospătat, am spus, şi bine îmbrăcat, feciorul craiului a ajuns cu bine acasă, unde îşi aştepta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sănătoşit? voia să şti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îl asigu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ea liniştit. Acum putea să suporte ceaiul greţos, fără zahăr, şi pâinea mucegăită, patul tare, fără saltea, şi odaia ca o magazie, în care somnul venea anevoie. Dacă Moşul il încredinţează că feciorul craiului a scăpat teafăr de tâlhari şi s-a şi logodit, nu-i mai pasă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o clipă în faţa templului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vorbi omul de pe capră, şi arătă cu mâna spre un pachet de cârpe, din care ieşea un cap osos de femeie speriată, care. Sta rezemată de porţile locaşului de rugăciuni, atinge-o cu 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rivi o clipă, tulburat, spre grilajul templului, fără a înţelege p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ărâtă! continua moşul. Uite, aşa stă de zece ani, lipită de porţi, şi n-o poţi urni de acolo s-o tai, s-o omori. Dacă i se dă v-un ban, îşi ia un ceai sau un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ăzut bine arătarea şi s-a du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trigat el către femeie şi i-a întins câţiva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de zdrenţe s-a mişcat puţin. O mână uscată s-a întins spre el. Apoi s-a auzit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it! lămuri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Hâii… cai! făcu bătrânul, şi trăsura porni încet-încet prin strad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asele mici, cu perdelele trase. Ce-o fi dincolo? Desigur, o altă mătuşă care-şi ceartă nepotul. Sau o mamă care îşi sărută fiul înapoiat din cine ştie ce meleaguri îndepărtate. La câte un etaj zâmbea, în noapte, o lumână. Acolo se iubeşte, poate, în căldura domoală 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umină, şi mai palidă. Trebuie să fie patimă multă în dosul perdelelor. O fi blondă femeia sărutat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stă aşa, ca o mumie, lângă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sti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A, tot de pachetul acela de zdrenţ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el,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Aşteaptă, zice, p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s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chipul bărbosului, bine cunoscut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in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oarse capul,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nu vine! Şi peste câteva clipe: Dar are să vie 1 Trebuie să vie! Poţi râde dumneata – tinereţea râde întotdeauna! – dar Mesia are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arcă mai încet, mai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m gândit la Mesia… M-am gândit la Sfântu-Sfinţilor… îl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hohot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e omu’ nostru vorbeai? Iartă-mă! … Apăi nu pe ăsta îl aşteaptă ea 1 Ea îl aşteaptă pe Mesia adevăr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şi continuă: Numai că e greşit locul de întâlnire. Mesia n-are să vie la templu. Nu poate suferi pe jobenaţii şi pe pişicherii de-acolo. Are să vie Mesia – nu încape nici o îndoială -, da’ are să vie la o şcoală veche din cartier, la o sinagogă mică şi curată, unde il aşteaptă de mii de ani no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un citat din Tal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ntoarse capul, şi el observă uimit cât de mult (s-a lumin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 Şi eu cred că are să vi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ie caii la mers şi nu-şi ma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bătrânului, simţi o părere de rău, ca în copilărie după dispariţia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gang, se opri o clipă. Banda e în cafenea, desigur. Dar pentru bal e totuşi prea devreme. În casele cu etaj de pe strada pustie a văzut ici-colo o lumină. Un fior îl trecu şi revăzu, brusc, altă odaie de etaj, într-o fundătură. Odaia ţiitoarei, a somnului tulburat de suspine, şi de râsete scurte, şi de gemete, a dragostei fulgerătoare, odaia iniţierilor în practica vechiului 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lnit puiul de muiere pe bulevard. Un corp mic, strâns într-un şorţ negru de şcolăriţă. Un obraz slab şi ruşinat parcă de uitătura tovarăşului de plimbare. N-au vorbit nimic. Strânşi de mână, simţindu-şi, parcă, bătăile de inimă repezi, au intrat în odaia de la etaj, s-au dezbrăcat şi s-au afundat în patul imens, patul gazdei… „Asta e? Asta e? Asta e?” s-a mirat el, scârbit ca după o faptă urâtă, meschină, degradantă. Şi a fugit în stradă, gol de toate speranţele, gol de el. Vara începuse curând, cerul era limpede, şi prin curţi de mahala se iv (c) au fete bucălate şi proaspete în dimineaţa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fel! Toate, la fel! Atunci, suspinul, evadarea din tine, mâna strânsă în febră, buzele care se apleacă peste obrazul rumen… zădărnicii, nimicuri, gesturi preliminare ale jocului uşor, simplu şi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olit mult timp casa de la etaj, precum a ocolit ochii frumoaselor din han, unde veneau prietenii din bandă şi bărbaţii înfometaţ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a hotărât: va repeta jocul! Băuse mult, obrajii î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his o femeie înaltă, prea înaltă, prea bine zidită. Când l-a văzut arzându-i în obraji şi în ochi flăcări, i-a zâmbit. Dar zâmbetul ivit pe gură venea din altă parte i din trupul ei imens,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 cauţi! i-a spus, şi parcă vorbea cu tot trupul. Nu e aic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a… plecat? întrebă el şi observă, îngrozit, că-i tremur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a… plecat! îl imit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şi dată a văzut un bust de femeie, plin, bog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uvă, cam melancolizată de experienţele sentimentale încercate la o vârstă prea crudă şi cam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ărea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vo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a reţinut c-o vorbă şi cu o înclinare ştrengăreasc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Nu vi se întâmpl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 s-a aşezat pe un colţ al scaunului.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i-a povestit, la iuţeală, întreg romanul vieţii ei sti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acu închiriez camere mobilate! Ai nevoie de o cameră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îi răspunse că deocamdată locuieşte la o mătuşă. Da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urâs îl făcu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s-a apropiat de pieptul bogat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osea câineşte, cu nările dilatate. Ea îi surâdea mereu, îndemnându-l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nu mai cred în astea! spunea văduva în timp ce-i apleca, puternic, capul pe sân. Nu mai cred decât în tinereţile tale, în tinereţile oricui. Îmi place să plac, îmi place să fac plăcere, ţie, altuia, oricui, nu importă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tu” şi-l mângâia, cu degetele distra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lănţuit trupul. Ciudat! Gestul i se părea n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sc, închipuit numai. Prea era înaltă şi trupeşă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vea un corp mic, subţire, bun de stăpânit. Femeia pe care o ţinea acum în braţe era imensă,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jocului ştiut al dragostei – pierdut într-însa -, n-auzea nici un suspin, nici un geamăt. (Le presupunea fatale jocului.) Femeia îl suporta indiferentă şi, surâzând, î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hiriaşii sunt nişte bestii… Până văd chiria… ah! cum asuzi! … îmi iese sufletul! mai ales cu studenţii… vai, mamă, cum te-ai înfierbântat! … e o adevărată pacoste să închiriezi la studenţi! Vin cu nişte otrăvite… te-ai făcut roşu ca sfecla! … de te miri de unde le găsesc, şi zbiară, şi cântă, şi se bat toată noaptea… Gata? Iar su~ râde şi îşi mişcă, ştrengăr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tinereţe tăinuieşte trupul acesta masiv şi ochii aceştia care spun atâtea? (Poate că spun mai mult decât e nevoie, mai mult decâ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stură cuvântul ca o tăietură în carne vie. Asta, prin urmare, e o ţiitoare! … A plecat, urmărit până la uşă şi dincolo de uşă, în stradă, acasă, în patul lui sărac, pretutindeni, de surâsul trupeşei femei, de surâsul fiinţei ei integrale… De atunci, din când în când, se urcă în odaia de la etaj ca să strângă un trup imens în braţe şi s-asculte, în. Toiul dezmierdărilor, o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i-a plecat fără să-mi achite o lună! auzi? Olună! Ah! nu te agita atâta! … Nebuna de jos nu mă mai salută! … „ Să facă iar drumul ştiut? Din fundul gangului îi apăru chipul mare al femeii şi parcă şi zâmbetul ei. Nu! Are tot timpul s-o vadă – mâine, poimâine, oricând. Poate că se pregăteşte şi ea de b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uce la cealaltă, la văduva-filozoafă! Dar mai bin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casele înşiruite pe ambele laturi ale coridorului de piatră, se aud, vătuite, sunetele miei v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n febră, conduce arcuşul pe coarde. E proaspătă însă melodia. Iarna? Kidică din umeri. Se simţi covârşit de o bucurie nouă. Stelele se înmulţesc, luna e prietenoasă, noaptea e şi ea limpede şi prietenoasă. Ah! puterile acestea care îl mână în miezul vieţii! Ar fi în stare să chiuie, să fluiere lung, să sară din doi paşi pe scara din fund. Iarna e o soră bună, o iubită albă, o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eainărie dansând, parcă, ş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afla, toată, la masă. Numai el şi minorul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puştiule! îl întâmpinară vocile groase şi tinere. Nu cumva îl porţi în vestă pe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el. Port în vestă un pirq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e interesează, gâfâind zgomotos, o namilă cu obraj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peşte melancolia! îl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l repede actriţei.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a singură lângă fereastră, cu capul vârât între palme. Dormea? Nimeni nu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banda se ocupa de minorul absent, se auzi un geam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bservă cineva. Şarpele Boa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lor, făcu actriţa moale şi surâse ca şi când le-ar fi adresat un cuvânt cald,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grohăi scurt,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se interesă namila cu obraj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şi bine, ce zici? stăru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ingură de-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îi privea cu ochii rătăciţi, pe jumătate adormiţi parcă şi surâ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 proştilor! spuse ea leneş şi mişcă mâna ca şi cum ar fi gonit o insectă invizibilă. Amărâţilor! Ştiţi voi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sus i se ridic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linişti o clipă, mirată şi oarecum jignită de gestul ac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înveţi tu, mătuşă? ciripi un băieţaş slab’ ş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repetă actriţa şi ridică din umeri. Buza se lărgi şi mai mult: „Fie ce-o fi – voia să însemneze gestul – spune-mi şi mătuşă dacă îţi face plăcere! Nu te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veţe dânsa ce-i aia’! continuă furios băieţa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veţe, că ştie bine! interveni cineva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ce-a ştiut! E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se ridică puţin şi şopti grupului,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ţi că ştiţi ce-i aia! … Cocoşeilor! Sunteţi toţi nişte cocoşei, asta sunteţi! Vi se pare că faceţi dragoste! Poate că sunt şi unele femei cărora le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şeză, înfundându-şi iar capul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hohoti, ţipă, înjură. Vocile se amestecară, şi tămbălăul crescu nebuneşte. Actriţa nu se sinchisea, absentă de astă dată cu desăvârşire la chemările, ironiile şi aţâţări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mă! spuse brunetul. „Ni se pare” că facem dragoste! Şi eu viu acum de la a cincea… Şi mă ştiţi, nu sunt… de la „partea se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numea astfel pe cei care amânau întâlnirile cu fetele cartierului, prinşi de studii sau ascultând, seară de seară, con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a cârnă am lăsat-o! Gura i se strâmbă: Nu făcea de mine! O molâie şi-o vacă! Am alte cinci în loc. Şi nu trece zi fără să le joc pe toa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tulburi tremura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cu cârna? Ce-ai păţit cu c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încercă să râdă, dar nu izbuti. Se schimonosi şi îşi lăsă o clip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i băgat-o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cu c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icat în clipa aceea întrebase. Era un copilandru slab şi scund. Avea o faţă albă, lăptoasă şi o privire limpede. Ochii lui albaştri nu tăinu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l şi pe minoru’! A venit min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âini îl înghesuiră în colţ, îl dezbrăcară de palton, îl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haină neagră, ca mai toţi tinerii di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ştii, mă? îl iscodi roşcatul. Parc-ai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şi cam stânjenit de atâta zgomot, minorul îngână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c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cu cârna? Ce-ai păţit cu c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leacuri. Astea se-ntâmplă oricui. Poate că nu ştiţi exac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âsâ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curcase c-un babac… un. Moşier orb… un fraier de vreo patruzeci de ani, dacă nu ş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ra „babac” la patruzeci de ani? întrerupse, roşindu-se brusc, mi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ra, mă, minor? Minor era? Babac! Sigur că era babac!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îl repezi pe copilandrul care tăcu,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eu nu mă băgăm! Treaba ei! Babacu’, săracu’ de el!, venea o dată pe săptămână, sâmbăta, şi stătea cu ea un sfert de ceas cu totul. Dracu ştie când avea timp să se dezbrace… în fine! … într-o zi, adică într-o seară, înainte de a intra la cinematograf – rula un film de război şi voiam să văd cum arăta tata în tranşee! – trec pe la c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heia mea. O văd aprinsă la faţă şi cam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vă spun drept, de mult nu mai îmi plăcea! … Mol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ă! zice: „Ştii că-i aici bărbatu-meu!” „Bărbatu-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cu’, vrei să zici, moşu’? chioru’?” „M-am cununat cu el!” face hahalera în şoaptă. „Te-ai cunu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enea să râd, dar în ochii ei era atâta spaimă, că m-am pomenit şi eu şoptind. „Bine! Atunci plec!” „Nu, şopti dânsa, privind dincolo, unde era moşierul. Nu, rămâi puţin!” Privi în săliţă ca o hoaţă, şi nu-ş’ ce dracu a făcut, că ne-am pomenit amândoi pe un coş de nuiele… Se vede că făceam zgomot… nu-mi dau bine seama… Atâta ştiu, că orbu’ s-a ivit în prag: „Eşti singură, dragă? …” Şi se apropia, mânuind atent un băţ lung. „Sunt aici, rânduiesc ceva în coş!” Vorbind, se mişcase probabil mai tare. Coşul scârţâi, capacul se rupse şi amândoi am dat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ş ce era? vroia să ştie roşcovanul, care rânj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coş, mă? întreb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ş erau ouă! lămuri br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prelung, păgân, asurzitor răsună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se auzi vocea mi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m plecat. Pantalonii mi-erau plini de miez de ouă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vrut să continue, dar roşcovanul izbucn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băieţi? Pantalonii lui s-au umplut de ouă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hohot de râs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nepăsăt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cin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o mai păţ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coşuri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 coşur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ă cârnele! Poartă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u năs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îşi văd de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ncur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duc ouă crude-n coşuri de nuiele-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simţi dator s-adauge ceva, o vorbă pe care o socotea de duh, o observaţie în doi peri sau o compătimir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vroia să răspundă tuturor. Dar cum banda începu să vocifereze, iar el nu mai izbuti să reţină replicile, ridică din umeri ca de obicei şi renunţă l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ţi! Mi-aţ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ărunt dintre băieţi, lat în spate, bine legat şi cu aparenţă de atlet pitic, îşi trecu domol mâna prin cap ş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dat întâlnire la trei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Şi, privindu-l cu tâlc pe brunet, adăugă încet: Eu n-am fost astăzi cu cinci. Am fost cu trei! Osă le vedeţi în carne şi oas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vru iar să răspundă, dar se răzgândi. Râse şi el,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croitoreasă, continuă piticul. Are o mamă tânără, care îi ajută în atelier şi… în afară de atelier! Mie nu-mi prea plac codanele! … Sunt prea crude, prea nesăbuite. M-am dat şi la mă-sa! Faină bucăţ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Ce să facă? Rabdă! Tace şi r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upără, cum o şterg! mai găsesc şi aiurea marfă d-asta! … A doua e funcţionară de birou. Are un git de girafă şi o faţă cu pistrui, dar e meşteră în t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priviră cu ochii sticloşi. Unii cerură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fială şi cu aceeaşi voce ridicată, piticul îi satisfăcu. Ba se dovedi chiar prea montat să facă numărătoarea „calităţilor*4 intime 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logodită! încheie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octor! Un ghigherl cu cărare la mijloc, parfumat şi franţ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 mă? De un’ să ştie, mă? Maimuţa nu se culcă decât cu centrul. Mahalaua ei o crede fată mare! Afost şi o ceartă odată între ei, o aiureală! … A primit huiduma o scrisoare. I se arăta acolo, limpede, că „logodnica* e fată mare… la urechea stângă. Itoşu-foc, „doctorul*, s-o examineze! „Poftim! s-a supărat maimuţa. Poftim, dragoste! încredere! Hai, mizerabile, examinează-mă, dar dacă ai să mă găseşti fată mare, să nu te mai văd în ochi!” Şi plângea cu lacrimi cât aluna! „Fraierul* era însă cuprins de îndoială. Piticul tăcu o clipă, şiret: Atunci maimuţa izbucni: „Examinează-mă! H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ară băieţii, cu ochii în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rbi piticul, calm. A examinat-o şi a găsit-o fată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I Ho! Ha! Ha! Ha! Ll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râdea în delir. Băieţii îşi întinseră picioarele pe masă, cafeneaua s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o fată mar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ămuri, cu evlavie, piticul, care îşi păstra masca serioasă de om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ă vedeţi! îi spun, într-o zi, în pat: „Cum ai făcut, ştoarfo, cu doctorul?” „Am făcut cum o bine 1 mă repezi ea. Şi dacă vrei, îţi dovedesc şi ţie că sunt fată mare. * Am râs. Dar ea s-a încruntat la mine şi a scoborât din pat, supărată. A doua seară ne-am întâlnit iar. Şi, mă băieţi, ce să vă spun? mi-a dovedit că-i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 fost cum e cu-o fată mare! … Şi sânge a fost! … Maimuţa s-a pregătit cu ajutorul unui farmacist, asta am aflat-o târziu, şi uite… acu v-o spun frăţeşte… a fost ca o fată mare! … Am rămas năuc! I-am spus: „Bravo, acu poţi să te logodeşti şi să te măriţi de câte ori vrei! Bravo!” „Da’ n-am nevoie! îl am pe doctoru’! Mi-ajunge!”… O s-o vedeţ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ibace, de ce nu scapă de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şi scurtează gâtul, să nu mai fie de gi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asculta liniştit şi, la urmă, după c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treb! spuse. Aveţi dreptate! … A treia e o ţigancă, înfiată de un băcan ajuns. Mi se pare că-i copilul din flori al unei foste servitoare… Da’ e contes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negri, faţa puţin tuciurie, şi un trup, şi o vorbă… plescăi uşor. Merge rar! Cică se „menajează”! Şi n-are decât op’sp’ce ani, p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e tine, bă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spre băiatul slăbuţ, palid şi sfios, care deveni deodată şi mai stângaci. Banda ştia de o legătură mai veche a tânărului cu o femeie trecută, dar aprinsă. Îl vânase muierea într-o familie de burghezi, şi de atunci îl ţine strâns între gheare, zi şi noapte. (E din ce în ce mai palid şi mai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Are op’sp’ce ani, cum îţi place ţi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mă-n pace! Ce tot av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vă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ţeluşule, mă, tu nu vezi că noi gl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curcat cu 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u o mamă! îl întrerup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u o mamă-mare! adău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u o străbu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u mama-mare a străbu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trigă, gros, piticul. Şi, privindu-l indiferent pe tânărul bălan, continuă: Treaba ta! Nu ne băgăm! Da’ te cam ofileşti, mă, ţi se văd coastele, mă, eşti prăpădit rău! Sau poate vrei să fi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ul ridică, mir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şase de kilograme! Atât se cere! spuse unul, cu aeru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ar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izbucni iar într-un râs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imploră piticul pe băieţi, fraţilor, lăsa” ţi-mă să-i spu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ântă! se rugă brunetul. Cântă, că a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une-i ce vrei să-i spui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mă, tăceţi puţin,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i spui că eşti oprit de doctor… O dată pa z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vrea? se îndoi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vrea, şterge-o repede! auzi, 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ul, copleşit de zgomot şi de sfaturi, privea într-un singur punct a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oarme! observă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omnul ridică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cepură să fredoneze în şoapte un vechi cântec de leagăn. Bălanul auzea, dar gândul îi era dus. „Avi dreptate, băieţii”, îşi spuse. Prea aprinsă e muierea coaptă la care întârzie zi şi noapte. Nici un ştie când s-au ivit zorile dimineţii şi când umbrele serii. Femeia, mişcând toate sub pasul ei voinic, îi aduce la pat mâncarea, aşteaptă înfrigurată să mântuie şi i se vâră sub plapumă, pofticioasă, instruită, altminteri, şi impunătoare, fusese, pe vremuri, o frumuseţe a oraşului înflorit. Dar, odată cu singurătăţile văduviei, firea i s-a schimbat: din femeie de lume, a ajuns o leliţă, fericită că a dat de băiatul „ei”, pe care nu-l mai lasă di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îi spuse el odată, a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âs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 pereche de pantaloni mai puţi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zi c-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 şi altă expresie, ma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pe tine nu te pricep! Pretinzi că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acelaşi ton de sfidare. (Îl obosea mai ales acest „ei, şi”, repetat până la obsesi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şi? Dacă mor, ce te faci tu, care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u ştiu! Acuma ştiu că trăieşti, asta ştiu! Şi-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a lung pe trupul gol. Gura îi ardea şi, fără alegere, şi-o lipea de toate părţile nudului subţire al tovarăşulu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bi bălanul. Nu crezi că mai există şi altceva pe lum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adânc nedumerită, ca şi când n-ar fi auzit sau n-ar fi priceput bine cuvintele rostite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nu crezi că există pe lume şi altceva decât împreunarea ast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opri cu un ges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ricepi? Nu cred să existe şi altceva decât… împreunarea asta, cum o numeşti tu „., decât fericirea asta, singura fericire, cum o numesc eu, şi cum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ul rămase uluit. Femeia vorbea răstit, sigur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Asta-i tinereţea – nimic alta decât împreunarea! Eu pierd tinereţea, şi vreau s-o reţin, s-o reţin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rcă tânărul, foarte bine! Dar la asta redu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şi pusese mâinile în şolduri. Buzele începură să-i tremure. Îl săgeta: Ce anume? repetă femeia, cu jar în ochii ei mari şi neliniştiţi. Spune, vreau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 nu se reduce viaţa la… asta! mai e şi-o fâşie de cer înstelat în nopţi de vară… în nopţi curate, când miroase pretutindeni a trandafiri… Mai e şi un tablou frumos… mai 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femeia. M-aşteptam la vorbe umflate! Dar nu pricepi că şi… fâşia de cer înstelat la… asta te îndeamnă? Şi ce e în definitiv un tablou frumos dacă nu o „chemare”, orice tablou frumos? Ce-mi spune figura de martir zugrăvită acolo pe pânză de o mână meşteră dacă nu dragostea? Dar chipul imaculat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corp, orice „subiect”, în fine, ce altă înrâurire are asupră-mi decât aceea de a mă face atentă: „Iubeşte cât mai e timp!”? Muzica? Da’ bine, prostule, există ceva mai apropiat de dragoste decât muzica? Toată muzica, de la primele chiote din pădurile sălbatice ale masculului care îşi vina femela până la producţiile de azi, toată e o chemare la dragoste… Toată! Pricepi? Şi muzica religioasă. Toată! … Toată! … Dar literatura? Orice fel de literatură, fără distincţie! … Şi filosofia? De la Coran, de la Biblie, de la cântecele arabe până la romanul de azi, tot ce s-a scris e plin şi e greu numai de… asta, cum o numeşti tu, pui de urs! Fireşte, vine şi o vârstă a resemnării, dar nu a resemnării voite: a neputinţei! … Da… o simt, o presimt! Şi, pentru că o presimt, nu vreau să pierd nici o zi, nici un ceas, nici o clipă zadarnic. Zadarnic, pentru că tinereţile noastre neînchinate dragostei sunt zadarnice. Şi ziua, şi ceasul, şi clipa pierdută nu se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bălanului, pe care îl înăbuşi şi îl arse sub apăsarea gurii ei înflăcărate… „Hotărât, îşi spuse, banda are dreptate! Va trebui s-o las. Cu timpul, mă uc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chi, mă? îl întrebă piticul. Ia priviţi-l, mă,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începu să-i urle iar, în urechi. Unii băteau cu picioarele pe podea, alţii aplaudau o vorbă de duh şoptită de cineva, dar neauzită de nimeni, câţiva fluiera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ul îşi astup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încercă el umil şi faţa i se întristă. Părea că din clipă în clipă va izbucni în plâns.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piticul se răst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u de găină? Ce e? Vrea la mam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înţărcat înc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îl stâ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Pus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repetă minorul. Să-l lăsăm în pace! şi arătă spre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Ţi-e milă de el? Şterge-ţi m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 să ne cărăbănim! vorb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reme! E devreme! E devreme! i se răspunse de pretutindeni. Balul începe târziu. Acu vin aiuriştii, găgăuţii, cu babacele, şi cu ţâfnoasele, şi cu băftoasele de măritat… Noi venim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Aşa el Aş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eaua se încălzise şi se aburise. Actriţa îşi ridică, plictisită, capul şi privi spre tineri cu aceiaşi ochi în care stăruia de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Bă… băieţi… murmură ea, apropiindu-se de masa tinerilor, gata de plecare. Mă luaţi şi pe min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auziţi, mă, bunicăi i s-a făcut de ţopăi 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i străbu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răcn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sculta, resemnată, zâmbin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puse ea, am fost şi eu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m! încuviinţ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trecut! îl complet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sfârşitul secolului trecut, să fim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especţi adevărul istoric, grohăi piticul, trebuie să precizăm: în mileniul care s-a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reluă actriţa liniştită şi menţinându-şi necontenit zâmbetul, băieţi, am fost şi eu la bal… şi încă la baluri mari… cum să spun? mai interesante decâ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n ochi. Peste faţa ei veştedă trecu o lumină care o învior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 înfruntă piticul. Avem noi vreo vină c-ai mai fost la 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ci, mă… îl rugă ea, moale. Odată m-am întors într-un cupeu tras de bărbaţi… Bărbdţi adevăraţi! Mari proprietari şi artişti! Ehehe! … Şi era o noapte vie ca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Băieţii începură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bia mă măritasem. Soţul – fecior de bani gata, dar cam zaharisit! – mă căutas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treaz şi speriat. Credea că mi s-a întâmplat ceva… îl ameninţasem că într-o noapte are să mă găsească la mor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şi ridică buza în chip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sta-i tot? Şi, către tovarăşi: Haideţi, fraţilor! Te pomeneşti că o să ne spuie acum ce-a mâncat alaltăse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ugă iar, cu aceeaşi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ci, mă… După câţiva ani, am întârziat iar la un bal! Acasă mă aşteptau, în friguri, doi: soţul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şi slab copilul, o floare… o adevărat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întrebase de mine şi-i tremurau buzele… Era, cum v-am spus, slab… „Mămicule! s-a repezit la mine cu braţele lui şubrede. Mămicule, credeam că n-ai să mai vii!” Inima îi bătea tare. O, inimioara lui! … Era plăpând! … Se zbătuse ceasuri întregi. Tat-su, nerodu’, îi spusese că de mult am de gând să mă împuşc. Copilul, îngrozit, nu ştia să spuie decât: „Mămica-mea! … unde e mămica mea?” L-am îmbrăţişat… Ardea… Balul m-a costat scump! Copilul s-a dus! … Şi-am fugit şi eu de-acasă… Şi… se opri, cu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liniştit, mi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ât! rosti femeia. Îşi îndreptă părul, care îi cădea pe ochii umezi, şi reluă: Ei, băieţi, mă lu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 un? răspunse minoru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hohot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şi-l fulgeră cu ochii brusc inj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ul era, de obicei, delicat şi ruşinos ca o domnişoară de pension. I se întâmpiă însă rar să-şi piardă cumpătul. Atunci chipul i se schimba şi, odată cu el, temperamentul. Scotea revolverul şi trăgea sau se repezea cu pumnii încleştaţi şi cu dintâi spre vrăjmaş. Era în asemenea clipe de nerecunoscut. Nici el nu voia să recunoască pe nimeni – prieteni, fraţi, rude. A şi pătimit din pricina asta. Un glonte tras de mâna lui agitată a trecut pe lângă urechea unui liniştit pensionar, care, într-o grădină publică, undeva, l-ar Îi supărat, Trei luni a stat la puşcărie, în aşteptarea unui proces care nu s-a mai jude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repetă el, şi ochii i se înroşir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îi răspunse, zâmbind, piticul. Ce dracu’ te repezi aşa, ca berbe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ul nu-l mai asculta. Ţinea braţul actriţei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trigă brunetul. Mergem unu câte unu, după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riviră spre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vetriţ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braţul. Merg şi eu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ul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 e nimic! Merg în rând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l aprobă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unul după altul, băieţii porniră în strada ninsă. La urmă se târa, cu paşi leneşi, ac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coborâse de undeva, cfm înalturi cenuşii,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se casele şi le micşorase. Capetele se doreau strânse între umeri. Uliţa tăcea mai adânc ca altădată. În odăi reci, oamenii tuşeau slab sub plapumă. O mare primejdie plutea deasupra oraşului, care adăsta, îngheţat, viforul alb menit să-l prăpădească. Iarna se vădea pretutindeni: prin ganguri în care tremurau vagabonzii cu ochii injectaţi, prin lăzile de gunoaie în care s-au ascuns câini cu priviri triste, prin vaste curţ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nu-şi simţea picioarele şubrede. Ştia ea bine că sunt ultimele zvârcoliri ale anotimpului bătrân. Curând va arde soarele obrajii tineri şi ziua va fi un imens surâs într-o cetate vie. Ah! cum o chinuie trupul de plumb, cum o încearc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început să-şi strige unul altuia poreclele şi să se înjure. Aerul rece s-a populat brusc de vocile lor tari, puternice, răsunătoare. „Nimeni nu-şi simte, gândeşte femeia, piciorul greu. Tinereţea are iarba-iarelor…” înfruntând oboseala, actriţa se ţine de grup. Simte cum îi flutură o şuviţă de păr în vântul rece. Aşa i-a fluturat întotdeauna părul în anii duşi, în tinereţile ei moarte. Pe o asemenea iarnă a intrat în casa unor burghezi oarecare. Însoţită, fireşte, de un bărbat – cel mai nou iubit -, a întrebat pe bătrânul proprietar al casei dacă li s-ar putea închiria un apartament. O şuviţă din părul ei bogat îi alunecase pe frunte. Omul n-a putut să-i răspundă imediat. Îşi auzea răsuflarea. Chelia i se acoperis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voiţi… şopti el, să… să închiriaţi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lăsat capul pe spate, ştrengăreşte. L-a privit câteva clipe în ochi. Bătrânul a lăsat capul în pămâ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închiriam un apartament! preciză ea şi râse făr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proprietar. Omul simţea aroma caldă a trupului ei tânăr. Duse mâna la frunte, bolnav. O asemenea femeie, caldă şi vie în mătasea care îi înfăşură trupul, nu i-a mai zâmbit niciodată. Voia să-i privească gâtul, să-şi ameţească iar nările cu miresmele pe care le răs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ea. Îl împietrea o teamă de necunoscut, îl cuprinsese o panică, sta idiot în faţa actriţei, cu braţele groase de-a lungul corpului. Târziu a putut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eau anevoie din cleiul emoţiei. S-au înţeles repede… A doua zi, mutaţi în noul apartament, actriţa glumea cu noul amant pe seama chelului. „Ce och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 făcea! Doamne-Doamne! …” Bătrânul o păzea, s-o vadă intrând sau ieşind din casă. Se aşeza, răbduriu, pe un scaun şi aştepta. Slăbise. Dar de câte ori se ivea femeia, proprietarul fugea alarmat. Nu era în stare să-şi înfrâneze spaima pe care actriţa parfumată i-o provoca numai cu mersul ei săltăreţ, sau cu lăsarea capului pe spate, gest legat de toată feminitatea ei aprinsă. Făcea mereu haz, în pat, de bătrân. „Fă-i plăcerea! o îndemna, râzând sălbatic, tânărul, în timp ce-şi potrivea cravata. Fă-i plăcerea!” „Hm! gândea actriţa, fără revoltă. Un capriciu…” Şi odată i-a surprins. Călcase în vârful picioarelor şi-şi ţinea răsuflarea. Când s-a apropiat bine de bătrân, i-a strigat: „Te-am prins!” Omul a întors spre dânsa un cap îngrozit, li tremurau buzele, ochii i se măriră… Nu ştia cum să-şi potolească bătăile inimii, deasupra căreia pusese o mână groasă şi urâtă. Femeia îi zâmb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i! … Aşa e că m-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tiu? Toate le ştiu! Acu să-mi spui, moşulică, de ce mă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cuvântul „moşulică” ştrengăreşte, cum fac copiii când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trân nu era în stare să se liniştească. „Moşulică!” Lui i-a spus actriţa „moşulică”! îi simţea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om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lecăm! vorbi femeia. E târziu şi moşulică trebuie să facă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uşor pe umer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timp ce bătrânul ofta, învelit până sub bărbie cu pături grele, răcit, pare-se, după credinţa neveste-şi, actriţa destăinuia amantulu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Pe când? o întreba, nerăbdător, tânărul, care se amuza de intim pl are şi-i voia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um,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 rămas în casă o săptămână, doftoricit de soţie. Închidea şi deschidea ochii, având mereu înainte-i icoana actriţei, cu neputinţă de înlăturat. Când a scoborât din pat, a cerut să i se calce hainele cu multă grijă. S-a parfumat, s-a bărbierit singur, stăruind mult cu briciul asupra obrazului zbârcit, şi. A pornit, grăb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tindea,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să s-a oprit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a izbucnit în râs când l-a zărit, i-a întins mănuşa să i-o sărute şi l-a poftit într-o trăsură pe care o avea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lindat străzile ca doi adolescenţi. Proprietarul nu izbutea să-şi mărturisească neastâmpărul, dragostea. Susţinea, încăpăţânat, că-şi aştepta fiul sau fiica. Avea o jumătate de duzină de lungani bine zidiţi şi de muieri masive pe care actriţa nu i-a privit niciodată bine: prea seamănă! La hotel, însă, bătrânul, descompus, a început să plângă. Da, e adevărat, pe dânsa o aşteptase! O aşteaptă din prima clipă în care i s-a ivit în casă. Avea, de atunci, aroma ei în sânge şi chipul ei mereu viu pe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prea tânără, nu s-a obosit să-i privească zbuciumul. Îi plăcu aventura.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 moşulică, o să ne culcăm acum împreună şi o să-ţi treacă! Ia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în aceeaşi trăsură, spre casă, omul ţinând-o strâns de mână, îi şoptea gâ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rca sus! … Îţi iau alt apartament! … Eşti numai a mea!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oşulică, uşur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întâlnire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ace? îşi consulta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umpere o casă! Şi-apoi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dezbrăca în odaia de hotel, săltându-şi trupul cu fiecare mişcare, vorbi încet ch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măcar de-o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zâmbi ca la auzul unei glume nevinovate. Un copil îi cere o jucărie! … Bineînţeles, va avea o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Glasul îi tremura. Va avea zece case. Dar să rămâie singură. A lui să fie! începe să-l urască pe tânărul înalt şi cuviincios cu care împart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 îngenunche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grăbeşte pasul. Băieţii nu obosesc, au tinereţea de partea lor… Pe dinaintea ochilor îi trec acum atâtea chipuri, seara asta a înviat din moi’ţi atâţia bărbaţi, îi aminteşte mereu alte întâmplări, o avalanşă de capete, da rânjete, de zâmbete… Bătrânul s-a ruinat. Într-o dimineaţă a fost găsit atârnând urât de un cui, în pod. Ea şi-a jucat la cărţi casele, şi-a schimbat am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use mâna la inimă. Din bezna timpurilor moarte îi răsări un cap mic de pui de om, blond şi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pilul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opţile cheltuite în afară, întoarcerile zbuciumate lângă patul puştanului în febră, iubirile ei repezi… alt bărbat… altul, iar altul! … Pe un ger cumplit, într-o iarnă asemănătoare acesteia, şi-a dus copilul la circ. Ţinea ochii mari deschişi, în care ardeau flăcări. Se lipea de trupul mamei, pe care nu o avea decât rar aproape, şi plângea de bucurie, un plâns ca o victorie asupra morţii… Pe cai iuţi călăreau fete suple, cu părul despletit. Un mustăcios decorat conducea cu biciul drumul dobitoacelor înţelepte: al elefanţilor hazlii şi al urşilor morocănoşi, dar blânzi. Copilul trăise, în noaptea de basm, unica lui marş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 uitat, atunci, toate părăsirile femeii, toate apostaziile ei, singurătăţile în care rătăcea cu ochi tulburi, patul neprimenit şi dezamăgirile lui prea timpurii. A uitat şi zbieretele mamei, supărată de plânsul copilului care o cerea mereu lângă trupu-i devastat de boli, şi-a uit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ircului a luminat scurta-i existenţă şi l-a făcut să trăiască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i-a şoptit mai târziu, cu buze uscate… ştii… a fost foarte frumos! … Unde or fi acum urşii? … şi cai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uştanul în feeria circului. Fericirea ceasului unic în care s-a întâlnit cu apariţiile de basm l-a urmărit şi l-a împăcat cu dânsa. Până în ultima clipă a zâmbit mamei şi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băieţi!” ar vrea să-i roage actriţa, dar se simte ruşinată. „Mai încet? Adică sunt într-adevăr bătrână? Cruţaţi-mă! Nu! … Aşa, băieţi, bravo,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să cânte, nepăsătoare la frigul nopţii de iarnă care îi frige obrazul, şi să danseze în mers, întocmai ca tovarăşii ei de aventură. Cineva din grup, întorcând spre dânsa un cap ila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ţipă tânărul strident, aţi văzut-o p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mare! îl complet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ica mame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bunica bu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ţinea să sporească vârsta ac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risipiră, apoi o înconjurară şi începură să cânte. Nedumerită, dezaxată, iritată puţin de zgomot, femeia îi privea cu tristeţe în ochii pl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o! Isprăviţi, mă, ce dracu? Hai să refacem monomul! Pierdem b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desprinse cu încetul din jurul actriţei, băieţii se înşiruiră iar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juns, Doamne-Dumnezeule! C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rmăi femeia în spatele piticului. Să râdă lumea de mine ca de o paparudă! Doamne-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nu-i dădu, la început, ascultare. Cum, însă, glasul femeii devenea din ce în ce mai ascuţit şi mai stăruitor, încerc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a sfârşit! T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tânărului o întărâtară. Să tacă? I se porunceşte să tacă! Va să zică este şi ea o târfă ca oricare alta din ceainăria vagabonzilor, pe care chefliii o fac poştă şi căreia i se ordonă să tacă! Nu! Nu va îngădui o asemene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 Eu, mă? Necioplitule! Amărâtule! Să tac eu, mânca-te-ar păduchii de mucos! Eu, mă, bătu-te-ar Dumnezeu de caraghios! I-auziţi, oameni buni, cine-mi porunceşte mie să tac? Ce crezi, mă, smintitule, mă, eu sunt girafa ta sau ţiganca nebună cu care te lauzi, pârl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râdea pe înfundate în loc să-i răspundă. Din când în când î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l înjure cu şi mai mar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mers, piticul o lovi uşor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eşi n-o duruse, consideră gestul piticului o insultă cumplită. O lovise, prin urmare, ca pe o femeie de stradă, ca pe o otr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 izbucni ea în ţipete. Aaah! m-a omorâ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peştele, vita încălţată,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lată,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fâstâcită, o înconjură din nou, de astă dată vădit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aţi-o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gemea şi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Dar-ar moartea în voi, ticăloşilor! Bestii ce sunteţi,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ul se apropie de pitic şi-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e auzi o voce hotărâtă, o lăsăm aici până se trezeşte! Ştie să vie şi singură la bal!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fulgerător, îşi scutură fustele şi, schimbându-şi tonul, începu să se roage de întregul grup şi îndeosebi de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Nu mă lăsaţi! Nu v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o priv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o întrebă e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repetă femeia, ocolindu-l pe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ii n-o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ul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poate! zbieră cineva. Strici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doar în m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minorul, înlătur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i urât? i se adresă pe acelaşi ton nepăsător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triţa evita răspunsul, tânărul ridică vocea spr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o luăm dacă nu jură că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Foarte bine! îl aprobară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ul o rugă, din ochi, să con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şopti femeia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ul o încuraja surâzându-i copilăreşte şi îndemnând-o cu mişcări repezi ale capului să meargă, fără a asculta pe pitic. Spuneau gesturile lui, într-o limbă mai vie decât toate, că n-are de ce să se supere pe băieţi. Sângele lor neastâmpărat este al vârstei. Şi tot ale vârstei sunt şi strigătele pe care le scot ei – semnele tinereţii care urcă până la cerul curat de iarnă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a oprit înaintea unei curţi imense, în care zăceau, îngrămădite, lăzi mari de zahăr, cârpe, moviliţe de hârtii, unelte de tot felul, toate într-o mare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la stingă, şopti cineva, şade hah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se altul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băieţi! Un,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iepturile izbucn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urţii, strigătul răspândi panică. O lumină mică, de candelă, s-a aprins în odăiţă. Hahamul s-a trezit, cu mâna la inimă, ars de teamă. A aşteptat, galben şi tremurând, să se repete strigătul. Nevastă-sa, o femeie slabă şi despletită, l-a întrebat numai din ochi ce ar putea să fie? Hahamul venise cu patruzeci de ani în urmă din împărăţia ţarilor şi mai păstra într-însul viziuni macabre de pe vremurile duse ale pogromurilor. Omul ridică din umeri, mut. „Trebuie să fie mulţi!” îşi spuse şi trase cu urechea. Femeia trecu în cealaltă cameră şi se întoarse întovărăşită de un lungan somnoros şi plictisit: fiul lo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i p-aici? întrebă, plictisit, tânărul şi căsc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mul, tremurând, ară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răsună tocmai atunci, pentru a treia oară, glas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tr-un pas, ajunse la fereastră. Privi prin întuneric câteva clipe, apo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pucă braţul,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mul îl rugă din ochi să nu se încumete… Glasul îi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i se răspunse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 în prag. I se aduse lampa. Zări feţe întunecate şi lunguieţe, unele, rotunde şi vesel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alută, plecându-se adânc în faţ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orbi el alegându-şi cuvintele, nu vă supăraţi că v-am sculat din somn! Avem nevoie de o lămurire urgentă. Vreţi să aveţi deosebita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ăpăcit, consim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em să ştim… Cu cine ave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p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băiatul. Vrem să ştim dacă tatăl dumneavoastră taie orice fel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orice fel”, ridicând sprâncenel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subit înspăimântat, fiul hahamului, care îşi păstrase până atunci calmul. D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întoarse cătr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l de păsă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hahamului apro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 fel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pasărea albastră, voi să ştie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rimi nici un răspuns,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emnat singuri sentinţa! Daţi-mi ştam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întinse o hârtiuţă pe care era desenată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foarte convins, o lip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âine… Puteţi dormi acum liniştiţi cu toţii până la ora cinci şi cinci! Şi către grup: Pân’ l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cinci! repetară în cor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părăsi curtea în monom. Hahamul şi fiul lor priveau în urma băieţilor,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vor? şopti bătrânul când nu se mai zări nimen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ă, atenţi, la lumina lămpii de gaz, hârtiuţă. Pe care sta încremenit un cap de vacă. Nimeni nu înţelegea tâlc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mbrăcă reped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noaptea de argint a vaste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banda ajunsese la magazinul de pălării, cel mai vechi şi mai preţuit în cartier. Patronul, un roşcovan scund şi veşnic nemulţumit, vindea şi repara de treizeci de ani în şir pălăriile mahalagiilor, pe care îi blestema cu foc de câte ori avea prilejul. N-avea familie, nic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singur în fundul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U-şa! strigau băieţii, lovind ritmic oblon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sălbatec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el, şi ochii neliniştiţi alergau de pe un chip pe altul, încercând zadarnic să recunoască pe tulburătorii somnului lu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alut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noarea chiar cu patronul magazinului? întrebă el amabil,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epetă omul surprins. Apoi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dică, „Englezul din Americ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 vă supăraţi că v-am sculat din somn? Avem nevoie de o lămuri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lbatec al pălărierului se mişca sinistru şi ochii lu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da o lămurire? întrebă tare, aproape poruncitor,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lină din cap şi, întocmai ca fiului hahamului, îi pierise şi lui graiul. Nu mai ştia să blesteme, nici să se agite. Răsufla reped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că sunteţi, aşa cum scrie aici sus, pe firmă, „Englezul din Americ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olborosi pălă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ntoarse capul spre bandă, închizând uşor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daţi o lămurire: din care Americă sunteţi? „Englezul din America”, foarte bine! Da’ nu e suficient! Din care Americă? De Nord? De Sud? Laterală? Neutră?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ea cu spaimă spre tineri şi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strigă piticul. Cât ai de gând să ne ţii aici,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fla răspunsul pălărierului, banda se pomeni cu fiul hahamului, aprins la faţă, însoţit de un gardia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arătă spre grup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oho! îl întâmpină banda. 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apropi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 vru să răcnească el, dau rămase cam stingherit în faţa atâtor mutre tinere, a paltoanelor negre şi, mai ales, a pantofilor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utoritară se schimbă într-o şoapt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îl lămuri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instruit de fiul hahamului, încerc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zit lumea din som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l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ceput, camarade? Noi suntem comisia! (Apăsă pe ultimul cuvânt.) Dumnealor – şi arătă cu mâna spre fiul hahamului – taie păsări. Ne interesa dacă taie şi pasărea albastră, oprită prin lege, articolul trei, aliniatul nouă… Pricepi? Se încruntă: Iar cu dumnealui – şi arătă, cu un gest scurt, spre pălărier – e ş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 că-i englez – cum scrie şi pe firmă – englez din America! Bine! Dar, comisia vrea să ştie din care Americă anume? Nu ne răspunde! Atunci e din America de Jo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şi trecu mâna pe frunte. Părea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rimăr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Primărie, şi de la Serviciul semi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e dumiri el. Faceţi 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facem, şi ca să te convingi de însemnătatea acţiunii noastre… mă bălane! se întoarse el către tovarăşul din grup. Ia dă-ncoa’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din buzunar un carton pătrat, ilustrat, un fel de prospect de călătorie al unei mari societăţi de navigaţie, pe care îl întinse grav cama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limba piticul cartonul ilustrat pe dinaintea ochilor miraţi ai gardianului. Ai văzut? Sper că eşti lămurit! Înapoie cartonul bălanului: Ţine-l bine! Os-avem nevoie de el la Vamă! Şi privindu-l ţintă pe gardian: Hahamului dă-i drumu’ i Ne-a supărat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in ce în ce mai uluit, se retrase, în timp ce banda, în monomul refăcut, se depărta cu pasul grăbi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ălii „Modern”, luminată ca în vremurile bune, se adunaseră două lumi distincte. Una aparţinea fericiţilor care aveau bilete de intrare sau puteau să le cumpere. Alta era a hămesiţilor care priveau cu jind în curtea şi în sala balului, scânteieloare. Cei dintâi zâmbeau necontenit, îşi săltau tovarăşele şi vorbeau fără întrerupere. Prăvăliaşi de toată mâna, funcţionari de birou şi vânzători subţiri, modiste, croitore. Se şi fete de familie covârşeau intrarea. Băieţii se strigau pe nume, îşi împărtăşeau în gura mare impresiile şi glumeau, râzând cei dintâi de presupusul efect al vorbelor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ţii”, osândiţi să rămână mereu în stradă, luau şi ei parte la bucuria celorlalţi. Izbucneau în hohote de râs, cu mâna la gură, de câte ori câte unul dintre fericiţi făcea o năzbâtie şi se înduioşau la apariţia zveltelor fete în rochi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bine îmbrăcată se mişca de colo până colo, agitată. Urmărea de departe pe fiecare tânăr şi se înfigea, nerăbdătoare, în faţa tuturor trăsurilor şi cupeurilor. Aştepta desigur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ăbănog, cu o imensă garoafă artificială la butonieră, se aplecă spre ea,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ofer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roşit şi, fâstâcită, a refuzat pe tânărul atât de binevoitor. Îşi aştepta logodnicul. Dar slăbănogul stăruie. Are în voce dulceaţă şi în privire o rugămin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în sală! A venit atâta lume la „Balul Pându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sosit încă! Are ochi buni fata şi a pândit foarte atentă intrările. De un ceas aşteaptă în frig şi în noaptea asta luminată a b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salută şi se depărtează cu o infinită părere de rău, care i se aşterne pe faţă. „Păcat! spune obrazul l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şi conduce „copiii’*. Are patru fete, toate solide şi zburdalnice, care scot chiote şi ţipete, şi se înghiontesc, şi se afurisesc, nepăsătoare. Mama nu intră, n-are bilet. Au muncit ceasuri grele peste zilele rânduite la atelier, numai ca să-şi poată cumpăra intrarea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ndru în joben şi în blană – fiul patronului magazinului de ghete din Piaţa de Flori – strâmbă din nas la vederea calicilor. E mărunt şi are pantofi cu toc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ace dânsul, plictisit. Nu mai poţi răsufla de atâta golă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măsură de revoltat, îşi priveşte prietenii caie îl însoţesc. Apoi,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e caută aici cal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şopteşte ceva la ureche. Băieţandrul ridică din umeri,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icep deloc şi nici un pot pricepe! În faţa azilului, bine! E normal! în faţa brutăriei, da!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omană, undeva, tot aşa! Dar aici!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tură văzând sala luminată? Se încălzesc? Fac rost de bani, nenorociţii ăştia, aşteptând în frig ceasuri întregi, toată noaptea chiar? Vezi, asta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l aprobau. Până şi cel care luase apărarea calicilor clătina din cap, învins. Într-adevăr, avea acrul să-şi spună, ce le trebuie flămânzilor ăstora bal? Şi încă văzut dinafară, o suferinţă în pl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împărţea saluturi pretutindeni,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rugă de băieţi pentru o colectă: sunt fe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fără bilet, într-o secundă au fost adunate de prin toate colţurile croitoresele şi vânzătoarele stinghere şi „invitate14 în sală. Se auzeau râsete înăbuşite şi ţipete scurte: ciupeau cam tare bădăra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şi participa la marea comedie a tinereţii în care juca alăturea de ceilalţi un ro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m supărau strigătele inutile ale băieţilor, hohotele lor groase, înjurăturile lor, cu şi fără pricină. Dar ce însemnau aceste mărunte necazuri faţă de noaptea asta de argint, a lui, întreagă, precum n-a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utele de trupuri subţiri şi pătimaşe care îl aşteaptă, aici, dincolo, pretutindeni? Faţă de marea beţie a dragostei, vie, prezentă necontenit: întinde mâna şi o culege în toată libertatea? Faţă de flacăra care îi arde în ochi şi în suflet, mereu 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privise, mut şi trist, tinereţea cartierului, dezlănţuită. Umblau repede băieţii prin uliţele întunecoase: pe fiecare îl aştepta o fată înaltă şi trupeşă. Umblau repede: nu voiau să piardă o clipă din seara primăverii ivită atunci, ca întâiaşi dată, în cartier, proaspăt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alerge şi el tot aşa, îşi spuse. Şi, iată, au sosit tinereţile, şi el îşi simte obrazul încins de căldură, şi în~ tocmai ca înaintaşii, goneşte după trupul jucăuş şi după jocul ştiut din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îl înghesuie la uşă, îl împing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ăuntru, zgomotul atâtor glasuri încrucişate în aerul greu de sudoare şi de variate mirodenii, suspinul tremurat al viorilor înfrăţite, zâmbetele proaspete de pe feţele dansatoarelor şi grimasa obrajilor prea aprinşi ai femeilor luptând încă vitejeşte cu vârsta lor coaptă, toate acestea îi tulbură spiritul. Presimte regretul care îl va năpădi mâine, suferinţa care va veni peste zece, douăzeci de ani, când va obosi, disperarea cu care îşi va imputa viaţa de azi, neîncercată complet, visul netrăit. Da, asta e: are la îndemână visul, îi stau înaintea ochilor toate podoabele, toate bucuriile; numai de-ar vrea, şi le-ar însuşi grabnic: cine îi paralizează braţul, gura, hotărârea? Astăzi mai poate învinge în toate războaiele; astăzi mai poate culege fericit mierea dragostei şi-a vieţii imediate; astăzi mai dispune de vârsta lui ca de o moşie. Şi, totuşi, cine îi spune că nu-şi trăieşte visul, că-l lasă pradă timpului? Cine îi spune că va geme mâine – şi ce repede vine acest mâine! – ca un năuc, ca un smintit, ca un deposedat de unica avuţie care nu se mai poate reface 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ândurile astea care îl covârşesc şi-i fac imposibilă credinţa în beţie şi în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u-i şi se simte străin. Tovarăşii lui nu sunt torturaţi de îndoieli. Ei participă efectiv la spectacol, la orice spectacol. Ei sunt, fără s-o ştie, actori autentici în marea comedie care se joacă mereu, de 3a facerea lumii, pe aceeaşi scenă, cu alţi interpreţi, însă, în vechile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ei? Cine e gloata asta de bălani şi tuciurii, de isteţi şi de tembeli, de vorbăreţi şi de tăcuţi? Cine e şeful grupului? Cine codaşul? Din ce noapte adâncă s-au ivit ei, în lumina vie a balului, ca să-şi recite rolul şi apoi să dispară, întocmai ca înaintaşii, întocmai ca urmaşii lor? Ce se va întâmpiă după sfârşitul balului, când lămpile-vor fi stinse, când sala va fi goală şi band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douăzeci de ani, alţi tuciurii şi alţi bălani vor umple cu zgomot şi cu miresme felurite sala, şi vor cânta tare şi se vor înjura, şi vor rânji fetelor, celorlalte fete… adică acelora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că îl atinse uşor de braţ. O privi, calm, ca niciodată într-o împrejurar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gemea. Orchestrele se schimbau din ceas î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pretindeau muzicii să cânte necontenit, fără pauză. Se inventară tot felul de „refrenurişi perechile, înlănţuite, asudate, iritate şi flămânde de mângâieri, stăruiau într-un joc inedit, născocit parcă în acele clipe de pierdere totală a echilibrului interior, de extaz şi de beţie a simţurilor. Pretutindeni, aceleaşi şoapte. Pretutindeni, aceleaşi capete aplecate asupra partenerelor sufocate de căldură. Din când în când perechi asudate trec în fund, la bufet. Se ţin strâns de mână sau de braţ. Fiecare pereche e izolată în mulţime – este singură, ea singur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îi oferi o privire scânteietoare. Îi spuse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i pare bin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fel de halat albastru. Era încinsă, la mijloc, cu o fâşie de mătase roşie – prea roşie, nu se putu împiedica el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în dosul măştii o figură înotând, toată, în zâmbet. Se alipi de dânsul şi-l făcu să se despartă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dată intraţi în sală, băieţii îşi găsiră repede croitoresel’e şi vânzătoarele sosite acolo de mult. Unele erau însoţite de bătrâne obosite şi adormite care nu se dezlipeau de pe canapelele înşiruite de-a lungul pereţilor cu oglinzi. Acasă, fiecare îşi făgăduia o atenţie trează: ştiau, bătrânele, câte se pot întâmpiă în asemenea împrejurări, când dansul şi muzica îmbată tinereţea ca o băutu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primele ceasuri de adăstare, chipul lor era vioi şi ochiul ager. Dar pe nesimţite le-a doborât somnul, din care se trezesc mereu, alarmate. Unde e fata, Doamne, unde-o fi? O trăsură cu coşul ridicat aşteaptă afară. Desigur, pe dânsa o aştepta! Iarna e fără sfârşit, noaptea de asemenea… Doamne, câte nu se pot întâmpiă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vede dezastrul. Şi-atunci s-a întâmplat la fel cu fata vecinei. Azi moare încet, pe un pat de spital, într-un orăşel de provincie, nenorocit. Bătrâna se ridică – o doare mijlocul – şi e gata să fugă în noapte, în stradă… Dar, aninată de un lungan pomădat şi săltăreţ, fata o linişteşte cu o privire caldă: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continuă să-i şoptească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l ţinea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şi-i miros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ar deodată sala se agită. O femeiuşcă, roşie şi speriată, alerga în neştire. Îşi ţinea fustele exagerat de ridicate spre a nu se împiedica în de. Un bătrânei, mic negustor din cartier, o urmărea, ameninţând-o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zbiera el şi răsufla greu. Canalie! Pe mine m-adormi cu farmece şi tu fugi să te întinzi la bal cu craii! Mizerabilo, curvo, las’ că pui eu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dansatori: M-adoarme, ticăloasa, cu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ce-mi varsă în cafea, c-am aflat azi totu’ – şi ea se preface că-i bolnavă. D-abia mă fură somnul, şi ea a şi fugit la bal! Rochiile şi le ţine la o altă prietenă, la o altă dezmăţată! Da’ pun eu mâna pe tine! Vie nu te mai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rea să se avânte spre punctul luminos, unde întârzie silueta ne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îl opreşte cineva şi-i încleşteaz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idică spre noul-venit ochii săi tulburi şi e gata să-l înjure. Dar vorba de acasă, de pe buze, rămâne acolo. Necunoscutul e voinic şi are o figu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fântu-Sfinţilor! zbiară el, furios. Şi dacă te mişti, te ucid! Vită! Tâlharule!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fac roată în jurul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preasfinte! se roagă o pisicuţă cu buzele înroşite. Şi îşi pleacă adânc capul în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sosit î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tine! face el, brusc liniştit, fără a da drumul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urmură cev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zbiară Sfântul-Sfinţilor. Ai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porunceşte noul-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pleacă, printr-o mişcare repezit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îşi dau cu coatele. Banda îl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iticului 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jur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Sfinţilor îngălbeneşte. L-a înjurat în gând? Ol o mână pe umărul negustorului şi cu alta pe fruntea-i încins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almă dată cu sete răsună pe obrazul îngenuncheatului. Apoi, fără pauze, altele îl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Banditule! Vită! Vierme! zbiară Sfântul-Sfinţilor, lovind mereu p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priveşte spectacolul câteva clipe, însoţindu-l de râsete. Apoi, brusc, piticul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Sfinţilor, uimit de tonul poruncitor, dă drumul „prizonierului” şi se apropie d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trigat gata? întreb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l fixează rece şi-i răspun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Sfinţilor devine alb şi se clat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articula un cuvânt, piticul, întorcându-se puţin spre băieţ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dă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fântu-Sfinţilor e legat de braţe şi de mijloc. Gâfâie şi blestemă şi scuipă. Dar banda, nepăsătoare, îl ridică şi-l duce în stradă. Acolo piticul opreşte un birjar, îl urcă pe Sfântu-Sfinţilor în trăsură şi indică bărbosului de pe capră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fete! În han? Ştiu! înclină capul, vesel, birjarul, care, la o oră atât de târzie, vizitase multe cârciumi şi se încăl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l scapi! îl sfătuiesc băieţii.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i asigură birjarul, brusc convins de marea lui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un bacşiş, peste! îl încurajează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ace birjarul. Am avut şi eu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d-astea! E un „pari!! Aşa-i că-i un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i şopteşte la urech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spune la nimeni! Dacă te ‘ preş te vreun gardian în drum – vezi că ăsta ţipă şi înjură! – spune-i că-l duci la balamuc!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 ştiu eu cum s-o învârtesc? Am mai avut eu ocaz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zâmbind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căldura creştea, materială, inundând cu sudori toate frunţile şi toate pi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ască, acelaşi glas. Încercă s-o recunoască, aplecându-şi capul peste bustul ei cam dezvoltat. Dar aerul greu contopise miresmele şi nasul cel mai fin nu era în stare să prindă nu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dansatorilor care nu voiau să piardă o clipă zadarnic, el descoperi fetele piticului şi îndeosebi „girafa11. Fata mare surâdea, drăceşte, băieţilor, orchestre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un film balul ăsta! şopti masca,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 Un fil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recunoscut-o. S-a trădat. I-a dus mân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mi-a trebuit atâta timp până să te recunosc! … Ştii ce bine-mi vin pantofii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ţa „Magazinului American’-1 îşi scoase masca, învins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suspina ea, eram sigură că ai să mă recunoşti! Şi ochii i se plimbau pe trupul lui, pe freza lui încă proaspătă, pe haina neagră bine călcată şi, în sfârşit, pe vârful pantofilor de lac: îmi plac şi mie pantofii ăştia de lac! Aşa poartă şi ei: numai de lac… numai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actorii de cinematograf, marii şi veşnicii îndrăgostiţi, intimii acestei femei sti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onsimţi el şi o invită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schimbată, se dovedea sălbatică. Piciorul lui, tânăr, cocheta doar cu parchetu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ochii. Capul, prea coafat, şi-l lăsase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ilme! suspina ea. Ca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se afla de lumea balului! … E, undeva, într-un ţinut al Mexicului aprins, în braţele capului de bandă. S-a întors, nebiruitul, cu pradă bogată. Ea însăşi e o prinţesă, furată din braţele şubrede ale unui soţ molâu… Şi luminile, luminile care o orbesc, o ameţesc… Şi orchestra care cântă pentru ei, numa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se apropiau, se ciocneau, se depărtau, cerându-şi din ochi iertare. O fată planturoasă se agăţase, să-l doboare, de un sprintenel şi tinerel subţire – trestie – care mereu îşi ştergea cu batista de mătase faţ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a îl izbea mereu în piept cu sânii imenşi sau îl lovea involuntar în coate. Băiatul se clătina, şubred, dar fata era acolo şi-l salva. Alăturea, doi, copii aproape, coleg şi colegă de magazin, se pipăiau în timpul dansului şi-şi promiteau fericirile raiului: mâine vor face nui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şi luaţi! – se spune în sală. Negustorul s-a împăcat cu roşcata necredincioasă şi iată-i acum, braţ la braţ, plimbându-şi mutrele vesele printre picioarele dansatorilor. Două fete Uimesc prin „figurile” noi: sunt ale hanului! L-au primit cum se cuvine pe Sfântu-Sfinţilor, l-au dezlegat de frânghie, i-au dat o cafea, l-au doftoricit, şi când omul, întins frumos pe pat, a adormit, oftând, au fugit la bal. Tot timpul nenorocitul zb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birjar! Dă-mi drurnu’, ticăloşiile! Ai s-o păţeşti cu mine, ho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capră biciuia cu sete caii şi nici un se ostenea să-l privească. Zâmbea, beat, şi gândea în sinea lui: el să nu ştie ce însemnează un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tă, mă, eu sunt Sfântu-Sfinţilor! continua să strige, răguşit, ciudatul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implorările lui şi toate blestemele au fost zadarnice. Acum geme, în somn, şi se luptă cu draci şi cu duh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şi-a cules o sumedenie de fete, şi de divorţate, şi de văduve tinere, şi a imaginat un dans în care băieţii îşi schimbă partenerele cu o iuţeală fulgerătoare: blonda fusese până acum în braţele minorului şi iat-o zburând de-a dreptul la pitic; bruna a dispărut din faţa bălanului şi ca prin farmec îmbrăţişează un pirpiriu care râde, în hohote repetate, fără pricină; bondoaca l-a lăsat mofluz pe tânărul cu obrajii de caisă şi se înghesuie în lungan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ţa ar vrea să ţină mereu ochii închişi: dacă i-ar deschide, poate că s-ar fărâma visul, şi ea ar prefera vieţii de fiece zi moartea. Aşa, în lumină, în cântec, lângă un asemenea viguros cap de tânăr, în acest colţ de ţară mexicană, fremătând de dragoste, risipită pretutindenea ca florile, cui nu i-ar plăc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este, într-adevăr, poate fi înţeleasă moartea aici, în miezul vieţii? Urechile îi sunt pline de sunetele tari ale orchestrei înnebunite de tinereţe, piciorul ei e uşor ca fulgul, şi din obrazul tovarăşului de dans, din părul lui, din întreaga lui făptură răzbate o mireasmă fără nume: a vârstei, desigur, a vârstei lui fragede, biruitoare. Moartea nu e posibilă într-un asemenea decor. Şi, totuşi, o străpung priviri de gheaţă. De unde, nu ştie! De departe, poate, cineva îi vesteşte ceasul ultim al dansului şi al vieţii. E ultimul ei dans, ultimul ei bal! De ce-i strânge cu atâta furie? De ce-l apleacă tot mai mult asupra bustului ei şi de ce îi şopteşte, cu ochii închişi, o rugă? O chemare? Casieriţa îşi trece, grăbită, mâna peste frunte. Ochii ei s-au deschis şi, mari, au privit într-un punct fix. Nu se înşelase, prin urmare! Sudoarea brobonată de pe obraz e rece şi o cutremură un gând ca un junghi. Da, de-acolo au ţintuit-o ochii morţii. El îi urmăreşte privirea. Pe un scaun, puţină la trup şi febrilă, odihneşte o fată ca o umbră. Nimic viu în toată înfăţişarea ei mizeră, în afară de ochii scânteietori, obsedanţi, bolnavi de atâtea flăcări câte ard într-înşii. E oâticoasa, clienta fanatică a balurilor, a seratelor şi a festivalurilor tinereţii, nelipsita sălilor de dans şi a petrecerilor. Părinţii grijulii şi medicii cartierului care o caută, cu rândul, o sfătuiesc să nu-şi piardă nopţile. Supremul leac, susţin cheliile şi ciocurile savante, e somnul. Fata încuviinţează muteşte, cu capul, şi, odată plecat doctorul, se interesează, cu o aviditate mereu sporită, de balul de mâine sau de noua serată studenţească unde vine şi celebra pereche de dansatori irlandezi. Casieriţa ai’e acum în locul inimii un sloi de gheaţă: pe ea o fixa ofticoasa, aşadar, ei îi trimitea mesajul morţii. Nu mai încape nici o îndoială, ofticoasa e un înger al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muri? o întreabă şi-i pipăie pieptul cam mare. Casieriţa nu răspunde. Îl trage însă, voinică şi voluntară, în celălalt colţ al sălii. Paşii ei sunt acum grei, mân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murmură casieriţa şi încearcă să-şi întoarcă, o clip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face casieriţa şi ochii i se întunecă. Şşş! ea ne anunţă moartea! …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nu-i plac misterele şi nici obsesiile de femeie puţin trecută ale acestei partenere de joc, cam durdulie, cam greoaie. E, într-adevăr, atras de tristeţea ei capricioasă, îi place melancolia privirilor ei rătăcite şi îl amuză puţin viaţa ei petrecută între fotografiile boxerilor, primamorezilor de cinematograf şi aviatorilor… Dar chemarea asta, stăruitoare, a morţii, în plin bal, îl supără, îl stinghereşte. N-o crede, îi e cu neputinţă s-o creadă, cu toate că e sigur de sinceritatea ei desăvârşită – o sinceritate de credincioasă, de absolutistă posedată. Casieriţa are un farmec singular. Văduva etern înfometată de jocul carnal al împreunărilor prelungite s-a dezgolit de mult, s-a dezumflat de orice surpriză, li place s-o aibă, din când în când, goală pe sofaua largă din camera plină de perne şi de parfum. A căutat-o şi aici, printre dansatoare. Şi~a imaginat, chiar, gestul magnetic cu care îl lipea de trupu-i cald şi, poate, consumarea faptului pe-aici, pe undeva, în jurul sălii de bal. Afară noaptea e adâncă, şi în dosul clădirii e un loc bun de întâlniri, vara şi iarna; amanţilor adevăraţi li-e totuna… L-a mai reţinut, adesea, spaima „fetei mari” din han, frumuseţea-i sălbatică, nebunia ei crudă de copil fără bucurii. Dar de casieriţă îl apropie un sentiment cu totul altul, cel dintâi, parcă, de protector al cuiva. Nimeni nu i-a privit atât de mult şi atât de adânc în ochi. Nimeni n-a uitat lumea din juru~i când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pierdut pur şi simplu într-însul, şi amintirea scenei din „Magazinul American’* îl emoţionează şi-l înalţă în propriii lui ochi. „E de-ajuns să te ştii iubit ca să iubeşti!” gândi el cu o candoare de care pentru întâiaşi dată nu se ruşinează. Ar fi în stare să-şi înfrunte şi tovarăşii din bandă. Încearcă un sentiment nou: încape aici vreo ruşine? Voi petreceţi orbeşte ca vitele în libertate, umblaţi din femeie în femeie şi ignoraţi cu desăvârşire candela curată care arde în fiecare – sfântă sau depravată, mamă sau prostituată, nu importă! – şi vi se pare că trăiţi. Puteţi râde cât poftiţi, dar vine un ceas al tuturor îndoielilor, când şi viaţa asta fără odihnă (viaţă de torent, care te împiedică să te confrunţi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Şi-atunci: vidul, inutilu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 gândul. Voi să-l respingă şi se scutură de el ca de o povar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pe ofticoasă! şopti el în urechea casieriţei şi se cutremură,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peste măsură urechea partenerei, care, ca o fiinţă de sine stătătoare, îl asculta, interesată. Simula o nouă şoaptă şi-o săru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de iar ochii şi-şi muşcă buzele. Când îi redeschide, sunt umezi. El e nedumerit. Prea îi sticlesc ochii casi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ai? o întreabă şi o îndreaptă spre ieşire, înghesuind perechile în transă, călcând picioare agitate şi lovind umer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soarea încetase. Gerul scăzuse şi aerul era curat şi prietenesc. El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murmura casieriţa şi se ghemui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fticoasa! N-o poate împiedica să-şi amintească de chipul de var în care trăiesc numai ochii, ca două animale de pradă… încercă s-o mângâie. Nu e nimic, nu e nici o dramă! Fata vinş la toate balurile, la toate se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consimte casieriţa, dar pe dânsa a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imţit privirea sub pleoapele trase. E un semn ăsta, Un semn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 nepăsător. Sângele tinereţii, răscolit, îl f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ci suntem numai noi şi întunericul! O iubeşte, e sigur de asta! O iubeşte chiar pentru neliniştea ei de femeie cam trecută, care îşi macină existenţa între pereţii ‘decoraţi cu măştile ilare ale tuturor depărtaţilor, pierduţilor, nepipăiţilor cuceritori şi o prăvălie de ghete… Oiubeşte chiar pentru inofensiva ei nebunie, care face să-i tremure trupul la apariţia oftieoasei… li săru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se miră casi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i şuieră e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din ce în ce mai caldă, mai prietenoasă. Aşa, aşa! Cum îi tremură mâna! Nu, nici un geamăt să n-audă, nici un suspin! Tinereţea e simplă şi sfântă! Şi nu e loc de tragedie… Cât de imaterial răzbat până la ei sunetele muzicii vijelioase! Acum banda trebuie să fi născocit o glumă nouă. Îl silesc, probabil, pe negustor să joace într-un picior, sau au adus, de la menajeria apropiată, o „maimuţă” ftizică şi umilă, capabilă de toate umilinţele. Poate că s-a ridicat şi ofticoasa de pe scaun şi a pornit să-şi. Caute partenerul de dans. În fiecare ureche se închide o şoaptă, fiecare tresărire e o invitaţie la dragoste, braţele se încolăcesc şi trupurile de asemenea… Casieriţa plânge. Niciodată, susţine ea, nu s-a dat aşa, afară, sub cerul liber, ca o iapă, ca o căţea! … El o înlănţuie cu braţul potolit şi-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rumos ce spune, nu e onest! Dragostea adevărată se realizează oriunde… Nimănui să nu-i fie ruşine de un sentiment autentic. Ce este ea: o gâsculiţă burgheză, capabilă de degradări numai în ascuns? Ea e iubita lui, înnobilată, deci, şi această calitate, singură, scuz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11, repetă el, rece. Se înalţă pe tocurile pantofilor de lac, copleşit de un orgoliu fără pricină. Casieriţa lasă braţul în jos, adâncită în viziunea ei interioară, în centrul căreia stăruie, galbenă şi. Enigmatică, figura oftieoasei. Curândcurând va sfârşi cu dansul şi cu balul această făptură gingaşă şi îngrozitoare, în acelaşi timp, nutrind într-o viaţă austeră un sir de speranţe şi de dorinţe deşarte. Casieriţa îşi simţi, deodată, braţul liber, şi constatarea o tulbură într-atât, încât trebui să se sprijine de perete. Desigur, el a intrat 111 sală. Îl va găsi, de asta nu se poate îndoi. Dacă o singură clipă ar bănui că tânărul a plecat, s-ar prăbuşi aici, pe parchet, moartă. Şi i-ar părea bine să se întâmple aşa. Pentru întâiaşi dată încercă această dorinţă, de definitivă împăcare cu toate. Îşi încheie halatul, îşi potrivi centura şi se privi într-o oglindă, înspăimântată la ideea că primul băiat din bandă i-ar ghici secretul. E foarte posibil ca pe tânăr să-l întâmpine râsetele groase ale tovarăşilor de petrecere şi ocheadele lor neruşinate. Nu e greu; a i se presupună numai după faţa ei descompusă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O înlănţuire în curte, în bezna unui colţ viran, sub cerul liber, întocmai ca animalele. Şi ce caldă a fost atingerea lui, cât de fierbinte gura, mâna, întreg tru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să dispară. Azi, mai puţin ca oricând. El nu e nici prim-amorez de cinematograf, care pune între femeia ameţită de dragoste şi înfăţişarea lui cochetă distanţă de mii de kilometri în spaţiu şi, poate, de ani grei în timp; el nu e nici boxerul londonez, acum râzând cu toţi dintâi lui întregi, fioros de întregi, gândi dânsa cu oarecare invidie, acum răpus; el nu e, măcar, aviatorul-fantomă, greu de prins, ieri încă bărbat zvelt şi dârz şi azi zvârlit, fără milă, din înalturile vitrege! Dimpotrivă, el e un tânăr care o iubeşte, care o iubeşte, repetă ea şi se întrista iar, subit. Să fie oare aşa? De partea lui e tinereţea, toată tinereţea! Iar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âse şi se înfioră de ecoul stârnit de propriu-i hohot, îşi adinei, încă o dată, ochii în oglindă, şi în apele limpezi, în lumina bogată care o îmbăia, întreagă, îi surâse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templă, înduioşată, ca şi când şi-ar vedea, cu ani în ui mă, faţa iluminată de tinereţe. Prin urmare, poate avea şi asemenea daruri acest obraz atât de des udat de sarea lacrimilor şi întunecat de avalanşa regretelor. Atunci, o iubeşte! O încântă această constatare de încheiere a unor reflecţii care deveneau mai dureroase decât o suferinţă fizică, un furuncul, de pildă. Şi reveni asupra gândului că, de astă dată, visul, poate fi trăit: tânărul nu-i surâde de pe pânză, nici din fotografie, ca boxerii şi aviatorii celebri, el e aici, pân-acum o clipă a fost lângă dânsa, alăturea, al ei – materialmente al ei – şi i-a mărturisit c-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umina care se făcea în cinematograf, alungându-i fericirea de-abia închipuită cu ajutorul imaginii scumpe de pe ecran, s-a schimbat. A urât lumina ast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m o pipăie şi se îmbibă de ea, lumină caldă şi vie şi prietenă. În bătaia ei, chipul lui se arată cu adevărat, nici o mistificare nu mai 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ă, fu înghesuită de dansatori aprinşi la faţă şi zgomotoşi, toţi. Îi se imprimase, în ochi şi în gesturi, o mulţumire fără cauză, care venea din străfunduri de conştiinţă. Asta e, desigur, explicaţia vieţii – unica explicaţie: balul rezolvă şi reprimă toate îndoielile, pentru că balul e însăşi viaţa. Foamea asta de sex ce e altceva decât dovada vitalităţii? Într-o noapte de carnaval, pe o stradă de cartier, a întârziat privind măştile care cutreierau oraşul. Tineri, toţi fardaţii şi toţi deghizaţii aceia, tinere, de asemenea, tovarăşele lor de vis, adică de viaţă, pentru că balul realizează întocmai visul! Şi-au pudrat nu numai faţa, dar şi sufletul, şi s-au schimbat odată cu masca – miraj care le acoperea grimasa veche. Era pe-atunci o noapte potolită, de martie, când stelele închipuie mistere deasupra capetelor obosite de orăşeni fără imaginaţie. Ea, singură, în bâlciul uliţei. Cântau, prin cârciumi şi pe străzi, ţambalele, şi perechi ilare dănţuiau pe trotuarele pline. Tinichigiii, cizmarii, croitorii şi vânzătorii de prăvălie, croitoresele, modistele şi colegele lor de toată mâna şi-au dat întâlnire în stradă, sub luna sfioasă de primăvară crudă. O dată în dominou, o dată cu masca pe obrazul lor de fiece zi, melodia obişnuită a tristeţilor de atelier şi magazin a încetat, brusc. Fiecare sfrijită e o prinţesă şi fiecare lungan un nobil… Era o goană între ei, după cine? după ce? se întrebă dânsa uluită. Se opreau, încrucişându-şi trupurile în mijlocul trotuarului, şi se sărutau, necunoscuţi, necunoscute. Mâini în febră pipăiau busturi generoase, degete nervoase se strecurau sub rochiile de mătase – nimeni nu se încumeta să curme jocul. Ce aşteptau fetele astea, chinuite zile şi nopţi la maşina de cusut sau în dosul tejghelei? Ce voiau nepieptănaţii şi nebărbieriţii ăştia? Toţi – dragostea, toţi îşi călcau umbra tinereţilor distrusă sub picioare. Balul e viaţa, numai în beţia asta de lumini şi de sunete ne trăim visul… Gândind, săgeta perechile, mişcându-se anevoie pe parchetul lucios, între atâtea trupuri asudate şi atâtea rânjete. Ochii ei devenim lunateci, pasul d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strâns puternic de braţ. O femeie cât un perete îi zâmbea şi nişte ochi cunoscuţi îl fulgerau prin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şuieră mat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ase în hol. A recunoscut-o. Mirosea 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u… eşti? şopti, cu vocea sugrumată de un fio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fior nu i-a zguduit făptura decât o singură dată: în noaptea primei iniţieri sexuale, tot în casa şi în patul văduvei, când se culcase cu mărunta guvernantă, culeasă, pe întuneric, într-un parc public. Ea îl ţinea mereu de braţ, desigur că i-a învineţit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şi as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osti el în şoaptă când se văzu iar afară, în curte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şuieră văduva. Cunosc eu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 colţul ştiut, de unde plecase cu câteva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Repede! gemu văduva şi luă dânsa iniţiativa actului preli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fierbinte namila asta de carne aprinsă, şi el se simţi iar mic şi înfiorat ca la întâia revelaţie… Tot ce s-a mai întâmplat a fost ca într-un vis obositor şi, totuşi, plăcut, a cărui prelungire o doreşti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mantoul, văduva, cu glasul schimbat, glas obişnuit de femeie plictisită, îl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oxigenata aia bond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o clipă, surprins de liniştea în care se zidise atât de repede femeia, de vocea ei, redevenită sigură, calmă,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rosti el şi nu-şi putut stăpâni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se miră, nepăsătoare, văduva, pornind cea dintâi spre sală. Daa? … Nu-i rea! … Cam coaptă… dar destul de bine! Şi întorcându-se, cu pasul leneş,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i spuse, nu te cheltui zadarnic. Fiecare secundă alăturea de asemenea… răsuflate e pierdut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ai reface, glumi dânsa, totul se pierde!” Şi mai ales tinereţea – care e atât de preţioasă –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ât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u tonul femeii cam pretenţios, cam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o întărite, s-o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ă cheltuim, deci, toate secundele numai cu o singură femeie… cu o singură pasiona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Îl privi, zâmbind, şi sprâncenele i se mişcau de jos în sus – a nedumerire sau, poate, 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 ne place! răspunse ea într-un târziu. Eadevărat, trebuie să fiu ridicolă, împărţind, bătrâneşt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continue, dar i se păru că n-a ales bine cuvxntul. Acel „bătrâneşte”, care îi ieşise subit din gură, o ardea pe dinăuntru şi o um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vrut să spui, bâigui ea, că fiecare ne trăim viaţa inconştient. Nimeni nu ne poate schimba… E o prostie ce-am crezut… adică… o copilărie! Nu suntem răspunzători nici de organele, nici de sângele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tinereţile noastre! adăugă el, surâzând, ca şi când ar fi rostit un m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mir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ară în sală. Intenţionat, ea se depărta de el cu câţiva paşi. Perechile, până atunci înlănţuite, puseseră şi de o oarecare distanţă între de. O pierdu din vedere şi n-o căută. Văduva nu-i mai tulbura sângele. Dar casieriţa, unde o fi casieriţa? Şi ochii i se umeziră ca la amintirea unui episod dureros din. Propria-i viaţă şi se simţi deodată alarmat fără pricină: unde-i casi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refăcută şi sporită cu „fetele bune” – cum le numeau băieţii -, dansa în felul ei, independent. Unul închipuise dintr-un fiuier un instrument cu totul nou; altul îl acompania lovind groaznic într-un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 Sfântu-Sfinţilor! lămuri el p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Are el de joben? I l-am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miorlăia sentimental, sărutând iubit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ordonă cu vocea groas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e-a răsturn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get sălbatic îi răspunse. Banda aplaudă,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trigăte: „Pe de, m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şi schimbă cânteeul într-un fel de sârbă iut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i-au apucat fulgerător partenerul. După primul pas, fata era răsturnată pe spate. Dansatorul, trăgând-o de picioare, continua jocul, răsucindu-şi partenera, care, de obicei, izbucnea în strigăte ş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ăuc înaintea spectacolului nedorit. Vru să se depărteze repede, când recunoscu între fetele de pe parchet pe actriţa, şi mai anacronică în mijlocul codanelor şi a băieţandrilor stârniţi. Unul din bandă, care întârziase înghiţind prea multe pahare ia bufet, îi răsucea picioarele şubrede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tuşă! Aşa… bunic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gâfâia şi de-abia put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ăsaţi-mă! M-omorâţi! Băieţi,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bosul tresări. Fără să vrea, duse mâna la spate, spre şale, de unde îi venea durerea. Dădu drumul actriţei şi se ridică, suflând greu. Încrun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e e? Ai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rivi limpede în adâncul ochilor şi-l făc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ă! îi şuieră în faţă.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bubosul să-şi revie, îi scuipă, cu sete şi abundent, drept între sprâncene. Acesta se clătină puţin, ca şi când ar fi fost lovit, şi se dădu c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yeniră ceilalţi din bandă. Se auzi vocea mi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făcut! Dacă am lua-o şi pe mă-sa la ret tec, i-ar plăcea? Şi către bubos, care împietrise, mut şi orb: Ne-o dai, mă, pe mă-ta s-o facem poştă, că-i în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şi câteva hohote de râs. Încurajat, min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ă mă omorâţi. Dacă n-o fur pe mă-sa la noapte, eu şi cu ai mei (apăsase asupra acestor silabe, înfiorându-l pe bubos, care cunoştea isprăvile tovarăşilor, lui), şi n-o fac poştă! O duc apoi dimineaţa, înapoi, acasă, liodoroagă! Eâse scurt, mai mult gemu, şi repetă: Hodo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sul tresări iar şi se simţi slab şi prăpădit. Îi ştia pe băieţi. De multe ori îşi ţin făgăduiala. Au păţit-o diferite femei de negustori din cartier. Şi mă-sa e destul de tână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ncheie zâ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 reîncepem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se refugiase pe o canapea şi, cu batista în pumnii duşi la ochi, plângea încet, adânc, fără pauze. Îşi închipuia, iar, că este mama copilului plecat în ţări vitrege, că se prăbuşeşte undeva,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uzi ea limpede în urech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lasul patronului ceainăriei care îi striga astfel de câte ori i se părea că actriţa a depăşit o anumită margine a bunei-cuviinţe şi a disciplinei localului. Nu, era un glas cunoscut, bun, prietenesc. Ridică ochii ei roşii şi obosiţi, de adevărată bunică („acum chiar că-i bunică!” nu se putu reţine băiatul să observe în sinea lui), şi-l văzu pe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l plânge! continuă el. O fac mâine pe mă-sa poştă! O fac hodoi-oag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esfăşură planul „răpirii” de a doua zi. Cinci golani au s-o aştepte chiar în poartă la ceasul când femeia iese să-şi întâmpine bărbatul. Unul o să-i spuie că omul e la colţ, la cârciumă, cum se întâmpiă adesea. Odată pornită în uliţă, băieţii o ridică frumuşel şi-o vâră în trăsura cu coşul ridicat, care aşteaptă cuminte în uliţă. I se astupă gura. Restul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oagă o facem! Să se înveţe fii-su minte, bu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mă-sa? se ruga actriţa, înduioşată de soarta tuturor femeilor. Mă-sa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se auzi vocea unui tuciuriu din bandă care venise pe nesimţite în spatele minorului şi-l ascultase atent. Ce-ai cu mă-sa? Mai bine îl umflăm pe el! Să-l legăm burduf şi să-l batem… li rupem, îl boşoro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ul zâmbi. Ideea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osule, te-ai ars! îi strigă de departe tuciuriul, care se desprinse din grup şi se apropie acum de băiatul disperat. Te-ai ars, bubosule! Te legăm burduf şi te boşorogim! auzi t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osul îşi muşca buzele. Piticul îi şopti ceva, ca o înjurătură, la ureche. Dar băiatul mişcă din cap în semn că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trigă piticul. Să-l iertăm! îl iartă şi victima! îl ierţi şi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anda îl înconjură. Văzu feţe asudate, rânjete şi zâmbete, guri băloase, och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erţi, m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N-are nimic cu bubosul, care e un viţel, un dobitoc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piticul. Şi către bandă: Strigaţi de trei ori: Glonţ! Glonţ!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şi umflară pieptul şi sala răsună de trei strigă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 Glonţ!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ansatori se îmbulziră sp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un tinerel dulce la chip şi la vorbă, o făptură de vanilie şi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îl lămuri, grav,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ul ridică sprâncenele, adânc nedumerit, şi-şi îndepărtă, puţin speriat, part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rule! strigă cineva. Ai auzit, mă, că l-am iert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ivi, mirat, în mijloc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ertat, mă? făcu el neîncrezător şi scuipă scârbit spre bubos. L-aţ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vata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porunci piticul, cam stingherit de figura încruntată a mi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acă l-aţi iertat… îl… ier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jurătur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Muzica! se auz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cepem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un lungan cu o imensă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 se răspuns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reîncepu să danseze cu fetele neostenite şi deloc pornite împotriva sistemului „pe răsturnatelea”. Erau mai toate ameţite de băutură şi aţâţate de vorbele cu tâlc ale partenerilor care, din când în când, îşi furişau mâinile prin sânii lor adem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mă şi pe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tară jocul şi întoarseră capul spre ofti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şi şubredă şi de-abia se ţinea, sprijinită mai mult de voinţa sălbatică de a participa la bucuria dansului obştesc pe bietele ei picioar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zârabiră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ă,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coliva? se interes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ţim cu asta, fraţilor! O scoatem de-aici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ragă, vorbi cineva din grup. Nu e mai bine să faci un vals? Uite, atâţia tineri care de-abia te-aştea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icoasa mişcă resemnată capul, în timp ce pe buzele-! uscate înflori un zâmbet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ţi! E şi greu! Sunt bolna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priviră iar,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e putea ierta veselia pe care apariţia oftieoasei o stârnea în mijlocul lor. Îi privea pe toţi: aveau ceva drăcesc în figurile lor, o ironie rea ş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dumneata?! rosti unul cu prefăcută mirare. Aaaş! Dumneata eşti mai tare decât noi! Ca mâine ne îngropi! Aşa 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o coroană mai frumoasă! şopt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i ridic şi un mic monumen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i ochii: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ss Otrav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icoasa se îndepărtă, greoi. Îşi târa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îi vorbi el, apropiindu-se încet şi petrecându-i mâna sub braţ. Aşa vorbesc ei! Nu sunt răi… numa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liniştită fata. Ştiu tot! Ei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ineri… sănătoşi… Tuşi în batistă şi deodată ochii i se luminară ciudat. Şi eu… murmură ea… şi eu aş fi ca ei…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hici gând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nu-ţi închipui de bine! râse ofticoasa şi înclină capul pe umăr. Apoi, cu glasul scăzut, febril: Ştii ce? Hai să dansăm! N-ai idee ce bine dansez! Valsul e viaţa mea! N-am scăpat niciodată un bal, o serbare, o nunta… Sunt o bună dansatoare, ai să vezi! şi-l privi rugătoare în ochi. Vrei? Spu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mţi cu o mare bucurie interioară. Strânse în braţe trupul ei subţire şi nasul îi fu invadat de un miros de floare mult timp presată. Ciudat, îi veni în minte imaginea maniei, moartă de mult. Şi ea trebuia să fi dansat aşa, subţire şi bolnavă. Au râs, poate, şi de ea băieţii tineri şi nepăsători. Din portretele ei de tinereţe şi din ce mai poate reţine (era copil când şi-a luat într-o seară rămas bun de la dânsul), fata asta îi semăn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icoasa îi zâmbi calmă, şi toată figura i se lumină de o fericire cu neputinţă de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tr-un târziu. Nu! Mi-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tase. Dansatorii forfoteau 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erăbdători, au plecat să ceară schimbarea muzicii: ci sunt hotărâţi să continue! … Absentă la toate, ofticoasa, condusă de tânărul mirat că fata nu ştie nimic, dansează mereu, fredonându-şi încet v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ântă orchestra!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ăspunse ea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ia să-l roage să nu mai tulbure prin vorbe visul în care ea îşi trăieşte tinereţea, visul din care nu se vi’ea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a adunat într-un colţ al sălii, de unde urmăreşte strania pereche care a rămas să danseze făr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uşiţi! observă tuci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nunta, hoţule? zbieră cinev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em naşi! îl completă bălanul, care d-abia se ţinea po picioarele-i neverosimil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dem o strigare! decise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 o idee! îl încuraja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a un semn scurt al mâinii, banda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 Glonţ!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ochii spre dânsul. Râdeau, plângeau ochii aceia, nedumeriţi, ruşinaţi de strigătul tare al bandei, care a luat-o drept subiect de glumă şi petrecere! Niciodată nu v Jita privirea ei de atunci. Şi mereu îi venea în mint. Gânclul că aşa trebuia să fi fost, pe vremuri, mami-s,. Aşa ca ofticoasa de slabă, de aprinsă după valsul baluiu: şi-al vieţii şi, desigur, tot aşa ruşinată de chiotul, de rânjetul tinereţii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te supăra! o rugă el, ţinând-o mereu în braţe şi potrivindu-şi paşii după ai bolnavei. Ei n-o fac din răutate, crede-mă! Sunt nişte biete animale, fericite că trăiesc! Au băut mai mult, sângele lor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ci! îl imploră ofticoasa. Ştiu! N-au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m vreo vină! N-ar trebui să mă simt câtuşi de puţin atinsă. Şi mie mi-e ruşine că mă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Dar ce să fac? Mi-e ruşine! Mă întreb câteodată: ruşine, de ce? că sunt atât de şubredă? Că, deşi bolnavă, îmi plac balurile? Nu ştiu singură de ce, dar asta e…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Cum ar pute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ăm numai noi, continuă ea apoi, cu aceeaşi voce stinsă. Toţi ne privesc! Se miră! Ei nu pricep, ei nu pricep că eu nu mai am timp: trebuie să dansez cât se mai poate dansa! Şi e firesc să nu înţeleagă asta: au tinereţea de partea lor, sănătatea, timpul,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îndrăzni el s-o contrazică. Greşeşti! Ai să te refaci… Muntele,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e-am auzit! Vrei să urmez eu? … Muntele, ai spus, nu? … aşa… muntele, hrana, somnul! … Mai ales somnul, cum îmi recomandă doctorii noştri, învăţaţii noştri! … Ştiu! … Dar, cu toate astea, crede-mă, n-am timp! Asta el N-am timp de aştepta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ascuţit şi se opri din dans. Îi lăsă braţul, paf albeaţa căruia se zăreau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olborosi fata. Ies puţin la aer! … Lasă-m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ă, îndărătnic, cuprinzându-i braţul. Ofticoasa înainta greu, şchiopătând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l privi rugător câteva clipe şi-apoi repetă, apăsând p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Vreau să fiu singură! … Mă re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ri cu ochii umezi silueta subţire care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eanimată de orchestră, gemea şi mugea. Dansatorii, beţi, depăşeau ritmul valsului şi născoceau cuplete fără perdea, pe care le ţipau în urechea fetelor. Ele plecau ochii, fals 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tahală, într-o blană de urs, îmbrăţişând pe la spate o dansatoare, mima jocul ştiut, râzând gros sau izbucnind în ahturi pătimaşe. Banda îl întărâta, acla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Bravo, mă! N-o lă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orb, printre prieteni, nu întâlni pe nimeni la bufet. Răsturnaţi pe scaune şi chiar pe mese, băieţii comandau mereu băuturi colorate în paha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upă tejghea şi ceru un coniac, pe care îl răsturnă repede pe gât. Lichidul îl ardea, dar i se păru fă 1 înviorează. Mal ceru un pahar, pe care îl bău’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ise altfel decât la dans. După al treilea pahar, privi nepăsător la ceilalţi. Continuă să bea pahar după pahar şi să constate că e lucid şi subit împăcat cu întocm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asieriţa! Imaginea femeii îl tulbură puţin. Odorea ca în primele ceasuri ale balului. Reintră liniştit în sala din ce în ce mai slab luminată şi privi atent fiecar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ţi? se auzi vocea cunoscută şi o mână fermă ji pr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ţa râse. Aşa se-ntâmplă, gândi ea, şi la cinematograf. Viaţa e şi ea un film. Actorii frumoşi de pe pâir/. A dispar o dată cu avalanşa luminii care le banalizează existenţa; el, însă, rămâne, e viu, e autentic, îl pipăie, îl are, În sfârşit, un partener şi un amant! Şi-l are în plină lumină, nici o îndoială nu poate s-o super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m? răspunse ea, moale. Bănui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apucat mâinile şi le-a dus la gură. A privit-o în adâncul ochilor, care au închis în apele lor pentru totdeauna icoana atâtor amorezi vestiţi, a atâtor boxeri şi av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rosti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răspunse femeia, stăruind parcă asupra cuvintelor, asupra înţelesului lor deosebit. Te iubesc, repetă ea, pe când tu mă placi! Şi-mi pare bine că-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au stins una câte una. Dansatorii părăseau sala. Banda, refăcută şi sporită cu duzina de fete, pornise, iar în mono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orule! îi strigă tuciuriul. Dezer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oi, mânzule! îl îmbie piticul. Mergem în piaţă. La stic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şi maimuţa! ada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ţ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lor aşa… Nu te supăra! şopti el. Şi-apoi către bandă: Nu merg, nu!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rtăm doliu după tine! îl repez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te ţinem m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depărtă. Sala se gol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riveau cu o spaimă nedesluşită, care venea din liniştea groaznică a acestei încăperi în care până acum răsunase chiotul tinereţii şi al orchestrei înnebunite. Ce e în sufletul lor, în suflet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anunţă moartea! şopti femeia. Apoi, pentru că-l văzu încruntându-se, îngreţoşat, continuă încet: Tinereţea n-are cum să vadă asta… Nu poate s-o vadă, îi lipseşte ceva…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mere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şte… vârsta! Tu ai vârsta certitudinilor, vârsta vieţii în desfăşurare. Nu-ţi poţi imagina moartea, cum orbul din naştere nu-şi poate imagina nuanţ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u preţioasă, absurdă, ne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ui era rece, neobişnui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ţa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luă ea, ai făcut foarte bine că ai dansat cu fata c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repede, mira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văzut şi mi-a făcut bine! A fost ultimul ei dans, cred! Şi adăugă, blând: Dar asta nu trebuie să te mâhnească! … Poate că mă-nşel î Aşa vorbesc eu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unt mai mare cu douăzeci de ani decât tin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e bine îmi pare că-ţi pot spune: tu! Sunt nebună, ce te uiţi la mine?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ânsa vorbea fără şir, ochii lui s-au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e ce avea sentimentul că a mai întâlnit odată – în vis poate – capul casieriţei şi i-a mai auzit, vătuit, glasul. Acum, acum are să rostească un adio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io? se căznea să-şi lămurească gând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sieriţa este aceea care vorbeşte, nu ofticoasa. Şi, totuşi, s-a mai petrecut cândva asta! … A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are capul, îl ustură ochii şi se sim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eriat? Nu! De ce să mă sperii? Ştiu bine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ţa îi mângâie obrazul. Părea că are să-i mai spună ceva, dar gura i se încleştă într-un mutis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paltoanele şi plecară, copleşiţi fiecare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ei nopţi de Iarnă în agonie era melancolic. Zăpada se topise, şi aerul devenise mai cald. Un tramvai cu cai trecu fantomatic şi gol pe dinaintea lor, sunând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muţi, până în faţa curţii din mahalaua în care locuia casi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seară? o întrebă, căutând printr-un efort de voinţă să-şi închipuie că are nevoie imperioasă de această femeie îndrăgostită de dânsul.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petă, aprins ş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Ciudat’, nu mai simţi fiorul care îl apropiase năuc, la începutul balului, de femeie. Ar fi vrut să-şi ameţească indiferenţa apăsându-şi gura pe sinii ei mari, mângâindu-i şoldurile prea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u… îi şopti. Viu şi eu cu tine! Vreau să dormim împreu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ţa îi duse mâna la gură. El n-avu timp să şi-o ferească: lăuzele ei se aplecară asupra degetelor lu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cet. Nu! Astăzi, nu! Te iubesc mult! Nu poţi înţelege cât te iubesc! Nu eşti un simplu partener de dans, un tovarăş de bal… Eşti singurul meu amant, primul meu amant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se vorbind şi nu mai ţinea seama de ceea ce spunea, la întâmplare, precum i se părea lui. „Primul44 amant adevărat? Dar patronul ei ce-a fost? („Ah, acel şef onest de familie, burghez şi cuminte, care a deposedat-o de singura ei avuţie44, se pomeni judecând întocmai ca un zapciu şi se ruşină.) N-a fost decât un tâlhar al fetiei ei pure, un jefuitor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Te aştept afară, în faţa magazinu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imţi,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lung în urma paşilor obosiţi ai femeii. Desigur, îşi spuse, va continua acum să-şi admire fotografiile din perete şi să viseze la cel mai nou şi la cel mai vestit dintre tinerii cu privirea airză şi cu gâtul gol. Constată, surprins, că-l cam nemulţumea acest gând. Casieriţa îl iubeşte doar pe dânsul, numai pe dânsul! … Paşii lui sunau prea tare în dimineaţa care începea anevoie. Îi păru rău de singurătatea în care se afla: îl furnică, iar, o poftă vie de trupul femeii de care abia se despărţise. Ce-ar fi dacă s-ar repezi la văduva, pe care tocmai bine ar găsi-o în pat, caldă şi oricând primitoare şi dăruitoare de dragoste? Poate că n-a făcut bine că s-a despărţit de banda blestemată, care în clipa asta trebuie să rătăcească pe undeva prin cartier sau să se fi refugiat într-o cârciumă cu vin bun. Adesea, băieţii, după o noapte ca asta, pândesc pe bărbaţii care pornesc în revărsatul zorilor la lucru. Atunci ei vin şi le iau locul. Sunt neveste care-i aşteaptă cu ochi deschişi în noapte, tremurând de nerăbdare. E singura lor aventură împreunarea asta rapidă înainte de răsăritul soarelui cu băieţii sălbatici ş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Nopţile domnişoarei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proape de casă, se opri o clipă,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trotuar se târa, singură şi sumbră, ofti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se ţinea de piept, ca şi când ar. Avea ascuns acolo ceva de mare preţ. Din când în când se lipea de ziduri, 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tă. El a urmărit-o mult, neîndrăznind să se apropie de fată; i se părea că s-ar apropi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l întâmpină cu ochii roş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e-Dumnezeule, o să mă spânzur într-o zi, să scap de toate! Uite ce galben e. Uite-l ce prăpădit! Vrei să te omori, nenorocitule? Şi cum mai miroase a spirt: Iar ai băut, copil dezmăţat, orfan şi fără minte ce eşti! Iar ai fost la curve, ai să te îmbolnăveşti şi-o să te ia dracu! Şi cu serviciu’ – a? ce faci cu serviciu’? Poţi pleca în halul ăsta la birou? Eu mă mir cum te mai ţin ăia, îngeri sunt, nu oameni, îngeri! Hai, scoate-ţi haina asta de cioclu şi pantofii! uite cum ai stricat frumuseţe de pantofi d-abia cumpăraţi! Eşti milionar, nenorocitule, orfanule. Mă, băiete, mă, ai să te usuci ca iarba, mă, şi nimeni n-are să aibă grija ta! Vino-ncoa’! Uite ce asudat el Ce-i cu tine? Au dat căldurile pe e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i iarnă, şi el e apă! Ce-ai băut, mă, de asu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i mai băut? Dumnezeule, ce-ai făcut toată noaptea? Spune? Ai dansat, desigur c-ai dansat! Da’ nu ştii că eşti slab şi că d-abia te-ai ridicat din pat? Nu ştii că trebuie să te păzeşti? Ah! dar-ar moartea în mine! să nu mai văd şi să nu mai ştiu nimic! Vrei să te spe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ă-ţi dau puţină apă caldă! Aşaa! Na, şterge-te, păcătosule! Acu dă şi cu puţină apă rece pe obraz, să te trezeşti, beţivule, Nu te culci, nu? Păi ai să crăpi într-o zi în picioare! … La serviciu! Bine, foarte bine, ştiu că trebuie să fi acolo la opt, dar mai ai timp să te întin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dormi, aşa ameţit cum te văd? Atunci nu te mai culca, nu! Decât să-ţi pierzi slujba, mai bine să te împuşti! N-are cine să te ajute, nqi bani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indiferent, să-şi sfârşească vorba şi, profitând de o pauză, î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ă lume la bal… foart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l privi interesată. Ochii i se măriră, faţa îi dobândi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şi mame? dori ea să ştie. De pe strada noastră a fos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muri pe îndelete. Da, au venit şi mame! A venit toată familia croitorului. Fetele n-au prea fost invitate la dans. Bătrânul însă, cât e de boşorog, se ţinea după muieri şi a încercat o dată să danseze! Fireşte, l-au repezit toate, râzând! Nevasta cofetarului şi-a pierdut piatra de la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s-a văicărit, degeaba. Băiatul ăl mare ăl bărbosului s-a deghizat în prinţ şi a ameţi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sculta, cu atenţie vie, toate aceste amănunte de bal mascat. Obrazul î se linişti, căpătase o gravitate ciudată, ca şi când ar fi aflat veşti mari. O uşoară melancolie o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ţ s-a deghiza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i vorbească, şi bătrânei i se păru că-i tre- ‘tnură în ureche o melodie veche, plăcută. Închise ochii pe jumătate, îşi sprijini fruntea în mii ni şi clătină din cap încântată. După ce auzi tot ce o putu interesa, deschise ochii ci miopi în care întârziase un bob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vorbi ea încet, ascultă… să te duci mereu la bal. – la toate balurile! Tinereţea e şi ea un bal… Să nu dormi… să nu te închizi în odaia asta! … Prea mult oboseşti cu hârţoagele a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vocă propria-i tinereţe, lipsită de viaţă, o tinereţe fără baluri, făr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sculţi niciodată! Sunt o biată femeie simplă, care n-a cunoscut viaţa! … Numai… înclină capul, îngrijorată: …numai să bagi de seamă! afurisitele alea te pot îmbolnăvi iar…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intea ochilor lui obosiţi trecu vechea imagine a ligheanului cu apă clocotită adus de mâinile opărite ale mă 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ă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canapea, în hain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ciul? întrebă, stins, mătuşa. Serviciul? Eaproap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cu mâna: să n-aibă nici o grijă, nu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dormi. Casieriţa îl tortura. Bustul eî se pleca într-un vis lung asupra-i. Miroase a busuioc, parcă! A, nu, asta-i văduva! Ei îi place busu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şa-i? murmură el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e miră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şi se ridică brusc în picioare, scuturat de un fior neplăcut. Mă duc! Ai dreptate: e aproap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locuinţa casieriţei, îşi reprimă cu mare greutate dorinţa de a-i trece pragul. Ce-o fi făcând dâns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faţa fotografiilor, femeia păre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braz îi era familiar, fiecare ochi cunoscut, fiecare zâmbet i se părea adresat ei. Reflecta asupra destinului artistului de cinematograf, ilustru abia de un an: a slăbit şi nu-l px-inde! Aviatorul, în schimb, e chipeş, arde privirea lui cam aspră – nu-i vorbă! – dar cu atât mai îndrăcită! Nici boxerul, nu-i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scrie nimănui lungi confesiuni. Nu mai crede în nimeni, în nimic. Simte strânsoarea tânăiului. Îl iubeşte, desigur, altfel decât pe aceste glorii de film, in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opleşeşte sentimentul zădărniciei. El e tânăr, prea tânăr pentru dânsa. Cum o să se sfârşească romanul ei, singurul ei roman? Prin căsătorie? Nu se poate! O soţie cu douăzeci de ani mai în vârstă decât bărbatul! … Nu se poate! Atunci? încă o noapte de îmbrăţişări, aici, la dânsa, acasă la el, pe maidan, în parcuri, în odăi meschine de liotei? Şi-apoi încă o întâlnire. Fie! mai trece un an, mai trec doi… Apoi? El va continua, peste unul sau peste doi sau chiar peste zece ani să fie tânăr, pe când dânsa! … Peste zece ani, la cincizeci adică, banda o va numi babă, ca pe actriţă. Hotărât, a venit târziu” tânărul ăsta înfometat de dragoste! Nu, greşeşte: el a venit la timp, ea a venit târziu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ase plapuma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o senzaţie de spaimă, necunoscută până azi. Era prea singură, constată dânsa, şi sări repede de-a dreptul pe podea, ca la un semnal de alarmă care ar răsuna în propriile-i adâncuri sufleteşti. Prea singură! Cu toate că de douăzeci de ani ducea acelaşi trai, în această cameră mică şi ieftină, cu pereţii plini de fotografii sui’âzătoare sau încruntate, n-a observat niciodată cât e de izolată de lume, cât e de călugăriţă în viaţa zgomotoasă a oraşului. Viiie şi pleacă la ore ştiute: se întâlneşte cu vânzătorii de prăvălie, plictisiţi de trista repetare a vechilor formule de politeţe şi îndemn la cumpărături; trebuie să facă mână bună mustăcioşilor şi buboşilor umflaţi care sunt clienţii cei mai buni ai magazinului, şi-apoi? Fuga la cinematograf, evadarea în întuneric şi în feeria de pe pânză! Era singura ei baie de optimism pe care o lua zilnic, cu sfinţenie. Fără ea n-ar mai putea trăi! Şi iată, acum s-a dus şi unicul mijloc de scăpare vremelnică din infernul vieţi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dânsul i-a stins flacăra iluziei. Nu va mai închipui romanul de dragoste cu prim-amorezul îndrăzneţ de pe ecran, după cum nu mai poate crede în fotografiile de pe perete. Şi totuşi nici cu acest tânăr nu-şi va putea lega viaţa. Nu, nu e nimic de făcut! Totul e cenuşiu şi totul e gol şi zadarnic! „Zadarnic!” murmură ea, constatând că a biruit, subit, spaima care o învăluise. Îşi puse pantofii, halatul şi aprinse iar lampa. Privea spre gloriile filmului, şi buzele ei mărturiseau într-o grimasă adâncă dezamăgirea şi dispreţul. Trase, cu mâna leneşă, o fotografie de pe perete, o privi: ăsta-i englezul cu priză la nobilime, s-a însurat, a doua oară şi e tatăl unei fete bălane şi subţiri cu care a apărut nu de mult într-un parc londonez. Apoi deschise uşa sobiţei, în care mai moţăia un lemn, şi aruncă în foc fotografia, privind, cuminte, până la nimicirea în flăcări a mândrului gentilom. Trecu la palidul neamţ, etern îndrăgostit de altă vedetă americană. O să se prăpădească băieţandrul ăsta, reflectă ea, alergând după atâtea! Fiecare din trupurile acelea aprinse ascund patimi ucigaşe; el e cam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în foc şi faţa surâzătoare a nemţişorului. Rând pe rând luară drumul fără întoarcere al sobei boxerii irlandezi şi tenorii italieni, aviatorii francezi şi acrobaţii belgieni, luptătorii muntenegreni şi visătorii olandezi, toată frumuseţea masculină a ecranului, a ringului şi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eţii au rămas goi, casieriţa aşezată pe un colţ al patului, privindu-şi şi răscolindu-şi tainiţele sufletului, le-a găsit, de asemenea, pustii, mai pustii ca oricând. Imaginea tânărului nu putea să înlocuiască niciuna din vechile ei prietenii. Hotărât, de astă dată va fi cu adevărat şi în cel mai înfiorător înţeles al cuvântului – cum o frigea certitudinea asta! – singură, singură, absolut sing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i întin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licul şi păli. Era caligrafia, cunoscută, a casieriţei. De ce-şi simte inima în panică? Ah, toate se explică: n-a dormit, nu poate încă rezista nopţilor albe, ca bunii lui tovarăşi de bandă. Asta a observat-o şi „girafa” piticului, tânără de curând măritată şi de curând colegă de birou cu dânsul, la aceeaşi Asociaţie generală a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rimit surâzându-i d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azi-noapte la bal! Aţi dansat foarte bine 1 Repetă cu înţeles: Foarte bine, domnule! Dar aveţi aerul unui om aproape bolnav! Nici eu nu-mi fac somnul, dar sunt mai obişnuită cu asemenea… esca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limpede, cu o nevinovăţie desăvârşită. El evita discuţia. Răsfoi maldărul de scrisori la care trebuia să răspundă – era, doar, secretarul asociaţiei – şi se aplecă asupra hârţoagelor, hotărât să termine reped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deci şi girafa paloarea obrazului şi oboseala lui mortală, nu se putu el împiedica să gândească. Hm! Şi cu toate acestea, e gata să reînceapă chiar acum! Are să plece de la slujbă drept la ceainărie, unde găseşte desigur destui întârziaţi, vagabonzi, „ambulanţi”, toţi fără ocupaţii stabile. Are să bea cu ei şi are să hoinărească prin toate sălile de dans ale cartierului până dimineaţa. Îi cântă doar, plină şi viguroasă, tinereţea prin vine şi e tare, tare şi dâr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crie casieriţa? Ah! Tremurul ăsta al mâinii după fiecare noapte albă, nervozitatea asta mizerabilă de care îi e scârbă şi pe care, totuşi, n-a izbutit încă s-o re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repede rândurile mărunte ale scrisorii ce prostie 1 Pentru atâta lucru s-a speriat! Dacă dormea bine câteva ceasuri, primea altfel acest mesaj banal al femeii „Sunt foarte obosită, îi spunea casieriţa, nu pot închide ochii şi mă simt mai puţin tânără decât credeam şi decât voiam să fiu. N-am să merg la magazin. Nu te mai osteni, deci, în zadar. Nici la mine să nu vii! Te rog foarte stăruitor să nu vii! M-aş simţi şi mai rău ştiind că tu – tocmai tu – îmi vezi obrazul iritat şi cearcănele din jurul ochilor, cearcăne care nu sunt numai ale oboselii, ci şi ale vârstei. Am băgat bine de seamă la cearcăne: le aveţi şi voi, tinerii, le au şi fetele din bandă care n-au trecut încă de douăzeci de ani, dar sunt altfel, cu totul altfel. Se vede că aţi cheltuit noapte peste noapte în petreceri şi în dragoste. La mine se vede vârsta! Ce vrei, sunt cu douăzeci de ani mai mare ca tine! O femeie cu douăzeci de ani mai mare decât bărbatul iubit devine curând, din nevastă şi amantă, mamă sau mătuşă. Nu mă gândesc la banda care râde de actriţă. Nu! Mă gândesc, însă, că pot să devin şi eu odată asemena actriţei, şi asta – vezi? –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 nu e vorba de voinţă, de optimism sau mai ştiu eu ce! – nu pot, pur şi simplu, să mă văd aşa! Asta o, n-am vocaţie de mătuşă, nici talent de mamă! Dar îţi scriu vrute şi nevrute, mă doare cumplit capul, am dansat prea mult, am şi răcit, ştii… umblasem descheiată la gât, asudasem… încă o dată: nu mă duc la magazin, nu v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 nu mă căuta mâine-poimâine nicăieri! Dacă într-adevăr ţii la mine şi altfel decât la multele voastre cunoştinţe din bandă, atunci ascultă-mi rugămintea asta fierbinte. A ta, care a fost trup şi sufle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îşi spuse el, ar trebui să doarmă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perie o scrisoare obişnuită, în care o femeie – bine, femeia iubită, fie! – îl anunţă că amână întâlnire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propria-i slăbiciune, continuă cu şi mai mult zel munca. Mâine e adunare de comitet, duminica viitoare e serbare anuală, să nu uite invitaţiile! Joi va trebui să întocmească tabloul noilor înscrişi. A uitat de cămin! Trebuie să revizuiască facturile tâmpla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inzându-şi braţele, obosit. Va pleca să se culce imediat. A doua zi va vedea altfel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hemă el girafa. Uite, ai aici hârtiile astea, le copiezi frumos la maşină… Căscă şi se bătu peste gură. Tâmplarul, continuă el, mâine! Uite şi invitaţiile… are să fie o serbare frumoasă! Vii, nu? Aşaa! … E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sleit. Se mai oprise în drum. La ceainărie, dintr-un vechi obicei pe care zadarnic căuta să-l bi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ăsi cunoscuţi, bău la repezeală câteva pahare de rom şi izbuti, mai mult fugind decât plecând, să iasă-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dragă, lasă-mă să dorm! spuse el femeii iu loc de bună ziua şi se trânti, îmbrăcat cum se afl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ia să spuie ceva. Era vizibil alarmată. El nu deosebi starea de acum, determinată de o realitate pe care ignora, de anxietatea ei cronică. Femeia voia să-i vorbească. Ges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ruga dânsa, o clipă, treb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forăia adânc şi se zbătea prins în plasa unor visuri fără urmare. Femeia îşi frângea mâinile, îl privea, cu o mască de groază ca niciodată, şi trecu, încovoiată, în altă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omenit nimic seara, când s-a trezit, buima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vrut să-mi vorbeşti! îşi aminti el,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văzu capul agitat al mătuşii, încercările pe care le făcea de a-i împărtăşi ceva (ce anume?), gesticul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e scutură ea ca de o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 sumar, câteva clipe şi găsi cu cale să nu stăruie. Poate i s-a părut. Adesea, după nopţi petrecute în oraş, se pierde între realitate şi închipuire. O fi visat, s o fi.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tonul şi consimţi să i se înfăşoare gâtul eu fularul de lină, pe care, în sinea lui, îl dispreţuia ca pe un obiect de care se slujeau îndeosebi bătrânii. Dar i se părea ca trebuie să dea într-un fel oarecare satisfacţie mătuşii, util de grijulie şi atât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lecat, femeia chemă din odaia alăturată pe vânzntorul de ghete din Piaţa de Flori, care venise pentru a doua oar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poi? îl iscodi ea, aprins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gitat, continua o destăinuire începută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spuie nimic. N-a lăsat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nsportat-o la spital. Cerea să-l aducem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 să-l aducem numai pe dânsul. Atât. Doctorii o priveau, nedumeriţi. Înghiţise otravă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are să dea măsura cantităţii de otravă înghiţită de sinucigaşă. Mătuşa clătină din cap,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a încercat s-o mângâie. Vorbe. Ştii, cum se obişnuieşte! Ea i-a întors capul. Nici să-l vadă,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Nici să-l vadă! … Şi când te gândeşti că nimeni n-ar fi ştiut nimic, dacă nu ne-ar fi trimis el să vedem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asieriţa, în douăzeci de ani, n-a lipsit o singură dată, înţelegi, madam? o singură dată! Jupânul ştia că are să meargă la bal, dar tot nu-şi închipuia că tocmai dumneaei o să tragă chiulu’ de la serviciu! Şi – vă spun drept! – se simţea lipsa ei la casă! „Du-te, îmi spune, vezi ce-i cu ea!” Şi m-am dus! Uşa încuiată. Dau să plec. Dar aud gemete. Ce dracu! Recunoscui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strig, aduc gardistul, în sfârşit intrăm în casă. Ce să vezi! Casieriţa, pe pat, mai mult moartă decât vie! „Ce-ai domnişoară, ce-ai?” O zgâlţâi, o rog să ne lămurească, nimic! Ea tremură şi geme. O ridicăm, o ducem la spital, se fac spălături, nimic! Nu vorbeşte nimic, numai atât cerc: să i-l aducem acolo! Îţi spun, a venit şi ju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a privit cu ură şi – p-onoarea mea ţi-o spun! – l-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poi? continuă să-l iscodeasc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e-aici la spital. I-am spus că vine, ce vrei? A trebuit s-o mint! … I s-a făcut încă o spă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 Zău,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scultătoar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oamne-Dumnezeule! Scap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ii spuneau: a avut noroc! Femeie norocoasă! Şi ce cul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e minunează. E şi cultă, va să zică? Atunci nu-i una de-alea, din banda lor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e supără. Aaş! Nu e ce crede dânsa! E o femeie bine, ştie pe de rost numele actorilor de cinematograf, al boxerilor, al aviatorilor, cultă în sfârşit! Toată Piaţa de Flori o ştie şi o respectă. „Şi mie nu mi-a vorbit niciodată nimic, nimic. Bine c-a scăpat. Are să afle el în târg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spuneau că în câteva zile se face bine… numai să nu rămână cu ceva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 iată anul de când s-a consumat aventura cu casieriţa – dacă un sentiment atât de autentic ca dragostea poate fi, totuşi, îngropat sub munţii nepăsării, care s-au prăvălit şi peste imaginea femeii şi peste scurta lor întâlnire? Se întreabă, şi nu e în stare să răspundă. Aaflat atunci, după aproape o săptămână de zadarnică investigaţie, de întâmplare. Casieriţa s-a sinucis pentru dânsul. La început, gândul îl bucura, deşi se străduia din răsputeri să-şi reprime o asemenea mediocră satisfacţie de cuceritor de mahala, de fante. Dar e prima femeie din tinereţile lui neastâmpărate care i-a făcut dovada sentimentelor cu care îl copleşiseră până acum doar exterior, atâtea di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het de carne care se aprinde repede, se stinge greu şi în care, în afară de simţuri biciuite, nu e nimic, nimic! mai târziu însă şi-a dat seama că mobilul gestului casieriţei e mai adânc. Când a dat cu ochii de pereţii goi ai camerei în care au zâmbit atâtea vedete masculine, a început să pătrundă misterul actului de scârbă şi de disperare al femeii. Mai în vârstă cu douăzeci de ani decât dânsul, iluzia nu mai prinde, toate sunt zadarnice! Desigur, acesta a fost gândul ei. A întrebat de dânsa la spital. Plecase în ajun undeva în provincie, la nişte rude. „Sinucigaşa, i s-a spus, arată bine şi poate nu va avea nici o consecinţă!” „Dar ce consecinţă ar putea să aibă?” a ţinut el să ştie, îngrijorat. „Esofagul! i s-a răspuns, enigmatic. Otrava a fost tare şi în doz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săptămână de investigaţii, a obosit! E adevărat, pe dânsul îl chemase la spital. Se credea pe patul de moarte! Nici înainte, însă, nici după întâmplare nu i-a dat nici un semn de viaţă, nimic. I se părea că atitudinea ei trebuie să-l întristeze. Îşi compuse chiar o figură de om doborât de o mare durere lăuntrică şi saluta, distant şi trist, pe girafa lui de toate zilele, care îl privea cu compătimire şi cu oarecare admiraţie. Lui nu-i scăpa ocheada „fetei mari” a piticului şi-şi accentua tristeţea. Dar a sosit serbarea anuală a asociaţiei, şi girafa, mai mult de complezenţă, l-a întrebat dacă nu vine şi el, secretarul, tocmai el? Era convinsă că-l va refuza, dar îi plăcea să-l simtă aproape, să-i adulmece taina. Serbarea? Ah! nu-i arde lui de serbări! Fata îl asigură că ştie, simte, înţelege cât e de zdrobit, dar totuşi, ca secretar, n-ar trebui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apropiase bine de scaunul la care lucra, şi el îi zări, rău ascunse, sfârcurile sinilor şi simţi mirosul acela de femeie cu care i se obişnuise atât de mult, în ultimul timp, nările. Are dreptate girafa. O privi cu tristeţe în ochi şi îi văzu nesiguri în orbite. Are dreptate, îi răspunse, prelungind voluntar silabele, ca să câştige timp. Apoi se ridică brusc şi o strânse de mijloc. Girafa nu făcu nici cel mai mic gest de apărare sau de surprindere. Asta l-a tulburat, mai târziu, când şi-a recapitulat fazele, puţine, ale aventurii. Ţinând-o mereu strâns, a dus-o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s-ar fi petrecut nimic deosebit, după de-abia un minut de la consumarea aventurii, girafa l-a întrebat cu vocea ei obişnuită: „Mai trimitem circularele în provincie?” Ah î acest „mai trimitem circularele” il înnebunise. De ce nu i s-a împotrivit? Toate schiţează doar gestul ştiut de împotrivire – din decenţă, din teamă, din obişnuinţă! De ce n-a urmat nici o explicaţie între ei? I s-a părut firesc tot ce s-a întâmplat? A vrut să-l consoleze de pierderea casieriţei, sau să-i încerce temeinicia şi adâncimea suferinţei? Şi apoi, calmul care a urmat actului săvârşit brutal, rapid, animalic, cu frica în oase (uşa nu era încuiată la ora aceea putea intra oricine în birou), nu şi-l putea lămu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bare, cu îngăduinţa soţului, care a descoperit-o pură după ce piticul îi răvăşise şi-i consumase toate intimităţile ani de-a rândul, au dansat tot timp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u spus nimic. El nu îndrăznea să deschidă vorba, ea părea că nici un se preocupă de întâmplare, ca şi când n-a fost. (Poate nici n-a fost, şi-a spus dânsu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tulburat, a însoţit banda în piaţă, lî una din pivniţele preferate, unde a băut, fără socoteală, partieipând, cu voluptate, la ţoale jocurile sălbatice şi stupide ale băieţilor tur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treierat apoi, în monom mahalalele, a dormit în bordelul suburban, unde vin precupeţi şi parlagii, mânuitori iuţi ai cuţitului, şi a doua seară s-a înapoiat, într-un cerc mai restrâns de astă dată (unii, slabi în „balama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 piticul -, s-au pierdut în drum), să continue cheful. S-a înhăitat cu cei rămaşi. Băieţii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eriat berăriile din centru, unde patronii le-au oferit băutură pe gratis numai să nu întârzie în localul în care vin burghezi cumsecade cu soţii sensibile, în pofida color o sută de kilograme de osânză care le ornamentează trupul; au dat o raită prin cafenelele înţesate, de publicul cuviincios al negustorilor subţiri şi al avocaţilor, cântând cuplete ruşinoase şi aclamând pe câte un bătrân nedumerit cu sacra parolă: „Glonţ! Glonţ! Glonţ!”, făcând să răsune încăperea şi stârnind panică, şi, în sfârşit, s-au înapoiat în piaţă, la „Pivniţa dulee”! Fetele au lepădat de pe de rochiile şi au rămas în pantaloni scurţi şi în pantofi. Au dansat şi s-au iubit în devălmăşie, sub privirile lacome şi umede ale ţiganilor lăutari, cam neobişnuiţi cu asemenea spectacole. Apoi au pornit să scoată din depozitele dricarilor vehiculele morţii. În fiecare coşciug s-a culcat câte unul din bandă, indicând vizitiului adresa. Astfel s-a înapoiat şi el, dimineaţa, într-un dric somptuos, spre groaza uliţei şi disperarea măt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foarte amărât de întâmplare!” gândea femeia, care zile întregi nu i-a mai vorbit, scutindu-l astfel de obişnuitele ei lamentări şi blesteme. „Prima dragoste! reflectă, melancolică, mătuşa. Prima lui dragoste, la o asemenea vârstă frage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el începea să uite, şi tocmai acest sentiment de linişte şi de oarecare indiferenţă care il copleşea îi stârnea mătuşii o adâncă nemulţumire. Cum? Asta a fost tot ce putea el să dea primei femei? Dar a iubit-o, o iubeşte, poate, încă! Zvâcnea în noaptea balului, şi în atâtea nopţi, numai la evocarea fiinţei ei obsedate de fotografii şi de 'agi idealuri romantice. O iubea pentru acest romantism singular care îi justifica feminitatea. O opunea văduvei, şi cu atât mai mult câştiga, cu atât mai mult se ridica în ochii lui. A încercat să se sinucidă atunci când şi-a dat seama că nu şi-l poate apropia, că o despart cei douăzeci de ani, ca o prăpastie, de tinereţile lui. Iată un motiv, încă un puternic motiv s-o iubească. Şi totuşi! … A fost de-ajuns să-i surâdă sânul girafei, pentru ca imaginea casieriţei să disp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mai târziu, că femeia s-a închis, departe de lumea Bucureştilor, părăsită, în casa unei familii sărace din provincie: să uite şi să fie uitată. Vânzătorul de ghete care adusese cel dintâi mătuşii vestea sinuciderii plecase într-acolo, credincios visului lui tainic. De mult o urmărea el. O asemenea femeie cultă căuta el! După luni de zile de la întâmplare, casieriţa s-a căsătorit cu vânzătorul, cucerit de coafura ei şi de cultura ei. El şi-a deschis un mic magazin de încălţăminte, şi dânsa îl ajuta, domnind de la „casă” asupra rafturilor mizere şi făcând socotelile cu ‘meticulozitate. Într-o zi s-a surprins gravidă şi s-a resemnat, aşa precum s-a resemnat să se mărite şi să-şi încheie bilanţul vieţii la tejghea, fără obsesia vedetelor masculine de cinematograf sau a iubitului rămas departe, î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ereu trist de tăcerea ei, de uşurinţa cu care consimte la o soartă banală, de fuga ei? Trist pentru că femeia iubită s-a măritat? Va fi în curând o mamă voinică şi bună, o negustoreasă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nul de când a făcut marea lui experienţă sentimentală şi, totuşi, nimic nu mai tresare într-însul la evocarea zâmbetului ei sau a trupului ei plin, puţin pre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ngândurat, bate la uşa văduvei. Dincolo se aud voci aprinse, ceartă. El repetă bătăile, nervos şi brutal. Femeia îi deschide, despletită şi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c-ai venit! Uite, nemernicul ăsta pretinde că i-am furat o vioară, că l-am nenorocit! Arăta cu mâna spre un oacheş lăutar de mahala, care păstra o figură încruntată şi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vioară, dom’le! strigă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nedumerit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om’le, o vioară… izbucni lău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o vioară! zbie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ntru o zi, două, continuă lăutarul, şi când colo, dumneaei (lui nu-i scăpă ironia cu care rostea oacheşul cuvântul, trădând o intimitate veche între dânşii) mi-a pierdut-o,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bieră văduva. Mi-a dat o vioară, e drept. Am un nepot care a ţinut s-o încerce – vioară veche, spunea ăsta (şi femeia, ciudat, avea aceeaşi ironie când pronunţase cuvântul) – şi voiam să-i fac plăcere. Ei bine, după două zile i-am trimis-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se curmă printr-o întrebare pusă lău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şi cam mirat de această soluţie radicală a conflictului, lăutarul spuse un preţ, el îi înmână banii şi-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ieşi, dar văduva – ciudat! – rămase mult timp tăcută şi indispusă. Desigur, cearta avea şi alte temeiuri. Nu-i fu greu să reconstituie drama. Femeia se dăruise şi lăutarului, în cruzimea şi aprinderea ochilor căruia îşi găsise, vremelnic, omul; între timp întâlnise un nepot (avea atâţia!), de trupul căruia s-o fi agăţat subit, cum îi stă în obicei. Lăutarul a simţit trădarea. Şi-a cerut vioara (această cerere a fost pretextul certei), dar de fapt şi-a cerut prada. Văduva, plictisită şi săturată de vigoarea lăutarului, l-a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iubeşti, desigur! râse el în urechea femeii care i se lipise d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şopti ea, închizând ochi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plece, scârbit. Dar femeia era din ce în ce mai aproape de dânsul: într-însul! îi juca sângele în vine şi-l făc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arăta ea oglinzile risipite în cameră. Le-am aranjat eu pentru tine! De-aici sau de-aici te vezi întreg şi mă vezi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repede, şi trupul ei imens se înfăţişa, biruitor, în raza privirii lui tulburi ca şi în apele tuturor oglinzilor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iubesc? Dar se omoară pentru tine femeile! Spitalul geme de victim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şi ea de întâmplare. De altfel, întreaga bandă îl privea de atunci cu oarecare invidie. Pentru niciunul dintre golanii chipeşi nu s-a otrăvit încă vreo femeie. Ea surâdea, închizând puţin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geme de victime! Hm! îşi râde de el,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şopti el din nou, cu gura î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hinuieşti? miorlăi, fals,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din pat, femeia se şi îmbr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mă tot întrebi dacă te iubesc! Şi mă obligi să răspund ca orice muiere tâmpită şi romanţioasă: daa! Sau: te îndoieşti? Şi mă obligi să te privesc pe sub gene, să fac mofturi! … Spune-mi, te rog, dar sincer (ridică vocea şi, odată cu ea, parcă şi trupul i se înălţase cu un cap), cât se poate de sincer: tu de ce ai venit acu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şi o asculta, incapabil de o mişcare sau d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ontinuă văduva. Să-ţi spun eu de ce ai venit la mine! Pentru că ţi s-a adunat puţin sânge mai mult într-o anumită parte a trupului. Pentru că ai băut azi-noapte sau ai avut o criză de femeie câteva zile… ştiu eu? În orice caz, pentru că mi-ai dorit trupu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filosofie aici, nici o problemă gravă. Peste cinci sau peste zece ani, când cărnurile mi se vor muia şi sânii mi se vor dezumfla, când voi fi mai greoaie în mers şi în toate, te asigur că n-ai să mai vii! N-ai să mă iubeşti atunci? Nu, n-am să-ţi mai provoc nici o excitare, atâta tot î încă o dată: nu vorbesc de dragoste! Vorbesc de ceva mai adevărat, mai pipăibil,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a cu nepăsare, de sus până jos, plimbându-se prin cameră. Înregistrase cuvintele femeii şi se străduia să le prindă tâlcul grav, adânc, dincolo de învelişul lor superficial. Ai venit, i-a spus, „pentru că ţi s-a adunat puţin sânge mai mult într-o anumită parte a trupului!” Să fie, oare, asta tot? Să aibă dreptate văduva asta planturoasă şi vrăjmaşă a minciunii? Chiar dacă ar avea dreptate, hotărât!, ar fi o dreptate subiectivă, care ar ţine numai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gândurat, şi femeia, care îi ghicea reflecţiile râse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ul mamei, cât e de amărât că i s-a stricat jucăria! N-am vrut, puişorule, să mişc frumosul castel de hârtie. Colorată şi să-l prăvălesc, crede-mă! Dar m-ai silit mi-ai turnat atâta limonada pe gât, încât m-a covârşit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crede în ce vrei, şi în dragoste, prin urmare, dar nu mă: sili să miorlăi şi nici să dau ochii peste cap când n-am nici o plăcere şi când nu te vreau decât pe tine, aşa cum eşti acum, tânăr, în plină tinereţe, uşuratec, puţin bleg şi puţin aiurit, cum îi sade bine tinereţii, gata să prinzi nălucile cu mâna, ca pe muşte, şi să te închini în faţa cuvintelor ca în faţa ştiu’eu cui? a unui dumnezeu concret, bine pieptănat şi surâzător, a unui dumnezeu convenţional, cu barbă albă, lungă şi regulată şi cu obraji d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asculta. Nesigur pe propriile-i zbateri interioare, evita acum orice gând care ar sfredeli pământul speranţelor, pe întinderea căruia spiritul său se odihneşte şi se resemnează! Văduva este iar aproape de dânsul şi-i potriveşte cravata: e aproape goală, şi privirea îi e goală, dar şoldul îi e mereu plin şi-l simte mereu alăturea, ca pe o fiinţă autonomă, desprinsă din trupul ei masiv, un şold ca o flacă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ând s-a dezbrăcat şi nici când s-au înlănţuit iar,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urâde cu aceeaşi nepăsare, şi. Gura ei, din care nu iese nici un cuvânt articulat, are, totuşi, aerul să spună limpede: „Vezi? vezi că ţi s-a adunat mai mult sânge într-o anumită parte a trupulu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vorbi el la plecare,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e casi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ridică din umeri, cu multă, cu prea multă linişte naturală. Şi-a dat bine seama că nu afectează indiferenţa, că nu po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întreb: ca n-a… în sfârşit… n-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şi ia viaţa… o liotărâre… în 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râse scurt. Sunetul pe care îl emisese putea fi interpretat şi altfel: ca un semn vizibil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iubit? Dacă adică, roasă de visuri şi dorinţe pe care n-avea cine să i le împlinească la timp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la timp potrivit! – a găsit că e mai bin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iora: cuvântul acesta prin care văduva înţelegea dispariţia, sinuciderea casieriţei îi fă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ontinuă ea, ce voiai să facă biata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i se adunase sânge cam mult undeva… A aşteptat un an, doi, zece. A dat de tine! Nu de un bărbăţoi care s-o culce, simplu şi frumos, sub el de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uvine -, ci de un tânăr sentimental, oricând gata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scena din curtea sălii de bal. Ea îi urmări figura şi-i ghic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ţi închipui că te cred atât de găgăuţă încât să n-o fi răsturnat de câteva ori – acasă la ea, acasă la tine, într-o trăsură, pe înserate, sau chiar la bal, acolo’, în curte, unde am fost şi noi, îţi aminteşti? – nuu! asta n-o cred! Dar prea era de mătase şi de catifea, băiatule, prea visa frumos! … Ea a înţeles că nu ţi se potrivea nici ca nevastă, nici ca iubită „ideală”. Pentru asta i-ar fi trebuit douăzeci de ani mai puţin, nişte cosiţe şi un bust ceva-ceva mai decent. Şi cum nu le putea obţine toate astea, s-a decis să plece! Asta-i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sti el încet, ca şi când şi-ar încredinţa o taină, atunci… nu există nimic? nimic? puţin sânge mai mult undev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ridică iar din umeri şi clătină capul: cam asta-i tot, vru să înţeleagă ea prin aceste gesturi re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mpovărat de vorbele femeii ca de o greutat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tatea se primenea în seara nouă de primăvară de-abia picată din cer. Dintr-o sală de conferinţe publice ieşeau fete tăcute, cu serviete umflate de cărţi şi de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rau însoţite de tineri deopotrivă de gânditori. El cunoştea sala. Aici se adunau, aproape zilnic, misionarii altui ideal social, învăţăceii care îşi ascultau, cu fanatism, maeştrii, vracii pregătitori ai lumi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cundă, cu un aer băieţesc, îl opr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nat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animatoarea clubului, erudita şi militanta socialismului activ, cum îi plăcea chiar ei să sublin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epetă ea întrebar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văzut-o de mult. A fost furat de bandă, l-au înghiţit balurile şi l-au reţinut femeile vesele. Gândul îl ruşina în faţa acestei fete care nu cunoscuse decât închisoarea, munca istovitoare în birourile unei societăţi de asigurare şi visul – visul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şovăind că merge spre casă; a întârziat la un cunoscut; are acolo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râdă veselă şi să-l examineze cu ochii ei vii, în care stăruia o undă, abia vizibil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nătos! Somn uşor!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pa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treci vreodată pe la „Mămica11? îi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am să te caut! Nu-ţi dau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drumul meu! Sea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între opt şi nouă… adică de la opt în sus, rectifică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urmărească mersul voluntar,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teamă să se întoarcă: dacă face şi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ruşinat şi furios, să gonească în clipa de faţă dintr-însul imaginea curată a revoluţionarei ca un credincios care se surprinde cu un gând pios într-un bordel. Nu, acum, după ce s-a despărţit de văduvă şi în drum spre „Pivniţa dulce”, n-are ce căuta în mintea sa revoluţionara, nu se cade măcar să se gândească la dânsa! Ar fi aidoma beţivului care, îngenuncheat înaintea curtezanei nesăţioase, ar evoca figura suavă a unui copil sau obrazul mamei, cu semnele suferinţei. Fată pură revoluţionara asta, care a cunoscut viaţa la vârsta dansului şi a flirtului, când ochii ei verzi se cuveneau sărutaţi şi iubiţi, când trupul ei de floare merita numai mângâieri. Nopţile – cheltuite de toate prietenele de vârsta ei la baluri sau în saloane cu lumină dulce, în tovărăşia tinereţii ademenitoare, a băieţilor de. Familie – ea le-a epuizat aplecată asupra cărţilor, urzind visul altei întocmiri. Fruntea nu i-a tremurat sub mâna caldă a dragostei, şi nici inima. Au apucat-o, adesea, dimineţile de plumb ale iernii la aceeaşi masă de studiu, cu câte… Un tom voluminos în mână. Afară, pe trotuarul din chiar faţa ei, treceau camarazi de joacă ai copilăriei sale, veseli şi nepăsători, fete înfăşurate în blănuri, păstrând încă în trup amintirea înlănţuirilor repezi cu tinerii înflăcăraţi ai. Balului – treceau tinereţile altora, şi parcă şi-al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s-a mirat de vocea răguşită a comisarului, de privirea grea, de bivol, a gardianului. – de zâmbetul mieros al judecătorului. În bezna celulei unde au îngropat-o pentru că. Îşi îngăduise visul, ochii ci, însă, n-au lăc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şi a aşteptat. A aşteptat, aceasta a fost senzaţia ei, bine lămurit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i a treia oară se obişnuise cu închisoarea, cu comisarii răguşiţi, cu gardienii fioroşi, cu judecătorii abili, cvi toată omenirea asta sărmană în slujba altora, a puţinilor cârmuitori vremelnici ai lumii. Ieşea din. Întunericul celulei mai aprigă şi mai războinică decât oricând, cutreiera mahalalele, unde îşi regăsea tovarăşii urmăriţi, ca vânatul, de copoii poliţiei, aduna bani pentru întreţinerea acestora, participa la şedinţele clubului, organiza şi ţinea ea însăşi conferinţe, nu cunoştea odihna, somnul,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ită de părinţi – nişte sperioşi, dornici de linişte ca de un Ipac al tuturor bolilor -, ca s-a mutat singură. Într-o cameră mobilată. I-a fost greu să se smulgă căminului. Dar între o duioşie prelungită şi datorie (cum numea ea lupta ce-o ducea) n-avea mult de ales: într-o dimineaţă şi-a sărutat mama, şi-a îmbrăţişat părintele şi a plecat. Au urmat zile şi nopţi închinate partidului, niciuna dăruită vârstei. A întâlnit-o – sunt puţini ani de atunci – în casa unui prieten mai vârstnic, secretarul Sindicatului funcţionarilor comerciali particulari. O apariţie singulară. Nu şi-a putut lămuri sufletul acelei tinere care vorbea răspicat, fără ezitări, fără acele ohuri şi ahuri şi, mai ales, fără nimic ascuns în gesturi, în priviri, în întrebări şi răspunsuri. Nu îngăduia echivocurile, nici nu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stea gândul limpede, înfiorător de limpede, încât n-aveai cum prelungi cu dânsa vorba refugiindu-te în ocoluri pline de multe înţelesuri sau în vastele maidane ale discuţiei obişnuite. Secretarul sindicatului oferea oaspeţilor câte un pahar de ceai fierbinte. O privise, involuntar, mânuind linguriţa. Gestul i-a rămas pentru totdeauna în minte. Nimic din feminitatea tuturor fetelor care pun în asta multă grijă, un fel de distincţie deosebită, chiar artă. Ea se servea de linguriţă cu simplitate, voluntar, pălind să-şi spuie necontenit: „Nu fac decât s-o întrebuinţez pentru ceea ce e destinată: adică să dizolv cu ajutorul ei mai repede zahărul”. Nu purta inele, nici cercei şi se îmbrăca aproape băieţeşte. Părul şi-l purta scurt, şi pe vremea ei puţine fete renunţaseră la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vorbit de dumneata! i-a spus după prima strângere de mână. Acum rămâne să mă conving şi eu de ceea ce eşt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li. Ce i-or fi spus prietenii? Şi de ce rămâne să se convingă acum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u te emoţiona! adăugă fata, observându-i neliniştea pe care nu şi-o putea tăinui. Nu e nimic grav! Eşti un prieten de-a! nostru, atât! Dar aşa vorbesc eu: cuin simt, pentru că nu cred că viaţa şi oamenii merită să-ţi complici şi să-ţi falsifici gândul. Dacă o să-mi placă să te mai văd, o să ne întâlnim şi altă dată; dacă nu, îţi întorc, pur şi simplu „spate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nd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cu neputinţă să-i răspundă ceva, orice. Intuia dezastrul unor vorbe goale şi zadarnice. De aceea, clătina din cap, tăcând.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şa e ea: iute! mai be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ceai în paharul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Uite şi-un chibrit! Aşa! acum ai. Să auzi cum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e întoarse către fată. Ne cân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 Azi vă cânt! îmi face şi mi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ipul în care rostise pe acel azi, el înţelese că fata nu se învoia oricând, aşa cum, la chef, ţiitoarele şi prietenele sale din bandă răspundeau fără ezitări nevoii de muzică a băieţilor, izbutind să cânte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ne! continuă secretarul. Nu e-n stare să mint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culta cu ochii mari deschişi (abia atunci băgă el de seamă acei ochi verzi, limpezi şi adinei) şi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îi răspunse ea. E adevărat, nu ştiu să mint. Dar ştiu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Aş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ă cânt, spuse ea, curmând brusc discuţia, un cântec învăţat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Fata, cu o voce schimbată, caldă, care aducea puţin a plâns şi care nu semăna deloc cu vocea ei obişnuită, începu să cânte. O femeie înfometată de mângâierile bărbatului îngropat în ocnă, cu lanţuri la mhni şi la picioare, îşi striga disperarea. Ea blestema pe toţi paznicii închisorilor şi-şi mărturisea speranţa într-un incendiu salvator care să prăbuşească zidurile temniţei… ale tuturor temniţelor din lumea asta păcătoasă. Un cântec popular, căreia fata îi dădea o interpretar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A fost frumos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ântat, într-adevăr, azi, se întreba el, mai frumos ca oricând?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stânjenit şi în acelaşi timp măgulit. Pe atunci rătăcea, ca şi acum, de altfel, cu banda sălbatecă prin nopţile tuturor surprizelor. O fată de felul ăsteia, însă, n-a mai întâlnit nici el, nici camarazii săi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le răspunse ea încet, privindu-l adânc. Poate că am cântat mai bine a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târziu, fără nici un cuvânt. O mai întâlnise, rar, pe stradă şi la reuniunile literare ale cartierului. Nu se încumeta s-o întrebe niciodată: „Ce mai faci?” cunoscându-i scârba de inutil şi de convenţional, lată de ce fata era aceea care avea mai întotdeauna iniţiativa scurtelor lor întâlniri. De obicei, vorbeau desp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ecomanda cărţi şi „rezoluţiile4* diverselor congrese şi-l ruga să studieze atent „tezele** o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asta de fată, subţire şi nervoasă, cuvintele păreau atât de ciudate: „rezoluţii”, „teze**, „congrese**… Şi, totuşi, ea le rostea cu o seriozitate şi cu o luciditat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a oprit la una din multele cârciumi ale cartierului. Îl zărise pe Sfântu-Sfinţilor la o masă, trist, îngândurat şi imobil. Se aşeză şi el, lângă uşă, hotărât să plece repede. Dar din fund fu strigat de o voce cunoscută, întoarse capul şi văzu, cu mirare, la o masă pe tânără revoluţionară, alăturea de câţiva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surprinde aşa? Din când în când ne oprim aici, la o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entă pe tovarăşii de masă: „băieţi** de la club, în afară de unul, mai în vârstă, negru, cu ochelari, cu o faţă severă de dască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îl lămuri fata, este un mare artist: poet, sculptor, muzician şi prestidigitator de îna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lină, acceptând recomandarea şi adjectivele cu o naturaleţe care îl amuză – ţine minte bine –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prieten al nostru! adăugă fata. Un simpatizant… ca şi dumneata! Şezi cu noi? îl invi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o vizibil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râse ea cu simplitate, adresându-se apoi artistului universal, ia arată prietenului nostru scamatoria cu bat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fără a rosti un cuvânt (şi el îi văzu redingota lungă care cam atârna pe trupu-i slab), şi deschise lar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imic în mână, nici în mânecă! îşi scutură braţul, tot timpul serios. Aşaa… Acum închid iar mâna: poftim! Aşaa… acum o deschid: uite batista, încă o batistă, altă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zvârli pe masă o duzină de batiste mici, albe, albastre, roşii, verzi,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monstraţie, se reaşeză cu aceeaşi gravitate, nepăsător la râsetele pe care le stârnise. Până şi Sfântu-Sfinţilor se ridică, foarte corect,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osti el cu o distincţie naturală, mul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elicit din toată inima! Sunteţi un adevăra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u redingotă înclină capul liniştit, convins, că toate aceste elogii i se cuvin, şi le primi, deci, e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 astă dată s-a întrecut pe. Sine. Am văzut de zeci de ori scamatoria, dar niciodată n-a reuşit atât de bine. Bravo,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mult, a băut cu tinerii, care continuată discuţia, pornită din vreme, asupra „condiţiilor obiective şi’ subiective ale revoluţiei în’ Europa centrală14, şi la plecare a întrebat-o dacă o poate însoţi. Ea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tă de metri, ceilalţi s-au despărţit. Mergeau amândoi tăcuţi printr-o mahala înfundată îţ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deodată, fata, oprindu-se, în faţa unor uluci proaspăt vo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faţa ulucilor, nehotărâtă. Dar asta a ţin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spuse d’ânsa şi-i întinse o mân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opti e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timp, mai treci pe la „Mămica44! (Aşa i se epune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 aprobă el şi-i reţinu puţi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ea şi-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zâmbind.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uşor44… astă-noapte tot aşa i-a spus! Şi doar avea atâtea sub fruntea ei mată i Nu-i plăcea fetei poza, povestea, pateticul. Altminteri, încercase destule experienţe: pe alta ar fi doborât-o numai cu una d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la părăsirea căminului, au căutat-o agenţii. Mamă-sa, o femeie simplă şi sperioasă, a înmărmurit la vederea golanilor sângerii care îi răscoleau casa. Şi a rămas aşa pentru totdeauna: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u tratat-o cu multă râvnă la început, au dus-o prin. Spitale şi prin servicii de radiografie, au continuat să-i facă injecţii şi au sfârşit prin a ridica din umeri. Fata a vegheat multe nopţi la căpătâiul mamei, şi când s-a convins că boala e fără leac, s-a înapoiat în mica ei odaie din subsol, reluându-şi viaţa obişnuită. În fiecare zi trecea pe la părinţi, încurajând printr-o simplă strângere de mână şi o privire limpede şi hotărâtă pe tat-său, care, de la întâmplare, îşi cam pierduse minţile. Din puţinul ei salariu îşi mai ajuta părinţii. Ar putea pomeni fata şi despre „interogatoriile44 nesfârşite care i se luau în cabinetul strâmt al inspectorului de poliţie, specializat în urmărirea socialiştilor. Era un bărbat voinic inspectorul, purpuriu la faţă şi cu o privire albastră, curată. Fusese el însuşi pe vremuri un militant al mişcării vechi, idealiste, dar, slab de înger, n-a putut rezista „interogatoriilor44 care i s-au luat şi lui, nici urmăritorilor. Repede-repede, adolescentul de atunci a consimţit să intre în rândul asupritorilor. (Pilda a fost urmată şi de alţi câţiva tineri, cărora le plăcea să fie mândri de vocabularul lor socialist şi de vasta lor cultură: nu se simţeau deloc rău cu un asemenea bagaj între parlagii, asasini banali, dar de vocaţie, schimbaţi peste noapte în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ai păstra în glas dulceaţa vorbei moldoveneşti şi se slujea de expresii alese. Dar ştia să prelungească orele de interogatoriu şi să revie asupra întrebărilor, să stăruie asupra amănuntelor, să-şi chinuie – cumplit – victima, mereu cu zâmbetul pe buze şi cu aceeaşi lumină albastră şi pură în ochii destinaţi, poate, altu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 ancheta fără izbânda dorită, îşi trimitea omul înapoi la arest, după ce-i oferea o ţigară şi chiar o cafea. Acolo, însă, în bezna beciului, nimeni nu ştia ce se petrece, şi el, inspectorul, mai puţin decât toţi ceilalţi; a doua zi arestatul revenea în strâmtul lui cabinet cu ochii vineţi, cu mâinile umflate, cu dintâi sparţi sau cu falca ruptă. Ce e? Ce-i cu el? Dulcele lui accent moldovenesc se revolta, inspectorul zbiera, bătea cu pumnii în m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putea lămuri. „Oamenii44 lui au continuat interogatoriul arestatului în celul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ăţit-o întocmai ca atâtea din tovarăşele ei care încăpeau pe mâna specialistului. La început ţigări şi cafele, apoi întrebări şi reveniri, şi la sfârşit „continuarea44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cu un obraz mutilat, cu o durere la rădăcina părului şi în coaste. Când i-au dat drumul, unii dintre camarazii ei mai tineri au scrâşnit din dinţi: inspectorul trebuie ucis încă la noapte. Douăzeci de cuţite i se vor înfige în trup. Nu „oamenii11 lui, nu bestiile acelea simple care-şi măcelăresc victimele în bezna arestului poartă v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vinovat e asasinul cu ochi albaştri, care are setea crimei în sânge,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sculta, calmă, şi le răspundea simplu că asasinarea inspectorului, operaţie uşoară, la urma urmei, n-are nici un rost şi nu e o faptă demnă de ei! Ei sunt doar socialişti, oameni de ştiinţă, nu numai de credinţă, care judecă, deci, altfel decât neiniţ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ste vinovat? Deloc! El este în slujba societăţii de azi, a stăpânitorilor şi conducătorilor rânduielii proaste. El însuşi n-are nici o însemnătate. N-are de partea lui nici măcar fanatismul credinciosului pentru că n-are în ce crede. Inspectorul ăsta nu e un convertit, un partizan al reacţiunii, al burgheziei! E o unealtă, atâta tot! Prin urmare: nu e deloc drept să-l asasinăm, după cum n-are sens să fie asasinaţi „oamenii4* lui care bat, schilodesc şi omoară! Şi asta ar fi foarte uşor: douăzeci de fanatici contra unuia din agenţi ar izbuti întotdeauna, dar nici bestiile nu sunt vinovate. Şi „oamenii4ăştia, culeşi de pe maidane, din ateliere mizere de mahala sau chiar din puşcării, sunt, la urma urmei, aceleaşi unelte în mâna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ngura lor răzbunare – a tovarăşilor – e să-şi sporească munca. Asta-i tot. Vorbea atât de simplu şi atât de hotărât, încât romanticii ei tovarăşi se simţeau, la urmă, cam ruşinaţi. Planul lor de asasinare a inspectorului şi a agenţilor li se părea meschin, urât. Aşa ar judeca orice micburghez, orice brută care nu priveşte mai în adâncul faptelor. Sfatul se termina târziu, în noapte. Fata se strecura singură în mica ei cameră de subsol, şi acolo, ferită de priviri, îşi punea comprese reci pe capu-i fierbinte, pe obrazul lovit, pe frunte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pune multe şi despre această izolare totală de viaţa timpului şi a generaţiei ei, de această lipsă de mângâiere care împietreşte inima încet-încet şi ucide. Dar nimeni nu-şi aduce aminte s-o fi auzit sp’ovedindu-se, nimen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udat, tot aşa s-a purtat: o scurtă întâlnire şi „somn uşor1! Parcă a întârziat în gura ulucilor atunci, iii noapte, când a condus-o acasă? Ţine să revadă limpede scena, dar nu izbuteşte. Îi şi supără ideea că n-a putut izgoni dintr-însul măcar acum, îşi repetă el supărat, imaginea fetei. Şi grăbeşte pasul în noapte, apăsat, ca şi când ar şterge cu el fiecare trăsătură a unui obraz pe care îl dorea pur şi îndepărtat, cât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vniţa dulce14 se adunase o parte di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unoscuţi, câţiva „laici” (aşa îi numeau pe necunoscuţi sau pe cei cu care băieţii chefuiau întâmplător). Erau vlăjgani fără meserie, sau cu prea multe, care ştiau să bea cu temei şi să se încaiere pentru şi din nimic. Aveau pasiunea şi vocaţia încăierărilor. Unul dintre ei, cel mai uriaş, se înfipsese în pragul cârciumii şi oprea cu un semn doar al degetului mic al mâinii pe birjari. Deshăma caii şi-i băga în curtea cârciumii. S-a înşirat, astfel, o duzină de trăsuri triste în faţa localului. Toţi îi cunoşteau meteahna şi i-o respectau. Birjarii aşteptau resemnaţi sfârşitul, pe care îl cunoşteau dinainte, ca să-şi reînhame caii şi să pornească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upă ce mai golea o sticlă, două de rachiu, lua găleata de apă, în care turna şi alcool, şi se ducea să sature, el însuşi, setea cailor. Îmbăta dobitoacele, îmbăta, cu de-a sila, pe birjarii care tremurau la o simplă încruntare a ochilor lui roşii, şi-apoi, cinstind pe fiecare cu bani mulţi, îi „slobozea14. „Eşti slobod!” spunea el fiecăruia după ce-i ardea un pici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orbi el, sunt numai în trecere p-aici! Am vrut să vă văd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se. După vizita făcută văduvei, avea nevoie de o beţie integrală, şi asta n-o putea realiza decât în mijloc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ere? mormăi cineva, nemulţumit. Aici, la noi, nu ştim ce-i aia „în trecere44!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cuviinţă fără convingere. Noii-veniţi, îndeosebi, păreau cu totul străini de discuţie. Ei strigau îns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s-a contaminat şi el de molima care lovise banda. A închis ochii şi a băut repetat din paharele mereu umplute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ţioare, mă… îi vorbi bălanul… nu pricepi tu, mă, că trebuie să ne… ajungi? Eşti în întârziere! Umpie-l până-n vârf! Să-i sară ochii cui nu-l bea! Aşa! Şi ăstălalt, că-i mai mişto!. Bravo, mă! Da’ ăsta rubiniu ce cusur are, mă? Şi-acu ce mă-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mult, şi-şi simţi capul învăluit în aburi. Îi plăcea căldura asta care îi muia oasele, dar în care se odihnea ca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nevasta, frăţioare! se auzi ca. Din depărtare, deşi vlăjganul era lângă dânsul şi-i simţea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Aha! a sosit prin urmare şi ţiganul, un om negricios şi spătos şi veşnic îngândurat. Îi plăcuse atât de mult privirea pierdută a lăutarului, în care stăruia o nobleţe fără nume, încât îl poftea la toate mesele şi la toate petrecerile bandei. Îl căuta, bea cu el un ceas, două şi pleca tulburat. Banda îl poreclis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nevasta, m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um nu? întinse ţiganului o mână grea, care, până la destinaţie, se mai opri şi pe umărul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goste? auzi o voce, vocea care venea din depărtări incalculabile, de care se ruşină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 Mă, cioară, care-i cântecu* lui? vru să ştie bă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îl privea însă în ochi şi văzu tristeţea inundându-l odată cu lacrimile, şi mişcă, supărat, capul, în semn că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r) poveste întreagă! Lăutarul cunoştea un cântec care începea şi se termina cu această întrebare: „Amurezele mele, ce-am făcut cu de?” Cine-l auzea înnebunea. Nu-l cânta nimănui din bandă. Avea, susţinea ţiganul, alţi oameni cărora le făcea el hatârul ăsta! Dar el, el, dacă vrea, n-are decât să-i pomenească, şi gata! eântecul va suspina de pe buzele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nu i se cânte astă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ul pricepu şi se ridică, timid şi tăcut, strecurându-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bi unul dintre noii-veniţi, cu gura umflată de carne friptă, bună-i fl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făcând ochii mari, şi-şi şterse buzele încă plin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nânc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e dimineaţă” a spus ăsta? Prin urmare, altă dimineaţă? A pierdut noaptea? adică încă o noapte? Iu acest timp fata oboseşte peste o „teză”, peste un raport al cine ştie cărui congres internaţional sau întocmind un manifest. O prind zorile la masă. Iar el… Se scutură indispus de acest gând ca de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nânci de dimineaţă, repetă vlăjganul, ţii capu’ sus, ca ta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andă îl privi câteva clipe şi-l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oul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răţoi vlăj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oul! stărui tânărul. Şi ca să vezi că am. Dreptate… uite oglinda asta: bagă-ţi ochi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ca o bubuitură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apără 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te-au făcut! Aia – da! poate au râ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ruşinat şi prostit, îşi lăsă capul în pământ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orbi bălanul, e timpul! Vii şi tu cu no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toate, îndemnul tovarăşului îl ameţea. I se urca, de undeva, sângele cald spre cap. Răspunse afirmativ, înveselit făr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patru din bandă. Dimineaţa era încă tulbure. (O noapte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opti bălanul în faţa unei căscioare vechi, cu fereastra la stradă. (Stradă obscur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ntră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bălanul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piticule, că eşti mai iut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lovi uşor în fereastră de trei ori. După câteva clipe apăru la geam un cap ciufulit de femeie tânără. Avea un pui de zâmbet pe gură pe care voia cu tot dinadinsul sfi-l înlăture, dar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 făcu ea, cu mân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răspuns, e bine! şopti piticul. Comisarul e înc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pe fereastra care se deschise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în stradă se plimbau, friguroşi şi en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vea în mână u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sticletele, lămurea el, şuier scurt, şi piticul îşi închei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meni de virtuţile ascunse ale nevestei acesteia de comisar care putea suporta zece vlăjgani unul după altul, mereu nesăturată, mereu sprintenă şi gata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ă de câte un golan mai arătos, îl ş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rb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N-are de ce să-şi plătească oamenii. No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in bandă cunoştea o bătrână, văduvă de zece ani, care într-adevăr îşi plătea amanţii. A fost o femeie potolită în cei treizeci de ani de căsnicie, mamă de fete măritate şi de băieţi cât bradul, însuraţi şi ei, o femeie, în sfârşit, care se pregătea de ultima plecare la vârsta ei de şaizeci şi mai bine de ani. Şi, deodată, s-a aprins după băieţi! îi alege! Nu se culcă decât cu minori. Nu-i plac decât viţeii, puştii care n-au depăşi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crezi că nu m-a invitat? izbucni unul, revoltat. Şi doar am împlinit douăzeci şi tre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spun şi eu… nu-i de lepădat. Eu am mers cu ea… Şi am aproape treizeci! … Ei şi? … E destul de bine baba! Vă spun: destul de bine! Şi nu face fasoane, nu închide ochii, nu zbiară, nu oftează, nu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ştari ceva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cuipă gros în stradă, un scuipat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 eu, mă, frăţioare? … Mi-a plăcut baba, d-aia m-am dus! A vrut să m-atingă cu gologani, e adevărat! Aşa se obişnuise, aşa o obişnuiseră minorii, care n-aveau de unde să facă rost de bani pentru dame şi găseau la ea, oricând, punga deschisă. Dar eu m-am uitat o dată la ea şi-a îngheţat! … Nu m-am mai dus p-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acă e vorba de babă, am trecut şi eu p-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âse bălanul. Femeie dulce, săraca, şi cam bleagă! Se curăţă la puşti şi o să rămână lefteră repede-repede tăcură. Frigul se înt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luă bălanul, da’ de ce dracu s-o fi aprins ea aşa,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c-am întrebat-o! vorbi cel care refuzase banii. A trăit, zicea, fără plăcere cu bărbatu-su, pe care îl iubea, timp de treizeci de ani! Nu vrea să moară, zicea, fără să guste şi din asta! … Ştii ce mi-a mai spus? Că de fapt îşi închipuie că-i place drăcia asta! Adevărul e că-i place plăcerea puştilor, pe care îi simte, cu sufletul la gură, ahtiaţi de dragoste, câineşte… A dracului muier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deschise, piticul sări, aprins la faţ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ul! ceru el tovarăşului şi se alătur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ul dispăru la rândul lui în odaia de unde începură să se audă geme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iă a doua oară! spuse, în chip de cunoscător blazat, piticul. Să vezi ce-o să fie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n-apucă să termine, când de pe celălalt trotuar se ivi silueta subţire a unui comisar. Se cam legăna pe picioarele-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şuieră, scurt. Unul din bandă ieşi în întâmpinarea sticl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dom’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ca să-l privească înainte de a-i răspund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u că examinarea necunoscutului îl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ăcu el, ducând o mână moale spre cozoroc, dar nu chiar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upăraţi. Piaţa de Flori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âse. Un râs de om simplu care a dat de-un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ziste? De ce să nu eziste? De ce să nu eziste? O iei la stingă şi apoi prima la dreapta: ajungi drept acolo. Da’ pe ci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uşa mea! răspunse, candid,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provincie dumneata? se interes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icat astăzi, acu… şi nu ştiam unde-i Piaţa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lanul sărise pe trotua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luierat tocmai la ţanc! spuse el.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 trecându-şi vârful limbii pe buză: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u înconjurat de trei-patru băieţi. Îi privea nedumerit, dar amuzat, încă sub înrâurirea chefului de-abi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mărturisi „provin ci al ul” cu acelaşi aer de „băiatu’ mătuşii11, sunt nişte prieteni de-ai me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coală! îl rectifică bă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iversit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vântul „universitate11, comisa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continuă „provincialul4*, băieţi foarte liniştiţi: carte şi iar carte! Vedeţi? Nici şase nu e, şi-au şi pornit-o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vioră şi pe faţă îi apăru o lumină ca o aprobare şi ca o dezlegare a dezbaterii lui interioare asupra grupului. „Carte şi iar carte! La ora şase se şi duc la şcoală! Bravo! Nu sunt, prin urmare, ticăloşi – scandalagi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rmaţi dumneavoastră? voi el să ştie „clătin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bălanul, Biochimia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etapsi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nscris la Terapeutic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Paleontologia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coase chipiul şi se scărpina în mijlocul frezei, cam încurcată de c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rept nu e nimeni? se mir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ul îi surâse cu blândeţe, ca unui ne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drept, toţi suntem la Drept! E un studiu y com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e dumiri omul. Tocmai! … Vreau să zi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rămăsese cu gura căscată în faţa hainei neîncheiate 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făcu el, desenând cu mâna în aer un gest larg ide admiraţie. Phii! asta zic şi eu că-i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ească! răspunse modest comisarul,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sturi! se minună bălanul. Nasturi ca ăştia numai l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uri buni! întăr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uri de Copenhaga! stărui bă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vesel, dar încurcat de precizare: nu putea nici să întărească, nici s-o înlăture printr-o lămurire definitivă. Cum însă ţinea sprâncenele ridicate, bălanul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dom’le inspector: nasturi de Copen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noului grad în convorbire îl încălzi şi-l bucură. Băieţii surprinseră noua mişcare dinlăuntrul omului şi piticul le făcu pe deasupra capului un semn: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inspector, vorbi el moale, ne gândim că până la un ceas mai potrivit pentru vizite… să luăm ceva… ştiu ou? o cafea cu lap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ul îl întrerupse, îndulci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un lapte simplu! E foar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ţi, dom’le inspector, vreo… lăptărie… ceva,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lăptarii în cartier cu zecile. Dar cu băieţii ăştia dezgheţaţi şi simpatici ar bea mai bine u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ustaţ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spuse el, v-aş sfătui să luăm un vinişor şi o fleică! …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priviră miraţi şi având aerul stingherit, deşi ochii le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spui dumneata, dom’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cu mine! se decise comisarul. Este aici un local bun… şi-are şi fleici… Scoase un sunet de plăcere din buzele ţuguiate: Ceva…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niţa dulce”! … celebru loc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idicând din umeri şi minunându-se, consim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dumne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noi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ândru, străduindu-se zadarnic să-şi menţină bustul într-un echilibru aproximativ, făcu, elegant, cale întoarsă, urmat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vniţa dulce” restul bandei primi pe răzleţiţi cu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ăco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ticul închise un ochi, mişcând uşor capul spre comisar,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est! Iar către acesta, surprins: Sunt beţi cu toţii, dom’le inspect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tolerant, din umer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ici… te cunoaşte, nu te cunoaşte, t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orbesc cu patronul să ne dea camera din fund şi să nu ne supere nimeni! Hei, ‘mne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jghea se porni spre grup o matahală bă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ţi! spuse el comisarulu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venit cu nepoţii! … Vreau să-mi dai camera din fund… să nu ne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orni iar în frunt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le deschise o uşă înfundată în perete şi ei pătrunseră într-o odăiţă proaspăt văruită, de unde abia plecaseră chefliii: se mai simţea miros greu de vin, de tutun ş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lienţi şi-aici? se interes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mormăi el. A fost şi dame! … Au sparţ la pahare cu nemiluita! … Ştii-mneata i făcu el cu înţeles, fiecare cu b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ăru că n-ascultă partea finală a explicaţiilor cârciumarului şi comandă, pe un ton schimbat, vin şi fleici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şi lăutarii! strigă el,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 timp ce el vorbea patronului, şopti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el ce nu sărise fereast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domnişoarei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 se scuz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covrigi! îi plac covrigii dimineaţa, fie că bea ceai, fie că bea vin! îl lămuri bă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dânc nedumerit,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vrigi? Bine, puişorule, du-te! Adu-ne şi nouă câţiva mai prăjiţi!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vinul în pahar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 eh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u repede, înduioşat de propria-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vut parte… d-asta! Şi cât doream şi eu să fiu student! … Da’ lasă, mai e timp! Am să dau ezamene în particular! Merg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l încurajară tinerii, zgomotos şi împrieteniţi în căldura cârciumii şi 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cutremurat de-un fior. Îl urmărea o viziune: a camaradului din bandă în pat cu nevasta comisarului, fierbinte sub plapum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ânzule? se mir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ul îi făcu un semn din ochi: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trecură pe sub masă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e duce şi ăsta? voia să ştie comisarul, cam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aplecă spre urechea lui şi-i şopti ceva, făcând gestu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olbase ochi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ăcu el, privindu-l compătimitor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oar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uite, la Paşti împlineşte trei ani de când i s-a întâmpla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Ţţţ! Ţţţ! … Du-te, iubitule, spu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vezi-ţi de treabă. Încet-înc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l luă de mijloc şi-l co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deschide uşa, îl îmbăr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grăbeşti! Te-ntorci când poţi! Noi te-aşteptăm!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privea mirat, nebănuind ce i-ar fi putut spune piticul. Se mulţumea să dea din cap,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când poţi, du-te la un doc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oraş mare… găseşti câţi vrei! … li mulţumi şi ieşi repede, privind cu teamă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uliţă, o găsi şi mai puţin vie în acel început de dimineaţă rece şi întunecoasă. Trecu p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e se auzeau şoapte. Nici un geamăt. Prin urmare: s-a isprăvit! Ah, de-ar sări mai repede,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oboseala, răcoarea dimineţii, întâlnirea cu bărbatul ameţit şi încrezător, evocările aprinse ale aventurilor băieţilor, toate acestea îi biciuiau sângele: îi era foame de femeie, de orice femeie, şi mai ales de aceea care aştepta în pat, sub plapumă, ivirea amanţilor în serie. Nu mai fusese niciodată aici; nu ştia cum arăta la faţă; nu voia nici măcar să şi-o închipuie într-un fel sau într-altul; nu-i păsa de nimeni şi de nimic – o voia, sălbatec, o voia, atât. Inima îi bătea dezordonat, picioarele îi tremurau, ochii i se măriseră, c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lunganul a sărit, vesel şi linişti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luierul! i-a strigat, scurt, incapabil să adaug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r fi voit să-i vorbească. Şoptise chiar ceva, dar el nu pricepea nimic, îi era cu neputinţă să prelungească o clipă măcar starea lui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fu în odaia încă neluminat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chiar lângă fereastră. Sub o pătură albă, un cap blond, plin, surâzător şi puţin speriat. Ochii îl priveau neliniştiţi şi parcă voiau să-l îndepărteze. Dar el nu cunoştea nici o stavilăâmbrăcat, cum se afla, dar fierbinte, trecu sub pătură, alăturea de trupul moale şi săturat de dragoste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pul, îi vâjâiau urechile, îl întrista greaţa care i se urca spre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tu… cine mai eşti? izbuti să rostească nevasta comisarului. Nu te-am mai văzut! … Şi… şi… p-ormă… ne-a fost vorba altfel… Cel mult trei… aş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a cu o figură de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de… repede! … eşti cam bolnav dum…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i! Ai căldu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o asculta, dar nu ştia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bori. Se, trecuse după un paravan, se spălase şi iat-o acum şezând turceşte pe un colţ al patului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ă,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a faţa. Avea degete frumoase, dar ne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emeia găt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ă, băiete? repeta ea mereu. Se simţea oarecum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Te pomeneşti că vine! Renunţase la orice lămurire. O cuprinse panica: E târziu! E timpul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m-aşteaptă un camarad! reuşi el să-i şoptească. Are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trânse mijlocul, voind s-o sărute. Îi tremurau mumie, îşi auzea bătăile inimi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Ajunge! … Tu eşti dintre-ai l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ii altă dată! Mâine, poimâine! Azi ajunge! Mi-e fric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rui. O ţinu strâns în braţele lui, care tremurau, îi căuta gura cu gura lui aprinsă. Ea îi simţea mirosul neplăcut al vinului trezit şi-l îndepărtă cu oarecar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otărât femeia şi se ridică, dreaptă şi volunt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a binelea. Privi odaia.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e de mahalagii mai înstăriţi. Într-un colţ, 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capul ca şi când s-ar fi apărat de-e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ectric! Dumnealui îl pune! li place! Ecam beţiv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 un grup de şcolăriţe în şorţuri albe. În primul plan, capul, poetizat,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enaj! … Am reuşit întâia! îl lămuri e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o fotografie în mărime naturală i comisarul, strălucitor şi radios, alăturea de nevastă-sa, prea pieptănată şi prea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eu zece ani, când ne-ar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simplă, care vorbea cât trebuie, eliminând din discuţie tot ce i se păre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ştie de ce primeşte amanţi în serie, de unde îi vine frenezia asta sexuală, ce minune se zbate în sângele ei, dar femeia era atât de obişnuită, atât de simplă, atât de firească, încât întrebarea îi amuţ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ă-i ghiceş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fi vorbit de rău, pezevenghii! … spuse ea într-un târziu. Hm! Crezi că sunt o… dezmăţată! … că-mi trebuie o herghelie! … Hm! Să nu-ţi închipui asta… Dacă te-am primit şi pe dum… şi pe tine, e că te-am văzut aprins şi… năuc… şi copil… şi mi-ai plăcu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lăcut! … Tu, da! tu poţi veni şi mâine, şi poimâine, când vrei! … Dar ei, ei nu intră totdeauna aşa, ca acum, uşor! Nu! Foarte des găsesc fereastra închisă, bine-nchi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ştie de ce primeşte, însă, tre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o întrebă, în sfârşit, dacă e atât de… nesă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ât de femelă… dacă-i atât de nestins focu-i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cu o sinceritate, cu o naturaleţ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nevastă simplă, de mahala, e în stare să râd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nu-s deloc aşa! Ar putea să treacă o viaţă de om şi să n-am nevoie de bărb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vru să ştie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 Câteodată, nu-ş’ ce-mi vine, deschid fereastra… la întâmplare. Sunt singură, în casă e întuneric şi încerc s-adorm. Dacă-mi pică băieţii-n pat – că numai ei ştiu potriveala – bine! Dacă nu, adorm iar şi nu mă trezesc decât când vine dumnealui de la sluj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tât? „Uite-aşa! … Nu-ş’ ce-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ult, în adâncul ochilor ei fără culoare sau, poate, multicolori. Ea îşi plecă privirile în pământ şi de-abia atunci îi observă el genele, lungi, foarte lungi şi de o rară frumuseţe. Pe nesimţite s-a pomenit cu dânsa vorbind. A fost de la o vârstă fragedă (de-abia terminase menajul) „artistă11 la un cabaret obscur din apropierea gării. Mai mult ţărancă decât orăşeancă şi mai mult „fată de consumaţie44 decât artistă. Ştia să „spuie44 o romanţă, două, şi mai multe cântece fără perdea. Se ruşina, nevoită să le cânte, dar aşa se învoise cu armeanul care ţinea localul, şi n-avea încotro. Era mereu fâstâcită când se urca pe scenă şi nu ştia ce dracu să facă ea cu mâinile? Ba le ţinea încrucişate pe piept (patronul o repezea: unde mă-sa se trezeşte? la şcoala de menaj sau la cabaret?), ba le ţinea aliniate de-a lungul rochiei (ce e asta? atitudine, se răstea patronul), ba le bălăbănea de colo până colo, speriată şi acrită. Era mai uşor după program, când se aşeza la masa chefliilor şi le cânta la ureche, aşa cum ştia ea. Clientului îi era cu totul indiferent ce făcea ea cu mâin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robă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femeia continua spovedania, cu foc… Să nu-şi închipuie cumva că era de lepădat, chiar ca artistă şi chiar cu groaza pe care i-o stârneau mâinile, nenorocitele ei mâini, destul de frumoase (nu?), dar neînstare de o atitudine! Nu! era căutată de un public ciudat, de băieţi de bani gata, tineri boieri şi de boieroaice franţuzite, care, după ce se ameţeau bine în localuri subţiri din centru, ascultând „diseurirafinaţi şi artişti autentici, descindeau acolo, în cabaretul vizitat de obicei de negustori provinciali, graşi, de mărunţi vânzători de prăvălie, de bătrânii cartierului şi de pătura mijlocie a funcţionărimii. Aristocraţii e drept că râdeau de ea. „S-o vedem, spuneau în haz, şi pe marea… artistă! 44 Şi-o aplaudau, strâmbându-se de râsul care îi îneca de câte ori mâinile ei se bălăbăneau prea urât sau de câte ori rămânea cu privirea aiurită în sală, uitucă şi mută. O aplaudau, o bisau şi se amuzau mai bine decât oriunde aiurea. Veneau numai pentru ea; o căutau, întrebau dacă mai e mult până ce iese pe scenă; era destul ca ea să se ivească pe estradă, pentru ca boierii să izbucnească în hohote de râs. Femeile ţineau să ştie, d-abia stăpânindu-şi râsul, unde îşi confecţionează dânsa „toaletele44; dar pantofii ei originali? Ah! şi ce coaf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zăpăcea, înţelegea că aristocraţii ăştia îşi bat joc de dânsa, dar răspundea cuminte, ca la şcoala de menaj, şi, tot ca o „premiantă14, indica adresele de croitorese amân te de cartier şi ateliere de încălţăminte „fină14 de mahala… Pai renul ar fi zvârlit-o de mult în stradă: nu-i place deloc cum cântă şi cum „spune”; dar aristocraţii nu l-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se mira el, că râde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aia te rugăm s-o ţii! Tocmai d-aia venim şi noi aici, nerodule, ca să râdem! În tot oraşul, la toate cabaretele de centru, nu mai avem de cine râde! A rămas numai podoaba asta, de care putem şi noi râde, şi vrei să ne-o g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prin urmare, să „spuie” romanţe, să cânte „fără perdea44 şi să-şi bălăbănească de colo până colo bietele ei mâini, frumoasele 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cunoscut ea „band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băieţi, inimoşi şi destul de cheltuitori! Se culcase aproape cu toţi, dar niciodată, pe vremea aceea, cu mai mulţi dintr-o dată, asta nu! Într-o noapte cu unul, într-alta cu altul! Se împrietenise chiar cu ei. Au luat-o şi la ceainăria unde s-a întâlnit cu actriţa bătrână, cu SfântuSfinţilor şi cu toată clientela „ambulanţilor44 şi a tinerilor fără căpătâi care ştiau să bea, să-njure, să iubească şi să se bată! se miră că nu l-a văzut şi pe el în bandă măcar o dată! Sau poate l-a văzut şi l-a uitat. Se întâmpiă să fie atâţia laolaltă, că nu-i mai ţine minte. Când îi mergea greu, când n-avea clienţi mai darnici şi trebuia să-şi plătească odaia sau lăptarul, sau vreo rochie, „banda41 o salva: făceau băieţii co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Nu ştia asta? Şi totuşi aşa o ajutau! Venea piticul şi se răstea la ei: „Fraţilor, moare ştoarfa, şi-am venit cu daibojul. Fiecare dă ce poate I41 Şi-i aducea, săracu’, bani. Şi se ducea cu ei în dinţi la portarul hotelului, care o vestise, din ajun, că-i închide camera, sau la modista revoltată de întârziere, sau la croitoreasa nerăbdătoare. Pe unul nu-l iubea mai mult decât pe altul. Nimeni nu trebuia să se supere. Meseria şi-o făcea cu „trecătorii14, cu provincialii sau cu beţivii de ocazie, care trăgeau o dată pe lună sau o dată pe an chiulul domiciliului lor cumsecade. Cu „banda14 era în alte legături: era un fel de confidentă a lor, care, din când în când, le mai oferea şi trupul, în afară de alte mici servicii. Unuia îi spăla rufele, altuia îi lucra o pereche de ciorapi de lină; care n-avea unde să doarmă găsea întotdeauna loc pe canapea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cabaret s-a cunoscut şi cu bărb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imediat după război, au năvălit în local o duzină de marinari străini beţi. La uşă, câţiva clienţi paşnici, între care şi puţini din bandă: doi „ambulanţi11, mulţumiţi de ziua care s-a încheiat cu un câştig destul de bun, un scamator de bilei şi trei „băieţi11, adică trei „băutori de onoare11, fără nici un rost pe lumea asta, fără casă, fără familie, adevărate păsări de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u chemat toate femeile, au cerut muzicii să le cânte numai lor şi au început să spargă sticlele. Fetele, obişnuite cu asemenea capricii, s-au dovedit înţelegătoare. Una, care fusese chelneriţă pe vapoare străine, le-a cântat englezeşte. Marinarii au scos chiote de bucurie, au sărutat-o şi i-au umplut poşeta cu bani. Toate s-ar fi sfârşit cu bine dacă marinarilor nu le-ar fi venit gustul s-o invite şi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urâzătoare, hotărâtă să-şi rotunjească şi ea portofelul cam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ţivii îi cerură să cânte întocmai ca tovarăşa de local, englezeşte. A ridicat din umeri. Nu ştie, adică, englezeşte. Marinarii s-au uitat chiorâş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a poruncit unul mic şi îndesat, al cărui gât dispăruse undeva sub veston şi guler. (Ţine minte şi azi mirarea care a cuprins-o văzându-l fără gât.) Cum ea râdea, ca să-l îmblânzească, marinarul, turbat, a lovit-o. În pântec a lovit-o, cu piciorul, răsturnând masa, cu sticle şi pahare cu tot. Ea a rămas lată pe podea. Au sărit băieţii din bandă, care mânuiesc bine cuţitele. Englezii au zvârlit pumni tari în obrazul lor, pe unii începu să-i podidească sângele, şi au băgat mâna în buzunar, după revolvere, dar băieţii, care nu ştiau jocul, aveau alt meşteşug. Mai toţi marinarii au fost „zgâriaţi44 destul de adânc. S-a dat alarma, au sosit jandarmii şi poliţia. Cine crede că-i conducea pe paznici? Domnul comisar! Pe englezi i-a legat burduf, pe „băieţii11 din bandă i-a lăsat în pace (ea a dat mărturie că numai beţivii purtau vina nenorocirii), şi toate s-au isprăvit la „un păhăre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ra bine legat, într-o haină curată, care-i făcea nişte umeri de uriaşi şi un piept de războinic. Avea şi o pereche de mustăţi mari, stufoase, bărbăteşti. (Să-l privească bine: fotografia e de atunci.) A băut cu el, i s-a plâns de „brutele1* alea care au silit-o să cânte englezeşte, şi la urmă „i-a spus” la ureche o romanţă veche, de l-a făcut să plângă ca un copil. Bineînţeles, a invitat-o la dânsul. Dar ea – o să se mire, nu? – ei bine, ea l-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 pălit, s-a fâstâcit, nu mai putea îngâna o vorbă: nu merge decât cu clienţii obişnuiţi şi din când în când cu prietenii din bandă (din filotimie), dar pe el chiar din clipa ceea simte că-l iubeşte şi nu poate să i s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şte? Comisarul a devenit purpuriu. Er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şa mărturisi el mai târziu, nu i-a mai spus că-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riveşte aşa? îşi închipuie că l-a minţit pe comisar? Nu, ferească Dumnezeu! I-a spus adevărul; îl iubea şi-l iubeşte încă! Ah, ochii ăştia o supără. De ce se culcă, vrea să ştie, poate, cu băieţii din bandă? Dar bine: nu i-a explicat? Băieţii sunt prieteni, sunt ca şi când n-ar fi! Nu simte că-şi înşală bărbatul culcându-se cu ei. Din când în când lasă fereastra neîncuiată. Nici ea nu ştie de ce… Dacă l-a înşelat cu adevărat, a fost acum,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şi dată, de la nuntă, a primit în pa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văzut arzând în tinereţea lui sălbatică şi… i s-a făcut milă! Da, da! ăsta-i adevărul; i s-a făcut milă de el, l-a crezut în stare să-şi dea sufletul acolo dacă n-ar fi strâns-o în braţe. Şi atunci a consimţit… Dar să termine povestea. Comisarul s-a arătat băiat bun,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tu pe mine, fă? a întrebat-o, zăpăcit, roşu de bucurie, pierdut cu ochii în ochii ei fără culoare, sau multic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nunta chiar a doua zi. El nu i-a mai îngăduit să cânte la cabaret. Au închiriat casa asta, au mobilat-o cu ce avea el la îndemână şi au tră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 nişte mahalagii – să-l omoare! auzi? Să ia o „târfă”, o nenorocită care se vindea pentru un pantof sau câţiva gologani, o curvă de proastă calitate! Lui nu-i păsa, însă, şi-i dovedea zi de zi că ţine la ea ca la ochii lui din cap. „Ca la ochii lui din cap”, stărui femeia… în primele luni ale căsniciei s-a pomenit cu tot felul de trimişi ai armeanului: de ce nu trece câteodată pe la local, măcar aşa, în clientă? De ce s-a supărat pe dânsul? Că el o stimează şi a stimat-o întotdeauna! (Pişicher armeanul, căuta s-o măgulească.) Ea a răspuns că numai dacă bărbatu-su o va ruga să petreacă o dată la cabaret,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Ce se-ntâmplase? „Aristocraţii*4 care veneau numai pentru ea acolo (ca să râdă, fireşte, dar asta nu-l interesa pe patron!) au întrebat mereu de ea. Când au aflat că s-a măritat cu un comisar, hazul a fost şi mai mare. Se tăvăleau de râs boierii. Şi i-au făgăduit bani mulţi dacă o aduce cu bărbat-su: s-o vadă cum îi sade nevastă de sticlete! Poate că, odată intrată în local, o convinge armeanul să cânte iar ceva şi-atunci mâinile ei s-ar bălăbăni, ca pe vremuri, de colo până colo şi ar fi frum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simţit şi l-a repezit: nu! nu merge! Au mai venit pe la dânsa şi unii vechi clienţi (patronul le dăduse adresa!), dar ea i-a luat la goană. Nu le e ruşine porcilor? E măritată, dânsa, şi-şi iubeşt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a pomenit chiar cu armeanul. Era plia de dulceaţă în voce, ticălosul. Foarte bine, zicea el, că-şi iubeşte bărbatul, „domnul comisar44, cine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un om bun, un soţ cuminte şi un suflet – da! da! – un suflet! Dar el nu-i cere nimic, la urma urmei: să-i convingă să vină într-o noapte la cabaret. „Aristocraţii** se prăpădesc după dâns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ascultat liniştită, şi când armeanul a sfârşit, i-a răspuns, fără a ridica tonul, aşa, încet şi dulce, cum i-a vorbit şi dânsul, că-i pare foarte rău, dar nu poate să vină deocamdată la bar nici măcar „în client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a plecat mof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duce bine cu dânsul? Hm! ar duce-o bine dacă n-ar bea, dar bea omul ei! Când rămâne o zi în casă, biruit de oboseala nopţilor nedormite şi de otrava vinaţurilor înghiţite fără socoteală şi fără alegere, e foarte omenos şi plin de duh. Atunci pune dumnealui pianul electric şi, sorbind dintr-o cafea, îşi dă drumu’… Are voce comisarul! Păcat, hotărât, păcat, că bea! Dacă îl prinde în vreo cârciumă, îi face hai! Caută să-l dez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întâmpiă asta, omul se întoarce, umilit şi pocăit, acasă, îi sărută mâna şi o roagă să-l ierte… Ea-l iartă, n-are încotro: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onunţă cuvintele cu o resemnare adâncă. Ar face, ar putea adică să facă altceva dacă îl iubeşte? Să nu se îndoiască o singură clipă: nu spune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şi înţelegea că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nd la ceas. Femeia săr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i-am pierdut capul! Ktârziu, trebuie să pi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ploră să plece! De ce să sară pe fereastră cu sufletul la gură? Pe dânsul îl îngăduie să vină oricân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numai cu o zi înainte. Uite, îi dă un semn: când are să găsească transperantele puţin ridicate, să ştie că-i singură! E atât de tânăr, atât de apr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fruntea, matern, şi-l împin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rea îi răscoli sângele, care fierbea acum ca la întâia lor înlăn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ragă… bolborosi el, nu vine nimeni! Ştiu eu! Apăsă pe cuvin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gâlţâ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Repede!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căzută, tremurând, el îi povesti întâmplarea băieţilor cu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garderob, răscoli printre rochii şi, în câteva clipe, i se înfăţişă o femeie bine îmbrăcată; ceva mai înaltă, parcă, şi mai puţin ademenitoare în taiorul ei negru şi în pălăria cam mare, cam de profesoară provin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vniţ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noaşte bine localul ăsta, a fost odată cu întreaga bandă acolo şi ţine bine minte! A petrecut cu băieţii o zi şi două nopţ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o îneac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oagă să nu-i spuie bărbatului de unde a aflat că-i îa cârciumă… Să nu-i spună? Dar cum ar putea să-i spună, chiar dacă ar voi? Faţa i s-a înseninat: Mânz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ă nu-i spuie! Da’ asta se-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reli! porunci dânsa, şi de astă dată tonul ei era atât de categoric, încât el nu ma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ieşi. Din prag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erantele! Nu uita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dojen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vut timp să se dumirească asupra acestui răspuns în doi peri. Femeia ieşise în stradă şi el trebui să-şi întâlnească tovarăşul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mă? îl întâmpină celălalt, bosum-* flat. Dragoste cu repetiţie? Ce, aţi înnebunit, mă? Credeam că mor, mă! Şi nu s-a prea auzit nimic! Ia spune 1 ce-a fost? D-aia ţi-am dat pleaşca? Să ne laşi să îngheţăm în uliţă? Păi nu cunoşteai regula: o dat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 spu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răspundă. Dar d-abia deschise gura, că tovarăşul îl năpădi cu o altă avalanşă de imputări ş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mierlit, mă! Sau poate ai căzut tu, lat, pe scânduri, să te ia dracu, nu mai pricep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urechea. Linişte. Unde aţi fost, mă, şi cum a fost? V-aţi culcat pe jos, aşa-i? Asta e, mă, fraiere, mă, pe jos v-aţi iubit, ca dobitoacele, mânca-v-ar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 prins cârlig la tine? Ce zici? Te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bună este! Inimoasă şi „damblagie”, ia vezi? nu cumva ai dat-o gata! O să ne-nchidă fereastra, hoţule, din pricina ta! Da’ ia spune, mă, odată, nu mă frig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să tacă. Numai dacă tace poat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 că îi e cu neputinţă să articulez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pe scurt,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ştiule, mă, să ştii că s-a scrântit rău şi fata asta! A înnebunit, s-a prostit, s-a dus dracului! Va să zică d-astea îţi câ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ditor câteva clipe. Apoi, foarte încet şi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 nu te mire dacă o fi aşa cum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şi iubeşte bărbatul. E o femeie cinstită în felul ei! Când se culcă, din când în când, cu noi, e ca şi când s-ar lăsa sărutată sau mângâiată de un frate, de un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tine… ai fost singurul! … Da” şi tu… din bandă! … asta a înţeles-o ea! … în sfârşit… Îşi iubeşte bărba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imineţii îi apăsa, material, pe umeri şi li se strecura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bună! continuă celălalt un gând început parc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tovarăş. Mergea cu pasul rar, cu privirea în pământ, uimit de propria-i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apoiat la „Pivniţa dulce*, cheful era în toi. Băieţii, beţi şi zăpăciţi, cântau şi dansau în jurul comisarului, care, în picioare, cu sabia scoasă, le arăta cum a comandat el vestita expediţie împotriva marinarilor englezi, care, cu zece ani înainte, au devastat barul din dos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şa, făşş! … făşş! … făşş! … Praf… de ei! J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murea, adică, în ce chip s-a desfăşurat lupta şi cum a biruit: Ui-şa… U… ric…! fss! … făşş! … Altu… 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ă… ţi! Şi cu mâna arăta cum cădeau marinarii, unul peste altul. To’ colo… am cuns… cut… nvasta! … Vorbea printre dintâi strânşi: Femeie! … B… 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o spui? făcu gros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privi cu ochiu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ar te credem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urâ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orunci piticul, să-i ardem o „parolă” în onoarea victoriei de la cabaret! (lata? Un,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 Glonţ!’ Glonţ! răsună în cârciumă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 ce-i? bolboros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noarea dumitale! E o formul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gulit,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 şoptea el, clătinându-se. Studenţi! Apoi, răcnind: Nevasta mea-i.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îl încuviinţară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aşezat, iar comisarului i-au făcut loc chiar pe masă, unde fu urcat cu scau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potrivise, dar băieţii stăr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eşti şefii’ nostru… tata nostru! spuneau ei, am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d, mă, copii! …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ade, dar nu se răneşte! zbieră unul, înfrun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ă, boule! „Garda moare, dar nu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ardă? sări comisarul şi se mişcă nervos pe scaun, cât p-aci s-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de onoare! i se răspunse. Garda vech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lină capul: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uzi un pocnet îngrozitor. Sub scaunul comisarului explodă o cutie de artificii. Omul se înclină într-o parte, alb, şi apoi înlemni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recară tâmplele, îi puseră o compresă la cap şi îl muiară buzele într-o cană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omul îşi reveni. Deschise ochii, în care mai stăruia o spaimă adâncă, apoi aşa, de pe scaun, fără a face vreo mişcare de împotrivire, vărsă lung şi repetat, murdărindu-şi hainele şi împrăştiind în juru-i o duhoar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uat de pe masă şi întins pe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lţumi băieţilor cu o figură – ciudat – mai deschisă, mai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riveau cu aere mironosiţe unul la alt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ţineau e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e! vorbi, de astă dată limpede, comisarul, căruia golirea stomacului îi făcuse bine, îl trezise parcă din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e? se mirară, în cor,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înfipt, izbucni în hohote de râs, arătând cu degetul spr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e! auziţi, fraţilor,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lipi de câteva ori din ochii-i aproape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or! se rugă el, dom’lor! sunteţi studenţi, ce Dumnezeu! … Mi-am pierdut minţile? N-a fost… o explozie… aici, pe masă, sub scaun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dâncă. Băieţii îl priveau cu nişte ochi nedumeriţi în feţele lor lungi, de o cando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o explozie? se întoarse un lungan spr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egară mişcând capul de la sting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privea atent: hotărât, sunt băieţi de ispravă, toţi, şi sinceri! Dar atunci, Doamne, ce-a fost cu el? A visat? I s-a părut? Doar a pocnit ceva… se mai vede şi se simte şi acum fumul. Poate că băieţii sunt prea ameţiţi, neobişnuiţi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or! spuse el. Ce frumoasă e tinereţ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sta e foarte adevărat! îl încuviinţă, pătruns de-o adâncă admiraţie faţă de comisar,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ochi mari, cu toată faţa, gata să soarbă de pe buzele lui înţelepciunea care i se prelungea, o dată cu balele, pe guler şi p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 repetă el. Studenţi! … Viaţă! … Mă, băieţi, mă, eu n-am avu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periat. Apoi sări în picioar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ugă, să se ascundă, poate, nimeni nu pricepu imediat ce anume a stârnit nelinişte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ră privirea şi se dum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urmu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şopti, prăbuşindu-se iar pe scaun,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dumitale? se miră un lungan. Şi înainte de a primi vreun răspuns, ordonă: Băieţi, în onoarea doamnei… comisar! O parolă! Gata? Un,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 Glonţ! Glonţ! izbucni în cor banda, făcând să se cutremur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mă, bărbate? ţipă femeia, apropiindu-se d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pe nimeni, nu cunoştea pe nimeni. Vocea ei ascuţită pornea din adânc, nimic izmenit într-însa, nimic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nenorocitule? Eu te-aştept acasă ca o smintită ce sunt… că de când te-am cunoscut mă prăpădesc, nu alta! Tu bei ca un porc şi eu mă sting ca o luminare! Asta-i dragostea ta, mă, asta-i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f! Doamne-Doamne! c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plâns nervos, sincer, zgomotos,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omori cu zile, mă? Nu simţi tu dragostea mea? Nu vezi că mă topesc? …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asta o să te nenorocească şi pe mine ai să mă duci repede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un scaun, pierdută în viziunea ei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o asculta, în picioare, îngândurat şi copleşi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strecurau, tăcuţi, pe uşă,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le făcuse semn cu ochiul. Prezenţa lor acolo nu mai avea nici un rost, voia să spuie el. Banda îl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şă 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omisar şi onorată doamnă! Noi ne-am cărat!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idică privirea spre băieţi. Le surâse trist, aşa cum surâd bărbaţii prea devreme morţi din fotografiile vechi, de familie. (El se gândi, fără să vrea, la unchiu-său, croitorul, care surâsese şi el aşa fotografului şi morţii. Poate că a băut şi el, acolo, în târgurile mici, cu băieţi de felul lor.) Era în surâsul acela şi mulţumire: de ce, oare, le mulţumea? Şi o imputare: „Mă lăsaţi aici, singur?” părea să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ieşi în stradă,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ă la masă, strania pereche şedea mută şi îngând 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ost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a cum stătea, cu capul în piept, îi auzea bine vocea – parcă era a altuia: o voce atât de clară, atât d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unoştea doar vocea răguşită după fiecare noapte petrecută la chef, spartă,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a-l privi, spre a se convinge că vocea venea de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epet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z el” Gândul ăsta o îngrozea. Poate că a priceput ceva. Doamne-Doamne! Dar comisarul era pe cât de treaz, pe atât de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ştia, atât put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 lăsând iar privi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ertat! Şi se ridică: Hai –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ă, femeia se aşeză. (I se părea că îngenunchează.) Poate că totuşi ştie ceva! Să-i fi spus băieţii, la beţie, în neştire? S-au întâmplat d-astea. Dar gândul i se păru straniu şi îl înlătură. Bunul ei simţ de mahalagioaică nu îngăduia asemenea rătăciri. Îşi cunoştea „banda44! Dar de unde vocea asta atât de calmă, de unde privirea asta directă, deloc tulbure, după noaptea cheltuită la cârciumă, de unde hotărârea tonului, cu care nu se întâlnise pân-acum? E drept, omul ei îi spusese (de dovedit, însă, niciodată) că e foarte isteţ şi are o „metodă44 a lui de-a prinde hoţii şi pe alţi făptuitori de rele. Îi priveşte, serios, drept între sprâncene, de le îngheaţă sângele în vine, şi le spune, cât mai limpede cu putinţă: „Stai puţin aici, te rog!” Vinovatul, când îl vede aşa, când aude cum îl îndeamnă să şadă cu acel îngrozitor „te rog!”, îşi dă seama că nu mai e nici o scăpare. Comisarul, vede nenorocitul, ştie tot! Dar el asta i-a destăinuit-o ei, nevestei, femeii lui de încredere, tovarăşei lui de viaţă, el nu ştia nimic. Din clipa aceea de-abia încep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osti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scaunul de dânsa. Acum era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o slă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ntinuă el, sunt un por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Pe faţă i se ivi un zâmbet. Prin urmare, tot ea biruise? Repede, ca să-şi reprime bucuria, încercă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uităm asta! N-aş vrea să te mai văd prin cârciumi! Te vreau la casa ta, la nevasta ta, la m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lta vorbind şi. Pe măsură ce-şi căuta cuvintele, se convingea de marea ei, de sfântă ei dreptate. Şi se înverş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ii ameţit şi bolnav, să ne râd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m altu’ pe lume! Tu eşti steaua mea, dragoste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iar în plâns. Plângea de candoarea omului ei şi de nenorocirea ei ca de nenorocirea unei femei străine care îşi vede bărbatul la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el cu aceeaşi voce, vreau să-ţi spun că sunt un porc, un porc-de-câine şi-un ticălos! Uite, mi-a fost tare rău, m-am speriat, am visat urât, cu ochii deschişi, dracu să mă ia, că nu pricep nimic!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peri mâinile cu palmele lui mari, care tremurau puţin, şi i le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aşa la braţ, înlănţuiţi, ca în vechile nopţi ale celui dintâi an al căsniciei. Aşa cum se înfăţişa acum, treaz, potolit şi mândru, comisarul aducea mult cu fotografi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perechea cotind colţul străzii. De-abia se despărţise de băieţi. Îi implorase să-l lase câteva ceasuri: trebuie să treacă pe la biroul asociaţiei, trebuie să şi doarmă puţin, seara este iar al lor. Seara? Tocmai seara? strâmbară din nas câţiva. Da’ ei de ce nu se duc la birou? Şi de ce, mai ales, nu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 unii erau spătoşi şi voinici, alţii şubrezi şi storşi de vlaga pierdută prin toate paturile muierilor din cartier – şi nu ştia ce să le răspundă. Aveau dreptate şi cei tari, şi cei prăpădiţi: seară de seară şi noapte de noapte cutreierau oraşul, cabareturile, barurile şi casele vesele, iar dimineaţa îi găsea ameţiţi, dar proaspeţi pentru alte risipiri. Trecând prin faţa unei prăvălii din piaţă, îşi văzu în oglinda pătată din vitrină chipul: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girafa, aplecată peste un vast registru de adrese, copia atentă listele de membri noi. La venirea lui a ridicat un cap disperat dintre hârţoage; şi ce ochi, Doamne, roşii, plânşi, urâţi! Ce s-a întâmplat? Fata ridică din umeri, încruntată. Nimic,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scă, acum se interesează de corespondenţă, întocmeşte o „ordine de zi” pentru şedinţa de comitet şi iată-l gata să plece spre patul de-acasă, râvnit ca o amantă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e ochii roşii vrea să ştie dânsul? izbucneşte din senin girafa. Ah, da! Uitase: avea, într-adevăr, ochii roşii muierea… Şi îi e atât de greu deasupra stomacului, îl „apasă şi tâmplele, încep să i se zbată pleoapele, îşi simte pulsul scăpat din hăţuri, alergând nebuneşte. Da, de ce are ochii roşii? Ei bine, (fata s-a ridicat şi e mai înaltă ca de obicei: cum dracu a crescut de ieri, sau poate are azi pantofi cu tocuri mult mai ridicate, cine ştie?), ei bine (ce voce, Doamne, o aruncă din ceafă!), are să-i spună tot… Da’ ce are? E obosit? Alt bal? Alt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are decât să plece, ea nu-l opreşte! A fost doar întrebată, implorată să spună de ce are ochii roşii! E o tragedie! O clipă! Să nu plece, numai o clipă! Bărbatu-su, doctorul, a gonit-o de-acasă: pretinde că n-a fost fata mare! Asta o pretinde după atâta timp d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a îmbătat şi s-a lăudat la ceainărie! Ce sa 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E un soţ atât de atent doctorul, atât da inimos! Uite, vede inelul ăsta? De la el el şi brăţara j şi cerceii. O alintă. O cheamă: „Muţulache, muţulache-a lui”. („Girafă, se gândeşte el, amuzat, nu i-o fi spus niciodată?”). Ah, zâmbeşte dumnealui? Foarte bine! Se gândeşte la porcării, la porecla pe care i-a dat-o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âine vitriolul va arde obrazul bestiei! N-are altă ieşire. (Ce cuvân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 dreptate; Piticul merită orice pedeapsă. Dar dacă nu e dânsul pricina subitei „reveniri44 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poartă vina? se întrebă girafa. Ea nu i-a mărturisit nimic, iar din senin nu putea să-i vină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mai reflecteze la întâmplarea asta, care este, într-adevăr, tragică! Foarte tragică! (Iar cască.) Girafa clatină dezamăg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încă prea tineri şi nu înţelegeţi anumite mtâmplări! se vaită girafa, urmărindu-l cum cască iar, lung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încuviinţează el şi se întreabă, în acelaşi timp, speriat: „Ce anume o fi drept? Ce-o mai fi constatat girafa?” Şi pentru a nu avea surpriza, îi întinse mâna: Cu bine, duduie! N-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dispreţ. „N-avea nici o grijă41! Aii, tinereţea asta brutală, indiferent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a masă: hârţoagele erau toate grele, de plumb. Şi-afară trebuie să fie cald, soarele alunecă printre hârtii, un adevărat soar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a paşii. Girafa! Nu-i putea uita ochii – roşii, plânşi…Acum trebuie să-i fie cald trupul. Dealtminteri, întotdeauna e caldă girafa! şi sfârcul sinilor ei, ademenitor… Iată-l înapoiat, cu mâna pe clanţa uşii. Va repeta întocmai scena. Dar îi tremură picioarele. Oboseala urcă spre pleoapele fierbinţi şi simte ameţeli. Nu, n-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altă dată. Girafa e doar acolo oricând. Aceeaşi. Cu acelaşi trup cald, cu aceiaşi sâni. Îşi repetă, liniştitor, cuvântul: „Oricând44. Şi grăbi paşii spre casă, spre pat. Aşa, pe partea dreaptă, numai pe partea dreaptă şi cu ochii strânşi, cât mai strânşi, cât mai strânşi. A început dansul coapselor tari, al picioarelor iuţi, al şoldurilor late. Ah, uite-o! E de nerecunoscut nevasta comisarului în capotul alb, care îi amplifică zâmbetul de călugăriţă şi o înnobilează subit. Nimic carnal, nimic păm înţese în apari ţi 3 asta de vis! Dar cine o goneşte? Soarele viu? Lumina ţâşnind din cer ca o binecuvântare? Nu, e un trup mic şi plin, un trup bun de iubit. Şi încă unul, mai arătos, mai gustos. Şi altul, rânduri-rânduri de femei se înghesuie în, faţa lui obosită, şi-l momesc. Sunt pici, prezente, toate femeile tinereţilor lui şi ale prietenilor din bandă. Nu e timp de dormit, e ceasul experienţelor! să nu-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ţipătul vârstei e tare şi-l supără. Îl chinuiesc tâmplele, îl fri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buimac, cu o faţă asudată, schimbată,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şi frâng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norocire!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îşi înlătură părul de pe frunte, fae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Cine strigă? repetă el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rată cu degetul spre cas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nenorocire! S-au încăiera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de nimic. Fuge spre han,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ătrânei e deschisă. Toată mahalaua s-a adunat acolo, vociferând. În odaie, Sfântu-Sfinţilor, însângerat, e întins pe canapea. Geme. Doctorul blond îi numără pulsul. Clatină din cap îngrijorat. Fetele, despletite, îşi fac, cu vocea răguşită, imputări. Numai fata mică a rămas – cu obrazul de var şi cu ochii de sticlă, m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gher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rsese faţa spre perete şi murmu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Sfinţilor întârziase la o cârciumă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s-a încăierat cu haimanalele bete, ca de obicei. A primit o lovitură în nas şi-a sângerat. Ameţit, istovit, s-a târât până la casa bătrânei. Aici l-au spălat, l-au mângâiat, l-au „refăcut”, după cum îi plăcea să spună singur. Apoi s-a culcat cu o lungană, sub ochii bătrânei şi ai fetei mici. Ce s-a mai întâmplat, nu ştie nimeni. A îngheţat, parcă subit, Sfântu. A început să-i picure iar sânge din nas. Fetele au încercat zadarnic să-l înzdră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mişca. Atunci au dat în lături uşa, au chemat y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or l-au trezit, pi’in urmare, Doctorul clatină mereu din cap şi ofteaz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întrea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bă, m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un cap se apleacă spre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 şopteşte ceva, arătând spre căptuşeala hainei trântite pe scaun. Nu se aude decât un murmur c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 se împleticeşte, ochii i se z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a priceput. Băgă mâna în buzunarul hainei şi scoase de-acolo un medalion: un cap de femeie tânără, care râde cu toţi dintâi, cu tot trupul, parcă,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 înclină uşor din cap, apoi împietri cu privirea pe medalion. Doctorul i-a lăs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înce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femeia din medalion? ar vrea el să ştie şi i se pare că a şi pus cuiv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omului e strânsă şi nici un sunet nu-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a prăbuşit la pământ. Fetele au reînceput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in medalion, îl lămureşte cineva, e fosta lui nevastă. A fost însurat, hui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ică tremura mereu. Iată, a venit şi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şte şi ea, alăturea de celelalte, soră cu stricatele mahal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n febră, i-a strâns braţul: e mâna fet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întreabă cu capul: „Ce e? Ce vre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mură şi se sileşte să zâmbească şi ea. Ar vrea să-i vorbească, dar nu poate. Arată cu un deget nesigur spr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uiule, spun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la noi! îi şopteşte el mătuşii. Aici se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ncuviinţează, alarmată brusc, reintrată, adică,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o luăm! Doamne-Dumnezeule, greu mă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it să-şi dea cu pumnii în cap, să se vaite cu glas ascuţit şi să plângă cu sete, mult, din adânc. Dar se izbeşte de privirea fetei ca de o stavilă: o privire mută, o rugă pitită acolo, în pupile, o teamă şi o slăbiciune care îi anulează orice disperare şi-i îngheaţă strigă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strânge mâna. Fetiţa încearcă să-i murmure o mulţumire. Dar nimeni nu înţelege nimic. E „mică”, „aşa mică!”, atât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o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ăd şi eu î Las’, c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lcat-o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ne-ţi rufele aici! o lămuri femeia după câtva timp. Eu dorm în pat, tu cum 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strând în ochi aceeaşi teamă, asculta orbeşte, îşi desfăcu legăturica, îşi rândui rufele în dulap şi-apoi se repezi să-i sărute mân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i, se umez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izbutit să readoarmă. Hotărât, îl urmăresc de pretutindeni fantome. Moartea Sfântului-Sfinţilor, ultimul lui gest, aducerea fetei în casă, toate l-au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nenorocitul, gândi el, în medalion un cap vesel it (r) de femeie, fosta lui nevastă, poate iubita lui, o soră, o rud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acă nu e nici fosta lui soţie femeia din medalion, nici o iubită? Dacă-i fata nebunului? Propria-i fată? Gândul îl tulbura. Rememorează fiecare gest al muribundului şi-l adânceşte şi deodată i se face lumână, şi în lumina asta, care vine dintr-însul, zăreşte chipul unei fete care plânge de dorul tatălui fugit de-acasă,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e peste drum s-a făcut linişte. E târziu. Un comisar însemnează ceva într-un carnet. O trăsură se opreşte în gura hanului. Din ea coboară o tânără. El o zăreşte, şi obrajii i se albesc: ea e, fata Sfântului-Sfiniilor, fata lui, nu mai încape nici o îndoială! De unde-i vine certitudinea asta? Nu ş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rea multe într-o singură z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eara ca pe un leac al beteşugurilor şi al neliniştilor. Nu va ieşi (să se bucure mătuşa), iar dacă ţine cu dinadinsul, face şi-o baie de muştar şi se vâră sub plapumă chiar acum, odată cu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lampa, deşi se simte singur cu tinereţea lui obosită. Afară miroase a dragoste şi-a salcâm. În boschete cântă femei cu vocea voalată: cântă sângele lor aprins în primăvara nopţii şi a vârstei. Băieţii vânează pe bulevarde sau pe aleile parcurilor obscure codane şi văduve. Perechile se îndreaptă spre hotel, unde vor lăsa ferestrele deschise. Suspinele se vor înfrăţi cu adi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Din odaia cealaltă răzbat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vea asemenea nopţi rele bătrâna, când i se părea că trebuie să-şi apere copiii de haitele de lupi flămânzi care se năpustesc asupra lor, şi atunci izbucnea în plâns. Gemetele se înmulţesc. Ciudat, de astă dată îl sperie gemetele de dincolo. Nu, nu e mătuşa! Aprinde lampa şi se miră văzând cum îi tremură mâna. (Lui nu i-a tremurat niciodată mâna.) De frică? De oboseală? „Atâtea nopţi nedormite!” constată el, încercând să-şi stăpânească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aia lui uşoară în uşă, gemetele au încetat. Se aude un suspin şi se face iar tăcere. El bate, din nou hotărât, şi cum nu primeşte nici un răspuns, împinge uşa cu putere. N-avea nevoie de o asemenea sforţare, uşa era ne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mpa într-o mână şi cu ochii tulburi priveşte speriat fata ghemuit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şopteşte el.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ălcând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etrage spre perete. Apoi scoase un ţipăt ascuţit (lui i se păru, în clipa aceea, că ţipătul i-a însângerat inima) şi se prăvăleşte la pământ. Trupul ai tremura, din gură îi curgeau bale. El a rămas o clipă nemişcat. Mătuşa, trezită, sări din pat, în panică. Era jalnică bătrâna, cu faţa ei brăzdată de cute şi cu mâinile uscate păzindu-şi (de ce, oar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asup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ai vrut să-i fa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e miră el.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ridică fata şi o culcă iar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o, continua să-l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e ce-ai venit? Asta-i fată cumint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 încercat s-o lămurească. N-a venit, nici un s-a gândit, la fată. Îi pare bine c-au luat-o de dincolo, tocmai asta-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lătină din cap, neîncrezătoare. Ah! golănimea asta sălbatică! Sângele zvâcneşte în trup şi-l înnebuneşte. Noaptea inundată de miresme, alăturea de odaia în care doarme o fată subţire, cine să-şi mai stăpânească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de-aici, n-avea nici o grijă! Nu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pede bătrâna. Şi către fată: Ce-a fost? Spune, nu te 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Şi-atunci… când au venit ei, ştiţi, erau călări şi flămânzi! murmura ea. Tot aşa a fost! Noi dormeam în întuneric! Au aprins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ncepu să priceapă. Fata e fierbinte, îi clănţăne dintâi în gură, e toată numai zvâ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aci acum,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operi cu plapuma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ştiţi? … că vin ei! … Când l-am văzut. Iertaţi-mă, credeam că e pe cal!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 îndemna mătuşa, ştergâ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emut din somn! îi şopti el la ureche. La început nu mi-am dat seama ce se întâmpiă! Mi s-a părut că durnitale ţi-e rău! Am vrut să văd cine geme. Am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l întrerupse mătuşa. N-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avă, mititic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trecu dincolo. N-avu timp să se culce: cineva îi bate în geam. Trei lovituri scurte. (Aşa bat numai băieţii din gr Lip.) Ie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 Vorb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ticul, asudat şi neliniştit. Privea cu ochii speriaţi în juru-i şi nu se încumeta să fac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piticul. Vor să m-agaţe! Am fost şi eu acolo! Apoi, cu vocea înăbuşită, îi şopti: Am fost şi eu cu Sfântu-Sfinţilor! La mardeală! L-au curăţat sub ochii mei! Mi se pare că i-am ars şi eu una,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mă caută curcanii! Trebuie să m-ascu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daie. Piticul se trânt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obose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se şi el în vârtej, nu ştia cum, nu-şi mai amintea. Colindase, cu banda, mahalalele şi se pierduse de băieţi. Rămăsese, cu o ceată necunoscută de parlagii şi de lăutari beţi, la o cârciumă din apropiere. Intre ei, SfântuSfinţilor în criză. Bătea cu pumnul în masă, înjura pe beţivi şi-i ameninţa cu moartea. El a încercat să-l gonească din cârciumă. Mesia nici să n-audă! Piticul, între timp, alăturea de parlagii şi lăutari, golea pahar după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meni cu un pumn drept în bărbie. L-a idurut rău, l-a orbit lovitura. Era Sfântu-Sfinţilor care îl stârnise, astfel, rânjind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giii şi lăutari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efule, eşti dat dracului!, Sfântu-Sfinţilor s-a îndârji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vă omor, boilor, hoţilor, ticăloşilor î Eu sunt Sfântu-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vârli o sticlă în capul unuia din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untea parlagiului începu să picur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şopti piticul, ne-a turbat pe toţi. Pri, e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s-a ridicat, clătinându-se pe picioare, şi l-a izbit puternic în faţă p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şi eu, poate, în el, nu-mi aduc am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a turbat! sfârşi piticul. Am auzit c-a mie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m-agaţe! Pe parlagii şi lăutari i-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şi dată faţa piticului se întunecase cu adevărat; îi dispăruse şi vioiciunea ochilor, rânjetul de pe buze, sarcasmul care întărită băieţii. Devenise un biet tânăr fricos, ca atâţia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oleşte-te, mă! Nu l-ai omorât tu! N-o să ţi se întâmple nimic. Aici poţi sta cât pofteşti i îşi întocmi din trei scaune u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m aici! Hai, închide ochii; somnul te vindec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mă! se apără el. Vocea îi tremura şi mai tare. Am auzit că îngrijea de o fată, de un copi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ândi el, e adevărat: tânără care a coborât din trăsură era fata sau soţia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 din cap. Ştie bine. Îi dădu şi amănunte. Nebunul a divorţat de ani de zile, dar nu şi-a uitat copilul. N-avea. Voie să-l vadă. Se târa ca un hoţ până la fereastra casei în care locuia fosta lui nevastă, se căţăra pe ziduri, îşi rupea hainele şi se zgâria şi sta acolo ceasuri întregi până îşi zărea fata. Pleca apoi întristat la cârciuma unde devenea Mesia. Nu cheltuia săptămâni de zile nici un ban ca să-i trimită fetei un dar. Purta grija taxelor de şcoală şi a chiriei. O aştepta, în preajma Crăciunului şi Paştelui, în faţa şcolii, rău îmbrăcat, dar vesel,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tea, îi strecura în mână o cutie de bomboane, o monedă mică sau un inel, mai ales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iticului se îngro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plânge, hui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tr-adevăr, ochii îi erau tulburi, dar nu se putea vedea bine dacă înoată într-înşi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eşti, mă, b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lborosi ceva din care el nu reţinu decât un nume: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ormă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 O cheamă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ghiţuri, piticul izbuti să se facă înţeles. Pe fata mortului o cheamă Mili, domnişoara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u trecut de-atunci? Zece, douăzeci, patruzeci! Cine ştie? E un obosit, ca atâţia, un resemnat. Nu mai speră, nu mai doreşte nimic. S-au topit anii ca norii, a murit hohotul pe buze, hohotul vieţii, şi s-a sfârşit şi balul lumesc, în care au râs, şi au dansat, şi au petrecut cu to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pe domnişoara Mili, a cunoscut-o puţin timp după moartea Sfântului. Dădea lecţii de pian într-o familie cu fete multe. El era dintre presupuşii „candidaţi4* la mâna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 înso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un cap de spaimă. Se pieptăna neîngrijit, ceea ce o urâţea. Ochii îi ardeau sub frunt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îşi spuse, privirea de-atunci, din clipa în care şi-a zărit părintele întins pe o sofa în cas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spărţit, Mili l-a întrebat cu o voce pe care n-a mai uitat-o, pe care n-a putut-o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i răspuns? S-o fi minţit? El nu l-a iubit pe Mesia. Disperarea insului în criză nu i-a plăcut, nu l-a amuzat, măcar, nu l-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a şoptit Mili. Pe un nebun cine să-l iubească? Nu era un tip! Nu era interesant! Mie, însă, mi-a fost tată! Un tată bun! Un tat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aprinseră obrajii, şi vorbele. Evocă medi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femeie simplă, absurdă, egoistă, incapabilă să pătrundă drama Sfântului. L-a izgonit la cea dintâi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a sila l-a internat! strigă Mili. Să-l li văzut, continuă ea, cum l-au legat burduf şi l-au urcat în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zbiera, înjura pe paznici… numai la mine se uita blând, numai mie îmi zâmbea! Blestema pe doctor, care supraveghea transportarea lui la balamuc, sau pe mama, care, nepăsătoare, rece, calculată, înţepenise într-un colţ al odăii, dar era de-ajuns să dea ochii eu mine ca să se liniştească şi să-mi zâmbească. Din ochii lui îmi spunea parcă: „Nu te supăra, nu te întrista, nu-i nimic! 44. L-au urcat în dubă şi strigătele lui se auzeau mereu, mult timp după plecarea maşinii. Strigătele lui îmi răsună şi azi în ureche şi am să mor cu de în mine, cum am să mor în mine cu privirea lui îngheţată, aşa cum l-am zărit ultima dată, în casa din han. Tata! … El putea să nu mănânce, să se lipsească de o haină. Fata lui, însă, Mili 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hoţ se st) ecura prin mulţime să mă vadă şi să-mi facă un dar! … Mie, lui Mili 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oate s-au sfârşit. Banda nu-l mai găsea, fetele balului l-au uitat încetul cu încetul. Prin cartier continuau chefurile. Băieţii colindau străzile după miezul nopţii şi trezeau negustorii graşi din somn, gospodinele obosite şi hahamii sperioşi. Răsunau sub cerul primăverii tinereşti vechile strigăte: „Glonţ! Glonţ! Glonţ!‘4 Se înapoiau de la ceainăria din gang sau de la casele vesele aceiaşi tuciurii, aceiaşi bălani, aceiaşi lungani în căruţele de gunoi, confiscate în faptul dimineţii, sau în somptuoase care mortuare. El dispăruse definitiv din ceată pentru că şi grupul murise definitiv într-însul. Vag, rar, întâmplător, auzea de câte o ispravă a minorului, de o nouă dragoste fierbinte a văduvei, de o altă „catastrofă14 a girafei. Nu mai întârzia prin casa proprietăresei trupeşe, nu mai visa pe pieptul ei mare ivirea balului în viaţa lui ca o fericire de mult râvnită, nu se mai interesa de nimeni, de nimic: domnişoara Mili îl depăşise, îi anulase toate celelalte entuziasme, îl covârşise. I se păreau meschine adunările băieţeşti, goale „petrecerile44 lor, lipsite de sens beţiile şi evadările în noapte, în goană după altă zi. I se părea ciudată chiar viaţa revoluţionarei, viaţa pură şi aspră, închinată ideii, jertfa ei de fiecare zi, de fiecare ceas. Evita localul unde ştia că o poate întâlni, evita sala de conferinţe în care i se auzea adesea glasul. Ce mai însemnau toate acestea pe lângă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apărea rar în casa cu fete de măritat. Simţea prezenţa mută a cuiva în jurul ei, a altuia decât a tatălui mort, şi asta o neliniştea. Ziua se chinuia, pur şi simplu, obligată să îndrepte mâini reci pe clapele vii ale pianului, să dezmorţească degete de piatră şi să aprindă în inimi goale câte o candelă. Aştepta noaptea, trăia numai pentru noaptea care venea, cu întârziere, i se părea, dar care totuşi venea. Atunci i se lumina puţin faţa. Se liniştea. Aşezată în faţa oglinzii, avea răbdare pentru toate: pentru pieptănarea părului ei abundent, pentru examinarea amănunţită a ochilor ei din ce în ce mai obosiţi, pentru înregistrarea cutelor de pe frunte şi, mai ales, pentru aducerile-i-aminte dragi. Îndepărta cu tot dinadinsul dintr-însa personajele zilei, în mijlocul cărora trebuia să circule, fără voie. Nici pe el nu-l tolera în timpul nopţii. E adevărat, tânărul acesta i-a pomenit cu blândeţe de tata. Nu zâmbea inutil, nici de amuzat nu se amuza de întâmplările cu haz ale zilei. Exis-, tenta Sfântului nu l-a făcut niciodată să izbucnească într-un hohot de râs, ca atâţia alţii, sau să clatine din cap a compătimire. I-a vorbit tata ca de un om necăjit, ca de un biet om! Asta-i plăcea. Poate că i-ar mai plăcea şi melancolia tânărului, stăruinţa cu care o căuta mereu şi rugămintea pe care i-o făcea să-l îngăduie cât mai mult lângă dânsa. De câte ori o întâlneşte, are o tresărire: o descoperă mereu, o recapătă mereu. Ea devine necontenit o fericire pierdută şi regăsită: vede asta bine de pe chipul tânărului, din mişcarea ochilor lui, din tremurul pleoapelor ca în faţa unui soare prea abundent şi prea strălucitor. Dar n-are timp: goneşte mereu după noaptea care-i oferă, ea singură, odihn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întâlniri şi dispariţii, el i-a prins mâna intre palme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s-a speriat. A începu să tremure. Voia să se elibereze din strânsoarea bărbătească, şi pentru că nu reuşea, izbucni în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şi intimidat, tânărul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 Ce-i cu dumneata,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rământa pe loc, muşcându-şi buzele, netezindu şi inutil pardesiul şi tuşind uşor,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nimic! spuse 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zâmbi. Ce întrebare! Dacă a speriat-o el? Nu, au speriat-o ceilalţi, a speriat-o viaţa, au speriat-o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ârzia cu răspuns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t, spune-mi: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upărat dumneata! Nu m-ai speriat dumneata! Sunt alţii vinovaţi! N-ai să înţelegi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i ma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Nu vreau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facă să vorbească. Dar Mili tăcea, resemnată şi cu neputinţă de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adarnic! Totul e zadarnic! ros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târziu! Se face noapte! rosti e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gând: „începe viaţa mea, încep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mâhni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utat şi l-a găsit în han pe pitic. Scăpase de „curcani”, dovedindu-şi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 făcu el vesel, clipind din ochi. La urma urmei, era păcat să m-agaţe! Poate că nici un l-am altoit eu! S-a bătut cu atâţia! Apoi, serios: Da’ tu la ce dracu te-ai înfundat în casă? Sau poate ai motive? N-aştepta nici o lămurire: Pricep! adaugă el. Ai marfă n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luzie la sora cea mică 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rivi încruntat. Privea, îşi spuse piticul, întocmai ca minorul când se înfurie de-a binelea. Încruntări de felul acesta nu-s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mă, ce dracu! Nu mai poţi glumi cu nimeni, 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simpl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nu mai glumesc! Şi printre dinţi: V-aţi sclintit cu to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lindat localurile cartierului, muţi. Piticul înţelese că orice cuvânt l-ar întărită pe tovarăşul de hoin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s-au oprit în gura gangului ceainăriei; din fund se auzeau ch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untă, frăţioare! făcu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l lămurească. Dar el îl opri cu un gest al mimii: nu-1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aflat că se însurase unul din bandă, un golan vesel şi bine clădit, care se „ţinea” de câţiva ani cu o soră a patronului ceainăriei. (Era foarte mândru de aceas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actriţa! i se spuse. A cântat – ca niciodată – cântece de lume! S-a îmbătat şi n-a mior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destinul unuia din grup l-ar fi interesat. Într-o oarecare măsură, fiecare act săvârşit de băieţi îl solidariza şi pe dânsul. Participa, vrând-nevrind, la viaţa tuturor. De când i s-a ivit însă în viaţă domnişoara Mili, hoinărelile băieţilor şi beţiile lor nu-i mai trezeau curiozitatea. Era străin de ei, străin de acţiunile lor, bucuriile, dramele, nunţile şi înmormân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se închidea din ce în ce mai mult în propria-i noapte, retrăia, ferită de lume, o viaţă sfârşită şi alta decât aceea care a fost aievea. Câteodată obosea. Nu mai încerca să schimbe nimic din ceea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izbutit. În asemenea nopţi iată-l pe tata! constata Mili. De ce atât de slab şi atât de tăcut, Doamne, atât de tăcut? Poartă un costum uzat, prea uzat. Gulerul cămăşii nu-i tocmai curat. Pantofii, de asemenea, sunt vechi şi peticiţi. E sfios, e stânjenit, e ruşinat. Da, asta 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i-a dat ea seama îndată că tata e ruşinat, ruşinat cum nu l-a mai văzut până atunci? De aci venea, desigur, şi tăcerea cu care o priveşte lung. Privirea lui e blândă, dar ruşinată: din clipă în clipă se aşteaptă s-o vadă căzând î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şopti dânsa,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şi uscată mâna. Numai oase.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şi-o retras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ărui ea, încercând să-i prindă ia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tia să spui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tât de slab, atât de sfios, atât d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Vrea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ţelege: tata s-a întors de la ospiciu! A fost internat acolo cu de-a sila. L-au dus pe sus, legat, ca pe hoţii de cai, ca pe ucigaşi. L-au doftoricit acolo, l-au bătut, poate, l-au lovit în. Piept – în pieptul lui şubred, de om necăjit -, l-au lovit, poate, şi peste mâna asta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dă-mi mâna! Nu te speria! Nu ţi-o mai sărut! Vreau s-o simt aici, în mâna m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ea,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cu aerul mereu ruşinat. Îi era teamă să nu-l întrebe nimeni unde a fost până acum? unde a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la un ceas cu multă grijă ales, când ştia că nu-şi va întâlni nevasta. I-ar fi fost greu să dea ochii cu femeia care l-a lăsat atunci pradă hingherilor. N-are să uite niciodată asta, niciodată! Când s-a încredinţat că Mili e singură, a trecut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tată,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era înăbuşită,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i era bine. De altfel, după o săptămână de atunci se simţise întremat. S-a împotrivit el paznicilor doar din ură împotriva nevestei, care îl izgonea între pereţii reci ai celulei de ospiciu. S-a şi bătut cu oamenii spitalului, dar din aceeaşi pricină. Nu, nu se simţe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poate, câteodată. Necăjit, nemulţumit, dornic să fie ceea ce nu i-a fost dat să fie – un revoltat, un şef de trib, un conducător, un sfânt, da, un sfânt! – dar asta nu 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 atât de fericită că te-ai întors! îi şop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a, de astă dată mai în largul său. Acel „te-ai întors*4 s-ar fi potrivit oricui: părintele revine dintr-o călătorie, revine de la muncă, din oraş, în sfârşit,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omenit de ospiciu, nici de întâmplare. A vrut să ştie fata dacă e bine, dacă e sănătos? E firesc ca o fată ca Mili să se intereseze de soart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el, fără a-şi sfârş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a intrat în odaie şi nevastă-sa. Fusese înştiinţată de o vecină că i s-a întors bărbatul (şi mahalagioaica închise un ochi, apăsând pe silabe)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revedere simplă, asp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de pe scaun (şi deodată î.1 copleşi sfiiciunea) şi întinse mân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rim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rostise femeia, privind p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n-ar fi aşteptat nici un răspuns, adause: Ar trebui să-ţi schimbi gulerul,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li a aflat că asemenea reveniri şi asemenea scene s-au mai repetat. Era prea mică fetiţa ca să-şi dea seama de rostul plecărilor şi sosirilor lui, de ţipetele femeii şi de răcnetele paznicilor care îl transportau din când în când aiurea, departe… Curând după ultima revenire, Mili l-a văzut pe tata împachetându-şi hainele şi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puiule! îi spuse el. Şi duse mâna la gură: Şşş! apoi privi speriat într-o parte şi într-alta şi-i şopti: Nu se mai poate! Mă goneşte mereu! N-am vrut, nu vreau să plec! Dar ce să fac? Mă goneşte! Dacă mai rămân, cheam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 vorba. Mili ştia pe cine anume cheam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primă plânsul care o încerca interior. Iată un om, un tată – nevinovat că are un sistem nervos cam şubred, că-şi iese din când în când din propria-i piele – obligat să plece de-acasă, de lângă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 Nopţile domnişoarei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gemu Mili, incapabilă să se mai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m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în braţe.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 eşti fată mare, deşteaptă… Ce să fac? Să rămân? Mâine cheamă iar duba şi mă leagă iar zbirii şi mă închid la balamuc! Vre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 asta! Nu ştie singură ce vrea! Cu mama nu se poate vorbi, cum nu se poate vorbi cu o perie de ghete sau c-u o lampă. Tata trebuie să plece! N-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gemu Mili. Izbuti să articuleze printre sughiţuri câteva cuvinte: Ştiu! Trebuie! înţeleg!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a în picioare şi o privea cu ochi de câine lovi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 şopti el, punându-i o mână pe umăr. Mili, plec, dar am să te văd des, cât se poate de des S Nu te uită tata!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cufăr şi îl închise dintr-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gulerul pardesiului, ca şi când l-ar fi pătruns, brusc,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ând s-a închis uşa în urma omului grăbit. Când a aflat, mam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trimite bani pentru şcoala ta! De coşniţă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cra în biroul unei societăţi petrol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burghez scăpătat, crescută în abundenţă, a socotit drept o mare decădere căsătoria cu un biet vânzător de prăvălie. A fost nevoită să-l ia mai mult de gura părinţilor, îngrijoraţi că, pe măsură ce averea le scădea, fata le creştea. Ba unele rubedenii o găseau chiar „trecut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de foame cu hămesita’ ăsta! încerca ea să-şi înfrunt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de foame! o imita, supărată,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ori de foame! Numai la pântec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ţipa ea. De ce nu? Voi la ce v-aţi gândit, dacă nu la pântec, numai şi numai la pântec? La ce dracu’ se gândesc toţi, to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se înteţeau între fiică şi mamă, dar în cele din urmă nunt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tâi nemulţumire, ea l-a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copsitule! Necioplitule! Nu eşti în stare să ţii o casă! Ştiam eu asta, nu e nici o surpriză pentru mine! Ah, unde e mama să mă vadă, „mămica” mea, mânca-o-ar păd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l ves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când a avut cea dintâi criză, l-a pălmuit. I se părea că e numai beat bărbat-su pentru că mirosea groaznic a rachiu. Un medic, chemat grabnic la căpătâiul Sfântului, a dumerit-o. Omul suferă de nervi. E un obsedat. Un bolnav. Aşa? Nu e, prin urmare, numai beţiv, e ş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ea mult! Ea nu-l poate suporta! Nu poate! Şi l-a internat în aceeaşi seară chiar, în pofida sfaturilor vecinilor şi ale rubed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mine nu merge aşa! zbiera ea. Dacă-i nebun,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işoara Mili îl vede bine pe tata. E îmbrăcat ca niciodată, frumos, elegant chiar, şi poartă şi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 ochiul drept stă înfipt, ca un blazon, o sticl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i spune dânsa fără a deschide gura, tată, te doream mult! De când te doream! Din ziua în care te-am văzut întins, rece, pe sofaua fetelor din han,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elegant şi pari mulţum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fereastra cu perdeaua trasă. Afară se înteţise noaptea şi întunericul era fără sfârşit, o adevărată noapte de iad. Dar ei nu-i păsa de nimeni. Era în odaia ei mică, alăturea de cineva –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ntinua ea, eşti mulţumit, aşa-i că eşti mulţumit? Mili a ta nu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surâde şi mai limpede omul. Îi mângâie mâna, fruntea, părul. Are mâini calde şi pline acum, nu ca înainte, reci şi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 dragă Mili, îi răspunde el, ai dreptate: sunt mulţumit, şi elegant! îmi pare bine că te văd! Numai pe tine te-am iubit! Ţii minte când te-am plimbat cu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atunci bine îmbrăcat şi erai şi tu frumos legată la gât, cu un şal roşu ca sângele, un şal care îţi aprindea obrajii! Toată lumea ne privea şi ne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li râde cu faţa plină, redevenită fetiţa de atunci, copilul di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um să nu ţin minte, tată? Am îngheţat toată, ca un cartof, în sanie! Tu ai coborât şi m-ai băgat sub palton, încălzi ndu-mă ca pe un pui de găină! Mi-era atât de bine, atât de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singură, şi zgomotul răsuna ciudat în odaia mică. Dar Mili nu putea observa nimic. Ea îl avea pe tata în faţa e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ors, ne-a cam luat la zo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e omul, uşor încruntat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tu ai tăcut, vinovat, ca un pisoi prins ia oala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isoi, adevărat, ca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iscodi ea, nu te mai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e miră el, bine dispus. Şi de ce m-ar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mi s-a păr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şti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îl auzea văitându-se adesea de pic ioare. Sta mereu, o clipă nu se aşeza, acolo, în faţa raionului său din marele magazin, şi i s-au cam şubrezit picioarele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tată! Atunci nu mai ai nevoie nici de alifi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încă, îl văzuse – şi aşa i-a rămas multă vreme imaginea tatii în minte – deschizând şi închizând o cutiuţă cu alifie galbenă, cu care îşi freca degetele picioarelor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ta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Ila! Ha! w râse şi cin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se apropie de fereastră. Cine? O căruţă zgomotoasă trece prin mijlocul uliţei. „Ha! Ha! Ha!” face dimineaţa care intră în odăiţa ei mică şi o reintegrează vieţi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şte în oglindă şi o umbră de tristeţe îi inundă faţa. A şi venit, odată cu zgomotul căruţei de pe uliţă, dimineaţa, în Câre oamenii grăbiţi goneau spre slujbă, femei palide spre atelierele din centru şi mame şi taţi, cu copiii de mână, spre şcoală, taţi în carne şi oase. Tatăl ei a dispărut, ucis de soarele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f face Mili şi o supără gândul că va trebui să reia drumul spre casele burgheze şi să mişte degetele moarte ale puilor de tejghetari pe clapele vii ale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o adevărată profanare acest joc prelungit şi fără haz, o profanare a nobilului instrument, pe albeaţa’ căruia n-ar fi îngăduit decât degete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ţelegea că tata e mort, că mama a plecat de mult la nişte rubedenii stranii, că a rămas singură şi sălbatecă într-o lume simplă, gonind tot timpul după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ziua, ura lumina, ur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găsit-o târziu, spre seară, li pierise oboseala. Fusese cu „băieţii;’ să prăznuiască nunta bălanului. Au bătut cântăreţele din „tunel”, unde îşi ţipă disperarea parlagiii şi hoţii de buzunare, o lună circulând printre vii şi trei mucezind în celula puşcăriei. Voia să uite, şi s-o uite, şi se înhăitase, ca pe vremuri, cu grupul dispe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zbrăcat fetele în bordeluri şi le-au silit să se sărute sub ochii lor,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încerca să se împotrivească, fără convingere, (li cunoştea doar pe băieţi!) Dar când dădu de privirea lor aprinsă, ced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Faceţi ce vreţi! Sunteţi la voi acas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a observat în sala de aşteptare a ultimului bordel un copil, o fată de patru-cinci ani, plimbându-se desculţă şi şoptindu-şi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chemă el patroana, trezindu-se brusc din moleşeala beţiei. Madam, ce e asta? şi arătă cu degetul 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poat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e pomeni el strigând, şi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emeia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epetă el şi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că, nu te prosti! E al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l unei fete I Nu ţi-e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olborosi patroana, noi… o numim aşa: nepoata! Ce ai dumnea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m mirat de strigătele acestui domn (acestui „nene”, cum numea fetiţa pe toţi bărbaţii), se alipise de p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periaşi!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ngâie uşor fa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puiule! Nu-ţi fac nimic! Câţi ani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răspunse în şoaptă fetiţa,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ghete noi, cu nasturi! adause ca. Vre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într-una din odăile din fund, de unde reveni cu o pereche de ghetuţe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m cumpărat de ocazie! spuse patroana. În oraş nu poate ieşi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ia cinev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 fost de două ori la cinematograf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 nene? întrebă fetiţa, care îşi revenise, trăgându-l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 da, foarte frumoase! o asigură el şi se grăb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uporta tovărăşia bălanului, nici a celorlalţi din grup. Toate i se păreau zadarnice şi numai imaginea domnişoarei Mili – unicul colac de salvare în oceanul disperării lui lăuntrice – îl făcu să tresară: prin urmare, mai are un motiv, o justificare a existen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unecă repede! constată el. Încep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îl privi, şi el surprinse o lumină pe faţa ei. Lumina ţinu o clipă doar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probă ea, intrăm în. Iama gândea:,. De-ar ţine tot timpul noaptea, fără sfârşit, o noapte ca o viaţă nouă în acest început de iar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ricepea. De altfel, îl simţea încă atât de străin de dânsa! Dar nu, nu numai dânsul îi e străin, nu! Ar face o nedreptate să-l socotească astfel. Toţi tinerii, toate femeile, toată lumea întâlnită, iată, acum, pe bulevard, în magazine, toate figurile astea deschise, în care viaţa e abundent depozitată, toate frunţile astea întunecate, capete de galantar modern, îi sunt deopotrivă străine, chiar vrăjmaşe! Da, da! Vrăjmaşe! Vrăj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Nu, exagerează! Oricum,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igur! Fireşte, bărbatul chel, care îşi şterge, cu o batistă mică de mătase, fruntea, pe care îl vede bine în vitrina cafenelei din centru, n-are nici un motiv s-o vrăjmăşească. Nici lunganul care ajută bătrânei să urce în automobil! (Toată faţa i s-a schimbat într-o pată car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mamă sau mătuşă bogată bătrâna! – şi e foarte caraghios cum, o dată închisă portiera, îşi recapătă masca obişnuită.) Nici el n-o vrăjmăşeşte, asta-i sigur! Nici fetele de la croitorie sau modistele! Dar tuturor – de asta nu se poate îndoi o singură clipă – tuturor, absolut tuturor persoana ei le e indiferentă! A, el o vrea cât mai des alăturea, o iubeşte, poate, întocmai ca într-o piesă nordică, în care eroii nu-şi spun mai nimic. Se interesează de calitatea stofei, de schimbarea vremii şi de sistemul de guvernământ al Nirvanei. Îşi strâng, însă, mâinile, oftând, sau se privesc în ochi câte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ate oricând spune,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 cal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ate oricând răspunde, cu och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bine de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semenea dragoste nu i se potriveşte. E un fel de indiferenţă evoluată, o încercare de depăşire a vechiului sentiment pe care obişnuit îl nutresc tinerii de aceeaşi vârstă într-un anumit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repetă e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izbucni în râs. Un hohot scurt, ca o tus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nedumerit. Niciodată n-a văzut-o, n-a auzit-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lbeni. Râsul domnişoarei Mili îi făcu rău, îi dădu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puse fata.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ridică din umeri,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să vorbim de timp! Poate şi de revoluţionara care ne pregăteşte o altă lume! Şi, într-adevăr, am vorbit de timp! De timp şi d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o voce voalată, depăr tată, o voce cu care se constată deşertăciunea tuturor zbaterilor noastre pământeşti, bună când aparţine muribunzilor înţelepţi, resemnaţi şi împăcaţi cu fatalitatea de neînlăturat: Orice-am facc, ajungem aici! vorbim de timp cu gravitate… Suntem doar intelectuali, adică nişte făpturi familiarizate cu hârţoagelc şi cu un vocabular frumos şi ştim să ne ascundem gândurile. Ai fi vrut poate să-mi spui, simplu, că mă placi! Sunt cam ciudată – nu uita că am avut un tată cu nervii zdruncinaţi şi o mamă atât de absentă, încât şi ea trebuia să fi fost cam altfel decât sunt, îndeobşte, mamele – sunt cam sălbatecă, în sfârşit, un „subiect14. Asta interesează un tânăr care n-a cunoscut decât fetele din bandă, lumea cabaretelor şi nevestele aprinse când se oferă în lipsa soţilor. Înţeleg! Dar ţi-e greu să-mi spui, pur şi simplu, aşa: „Hai să ne culcăm împreună41? Aşa-i. Atunci vorbim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stare să oftezi şi să constaţi: „E iarnă! începe iar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mărmurit. Nu se aştepta la o asemenea atitudine. Ea îi suportă cău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revoluţ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în sfârşit, o voluntară, una care nu întrebuinţează parfumul, nici colonia, decât pentru trup, nu pentru suflet, un fenomen,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nerva acest „în sfârşit” repetat cu indiferenţă. (Ce repede îşi schimba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Mili! Iartă-mă!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N-o cunosc! Ei şi? N-am dreptate, vrei să susţii? Am vorbit de timp şi de revoluţionară în loc să ne fi lămurit, cu sinceritate, ca doi oame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ia mi-e greaţă de voi, ăştia, care vă închipuiţi că viaţa se reduce la câteva tone de hârtie tipărită şi la o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închipui asta deloc,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spuie că o iubeşte şi că pentru întâiaşi dată e intimidat de o femeie. Nu-şi dădea bine seama de ceea ce se petrece cu dânsul. Dacă ar fi să-şi mărturisească exact gândul, ar supăra-o şi ar îndepăr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âlnită în alte împrejurări, Mili ar fi însemnat tot atât de mult pentru dânsul? L-a cunoscut pe Sfântu-Sfinţilor, l-a cunoscut, mai ales, în clipa în care, sângerând, în ultimul ceas al vieţii, şi-a îndreptat privirile spre medalionul ei. Toate acestea n-au nici un rost în trezirea simţimântului de care e covârşi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ş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 impresionat, desigur, de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Şi-apoi, în şoaptă: De ce să ne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utea dura o lună, un an, zece. Creştem, ne luăm, avem copii, griji, păr alb şi… vorbim de timp şi mereu de înnoitele contingente de revoluţionare! Ei şi?! Sunt eu făcută pentru astea? Fiecare zi mă oboseşte, fiecare zâmbet întâlnit în stradă, în case, în localuri publice mă înspăimântă, fiecare frază de vanilie îmi dă greaţă ca untul de ricină… Ce să fac? Să fac aşa cum fac toţi? Să ne strângem mâinile şi să admirăm atitudinile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şi dată îl supără acest chip al ei de a se rosti, cruzimea ei. Revoluţionara nu era chiar un subiect de glumă. Voia să-i spuie, chiar, că viaţa unei asemenea făpturi e o viaţă sfântă (un suflet ca o candelă, care se consumă ceas cu ceas până la urmă), dar Mil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rebuie să plec!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ţa lui mărturisea o mirare greu de reprimat,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scris cuiva! Trebuie să răspund cuiva! preciz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el, atunc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ârzie o clipă cu privirea în pământ şi răspunse cu o uşoară ezit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poimâine. Sunt atât de ocupată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 strigă el şi se înfioră de brutalitatea 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nu se poate! Aşa nu se mai poa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rostind cuvinte tari. Îşi scoase pălăria. Părul, cam lung, cam neîngrijit, îi fâlfâia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jii şi och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 reluă el, te iubesc! Nu-mi răspunde aşa! Te rog! Te implor! Vezi tu,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în aceeaşi atitudine. Se aştepta (era sigură de această scenă!) la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ânsa, bine, mă iubeşti! înţeleg! N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în gând: „Poate că nici lui nu-i sunt indiferentă. Mai e, prin urmare, încă unul care mă priveşte altfel, încă unul: în afară de lata, adică!” Pentru domnişoara Mili, Sfântul-Sfinţilor era viu, trăia în propria-i viaţă, îi popula nopţile cu prezenţa lui surâzătoare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se miră el. Ce anume n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să-mi dau seama, în fine, că mai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periată, ca şi când şi-ar fi dezvăluit, fără să vre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Ce tot vorbeşti,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spun că m-am convins că ţii într-adevăr la m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u el să fi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greu, e imposibil să-ţi vorbesc acum. Mai e timp. Altă dată!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ă-i refuze mâna şi nici să i-o ţină mai mult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aut,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într-un gang. Desigur, îşi spuse dânsul, şi p-aâci e o casă cu fete de măritat, şi p-aici se încearcă pianul, şi ochii Miliei obosesc peste note, şi mâinile ei se luptă cu mâini de lemn, cu mâini inanimate, cum îi plăcea să le numească mâinile burghezelor ambiţioase. De ce or fi voind grăsanele astea să înveţe pianul şi să culeagă zâmbete da încuviinţare din partea rubedeniilor! Ele se pot mărita, doar, şi fără pian, şi pot prăsi în linişte, scutite de cunoaşterea sonatelor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ace Mili fără de? Îl durea întrebarea ca un cui bătut în tâmplă. Era atâta puritate în fiinţa acestei fete, atât alb în ţinuta, în gestul, în gândul ei (ciudat: nu ştie de ce i se pare că e toată o compoziţie de alb Mili), încât îl tulbură şi-l nelinişteşte ideea că profesoara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feră ca oricare alta, ca oricare femeie tânără nevoită să-şi câştig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are o glumă, o aventură a altuia, a unuia din grup, un biet golan fără daruri deosebite care îşi trăieşte experienţa sentimentală, obişnuit. „Obişnuit!” îi place să accen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ând blondina acolo, în provincie? Se întreabă ca şi când ar fi vorba de o femeie expatriată, de o fiinţă de mult îndepărtată, şi, punându-şi întrebarea, surâde tolerant. Copii, fireşte! Asta face brava casieriţ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ticoasa? Cutreieră balurile, desigur, şi cere băieţilor s-o danseze! Săraca! Poate că la primăvară moare, cuminte şi resemnată, pe un pat curat de sanatoriu, sau acasă, între surori, î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 iubit-o, într-adevăr? I-a ieşit cu desăvâr-, şire din sânge văduva! Nici n-a fost vreodată – hotăr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gele lui! E o minciună, o iluzie gândul c-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culca o dată sau de o sută de ori cu o femeie e un lucru prea simplu şi prea obişnuit ca să fi îndreptăţit să crezi c-o şi iubeşti. Ah, ideea asta a iubirii, maculată de toţi bărbăţoii aprinşi după o femeie, n-ar mai trebui să slujească de pretext pentru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are drepta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însă, ideea ca pe o durere materială. Nu, cu Mili s-a întâmplat, totuşi, altceva. Nu-i vine s-o invite, aşa cum. Crede dânsa, să se culce împreună. Nu! îngălbeneşte de câte ori cineva îi pronunţă numele. Când îl vede tipărit pe firma unei case de mode sau când îl aude rostit undeva în stradă, se opreşte, zguduit din adânc. Hotărât, până la Mili viaţa i-a fost altfel, şi dansul femeilor altfel. Cea dintâ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îşi aminteşte ca prin ceaţă: a fost, într-adevă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duioşat ca un înviat din morţi care şi-ar recunoaşte, după zeci de ani, în bărbatul obez şi bolovănos, copilul delicat şi palid pe care l-a lăsat atunc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ata ascunsă de mătuşa i-a dat vreodată un tremur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u indiferenţă amară. Are, într-adevăr, un trup slăbuţ şi neastâmpărat fata, dar nebunia ei, spaimele ei, suferinţele ei au îndepărtat-o de bărbatul dintr-însul definitiv! Nu se poate iubi un mic depozit câe nervi, o panică încorporată într-un fleac de fată, o maniacă! Noaptea, când oboseşte peste un vis, incapabil s-adoarmă, îi aude, de dincolo, răsuflarea şi gemetele. Fata e numai în cămaşă sub plapuma subţire, gândeşte el. Mătuşa e în altă cameră. Se simte când rece, când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l? Nu-şi dă seama. Picioarele îl duc dincolo. Ar vrea să-i pipăie linia subţire a şoldului! Dar se răzgândeşte. Nu, nu se poate pipăi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oluţionara? A fost atât de prezentă în mintea lui, şi-atât d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mica44 s-adună mereu băieţii ceilalţi, visătorii din sala de conferinţe, pletoşii, mucenicii laici şi croitorii altor întocmiri. Vine şi „artistul universal14, un fel de Sfântu-Sfinţilor calm şi lucid, şi se petrece simplu un ceas,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întâmplător că de-acolo, din local, au ridicat-o de curând oamenii stăpânirii şi au dus-o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articulat un cuvânt. Ştia că se va întâlni iar cu „inspectorul44 şi-i va suporta zâmbetul ochilor albaştri şi dulceaţa vorbei lui moldoveneşti, precum va suporta bătaia în arestul înec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nu-i nimic! a rostit ea în cele din urmă tovară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interogatorii i s-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ne plătim tributul! spuse ea, veselă, când o re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fireşte, zvelteţea trupului, care nu era numai a trupului, ci şi a gândurilor fetei, şi-i mai plăcea şi-acum curajul şi ceea ce numim sufletul puternic al unei asemenea făpturi deosebite. Dar trebuia să constate că o privea totuşi liniştit, fără nici un zbucium,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i în faţa gagicii şi numeri până la zece fără să bâţâi, s-a sfârşit: ia-ţi alta! 44 spunea unul din bandă, un necioplit şi-un ne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bădăranul! 44 gândi el. În faţa lui Mili tremură şi e nesigur pe cuvinte, nesigur de dânsul. Ciudat, a început să-l regrete şi pe tatăl fetei, pe Sfântu-Sfinţilor, despre care aflase alte amănunte: să-l regrete şi să-l iubească! De altfel, a început să iubească şi pe elevele domnişoarei Mili, să iubească îmbrăcămintea ei, mănuşile ei, sc-ara locuinţei ei, tot ce se apropia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are rău de răspunsul pe care i l-a dat atunci, demult, când l-a întrebat dacă l-a iubit pe Sfântu-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iubit? Dar cum poate să nu-l iubească pe tatăl 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m întreg, un om asuprit. Douăsprezece ceasuri pe zi muncea, ca o vită la un stăpân crud, fără nici o bucurie. Îşi creştea fata, îi plătea taxele şcolare, chiria locuinţei… Fosta-i nevastă continua să-l urască şi să-l blesteme. Avea gura fierbinte femeia şi era în stare să născocească vorbe d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enorocit nebunu’! zbiera ea, şi în privirea ei, fixată asupra Miliei, era o imputare parcă: i se părea că în acest fel se răzbună şi pe bărbatul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Mili, nu-i putea suferi tristeţea, tendinţa ei de a se izola de lume şi, mai cu seamă, dragostea pe care o nutrea în taină pentru t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u răutate „tat-su”, şi faţa i se preschimba Joată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des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primit ceva de la t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că Mili e într-o continuă corespondenţă cu „nebunu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răspundea liniştită, şi cu cât tonul ei era mai liniştit, eu atât se înverşuna dâns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pri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primit? Prin urmare pri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ântea uşa şi se refugia în odaia e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Sfinţilor continua să se îngrijească de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domnişoara lui a început să dea lecţii de pian, o aştepta pe la casele burgheze, s-o vadă numai intrând şi să-i zâmbească. A rugat-o (ce mare s-a făcut, şi-a spus, şi ce frumoasă!) să-i dea o fotografie, un medalion. Are să-l poarte bine medalionul, cum îşi poartă inima, acest dar mai scump decâ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luni, iarna era pe sfârşite, şi Mili nu s-a mai arătat. Căutările lui au fost zadarnice. La ultima ei adresă i s-a răspuns că „domnişoara a plecat la mama dumisale, în provincie44. Pe la casa cu fete de măritat nu mai avea cui preda lecţiile: toate s-au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re, îndeosebi, în preajma cununiei religioase, a fost împotriva continuării pianului. „N-am nici un interes, spunea; să învăţ! Ştiu destul! Pot să cânt orice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voinică, înaltă şi excesiv de sănătoasă. Prea sănătoasă, prea arătoasă! Avea un fel al ei de-a lua contact cu obiectele de îmbrăcăminte. De câte ori îşi punea ciorapul, miorlăia: „Ah! oh! hi! 44 Sau pălăria: „Vaai ‘ ooh! hâii!” Toate o stânjeneau: de la pantof la rochie, de la cămaşă la pieptenele din cap. O vedea mereu curbată, îndreptându-şi ciorapii cu un „aah!” care îi crispa obrazul, sau netezindu-şi rochia pe şold şi întovărăşind gestul de un „vaai! 44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ili, îi şoptea ea cu orice prilej, crezi că e bine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e pian o privea cu linişte multă în ochii ei mari şi-i răspund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ili, continua eleva, ştii că nu-l iub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era obligată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ei nu-i plăcea liniştea din ochii Miliei. S-a hotărât: nu mai învaţă! nu mai are de ce învăţa şi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profesoarei de pian i-a mărturisit, cu vocea scăzută, ferindu-se parcă de vrăjmaşi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ă, te văd băiat cumsecade şi serios. Mă mir că te interesezi de dânsa! Fată bună, cuminte, ce să zic? M-ar pedepsi Dumnezeu dacă aş vorbi-o de rău. Fată mai cuminte ca ea n-am pomenit! că de avut domnişoare în gazdă, am avut mereu de când cu moartea răposatului! Că era bun răposatu’ şi nu mă lăsa, pentru nimic în lume, să dau odăi cu chirie. „Ce-ţi trebuie? zicea dumnealui. Vrei să iasă vorbe?” Şi avea dreptate, aşa-i p-aici pe la noi: care cum închiriază o cameră mobilată, se aude, iese vorbe! Şi mie, drept să-ţi spun, mi-e groază d-astea. Nu vreau! Dar după ce s-a curăţat, am fost nevoită -. Ce să fac? – să închiriez odăi. Mi-a venit destul de greu, dar Dumnezeu mi-e martor, n-am avut încotro! Şi uite-aşa, dragă domnule, mi-am umplut casa cu păduchi, m-am inervat mereu şi am şi slăbit, că eram înainte uite atâta! Am avut una d-alea care’cea că-i studentă, iartă-mă Doamne, şi se înhăita cu golanii pe nealese. Venea şi ameţită câteodată, în zori de zi. „Ce faci, maică, păcatele mele, vrei să te prăpădeşti? Tânără eşti, frumoasă eşti (nu prea era, da’ ce să-i faci? îi cântam şi eu, s-o cuminţesc!), de ce nu te mai astâmperi? 4 Ştii ce mi-a răspuns? „Ia mai lasă-mă în pace, mătuşă: Fac ce vreau cu…” ptiu! bat-o Dumnezeu s-o bată! cu… pricepi dumneata ce! N-avea frâu la gură, domnule dragă, şi se mândrea că era studentă cică! M-am crucit şi am intrat în casă. Mi-era şi frică să nu mă altoiască! Te joci cu nebunele astea? Am mai avut eu şi-o altă pramatie! Funcţionară de birou cică! Se scula la douăsprezece, mânca la trei şi pornea la serviciu la şase, pe înserate. „Ce serviciu faci ‘mneaţa, cucoană!” am repezit-o într-o zi. „Ce serviciu fac, mă priveşte! s-a răstit dânsa. Ce serviciu fac eu nu-l mai poţi face ‘mneaţa!” Şi a trântit uşa! Ei, ce să-ţi spun? Am fost trei zile bolnavă! Dar cu divorţata n-a fost la fel? „Dau odaia numai unei femei serioase!” am lămurit-o eu. „Păi mai serioasă ca mine?” s-a izmenit ‘mneaei. Era divorţată şi acu umbla bărbat-su s-o împace. Aşa susţinea. Mi-a şi recomandat pe bărbat-su, un ăla gras şi cu trabuc în gură. „Săru’ mâna!” s-a aplecat el spre mine, da’ mâna nu mi-a sărutat-o. Venea cam la două zile o dată, nimic de zis! Dar într-o seară, c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 Tot borţos, da’ altu’, fără trabuc! Şi-apoi altu’, ş-altu’… „Madam, zic, la mine nu merge! Nu-i hotel, să mă ierţi de expresie! Dacă ai nevoie de golani, caută-ţi altă odaie, pricepi? Eu sunt femeie cinstită ş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Ea a dat ochii peste cap, a început să ţipe că-i femeie onestă, cât p-aci să leşine. La ea, zice, nu vine decât fostu’. Cum „fostu”, când e altu’, ş-altu’, ş-altu’? … Nu, nu-i nici un altu’, e tot ăla! „Care? zic. Aia grasu’ şi cu trabuc în gură?” „Ala!” zice ea. „Nu-i altu’?” „Nu, zice ea, e tot ăla, numai că s-a ras!” D-aia nu-l recunosc… s-a ras! Am tăcut. Dar la lună i-am pus mutu’ la uşă! Ce să-i fi făcut, dragă domnule? Să mă fi lăsat ameţită şi prostită? Că-i mergea gura: morişcă! Am înţeles îndată că degeaba mă canonesc s-o cuminţesc! E de la Dumnezeu! Unele sunt domoale, altele rele de muscă! Să te ferească Sfântu’! Câte am îndurat de când cu odăile astea mobilate, oi spune şi morţilor din groapă! Uite, mă crezi? Mi-e lehamite! Sunt sătulă pân-aici! N-am avut parte de-o viaţă liniştită, de o casă tihnită. Săracă şi amărâtă, a trebuit să intru slugă la dârloagă! Cine închiriază camere mobilate, asta e: slugă la dârloagă! Crede-mă! Nu-s nebună, nici pornită! Acu, de domnişoara Mili n-am ce zice! înger, nu fată! Ea şi cu ea, atât! Nici tu „logodnic”, nici tu „prieten”, nici tu „coleg”, nimic! Numa’ – iartă-mă, dragă dom’le, că te văd tânăr şi serios – numa’ că mi se părea cam… trăsnită. Noaptea, mai ales, pricepi? Nici să doarmă, nici să lucreze, alta mai face ceva când nu se culcă. Ea… nu pricep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cu ochii mei, maică, şedea pe scaun ş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Nu ştiu! Cu nimeni, că era singură în odaie şi zicea: „Tată! tată! mulţumesc, tată! … N-ai dreptate, mamă. E un om necăjit! Săracu’! Săracu’. Şi nu mai ştiu câte! Dimineaţa pornea obosită în oraş, la lecţii. Am întrebat-o aşa, pe ocolite, de ce nu doarme? S-a mirat c-o întreb, da’ tot dulce mi-a răspuns: „Las’ că dorm, doamnă, nu-i nimic!” „Doamnă” îmi spunea, ţi-o jur pe viaţ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mica”, revoluţionara se interesa tocmai de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că te văd! Te căutam. Îi privi obrazul şi făcu un gest de nemulţumire: Da’ ce-ai? Nu-mi placi! Vreo feme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ârzia să răspundă, revoluţionar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Hm! Nu era greu! Vă ţineţi voi, ăştia, care vă credeţi altceva decât sunteţi, numai d-astea! … de fleacurile a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nedumerire. Iată ce ştia o fată de acolo, din mişcare,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zertat din clasa voastră şi vă împrăştiaţi zadarnic puterile! mai spuse dânsa. Îşi înlătură părul de pe frunte şi, hotărâtă: Da’ n-am timp! Nu e timp! Ascultă, faţa care doarme la voi, nebuna, e urmărită! A fost trimisă de partid cu nişte afişe! Pricepi? Te duci repede acasă şi-o previi? O ascunzi undeva, la unul din banda voastră. Acolo nu le dă în gând s-o caute! Până tr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i-l simţea greu şi încă plin de pălăvrăgeala fostei gazde a domnişoarei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acţionează în mişcare? E urmărită! Şi el, el trebuie s-o scape? Sau poate n-a auzit destul de bine? E atâta confuzie într-însul! E atâta ceaţă în faţa ochilor săi, e tulburat şi obosit şi-ar vrea să dispară într-un vis adânc, în care toate măştile să piară definitiv, în care să piară şi el, odată cu ceilalţi, odată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a îl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 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acasă? întâmplarea îl indispunea. Făcu un cap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îl repezi revoluţionara. Da’ ce eşti tu să uiţi toate? Eşti un găgăuţă, băiat de burghez bine îndopat de cărnuri, care toată ziua şi toată noaptea despică firul în patru: mă iubeşte sau nu cutare fasonată? Eşti un necăjit, un om de jos, un om de rând, care te-ai instruit puţin şi ţi se pare că trebuie să te intereseze o „domnişoară”, una la fel ca toate! … La fel ca toate, nu da din cap! N-ai să mă mai faci să cred altceva decât simt ş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evoluţionara vorbea despre Mili întocmai ca aceasta despr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el. Lasă-mă! Uite, mă duc s-o 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tr-o trăsură şi ceru birjarului să gonească. Nu fu în stare, tot timpul, să se recuieagă. Unde o fi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Trăsura, iat-o,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îndemnă el fata, nu e timp de-aşteptat! Te duci la ceainăria din gang şi dai patronului bil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muri, însoţindu-şi cuvintele cu gesturi repetate, şi e împin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ăptură a fetei se strecură pe uşă,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adevăr, cu grupul revoluţionarei la sediu, distribuise şi afişe de propagandă, dar n-avea convingerea că făptuis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rcă e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îi strigă, închizând puternic uşa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sp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se apăra, parcă îi spunea ceva. El refuza, cu încăpăţânare,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repetă el. Nu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rea capul. Ce complicaţie! De pitic a scăpat, acum altă belea! Dacă o s-o caute aici sticleţii, mătuşa are să se alarmeze iar! Şi Mili, unde-o fi Mili? Să fi plecat în provincie? Ar trebui să se înapoieze la gazda gureşă. Poate că, totuşi, are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ai venit, dom’le! îl întâmpină cu familiaritate cumătră. Ai o scrisoare de la domnişoara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i s-o cauţi. Uite, mi-a venit asta cu poşt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e timp să plece, să se aşeze undeva şi să deschidă, liniştit, plicul. Îl rupe. Tremură. E un tremur de spaimă şi de bucurie care îi fură minţile şi glasul. Înclină doar din cap, ca şi când ar mulţumi gazdei, care îl priveşte cu ochi mari, de vacă, mirată că e lumină şi soare. Ah, scrisul ei! Fiecare literă a ei, fiecare virgulă, fiecar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vii, scrisoarea e o altă domnişoară Mili, nu: e aceeaşi, numai că prezenţa ei materială întârzie puţin, o clipă, un ceas. I se pare că a întâlnit-o. Scrisoarea îl linişteşte: vine! trebuie să vină! de vreme ce are în mână hârtia pe care s-a plimbat mâna ei! … „Atunci, glăsuia domnişoara Mili, când ţi-am spus că mă grăbesc, că trebuie să scriu, nu te-am minţit. Precum vezi, m-am grăbit ca să-ţi pot scrie. Sunt o fată caro vine dintr-o lume nelămurită, dintr-o casă fără tradiţie, fără temelii. Mi-era greu să-ţi vorbesc fie de mama, fie de tata! Mi-era cum trebuia să-mi fie! Ne luăm, şi n-are să fie cum ar trebui! Mama are toate vocaţiile de bună gospodină, de bună casieriţă, de soacră, numai vocaţia de mamă, nu î N-am simţit-o, prin urmare, niciod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trântită pe canapea, în aşteptarea cuiva: avea un depozit de imputări într-însa, cu care trebuia zilnic să covârşească pe cineva. Lipsită de prea multe rubedenii, de slugi şi de prietene, toate imputările acestea le zvârlea în capul tatii. Obişnuit cu de, tata le primea cu capul îa piept, tăcut. Când sfârşea, o întreb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obosită? N-ai vrea să te plimbi puţin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un şi de iertător. Nu-i păsa că-i batjocorit şi luat în râs. Nu-i păsa că e blestemat fără vină. Era gata sa ia asupră-i toate păcatele lumii, să creadă, el însuşi, că poartă răspunderea grozăviilor, cine şti-e căror grozăvii. Ise părea firesc să devie, zi de zi, ţinta amărăciunilor mamei. Aştepta, resemnat, cu ochii plecaţi, ploaia ocărilor, şi nu se supăra, n-avea cum, nu ştia cum şi dacă trebuie să se apere. Tata era un om blând şi tare amărât, N-avea nici o bucurie, săracu’! E adevărat, întârzia din când în când la cârciumă. Vorbea, câteodată, cam ciudat. Atât. Nu făcea, însă, nimănuia rău. După internare, de-abia, tata a d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a fost legat şi dus, pe sus, la balamuc s-a schimbat! mai bine zis, după divorţ, pentru că mama n-a mai vrut să prelungească un „asemenea trai”, cum spunea dânsa, cu un „nebun”. Spunea mereu tuturor că ea a prevăzut toate nenorocirile astea, că de-aceea s-a împotrivit la căsătorie, că s-a făcut o crimă, un mare păcat cu dânsa c-au îngropat-o părinţii de vie şi că vor avea toată viaţa rem u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iaţă! gemea dâns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mă? încercam s-o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dracu! se răst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rive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tunci simţeam privirea ei ca un j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cercam eu, mamă, lini. 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dânsa. Taci, c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in urmare, de unde viu: dintr-o cas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urit, cum ştii, unde ştii şi în împrejurări pe care le cunoşti poate mai bine decât mine! Mama e în provincie, ca mâine are să se mărite. E încă tânără şi se vrea tânără, ceea ce este aproape egal. Eu să urmez destinul oricărei domnişoare din cartier: să primesc curtea unui tânăr, să mă plimb prin grădinile publice cu dânsul şi prin cinematografe şi, după un timp, să mă mărit, pur şi simplu, şi să deviu o mamă cuminte şi harnică? Ce bine ar fi, dar cum să fac asta când nu pot? Nu pot! Pricepi? Sunt sigură că n-ai să îngădui această incapacitate a mea de adaptare la realităţile simple ale vieţii. Ai să mă socoţi, poate, o încăpăţânată, şi nu sunt! Mă împiedică doar cineva să fiu ca toate fetele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mereu lângă mine, restul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ăuta! Nu pot să fac niciodată ce ar trebui să fac şi cum ar trebui să fac! Iartă-mă că te-am făcut o singură clipă să crezi altfel. N-am nici o vină! îmi placi mult. Îmi aminteşti de tata, mai ales când zâmbeşti! Aveţi un zâmbet, voi ăştia, învinşii, care mă înnebuneşte! Pentru că şi tu, ca şi tata, eşti un învins, adică un om slab, un om bun! Ai să te însori, desigur, ca toţi ceilalţi băieţi din gruj ai să chemi din noapte câteva suflete şi-ai să le porţi de grijă ca un tată adevărat, cum eşti destinat s-ajungi! Poate că ai să ai o altă domnişoară Mili, îngrozită de zgomotele zilei şi dornică de noapte ca de un refugiu al tuturor oboselilor şi dezamăgirilor! Pe mine să nu mă doreşti! E zadarnic gândul, zadarnică vorba! Să nu-ţi închipui că se poate schimba ceva. N-am ce să schimb. Crede-mă, mi-ar fi plăcut să fiu şi eu ca toate celelalte, o fată în dragoste cu un băiat de seama ei, din strada ei, din lumea ei, să umblu pe la baluri şi să mă fotografiez, într-o atitudine duminicală, cu dânsul la braţ. Când eram mică, m-a luat, într-o seară, tata la un restaurant din cartier. (Le cunoşti, desigur, restaurantele astea mici, în care muşteriii se ştiu pe nume şi mujica ştie ce anume place fiecăruia în parte să i se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e acolo, şi tata părea mândru de mine, de cuminţenia mea, de limpezimea vocii mele şi de răspunsurile precise pe care le dam cunoscuţilor. Oprea tata pe prietenii săi mustăcioşi şi bărboşi şi mă prezenta, şi nu-şi mai încăpea de bucurie. Mâini aspre treceau peste părul meu şi peste obrajii mei, în chip de mângâiere, şi-ţi. Mărturisesc, mă simţeam destul de bine. Tata a băut cam mult, cred; poruncea muzicii tot felul de cântece triste şi se interesa de soarta fiecărui lăutar în parte. Apoi m-a sărutat lung pe frunte şi mi-a spus că odată, când am să fiu mare, „domnişoară”, am să vin acolo, la restaurant, cu bărbat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atu’ meu”. Tata, pronunţând cuvintele, a izbucnit în plâns. Eu nu mi-am dat seama de ce. Mi se părea că nu trebuia să facă asta, că e urât să plângi aşa, fără pricină, într-un restaurant plin de lume. El şi-a şters ochi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te gândeşti la mine,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ins la faţă şi înduioşat. Mi se părea că totul e un joc, că tata a băut prea mult, că nu ştie cum să-şi distreze copilul, şi-am tăcut. Dar el s-a uitat adânc în ochii mei şi a repetat cu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te gân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ică după moartea lui! Nu prea pricepeam (eram prea crudă!), dar simţeam că e multă tristeţe în întrebarea lui şi m-am încăpăţânat să nu-i răsp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mereu să mă scoată din muţenia în care rfî-am închis, dar n-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dică peste un an sau doi, mi-a făcut plăcere amintindu-mi de întâmplare. Numai că nu mă vedeam soţie, cu bărbatu’ meu (cum dorea tata!) alăturea, ci logodnică. Aş îi vrut să devin o domnişoară subţire, să am un logodnic înalt şi blond şi să fiu cu el, într-o seară, într-un asemenea local de cartier. Lumea să ne privească: „Sunt potriviţi!” să-şi spună, şi eu să tac, şi să ascult muzica, şi să mă gândesc că la iarna viitoare s-ar putea să fac o călătorie în Elveţia! De unde să bănuiască, pe-atunci, tata, de unde să bănuiesc eu că va veni o zi în care toate acestea au să mi se pară fără nici un rost? Logodnică? Nevastă? Nu, nu se poate! E zadarnic şi e imposibil! Când îţi moare tatăl – de-abia ieşit din ospiciu – într-o încăierare cu beţivi, când îl găseşti însângerat, întins pe podeaua unei case de prostituate, la ce bun să te mai înşeli, încercând să continui o existenţă după un plan, după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urma un plan? Ai să-ţi spui: bine, dar ce legătură are moartea tatii cu dragostea mea? Ştiu! Eşti îndreptăţit să te întrebi astfel. Dar şi eu sunt îndreptăţită să nu-ţi dau nici un răspuns, absolut niciunul. Nu ştiu ce ţi-aş mai putea spune: nu mai pot vedea pe nimeni – absolut pe nimeni – şi nu mai vreau să întrebuinţez vorbele ştiute, gesturile vechi, toate acele atitudini care ne aseamănă atât de mult şi care convin de minune domnişoarelor mediocre, adică aşa cum e cuviincios să fie fetele şi tinerii de orice condiţie î Pentru mine viaţa cealaltă, de afară, s-a sfârşit. Umblu în uliţă şi mi se pare că e o alta care calcă apăsat trotuarul spart, o alta care priveşte lumea, care răspunde zâmbind la salut, care deschide uşa elevelor şi începe să le dezgheţe degetele pe clapele pianului tolerant. Nu mă găsesc, nu mă regăsesc decât noaptea, când sunt iar Mili, fata lui, când îl simt aproape material, când trăiesc clipele moarte, sau când mi se pare doar că le retrăiesc. Scumpul meu, cum vrei să te culci cu o moar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o alta? Nu sunt decât o biată epavă, o învinsă, o rătăcita. Să nu-ţi închipui o singură clipă că-mi. Aleg cuvintele sau că. Ţin. Să te impresionez. Nu! Mi-e milă de voi toţi, mi-e milă de mine însămi, de toată truda noastră zadarnică, de toată viaţa noastră netrăită. Da, ăsta-i adevărul: viaţa nu ne-a aparţinut niciodată întreagă. Iartă-mă, iartă-mă ş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îl privi în. Ochi, bănu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aşa-i că te-ai îmbătat iar? Ah, Dumnezeule, de ce mă pedepseşti, de ce mă chinuieşti? Cu ce ţi-am greşi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murat un răspuns. Bătrâna a înţeles doar atât s că tânărul neagă că ar fi băut. Dar asta n-o mulţumeşte. Îi place să nege: nu se vrea def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 se împleticeşte limba, ha? Ia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împleticeşte limba. E obos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 şopti el. Sunt obosit şi bolnav. Puţin bolnav. Am răcit! minţi el şi i se păru îngrozitor că trebuie să-i vorbească astfel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acum pe cineva în preajmă-i, o femeie lucidă mai ales, căreia să-i poată spune adevărul. O mână să-l mângâie şi să-l vindece. E bolnav, cu adevăra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 se pomeni el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spus? strigă mătuşa.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 Când îi spun eu că-i beat! mai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 Cin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use mân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moale. Ssst! O să trezim morţii din noi, din cimitirele noastre! Fiecare avem în noi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Băiete! strigă mătuşa. Ce-a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priviţi-l! Ce dracu înd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dragă, lasă-mă să dorm! Sunt obosit şi bolnav, ţi-am mai spus! Lasă-mă, să dorm şi să vorbesc aşa… asta-mi facc plăcere… Vocea îi era dulce, uşor voalată. Te supără asta, mătuşă? Nu sunt beat, n-am băut nimic! Mili nu e o fată ca atâtea pe care tu le cunoşti… Mili nu mai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emeia observă că-i tremură picioarele. Îi puse o mână pe umeri. Mâna de asemenea îi tremura. Ciudat. Pretinde că n-a băut şi, într-adevăr, se pare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 atunci când vine ameţit. Îl simte de departe. Nu, nu e băut; e chiar foarte treaz. Atunci? Despre care Mili e vorba? Ce însemnează tremurul ăsta şi tristeţea asta t S-o fi înapoiat casieriţa? S-o fi otrăvit alta? L-o fi dat afară di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t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şcă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cea i se subţ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 mătuşă!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trebuie să se mute. Femei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las! consim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cu pasul uşor, ca şi când ar ieşi din casa unui bolnav autentic. „E,. Totuşi, beat, îşi spune, dar n-am ce-i face. JE şi beat şi amărât. Trebuie să-l las! Somnul are să-l înzdră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dintr-o smucitură aşternutul. Ah, plapuma asta ca o piatră de mormânt aruncată peste cap, cât mai sus,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bine!” repetă el. Trebuie să-şi uite gândul şi să nu mai fie nimeni şi nimic. Să fie una cu plapuma, cu patul, cu obiectele odăii reci. Aşa o fi gândit cândva şi bunicul bolnav, mort de timpuriu, într-un atelier de croitorie, departe de copii. Era un om cumsecade croitorul, şi cam ciudat, un vagabond, un neîmpăcat cu oamenii şi cu stările de azi. Numai mătuşa, fata lui cea mare, îl ma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ăit cel puţin mama. Era singura care l-ar fi înţeles! Ea n-ar fi spus: Mali în loc de Mili. Ei i s-ar fi putut destăinui în voie. Inima lui ar fi bătut deopotrivă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bunicul l-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r vrea dânsul să întrebe, ce fel de om era bunicu’? Şi ar adăuga: Eu nu-l cunosc decât din fotografie!” „Bunicu’?” ar fi surâs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 bunicul? Aş vrea să ştiu: ce fel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r f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l chinuiesc arătările astea? A, iată-l în bordelul în mijlocul sălii căreia se plimbă, veselă şi neştiutoare, o fetiţă de patru-cinci ani. Şi de ce e veselă? vrea el să ştie. Nu e nici un motiv – absolut niciunul – ca acest copil să fie atât de fericit! Ah, ce uituc el Doar i-a spus fetiţa de ce e veselă! Are ghete noi, nu ştie? Da-da, ştie, dar nu e suficient! Milioane de copii au ghete no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ticoasa ce mai vrea? Bine, dansează cu dânsa, de ce să nu-i facă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bine az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Poftim! Ofticoasa nu mai poate de bucurie. Şi arată într-adevăr bine! Are obrajii roşii, deşi n-a dat cu fard niciodată. De altfel, nu mai are timp să dea.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foarte bine! spune dânsul. Mă şi mir că arăţi atât d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icoasa îi dă cu tifâa. Luminile sălii se sting, de afară se aud chiotele grupului dezlănţuit. Hahamii, negustorii, boşorogii. Cartierului se feresc: vin „băieţii”, vine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li e acum în provincie (ce frumos târg aici, cu tei şi cu bătrâni în jachete cenuşii!) şi compune sonate pentru mâini delicate de artiste. Ce caută, prin urmare, copilul la bordel şi ofticoasa, şi ce caută, printre ei, bunicul? îi e dor de mama, de privirea ei obosită, de mâna ei (numai oase), de suferinţa ei adâncă,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umneata ai fost acum în provincie! Ai întâlnit-o, desigur, în parcul oraşului, pe Mili? O cunoşti, nu se poate să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Mama înclină din cap. O cunoştea şi-a întâlnit-o. E foarte iubită în oraş Mili şi dă lecţii de pian copiilor de gospodari cuprinşi. A vrut s-o înveţe şi pe fetiţa din bordel, dar au oprit-o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pe dumneata n-am să te uit niciodată! Nici pe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uite? Dar de ce s-o uite? Aşa a fost întotdeauna s copil cu mintea aprinsă. Se uitau la dânsul, pe vremuri, ca la o făptură neobişnuită. Părea atât de străin, veni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trân!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riveşte, e aproape de el, şi totuşi îi trebuie mult până s-ajungă cu mâna pe umărul ei! (Vrea să-i atingă umărul ca pe vremuri.) Ridică mâna, dar se izbeşte de gol – de unde vine atunci surâs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e uit! Crede-mă! Mi-a părut atât de rău, ştii tu, când mureai! Eram sigur că o să ne mai vedem! Nu se face asta cu uşurinţă! O mamă nu moare simplu, ca vecina de peste drum, de pildă, sau ca madam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li îi râde în nas. Nu-i place revoluţionara. Poate că are dreptate! Mili are întotdeauna dreptate. Dar de ce se amestecă ofticoasa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trăiască, susţine, cu îndârjire. Şi să danseze. Îl vrea. Are atâta poftă de viaţă! Nici prin cap să nu-i treacă gândul morţii. E mai sănătoasă ca oricând şi mai sprintenă decât îşi închipuie. Nu, nu mai tuşeşte şi nici n-o mai doar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ult să dansezi?” „Fireşte!” „Mult de to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ofti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e viaţa, întocmai ca balul. E tânără şi încă frumoasă, cu obrajii ei uşor împurpuraţi, cu aerul ei suferind care poate să placă poeţilor. „De ce nu? Poftim, domnişoară! Poftim! l îi întinse braţul. De ce-l strâng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dispune asta. Pe el nu trebuie să-l strângă nimeni de braţ! A, mătuşa! … „Păcat, îşi spune, păcat!” (Nu-şi poate prelungi somnul şi vis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Prin urmare, toate sunt limpezi: iarna, lumea străzii, tristeţea hanului cu fete, tristeţea mahalagiilor cu obrajii străvezii în seara rece, plecarea domnişoarei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a aflat o veste. O primeşte tăcut, absent. Au prins-o pe fata rău ascunsă în ceainăria din gang. Băieţii şi-au dat toată silinţa s-o scape, dar nu era chip. Piticul l-a convins chiar pe comisar s-o ţină la dânsul o zi, două. Nevastă-sa l-a hotărât, şi el era gata s-o primească. Dar chiar în seara aceea „puştanca”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tut-o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te! Hm! Comuniste! a mormăit inspectoml cu ochii albaştri. T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cerce să-l „ducă”, să-l „încurce”, să-l „ameţească”. Să spu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încăpăţânată? Face mofturi? Atunci, pe e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mea pumnii zvârliţi în obraz şi de-abia sc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rică de bătaie. Îi era frică să nu se ivească, în puterea nopţii, pe cai flămânzi, cei de-atunci. Rezista cu uşurinţă la bătaie, dar se îngrozea de singurătatea arestului „secret” în care au bă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u dat drumul, a râs, cu capul vârât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uriul care i-a dat vestea adaugă,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ndrie! Acu d-abia să ştii că e ca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mers – târâş-grăpiş – până la ei şi a căzut pe canapea istovită. O durea şezutul plin de vânătăi. O dureau şalele şi avea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oftat, a gemut şi a încercat s-o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agă, ia spune,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privea blând, câineşte, şi i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bătut, mamă, te-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lina capul în chip de încuviinţare: au băt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socotesc toţi nebună? se întreba mătuşa nedumerită. E un biet copil nenorocit ca atâţia, o fată slabă, o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trebuit ţie toate astea? mai vru să şti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dică prietenia cu revoluţionara şi împărţirea manif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râse. Râsul ăsta o cam sperie p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râzi,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câteva clipe fata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deget mic fata arăta spre şezut şi-apoi spr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Dumnezeule! face mătuşa, ridicând braţele spre cer. Pedepseşt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 sosit şi mama fetei, cu obrajii albi şi cu ochi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făcut, mamă-mamă, ce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frânge mâinile. Aflase târziu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făcut? repeta ea, cu privirea aţintită spr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umneata! Au 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ătu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oiai să-i facă acolo? Mătuşa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buiau e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uviinţa. Are dreptate, perfectă drepta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trebuit, mamă, să te bagi î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eşte în ochii amândurora şi nu izbuteşte să mai articulez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era mulţumită c-a scăpat de noi? Alta ar fi fost fericită să găsească o asemenea casă primitoar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atină din cap, resemnată. Ştie ea ce se întâmplă cu fetele astea care împart „manifeste14. A cunoscut ea multe acolo, acasă la dânşii. Erau nişte făpturi zdravene, cate nu se sinchiseau nici de comisari, nic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slăbănoage printre de, nu-i vorbă, cam aşa cum e fii’-sa, dar niciuna bolnavă, toate ştiau să înfrunte poliţia şi să nu se sperie de bătaie sau de arest! Dar fata ei e neajutorată,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 i se face deodată milă de acest trup slăbuţ, umplut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ătut-o, oft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 cu o batistă color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napeaua pe care e întinsă fata şi vrea s-o mângâie. Fata se strânge,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ragă! Nu-ţi fac nimic, dragă! Şi către mătuşă: E aşa de sperioasă, aşa de s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 câteva clipe şi-apoi se î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aşteaptă?” se gândi mătuşa. Desigur, fetele, zvăpăiatele, stricatele. O altă mamă s-ar fi spânzurat de mult să aibă asemenea fete, să trăiască de pe urma lor, să le aducă ligheanul cu apă, sa înfrunte pe beţivi şi să înghită la sudălmi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bătrâna pare destul de cumsecade. E şi reumatică, şi amărâtă. Viaţa şi-a bătut joc de ea, ca de atâtea în cartier. La urma urmei, poate că n-are nici o vină. Nici ea, nici fetele. Cine se încumetă să-şi judece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dam! o îndemnă mătuşa. Vezi-ţi da treabă! Avem noi grijă de ea! O fac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d! spu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din prag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sperioasă… de când… ştiţ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m! o aproba mătuş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clipe, femeia se înapoie, urmată de cele două fete, ‘ vopsite şi agitate. Purtau paltoanele pe umeri şi erau îmbrăca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m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ngenuncheară în faţ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căutau fruntea, obrazul, ochii surori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opti una dintre fete către soră-sa, te u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lbenă, parcă ar fi moartă! Ce dracu a mai păţi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i făcu semn cu degetul la buze: să tacă. Nu e bine să vorbească în auzul străinilor. Şi-apoi mama lor care doar atât aşteaptă ca să izbucnească în ţipete şi-n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ite ce galbenă este! Au bătut-o rău de tot! Puteau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Eu ştiu bine cum s-a întâmplat, şopti una din fete. Nu ştii că am fost ieri cu o caiafă, unul d-ăia de la poliţie, ăl cu mustaţa lăsată pe gură? … Ea n-a vorbit nimic. Încăpăţânată! Dacă dădea adresa fetelor care au trimis-o cu manifeste, scăpa 1 Dar o ştim noi, când intră mutu-n ea,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e apropie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voi aici? Vă fer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mereu îngenuncheate, o priviră făr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uziţi! Ce to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ale noastre, spuse u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adăugă cealaltă.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mătuşa, îndepărtându-se cu câţiva paşi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a supărat! Te pomeneşti că ne-o trimite ia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e dânsa: numai vorba de ea! Are inim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petă cealaltă, caiafa mi-a spus că dacă a initrat pe mâna lor, nu mai scap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Acu ea e luată la ochi! La orice adunare, la orice manifestaţie, o să fie şi e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lătină din cap,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mai trebui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bolnavă. Cealaltă o imită. Voia să-i pipăie mâna, pieptul, coapsele. Voiau s-o simtă, soră mică şi bătută, alăturea de de, ca pe vremuri. Căutau cu înfrigurare obrazul bolnavei. Dibuiau parcă prin întuneric, cu mâinile lor febrile, sub plapumă. Erau. Neliniştite şi ţineau cu tot dinadinsul să-şi mângâi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se retrase spre perete, gemând. Părea lovită, în clipa aceea chiar, de-o mân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se auz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rivi, încruntată, spre noile-sosite. Era în uitătura ei o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e, ridicând sprâncenele a mirare, se dez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o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mic! Adăugă, resemnată: 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r fi voit să le spună că e mai bine să plece toată lumea din odaie. Bolnava are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ţeleseră gând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s-o lăsăm! Nu vezi că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lecăm! consimţ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făcu mătuşa în urma lor. Ce ma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îi surâs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ecură afară,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flase că fata era cât pe-aci să s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o servitoarea. I-a fost cu neputinţă mătuşii s-o hotărască să spună de ce anume a vrut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i ce căuta aici! a obiectat dânsa, ridicând mâin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meninţarea asta n-a fost în stare s-o convingă la mărturisiri. Tăcea, încăpăţânată, cu ochi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fata ridicase capul, şi atunci de-abia se lumină puţin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onstată el, cum aduce şi cu revoluţionara, şi cu Mili, în acelaşi timp, fata asta!” Vedea dârzenia fetei în luptă cu întocmirile de azi, cu stăpânirea şi cu toţi cei din juru-i, care ori o vrăjmăşeau, ori o dispreţuiau, şi mai avea şi tristeţea şi tăcerile domnişoarei Mili, acea nemulţumire gravă care îi mânca sufletul ca un cancer, disperarea mută care o închideau lumii dinafară, groaza de zgomot, de lumâna zilei şi de semeni. Dar tocmai din pricina asta nu-i plăcea. Ar fi vrut-o fie egală revoluţionarei, adică una în plus, fie egală Miliei, ceea ce, îşi dădea seama,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a zâmbit, şi mătuşa a observat asta şi s-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tu, îl îndemnă ea. Poate că ţie are să-ţi spună de ce a vrut să se spânzur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ştie când i-a luat mâna caldă între mâinile lui grele de băiat crescut în stradă, în bătaia ploilor şi a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fa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a părut… ştii… ca atunci… când au venit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încuviinţă dânsa. Dar nu mai vreau să visez asta! Nu mai pot! Şi-atunci m-am gândit că se poate isprăvi cu visul ă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ai visez asta… mer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rosti el calm, fata a avut dreptate! A vrut să se liniştească, asta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a pe o arătare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liniştească”? D-aia a vrut să se spânzure? Ce îndrug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e simplu! N-o vezi? E mereu chinuită de ăia… de caii lor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se poate isprăvi cu neliniştea asta repede-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nume trebuie să-i spună bătrânei. Toată întâmplarea asta, care – hotărât! – o supărase, îl făcu să constate că pentru întâiaşi dată se simte incapabil să participe la drama cuiva. Gestul fetei nu-l impresionase de loc: îl plictisise! Se ruşină de acest sentiment, dar n-avea cum să-l îndepărteze. Era pornit împotriva acestui nod de carne mereu în stare să-i facă surprize. Nici n-o bănuia prietenă cu revoluţionarii, sinucigaşă cu atât mai puţin, mai ales acum, de când are un pat al ei, unde se poate dormi nestingherit. Nu mai vede mereu bărbaţi beţi, rânjind pofticoşi şi făcându-i cu ochiul. Nu mai asistă la împreunări aprinse şi nu mai are, deci, motiv să se sperie. „Fetele”, surorile ei, sunt peste drum, în han, departe, prin urmare, ca şi când ar fi în altă ţară! Când îi e dor de de, însă, face un pas şi iată-le! Pe mă-sa de asemenea o poate vedea oricând! Ah! imaginea năvălitorilor care au tăbărât pe fete atunci! Hm! e într-adevăr neplăcut să te urmărească, noapte după noapte, o asemenea viziune! „Supărător? se dojeni el. E numai supărător? O asemenea viziune te poate duşmăni definitiv cu viaţa.” Nu-şi continuă, însă, ref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foarte simplu! se adresă el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vrut să se spânzure! Economie de ţipete, de doctori, de „scene”. Te-ai fi trezit cu ea atârnând de tavan şi toate s-ar fi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gând: „De n-ar face asta într-o zi şi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tărât, n-ar mai fi nici un motiv de prelungit jocul ăsta caraghios de-a îmbrăcatul şi de-a dezbrăcatul, de-a mâncarea şi de-a plimbarea! Mili trebuie să trăiască oriunde, dar să trăiască! Certitudinea existenţei ei fiz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de provincie, într-o insulă din nu importă ce ocean, într-o văgăună de munte, egal! – îi face şi lui viaţ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îl repezi mătuşa. Nu m-am înşelat! Eşti beat! Ah, banda aia blestemată care-ţi otrăve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furi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ridicat în coate şi-l priveşte calm. Îşi reprima durerile pricinuite de mişcările prea repezi pe care Ie-a făcut şi-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nici o greşeala! Lui îi zâmbeşte cu ochi cu care se zâmbeşte imaginilor din vis. Astfel zâmbesc îndrăgostitele, sinucigaşele, ne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cum să-ţi spun? … să scapi aşa de la moarte… să stai întinsă pe canapea şi să vezi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pe şoptite aproape, dar cu o căldură în fiecare silabă care îl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îi spuse. Nu te speria, nu sunt numai o nebună! …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că ştie şi asta: să mângâie ca o adevărată femeie îndrăgostită! Dacă n-ar fi în clipa asta plin de imaginea Miliei, dacă nu l-ar stânjeni atâta absenţa pianistei, i-ar place ges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îi spuse el cu tonul cu care un frate cuminte şi burghez îşi laudă sora absolventă, cu premiu, a liceului. Eşti o fată bună! repetă el,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Apoi îi lăsă mâna, se ghemui iar între perne, lângă zid,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se, hotărât să curme un joc care se prelungea şi-l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murmură ceva, el nu pricepu nimic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 fiecare zi la sosire, se simţea urmărit de ochii fetei. Se întâlneau rar, la intrarea casei, într-una din camere sau în stradă. El se ferea să rămână mult timp cu dânsa. (Ideea că se fereşte de cineva îl enerva. Totuşi, nu se încumeta să-şi învingă teama asta bolnăvicioasă de a rămâne un ceas alăturea de fată.) Ea potrivea lucrurile în aşa fel încât să pară întâmplătoare întâlnirea aceasta bine urmărită. „Aa! făcea ea şi rămânea o clip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e afla singur, se simţea privit de ochii bolnavi ai fetei. N-ar fi deloc surprins dacă, deschizând brusc uşa, ar prinde-o acolo. I se părea că-i vede lucirea ochilor prin gaura ch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se toate cunoştinţele, sigur fiind că va afla, în sfârşit, ceva despre Mili. A fost zadarnic. Fata dispăruse definitiv. Îi lăsase, însă, împreună cu scrisoarea, putinţa de a nădăjdui că odată şi odată i se va ivi iar în viaţa. Şi dacă e sigur de asta, ce însemnătate mai a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icoasa? Văduv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li s-a înapoiat la Bucureşti după cinei ani de rătăciri prin oraşele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a remăritat cu un mic droghist şi se simte, iar, stăpână peste trei odăi mobilate, un căţel mărunt şi o servitoare t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 locuit la dânsa. Avea lecţii, câştiga ceva şi-o mai ajuta. Niciodată n-a întrebat-o de tata. Vorbeau, dealtminteri,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evita oraşul, vizitele, prieteniile care se leagă obişnuit într-un oraş de provincie, în care mai toată lumea se cunoaşte şi, ca într-o familie veritabilă, se dispreţuieşte şi se duşm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trecând dintr-o casă în alta, de la o elevă la alta, în aşteptarea nopţii, care venea totdeauna mai târziu decât ar fi dorit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chidea în odaia ei, lăsa perdelele, ca să se simtă cu adevărat singură, şi reîncepea viaţ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enea în haină deschisă, cu ţigara aprinsă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după divorţ, mama i-a interzis să-l mai vadă. Servitoarea era ameninţată cu bătaia şi cu poliţia dacă va îndrăzni s-o ducă vreodată la dânsul! Dar SfântuSfinţilor izbutea s-o vadă aşteptând ceasuri întregi la staţiile de tramvai sau în colţul uliţei. Adesea nu-şi spuneau nimic. Schimbau, doar, o privire. El era mulţumit c-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tată,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vesel, a muncit mai puţin azi şi e ma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mbat, aşa-i că te-ai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rimăvara devreme. Oraşul era proaspăt şi străzile luminate. Din fiecare fereastră râdea lumii un cap de fată sau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mărturiseşte el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e mirată că tata se simte vinovat. N-a făcut doar nimic! S-a plimbat! Unde este groz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i spuse dânsa, mie îmi face plăcere că te-ai plimbat! Prea eşti obosit, prea munc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mereu, stânjenit-puţin, şi îşi scutură uşor reverul haine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spune el. Şi deodat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face, cu mâna la gură. Să nu ştie mama! Te iubesc mult, Mili! Puiul tati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umezesc ochii. Asta-i prea mult! O podidesc lacrimile. Parc-ar fi un copil. Dar ea nu mai e copil, e o domnişoară în toată firea, ce Dumneze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osteşte dânsa, nu mai mă alinta atâta! Nu e bine! Mă crezi mer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speriat. A greşit? A făcut iar una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te supăra! Spune-mi cum vrei, spune-mi ce vrei! Mi-e dor de tine! îmi lips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 obicei, se trezea: propriile ei cuvinte o trezeau, ca o mână rece trecând peste pleoapele încinse ale unei bolnave, pe jumătate adormită. Cum îi lipseşte, când tata e aici, lângă dânsa,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iar – cum îi făcea odinioară – să-i atingă umărul. Mâna ei se izbeşte, însă, de gol. Ah, a sosit altă dimineaţă, soarele inundă uliţa, căruţele… căruţele pornesc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e ursuză şi mama ei n-o întreabă nimic. După puţin timp nu mai are nici o lecţie în oraş. Elevele sunt nemulţumite de această domnişoară care nu le spune nimic în afară de strictul necesar, care nu le întreabă de adresa croitoresei sau a modistei, de ultimul scandal sentimental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 spus odată mă-sa, n-ai putea fi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cap îngrozitor, ce ţi s-a întâmpl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vorba în gât. Acest „ce” fără urmare n-are să-l uite Mi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nimi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pă feme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a ridicat din umeri. Nu ştie ce să-i răspundă. În aceeaşi zi a plecat de acasă. Şi-au strâns mâinile fără emoţie. Mama i-a spus doar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vioaie! N-ai să faci nimic cu capul ăsta de contesă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răspuns Mili. Am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apoi să colinde târgurile provinciale. Acompania la pian filmele mute din cinematografel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această îndeletnicire lecţiilor. Acolo, în sala în care odată cu reluarea filmului cobora noaptea, domnişoara Mili putea continua lungile ei convorbir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dat nimănui nici o socoteală. Nu trebuia să aprobe gustul artistic al fetelor de burghezi, care o întreţineau cu măruntele lor preocupări, nici să zâmbească graselor matroane şi să spună „mersi 1” de câte ori o pofteau l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pian, degetele ei familiarizate cu albele clape îşi îndeplineau cu uşurinţă sarcina, pe când dincolo de pleoape apărea tata, aşa cum l-a cunoscut, aşa cum îl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idicând ochii pe pânză, se mira văzându-l şi acolo pe tata. Nu, nu e un artist oarecare domnul acesta elegant care priveşte, atent, vitrina magazinului, e pur şi simplu tata. Acum s-a întors cu faţa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de, desigur, cum se trudeşte la pian pentru o pâine şi se face milă! Da, da, i se face milă de ea, de unica lui fiică, de domnişoara Mili; o întreabă, din ochi numai, de ce face asta? Ea ridică din umeri. Ce vrea să însemne gestul ei? Ce să facă? Trebuie să trăiască! Bine, se înverşunează părintele, da’ el unde e? Nu ştie Mili că el îi plăteşte taxele şcolare şi chiria şi-i mai trimite mamei destul de des bani şi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 şcolare? Chiria? Mili vrea să-şi amintească de ceva, de ceva îndepărtat şi, totuşi, prezent. „Tată, ar vrea să-i spună, hai să ne plimbăm puţin pe bulevard sau în parcul oraşului, e foarte frumos! Aş vrea să-ţi vorbesc!” Tata înclină din cap, e gata să se apropie de dânsa, dar se face lumină. Capul domnişoarei Mili se apleacă asupra pianului. Închide ochii luminii ca unei vrăjmaşe: nu vrea să vadă, nu vrea s-audă nimic. Lumina e totuşi prezentă; spectatorii fac zgomot; tata e, prin urmare, mort, şi ea e o biată maniacă, o domnişoară pianistă care îmbătrâneşte în provincie ca atâtea altele, câştigându-şi cu greu o leafă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Bucureşti, domnişoara Mili, cu paşi mărunţi şi grăbiţi, colindă vechile cartiere, sunând la vechile uşi, aşteptând vechile chipuri s-o întâmpine şi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va propune reluarea lecţiilor de pian, ce alta le-ar putea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trăzile pustii s-au ridicat azi case multe, cu mulţi locatari. Vechile uşi au dispărut, şi unde sună ea apar alte feţe mirate, care de-abia o ascultă. I se răspund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repetă pretutindeni acest nesuferit „nu cunoaştem” care a început să-i dea greaţă, s-o ameţească, s-o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 Şi servitoarea se miră fără ruşine şi-i zâmbeşte cu milă reţinută: Nu! Nu şa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aptă nimic, îi închide uş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supăraţi, locuia aic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 Se poate! Acum locuieşte aici doctorul A., care nu e însurat şi nici n-are să fie! E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un fecior tânăr şi gras îi râde, indiferen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cum aţi spus c-o cheamă? A…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ţi 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de zdrobită pe patul rece din odaia hotelului mărginaş, incapabilă să facă o mişcare. Picioarele şi mâinile îi sunt grele, de plumb, nu-şi mai simt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ns apare iar tata. Are o figură uşor încruntată. De ce a alergat atâta Mili? De ce e atât de obosită? Nu i-a spus să nu se obosească? N-are nevoie de lecţii! El e aici, gata s-o ajute! De câte ori să-i repete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supere tata! se roagă Mili. Uite, i-o jură c-a uitat cu desăvârşire de prezenţa lui! E urât din parte-i, e adevărat, da’ de ce ar minţi? Mai bine spune limpede şi simplu: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a întins pe toată faţa. Nu-i nimic! El înţelege! A plecat, doar, de mul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caută să-şi amintească. Tata a fost şi parcă n-a fost! „A plecat.” Prin urmare: acum este aici,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eşte ea, dă-mi mâna! Vreau să-ţi simt mâna! Mâna ta mă fereşte de rele, e o mână ocrotitoare, un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il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pat cu o durere ascuţită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se vedea plumburiul zilei care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ltă zi!” constată dâns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Trebuia să-l găseas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putut spune. O privea mişcat, tulburat, clipind des din ochi. Orice întrebare i se părea zadarnică. Iat-o, după cinci ani, ceva mai întunecată, cu o cută, două în obraji, ceva mai tristă şi mai greoaie în mişcări. Ea îl găsi de asemenea schimbat. Un tânăr îmbătrânit, constată ea cu melancolie, un tânăr bun să fie tată, aşa cum sunt atâţia din cartierul ăsta evreiesc. E mai slab, mai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oia să ştie ce s-a întâmplat? Prezenţa femeii îl stânjenea. O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ătuşă, te rog,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femeia ieşea o clipă şi revenea, nervoasă şi curioasă, el îi făcu semn 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simţi. Îşi strânse cordonul trencicotului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 de-abia mişcând buzele şi urmărind cu privirea speriată fiecare gest al fetei, şi al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după plecarea lor cu ochii pe fereastră, în adăstarea catastrofei. Hotărât, trăieşte permanent în aventură. Spaimele o înnebunesc. Trecerea acestei femei, mai ales, prin casa ei a obosit-o, i-a ucis puţinele resurse de răbdare pe care le mai avea. Fata îl pândea mereu pe tânărul ei nepot, cu ochii arşi de dorinţă. (Ea o vedea şi nu se înşela: neam rău!) O dată a surprins-o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un ţipăt, ca muşcată de un şarpe, şi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d-aici! i-a strigat dânsa. Un copil, o fată ca tine n-are ce căuta la uş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n-a avut nici o urmare. Ea continua să-l pândească. Îi scria bileţele, îi trimitea câte o floare presată într-u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îi spuse el odată, nu te supăra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în viaţă. Îi e goală viaţa!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leacurile astea îi fac plăcere, de ce s-o ch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rmura indispusă femeia. Aşa ‘ încep astea… cu pânda la uşi, cu bileţele şi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tr-o zi ai s-o vezi iar atârnând de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i s-o vezi! Şi n-are să mai fie nimeni care s-o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a s-o convingă că fetele care încearcă să se omoare şi nu izbutesc, nu mai repetă niciodat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ea p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întrerupse mătuşa. Nu mă interesează, la urma urmei, nimic. N-are decât să-ţi scrie bileţele, să te pândească la uşă, să se şi spânzure. Treaba ei! îşi frângea mâinile şi pleca, furioasă, în altă odaie, să continue un plâns fără lacrimi care o chinui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fata întârzia mereu în oraş, la „Mămica” sau în sala de conferinţe a partidului. Se înapoia cu obrajii aprinşi, obosită, şi refuz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crez! spunea ea şi se aşeza la masă, unde începea imedia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toate astea! repeta mătuşa.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ata nu s-a mai întors acasă. Au căutat-o peste drum, la bătrâna, prin vecin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liniştit-o dânsul. Au prins-o iar cu manifeste! Au să-i dea drumul!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ceea nu i-au mai dat drumul. Amestecată într-un proces complicat, a fost judecată şi osândită la zece an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 repetă el c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o sărute. Îşi reprimă gândul. Trebuie să umple, însă, cu ceva tăcerile. (Cu orice!) Pomen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spuse ea. Apoi adăugă încet, făcând pauze mari între cuvinte: Şi ea, una ca atâtea, o neizbutită, o nerealizată, cum spuneţi voi… Ce crezi c-o mâna la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Nu ştiu ce-i aia! Setea de dreptate? Altă vorbă mare pe care n-o pricep! O mâna un foc lăuntric, o nevoie de altceva! Asta vine dintr-o mare dezamăgire, dintr-o mare înfrângere! Toate celelalte intră în viaţă fără complicaţii. Una ca ea e modistă, croitoreasă sau funcţionară de birou şi aşteaptă la ore potrivite prietenul, se mărită, şi toate se isprăvesc cum se cuvine! Dar ea a avut nenorocul de a fi mică atunci când au făbărât be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întrerupse el, dar nu se-ntâmplă aşa cu t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oit să-i vorbească de revoluţionara, care, în chip voluntar, renunţă la toate de dragul ideii, dar ea îi bănu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voluţionara! … O să-mi spui că ea n-a avut nici o dezamăgire şi că şi-a întocmit o altă viaţă numai din convinger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să nu crezi c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ajuns! Dealtminteri, nu cred să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mult, îi făcu o adevărată biografie a revoluţionarei. Mili îl asculta fără a încerca nici o obiecţie. Se mulţumi doar să spună la sfârşit cu simplitatea care o prind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poate să ai dreptate! Sau poate nu ştii bine ce anume o macină lăuntric, ce mare durere secretă i-a îndreptat paşii spr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şi gândi: „E mul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muncea acelaşi, exact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în ultimul timp mult!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li, am lucrat mult!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cunoaşte! E numai o presupune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ontinuă; Am trecut pe la fosta mea gazdă. Mi-a spus că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într-adevăr ş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aminteşti când m-ai întâlni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oţită de o femeie înaltă, mătăhăâoasă. O femeie ca în revistele ilustra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în suplimentele de duminică ale magazinelor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era gazda mea, care se ducea la o întâlnir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vorbea” un pensionar. Eu eram confide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atunci să-mi laş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Nu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început o lungă controversă sentimentală asupra statorniciei, sau aşa ceva, cu o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lău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lăuda foarte mult. Spunea că eşti o adevărată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ă lecţii de pian şi fug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utea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şti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a să-ţi fie şi conf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cinele astea sunt bun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i dreptate! S-o vezi acum, de câteva zile măritată! N-o mai recunoşti! Se piaptănă în fiecare zi şi răspunde scurt la întrebări. Pomeneşte foarte grav de „dumnealu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E o întreagă lum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cât va timp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 ai o memori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înclinând capul. „Ciudat, îşi spuse. Nu i-am pomenit ceea ce era mai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tacă, incapabilă de cel mai mic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să-i facă bine închisoarea! spuse, deodată, ca şi când ar fi răspuns unei întrebări grăbite. Da, da, are să-i facă foarte bine, întă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i, fireşte! De ea vorbim doar! Ştii… acolo se poate medita în tihnă. E o noapte permanentă acolo, în care fiecare ne putem croi viaţa după pofta inimii. Nu sunt tramvaie acolo, nici lecţii de pian şi nici oameni care te sâcâie. Dacă vrei – şi de ce să nu vrei? n-ai altceva de făcut decât să vrei asta! – te izolezi de semeni, te închizi în tine şi-ţi trăieşti viaţa ta! Fata are să iasă din puşcărie alta,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simţi el. Închisoarea are să-i redea propria-i fire, propriile ei impu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s-o facă imună plăcerilor mărunte, cremei de frişcă a vieţii! Are să iasă de-acolo o feme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o adevărată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ea ce ai spus acum o clipă: o femeie în stare să-şi bată joc de convenienţe şi să se dispenseze de măruntele ei bunuri trecătoare, de crema de frişcă a stării „bune44, a stării „comode”, vânată de toate fetele de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m bine,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înţeles bin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 te contrazic! Nu ştiu! Eşti un tânăr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privi mul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schimbare de ton, îi mărturisi că o duce greu; caută lecţii; vechile ei cunoştinţe s-au risipit în ultimii ani; e aproape o străină aic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ceasuri întregi prin străzile din centru, ca şi prin uliţele mahalalei, urcă şi coboară scări, intră şi iese din ascensoare, bate la uşi care nu se deschid, întâmpină zâmbete cinice sau de politeţe rece, nici o inimă nicăieri, nici o vorbă care s-o încălzească. Ar primi orice alt serviciu, nu caută numaidecât un angajament la cinematograf sau lecţii de pian. Nici atât de tânără nu mai el Nu, nu, să nu protesteze. N-are nevoie de complimente (şi nici un i le îngăduie) sau de o vorbă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i camera de hotel n-o mai pot plăti! Sunt, iartă-mă că ţi-o spun, o fată fără domiciliu! N-am, pur şi simplu, un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împrejurare n-ar fi îndrăznit să se destăinuie unui tânăr. Asemenea intimităţi, îndeosebi, le socotea exclusiv ale ei, trebuind să rămână mereu ale ei. Dacă o altă femeie s-ar fi mărturisit în auzul ei unui bărbat în felul acesta, ar fi revoltat-o, ar fi găsit-o lipsită de gust, vulgară, ţipător de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puse ea cu vocea gâtuită, m-am pierdut cu totul! Mi-am pierdut capul, nu mai îmi dau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nasul, dar lui nu-i fu greu să constate că ochii domnişoarei Mili lăcră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cit, îi spuse el, căut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uşor mâna. „Ce mână fierbinte! îşi spuse. Trebuie să aibă şi febră, Mil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bi el, n-ai nici o grijă. Îţi găsim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se pluralul gândindu-se la băieţi, ca pe vremuri, când nu se putea lipsi de bandă o zi măcar, un ceas,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amerei, avem unde să te plasăm! Chiar acum mergem la hotel, să-ţi luăm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e plătită până azi! N-am deocamdată nici o datorie! preciză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tăcea, retrasă în colţul canapelei, şi ţinea ochii închişi. Nu e, aşadar, cu tot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repede în casa comisarului. Nevasta acestuia îi primi veselă. Fosta cântăreaţă îi strânse voiniceşte mâna şi-şi mărturisi încântarea că-l poate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omnişoară! se adresă ea direct fetei. Şi eu am fost artistă! Suntem între noi! Privi la tânăr, clipind: O prietenă, aşa-i? Nu te 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muri. Nu, nu e o „prietenă14, cum se poa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li e o făptur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tunci, iertaţi-mă! N-am crez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linişti el. N-ai crezut nimic rău. Da’ e mai bine să cunoşti adevă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li voia să ştie cât va trebui să plătească pentru odaia, destul de arătoasă, pe care noua ei gazdă i-o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hotărî nevasta comisarului. Intre noi nu există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li se arătă nedumerită, el trebui s-o lămurească. Nevasta comisarului e o cunoştinţă veche,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se adresă femeia către dânsul, minorul s-a însurat, are o nevastă drăguţă, bogată şi cuminte ca un copil. Are şi-o fetiţă: o bombonâcă! Dumneaei n-ar vrea să intre acolo ca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de acel băiat în stare oricând să ia apărarea victimelor bandei. Un băiat construit din alt material, un tip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ceva la urechea 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a, mişcând de câteva ori capul. Era tocmai ceea ce căuta: un loc, o odaie,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omisarului s-a însărcinat să-i aducă răspunsul ch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spuse apoi tânărului, în timp ce domnişoara Mili îşi desfăcea, dincolo, cuferele, am isprăvit cu ei! Apoi, în şoaptă: Am închis pentru totdeauna fereastra! Nu mai primesc niciodată pe nimeni! La ce bun?! El e un om cumsecade acum, se îmbată foarte rar, şi chiar atunci se poartă frumos cu mine! Apoi… Făcu o pauză de câteva clipe: …dacă vrei să ştii adevărul, nici nu-mi făcea plăcere! Băieţii au înţeles! La început mi-au făcut hai! Au încercat să spargă geamurile, să mă bată! mai ales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dată roşu ca sfecla (băuse, se vede, al dracului) şi a cerut să intre. „Nu se poate, zic. Nu ştii că s-a isprăvit?” A început să urle. „Nu s-a isprăvit nimic! zbi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nu merge aşa uşor!” Ce să-ţi spun? Mi-a făcut un scandal cum n-am mai pomenit! Tăcu iar câteva clipe, apoi încheie rece: Da’ degeaba s-a burzuluit! N-am deschis fereastra! N-o mai deschid! Acum toţi s-au potolit, ba unii dintre voi mi-au şi spus: „Bravo! Aşa t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 mai găsim noi, berechet, în cartier!” Şi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reveni într-o haină de casă. Pe faţă i se aşternuse o linişte care putea fi şi semnul unei împăcări c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o vede astfel îl bucura. Rar de tot a văzut-o atât de calmă, atât de sigur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âine, speră prietena noastră, ai să fi angaja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ătre nevast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sigură de minor! Când o auzi că e recomandată de tine, de unul din bandă, pricep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vasta comisarului a bătut la uşa domnişoarei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schimbată, prea palidă, prea obosită. „A făcut noapte albă”, îşi zise femeia, pricepută în „d-astea”. (Ieri era încă atât de proaspătă, atâ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domnişoară? o întreb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ei i se păru ciudat râsul cu tâle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ulţumesc! răspunse dânsa, f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gândi ea, s-a trădat prin ceva? N-ar mai vrea pe nimeni străin în puritatea nopţilor ei, în care îl învie pe teta şi în care viaţa i se pare, în sfârşit, bună şi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vasta comisarului constată că e tocmai ceasul potrivit să plece la minor, Mili găsi prilejul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uit niciodată! îmi faci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râs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ăsând în urmă-i un miros greu de colonie striden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veni Mili asupra gândului, femeia asta simplă şi inimoasă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a se duce în camera ei, gazda o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e mâine intri la minor, la familia Helman, aşa-l cheamă pe pu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cuvinte o lămuri. Au fost încântaţi că le-a găsit o asemenea guvernantă. Nevasta bălanului cântă şi ea la pian. Vrea să se perfecţioneze. Ce zice? O să se ocupe şi de 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foarte liniştit, îi seamănă lu” tat-su! constată femeia. E o familie liniştită, burgheză, de oameni cumsecade! continua ea s-o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bui să accepte domnişoara Mili mai târziu, familia Helman e liniştită şi cumsecade. El e aproape toată ziua plecat la birou. (Conduce direcţia comercială a unei societăţi petroliere.) Se întâlnesc rar, îşi surâd cuviincios şi îşi pun întrebăr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a no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domnişoară?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şi găseşte întotdeauna un cuvânt bun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mi-am dorit, domnule H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v-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bălanului este înaltă, bine hrănită şi foarte sensibilă la nobleţe. E fata unor evrei spanioli care s-au îmbogăţit, cu mulţi ani în urmă, din negoţul de cereale într-un mic port dunărean. O cam supără faptul că-i evreică, dar se consolează: este evreică spaniolă, nu evreică pur şi simplu, ceea ce o măguleşte mult. Nu uită niciodată să precizeze că e născută Hincas: „Poate aţi auzit de familia Hincas, o familie de spanioli. E de cel puţin două sute de ani în ţară! Grand-papa a fost şi în războiul de la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o familie de spanioli” evitând, astfel, celălalt cuvânt, care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şte mult bărbatul, cu toate că-i convinsă că l-a „înălţat pân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şoara Mili o place cum îţi place un ceasornic rar, un obiect de artă cumpărat într-un magazin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li nu e pentru dânsa o guvernantă stilată, pur şi simplu, ci o „profesoară”, o „intelectuală” (cum o gâdilă şi o încălzeşte cuvântul, ca o băutură fină), o „ratată14. (Alt cuvânt în faţa căruia se descoperă ca bărbaţii la trecerea unui cortegiu m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lman e fericită când o vede pe domnişoara Mili răsfoind notele de pian sau învăţând pe copil cum să ţie furculiţa şi cum să mânuiască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licată fetiţa! constată Mili, şi doamnei Helman îi râd ochi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într-adevăr, că-ar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surâd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 „. Peste câţiva ani, familia Helman număra doi copii mai mult, încă o fetiţă şi un băiat – acesta leit mi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li a slăbit, s-a mai înălţat parcă şi are privirea din ce în ce mai obosită. Din când în când o caută „tânărul44 (aşa-l numeşte doamna Helman), care pe vremuri a fost prieten şi cu soţul ei. „Pe vremuri44, îşi spune, şi se linişteşte, doamna Helman. Pe el nu-l place nevasta minorului. A rămas de capu’ lui, neînsurat, poate că mai face parte din bandă, poate că se mai strecoară noaptea prin odăile femeilor desfrânate, cine ştie?! … Tânărul acesta e singura imputare pe care ar putea-o face domnişoarei Mili. Cum se poate înţelege dânsa cu un asemenea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ubit cândva, aşa i se pare că l-a auzit pe minor povestându-i, dar nu s-au înţeles. Era şi greu! îşi spunea dânsa. Mili e făcută să rămână fată şi în afară de lume. Efăcută, parcă, să fie guvernantă şi profesoară de pian în familia Helman şi mai ales confidenta doamnei Helman, a cărei familie, Hincas, e „spaniolă44. Mili circulă cu egală atenţie şi mulţumire printre copiii familiei şi aşteaptă necontenit sfârşitul zilei: o chinuiesc aşteptările astea, o obosesc, dar ştie să se stăpânească şi nu se arat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oricând să zâmbească stăpânei sau slugilor şi îşi ascunde bine depozitul de amărăciun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 găseşte, la început, calmă ş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a de obicei, perdelele şi aprinde o lampă mică de gaz. Se aşază în faţa oglinzii, îşi priveşte faţa şi i se face deodată milă de dânsa, de capul acela trist de fată izolată de lume, lipsită de mângâieri, de prieten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osteşte ea încet, şi-i place să repe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îmi pare rău că te ăd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văzut şi mă vezi mereu, Mili! o asigură omul care i s-a ivit iar în faţă. (E atât de liniştit, atât de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uitat, nu-mi dau seama ce vorbesc! …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ace un gest cu mâna: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ând eram mică şi mergeam la şcoală (la „călugăriţe”, îţi aminteşti?), mama nu te lăsa niciodată să te aprop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ace calm tata. Parcă nu ne-ntâln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ştrengăreşte din ochi. Ah, cum ştie tata, ca nimeni altul, să facă, atunci când crede el că-i bin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râd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oarte iscus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eam, câteodată, prăjituri cu cremă de ciocolată. (Astea îţi plăceau ţie mult!) Le mâncai pe drum, şi când ajungeai acasă, erai cu gura pătată de ciocolată. Marna te lua la rost: „De unde bani pentru prăjituri? Sau nu cumva tata? …” Cum tu nu ştiai şi nici un puteai s-o minţi, mama se supăra, o certa pe servitoare, o izgonea chiar, şi te conducea singură câteva zile la şcoală. Când se plictisea, te lăsa iar să mergi cu servitoarea. Eu te aştept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răbdare! Ştiam că, la urmă, tot 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vrei să ştii? Eu te vedeam! Te vedeam de departe cum te ducea mama de mână! Te uitai la fiecare om de pe stradă, întorceai mereu capul, te săltai să vezi mai bine lumea, doar-doar ai să mă descoper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Dar eu eram pitit bine, după un stâlp de tramvai sau într-o simigerie. Te vedeam, mică şi neastâmpărată, şi eram mulţumit. A, da’ ce-i asta, Mili, plângi? D-aia am veni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tată, îmi sunt ochii obosi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veselit. O clipă i-a dispărut zâmbetul de pe faţa proaspăt bărbierită şi-acum a reapăru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tată, veselă! î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uinţat, pentru întâiaşi dată, un cuvânt nou: „tată”. Nici „puiule44, nici „dragă”, nici scurt „Mili44. Îi place acest cuvân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scaun. Ar vrea să fie iar fetiţa de şcoală, veselă că-şi întâlneşte părintele. Ce-ar fi dacă i-ar săruta mâna? E atât de singur tata, atât de amărât! N-are pe nimeni în afară de dânsa, în afară de „Mili a lui”. Se apropie încet de imaginea tatii şi, odată cu paşii ei de vată, se apropie şi dimineaţa, care, iată, a şi răzbit printr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li îşi plimbă mâna pe frunte. E obosită şi ar vrea să doarmă. Ziua asta, ca toate, de altfel, e atât de tristă, atât de goală de sens. Ziua… oameni gonind, în paltoane, prin nămeţi, copii străvezii, în zdrenţe, căruţe zgomotoase urcând spre piaţă, bătrâni, mai bătrâni în lumina soarelui, oprindu-se să răsufle, o lume văzută bine, deci o lume făr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repede lecţiile de gimnastică pe care le dă copiilor, grăbeşte toaleta lor de dimineaţă şi se întoarc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e capul pe domnişoara Mili? se interesează doamna H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ăspund,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e capu’! E bolnavă domnişoara! N-a dormi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elman clatină din cap, înţelegătoare. De ani de zile vede lumină în odaia profesoarei. Probabil că lucreează, îşi spune, citeşte sau scrie! Şi, oftând pentru destinul trist, dar totuşi potrivit, după părerea ei, al Miliei (alt destin nu-l vede!), se duce la culcare, alăturea de-un soţ, în apropiere de trei copii sănătoşi, într-o odaie bine mobilată, soţie, mamă şi stăpân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aţi să se odihnească! spune dânsa şi se pregăteşte de o probă la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i plac, o dispun convenabil: nici prea mult (nu zburdă), nici insuficient, ca să nu fie mulţumită. Îşi spune: „Mă duc la croitor, îmi place aşteptarea în salon, ‘ alăturea de câteva femei de lume. Xsă-mi placă zâmbetul croitorului, care va găsi că am slăbit. În acest timp, copiii sunt toţi la locul lor. Cele două fete la liceu, băieţaşul în mijlocul urşilor de lemn şi al trenurilor electrice, acasă, supravegheat de fata din casă. Domnişoara Mili doarme greu şi are o compresă pe frunte.44 (Aşa şi-o închipuie şi-i plac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omnişoara Mili s-a trezit, speriată. „Eprea târziu44, îşi spuse. A liniştit-o zâmbetul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Mi-au spus copiii că eşti in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o asigură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domnişoara Mili se simte bine (chiar bine!) fu primită de doamna Helman cu un dublu sentiment: de potolire a grijilor pe care le provoacă oricărei gospodine îmbolnăvirea „personalului14 şi de uşoară părere de rău că profesoara de pian şi guvernanta lor atât de distinsă nu mai are migrenă. (O prinde pe o asemenea guvernantă migrena cum o prinde pieptănătura ei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eară se pomeni cu dânsul, agitat şi cu privirile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 trebuie să te întreb cev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Cuvintele se legau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 ‘vreau… trebuie să ne luăm! Suntem destinaţi… făcuţi unul… pentru altul… în f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li îl privi liniştită. Nu zâmbea, nu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ea, în cele din urmă, cu o voce egală. Noi rămâ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se intenţionat pluralul. Nu-şi mărturisea o părere, dădea o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Ai să-ţi spui: e o nebună Mili asta! N-are nici un motiv să se izoleze, să-şi sfârşească viaţa zadarnic într-o odaie de guvernantă! Un tânăr o iubeşte… o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ânăr care i se potriveşte! Atunci? Nu-i aşa? Ai dreptate, sunt o nebună, dacă vrei, asta sunt! N-am nici un motiv să te refuz şi, totuşi, o fac, sigură fiind că nu se poate altfel! Nu poţi lupta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alb ş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e las.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a şi când ar fi vorbit: „Dacă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îi urmări gestul şi parcă i-ar răspunde: „Nu, nu se poate altfe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zadarnic pe pitic, pe bălan, pe oricare din bandă. La „Mămica41 nu se duce. O va găsi pe revoluţionară ca pe o mustrare vie şi nu mai poate suporta nici vocea ei fermă, nici judecata ei temerară, de fată obişnuită cu realităţile şi adevă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răsit clasa! Eşti suspendat între două lum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dezechilibrat. Azi nimeni n-are voie să dezerteze dintre ai lui! Dragoste? „Realizări44? A-ţi tră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uri! Dragoste? Se face cu simplitate şi fără pierdere de timp, cum îndeplineşti orice act natural! A te realiza? A-ţi trăi viaţa? Stând adică o noapte la chef şi trecând prin câteva femei ca prin câteva staţii de cale ferată?! Asta se numeşte… a te realiza? A-ţi tră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vorbeşte revoluţionara. Nici un se întreabă dacă are dreptate fata! Acum, în clipa de faţă, nu-l interesează nimic. Îi e lehamite de masca speriată a mătuşii, care are să-i pomenească iar de fată (îi scrie, zurlia, din puşcărie), îi e greaţă de sine însuşi ca de un hoit, ca de o obsesie! (Ca de o obsesie pe care n-are cum s-o înlăture, se corectează dânsul.) În asemenea clipe înţelege lămurit gestul singuratecelor care se înfundă în boschetele grădinilor publice şi sfârşesc acolo, cu un glonte bine tras în tâmplă, o existenţă grea ca o tonă de plumb, sau pe tăcuţii din spitale şi sanatorii, găsiţi într-o dimineaţă reci în… Patul lor de bolnavi exasperaţi de-o suferinţă lăuntrică mai apăsătoare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e îmbete, ca pe vremuri, la „Pivniţa dulce”, n-are încotro! îşi dă seama de laşitatea lui organică, singura care îl împiedică să termine acest du-tevino zadarnic. (Într-adevăr, nimic nu-i mai place, nimic nu-l mai reţine sub cerul de leşie al iernii, întocmai ca şi cerul său, gol de oric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au loc aici, la masă!” porunci el, în gând, unui chelner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a fi rece, drumul spre pat inevitabil. Nu, nu! Trezirea e şi mai anevoioasă, şi mai rea. Nu avea doar să uite nimic. Nici un poate uita ceva. Tot ce a trăit până la ivirea Miliei e fără importanţă. Un bal prelungit în mărunte odăi de domnişoare stilate, o lecţie de dans care continuă mai mult decât se cuvine, un ospăţ repetat, o împreunare, şi încă una, şi încă zece, şi-at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şi fete. Puţine deosebiri între ei, între de. Cam aceiaşi, cam aceleaşi, toţ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fa îl întâmpină grăbită. Are atât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rebat de dânsul mereu la birou. Domnul preşedinte s-a mirat de înt’ârzieriie repetate ale „domnului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 are o falcă umflată şi vorbeşte peltic… A sunat şi telefonul. E şi o doamnă de undeva, din provincie, care s-a interesat de dânsul. Parcă ar cunoaşte-o! După ochi, ar fi casieriţa – îşi aminteşte de ca – nu? (Girafa surâde, înehâzând ştrengăreşte, un ochi.) Dar după trup şi după glas, e o femeie cu totul ‘străină. E prea lată (slabă n-a fost, e drept, niciodată casieriţa) şi prea vorbeşte gros! Domnul casier cere tabloul membrilor în 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şi-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ăcat cu-al meu! L-am pus să-mi jure că mă crede – nu că mă iartă, că mă crede, înţelegi? – c-am fost cinstită! Mie nu-mi trebuie iertarea nimănui,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tă clocot. Obrajii îi ard. Acum, gândeşte el, trupul girafei e mai cald ca. Oricând! De s-ar ridica şi i-ar trece mâna pe după gât… Ea n-ar întreba nimic, n-ar cere absolut nici o lămurire. Canapeaua e aproape! S-ar ridica, apoi, ca atunci, simplă şi firească, şi ar constata: „Avem atâtea circulări de expediat!” Şi poate că, făcând această observaţie, şi-ar îndrepta co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repet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este hârtii, scrie şi oftează, fumează şi s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rbaţii! De ce crezi c-a făcut atunci piticul por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e înainte, fumează şi clatină din cap: ar vrea, adic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irafa nu se sfieşte, i-o spune: piticul a crezut că se poate culca oricând cu dânsa! L-a refuzat! Ea e o femeie cinstită, s-a isprăvit cu „nebuniile”. Şi-apoi, nu-i place! E cam zănatec. De-aia a ş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fa se miră că el nu ştie nimic. Piticul a fost prins de patronul ceainăriei din gang tocmai când se lupta cu fii-sa, a mică – de-abia a împlinit cincisprezece ani fâşneaţa, cu toate că-i arătoasă şi lăptoasă de crezi că-i o muiere în toată firea – şi l-a pedepsit cum ştie el! L-a bătut de credeai că-l duc la morgă de acolo, n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art capul, i-a scos un ochi şi i-a crăpat buza! Mare mirar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încheie giraf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e mereu, cu capul între hârtii, cu toate că-i vâjâie urechile şi e asudat leoarcă. Să-l fi tulburat păţania piticului? Ce-l apropie pe el – mai ales azi, după ce i s-a revelat Mili ca o dovadă a unei vieţi definitiv zădărnicite – ce-l apropie de dânşii, de bandă, de golanii robi sexului, burţii şi zgomotului? îşi umplu existenţa cu zgomotul chiotelor, al muzicilor, al dansului, al strigătelor în noapte şi îşi închipuie că la atât se reduce o viaţă bine, complet, adânc trăită! Ce-l leagă de pitic? Vrea să ştie, dar nu mai are răgaz să-ş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pali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e miră gi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fa e nemulţumită. Mai aşteaptă ceva. E atât de aproijpe de dânsul, atât de caldă, ca o vară fierbinte (ea însăşi e acum vara!) şi atât de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preşedinte? face girafa,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omn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cu desăvârşire de aces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vadă, te-a căutat,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spus. Cum dracu a uitat de domn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umflat falca, nu-l mai recunoşti. E foarte impunător. Îţi vine să-i zici „domnule prim-preşedinte”, atât de umflat e şi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âns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lefonul? Mereu sună şi mereu se supără cineva că nu t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tă e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totul absent. Domnul preşedinte e cu falca umflată, îşi zice, şi e atât de mândru, că nu mai pare preşedinte, ci prim-preşedinte! Ce rost 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a care e şi nu e casieriţa! Ţi-am spus: te-a căutat dacă te-o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vorbeşte girafa? De ce s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ochii ăştia mari şi nu mai deschide gura! Te-a căutat una care aducea şi n-aducea cu casieriţa! Ce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S-aştepte toată lumea! Vi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t n-a scăpat de bandă! mai sunt legături pe care nu le vede (destul de puternice) care îl ţin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omună, pe un pat scund, piticul se zvârcolea, complet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ă, lua-te-ar dracu! gemu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area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omenit aşa dihanie, dom’le! A rămas chior, ştirb şi pocit. Îl dor de crapă fierea în el rănile astea, şi ce crezi că face tot timpul? Se vaită?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ară, zi şi noapte, că intră el, patronul ceainăriei, pe mâna lui! Asta face! Planuri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mă, ce-ai mai păţit? îl întreabă el şi se pomeneşte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ul e mascat de bandaje. Nu i se zăreşte decât un sfert de ochi sănătos şi vârful nasului, şi el vânăt. Dar în ochiul ăsta nu tremură nici o durere. E un ochi înverşunat, duşmănos, pornit pe harţă. Tocmai ochiul ăsta al piticului îl tulbură, îl înduioşează. E un ochi de sine stătător ca un alt pitic, cu totul în afară de restul trupului bolnav. (Piticul, pe jumătate mort şi destinat să rămână toată viaţa neom, nu scoate un geamăt,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vezi şi tu, mă, nobile? râs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râsul îi face rău. Au fost toţi, mă! Au fost şi… maimuţele! Numai tu nu te arătaş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facă o glumă, dar renunţă brusc la cuvânt. Închise o clipă şi ochiul sănătos, şi-atunci el văzu, îngrozit, că piticul nu mai are nimic, absolut nimic viu în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andaj care sufer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bolborosi printre gingii şi râse. Scap eu de aici, n-avea grijă! Să-şi îngrijească un loc frumos la „Filantropia”, spune-i, dacă-l întâlneşti! Şi o piatră arătoasă să-şi puie! Are de unde! Vorbea de patronul ceainăriei. Nevastă-sa… o ştii… umflata de nevastă-sa trebuie de pe acum să-şi comande de doliu! …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păstra acelaşi cap mâhnit, piticul, privindu-l mereu cu fărâma de ochi sănăto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ert şi tu! … Pricep! Ah, maimuţele astea, parşiv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la cine se gândea piticul. Dar nu îndrăznea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din pricina uneia am căzut! îi şopti ceva în ureche. Vino mai aproape! îl îndemna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i şoptească, aprins,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vină în toată întâmplarea asta, pretindea piticul. El e un golan sincer, îl ştie! Când cu SfântuSfinţilor, a mărturisit. I se părea că l-a lovit şi el pe beţivan. Se simţea cu păcatul, nu numai cu ponosul. Dar acu – acu i-o jură! –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se dovedi nedumerit (ridicase sprâncenele şi umerii şi era gata să-l întrebe: „Atunci?”), pitic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a de mine puştanca! Mă ciupea de pulpe, mă gâdila la ceafă; când aţipeam afară, la masă, mă stropea cu apă, m-a şi sărutat o dată! Are, se zice, numai cincisprezece ani, putoarea! Se poate! Dar sânii îi sunt ca la douăzeci, şi trupul, la fel! O repezeam: „Car-te, că te arzi!” Ea îmi râdea în nas: „încearcă!” Azi aşa, mâine la fel, într-o seară i-am pus gând rău. Zic: „Ţi s-a înfundat!” Ea ridică din umeri: „Mă doare… ştii unde!” Şi râzând: „Uită-te la el! Cine să mă înfrun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şi găsit!”* Şi-mi face cu tifla. Atunci am poftit-o în magazia din curte, unde-şi ţinea decedatul bulend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cedat?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Eu aşa îl consider de pe acum: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rezi că n-a mers puştanca? A mers de bunăvoie, crede-mă! Noi, ăştia, între noi nu ne minţim,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pat. E adevărat, a ţipat! O fi văzut că nu-i glumă, s-o fi răzgândit, s-o fi speriat, dracu s-o ia! A ţipat şi-a venit tat-su. N-a stat mult pe gânduri şi m-a altoit! Piticul îi mărturisi că era în stare în orice altă împrejurare să-l bată el pe patron: Da’ atunci când m-a prins er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 Cum dracu să mardeşti un tată? Fata a rămas fată, eu am rămas chior, şi ştirb, şi urât! Când îmi suflu nasu’, ies mucii prin urechi! Ai mai pomenit vreodată aşa ceva? Ochiul sănătos îl fixa stăruitor. Spune, ai mai pomenit aiureal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tăcea, pitic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imic! Se isprăveşte şi cu dandanaua asta! Am să fiu chior, nimeresc ocna şi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încurajeze44.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i ghic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M-ai văzut, m-ai atins cu o cutie de ţigări (am să le fumez când mi-or scoate masca!), ce-ţi mai pierzi vreme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îl izbi vântul rece al iernii şi fulgii de gheaţă ai zăpezii. De mult, constată el, n-a mai nins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nu mai găsi pe nimeni. Girafa îi lăsase un bilet: „Te-a căutat aia! E casieriţa, sunt sigură! S-a deghizat doar în nevastă şi-i sade bine! Pute a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zvârli bileţelul, când uşa se deschise brusc, împinsă de o mână grăbită, şi în prag se ivi o femeie corpolentă ş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asi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O privea liniştit, fără emoţie, cum ar privi uşa trântită sau hârti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ţa i-a întins o mână mică şi grasă, plină de inele, şi l-a rugat s-o ierte că-l „deranjeaz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 se păreau fireşti casi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a totul din cap,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icase din târgul ei pierdut la un capăt de ţară ca să organizeze un congres al „divorţatelor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ivorţ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 E foarte simplu, totuşi. În târgul ei bărbaţii îşi cam părăsesc nevestele. Sunt o sumedenie de femei fără nici un rost. Ea e cineva acolo, o feme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atele44 s-au constituit în societate: să se apere, să se ajute între de. Pe dânsa au ales-o preşedint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şti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face dâns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foarte mulţumită, e, s-ar putea spune, foarte căsătorită chiar! De aceea e de „onoare44, nu preşedintă activă. Preşedinta activă, aia, da! e una din div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frică să nu-l supere ocolindu-l. Ştia că era să-l supere fiind aici, în Bucureşti, şi necălcându-i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a, o privea şi tăcea. Asta e, prin urmare, femeia din primele lui visuri, femeia tinereţii, înfometată de filme sentimentale şi veşnic îndrăgostită de primiiamorezi de cinematograf, de boxeri şi de av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erge destul de bine, susţine, din care pricină s-a şi îngrăşat „puţin44. Nu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îşi măsoară 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rebuie să recunosc că m-am îngrăşat puţin. Ce vrei, prov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dmirabil, un adevărat martir în felul lui. Un idealist. Şi el 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el, cu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eşedintele Societăţii voiajorilor comer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e 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respinge dânsa ideea cu dispreţ. E preşedinte de onoare, întocmai ca mine la văduve. Preşedintele activ, ăla este 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ontinuă casieriţa, în oraş, când ieşim, ni se spune: „Au ieşit preşedenţiile! …” Adică eu şi bărbatul meu…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ntr-adevăr! spuse, şi în aceeaşi clipă îi trecu pe dinaintea ochilor imaginea 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aştepta confesiunea casieriţei. Parcă şi dânsa a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spune, sunt foarte grăbită! Trebuie să facem cumpărături. Avem şi cop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rutat mâna corect, ca unei cucoane oarecare, ca unei rubedenii de departe, ca unei funcţionar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tresărit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cazia şi vii pe la noi… sper că ne cinsteşti cu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 asigură el şi se simte cu desăvârşir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mai poate amina, nici schimba nimic. Repede la „Pivniţa dulce”, cu băieţii din bandă şi cu fetele vesele, repede la viaţa dinaintea Miliei! Nu, nu se poate face nimic. E osândit existenţei acesteia, goale, triste, fără surprize. N-are nimic în ce să creadă: Mili i-a zăvorit ultima uşă spre paradisul închipuit ca o salvare din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îşi spuse: „Poate că are dreptate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 părut rău de întâmplare. Dar nu putea minţi, nici un se putea minţi. Intre dânsa şi lume, între dânsa şi acest tânăr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resemnată, noaptea. A culcat copiii, a lămurit-o pe doamna Helman asupra sonatei pe care o câhta destul de bine, de altfel, şi-acum reintrase în lumea e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cânte fetele mici ale şcoalei, E un cântec de ocazie, naiv şi cald. De nunta ei s-ar cuveni să cânte şi ea. Are doar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se pomeneşte cântând, dreaptă,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osită. Se simte deodată mai obosită ca oricând şi se întind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şti tânără, eşti chiar foarte tânără î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ştie că tata exagerează, dar şi-n asta găseşte o plăcere. Tata exagerează ca s-o bucure pe dânsa: numai la asta se gândeşte,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ceteze corul fetelor de şcoală. A spus, doar, că-i obosită şi are nevoie de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le strigă ea, puţină linişte! Mi-e somn, mă dor ochii de oboseală, n-am dormit m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fac semn cu ochii, râd şi continuă să cânt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nt nesuferite şcolăriţele astea obraznic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trâmbă gura de râs şi cântă de te asurzesc! De fapt, ei nu i-au plăcut niciodată corurile şcolare. Te plictisesc, copiii sunt stângaci şi sălb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odată, n-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tărâtaţi, râd în hohote şi cântă şi mai tare, şi mai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se aude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 mică e plină de acest hohot bolovănos, şi Mili se trezeşte, în sudori, şi constată cu groază că dimineaţa a intrat, brutală, înăuntrul încăperii. Căruţe multe, căruţe goale trec spre piaţă, luptându-se cu pietre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îşi dezbracă, ruşinată ca de o faptă urâtă, rochia albă şi începe a se pieptăna corect, cu căra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tânără, constată la oglindă, nu e însă nici bătrână. S-ar putea zice de dânsa: o femeie trecută! Ofemeie care arată întotdeauna cu zece an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 întreabă cu glasul intenţionat vătuit stăpâna, ai declamat azi-noapte pe întuneri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îşi simte obrajii purpurii şi un tremur uşor o zguduie. Tace câteva clipe, încurcată. Ţine mere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da’ nu e nimic grav! face madam H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li îşi numără cutele de pe obraz, la lumina scăzută a lămpii (îi displace electricitatea!), şi-şi rânduieşte 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alege una – albă -, o netezeşte cu mâna, o examinează iar câteva clipe şi-apoi şi-o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bă ca şi rochia pe care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li se priveşte în oglindă şi constată că 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ată?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pare că fereastra nu e bine închisă. Stinge repede lampa şi încearcă perdeaua. Aşa, acum e singură, cu adevărat singură. Dincolo de fereastră sunt casele celelalte, casele celorlalţi. Acolo se glumeşte obişnuit, lumea dansează după tangoul patefonului, lumea se iubeşte şi se urăşte – ei îi e indiferent tot ce se petrece acolo. În unele case mor oameni în paturi reci, în altele se nasc – nimic de afară nu pătrunde pân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ă şi mireasă! şopteşte 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în odaie, dar ochii ei îl văd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el în haină festivă. O conduce pe mama – care e foarte demnă în rochia ei decoltată – spre altar şi încuviinţează spusele ei dând mere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ili! face tata, şi mireasă îi râd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foarte distins! se-aud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id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Ah, ce uitucă e, ce distrată! Se află la sinagogă, e doar nu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tor gras şi răguşit (îl cunoaşte, l-a mai văzut oficiind la nunţi în cartier) cânt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să ochii în podea, puţin îngândurată, aşa cum se şi cade să fie o fată ca dânsa, ieşită din rând. Fireşte, ar fi renunţat la nunta religioasă, dar nu vrea s-o supere pe mama. (E foarte religioas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Mili, aude ea, limpede, voce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ată cuminte, se vede asta! Ai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şi se sim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mireasă, tată! repetă ea, fără să-şi de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ili păstrează aceeaş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continuă dânsa, să te f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absolut nimic, poţi declama în toată voia! Nu văd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a ridicat capul. O priveşte tăcut. I-a dispărut brusc roşeaţa din obraji şi nu ma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întrebă dânsa, de astă dată calmă, cu desăvârşi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lămureşte stăpâna. Tocmai ne culcasem, când auzim pe cineva cântând. La început mi s-a părut că sunt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Vi s-a părut că sunt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mplu madam Helman. Aşa ni s-a părut şi mie şi lu’ bărbatu-meu! Credeam că se cântă pe stradă! S-a făcut puţină linişte, şi cântecul (noi tot cântec credeam că era, te rog să ne ierţi!) a reînceput. M-am ridicat şi am cercetat, în vârful degetelor, de unde venea cântecul. Aşa m-am oprit la uşa dumitale. Mi-am dat imediat seama că, de fapt, declamai. Lumina era stinsă şi dumneata declamai, probabil în pat. Am plecat repede, nu e deloc frumos s-asculţi pe la uşi! Dar ce-a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Ia priviţi-o cum a îngălbenit. Ah, Dumnezeule mare,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Helman sună, şi într-o clipă s-a ivit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cu buzele strânse, cu ochii pe jumătate închişi, e întinsă grabnic pe o sofa, şi stăpâna îi duce, alarmată, o sticluţă de eter la nas şi o freacă pe frunte cu acelaşi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domnişoara Mili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spuse ea cu vocea scăzută doamnei Helman. N-a fost vina mea! M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Ar trebui să te odihneşt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rede-mă! Uite, mă simt bine de tot! S-a ridicat şi s-a îndreptat spre uşă: Vai, ce cap speriat ai, madam Helman! constată dânsa şi e gata să râaă. Simte însă că râsul ei n-ar fi bine primit şi se stăpâneşte: Mă duc să-mi pregătesc notele! mai spune. O clipă! şi ieşi, urmărită de privirile neliniştite ale doamnei H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mnişoara Mili a stat tot timpul cu urechea ia uşă. Nu cumva revine stăpâna s-o surprindă în lumea ei, cu gândurtle ei, cu tata, cu viaţa ei ne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inişte, însă, şi Mili s-a trezit din somn jos pe podea, unde adormise cu mâinile sub cap. Era încă întuneric, trebuia să fie ceasul două sau trei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puia o tânără căsătorită. Nu mai e profesoară de pian, este o simplă şi bună gospodină. El e, de asemenea, simplu şi bun, un soţ tânăr, atent faţă de dânsa şi mulţumit că trăieşte! Sunt mulţi tineri de felul lui, care nu cer nimic vieţii, bucuroşi că pot respira, că se pot plimba cu trăsura, că pot mânca seara la un restaurant burghez, cu muzică, şi-şi pot îngădui chiar o floar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curând vor avea un copil – un băiat, desigur, blond, cu ochii verzi. Vor angaja o guvernantă. Ar prefera una din fetele de condiţie, scăpătată, puţin vârstnică şi dezamăgită. Astea sunt indicate pentru asemenea îndeletniciri. Ele nu mai doresc, nu mai pretind nimic vieţii. Se lipsesc de teatre, de baluri, de dragoste, de petreceri. Rămân cu lunile, cu anii chiar în casă, în preajma copilului, pe care îl îngrijesc cu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bătrâne, necunoscând maternitatea, se mulţumesc cu copii străini, asupra cărora revarsă toată afecţiunea depozitată cu ani în urmă pentru cel care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şopteşte ea. Mă simt bin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vastă, odihnitoar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gata să-i răspundă, când iată se şi ivesc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li se revede aceeaşi, singuratică şi îmbătrânită. (Îmbătrânită, mai ales, constată dânsa.) O copleşeşte mila de ea însăşi, o milă ca o durere materială. E mereu atât de singură ziua! Printre oameni şi, totu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copiii doamnei Helman şi, totuşi, izolată de o lume destinată zilei, exclusiv zilei. Şi-apoi? … Nu, nu, nu poate primi pe nimeni! Foarte bine a făcut servitoarea că i-a spus asta! A plâns tânărul? Nu se poate, a fost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umezi! Tot ce se poate! Aşa îi sunt ochii. –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sting luminile. Doamna Helman n-are să mai vină la uşa ei, s-o surprindă „declamând”. În casă e linişte, familia se pregăteş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domnişoara Mili e foarte bine dispusă. Mângâie copiii, cărora le povesteşte despre isprăvile războinice ale unor indieni viteji, şi e gata să zâmbească tuturor: făpturilor din juru-i, ca şi celorlalte, puţine, din vis. Ştie că peste un ceas, două rămâne în marea ei noapte, de capu’ ei – liberă să-l vadă pe tata ş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astăzi se vor petrece lucrurile şi peste un an, şi peste zece. Ea va deveni tot mai bătrână, tot mai ursuză, tot mai er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mică perdelele de la ferestre sunt bine trase şi o femeie corect îmbrăcată, în întunericul dens, mângâie şi legănă un copil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 mamei! murmură domnişoara Mili, plimbându-se cu paşii ei mărunţi prin cameră, cu un ochi deschis lumii ei şi cu un altul treaz pentru lumea dinafară: „Te pomeneşti, îşi spune, că doamna Helman vine iar s-asculte la uş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încet, ferindu-se ca o hoaţă să facă zgomot, Mili şopteşte tatii buc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l ce zici? Aşa-i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i, Mili! îi răspunde tata. Eşti o mamă fericită. Ai un copil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âd tati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li se închipuie femeie tânără şi mamă, întocmai ca atâtea, şi-i place ideea că e una ca atâtea, una dintr-o mie, o normală, o mediocră, o burgheză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i se scurg egale. Nu le poate deosebi. Nu-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zece ani, domnişoara Mili se pomeneşte bătrână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Helman a trăit drame şi bucurii. Numai viaţa ei s-a risipit fără surprize în nopţi închinate visulu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îndeplineşte nici un serviciu. Fetele Helman s-au măritat, băiatul e de sine stătător, s-a mutat de-acasă şi are o met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a vo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rost aici! De pomană nu vreau să mă ţină nimeni! spunea dânsa, cu toate că nu ştia bine unde ar putea să-şi culce aiurea oasele trudite şi să aibă o fi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e vorbeşti aşa, domnişoară? o dojenea doamna Helman, care părea mult mai tânără ca profesoara de pian. Dumneata eşti a noastră! faci parte din familie! … Şi-apoi nu observi ce tristă a deven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risipit. Dacă pleci şi dumneata,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li a simţit că dincolo de amabilitatea burgheză a femeii era şi o doză de sinceritate, de adevăr, şi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leca, rar, să facă o vizită când uneia, când alteia din fetele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o numeau, simplu, Mili, o întreţineau cu măruntele lor griji casnice şi-o îndemnau să vină câ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şti foarte mult! obişnuiau să spună fetele, ca şi cum s-ar fi înţeles înt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privit-o la început nedumeriţi. Cine mai e şi dihania asta de „domnişoară”, care poartă toalete demodate, are ochii veşnic obosiţi şi e de-o melancolie contagioasă ca o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s-au obişnuit însă cu ea şi-au ajuns să întrebe ei de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se arăta rar. Trăia aşteptând, în jilţ, nopţile. Pe dânsul, îndeosebi, îl evita. Îl voia cât mai departe, undeva într-un ţinut exotic, fermier cuprins, cu nevastă şi copii, calm şi satisfăcu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 seara, se ridica din jilţ, saluta din cap pe doamna şi pe domnul Helman şi se închidea în odaia ei, în care se înstăpânise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asemenea devenise, în ultimii ani, un om resemnat şi potolit. Nu-şi mai căuta golanii din bandă şi. Nici un mai vina surpriza în localuri zgomotoase. Viaţa i se terminase în faţa domnişoarei Mili. Dincolo de ea nu mai exista nimic, nu mai putea exista nimic. O înţelegea, în sfârşit, pe fiica Sfântului-Sfinţilor şi-i dădea dreptate. Pe fiica Sfântului, preciză el, căci numai calitatea asta o deosebea fundamental de lume şi o împiedica să i se ada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ili, îi spuse servitoarea, aveţ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licul din mâna fetei, îl deschise, calm, şi citi, fără tresărire, r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isionar afară care aştea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km primit scrisoare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plecă, şi Mili, singură, închise ochii, să uite cu desăvârşire anii, iarna, oamenii, să-l uite şi pe dânsul care, din când în când, îi trimite un mesaj de dragost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noapte, în care Mili îşi mărturiseşte confidentului invizibil amărăciunile şi speranţele. O noapte ca o cetate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o rochie de casă, neagră. E aproape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opteşte ea oaspelui imaginar, am ş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meu (ăl mare) e la Paris. Îmi scrie. Vine curând. Eun băiat admirabi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la vârsta ei coaptă, îşi atribuie această calitate de bunică în chip firesc. E doar timpul să fie! … Peste alţi ani (nu mai ştie câţi) profesoara de pian începe să se vaiete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îi cunoaşte şi-i înfloreşte existenţa cu păţanii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rar, pe dinaintea caselor şi curţilor pline de norod, aud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sta-i profesoara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îşi ridică în braţe copiii: s-o privească bine, să nu le scape prichindeilor nici un amănunt al figurii domnişoarei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ca pe vremuri: puţin ploioasă, puţin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ea mulţi ani domnişoara Mili şi o singură experienţă: a nopţilor ei lungi, în tăcerea şi întunericul cărora şi-a trăi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supune nopţile tuturor celorlalte. Întârzieri prin parcuri. Prinderea dimineţii în vârful munţilor, în tovărăşia lui. Nopţile balurilor răsunând puternic în viaţa fiecărei fete. Nopţile dragostei, chinurile incertitudinilor dorite, nopţile consumate pe malul mării în aprinse dispute sentimentale. Nopţile vârstei, nopţile care nu se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re nu se mai întorc! repetă domnişoara 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cu ochii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şte, bătrâneşte (aşa tuşeau, desigur, toţi bărbaţii bătrâni din familia lor: încet, cuviincios,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de Mili. A început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ace el, clătinând din cap.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Se întunecă şi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e rece, osoasă. (îl tulbură mâna ei ca o prevesti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cu bine, Mili! mai ia din când în când praful galben! Combate ins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ace dânsa, încet. E un praf foarte bun!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09:00Z</dcterms:created>
  <dc:creator>Noptile domnisoarei Mili 0.1 %</dc:creator>
  <dc:description/>
  <cp:keywords/>
  <dc:language>en-US</dc:language>
  <cp:lastModifiedBy>User John</cp:lastModifiedBy>
  <dcterms:modified xsi:type="dcterms:W3CDTF">2013-09-18T09:09:00Z</dcterms:modified>
  <cp:revision>2</cp:revision>
  <dc:subject/>
  <dc:title>I Peltz</dc:title>
</cp:coreProperties>
</file>