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Caldwell &amp; Dustin Thomason</w:t>
      </w:r>
    </w:p>
    <w:p>
      <w:pPr>
        <w:pStyle w:val="Heading1"/>
        <w:ind w:hanging="0"/>
        <w:rPr>
          <w:i/>
          <w:i/>
          <w:sz w:val="40"/>
        </w:rPr>
      </w:pPr>
      <w:r>
        <w:rPr>
          <w:i/>
          <w:sz w:val="40"/>
        </w:rPr>
        <w:t>MISTERUL MANUSCRIS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nerotomachia Poliphili este una dintre cele mai apreciate şi mai puţin înţelese cărţi din perioada scrierilor occidentale timpurii. Astăzi există mai puţine exemplare din această carte decât din Biblia lui Gutenberg. Învăţaţii continuă să dezbată identitatea şi scopul misteriosului autor al Hypnerotomachiei, Francesco Colonna. Prima traducere în limba engleză a acestei cărţi a fost tipărită abia în decembrie 1999, la cinci sute de ani de la apariţia textului original şi după luni întregi de zile de la evenimentele descrise în Misterul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cititor, ascultă-1 pe PoliphiJo povestindu-ţi visele lui, Vise pogorâte din cel mai înalt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ei irosi munca, după cum ascultatul nu te va supăra, Căci această operă minunată e plină de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bufnat şi serios, dispreţuieşti poveştile de dragoste, Să ştii, rogu-te, că lucrurile sunt bine orând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i? Măcar stilul cere atenţia, cu limbajul lui nou cu înţelepciunea şi discurs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i şi asta, observă geometria lucrurilor antice descrise în semne izvorâte din vale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i descoperi palatele perfecte ale regilor, Adorarea nimfelor, a fântânilor şi a festinelor bogate, Dansul gărzilor, îmbrăcate multicolor şi întreaga Viaţă umană tălmăcită în labirint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e anonimă către cititor, Hypnerotomachia Poliph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dintre noi, cred eu, şi tatăl meu şi-a petrecut o mare parte a vieţii muncind la conceperea unei poveşti pe care n-avea cum s-o înţeleagă niciodată. Povestea a început cu aproape cinci sute de ani înainte ca eu să intru la colegiu şi s-a sfârşit cu mult după moartea lui. Într-o noapte de noiembrie din 1497, doi soli călătoreau pe cai din tenebrele Vaticanului către o biserică numită San Lorenzo, aflată în afara zidurilor cetăţii Romei. Întâmplarea din acea noapte le-a schimbat soarta, iar tatăl meu credea că ar fi putut să-i schimbe şi lu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dat niciodată prea mare crezare credinţelor lui. Un fiu reprezintă promisiunea pe care timpul o face unui bărbat, garanţia pe care orice tată o primeşte că orice ar socoti el nepreţuit într-o zi va fi considerat o prostie şi că persoana pe care el o iubeşte cel mai mult pe lume va ajunge să nu îl înţeleagă. Însă tata, un cercetător al Renaşterii, nu s-a îndoit niciodată de posibilitatea reînvierii. Spunea povestea celor doi soli atât de des, încât n-am putut-o uita niciodată, oricât am încercat. Acum îmi dau seama că el a sesizat că în acea poveste exista o lecţie, un adevăr care în cele din urmă avea să ne leg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fuseseră trimişi spre San Lorenzo ca să îi înmâneze scrisoarea unui nobil, după ce fuseseră avertizaţi să n-o deschidă, sub ameninţarea pedepsei cu chinurile morţii. Scrisoarea avea patru sigilii de ceară neagră şi conţinea un secret pe care tatăl meu avea să încerce timp de trei decenii să îl descopere. În acele zile însă, peste Roma pogorâseră vremuri întunecate; măreţia ei existase şi dispăruse, fără a mai reveni. Pe tavanul Capelei Sixtine continua să fie pictat un cer înstelat şi ploi apocaliptice scoseseră din matcă fluviul Tibru, pe ale cărui maluri apăruse, conform văduvelor bătrâne, un monstru cu corp de femeie şi cap de măgar. Cei doi călăreţi, lacomi, Rodrigo şi Donato pe numele lor, nu au ascultat de avertismentul stăpânului lor. Au încălzit ceara sigiliilor cu flacăra unei luminări, apoi au deschis scrisoarea ca să-i afle conţinutul. Înainte de a pleca spre San Lorenzo, au sigilat la loc scrisoarea, copiind marca stăpânului cu o asemenea grijă încât falsul ar fi fost imposibil de depistat. Dacă stăpânul lor nu ar fi fost un om extrem de înţelept, cei doi curieri ar fi scăpat cu siguranţă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igiliile erau cele care îi puteau trăda pe Rodrigo şi pe Donato, ci ceara neagră în care fuseseră aplicate acele sigilii. Când au ajuns în San Lorenzo, cei doi soli au fost întâmpinaţi de un pietrar care ştia ce se găseşte în ceară: un extras dintr-o iarbă otrăvitoare botezată „umbra mortală a nopţii” care, aplicat pe ochi, duce la dilatarea pupilelor. Astăzi compusul e utilizat în scopuri medicinale, dar în acele vremuri era folosit de italience ca produs cosmetic, deoarece pupilele mari erau socotite un semn de frumuseţe. Această practică a dus şi la denumirea populară a plantei: „femeie frumoasă”, sau belladonna. Cât timp Rodrigo şi Donato topiseră fiecare sigiliu, fumul degajat le-a afectat ochii. La sosirea lor în San Lorenzo, pietrarul i-a dus la un candelabru de lângă altar. Şi-a dat seama imediat ce făcuseră când a observat că pupilele lor refuză să se contracte. Şi, cu toate că oamenii s-au forţat să-1 recunoscă în ciuda privirii lor care nu putea să se focalizeze, pietrarul a executat întocmai porunca primită: şi-a scos sabia şi i-a decapitat pe cei doi. Stăpânul lui îi spusese că era vorba de un test al încrederii, iar solii nu-1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aflat ce s-a întâmplat cu Rodrigo şi cu Donato dintr-un document pe care l-a descoperit chia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ul a acoperit cadavrele oamenilor şi le-a scos din biserică, după care a şters sângele scurs cu bureţi şi cârpe. A pus capetele în doi saci pe care i-a atâmat de o parte şi de cealaltă a şeii calului său. Cadavrele le-a aburcat pe spinările cailor celor doi, după care a legat caii de propriul său bidiviu. A descoperit scrisoarea în buzunarul lui Donato şi a ars-o, căci era un fals, pentru care nu exista nici un destinatar real. Apoi, înainte de a pleca, s-a ghemuit în gest de penitenţă înaintea bisericii, îngrozit de păcatul pe care îl comisese pentru stăpânul său. În ochii lui, cele şase coloane ale bisericii San Lorenzo formau nişte dinţi negri, iar pietrarul se cutremură văzând asta, căci din poveştile pe care le auzise în vremea copilăriei aflase despre modul în care poetul Dante văzuse iadul şi despre faptul că pedeapsa pentru cei mai mari păcătoşi era să fie mestecaţi la nesfârşit între fălcile lui lo’mperador del doloroso re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fântul Laurenţiu şi-a ridicat în sfârşit privirea din mormântul lui şi, văzând sângele de pe mâinile sărmanului om, l-a iertat. Sau poate că nu se putea acorda nici o iertare şi, precum sfinţii şi martirii de astăzi, Laurenţiu a păstrat o tăcere de nedescifrat. Mai târziu în acea noapte, pietrarul a urmat ordinele stăpânului său şi i-a dus cadavrele celor doi unui măcelar. Probabil că e mai bine să nu se ştie ce s-a ales de ele. Părţi din trupurile lui Rodrigo şi Donato au fost aruncate pe străzi şi poate culese de căruţe de transportat gunoiul sau mâncate de câini înainte de a fi transformate în plăcint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celarul a găsit o altă întrebuinţare pentru capetele celor doi oameni. Un brutar din oraş, un individ care parcă îl avea pe diavol în el, a cumpărat capetele de la măcelar şi le-a pus spre păstrare în cuptorul de la brutăria lui, după care a mers la culcare, În acele zile exista obiceiul ca văduvele din partea locului să folosească cuptoarele brutarilor după lăsarea nopţii, câtă vreme zidurile erau încă fiebinţi după munca de peste zi. Când femeile au sosit la cuptorul brutarului în cauză, au început să urle de groază şi aproape au leşinat la vederea imaginii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fost luat drept o farsă pentru sperierea bătrânelor. Însă eu îmi imaginez că Donato şi Rodrigo au avut parte de o faimă mult mai mare prin modul cum au murit decât ar fi avut parte în viaţă. Căci văduvele sunt păstrătoarele poveştilor fiecărei civilizaţii, iar cele care au descoperit capetele în acel cuptor de brutar cu siguranţă nu puteau uita un asemenea eveniment. Nici măcar mărturisirea faptelor de către brutar nu a fost în stare să convingă acele văduve, care trebuie să fi povestit la nesfârşit descoperirea lor copiilor Romei, cei care, timp de o generaţie, şi-au amintit basmul capetelor miraculoase la fel de bine precum cel al monstrului scuipat pe malul Tibrului de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vestea celor doi soli va fi în cele din urmă complet uitată, un lucru rămâne mai presus de orice îndoială. Zidarul şi-a făcut bine treaba. Oricare ar fi fost secretul stăpânului său, acesta n-a părăsit niciodată San Lorenzo. În dimineaţa de după omorârea celor doi, în vreme ce gunoierii încărcau murdării şi resturi în căruţele lor, faptul că doi oameni muriseră a trecut aproape neobservat. Trecerea lentă de la frumuseţe la decădere şi iarăşi la frumuseţe continuă şi, precum dinţii şarpelui cusuţi laolaltă de Cadmus, sângele răului a spălat pământul roman şi a adus cu el renaşterea. Aveau să treacă cinci sute de ani înainte ca adevărul să fie descoperit de cineva. După trecerea celor cinci secole, o dată cu moartea unei noi perechi de soli, eu îmi încheiam ultimul an de colegiu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ceva ciudat – atâmă cel mai greu pe umerii celor care nu îl au. Nimic nu este mai uşor decât să fii tânăr şi să ai lumea întreagă de cucerit. Lucrul ăsta îţi dă sentimentul că te aşteaptă oportunităţi nelimitate, iar gândul acesta este atât de seducător încât pur şi simplu simţi că poţi face ceva mult mai important decât să înveţi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şi acum în noaptea în care a început totul. Stau întins pe vechea noastră canapea roşie din camera de cămin, luptândumă cu Pavlov şi câinii lui din manualul de introducere în psihologie şi întrebându-mă de ce nu mi-am îndeplinit niciodată sarcinile ştiinţifice de boboc la fel ca toţi ceilalţi. Câteva scrisori se odihnesc pe măsuţa de cafea din faţa mea, fiecare conţinând o perspectivă asupra a ceea ce aş putea să fac în anul următor. Noaptea de Vinerea Mare a căzut într-o zi rece de aprilie la Princeton, New Jersey. Mai am doar o lună de colegiu şi nu mă deosebesc cu nimic de ceilalţi din promoţia anului 1999: îmi este pur şi simplu imposibil să îmi mut gândurile d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ă pe podea lângă frigiderul cubic şi se joacă cu Magnetic Shakespeare, lăsat de cineva în camera noastră cu o săptămână înainte. Romanul de Fitzgerald pe care el ar trebui să-1 citească pentru pregătirea tezei finale la engleză stă deschis pe podea, având cotorul rupt, ca un fluture pe care a călcat cineva, în timp ce Charlie alcătuieşte propoziţii cu magneţii care conţin cuvinte shakespeariene. Dacă l-aş întreba de ce nu-1 citeşte pe Fitzgerald, s-ar încrunta şi mi-ar spune că n-are nici un sens. Din punctul lui de vedere, literatura reprezintă doar un joc pentru oameni educaţi, praf aruncat mulţimilor din colegii: ceea ce vezi nu reprezintă niciodată ceea ce obţii. Pentru un obsedat de ştiinţă precum Charlie, asta reprezintă culmea perversiunii. La toamnă se va îndrepta către facultatea de Medicină, dar între timp noi ceilalţi continuăm să auzim povestea notei C-plus cu care s-a ales la examenul de engleză de la jumătatea anului, di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ne aruncă o privire şi zâmbeşte. Se preface că studiază pentru un examen la economie, dar la televizor rulează Breakfast at Tiffany’s şi Gil are o slăbiciune pentru filmele vechi, mai ales pentru cele cu Audrey Hepburn. Sfatul lui pentru Charlie a fost simplu: „Dacă nu vrei să citeşti o carte, atunci închiriază filmul”. Nimeni nu-şi va da seama de diferenţă. Probabil că are dreptate, dar Charlie socoteşte procedura cam necinstită; oricum, l-ar împiedica să se plângă că literatura este o porcărie, aşa că în loc de Daisy Buchanan ne uităm iarăşi la Holly Gol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şi rearanjez unele dintre cuvintele lui Charlie, până când propoziţia de pe frigider spune: „A pica sau a nu pica: asta este întrebarea”. Charlie ridică privirea şi se uită dezaprobator la mine. Stând pe jos, e aproape la acelaşi nivel cu mine care stau pe canapea. Când suntem unul lângă celălalt, el arată ca un Othello îmbuibat cu steroizi, un negru de 107 kilograme care dă cu capul de tavan la cei doi metri şi cincisprezece centimetri ai lui. Prin contrast cu el, eu am doar un metru şi şaptezeci de centimetri, în pantofi. Charlie ne-a botezat Gigantul Roşu şi Piticul Alb, deoarece o gigantică roşie este o stea neobişnuit de mare şi de strălucitoare, în vreme ce o pitică albă este mică, densă şi banală. Trebuie să-i reamintesc mereu că Napoleon avea doar un metru cincizeci şi cinci, chiar dacă Paul are dreptate când susţine că, dacă iei în calcul transformarea unităţilor de măsură franţuzeşti în cele britanice, împăratul era de fapt ceva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 singurul absent din încăpere acum. A dispărut ceva mai devreme în cursul zilei şi nu a mai fost văzut de atunci. Relaţia mea cu el a fost cam tensionată în ultima lună şi, din pricina presiunii academice din ultima vreme, el a ales să studieze mai mult la Ivy, clubul unde el şi Gil sunt membri. Munceşte din greu la lucrarea de diplomă pe care toţi studenţii de la Princeton trebuie să o scrie ca să poată absolvi. Eu, Charlie şi Gil procedăm la fel, cu excepţia faptului că termenele noastre limită au expirat deja. Charlie a identificat o nouă interacţiune între proteine pe anumite canale de semnalizare neuronală. Gil a reuşit să scoată ceva pe tema efectelor colaterale ale taxelor unice. Eu mi-am întocmit lucrarea în ultima clipă, între interviuri la universităţi, şi sunt convins că subiectul Frankenstein va rămâne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diplomă reprezintă o întreprindere dispreţuită de aproape toată lumea. Abslovenţii vorbesc despre lucrările lor cu importanţă, ca şi cum nu şi-ar aminti nimic altceva mai plăcut decât scrierea unui volum de o sută de pagini de cercetări în vreme ce trebuie să meargă la ore şi să-şi aleagă viitorul profesional. De fapt, o lucrare de diplomă înseamnă o chestie mizerabilă şi foarte greu de scris. Odată, un profesor de sociologie ne-a spus mie şi lui Charlie că o asemenea teză înseamnă o introducere în viaţa adultă, în maniera iritantă a profesorilor care ţin o lecţie după ce lecţia s-a terminat de fapt. Este o sarcină atât de mare, încât toţi ar trebui să se simtă copleşiţi. „Se numeşte responsabilitate, zisese el. Trebuie să-i simţiţi povara.”Las la o parte faptul ca singura povară simţită de el era aceea a unei studente drăguţe pe nume Kim Silverman. Totul era legat de responsabilitate. Iar aici trebuia să fiu de acord cu ceea ce spusese Charlie atunci. Dacă Kim Silverman e genul de sarcină de care adulţii se simt copleşiţi, atunci vreau şi eu. Altfel, mă mulţumesc să rămâ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 ultimul dintre noi care îşi termină lucrarea şi, din punctul ăsta de vedere, nu există nici o îndoială că a lui va fi cea mai bună. De fapt, teza lui ar putea fi cea mai bună dintre toate tezele anului nostru, indiferent de domeniul ales. Magia inteligenţei lui Paul rezidă în răbdarea lui, mai mare ca a oricărui cunoscut al meu. Cu răbdarea, Paul pur şi simplu doboară orice problemă din cale. Odată mi-a spus că numărarea a o sută de milioane de stele, într-un ritm de una pe secundă, pare o treabă pe care nimeni nu o poate îndeplini în cursul unei vieţi. În realitate, o asemenea treabă poate dura doar trei ani. Cheia o constituie concentrarea şi dorinţa de a nu fi distras de alte treburi. Iar ăsta este darul lui Paul: intuiţia de a şti câte poate face o persoan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toată lumea aşteaptă atât de mult de la teza lui – toţi ştiu câte stele ar fi putut număra el în trei ani, iar lucrul lui la teză durează de aproape patru ani. În vreme ce studentul mediu vine cu o temă de cercetare în toamna anului patru şi o termină până în primăvara următoare, Paul se luptă cu teza lui încă din primul an de facultate. Cu doar câteva luni înainte de primul nostru semestru de toamnă, el a hotărât să se concentreze asupra unui text rar din epoca Renaşterii intitulat Hypnerotomachia Poliphili, un nume alambicat pe care eu, unul, îl pot pronunţa doar datorită faptului că tatăl meu şi-a petrecut cea mai mare parte a carierei lui de istoric al Renaşterii studiind acest text. Trei ani şi jumătate mai târziu, şi cu doar ceva mai mult de o zi până la expirarea termenului limită, Paul are destul material ca să facă de râs cele mai sofisticate program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el are impresia că şi eu ar trebui să împărtăşesc din celebritatea lui. În timpul iernii am lucrat împreună la carte şi am realizat multe în echipă. Abia atunci am înţeles ceva ce-mi spunea adesea mama: anume că bărbaţii din familia mea au tendinţa de a se îndrăgosti de anumite cărţi aproape la fel de tare precum se îndrăgostesc de anumite femei. Poate că Hypnerotomachia n-o fi posedat un asemenea farmec, dar are cu siguranţă puterea hipnotică a unei femei urâte şi atracţia inexorabilă a misterului interior. Când mi-am dat seama că mă lăsam atras la fel ca tatăl meu, am reuşit să ies din sfera de influenţă a cărţii şi să arunc prosopul în ring înainte de a-mi ruina relaţia cu o prietenă care merita mai mult. Din acel moment, relaţia mea cu Paul s-a schimbat. Un absolvent pe care el îl cunoştea, Bill Stein, l-a ajutat cu cercetările după retragerea mea. Iar acum, pe măsură ce se apropie termenul limită de predare, Paul a devenit ciudat de precaut. De obicei este mult mai deschis în legătură cu munca lui, dar în ultima săptămână s-a retras nu numai faţă de mine, ci şi faţă de Charlie şi Gil, refuzând să ne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otro te îndrepţi, Tom? îl întreab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ridică privirea d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rosteşte el, suntem cu toţii încâr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şi cu mine scoatem un geamăt. „Încârligaţi”este unul dintre cuvintele pe care Charlie le-a ratat la lucrarea lui de la jumătatea anului. L-a atribuit romanului Moby Dick în loc să-1 atribuie Aventurilor lui Roderick Random de Tobias Smollett, pe motiv că sună mai degrabă a momeală de pescuit decât a termen pentru suspans. Iar acum îl folosea în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ste asta, spun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singur exemplu de doctor care ştie ce înseamnă încârligat,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noi să poată răspunde, dinspre dormitorul pe care eu şi Paul îl împărţim se aude un foşnet. Brusc se iveşte Paul, stând în faţa noastră la uşă, doar în chiloţi şi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întreabă el, frecându-se la ochi. Tobias Smollett. Era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mută privirea la loc asupra piese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chicoteşte, dar nu rosteşt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e-ai dus la Ivy, îi spune Charlie, când pauza devin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tină din cap şi se retrage în cameră ca să-şi ia caietul de însemnări. Părul lui de culoarea grânelor este lipit de o parte a capului, iar pe faţă i se văd dungi de la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ă intimitate acolo, răspunde el. Am lucrat iarăşi în buncărul meu.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nopţi, poate chiar de mai mult de atât, abia dacă a tras un pui de somn. Tutorele lui Paul, dr. Vincent Taft, l-a presat să producă tot mai mult material în fiecare săptămână şi, spre deosebire de cei mai mulţi tutori, care sunt fericiţi să lase studenţii din anii terminali să se spânzure singuri cu frânghia propriilor speranţe, Taft l-a sprijinit puternic pe Paul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rămâne, Tom? întrebă Gil, spărgând tăcerea. Ce a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privirea spre masă. Gil se referă la scrisorile din faţa mea, la care mă uit după fiecare propoziţie din cartea pe care o citesc. Prima scrisoare este de la Universitatea din Chicago, care îmi oferă admitere la un program de doctorat în engleză. Cărţile mi s-au insinuat bine în sânge, la fel cum s-a insinuat medicina în sângele lui Charlie, iar un titlu de doctor de la Chicago mi-ar veni ca o mănuşă. A trebuit să mă lupt pentru scrisoarea de admitere ceva mai mult decât aş fi vrut, în parte din cauză că notele mele de la Princeton sunt undeva în zona de mijloc, dar în principal deoarece nu prea ştiu ce vreau să fac în viitor, iar un program bun de absolvire poate depista indecizia la fel cum un câine adulmec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anii, zice Gil, nedezlipindu-şi ochii de pe Audrey Hep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este fiul unui bancher din Manhattan. Princeton nu a însemnat niciodată o destinaţie pentru el, ci doar un loc la fereastră spre o privelişte, o haltă pe drumul către Wall Street. În acest sens se face singur de râs, dar reuşeşte să schiţeze un zâmbet de fiecare dată când îl luăm peste picior pe tema asta. Ştim prea bine că va ajunge într-o bancă, zâmbind tot drumul până acolo. Nici măcar Charlie, care va face în mod sigur avere ca doctor, nu va reuşi să se ridice la degetul mic al lui Gil din punct de vedere a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sculta, spune Paul din cealaltă parte a camerei. Urmează-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surprins că e conştient de altceva în afara tez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banii, insistă Gil, ridicându-se să ia o sticlă de apă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eră? întreabă Charlie, dezlipindu-se pentru câteva clipe de piese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 zice Gil la nimereală. Câteva cuvinte cad de pe frigider când el trânteşte uşa cu putere. Cu bonus de cinci. Plus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strul de primăvară înseamnă o perioadă de găsire a unei slujbe, iar în 1999 piaţa aparţine cumpărătorilor. Patruzeci şi unu de mii de dolari pe an înseamnă în mare dublu faţă de ceea ce mă aşteptam să câştig cu licenţa mea de engleză, însă, prin comparaţie cu câteva dintre afacerile încheiate de unii dintre colegii mei, suma par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scrisoarea de la Daedalus, o firmă de Internet din Austin care pretinde că a creat cea mai avansată aplicaţie software din lume pentru eficientizarea activităţilor interne ale unei companii. Eu unul nu ştiu mai nimic despre această firmă şi nici despre ceea ce înseamnă „activitatea internă a unei companii”, dar un amic mi-a zis că ar fi bine să accept un interviu cu ei, aşa că m-am dus, mai ales că existau multe zvonuri despre salariile mari de debut oferite de această firmă recent înfiinţată în Texas. Urmând tendinţa generală, celor de la Daedalus nu le-a prea păsat că nu ştiam nimic despre ei sau despre afacerea lor. Slujba era a mea dacă puteam rezolva câteva teste de inteligenţă la un interviu şi dacă reuşeam să par suficient de coerent şi de prietenos în cursul acestui proces. În clasicul stil al lui Cezar, am putut, am făcut-o şi am primi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zic eu, citind scrisoarea. Patruzeci şi trei de mii pe an. Bonus de instalare de trei mii. Opţiuni în valoare de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arză într-un păr, adaugă Paul din cealaltă parte a încăperii. El e singurul care se comportă ca şi cum e mai obscen sa vorbeşti despre bani decât să-i atingi. Deşertăciunea deşert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plasează iarăşi piesele magnetice. Cu o voce de bariton imită predicatorul de la biserică, un negru mărunţel din Georgia care tocmai absolvise Seminarul Teologic din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eşertăciunilor. Totul e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ncer cu tine însuţi, Tom, intervine Paul cu nerăbdare, cu toate că evită să se uite direct la mine. Orice companie care crede că meriţi un astfel de salariu nu va rezista mult pe piaţă. Nici măcar nu ştii ce fac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caietul lui şi continuă să mâzgălească ceva în el. Precum cei mai mulţi profeţi, soarta lui este de a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rămâne concentrat asupra televizorului, dar Charlie îşi ridică privirea, auzind tonul vocii lui Paul. Îşi trece mâna peste barba nerasă,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reau ca toată lumea să înceteze. Cred că a sosit momentul să mai destindem puţin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il îşi ia ochii de la film. Probabil că aude şi el ce aud şi eu: uşorul accent pus pe cuvântul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uită la ceas, prinzând ide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o pauză de circa jumătate de or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entru a-şi demonstra sprijinul, închide televizorul, lăsând-o pe Audrey să se stingă încet în tubul cine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hide cu zgomot cartea, agitându-se ca un drăcuşor pe canapea. Cotorul rupt se desface şi mai mult, dar el azvârle cart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 lucru, se opune Paul. Trebuie să term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fetelor? se interesează nerăbdător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ă ninge, le reamintesc eu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ima furtună de zăpadă şi-a făcut auzit urletul în oraş chiar atunci când primăvara părea să fi înmugurit toate ramurile copacilor. Acum pe jos s-a depus un strat de peste treizeci de centimetri de nea. Festivităţile de Paşte din campus, care în acest an includ un discurs în Vinerea Mare ţinut de profesorul îndrumător al lui Paul, Vincent Taft, au fost reorganizate. Pentru ceea ce are de gând Charlie vremea e cum nu se poate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ergi la Curry până la opt şi jumătate, nu? îl întreabă Gil pe Paul, încercând să îl convingă. Până atunci terminăm. Îţi poţi termina treab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prieten excentric al tatălui meu şi al lui Taft, Richard Curry este unul dintre mentorii lui Paul încă din primul lui an de colegiu. El l-a pus pe Paul în legătură cu unii dintre cei mai proeminenţi istorici de artă din lume şi a finanţat o mare parte din cercetările lui Paul legate de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măsoară cu privirea caietul din mână. Oboseala îi revine în ochi doar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sizează momentul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până la opt fără un sfert,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chipele? întreab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gândeşte puţin,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e care ne pregătim să-1 jucăm este o variantă nouă a unui joc vechi: un meci de paintball în ritm rapid printr-un labirint de tunele pline de abur de sub campus. Acolo jos, şobolanii sunt mai mulţi decât becurile, temperatura atinge zeci de grade Celsius în toiul iernii, iar terenul este atât de periculos încât nici măcar poliţia campusului nu îndrăzneşte să urmărească pe cineva acolo. Charlie şi Gil au venit cu ideea în timpul unei sesiuni de examene din anul doi de studii, inspiraţi de o hartă veche pe care Gil şi Paul o descoperiseră în clubul unde luau masa şi de un joc pe care tatăl lui Gil îl juca în tunele cu prietenii lui în ultimul an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mai nouă a căpătat o asemenea popularitate încât aproape o duzină de membri Ivy şi cei mai mulţi prieteni ai lui Charlie din echipa lui EMT1 participau la el. I-a luat oarecum prin surprindere când Paul a ajuns unul dintre cei mai buni navigatori din joc; doar noi patru înţelegeam de ce se întâmplase asta, deoarece noi ştiam cât de des folosea Paul tunelele ca să se ducă şi să vină de la Ivy de unul singur. Treptat însă, interesul lui Paul pentru joc s-a estompat. II frustra faptul că nimeni altcineva nu întrezărea posibilităţile strategice ale jocului, baletul tactic desfăşurat. Nu se aflase acolo când un „foc” rătăcit înţepase o ţeava de abur în cursul unui meci mare din miezul iernii; explozia rezultată smulsese învelişul de protecţie din plastic de pe liniile principale de curent pe o distanţă de trei metri în ambele direcţii. Doi studenţi pe jumătate beţi au fost cât pe ce să fie prăjiţi la propriu dacă nu s-ar fi găsit acolo şi Charlie care să-i tragă la timp din calea pericolului. Inspectorii, adică poliţia de campus din Priceton, au prins de veste şi în decurs de câteva zile decanul împărţise pedepse în stânga şi în dreapta. În urma incidentului, Charlie înlocuise armele şi bilele cu ceva mai rapid şi mai puţin riscant: un vechi set de arme de jucărie cu rază laser pe care le găsise de vânzare la un bazar. Cu toate astea, pe măsura apropierii absolvirii, administraţia impusese o politică de toleranţă zero în privinţa infracţiunilor disciplinare. Dacă eram prinşi în tunele în noaptea asta, se putea lăsa cu suspendări sau chiar cu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duce în dormitorul pe care îl împarte cu Gil şi scoate de acolo un rucsac mare, apoi altul, pe care mi-1 dă mie. În cele din urmă, îşi pun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harlie, spune Gil. Mergem acolo doar pentru o jumătate de oră. Eu mi-am luat mai puţine la mine în vacanţ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regătit, răspunde Charlie, aruncându-şi pe umeri rucsacul mai mare. Asta e dev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ercetaşii,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cercetaşi, ripostează Charlie, deoarece ştie că eu am fost întotdeauna un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unt gata? îl întrerupe Gil, stând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spiră adânc, trezindu-se mai bine, apoi încuviinţează din cap. Din camera lui apucă pager-ul şi şi-l agaţă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Dod Hali, căminul nostru, eu şi Charlie ne despărţim de Gil şi Paul. Vom intra în tunele prin locaţii diferite şi vom fi invizibili unii pentru ceilalţi până ce una din echipe o descoperă pe cealaltă în subs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ă există cercetaşi negri, îi spun eu lui Charlie de îndată ce rămânem singuri şi pornim pr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 mai mare şi mai rece decât m-am aşteptat. Îmi strâng mai bine haina de schi în jurul corpului, apoi îmi pun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îmi dă el replica. Înainte de a te cunoaşte pe tine, nici eu nu ştiam că există păsări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campus îl parcurgem ca prin ceaţă. De zile întregi, cu ceremonia de absolvire atât de aproape şi scăpat de obsesia tezei finale, am impresia că lumea este un haos de mişcări inutile – studenţi din clase inferioare grăbindu-se la seminarii serale, cei din ultimul an redactându-şi ultimele capitole din teză în săli cu computere supraîncălzite şi acum fulgi de zăpadă pretutindeni pe cer, dansând în spirale înainte de a ating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ăm campusul, începe să mă doară piciorul. De ani de zile cicatricea de pe coapsă prezice vremea rea la şase ore după sosirea vremii rele. Cicatricea este o amintire dintr-un accident de demult. La puţin timp după ce îmi aniversasem împlinirea a şaisprezece ani, am fost implicat într-un accident de maşină în urma căruia am zăcut în spital cea mai mare parte a verii din cel de-al doilea an de şcoală. Acum detaliile acelei întâmplări sunt pierdute în ceaţă, dar una dintre cele mai vii amintiri rămase în urma acelei nopţi este imaginea femurului meu stâng ieşind prin muşchiul coapsei astfel încât am putut vedea clar unul din capetele lui. Am avut timp doar să zăresc toate astea înainte de a leşina, şocat. Mi s-au rupt şi ambele oase din antebraţul stâng, precum şi trei coaste de pe aceeaşi parte a trupului. Conform celor afirmate de paramedici, hemoragia arterială a fost oprită la timp ca să pot fi salvat. În orice caz, până când au reuşit să mă scoată din epava maşinii, tatăl meu, cel care conducea maşin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cidentul m-a schimbat: după trei operaţii, două luni de recuperare şi începutul durerilor fantomatice legate de vreme cu întârzierea lor de şase ore, continuam să am tije metalice în oase, o cicatrice lungă pe picior şi un gol ciudat în viaţa mea, care părea să se adâncească pe măsură ce se scurgea timpul. La început a fost vorba de alte haine – mărimi diferite de pantaloni şi chiloţi până când am reuşit să pun înapoi ceva carne pe mine, apoi stiluri diferite de a masca grefa de piele de pe coapsă. Ulterior mi-am dat seama că şi familia mea se schimbase: mai întâi maică-mea, care se retrăsese în ea, aceasta fiind cea mai evidentă schimbare, apoi şi cele două surori mai mari, Sarah şi Kristen, care îşi petreceau din ce în ce mai puţin timp acasă. În cele din urmă, s-au schimbat şi prietenii mei – sau, poate, în cele din urmă eu am fost cel care i-a schimbat. Nu sunt sigur dacă voiam prieteni care să mă înţeleagă mai bine sau care să mă vadă altfel, sau ce anume voiam, dar vechii mei amici, la fel ca vechile mele haine, pur şi simplu nu se mai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mea le spune victimelor că timpul este cel mai mare vindecător. Marele vindecător, spun ei, ca şi cum timpul ar fi un soi de doctor. Dar după şase ani de meditaţie pe marginea acestui subiect, eu am o altă percepţie. Timpul este, de fapt, tipul de la parcul de distracţii care vopseşte cămăşile cu un spray. Împrăştie culoarea într-o ceaţă fină, până când rămân doar particule singuratice suspendate în aer, aşteptând să se lipească de un loc anume. Iar rezultatul final, desenul de pe cămaşă, de obicei nu prea înseamnă mare lucru. Bănuiesc că oricine cumpără o astfel de cămaşă, marele patron al parcului de distracţii veşnic, oricine ar fi el, se scoală dimineaţa şi se întreabă ce naiba a văzut el la acel desen. În toată analogia asta noi suntem vopseaua, aşa cum am încercat să-i explic odată lui Charlie. Timpul este cel care ne disp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bun mod de a formula totul este cel găsit de Paul la puţină vreme după ce ne-am cunoscut. Încă din acele vremuri era un fanatic al Renaşterii, avea optsprezece ani şi era convins deja că civilizaţia intrase în regres după moartea lui Michelangelo. Citise toate cărţile tatălui meu din acea perioadă şi venise singur să mi se prezinte la câteva zile după ce intrase în primul an de şcoală, după ce recunoscuse al doilea prenume al meu în albumul bobocilor. Acest prenume este categoric aparte şi o bună parte din copilărie l-am purtat ca pe un bolovan în jurul gâtului. Tata încercase să mă boteze după compozitorul lui favorit, un italian destul de obscur din secolul şaptesprezece fără de care, susţinea el, n-ar fi existat nici un Haydn şi, ca atare, nici un Mozart. Maică-mea, pe de altă parte, refuzase să accepte tipărirea unui asemenea nume pe certificatul meu de naştere, insistând până la naşterea mea că Arcangelo Corelli Sullivan era un nume cumplit pentru un biet copil, ca un monstru tricefal al numelor. Ea voia să-mi spună Thomas, numele tatălui ei, cu efectul câştigării în subtilitate a ceea ce se pierdea di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o dată cu debutul durerilor facerii, mama adoptase, cum îi plăcea ei să-i spună, o „tactică de amânare a livrării”, reuşind să întârzie intrarea mea în această lume până când tata fusese de acord cu un compromis. Într-o clipă mai degrabă de proastă inspiraţie decât de disperare, am devenit Thomas Corelli Sullivan, şi ăsta mi-a rămas numele. Mama sperase ca eu să-mi pot ascunde al doilea prenume între numele de familie şi celălalt prenume, ca şi cum aş fi ascuns murdăria sub preş. Dar tata, care credea că numele spune multe, afirmase mereu că un Corelli fără Arcangelo era ca un Stradivarius fără corzi. Pretindea că cedase în faţa maică-mii doar din cauză că miza fusese mult mai mare decât era ea dispusă să recunoască. Iar mica ei „tactică”, continua el cu un zâmbet, fusese concepută în patul conjugal, nu pe patul de naştere. Era genul de om care credea că un pact încheiat în momente de pasiune reprezenta singura scuză bună pentru o judeca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ne-am cunoscut, i-am povestit lui Pau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i-a zis el, când i-am explicat mica mea metaforă cu sprayul de vopsea. Timpul nu este un da Vinci. S-a gândit câteva clipe, apoi a zâmbit în felul lui blând. Nici măcar un Rembrandt. E doar un Jackson Pollock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mă înţeleagă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părut să mă înţeleagă: Paul, Charlie ş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şi Charlie ne aflăm deasupra unei guri de acces de la baza Dillon Gym, în zona de sud a campusului. Flamura echipei Philadelphia 76ers de pe căciula lui Charlie atâmă de o sfoară, fluturând în bătaia vântului. Deasupra noastră, sub ochiul portocaliu al unui felinar cu halogen, fulgii de zăpadă se vălătucesc în nori uriaşi. Aşteptăm. Charlie începe să îşi piardă răbdarea, din cauza celor două studente de dincolo de stradă care ne mănân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ar trebui să face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lipeşte la ceasul lui. Charli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apte şi şapte minute. Inspectorii schimbă tura la şapte şi jumătate. Mai avem două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ouăzeci de minute ne ajung ca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de el. Dacă ne dăm seama cam pe unde sunt. Charlie se uită înapoi de-a lungul străzii. Hai odat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se luptă cu rafalele într-o fustă primăvăratică, de parcă zăpada a luat-o prin surprindere în vreme ce se îmbrăca. Cealaltă, o peruviancă pe care o cunosc de la o competiţie internă, poartă geaca portocalie tipică echipei de înot şi de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o sun pe Katie, zic eu, brusc fulger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ei de naştere. Ar fi trebuit să-i spun când trec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Marchand, o studentă din anul doi, devenise treptat genul de prietenă pe care n-o meritam. Importanţa ei tot mai mare în viaţa mea reprezintă un fapt pe care Charlie îl acceptă amintindu-şi mereu că femeile isteţe au adesea gusturi oribile când vine vorba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cumpărat ceva?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ormez un dreptunghi cu palmele. O fotografie din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în regulă dacă n-o suni. Urmează un soi de geamăt, ca un râset nechezat. Oricum, probabil că ea are alte lucruri de rezolv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idică mâna în aer şi prinde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 a anului. Olimpiad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a Nudă este una dintre cele mai îndrăgite tradiţii la Princeton. În fiecare an, în noaptea primei căderi de zăpadă, studenţii din anul doi se adună în curtea Holder Hali. Înconjuraţi de ferestre de cămin înţesate de spectatori din întregul campus, sute de studenţi apar în turmă şi, cu nepăsarea eroică a unor lemingi, îşi scot hainele şi încep să alerge în cerc precum nebunii. Este un ritual care trebuie să se fi născut încă de la înfiinţarea colegiului, când Princeton era o instituţie în care erau admişi numai bărbaţii şi nuditatea în masă reprezenta o expresie a prerogativelor masculine, cum erau şi urinatul în sus sau bătaia. Însă din momentul în care au fost acceptate şi fetele, acţiunea asta elitistă a devenit cel mai important eveniment al anului universitar. Chiar şi mijloacele de informare în masă îşi făceau apariţia pentru a-1 înregistra, cu videocamere şi care de reportaj, venite chiar din Philadelphia sau New York. Deşi gândul la Olimpiada Nudă aprinde de obicei imaginaţia în lunile friguroase de studiu, în acest an, când i-a venit rândul lui Katie, mă interesează mai mult ca oricând ca relaţia noastră să devină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întreabă Charlie de îndată ce fetele se hotărăsc în sfârş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u piciorul peste capacul gurii de acces, îndepărtând zăpad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genunchează, îşi înfige arătătoarele în găurile capacului şi îl ridică, zăpada estompând scârţâitul oţelului pe asfalt. Mă uit din nou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mul, zice el, punându-mi o mâ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rucs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age de timp.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genunchi şi îmi aşez palmele de o parte şi de cealaltă a gurii, simţind cum de dedesubt se ridică valuri de căldură înăbuşitoare. Însă când încerc să cobor prin gaură, umflăturile din jacheta de schi se agaţă în marginile deschi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om, şi morţii se mişcă mai repede. Dă din picioare până atingi o treaptă de fier. Pe perete 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obor după ce agăţ cu pantoful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spune Charlie. Ia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ă rucsacul prin deschizătură, urmat de rucs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direcţii se întinde în beznă un păienjeniş de ţevi. Nu vezi nimic, iar aerul geme de şuierături şi de păcănituri metalice. Acesta este sistemul circulator de la Princeton. Un boiler central distribuie căldură către dormitoare şi către clădirile colegiului printr-un sistem de culoare subterane. Charile spune că vaporii de abur din ţevi circulă la o presiune de optsprezece kilograme pe centimetru pătrat. Ţevile cu diametru mai mic transportă gaz metan sau cabluri electrice de înaltă tensiune. Cu toate astea, în tunele nu există panouri de avertizare, nici măcar un singur triunghi fosforescent sau vreun afiş privitor la regulamentul universităţii. Conducerea academică ar prefera să uite de existenţa acestui loc. Singurul mesaj de la această intrare, scris cu multă vreme în urmă cu vopsea neagră, spune: LASCIATE OGNI SPERANZA, VOI CH’INTRATE. Prima dată când a zărit mesajul, Paul, care nu pare să se teamă de nimic din acest loc, a zâmbit. „Abandonaţi orice speranţă, a zis el, traducându-1 pe Dante pentru noi, ceilalţi, voi, cei care int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le îşi croieşte drum în jos, trăgând capacul la loc după el. Când ajunge jos, îşi scoate căciula. În perlele de sudoare de pe fruntea lui dansează luminiţe. După patru luni în care n-a mai trecut pe la frizer, tunsoarea lui afro aproape că atinge tavanul. „Nu e o tunsoare afro completă, ne-a spus el odată. E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de câteva ori adânc aerul stătut din tunel, apoi scoate un tub de Vick VapoRub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cu el pe sub nas. Nu vei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gest de respingere din mână. Este un truc pe care el l-a învăţat la şcoala de vară, la cabinetul medicului legist local, o modalitate de a evita miasmele cadavrelor în cursul autopsiilor. După ceea ce s-a întâmplat cu tatăl meu, n-am mai avut niciodată o părere prea bună despre medici. Pentru mine doctorii sunt nişte paraziţi, nişte flecari de mâna a doua cu mai multe feţe. A-l vedea însă pe Charlie într-un spital este cu totul altceva. El este forţa din spatele echipei locale de ambulanţă, omul chemat în cazurile cele mai grele, şi ştiu că va găsi întotdeauna o oră în plus în fiecare zi pentru a le oferi unor oameni pe care nu i-a cunoscut niciodată şansa de a se lupta cu ceea ce el numeşte Marel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scarcă o pereche de arme laser cenuşii, apoi benzile Velcro cu conurile mici de plastic în centru. În vreme ce continuă să-şi facă de lucru cu rucsacurile, eu încep să-mi deschei jacheta. Gulerul cămăşii mi se lipeşte dej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îmi spune el, întinzând un braţ înainte să-mi agăţ haina de cea mai mare ţeavă. Îţi aminteşti ce s-a întâmplat cu vechea haină a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O ţeavă cu abur topise faţa din nailon a jachetei lui Gil şi dăduse foc interiorului inflamabil. A trebuit atunci să călcăm haina în picioare ca să stingem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ăsăm hainele aici şi le vom lua la ieşire, îmi zice el, luându-mi jacheta din mână şi rulând-o împreună cu haina lui şi făcându-le pachet, pe care apoi îl prinde bine cu bandă adezivă de un fel de cârlig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jungă şoarecii la ele, îmi explică el, în timp ce mai scoate câteva obiecte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dă o lanternă şi o staţie radio de emisie-recepţie, scoate două sticle mari cu apă, aburite deja de căldură, şi le pune în plasa exterioară a rucs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mă avertizează el. Dacă ne despărţim cumva, nu pomi în jos. Dacă vezi vreun fir de apă, mergi împotriva curentului. Nu ar fi bine să te trezeşti într-o scurgere sau să cazi printr-un jgheab dacă se măreşte volumul de apă. Aici nu e Ohio, ca la tine acasă. Nivelul apei aici jos cr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deapsa pe care o primesc pentru că m-am rătăcit ultima dată când am făcut amândoi echipă. Trag de cămaşă ca să îmi fac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ă ştii că Ohio nu curge pe lângă Col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una dintre staţiile radio şi mă aşteaptă să mi-o prind în jurul pieptului, neluând în seamă rem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e planul? întreb eu.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ă bate uş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eşti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a şi cum călăuzele sunt un soi de rasă magică de navigatori pitici, ca nişte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noaşte tunelele mai bine decât noi. Ne trebuie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cea mai apropiată intrare în tunelel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în spatele clădiri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sophic este o veche clădire de şedinţe şi dezbateri. Încerc să văd fiecare poziţie clar cu ochii minţii, dar căldura îmi întune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ce chiar spre locul unde stăm. Un foc drept spre su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gândeşte, luptându-se cu noţiuni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dmi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trage niciodat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imaginez pe Paul, întotdeauna cu un pas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a va face clar. Va trage direct. Va trasa un drum chiar dinspre Clio şi ne va lovi înainte ca noi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zice el în final, uit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ncepe să i se ridic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 trebui să-1 încercuim, propun eu. Să-1 surprindem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harlie văd o scânteie. Mă bate pe spate atât de tare, încât aproape cad în nas din pricina greutăţii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în mişcare de-a lungul coridorului, când se aude un şuierat din staţia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aparatul de la centură şi apăs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raziţi, mă lămureşte Charlie. Sunt prea departe ca să trimită vre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iarăşi în microfon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mizeriile astea au o rază de acţiune de peste trei kilometri, rostesc eu. Nu suntem nici măcar la un kilometru şi jumătate distan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trei kilometri prin aer, îmi replică Charlie. Prin beton şi noroi raza este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sunt însă pentru cazuri de urgenţă. Eu unul sunt convins că am auzit vocea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tăcere încă vreo sută de metri, ocolind cu grijă băltoace de noroi şi mici movile de excremente. Brusc, Charlie mă înşfacă de gulerul cămăşii, trăgându-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ă reped eu, aproape pierzându-m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luminează cu lanterna o placă de lemn care acoperă un şanţ adânc din tunel. Amândoi mai trecuserăm peste ea în cursul jocur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asă cu prudenţă pla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zice el, vizibil uşurat. N-a putrezit din pricin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fruntea şi descopăr că e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osteşte el.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aversează placa în două salturi uriaşe. Nu pot decât să-1 imit ca să-mi păstrez echilibrul înainte de a ateriza în siguranţă de cealaltă parte 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arlie îmi dă o sticlă de ap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repede, apoi o pornesc pe urmele lui tot mai adânc în tunele. Ne aflăm în paradisul oricărui antreprenor de pompe funebre, căci pretutindeni priveliştea are acelaşi aer de coşciug închis, din cauza pereţilor întunecaţi care se întind către un punct incert de convergenţă pierdut undev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toată această zonă de tunele seamănă cu o catacomb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pare să emită tot soiul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acombă.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Părţile mai noi sunt dotate cu ţevi imense striate, replică el, ondulându-şi palmele ca pentru a sugera un val drept exprimare plastică a suprafeţei ţevilor. E ca şi cum ai merge pe nişte coaste. Te face să crezi că ai fost înghiţit de o balen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şte din degete, căutând o comparaţie mai bună. Ceva biblic. Ceva melvillian, din cartea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no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la mine, căutând zâmbetul provocat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e prea departe, continuă el văzând că nu fusesem impresionat. Întorcându-se, bate uşor în staţia de la piept. Nu-ţi face griji. O luăm pe după colţul ăsta, îi împuşcăm de câteva ori, apoi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staţia radio pârâie iarăşi. De această dată nu mai e loc de nici o îndoială: este vocea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joc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cruntă. Aşteaptă repetarea mesajului, dar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d eu într-o astfel de capcan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jocul.” Cu alte cuvinte, joc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Charl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ridică un deget, reducându-mă la tăcere. Undeva, la distanţă, se aud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exc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ăreşte pasul, iar eu nu am altceva de făcut decât să îl urmez. Abia acum, încercând să mă ţin după el, apreciez la adevărata ei valoare măiestria cu care el poate alerga prin întuneric. Abia reuşesc să îl menţin în raza de acţiune a lanter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em de o intersecţie, Charlie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colţul. Stinge lanterna. Ne vor vede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să meargă mai departe, în spaţiul deschis. Staţia radio pârâ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jocul, Charlie. Suntem în coridorul nord-sud, sub Edwards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il se aude mult mai limpede acum, mult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pre intersecţie, dar Charlie mă împinge înapoi. Două fascicule de lanternă lucesc în direcţia opusă. Mijind ochii în întuneric, zăresc siluete umane. Acestea se întorc, auzindu-ne cum ne apropiem. Unul din fascicule luminează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tră Charlie, protej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arma orbeşte spre lumină şi începe să apese pe trăgaci. Aud pocnetele metalice ale unei staţii prins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şuier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strigă Charlie în vreme c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 nemişcat în spatele lui Gil. Cei doi se află se află într-un con de lumină aruncat de găurile unei guri de canal d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şi duce un deget în dreptul buzelor, apoi arată spre capacul de sus. Zăresc cel puţin două siluete care stau deasupra noastră, în faţă la Edwards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earcă să mă contacteze, spune Paul, ţinându-şi pagerul în dreptul razelor de lumină şi fiind în mod clar agitat. Trebuie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aruncă lui Paul o privire nedumerită, apoi le face semn lui şi lui Gil să se dea la o parte din cal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e mişte, zice Gi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 chiar sub capacul metalic, privind ecranul pagerului în vreme ce picături de zăpadă topită cad prin găuri. Deasupra se au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i pe toţi în pericol de a fi prinş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u poate recepta semnalul nicăieri în altă parte, continu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a mai făcut niciodată aşa ceva, şopteş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braţ, dar el se smulge din strânsoare. Când luminează ecranul argintiu al pagerului şi ni-1 arată, văd trei cifr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înseamnă? întreabă şopti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ill a descoperit ceva, spune Paul, pierzându-şi răbdarea. Trebuie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are trec prin faţă pe la Edwards Hali trimit zăpadă topită prin gura de canal. Charlie devine tot ma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ice el, e o cacealma. Nu poţi recepţiona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trerupt de pager, care începe din nou să bipăie. Acum mesajul este un număr de telefon: 116-7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 întreab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oarce ecranul invers, formând un text din cifre: BILL-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de aici acum, se hotără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gura aia. Sunt prea mulţi oamen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olosească ieşirea de la Ivy, zice Gil. I-am explicat ca e prea departe. Putem să ne întoarcem la Clio. Mai sunt câteva minute până când paznicii schimbă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cep să se adune la un loc nişte mici şiruri de mărgele roşii. Şobolanii pândesc în ascunzi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tât de urgent? îl întreb eu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eva important… începe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ie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e cea mai bună alegere, aprobă el. După ce se uită la ceas, porneşte spre nord. Şapte şi douăzeci şi patru. Trebuie să ne pune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ridorului rămâne dreptunghiulară în vreme ce noi ne îndreptăm spre nord, dar pereţii nu mai sunt din beton, ci din de piatră. Parcă aud vocea tatei, explicându-mi etimologia cuvântului „sarcofag”: „De la cuvântul grecesc însemnând „mâncător de came”… deoarece coşciugele greceşti erau confecţionate din piatră de var, care măcina întregul trup – totul în afara dinţilor – în mai puţin de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l lui Gil crescuse la douăzeci de paşi. Asemenea lui Charlie, Gil se deplasează cu repeziciune deoarece cunoaşte bine locul. Silueta lui Paul apare şi dispare în lumina intermitentă. Părul îi stă lipit de frunte din pricina sudo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îmi amintesc că nu prea a dormi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înaintea noastră îl descoperim pe Gil aşteptându-ne şi zorindu-ne agitat spre ieşire. Caută un plan de rezervă, văzând că ne moşmond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încercând să vizualizez în minte o hartă 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zeci de paşi, îi spune Charlie lui Paul. Cel mul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sub gura de lângă Clio, Gil se întoarc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idic capacul şi o să arunc o privire afară. Fiţi gata să o luaţi la fugă înapoi pe unde am venit. Se uită scurt la ceas. La mine arată şapte şi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reapta cea mai de sus, se ridică şi apoi îşi sprijină antebraţul de capacul gurii de canal. Înainte de a împinge, se uită peste umăr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inspectorii nu pot coborî aici ca să pună laba pe noi. Tot ce pot face e să ne cheme afară. Staţi ascunşi şi nu rostiţi nici un nume.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din cap toţi trei în semn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inspiră adânc, ridică pumnul şi răsuceşte capacul, care se deschide vreo zece centimetri. Gil inspectează rapid zona – apoi se aude o voc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Gil cum bomb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1 de cămaşă, Charlie îl trage înapoi şi îl prinde în braţe când Gil îşi pierd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olo! Sting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 în beznă, împingându-1 pe Paul în faţa mea. Încerc să-mi aminte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partea dreaptă. Ţevile sunt pe stânga, stai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c zidul cu umărul şi îmi sfâşii cămaşa. Paul se clatină, epuizat din pricina căldurii. Reuşim să facem douăzeci de paşi împiedicându-ne unul de celălalt, până când Charlie ne opreşte ca să ne prindă şi Gil din urmă. Undeva, în spatele nostru, lumina unei lanterne pătrunde în tunel prin gura deschisă de canal. Lumina e urmată de un braţ, apoi d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uminos se agită în ambele direcţii, sfâşiind bezna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de o a doua voc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ult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Gil. Văd în întuneric cum Gil clatină din cap avertizându-ne să nu scoatem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răsuflarea umedă a lui Paul în ceafă. El se sprijină de zid, părând gata să leşine. Se aude din nou vocea femeii, care vorbeşte intenţionat tare, adresându-se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bază. Să posteze agenţi la toate gurile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umina nu se mai vede. Charlie ne împinge imediat din spate. Pornim în fugă până ajungem la o intersecţie în T, apoi trecem de ea şi cotim la dreapta, intrând pe un teritori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ne pot vedea, şopteşte Gil, gâfâind şi aprinzându-ş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unel lung se pierde din raza vizuală, către ceea ce bănuiesc a fi zona de nord-vest 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em? întrea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Dod, propun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şterg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u sigilat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upraveghea toate gurile principale, zic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sc pasul prin tunelul care duc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a mai rapidă cale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impresia că putem ieşi lângă Rocky-Mathey. Cât de departe 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dă lui Paul ce ne-a mai rămas din apă. Acesta o be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metri, zice el.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gândeşte câteva clipe, apo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o idee mai bună, spune ş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trei se iau după m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ontinuăm să mergem fără să scoatem vreo vorbă. Charlie schimbă lanterna cu mine când observă că lumina de la a mea a slăbit în intensitate, dar se uită insistent la Paul, care pare tot mai dezorientat. Când Paul se opreşte într-un târziu pentru a se sprijini de zid, Charlie îl susţine şi îl ajută să meargă mai departe, amintindu-i să nu atingă ţevile. Cu fiecare pas, rezerva de apă scade. Încep să mă întreb dacă nu cumva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ieţi, ne atenţionează Charlie din spate. Paul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stau jos, răspunde Pau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il luminează la distanţă, descoperind vederii mai multe ba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de securitate, constat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apleacă şi se uită în ochi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l întreabă, scuturându-1 de umeri. Există vreo cale de 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ată spre ţeava de abur de lângă poarta de securitate, apoi face un gest în jos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ţeava cu lanterna, observ izolaţia ruptă de dedesubt, la câţiva centimetri de podea. Cineva a mai încercat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 anunţă Charlie. Nu e spaţi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 un chepeng de deblocare, spune Gil, arătând către un dispozitiv de pe perete. Trebuie să treacă măcar unul dintre noi. Apoi putem deschide poarta. Îşi coboară iarăşi capul la nivelul lui Paul. Ai mai făcut aşa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hidratat, rosteşte Charlie printre dinţi. Mai are cinev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i dă o sticlă pe jumătate plină lui Paul, care o goleşt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întoarcem, propun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un eu. O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aina mea, se oferă Gil. Pentru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 mâna pe ţeava de abur. Se simte căldura puternică din ea, chiar şi prin iz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trece, spune Charlie. Nu cu ha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ăţi nimic nici fără ea, îi asigur e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i dau seama cât de puţin loc am abia când mă las la nivelul solului. Izolaţia are fisuri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ins pe burtă, mă forţez să mă strecor între podea şi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şi împinge-te în faţă, mă sfătuieşt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în vârful picioarelor şi mă forţez să îmi sug burta – dar când ajung la porţiunea cea mai îngustă constat nu mai am de ce să mă agăţ şi mâinile îmi alunecă în noroi. Mă trezesc brusc ţintuit sub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mârâie Gil, lăs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ne Charlie, apucându-mă de picioare. Împinge-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ez să folosesc palmele lui ca puncte de sprijin. Pieptul mi se freacă dur de beton şi o coapsă ajunge lângă porţiunea de ţeavă de unde a dispărut izolaţia. Îmi îndepărtez din reflex piciorul chiar în secunda când simt o ars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ţit ceva? întreabă Charlie când reuşesc să trec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chepengul în sensul acelor de ceasornic, mă instruieşt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ormez şi poarta se deschide. Gil o împinge larg, apoi Charlie trece prin ea, sprijinindu-1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am ieşit bine? mă întreabă Charlie, în vreme ce pornim iarăşi cu toţi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âţiva paşi mai departe, ajungem la un „R” vopsit pe zid. Ne apropiem de Rockefeller, unul dintre colegiile rezidenţiale. Pe când eram boboc, mă întâlneam cu o fată pe nume Lana McKnight care locuia acolo. Am petrecut o mare parte din acea iarnă şezând în faţa unui foc leneş în dormitorul ei, cu mult înainte ca încălzirea din campus să fie centralizată. Lucrurile pe care le discutam cu ea par atât de îndepărtate acum: despre Mary Shelley, despre colegiu, despre arta gotică şi despre Buckeyes. Mama ei preda la Universitatea de Stat din Ohio, la fel ca tatăl meu. Lana avea nişte sâni în formă de vânătă şi urechile îi deveneau trandafirii dacă stăteam prea mul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ud voci venind de deasupr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abă Gil, apropiindu-se de surs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gurii de canal se găseşte chiar deasupra um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zic eu, tuşind. Asta e ieş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cercând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ud vocile mai clar – sunt gălăgioase. Studenţi, nu inspectori. Sunt zeci de studenţi care se învârt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hiţează un zâmbet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a N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ură de canal în mijlocul curţii, le reamintesc eu, sprijinindu-mă de zidul de piatră şi încercând să îmi recapăt răsuflarea. Nu trebuie decât să ridicăm capacul, să ne alăturăm găştii şi apoi să ne facem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însă, Paul intervine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ne dezbrăcăm, să ne alăturăm găştii şi apoi să ne facem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lasă tăcerea. Primul care începe să se descheie la cămaşă 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ţi-mă de aici, spune el, înăbuşindu-şi un hohot de râs în vreme ce îşi scoa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jos blugii. Gil şi Paul mă imită. Începem să ne înghesuim hainele într-unul din rucsacuri, umplându-1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ăra totul? întreabă Charlie, oferindu-se să care el din nou ambele rucs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fară vor fi inspec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il nu se mai teme. Începe să se caţere pe bar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sute de studenţi goi, Tom. Dacă nu poţi ajunge acasă cu o astfel de diversiune, atunci meriţi să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Gil forţează capacul, lăsând un val de aer rece să intre în tunel. Aerul îl readuce la viaţă pe Paul, ca prin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ăieţi, ne spune Gil, privind înapoi pentru ultima dată. Hai să ducem prad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mintire de la ieşirea noastră din acel tunel este legată de strălucirea luminii. Felinarele luminau din plin curtea. Reflectoarele măturau pământul alb. Bliţurile camerelor foto sclipeau pe cer ca nişt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valul de frig: vuietul vântului, mai puternic chiar decât tropăitul paşilor şi zumzetul vocilor. Fulgii mi se topesc pe piele precum picăturil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d scena. Un zid de braţe şi de picioare, învârtindu-se în jurul nostru ca un şarpe fără coadă şi fără cap. Chipuri intră şi ies din raza vizuală – colegi, jucători de fotbal, fete care mi-au atras privirea în campus -, dar cu toţii se estompează ca nişte poze într-un colaj enorm. Ici şi colo zăresc echipamente bizare – jobenuri şi cape de supereroi, picturi de toate genurile desenate pe busturi -, dar totul se topeşte în mişcarea marelui animal, dragonul chinezesc, în mijlocul chirăiturilor, al ţipetelor şi al licărelor de bl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trig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aul îl urmăm, vrăjiţi. Am uitat cum e sărbătoarea din noaptea primei n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ir de conga ne înghite şi pentru o secundă mă pierd de tot, presat de trupuri din toate direcţiile şi încercând să îmi păstrez echilibrul cu un rucsac pe umeri şi cu zăpada sub picioare. Cineva mă împinge din spate şi simt fermoarul explod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ainte de a-1 putea închide la loc, hainele noastre s-au revărsat afară, într-o secundă dispar toate, trântite şi călcate în picioare în noroi. Privesc în jur, sperând că în spatele meu e Charlie ca să prindă din zbor ce a mai rămas, dar nu-1 vă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 şi buci, buci şi ţâţe”, intonează undeva un tânăr cu accent cockney, ca şi cum ar fi vândut flori pe scenă în My Fair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zăresc un coleg mai gras de la seminarul meu de litere furişându-se în mulţimea de tineri şi dansând din buric. Nu poartă nimic în afara unui panou tip sandviş pe care scrie în faţă TESTARE GRATUITĂ şi în spate ÎNTREBAŢI ÎNĂUNTRU. Într-un târziu îl zăresc pe Charlie. El şi-a croit deja drum de partea opusă a cercului, unde Will Clay, un alt membru al echipei de intervenţie, poartă o cască de fotbal flancată de cutii de bere. Charlie îi smulge casca de pe cap şi cei doi încep să se alerge prin curte până nu-i mai zăresc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râsetele se aud când mai tare, când mai încet. În toată agitaţia, simt o mână apucându-mă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mă smulge în afar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priveşte în jur şi ne atrage atenţia asupra inspectorilor postaţi la toate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una dintre intrările în dormitoare şi ne ascundem în Holder Hali. O studentă beată deschide uşa camerei ei şi se postează acolo, confuză, ca şi cum noi am fi cei care ar trebui să o salute. Ne măsoară cu privirea, apoi ridică o sticlă de Coro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apoi închide uşa, dar am suficient timp s-o zăresc pe una dintre colegele ei încălzindu-se lângă cămin, înfăşurată doar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ează într-o cursă până la etaj, unde bat tare î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 încep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însă, uşa se deschide şi sunt întâmpinat de o pereche de ochi verzi minunaţi. Buzele de sub ei se deschid uşor la vederea mea. Katie este îmbrăcată într-un tricou albastru mulat şi o pereche de blugi vechi. Părul castaniu e prins la spate într-o coadă scurtă de cal. Înainte de a ne da drumul înăuntru,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eşti aici, zic, frecându-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şi o îmbrăţişez, iar ea îmi răspund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lui Adam pentru ziua mea de naştere, spune ea, măsurându-mă cu privirea de sus până jos. Ochii îi strălucesc. Deci de-asta n-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Katie intră înapoi în cameră, îl văd pe Paul cum fixează aparatul foto din mâna ei, un Pentax cu obiectiv telescopic aproape la fel de lung ca ante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e e? întreabă Gil când Katie se întoarce să aşeze aparatul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oze pentru Prince, răspunde ea. Poate că de data asta o să-mi publice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e motivul pentru care nu aleargă şi ea în curte. Katie a încercat întregul an să publice o fotografie pe coperta lui Daily Princetonian, revista campusului, dar fusese refuzată pe motiv că era prea tânără. Acum s-a decis să răstoarne situaţia în favoarea ei. Doar bobocii şi studenţii de anul doi au camere în Holder, iar din camera ei putea vedea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harli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ridică din umeri şi priveşte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jucându-se de-a ciupit funduri cu Will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întoarce spre mine,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a luat să plănuieşt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improvizează Gil, când vede că nu găsesc o cale de a-i explica faptul că spectacolul nu-i fusese destinat ei. Poate chi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zice Katie. Meteorologii nu ştiau că va începe să ningă pân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revine imediat Gil. Poate chi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mă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ă-mi voie să ghicesc. Ai nevoie de un schimb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trei schimbur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duce la dulapul e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am răcoare afară. Se pare că vă paşte răcea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ea ca şi cum Katie nu ar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telefon pe aici pe care să-1 pot folosi? întreabă el, 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i arată un telefon fără fir pe birou. Eu traversez camera şi mă lipesc de ea, împingând-o în dulap. Încearcă să mă dea la o parte, dar în momentul în care împing prea tare ne trezim amândoi căzând pe şirurile de pantofi de pe jos. Ne trebuie câteva clipe ca să ne desfacem din strânsoare. Mă ridic aşteptându-mă la exclamaţii de dezaprobare din partea lui Paul şi a lui Gil. Însă ei se concentrează în altă parte. Paul stă în colţ, şoptind ceva în telefon, în vreme ce Gil se zgâieşte pe fereastră. La început credeam ca Gil îl caută pe Charlie cu privirea. Apoi văd inspectorul care se apropie vorbind în acelaşi timp în staţia lu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Katie, zice Gil, să ştii că n-avem nevoie de haine pe măsură. Merg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spune ea, întorcându-se cu mâinile pline de haine pe ume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în faţa noastră trei perechi de pantaloni de trening, două tricouri şi o cămaşă albastră pe care am socotit-o pierdută di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mai bun într-un timp aş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căm în grabă. Brusc, de la intrarea de jos se aude şuieratul unei staţii radio. Uşa exterioară a clădirii se închid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prin spate, ne îndeamnă Katie, repezit. Mă descurc eu cu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mână în vreme ce Gil îi mulţumeşte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mai târziu? mă întreabă ea, cu ochii plini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ivire care acum este mereu însoţită de un zâmbet, deoarece nu poate să creadă că eu încă sunt top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mormăie şi mă trage de braţ afară pe uşă. În vreme ce ne furişăm din clădire, aud vocea lui Katie chemându-1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ofiţer! Domnule ofiţer!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întoarce şi se uită înspre camera ei. Chipul i se luminează când vede inspectorul ajungând în dreptul ferestrei acoperite a lui Katie. Aproape imediat, în vreme ce pornim cu vântul turbat în faţă, Holder dispare în spatele unei perdele de zăpadă. Campusul e aproape pustiu în timp ce noi coborâm spre Dod. Simt cum se evaporă orice urmă de căldură acumulată în tunele, spălată de zăpada care mi se scurge de pe obraji. Paul merge uşor în faţa noastră, cu un pas hotărât. În tot acest timp nu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l-am cunoscut prin intermediul unei cărţi. Probabil că ne-am fi cunoscut oricum la biblioteca Firestone, sau într-un grup de studiu, sau la unul dintre cursurile de literatură pe care le-am urmat amândoi în primul an de colegiu, aşa că probabil acea carte n-are nimic special. Dar când te gândeşti că volumul în cauză e vechi de cinci sute de ani şi că e acelaşi pe care l-a studiat tatăl meu înainte de a muri, prilejul pare mai mult decâ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nerotomachia Poliphili, care în latină înseamnă „Lupta lui Poliphilo pentru iubire într-un vis”, a fost publicată în jurul anului 1499 de un veneţian pe nume Aldus Manutius. Hypnerotomachia este o enciclopedie mascată sub forma unui roman, o dizertaţie pe toate temele, de la arhitectură la zoologie, scrisă într-un stil pe care chiar şi o ţestoasă l-ar găsi leneş. Este cea mai lungă carte din lume despre un om care are un vis, iar asta îl face pe Marcel Proust, care a scris cea mai lungă carte din lume despre un om care mănâncă o prăjitură, să pară un adevărat Emest Hemingway. Mă aventurez să afirm că cititorii din epoca Renaşterii au simţit la fel. Hypnerotomachia a fost un dinozaur al epocii sale. Deşi Aldus era cel mai mare tipograf al vremii, Hypnerotomachia este un hăţiş de subiecte şi personaje legate între ele doar prin protagonist – un bărbat alegoric obişnuit pe nume Poliphilo. Intriga e simplă: Poliphilo are un vis ciudat în care o caută pe femeia pe care o iubeşte. Însă povestea se derulează atât de complicat, încât şi cei mai înfocaţi cercetători ai Renaşterii – aceiaşi oameni care îl citesc pe Plotin în timp ce aşteaptă autobuzul – consideră Hypnerotomachia dureros şi obositor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tatălui meu. El a mărşăluit imperturbabil prin toate studiile istorice ale Renaşterii şi, când cei mai mulţi colegi ai lui au întors spatele Hypnerotomachiei, s-a apucat cu osârdie să o studieze. Fusese convertit spre această cauză de un profesor pe nume Dr. McBee, care preda istoria Europei la Princeton. McBee, care murise în anul dinaintea naşterii mele, era un şoarece de bibliotecă cu urechi elefantine şi dinţi mici, care datora întregul său succes unei personalităţi efervescente şi unui simţ neîntrecut de a discerne ce conţinea istoria valoros în ea. Deşi ca înfăţişare nu era cine ştie ce, omuleţul ajunsese pe un adevărat piedestal în universul academic. În fiecare an, discursul lui de final, privind moartea lui Michelangelo, umplea până la refuz cu spectatori cel mai mare amfiteatru din campus şi îi lăsa pe oamenii din colegiu cu ochii înlăcrimaţi şi cu batistele la îndemână. Mai presus de orice însă, McBee era un as al cărţii pe care toţi ceilalţi din domeniul lui de activitate o ignorau. El credea că există ceva aparte în această Hypnerotomachie, posibil chiar ceva măreţ, şi făcea mereu eforturi pentru a-şi convinge studenţii să caute adevăratul înţeles al vechi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studenţi se apucase de cercetarea cărţii cu mai mult sârg decât ar fi putut spera McBee. Tatăl meu era fiul unui librar din Ohio şi ajunsese în campus a doua zi după ce împlinise optsprezece ani, aproape la cincizeci de ani după ce F. Scott Fitzgerald instaurase moda băieţilor din Vestul Mijlociu care vin la Princeton. De atunci se schimbaseră multe. Universitatea îşi ascundea trecutul de club elitist şi, o dată cu spiritul vremurilor, începea să renunţe la tradiţii. Colegii tatălui meu din primul an de studii au fost ultimii cărora li se cerea să participe la slujba religioasă de duminica. La un an după plecarea lui, au apărut şi primele studente în campus. WPRB, postul radio al colegiului, le-a întâmpinat în acordurile corului Aleluia de Handel. Tatălui meu îi plăcea să spună că spiritul tânăr era cel mai bine imortalizat în eseul lui Immanuel Kant Ce este Iluminismul? în mintea lui, Kant era un fel de Bob Dylan al anilor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a tatăl meu: ştergea din istorie linia de demarcaţie dincolo de care totul pare plictisitor şi rigid. În loc de momente şi oameni mari, istoria însemna pentru el idei şi cărţi. A fost îndrumat de McBee timp de încă doi ani la Princeton, iar după absolvire şi-a urmat obsesia până în vest, la Universitatea din Chicago, unde şi-a obţinut doctoratul în Renaşterea italiană. A urmat un an de lucru cu bursă în New York, până când Universitatea de Stat din Ohio i-a oferit un post de profesor în istoria secolului al XV-lea, iar el a înşfăcat cu ambele mâini ocazia de a se întoarce acasă. Maică-mea, o contabilă ale cărei gusturi literare se opresc la Shelley şi Blake, a preluat afacerea cu vânzarea de cărţi din Columbus după pensionarea bunicului meu, iar între timp eu am fost crescut în cultul ediţiilor rare la fel cum sunt crescuţi unii copii în cult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tru ani călătoream cu mama la diferite conferinţe pe teme literare. La şase ani cunoşteam diferenţa dintre pergament şi velină mai bine decât cunoşteam desenele animate, înainte de a împlini zece ani prin mâinile mele trecuseră mai multe exemplare din opera de căpătâi a tipografilor din toate timpurile, Biblia lui Gutenberg. Însă nu-mi amintesc nici un moment al vieţii mele în care să nu fi ştiut perfect care era de fapt Biblia micii noastre religii familiale: Hypnerotoma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ul mare mister al Renaşterii, Thomas, îmi spunea tata, la fel cum îl dădăcise probabil McBee pe el. Însă nimeni nici măcar nu s-a apropiat de rezolvarea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imeni nu o făcuse. Bineînţeles că nimeni nu şi-a dat seama că era vorba de un mister care avea nevoie de rezolvare decât la zeci de ani după publicarea cărţii. Iar asta s-a întâmplat o dată cu o descoperire ciudată a unui cărturar. Dacă primele litere ale fiecărui capitol din Hypnerotomachia erau puse împreună, rezultatul era un acrostih în latină: Poliam Frater Franciscus Columna Peramavit, adică „Fratele Francesco Colonna a iubit-o enorm pe Polia”. Cum Polia era numele femeii căutate de Poliphilo, alţi cărturari au început în sfârşit să se intereseze de adevăratul autor al cărţii. Volumul în sine nu spune asta şi nici măcar Aldus, tipograful, nu a ştiut vreodată. Însă din acel moment s-a presupus că autorul era un călugăr italian pe nume Francesco Colonna. Mai recent, în cadrul unui grup restrâns de cercetători profesionişti, compus mai ales din indivizi influenţaţi de ideile lui McBee, s-a presupus că acrostihul reprezenta doar un indiciu al secretelor care zăceau ascunse între paginile cărţii. Misiunea acelui grup era să descoper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tatălui meu la faimă în toată această poveste s-a bazat pe un document descoperit de el în vara anului când eu am împlinit cincisprezece ani. Atunci – în anul dinaintea accidentului de maşină – m-a dus cu el într-o călătorie de cercetare la o mănăstire din sudul Germaniei, apoi la biblioteca Vaticanului, împărţeam amândoi un apartament în Italia cu două paturi pliante şi o combină stereo preistorică. Timp de cinci săptămâni, în fiecare dimineaţă, cu precizia unei pedepse medievale, el alegea o nouă operă de Corelli din compilaţiile audio aduse de acasă, apoi mă trezea în sunet de viori şi harpă la şapte şi jumătate punct, amintindu-mi că munca de cercetare nu aştep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m şi constatam că el se bărbierea deasupra chiuvetei, sau îşi călca nişte cămăşi, sau îşi număra bancnotele din portofel, întotdeauna fredonând melodia care se auzea de la combină. Chiar dacă era un bărbat scund, avea grijă de fiecare detaliu al înfăţişării sale, smulgându-şi firele albe din părul des şi castaniu la fel cum florăresele smulg petalele ofilite de pe trandafiri, încerca să-şi conserve un soi de vitalitate internă, o vivacitate pe care el o credea diminuată de ridurile de la colţul ochilor, de cutele de concentrare de pe frunte, iar în momentele în care imaginaţia mea era plictisită de şirurile nesfârşite de cărţi alături de care ne petreceam zilele, el sărea imediat să mă încurajeze. La prânz ieşeam pe stradă ca să luăm prăjituri proaspete şi îngheţată; în fiecare seară mergeam să vizităm oraşul. Într-o noapte, în Roma, am făcut împreună un tur al fântânilor oraşului şi mi-a spus să arunc un bănuţ norocos în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ntru Sarah şi Kristen, a zis el când am ajuns la Barcaccia. Ca să le ajute să-şi vindece inim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trecuseră amândouă printr-o despărţire dureroasă chiar înainte de plecarea noastră. Tata, care nu privise niciodată cu ochi prea buni relaţiile lor, considerase întâmplare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ntru mama ta, a rostit el la Fontana del Tritone. Pentru că a rezista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respinsă cererea tatei de finanţare a deplasării din fonduri universitare, mama păstrase librăria deschisă şi duminicile ca să-1 aju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pentru noi, a zis el apoi, la Quattro Fiumi. Fie să găsim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ce anume căutam – cel puţin nu până când nu am dat literalmente peste el. Tot ce ştiam era că tata credea că cercetarea Hypnorotomachiei ajunsese într-o fundătură, în principal deoarece toată lumea nu mai vedea pădurea din pricina copacilor. Bătând cu pumnul în masă la cină, mi-a explicat ca acei cercetători care nu erau de acord cu el îşi înfipseseră în mod clar capetele în nisip. Cartea era mult prea greu de înţeles dinăuntru, conform afirmaţiilor lui. O abordare mai bună era aceea de cercetare a documentelor care indicau cine era autorul adevărat şi care era motivul scrierii acel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ata îşi îndepărtase mulţi amici cu viziunea lui îngustă asupra adevărului. Dacă n-ar fi existat descoperirea din acea vară, familia mea s-ar fi putut trezi curând că se bazează în întregime pe afacerea cu librăria ca să-şi ducă traiul. Dar soarta i-a zâmbit tatei, la mai puţin de un an înainte de a-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ripă de la etajul trei al uneia dintre bibliotecile Vaticanului, într-un coridor izolat plin de rafturi cu cărţi care nu mai văzuseră o perie de praf de secole, în vreme ce stăteam spate în spate căutând indiciul pe care tata îl urmărea de ani de zile, el a găsit o scrisoare ascunsă între paginile unei istorii groase de familie. Datată cu doi ani înainte de publicarea Hypnerotomachiei, scrisoarea era adresată unui preot de la o biserică locală, iar în ea se spunea povestea unui descendent al unei vechi familii romane de rang înalt. Numele lui era Francesco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să redau emoţia tatei când a văzut numele. Ochelarii cu ramă metalică, pe care îi purta şi care îi alunecau pe nas pe măsură ce el citea, îi măreau ochii suficient cât să-i reflecte intensitatea curiozităţii, primul şi ultimul lucru pe care cei mai mulţi oameni şi-l aminteau despre tata. În acel moment, în vreme ce tata cântărea valoarea descoperirii, în ochii lui păruseră să se adune toate luminile din încăpere. Scrisoarea era scrisă de o mână stângace, într-o toscană stricată, ca de un individ neobişnuit cu acel dialect sau cu gestul scrisului. Cuvintele curgeau la nesfârşit, uneori părând să nu fie adresate cuiva anume, alteori adresate direct lui Dumnezeu. Autorul îşi cerea iertare că nu scrisese în latină sau greacă, limbi care îi erau total necunoscute. Apoi, la sfârşit, îşi cerea iertare pentru ceea ce comisese: „Iartă-mă, Tată Sfânt, căci am ucis doi oameni. Mâna mea a fost cea care a dat lovitura, dar ideea nu a fost niciodată a mea. Stăpânul Francesco Colonna a fost cel care m-a pus să o fac. Judecă-ne pe amândoi cu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se afirma că acele crime făceau parte dintr-un plan complicat, un plan pe care un om simplu aşa cum era autorul nu l-ar fi putut concepe. Cele două victime erau doi oameni pe care Colonna îi bănuia de trădare, iar la ordinul lui fuseseră trimişi într-o misiune neobişnuită. Li se dăduse o scrisoare spre livrare unei biserici din afara zidurilor Romei, unde al treilea om aştepta primirea ei. Cei doi oameni fuseseră obligaţi să jure sub pedeapsa cu moartea că nu vor citi scrisoarea, că n-o vor pierde şi că nici măcar n-o vor atinge cu mâna neînmănuşată. Aşa începea povestea pietrarului simplu care îi măcelărise pe solii de la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ăcută de tata şi de mine în acea vară a ajuns să fie cunoscută în cercurile academice drept Documentul Belladonna. Tata era convins că descoperirea avea să-i refacă reputaţia în comunitatea oamenilor de ştiinţă şi, în mai puţin de şase luni, a publicat o cărticică cu titlul Documentul Belladonna, sugerând chiar prin titlu conexiunea cărţii cu Hypnerotomachia. Cartea îmi era dedicată mie. În ea, tata argumenta că acel Francesco Colonna care scrisese Hypnerotomachia nu era călugărul veneţian, aşa cum credeau cei mai mulţi profesori, ci aristocratul roman menţionat în scrisoarea găsită de noi. Pentru a-şi susţine afirmaţia, tata a adăugat o anexă în care a inclus toate datele cunoscute despre viaţa călugărului veneţian, pe care el l-a poreclit Pretendentul, şi cea a romanului Colonna, astfel încât cititorii să poată face comparaţia. Acea anexă simplă a avut darul de a ne convinge atât pe Paul, câ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sunt clare. Mănăstirea veneţiană unde a trăit falsul Francesco reprezenta un loc de neconceput pentru un scriitor-filozof. Aşa cum susţinea tata, în cea mai mare parte a timpului acel loc însemna un melanj vulgar de muzică tare, băute zdravene şi orgii. Când Papa Clement al VII-lea a încercat să impună abstinenţa sufletelor care vieţuiau acolo, acestea i-au replicat că mai bine trec la luteranism decât să accepte disciplina. Chiar şi într-un asemenea mediu, biografia Pretendentului se înşiră ca un cazier plin de evenimente. În 1477 fusese exilat de la mănăstire pentru unele încălcări neprecizate ale regulamentelor. Patru ani mai târziu s-a întors, însă doar pentru a comite o nouă ticăloşie, pentru care era cât pe ce să fie răspopit. În 1516 a fost găsit vinovat de comiterea unui viol şi a fost exilat pe viaţă. Neabătut, s-a reîntors şi a fost din nou exilat, de această dată pentru un scandal în care a fost implicat şi un bijutier. Moartea s-a îndurat de el în 1527. Veneţianul Francesco Colonna – acuzat de hoţie, violator dovedit, dominican de o viaţă – avea n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manul Francesco părea a fi un model al tuturor virtuţilor cărturăreşti. Aşa cum spunea tata, era fiul unui nobil puternic, care îl crescuse în cele mai bune medii ale societăţii europene şi îi asigurase educaţia cu ajutorul celor mai strălucite minţi ale Renaşterii. Unchiul lui Francesco, Prospero Colonna, nu era doar un patron adulat al artelor şi un cardinal al Sfintei Biserici, ci şi un umanist de un asemenea renume, încât este foarte posibil să se fi constituit în sursa de inspiraţie pentru personajul Prospero din Furtuna lui Shakespeare. Tata spunea că acestea erau genul de conexiuni care făceau posibil ca un singur om să scrie o carte atât de complexă precum Hypnerotomachia – fiind în acelaşi timp şi conexiunile de care ar fi fost nevoie pentru asigurarea publicării cărţii de către o tipografi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ea capac întregii poveşti, cel puţin pentru mine, era faptul că acest Francesco de viţă nobilă fusese membru al Academiei Romane, o frăţie de oameni dedicaţi idealurilor păgâne ale vechii Republici a Romei, idealuri exprimate cu o imensă admiraţie în Hypnerotomachia. Asta explica de ce Colonna se identifica în acrostihul secret drept „Fra”. Cuvântul „frate”, pe care alţi cercetători îl socoteau un indiciu al faptului că acest Colonna fusese călugăr, reprezenta totodată o formulă comună de salut în cadru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rgumentele tatălui meu, pe care eu şi Paul le socoteam extrem de logice, au stârnit furtuni peste apele academice. Tata nu a apucat să trăiască îndeajuns de mult ca să potolească uraganul stârnit de el în micul univers al cercetătorilor Hypnerotomachiei, dar a apucat să vadă clocotul deja stârnit. Aproape toţi colegii tatei i-au respins lucrarea. Vincent Taft s-a dat peste cap ca s-o defăimeze. Până în acel moment, argumentele în favoarea veneţianului Colonna prinseseră atât de bine încât, atunci când tata a uitat să trateze unul sau două dintre ele în scurta lui anexă, întreaga lui carte a fost discreditată. Ideea de a lega două crime îndoielnice de una dintre cele mai valoroase cărţi ale lumii constituia, aşa cum scria Taft, „doar o tentativă patetică şi ieftină de auto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ata a fost devastat. Indivizii aceia respingeau însăşi esenţa carierei lui, fructul cercetării în care se implicase total încă din vremea lui McBee. Nu a înţeles niciodată violenţa reacţiilor faţă de descoperirea lui. Singurul admirator de cursă lungă al Documentului Belladonna, din câte ştiu eu, a fost Paul. El a citit cartea de atâtea ori, încât i s-a întipărit în minte chiar şi dedicaţia. Când a ajuns la Princeton şi a descoperit un anume Tom Corelli Sullivan în anuarul bobocilor, mi-a recunoscut imediat al doilea prenume şi a decis să mă cau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ă s-a aşteptat să descopere o versiune mai tânără a tatălui meu, Paul a fost dezamăgit. Bobocul descoperit de Paul, care mergea cu un uşor şchiopătat şi părea stânjenit de prenumele său, comisese o greşeală de neconceput: renunţase la Hypnerotomachia şi devenise fiul rătăcitor al unei familii care îşi făcuse o religie din lectură. Undele de şoc ale accidentului de maşină continuau să-mi răvăşească viaţa, dar adevărul era că eu unul începusem să îmi pierd încrederea în cărţi înainte ca tata să moară. Începusem să-mi dau seama că există o prejudecată nerostită în rândul oamenilor cu carte, o convingere secretă pe care păreau cu toţii să o împărtăşească, anume că viaţa aşa cum o ştim noi este doar o viziune imperfectă a realităţii şi că doar arta o poate corecta, ca o pereche de ochelari de vedere. Cărturarii şi intelectualii pe care îi întâlneam acasă la cină păreau întotdeauna revoltaţi împotriva întregii lumi. Nu se puteau împăca niciodată cu ideea că vieţile noastre nu se desfăşoară conform destinului dramatic pe care un autor bun îl conferă unui personaj literar măreţ. Lumea devine o scenă doar în cazul unor accidente caracterizate de o perfecţiune pură. Iar ei erau de părere că asta reprezenta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lucrurilor pe nume, dar când prietenii şi colegii lui tata – cu excepţia lui Vincent Taft – au venit să mă viziteze la spital, părând ruşinaţi de recenziile făcute asupra cărţii lui şi murmurând tot felul de mici elogii compuse în onoarea lui în sala de aşteptare, am început să văd clar dincolo de aparenţe. Am observat totul în clipa în care ei s-au ivit la căpătâiul meu: toţi îmi aduseseră braţe întreg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jutat pe mine la moartea tatălui meu, mi-a spus, de pildă, şeful departamentului de istorie, aşezând Seven Storey Mountain, de Merton, pe tava cu mâncar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totdeauna alinare în opera lui Auden, mi-a zis tânăra studentă care îşi scria lucrarea de diplomă sub îndruma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 lăsat o copie a cărţii, cu colţul tăiat, pentru a nu i se vede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ţi trebuie ţie este o carte care să te revigoreze, mi-a şoptit un alt individ când ceilalţi au părăsit încăperea. N-ai nevoie de chestiile astea fără sare ş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am recunoscut. Mi-a lăsat un exemplar din Contele de Monte Cristo, pe care îl citisem deja, făcându-mă să mă întreb dacă el chiar avea impresia că răzbunarea este cea mai bună cale de urmat pentru a-mi ridica moralul în astfel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iciunul dintre acei oameni nu putea face faţă realităţii mai bine decât mine. Moartea tatei, prin caracterul ei implacabil, îşi bătea joc de legile după care trăiau ei şi care spuneau că orice fapt poate fi interpretat şi orice sfârşit poate fi schimbat. Dickens rescrisese Marile speranţe doar pentru ca Pip să fie fericit. Nimeni nu putea rescrie însă cele întâmpl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ând l-am cunoscut pe Paul eram destul de sceptic, îmi petrecusem ultimii doi ani de liceu forţându-mă să-mi impun anumite schimbări. Când simţeam dureri în picior, continuam să merg. Când instinctul îmi spunea să trec pe lângă o uşă fără să mă opresc – uşa de la sala de gimnastică, sau portiera maşinii unui prieten nou, sau uşa casei unei fete pe care începeam să o plac -, mă forţam să mă opresc şi să ciocănesc şi, uneori, să mă las convins să intru. În Paul însă am întrezărit ceea ce aş fi put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cu chipul palid sub claia de păr în neorânduială. Semăna mai degrabă cu un băiat decât cu un tânăr bărbat. Şiretul de la unul din pantofi era dezlegat. Ducea o carte în mână ca pe un mijloc de apărare. A pomenit de Hypnerotomachia de prima dată când s-a prezentat. Am simţit că îl cunoşteam deja mai bine decât aş fi vrut. M-a descoperit într-o cafenea în apropiere de campus, chiar când umbrele serii se lăsau peste un început de septembrie. Primul meu impuls a fost să îl ignor în acea seară şi să îl evit mere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însă atunci când el a zis ceva, chiar înainte ca eu sa mă despart de el ca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 rostit Paul, simt că e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povestisem despre accident, iar ceea ce rostise era o greş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exemplare din toate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hiar diser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carte. Nu poţi pur şi simplu să-1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să nu dădea semne că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lui Rafael, 1974. Ficino şi renaşterea lui Platon, 1979. Oamenii din Santa Croc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le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nerotomachia Poliphili şi hieroglifele lui Horapollo”, în Renaissance Quarterly din iunie 1987. „Doctorul lui Leonardo” în Journal of Medical History,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ologie fără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arul”, în Journal of Interdisciplinary History,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de articolul din BARS,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tin of the American Renaissance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a fost primul an în care au acceptat articole de la cei care nu erau membri. Era al doilea an de liceu. Îţi aminteşti? În t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Pentru o clipă a părut îngrijorat. Nu pentru că s-ar fi înşelat el, ci pentru că era posibil să mă fi înşe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scris în 1991, a admis Pa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l-au publicat în 1992. La asta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în 1991. Ai dreptate. A scos cartea pe care o ducea cu el. Şi apoi ma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ediţie din Documentul Bell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o cerceteaz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operă a lui de până acum. Erai acolo când a găsit scrisoarea? Scrisoarea despre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o pot vedea şi eu. Probabil că era uluitoare. Am privit peste umărul lui, printr-o fereastră, la un zid mai îndepărtat. Frunzele copacilor erau roş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ăsfoiau cu blândeţe paginile cărţii scris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cum doi ani, am zis eu. Am fost amândoi implicaţi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imediat după ce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 spatele lui începea să se aburească pe la colţuri. Un om a trecut pe lângă ea, cu un ziar pe cap, încercând să se aper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ov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a a pierdut control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apucat să mângâie cu degetul imaginea de pe supracoperta cărţii. O emblemă singulară – un delfin cu o ancoră. Simbolul Aldine Press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 s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a lăsat în acel moment a fost cea mai lungă dintre tăcerile care aveau să se l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murit când eu aveam patru ani, a continuat el. A suferi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cu ce se ocup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o cută pe supracopertă şi a început să o netezeas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un a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ceva, dar toate cuvintele pe care le auzisem la rândul meu până atunci păreau nepotrivite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liver, a continuat el, mimând un castron cu mâinile. Vă rog, domnule, mai vre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et scurt, neştiind dacă el avea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ştii la ce m-am referit, a zis el.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le treceau pe lângă capătul de jos al ferestrei ca nişte crabi aduşi de flux. Murmurul din cafenea se înteţise. Paul a început să vorbească, încercând să însenineze atmosfera. Mi-a povestit cum, după moartea părinţilor lui, fusese crescut la o şcoală parohială pentru orfani şi copii ai străzii. Cum, după ce şi-a petrecut cea mai mare parte a anilor de liceu în compania cărţilor, ajunsese la colegiu hotărât să facă ceva mai bun cu viaţa lui. Cum îşi căuta prieteni cu care să poată discuta. În cele din urmă a tăcut, evident stingherit, dându-şi seama că adusese conversaţia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 cămin stai? l-am întrebat, ştiind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der.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copie a anuarului bobocilor şi mi-a arătat pagi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mă cau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ţi-am descoper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În acea clipă trecea pe acolo doar o singură umbrelă roşie. Umbrela s-a oprit în dreptul cafenelei şi a părut să adaste acolo înainte de 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să construieşti un castel de nisip. Noi doi am construit o prietenie din nimic fiindcă nu ne lega absolut nimic. După acea noapte mi s-a părut tot mai firesc să discut cu Paul. Nu peste multă vreme am început să simt la fel ca el în legătură cu tata, anume că poate îl împărţeam amândo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obişnuia el să spună? l-am întrebat într-o noapte, în dormitorul lui, în vreme ce discutam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rnici iau de la cei slabi, dar cei deştepţi iau de la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enor bătrân de baschet de la Princeton obişnuia să spună acelaşi lucru, am continuat eu. În primul an de liceu am încercat să fac baschet. Tata venea să mă ia de la antrenamente în fiecare zi şi, când mă plângeam de statura mea pricăjită prin comparaţie cu toţi colegii de echipă, îmi spunea: „Nu contează cât sunt de mari, Tom. Aminteşte-ţi: „Cei puternici iau de la cei slabi, dar cei deştepţi iau de la cei puternici”„. Mereu acelaşi lucru. Am clătinat din cap. Doamne, ce mă săturasem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ştepţii iau de la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t niciodată jucând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red, mi-a zis el. Chi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ghesuit în mai multe dulapuri şi terorizat de mai mulţi puştani în liceu decât oricare alt cunoscu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Şi-a ridicat mâinile. Suntem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un accent extrem de slab p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m-am uitat la cele trei cărţi de pe biroul lui. Strunk şi White2, Biblia, Documentul Belladonna. Princeton însemna un dar pentru el. Era în stare să uit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ul şi Gil ne îndreptăm spre sud, dinspre Holder către inima campusului. Spre est, ferestrele înalte şi subţiri ale Bibliotecii Firestone străpung fulgii de zăpadă cu văpăi de lumină. În întuneric, clădirea seamănă cu un vechi furnal, cu pereţii groşi de piatră izolând căldura şi atmosfera de studiu dinăuntru de lumea exterioară. Odată, în vis, am vizitat Firestone în toiul nopţii şi am găsit-o plină de insecte şi de mii de molii de cărţi purtând ochelari minusculi şi scufii de noapte, şi hrănindu-se în mod magic prin citirea cărţilor. Treceau de la o pagină la alta, călătorind printre cuvinte, iar pe măsură ce intrigile se complicau, îndrăgostiţii se sărutau cu patimă şi ticăloşii îşi primeau pedeapsa, cozile viermilor începeau să sclipească, până ce, într-un târziu, întreaga bibliotecă nu era decât o biserică cu luminări unduindu-se cu blândeţe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ă aşteaptă acolo, zice Paul, opr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enim cu tine? îl întreab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mi se pare că observ ceva neobişnuit în vocea lui şi mă trezes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înapoi în cameră, ne zice Gil. Vă întoarceţi la timp pentru discursul lui Taft d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Pa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ne face cu mâna şi se răsuceşte pe călcâie. Eu şi Paul ne continuăm drumul către Fir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mânem singuri, îmi dau seama că niciunul din noi nu ştie ce să spună. Au trecut multe zile de la ultima noastră conversaţie adevărată. Precum fraţii care nu-şi pot suferi cumnatele, nici noi nu reuşim să purtăm o conversaţie normală fără să ne împiedicăm de diferenţe de opinie: el crede că am renunţat la Hypnerotomachia doar ca să fiu cu Katie. Eu cred că a renunţat în favoarea Hypnerotomachiei la mult mai multe decât are el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Bill? îl întreb în vreme ce ne apropiem d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ărţilor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olo unde există în Princeton o copie din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descoper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aul ezită, părând să-şi caute cuvintele potrivite, însă cartea înseamnă mai mult decât am crezut noi. Sunt sigur de asta. Eu şi Bill avem sentimentul că suntem în pragul unei descoperi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ăptămâni de când nu l-am mai văzut pe Bill Stein. Scăldând-o în anul şase al unui program de absolvire care pare fără de sfârşit, Stein şi-a încropit treptat o disertaţie pe tema tehnologiilor tipografice din epoca Renaşterii. Slab ca un schelet ambulant, Stein voia să devină bibliotecar de profesie până când în viaţa lui şi-au spus cuvântul ambiţii mai mari: poziţia socială, profesoratul, avansarea în carieră – toate fixaţiile care pornesc de la dorinţa de a servi cărţile şi se termină cu dorinţa ca aceste cărţi să te servească pe tine. De fiecare dată când îl văd în afara bibliotecii, arată ca o fantomă evadată, ca o sacoşă plină de oase strânsă prea tare la gură, cu ochii spălăciţi şi părul roşcat şi ciudat de cârlionţat al unuia pe jumătate evreu şi pe jumătate irlandez. Miroase a praf de bibliotecă, a cărţi pe care toată lumea în afară de el le-a uitat, iar după ce vorbesc cu el am uneori coşmaruri că Universitatea din Chicago va ajunge să fie locuită de armate de Bill Stein, studenţi absolvenţi care îşi fac munca asemenea unor roboţi şi ai căror ochi de nichel privesc drep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de lucrurile altfel. El susţine că Bill, aşa impresionant cum e, are o lacună intelectuală: absenţa unei scântei de viaţă. Stein se caţără printre rafturile bibliotecii ca un păianjen care mănâncă din cărţi moarte într-o mansardă şi le transformă într-o pânză fină. Ce scoate Stein din cărţi este întotdeauna ceva mecanic şi neinspirat, animat de o simetrie pe care el n-o poate elu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ă conduce de-a lungul holului. Camera de cărţi rare se află într-un colţ din Firestone şi poţi trece uşor pe lângă ea fără s-o observi. Înăuntru, acolo unde cele mai „noi” cărţi sunt vechi de secole, dimensiunea temporală devine relativă. Studenţii din anii superiori de la seminariile de literatură sunt aduşi aici precum copiii în excursii. Li se confiscă pixurile şi creioanele şi li se atrage atenţia asupra degetelor murdare. Bibliotecarii pot fi auziţi cum avertizează ditamai profesorii să privească fără să atingă. Profesorii emeriţi vin aici pentru a se simţi tin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închisă, zice Paul, uitându-se la ceasul lui digital. Probabil că Bill a convins-o pe doamna Lockhart să nu încui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acum în lumea lui Stein. Doamna Lockhart, bibliotecara uitată de timp, probabil că a împletit ciorapi alături de doamna Gutenberg în zilele ei de tinereţe. Are o piele albă şi netedă şi o siluetă fragilă, perfect croită ca să plutească printre rafturi. În cea mai mare parte a timpului poate fi găsită mormăind ceva în diverse limbi moarte la adresa cărţilor din jurul ei, ca un colecţionar care vorbeşte cu obiectele din colecţia lui. Trecem pe lângă ea fără s-o privim şi semnăm într-un registru de vizitatori cu un pix ataşat d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ăuntru, îi spune ea lui Paul, recunoscându-1, dar când mă vede pe min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ridor de legătură îngust ajungem în faţa unei uşi pe care eu, unul, n-am deschis-o niciodată. Paul se apropie, ciocăneşte de două ori şi aşteap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ckhart? vine replica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spun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ude un zgomot de yală şi uşa se deschide încet. În faţa noastră apare Bill Stein. Este cu vreo cincisprezece centimetri mai înalt decât mine şi decât Paul. Primul lucru pe care îl observ sunt ochii injectaţi, cu o strălucire metalică. Iar primul lucru pe care îl observă acei och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Tom cu tine, constată Bill, scărpinându-se pe faţă.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gul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osteşte de mai multe ori ceea ce este evident. În mod clar legătura dintre gura şi mintea lui s-a întrerupt undeva. Impresia este însă falsă. După câteva minute de banalităţi, se observă scânteierile aptitudinilor lu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proastă, ne anunţă el, îndrumându-ne prin încăpere. O săptămână proastă. Nu-i mare scofală. E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putea să discutăm la telefon? îl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tein se deschide, dar din ea nu iese nici o silabă. Acum se scobeşte între dinţii din faţă. Îşi deschide fermoarul jachetei, apoi se întoarce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căutat cumva cineva printre cărţ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ineva a cotrobăit pri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area mea despre William Caxton? Prin microfilmul despre Al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e un personaj important, spu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uzit în viaţa mea de William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cumentul din 1877 despre el? continuă Bill. Se găseşte doar în Anexa Forrestal. Şi Scrisorile Sfintei Caterina ale lui Aldus … Întorcându-se spre mine: nu este vorba, aşa cum se crede în general, de prima utilizare a literelor italice. Înapoi spre Paul: în afară de tine şi de mine, microfilmul a mai fost ultima dată vizionat de cineva în anii şaptezeci. Şaptezeci şi unu, şaptezeci şi doi. Şi cineva s-a uitat la el ieri. Chestiile astea nu ţi se întâmpl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Dis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Am discutat cu Rhoda Carter.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Carter, bibliotecar-şef la Firestone. Acolo unde se opres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de Paul, încercând să nu-1 irite şi mai tare pe Bill. Probabil că nu e nimic. Eu nu mi-aş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Nu mă tem. Dar uite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croieşte drum către capătul îndepărtat al încăperii, unde spaţiul dintre zid şi masă pare prea îngust ca să fie străbătut. El trece prin acel spaţiu fără nici o vorbă şi bate uşor în buzunarul vechii lui hain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tot felul de apeluri telefonice. Ridic… clic. Ridic… clic. Mai întâi acasă, acum şi la birou. Bill clatină din cap. Nu contează. Să trecem la treabă. Am găsit ceva. Se uită nervos la Paul. Poate e ce-ţi trebuie, poate nu. Nu ştiu. Dar cred că te va ajuta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ină scoate ceva apropiat de dimensiunile unei cărămizi, învelit într-o pânză. Îl pune cu blândeţe pe masă şi începe să-1 dezvelească. Este o trăsătură a lui Stein pe care am mai observat-o înainte, anume că mâinile lui tresar spasmodic înainte de a ţine o carte. Acelaşi lucru se întâmplă şi acum. Pe măsură ce desface pânza, mişcările îi devin mai controlate. Înăuntru se vede o carte uzată, groasă cam de o sută de pagini. Miroase a ceva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olecţie e? întreb eu, nevăzând nici un titlu pe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ci o colecţie, răspunde el. Am luat-o din New York. De la un anticariat. Acolo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ace. Încet, întinde mâna după carte. Cotorul cărţii e crăpat şi strâns cu nojiţe de piele. Paginile sunt tăiate de mână. Poate că e vorba de o lucrare artizanală. O carte deţinută de unul dintre primii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eche de o sută de ani, zic eu, văzând că Stein nu oferă nici un fel de detalii. O sută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tein apare o expresie de iritare, de parcă un câine tocmai i-ar fi ros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spune e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ia îmi trece prin minte că eu sun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privirea 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Genova, continuă Bill, concentrându-se asupra lui Paul. Miroa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ace. Scoate un creion neascuţit din buzunar, îl întoarce cu fundul sus şi desface uşor coperta folosind capătul moale al gumei. Bill a marcat o pagină anume cu o panglic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zice Stein, întinzând mâinile peste carte. Unghiile lui sunt roase până la carne. Nu lăsa urme. Am împrumutat-o doar. Ezită. Trebuie s-o retumez după ce term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luat-o?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brăria Argosy, repetă Bill. Din New York. E ceea ce-ţi trebuia, nu? Acum putem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are să observe forma de plural a verbului folosit de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urnalului şefului de port din Genova, răspun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voce joasă, în vreme ce privirea parcurge înscrisurile de pe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ţinut odată de Richard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 din cap. Cu treizeci de ani în urmă, Curry lucra la un vechi manuscris genovez despre care pretindea că are darul de a descifra Hypnerotomachia. La scurt timp după aceea i-a povestit lui Taft despre munca lui şi foarte curând după asta documentul i-a fost furat din apartament. Curry a insistat că Taft i l-a furat. Oricare ar fi fost adevărul, eu şi Paul am acceptat încă de la început ideea că acel document era pierdut pentru noi. Ne continuaserăm munca fără el. Acum, o dată cu apropierea finalizării tezei lui Paul, jurnalul se putea dovedi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i-a spus că existau referinţe despre Francesco Colonna aici, afirmă Paul. Francesco aştepta sosirea unei nave în port. Şeful portului a consemnat intrări zilnice despre el şi oamenii lui. Unde stăteau,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pentru o zi, îl întrerupe Bill. Se ridică şi porneşte către uşă. Fă o copie dacă e nevoie. O copie de mână. Orice te ajută să-ţi termini treaba. Dar am nevoie de 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ierde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dem la discursul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Stein se opreşte.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eu însumi nervos când văd cât de tensionat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 biroul meu, continuă Stein, înfăşurându-şi un fular roşu în jurul gâtului. Aminteşte-ţi că am nevoie de 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plică Paul, trăgând cărţulia mai aproape de el. O voi parcurge la noapte. Pot să-mi fac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spune lui Vincent, adaugă Stein, ridicându-şi fermoarul hainei de piele.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aduc înapoi mâine, promite Paul. Termenul meu limită est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atunci, spune Stein, aruncându-şi capătul fularului peste umăr şi furişându-se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le lui par întotdeauna dramatice datorită faptului că sunt atât de bruşte. Cu câţiva paşi mari a şi trecut de locul unde se află doamna Lockhart şi a dispărut. Bătrâna bibliotecară ţine în palmă un exemplar fragil din Victor Hugo, pe care îl mângâie ca şi cum ar mângâia gâtul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Lockhart, se aude vocea lui Bill dintr-un loc pe care nu-1 vede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jurnalul? întreb eu imediat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mi spu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ează din nou asupra cărţii şi începe să citească cu voce tare. Traducerea merge cam poticnit la început, căci Paul se luptă cu dialectul liguric, limba folosită în Genova lui Columb, împestriţată cu multe cuvinte care sună a franceză. Treptat însă ritmul lui de traducere se îmbună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mari azi-noapte. O navă… sfărâmată de ţărm. Rechinii au fost aduşi la ţărm – unul foarte mare. Marinari francezi merg la bordeluri. Un maur… corsar?… văzut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 câteva pagini, citind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uperbă. Maria îşi revine. Doctorul spune că urina ei e mai bună. Scump şarlatanul! Omul cu… plantele… spune că o va trata pentru jumătate din preţ. Şi de două 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eşte, privind ţintă pagin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 de liliac, vinde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sta de-a face cu Hypnerotomachia? însă el continuă să răsfoias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veneţian a băut prea mult azi-noapte şi a început să se laude. Cu slăbiciunile noastre de la Fomovo. Cu vechea înfrângere de la Portofino. Oamenii l-au dus în… port… şi l-au spânzurat de un catarg înalt. Azi-dimineaţă continua să atâr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puca să-mi repet întrebarea, Paul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 venit iarăşi acelaşi om din Roma. Îmbrăcat mai elegant decât un duce. Nimeni nu-i cunoaşte aface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venit? îi întreb pe alţii. Cei care ştiu ceva nu vorbesc. Zvonurile spun că o navă de-a lui trebuie să ajungă în port. El a venit ca să se asigure că nava ajung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mai în faţă pe scaun. Paul întoarce pagin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atât de important ca un asemenea om să vină până aici? Ce fel de încărcătură? Beţivanul Barbo spune că sunt femei. Sclavi turci, un harem. Dar eu l-am văzut pe acest om, căruia servitorii lui îi spun stăpânul Colonna, iar prietenii lui, fratele Colonna. Este un gendeman. Şi am mai văzut ce se ascunde în ochii lui. Nu e vorba de dorinţă. Este frică. Arată ca un lup care a văzut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eşte, holbându-se la cuvinte. Curry îi repetase de multe ori ultima propoziţie. Chiar şi eu o recunoşteam. „Un lup care a văzut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se închide cu zgomot în mâinile lui Paul, care apoi înveleşte cartea din nou în pânză. În aer s-a lăsat un miros săr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se aude o voce de nicăieri. V-a expir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oamnă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une în mişcare, trăgând pânza peste carte şi înfăşur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e întâmpl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arătăm asta lui Richard, spune Paul, aşezând pachetul sub cămaşa pe care i-a împrumutat-o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ăbatem drumul înapoi, doamna Lockhart mormăie ceva, dar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ebuie să ştie că Bill a aflat, spune Paul,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 În seara asta este un eveniment pentru custozi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imit. Presupusesem că Richard Curry este în oraş ca să sărbătorească finalizarea teze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m mâine, spune el, citindu-mi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iveşte de sub cămaşă, ca un ochi de piele neagră înfăşurat în bandaje. De deasupra noastră se aude ecoul unei voci, părând aproape ecoul unui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 Steck ich în dem Kerker noch? Verfluchtes dumpfes Mauerloch, Wo selbst das liebe Himmeâsâicht Triib gemalte Scheiben 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îmi spune Paul. Întotdeauna îşi încheie cursul cu Faust. Deschizând uşa de la intrare, Paul strigă înapoi: Noapte bună, doamnă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aude unduindu-se spre intrare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ea. O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 la cap ceea ce ştiam de la tata şi de la Paul, reiese că Vincent Taft şi Richard Curry se întâlniseră în New York când aveau douăzeci şi ceva de ani, apărând simultan într-o noapte la aceeaşi petrecere din Manhattan. Taft era tânăr profesor la Columbia şi erau deja vizibile la el pasiunea de cercetător şi dispoziţia morocănoasă. Autor a două cărţi în scurta perioadă de optsprezece luni scursă de la prezentarea lucrării de absolvire, Taft era deja îndrăgit de critici şi era socotit un tânăr intelectual la modă, fiind ca atare primit cu braţele deschise în tot felul de cercuri sociale. Pe de altă parte, după ce fusese scutit de serviciul militar datorită unui murmur la inimă, Curry abia îşi începea cariera în lumea artelor. După spusele lui Paul, Curry îşi construia cu grijă prieteniile cele mai avantajoase, construindu-şi treptat o reputaţie pe scena extrem de volatilă a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întâlnire s-a produs târziu în timpul petrecerii, când Taft, care se ameţea tot mai mult, a vărsat un pahar de cocteil pe tipul adetic de lângă el. Paul mi-a spus că a fost vorba de un accident tipic, deoarece în acele vremuri Taft era recunoscut de toată lumea ca beţiv. La început Curry nu a luat prea mult în seamă incidentul – până când şi-a dat seama că Taft n-avea de gând să îşi ceară scuze. Ducându-se după el spre uşă, Curry a început să-i pretindă scuze, dar Taft l-a ignorat cu bună ştiinţă, mergând în acelaşi timp împleticit către lift. Cât timp cei doi au coborât zece etaje, Taft s-a apucat să vorbească fără măsură, proferând tot felul de insulte la adresa tânărului chipeş, în timp ce se clătina nesigur pe picioare spre ieşirea din clădire, zbierând că victima lui era „săracă, urâtă, brutală şi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uşor de imaginat, tânărul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viathan, i-a spus Curry, care scrisese o teză la Princeton despre Hobbes. Şi ai uitat „solitar”. „Viaţa omului este solitară, săracă, urâtă, brutală şi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eplicat Taft cu un rânjet tâmp, chiar înainte de a se prăbuşi de stâlpul unui felinar de stradă, n-am uitat. Pur şi simplu îmi rezerv „solitar” pentru mine. „Sărac”, „urât”, „brutal” şi „mărunt” sunt oricum toa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sta, mi-a zis Paul, Curry a oprit un taxi, l-a băgat pe Taft în el şi s-au întors împreună la el în apartament, unde, pentru următoarele douăsprezece ore, Taft a rămas într-o stare profundă şi mizerabilă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atunci când Taft s-a trezit, confuz şi stingherit, cei doi au început o conversaţie stângace. Curry i-a explicat cu ce anume se ocupă, la fel cum a procedat şi Taft, şi se părea că ciudăţenia situaţiei va pune capăt întâlnirii, când, într-un moment de inspiraţie, Curry a menţionat Hypnerotomachia, o carte pe care o studiase cu un profesor foarte popular de la Princeton, pe nume Mc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doar imagina răspunsul lui Taft. Nu numai că auzise de misterul care înconjura acea lucrare, dar trebuie să fi observat scânteia din ochii lui Curry. Aşa cum mi-a povestit tata, cei doi au început să discute despre vieţile lor, dându-şi repede seama de lucrurile pe care le aveau în comun. Taft dispreţuia alţi profesionişti din domeniul academic, socotind munca lor trivială şi lipsită de viziune, în vreme ce Curry îşi vedea colegii de muncă drept nişte hârţogari plictisitori şi unidimensionali. Amândoi detectau o lipsă majoră de curaj la alţii, o absenţă fundamentală a unui scop. Şi poate că asta explică şi lupta pe care cei doi au dat-o pentru a elimina diferenţe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au diferenţe, şi nu tocmai mici. Taft era o persoană cu dispoziţie schimbătoare, dificil de cunoscut şi mult mai dificil de iubit. Bea enorm atunci când avea companie, dar bea la fel de mult şi de unul singur. Poseda o inteligenţă fără astâmpăr şi sălbatică, asemenea unui foc lăuntric pe care nici măcar el nu-1 putea controla. Putea parcurge cărţi întregi dintr-o dată, găsind lacune în argumente şi în dovezi, erori de interpretare, şi asta la subiecte care nu se numărau printre preferinţele lui. Paul susţinea că Taft nu avea o personalitate distructivă, ci o minte pusă pe harţă. Iar focul interior devenea tot mai puternic pe măsură ce îl alimenta, pârjolind totul în calea lui. Şi după ce acest foc ardea totul în cale, îi mai rămânea un singur lucru de făcut. Cu timpul, s-a întors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Curry era un creator, nu un distrugător – un om al posibilităţilor mai degrabă decât al faptelor. Folosind cuvintele lui Michelangelo, el obişnuia să afirme că viaţa semăna cu o sculptură: era o chestiune de a vedea ceea ce nu vedeau alţii şi apoi de îndepărtare cu dalta a surplusului. Pentru el, cartea cea veche era doar un bloc de piatră care aştepta să fie sculptat. Dacă nimeni nu o înţelesese în cinci sute de ani, atunci însemna că sosise vremea unor priviri noi şi a unor mâini nerutinate, care să construiască no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iferenţe, nu a trecut mult timp până când Taft şi Curry şi-au descoperit şi afinităţi. Pe lângă Hypnerotomachia, împărtăşeau o privire comună asupra chestiunilor abstracte. Credeau în noţiunea de măreţie – măreţia spiritului, a destinului, a proiectelor de anvergură. Precum două oglinzi puse faţă în faţă, în care reflexiile se dublau ca număr, s-au privit pentru prima dată serios, întâlnirea lor întărindu-le convingerile şi puterea de lucru. Iar consecinţa bizară, dar previzibilă a prieteniei lor a fost aceea că amândoi au devenit mai singuri decât erau atunci când s-au cunoscut. Personajele universurilor lui Taft şi lui Curry – colegi şi prieteni din timpul colegiului, surori, mame şi foste iubiri – s-au estompat, lumea lor rămânând pustie, ca o scenă goală, luminată de un singur reflector. În mod cert carierele lor au înflorit spectaculos. Nu peste mult timp, Taft a devenit un istoric de mare renume, iar Curry proprietarul unei galerii artistice care l-a făcu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bunia personajelor măreţe nu trebuie să treacă neobservată. Cei doi oameni duceau o existenţă de sclavi. Unica sursă de relaxare o constituiau întâlnirile lor săptămânale de sâmbătă seara, când se reuneau în apartamentul unuia sau al celuilalt sau chiar la o cină sărăcăcioasă în oraş şi transformau unul dintre interesele lor comune într-o pasiune comună: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dată cu sosirea iernii din acel an, Richard Curry l-a prezentat în sfârşit pe Taft unui prieten de-ai lui cu care nu rupsese niciodată legăturile – şi pe care-1 întâlnise cu mult timp înainte la clasa profesorului McBee de la Princeton, omul care nutrea propriul interes pentru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mi-1 imaginez pe tata în acele zile. Omul din mintea mea este deja căsătorit, marchează pe perete înălţimile celor trei copii ai lui, întrebându-se doar când va începe şi fiul lui să crească, şi se agită în jurul cărţilor vechi în limbi moarte, în vreme ce lumea se învârte în jurul lui. Numai că era omul care îl transformaserăm noi – mama, eu şi surorile mele – şi nu omul cunoscut de Richard Curry. Tatăl meu, Patrick Sullivan, fusese cel mai bun prieten al lui Curry de la Princeton. Cei doi se considerau regii campusului şi îmi imaginez că împărtăşeau genul de prietenie care să facă pretenţia lor să pară reală. Tata a jucat un sezon de baschet la echipa mică, mereu pe banca de rezerve, până când Curry, în calitate de căpitan al echipei de fotbal american a juniorilor, l-a introdus pe teren, unde tata s-a achitat de sarcini mai bine decât se aştepta oricine. Cei doi au stat în aceeaşi cameră în anul următor, împărţind aproape fiecare masă. Când erau studenţi în anul trei, au ajuns chiar să-şi dea întâlniri duble cu două surori gemene de la Vassar, Molly şi Martha Roberts. Relaţia, pe care tata a comparat-o odată cu o halucinaţie într-o sală a oglinzilor, s-a sfârşit primăvara următoare, când surorile s-au îmbrăcat cu rochii identice la o petrecere, iar cei doi tineri, după ce băuseră prea mult şi le acordaseră fetelor prea puţină atenţie, au început să facă fiecare avansur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 că tata şi Vincent Taft apreciau laturi diferite ale personalităţii lui Richard Curry. Tânărul retras, bun catolic din Vestul Mijlociu şi teribilul newyorkez concentrat pe carieră reprezentau două firi total diferite. Probabil că au sesizat amândoi asta de la prima strângere de mână, când palma tatălui meu a fost înghiţită de aceea cărnoasă, de măcelar, a lui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Taft avea cea mai întunecată minte. Îl fascinau părţile cele mai sângeroase şi mai obscene din Hypnerotomachia. A întocmit sisteme de interpretare pentru înţelegerea sensului sacrificiilor din poveste – din felul în care erau tăiate gâturile animalelor, din felul în care mureau personajele – pentru a da un sens violenţei. A analizat dimensiunile clădirilor menţionate în poveste, manipulându-le ca să descopere tipare numerologice şi comparându-le cu tabele astrologice şi calendare din epoca lui Colonna, sperând să găsească potriviri. Din punctul lui de vedere, cea mai bună abordare era aceea de a ataca frontal cartea, de a-şi măsura inteligenţa cu cea a autorului şi de a-1 înfrânge. După spusele tatei, Taft crezuse întotdeauna că într-o zi îl va învinge pe Francesco Colonna. Din câte ştim noi, acea zi nu 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tatei nu putea fi mai diferită. Ce îl fascina cel mai mult în Hypnerotomachia era dimensiunea sexual-inocentă a cărţii. În secolele mai pudibonde care au urmat publicării cărţii, ilustraţiile au fost cenzurate, acoperite sau chiar smulse cu totul, în acelaşi mod în care multe nuduri din epoca Renaşterii au fost repictate cu frunze de smochin când gusturile s-au schimbat şi sensibilitatea publicului era lezată. În cazul lui Michelangelo o astfel de procedură este socotită pe drept o mare greşeală. Însă în cazul Hypnerotomachiei, chiar şi astăzi unele dintre imagini par puţin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ele de femei şi bărbaţi dezbrăcaţi reprezintă doar începutul. Poliphilo urmăreşte o ceată de nimfe la o petrecere de primăvară – iar acolo, parcă prezidând festivităţile, se găseşte penisul enorm al zeului Priap, principalul centru de interes al întregii ilustraţii. Într-o ilustraţie anterioară, mitologica regină Leda este prinsă în focul pasiunii cu Zeus, care este pictat între coapsele ei sub forma unei lebede. Textul este şi mai explicit, descriind întâlniri prea bizare pentru viaţa simplă a unor pădurari. Când Poliphilo este copleşit de atracţia fizică faţă de arhitectura pe care o vede, el admite că face sex cu clădirile. Şi cel puţin o dată pretinde că plăcerea a fost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fascinau pe tata, a cărui opinie despre carte avea, evident, prea puţine în comun cu opinia lui Taft. În loc să o considere un ghid rigid, matematic, tata vedea Hypnerotomachia ca un tribut al iubirii unui bărbat faţă de o femeie. Era singura operă de artă cunoscută de el care imita haosul minunat al unei astfel de emoţii. Starea de visare care planează asupra poveştii, confuzia permanentă a personajelor şi rătăcirea disperată a unui bărbat în căutarea iubirii, toate aveau o rezonanţă profund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tata – şi, la începutul cercetărilor sale, şi Paul – a simţit că abordarea lui Taft este greşită. „În ziua în care o să înţelegi cum e cu iubirea, mi-a spus tata odată, vei înţelege ce a vrut Colonna să spună.” Tata credea că, dacă exista cu adevărat ceva important de ştiut despre carte, acest lucru trebuia găsit în afara cărţii, în jurnale, scrisori, documente de familie. Nu mi-a spus-o niciodată explicit, dar cred că întotdeauna a bănuit că există cu adevărat un mare secret închis în paginile cărţii. Contrar opiniilor lui Taft însă, tata simţea că era o taină despre iubire: o aventură a lui Colonna cu o femeie aflată sub condiţia lui socială; o poveste cu posibile implicaţii politice; un moştenitor nelegitim; o poveste de dragoste de genul celei pe care şi-o imaginează adolescenţii înainte ca hârca maturităţii să se ivească şi să ucidă orice lucru copilăresc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mare parte din abordarea lui s-a îndepărtat de cea a lui Taft, deşi tata, ajuns în Manhattan pentru un an de cercetare, departe de Universitatea din Chicago, a sesizat că ceilalţi doi făceau progrese rapide. Curry a insistat ca vechiul lui prieten să li se alăture în munca depusă şi tata a fost de acord. Ca trei animale închise într-o singură cuşcă, cei trei s-au chinuit să se acomodeze unul cu celălalt, studiindu-se bănuitori, până au tras noi linii de demarcaţie şi au găsit noi stări de echilibru. Cu toate astea, în acele zile timpul le era aliat şi toţi trei îşi împărtăşeau credinţa în Hypnerotomachia. Ca un ombudsman cosmic, bătrânul Francesco Colonna îi privea de sus şi îi îndruma, împăcând diferenţele de opinie cu mângâierea încurajatoare a speranţei. Şi, cel puţin pentru o vreme, impresia unităţii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zece luni, Curry, Taft şi tata au lucrat cot la cot. Abia după aceea Curry a făcut desoperirea care avea să pună capăt parteneriatului lor. Până atunci se plimbase prin galerii şi case de licitaţie, acolo unde se găseau operele importante de artă. În vreme ce pregătea prima sa vânzare de opere aflate în proprietate particulară, a dat peste un carnet jerpelit care aparţinuse pe vremuri unui colecţionar de antichităţi, care tocmai de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îi aparţinuse iniţial şefului de port din Genova, un bătrân cu o mână strâmbă care îşi luase un obicei din a nota starea curentă a vremii şi degradarea stării lui de sănătate, ţinând în acelaşi timp o evidenţă zilnică a tuturor evenimentelor întâmplate pe docurile genoveze în primăvara şi vara lui 1497, incluzând întâmplările ciudate care marcaseră sosirea unui om pe nume Francesco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rt – pe care Curry l-a botezat Genovezul, deoarece nu-şi dăduse nicăieri în jurnal numele – strânsese în carnet toate zvonurile legate de Colonna care circulau prin port. Îşi făcuse un obicei din spionarea conversaţiilor pe care Colonna le avea cu oamenii lui din partea locului şi astfel a aflat că înstăritul roman venise la Genova pentru a supraveghea sosirea unei nave importante, secretul încărcăturii fiind cunoscut numai de Colonna. Genovezul a început să ducă veştile legate de sosirea navelor în port la reşedinţa lui Colonna, unde l-a surprins odată pe nobil scrijelind nişte însemnări, pe care romanul le-a ascuns imediat ce-1 văzus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conţinut decât aceste însemnări, jurnalul şefului de port ar fi aruncat prea puţină lumină asupra Hypnerotomachiei. Însă şeful de port era un om curios şi, pe măsură ce devenea tot mai nerăbdător să vadă nava lui Colonna sosind în port, a sesizat că singura cale de a descoperi intenţiile nobilului era să citească documentele de transport ale lui Francesco, unde era trecut conţinutul încărcăturii de pe navă. În cele din urmă a ajuns să-1 întrebe pe cumnatul lui, Antonio, un negustor care se ocupa câteodată de negoţul cu mărfuri furate, dacă nu ştia vreun hoţ care să poată fi angajat ca să intre în locuinţa lui Colonna şi să copieze tot ce putea fi găsit acolo. Antonio a fost de acord să-1 ajute pe Genovez, în schimbul ajutorului acestuia pentru furnizarea unor documente de transport ale unor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 descoperit că nici măcar cei mai disperaţi oameni nu voiau să se bage în afacere la auzul numelui de Colonna. Singurul care a acceptat slujba a fost un hoţ de buzunare analfabet. Din întâmplare, hoţul şi-a îndeplinit bine sarcina. A copiat toate cele trei documente aflate în posesia lui Colonna: primul era o parte dintr-o poveste, pe care şeful de port nu a găsit-o interesantă şi, ca atare, nu a descris-o nicăieri; cel de-al doilea era o bucată de piele cu o diagramă complicată desenată pe ea, de nedescifrat pentru Genovez; în fine, cel de-al treilea era o hartă aparte, constând din patru puncte cardinale, fiecare dintre ele urmat de un set de unităţi, pe care Genovezul s-a luptat în zadar să le înţeleagă. Şeful de port a început să regrete că l-a angajat pe hoţ, când s-a petrecut un eveniment care l-a făcut să se teamă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în acea noapte, Genovezul şi-a găsit soţia plângând. Femeia i-a explicat că fratele ei, Antonio, fusese otrăvit la cină în casa lui, iar cadavrul îi fusese descoperit de un curier. O soartă asemănătoare avusese şi hoţul de buzunare: în vreme ce bea ceva într-o tavernă, fusese înjunghiat în coapsă de un necunoscut aflat în trecere. Înainte ca propietarul tavernei să observe, hoţul sângerase până murise, iar străinul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ul a trăit în următoarele zile cu frica în sân, fiind cu greu în stare să-şi îndeplinească obligaţiile la docuri. Nu s-a mai întors niciodată la locuinţa lui Colonna, dar a notat în jurnal toate detaliile utile legate de ceea ce găsise hoţul şi a aşteptat nervos sosirea navei lui Colonna, sperând ca nobilul să plece o dată cu încărcătura. Preocuparea lui a devenit atât de obsedantă, încât mari nave comerciale intrate şi ieşite din port abia dacă mai erau menţionate. Când nava lui Francesco s-a ivit în sfârşit în port, bătrânul cu greu şi-a putut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deranja atât un nobil pentru o barcă neînsemnată, a notat el, atât de mică, de părăginită şi de veche cum e asta? Ce putea aduce acea barcă astfel încât un aristocrat să arate un asemenea interes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aflat că nava a ocolit Gibraltarul, aducând mărfuri din nord, Genovezul aproape că a dat în apoplexie. Şi-a umplut carneţelul cu măscări, spunând că acest Colonna era un nebun sifilitic şi că doar un idiot sau un lunatic ar putea crede că poate veni vreodată ceva de valoare dintr-un loc precum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Richard Curry, doar alte două intrări în jurnal se mai refereau la Colonna. În prima, Genovezul înregistrase o conversaţie auzită, dintre Colonna şi un arhitect florentin, singurul vizitator regulat al nobilului roman. În timpul conversaţiei, Colonna făcea aluzie la o carte pe care o scria, în care consemna tumultul ultimelor. Deşi cuprins încă de frică, Genovezul şi-a notat cu atenţi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nţiune, făcută cu trei zile mai târziu, era mai criptică, dar mult mai legată de scrisoarea descoperită de mine şi de tata. Până în acel moment, Genovezul se convinsese că acel Colonna era cu adevărat nebun. Nobilul roman refuzase să-şi lase oamenii să descarce nava la lumina zilei, insistând că marfa putea fi deplasată în siguranţă numai după lăsarea serii. Şeful de port a observat că multe dintre cutiile de lemn în care era depozitată marfa erau suficient de uşoare ca să fie transportate de o femeie sau chiar de un bătrân şi atunci a început să se gândească la niscaiva mirodenii sau la vreun metal preţios care putea fi astfel transportat. Treptat, Genovezul a început să bănuiască faptul că asociaţii lui Colonna – arhitectul şi doi fraţi, tot din Florenţa – erau mercenari sau asasini angajaţi în cine ştie ce conspiraţie murdară. Când omul a prins din zbor un zvon care părea să-i confirme temerile, s-a repezit să îl notez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ntonio şi hoţul nu sunt primele victime ale acestui om, ci că acest Colonna a hotărât uciderea altor doi oameni în urma unei toane de-a lui. Nu ştiu cine sunt şi n-am auzit încă numele lor rostite, dar sunt convins că trebuie să aibă legătură cu această încărcătură a lui. Au aflat de conţinutul ei şi el s-a temut de trădarea lor. Acum sunt convins: frica este cea care îl conduce pe acest om. Îl trădează ochii, chiar dacă oamenii lui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spunea tata, Curry s-a preocupat mai puţin de cea de-a doua înregistrare decât de prima, despre care el credea că poate constitui o referinţă la scrierea Hypnerotomachiei. Dacă era adevărat, atunci povestea descoperită de hoţ printre lucrurile personale ale lui Colonna şi detaliile pe care Genovezul nu se deranjaze niciodată să le consemneze puteau constitui o schiţă premergătoare scrierii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ft, care până în acel moment se preocupase de Hypnerotomachia din propriul punct de vedere, punând cap la cap nişte cataloage imense de referinţe de text, astfel încât fiecare cuvânt scris de Colonna să poată fi urmărit până la originile lui, a refuzat să acorde vreo importanţă însemnărilor scrijelite pe care şeful de port pretindea că le-a descoperit printre lucrurile personale ale lui Colonna. Aşa cum afirma Taft, o asemenea poveste ridicolă nu ar fi putut să arunce niciodată lumină asupra misterului profund al măreţei cărţi. S-a grăbit să trateze descoperirea în acelaşi mod în care a tratat toate celelalte cărţi pe care le citise pe marginea subiectului: ca fiind bune doar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rustrarea lui avea rădăcini mai profunde decât sentimentele lui legate de jurnal. Observase cum balanţa puterii se înclină în defavoarea lui şi cum ţesătura fină a parteneriatului său cu Richard Curry se descompunea pe măsură ce tatăl meu îl atrăgea pe Curry în explorarea unor abordări noi şi a unor oportunităţ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 început o luptă internă, o bătălie pentru câştigarea influenţei, în cursul căreia tata şi Vincent Taft au început să simtă o ură reciprocă unul faţă de celălalt, ură care avea să dureze până la moartea tatei. Simţind că n-are nimic de pierdut, Taft s-a apucat să defăimeze munca tatei în încercarea de a-1 recâştiga pe Curry de partea sa. Pe de altă parte, tata, sesizând ezitarea lui Curry provocată de presiunea exercitată de Taft, a răspuns cu aceeaşi monedă. Într-o singură lună s-a dus pe apa sâmbetei toată munca depusă în cele zece luni anterioare. Tot progresul înregistrat de cei trei împreună s-a destrămat şi s-a transformat în trei eforturi individuale, nici Taft şi nici tata nemaivoind să aibă de a face cu spriji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scandal, Curry s-a menţinut pe linia jurnalului Genovezului. Îl îngrozise faptul că prietenii lui lăsaseră micile orgolii personale să le distrugă concentrarea. În tinereţe, Curry posedase aceeaşi virtute pe care ulterior avea s-o observe şi s-o admire la Paul: angajamentul profund faţă de adevăr şi iritarea faţă de diversiuni. Dintre cei trei, Curry a fost, în opinia mea, cel care a îmbrăţişat cel mai mult tema cărţii lui Colonna şi care a vrut cel mai tare să rezolve misterul ei. Poate din cauza faptului că erau universitari, tata şi Taft au văzut latura academică a Hypnerotomachiei. Ştiau că un cercetător îşi poate petrece întreaga viaţă studiind o singură carte, şi asta le amorţea sentimentul imperativităţii în găsirea unor răspunsuri. Numai Richard Curry, negustorul de artă, şi-a menţinut ritmul alert. Probabil că îşi întrezărise viitorul încă de pe atunci. Viaţa lui legată de cărţi se apropia cu repeziciun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ul, ci două evenimente au contribuit la rezolvarea conflictelor. Primul a avut loc când tata s-a întors în Columbus ca să-şi limpezească gândurile. Cu trei zile înainte de întoarcerea în New York s-a împiedicat, la propriu, de o colegă de la Universitatea din Ohio. Ea şi surorile ei din frăţia Pi Beta Phi se găseau în mijlocul unei colecte de cărţi, solicitând donaţii din partea librăriilor locale ca parte a unui eveniment anual de caritate, iar în uşa librăriei bunicului meu drumurile li s-au intersectat fără ca niciunul din ei să-şi dea seama pe moment. Într-o adevărată avalanşă de pagini şi foi de hârtie, mama şi tata au căzut, iar destinul tatei a luat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apoi în Manhattan, tata era iremediabil pierdut, trăsnit de întâlnirea cosmică cu fata cu păr lung şi ochi azurii care îi spunea „tigrule”, făcând aluzie nu la Princeton, ci la Blake. Chiar şi înainte de a o cunoaşte pe ea, tata îşi dăduse seama că se săturase de Taft. Îşi mai dăduse seama şi că Richard Curry îşi găsise o cale proprie, fiind obsedat de jurnalul şefului de port. Pe tata începea să-1 roadă dorul de casă. Cu un părinte grav bolnav şi cu o femeie de care abia se îndrăgostise, tata s-a întors în Manhattan doar ca să-şi strângă lucrurile şi să-şi ia rămas-bun. Anii petrecuţi pe Coasta de Est, care începuseră atât de promiţător la Princeton alături de Richard Curry, se apropiau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locul întâlnirii lor săptămânale, pregătit să le dea veştile, tata s-a trezit în mijlocul unei noi explozii. În timpul absenţei lui, Taft şi Curry se certaseră în prima noapte şi se luaseră la bătaie în noaptea următoare. Fostul căpitan de echipă de fotbal nu s-a putut dovedi un adversar redutabil pentru un urs ca Vincent Taft, care i-a tras una colegului mai tânăr şi i-a rupt nasul. Apoi, în seara dinaintea întoarcerii tatei, Curry şi-a părăsit apartamentul cu ochii învineţiţi şi cu nasul bandajat şi s-a dus să ia cina cu o femeie de la galeria lui. În acea noapte, când s-a întors în apartament, a descoperit că dispăruseră toate documentele casei lui de licitaţii, împreună cu toate cercetările efectuate de el pe tema Hypnerotomachiei. Împreună cu acestea dispăruse şi cel mai valoros lucru al lui – jurnalul şefului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l-a acuzat imediat pe Taft, dar acesta a negat totul. Invocând o serie de spargeri locale de locuinţe, poliţia a dovedit prea puţin interes faţă de dispariţia câtorva cărţi vechi. Însă tata, care a ajuns în toiul evenimentelor, i-a luat imediat partea lui Curry. Amândoi i-au spus lui Taft că nu mai vor să aibă de-a face cu el vreodată. Tata le-a explicat apoi că avea bilet a doua zi pentru Columbus şi că nu intenţiona să se mai întoarcă. El şi Richard Curry şi-au luat rămas-bun, în vreme ce Taft se holba tăcu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perioada studiilor tatei, anul care a pus în mişcare toate rotiţele viitoarei sale identităţi. Gândindu-mă la acea perioadă, mă întreb dacă nu cumva acelaşi lucru se petrece cu fiecare dintre noi. Maturitatea reprezintă un gheţar care ţintuieşte tăcut aripile tinereţii. Când se iveşte la orizont, emblema copilăriei îngheaţă brusc, prinzând pe vecie imaginea ultimului gest, în postura pe care o avem atunci când a încremenit totul. Cele trei dimensiuni ale lui Patrick Sullivan prinse de îngheţ au fost cele de soţ, tată şi cărturar. Aceste dimensiuni l-au definit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jurnalului şefului de port, Taft a ieşit din povestea vieţii tatălui meu, ca să reapară ca un tăun al carierei tatei, muşcându-1 în permanenţă, la adăpostul hainei de cărturar. Curry nu a mai intrat în legătură cu tata mai bine de trei ani, până la căsătoria părinţilor mei. Scrisoarea compusă de el cu acea ocazie nu a fost scrisă cu inima uşoară, în mintea sa stăruind umbrele zilelor încordate ale relaţiei lor. Primele cuvinte erau nişte felicitări adresate mirelui şi miresei; tot ce urma era legat de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iar sferele de interes au devenit tot mai divergente. Ca rezultat al muncii acelor primi ani, lui Taft i s-a oferit un post permanent la prestigiosul Institut de Studii Avansate, unde lucrase şi Einstein când locuise lângă Princeton. Era o onoare pentre care tata l-a invidiat cu siguranţă, dar şi o poziţie care l-a eliberat pe Taft de toate obligaţiile unui profesor de colegiu. În afară de a încuviinţa să fie îndrumător pentru Bill Stein şi pentru Paul, bătrânul morocănos nu suferise nici un alt student în preajma lui şi nici nu mai predase vreun curs. Curry primise un post important la Casa de Licitaţii Skinner din Boston şi se înălţase pe culmile succesului profesional. În acest timp, în librăria din Columbus unde tata făcuse primii paşi, trei copii mici îl menţineau suficient de ocupat ca să uite, pentru o vreme, de faptul că experienţa trăită în New York lăsase urme permanente în sufletul şi în viaţa lui. Despărţiţi de orgoliu şi de circumstanţe, cei trei foşti prieteni au găsit diverse surogate pentru Hypnerotomachia, iubiri artificiale care să înlocuiască o cercetare de o viaţă lăsată neterminată. Ceasul generaţiilor a mai efectuat o mişcare de rotaţie şi timpul a transformat foştii prieteni în nişte străini. Probabil că Francesco Colonna, cel în favoarea căruia părea să se scurgă timpul, şi-a crezut secretu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l întreb pe Paul, în vreme ce biblioteca dispar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uzeul de artă, răspunde el, mergând cocoşat ca să menţină uscată pânza de pe preţioas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acolo trecem de Murray-Dodge, o clădire imensă de piatră aflată în mijlocul zonei de nord a campusului, înăuntru, o companie de teatru studenţească joacă Arcadia de Tom Stoppard, ultima piesă de teatru pe care Charlie a fost obligat să o citească în cadrul lecturilor obligatorii şi totodată prima piesă de teatru la care vom merge împreună. Avem bilete pentru spectacolul de duminică seara. Rezonând de pereţii în formă de cazan ai scenei se aude vocea Thomasinei, protagonista-minune a piesei în vârstă de treisprezece ani, care mi-a amintit de Paul atunci când am citit pies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să opreşti fiecare atom pe poziţia şi în direcţia lui, spune ea în piesă, şi dacă mintea ţi-ar putea cuprinde toate acţiunile astfel suspendate, atunci, dacă ai fi foarte, foarte bun la algebră, ai putea scrie formula întreg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gaimă profesorul ei, epuizat de energia minţii ei. Da, din câte ştiu, eşti prima persoană care s-a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intrarea principală în muzeul de artă pare deschisă, ceea ce reprezintă un mic miracol într-o noapte de vacanţă. Custozii muzeului sunt nişte persoane ciudate. Jumătate din ei au aspect de şoareci de bibliotecă, cealaltă jumătate fiind plini de toane ca nişte artişti, iar în acest timp eu trăiesc cu impresia că cei mai mulţi ar prefera să lase copiii de grădiniţă să picteze cu degetele pline de vopsea pe tablourile lui Monet decât să lase un student în muzeu atunci când nu este stric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rmick Hali, sediul departamentului de istorie a artei, se află în faţa muzeului propriu-zis, iar peretele intrării este îmbrăcat în sticlă. În vreme ce ne apropiem, paznicii ne privesc prin acvariu. Ca într-una dintre expoziţiile avangardiste la care m-a dus Katie şi pe care n-am înţeles-o deloc, unde exponatele par întru totul reale, dar stau tăcute şi perfect nemişcate. Pe un carton atâmat de uşă scrie: ŞEDINŢA CUSTOZILOR MUZEULUI DE ARTA DE LA PRINCETON. Cu litere mai mici, dedesubt scrie: „Muzeul este închis pentru public”. Eu şovăiesc, dar Paul dă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rigă el î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ustozi se întorc şi cască gura, dar nu zăresc nici un chip cunoscut printre ei. Pereţii sălii principale sunt plini de tapiserii, ca nişte ferestre colorate în această clădire albă şi austeră. Vaze greceşti restaurate stau pe stâlpi înalţi până la talie, într-o încăpe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epetă Paul, mai 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a lui Curry se răsuceşte pe gâtul lung şi gros. Curry e înalt şi subţiratic. Poartă un costum cu dungi şi o cravată roşie. Când îl vede pe Paul apropiindu-se, ochii i se umplu de afecţiune. Soţia lui Curry a murit cu mai bine de zece ani în urmă, fără să-i fi dăruit vreun copil, iar acum Curry se uită la Paul ca la unicul 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ne salută el cu căldură, întinzând ambele braţe, ca şi cum am avea doar jumătate din vârsta noastră. Se întoarce spre Paul. Nu mă aşteptam să te văd aşa de repede. Credeam că vei termina abia mai târziu.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butonii de la cămaşă cu degetele şi în ochi i se citeşte plăcerea autentică. Se apleacă pentru a strânge mâna întinsă 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m amândoi. Energia din vocea lui Curry îi sfidează vârsta, dar din alte puncte de vedere semnele timpului se fac simţite clar. De când l-am văzut ultima dată, cu numai şase luni înainte, mişcările lui au devenit mai rigide, iar obrajii au început să i se scofâlcească. Richard Curry deţine acum o mare casă de licitaţii în New York şi este custode la muzee mult mai mari decât acesta – dar, conform celor spuse de Paul, după ce Hypnerotomachia a dispărut din viaţa lui, cariera lui nu a însemnat apoi decât o luptă încăpăţânată pentru a uita ceea ce fusese înainte. Nimeni nu părea mai surprins şi mai puţin impresionat de succesul acestei cariere decât Curry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el acum, întorcându-se ca şi cum ar fi vrut să ne prezinte cuiva. Aţi văzut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vede o pânză pe care n-o observasem niciodată înainte. Privind în jur, îmi dau seama că operele de artă de pe pereţi nu seamănă cu ceea ce se află de obi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sunt din colecţia colegiului, spu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reptate. Fiecare dintre custozi a adus ceva pentru seara asta. Am făcut un pariu ca să vedem care dintre noi poate împrumuta muzeului cele mai multe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 jucător de fotbal, Curry păstrează în vorbire urme despre rămăşaguri, jocuri de noroc şi pariuri între gend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âştiga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tă, răspunde el, deturnând sensul întrebării. Când noi ne străduim, Princeton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ează, Curry inspectează feţele invitaţilor care nu plecaseră din sala principală după întreruperea provoc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ţi arăt asta după şedinţa custozilor, îi spune el lui Paul, dar nu văd nici un motiv să nu 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 semn să îl urmăm şi porneşte către o încăpere din stânga. Mă uit la Paul, întrebându-mă ce vrea să spună, dar Paul pare să n-aibă absolut deloc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ter senior a adus aceste două… spune Curry, arătându-ne operele de artă înşir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hiţe mici semnate Durer se odihnesc în rame. Sunt atât de vechi, că textura lor pare lem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olgemut-ul din cealaltă parte. Ne indică partea opusă a sălii. Philip Murrays a adus aceste două lucrări manieriste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ne conduce într-o a doua încăpere, unde arta secolului al XX-lea lăsase locul picturilor impr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ilson a adus patru opere: un Bonnat, un mic Manet şi două Toulouse-Lautrec. Ne lasă un răgaz ca să le studiem. Marquands a adăugat acest Gau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iarăşi sala principală, iar în sala antichităţilor Cur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Knight a adus o singură operă, dar e vorba de un bust roman foarte mare, despre care ea spune că ar putea deveni o donaţie permanentă. Foarte gener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ai adus? îl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ne-a purtat într-un tur al etajului întâi, înapoi spre încăperea din care plec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ale mele, spune el,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şi Paul schimbă o privire. Sala principală conţine mai mult de o duzină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ne spune Curry, întorcându-se către un perete plin cu picturi, aflat în apropiere de locul în care îl găsiserăm pe el. Astea sunt operele pe care vreau să v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artă prin faţa fiecărei pânze de pe perete, câte una pe rând, fără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întreabă el, după ce ne lasă să le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latin din cap, dar Paul îşi dă imedi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oate se referă la povestea biblic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vânzând grâu oamenilor, începe el, arătând spre prima pânză. De Bartholomeus Breenbergh, pictată în jurul lui 1655. I-am convins pe cei de la Institutul Barber să îl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asă o clipă, apoi trece la al doile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fraţii lui, de Franz Maulbertsch, 1750. Uitaţi-vă la obeliscul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e de o ilustraţie din Hypnerotomachi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acelaşi lucru. Din nefericire, se pare că nu exist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 la a trei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rmo, exclamă Paul înainte de a spune ceva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osif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obţinut-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u a fost dispusă să o lase să vină direct la Princeton. A trebuit să aranjez totul prin Poliţi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vrea să spună altceva, când Paul zăreşte ultimele două picturi din serie. Este, de fapt, o pereche de panouri de lemn, mari de un metru şi ceva, bogat color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ocea lui Paul se citeşte uşor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el Sarto. Poveşti despre Iosif. Le-am văzut î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urry tace. Plătise toate costurile pentru ca Paul să-şi petreacă vara primului nostru an de colegiu în Italia, studiind Hypnerotomachia. A fost singura dată când Paul plecas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la Palazzo Pitti, spune Curry, ducându-şi mâinile la piept. A fost foarte bun cu mine. Le-am împrumutat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âne încremenit un minut. Părul îi stă lipt de ţeastă, încă ud din pricina zăpezii, dar un zâmbet i se formează pe buze când se întoarce spre picturi. Într-un târziu, după ce i-am observat reacţia, îmi trece prin minte că picturile au fost aranjate în această ordine cu un anumit scop. Se constituie într-un crescendo al semnificaţiilor pe care doar Paul îl poate înţelege. Probabil că Richard insistase asupra acestui aranjament, iar curatorii au fost de acord cu el, recunoscători custodelui care adusese mai multe opere de artă decât toţi ceilalţi la un loc. Peretele din faţa noastră este un cadou din partea lui Curry pentru Paul, o felicitare tăcută pentru finalizarea tez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poemul lui Browning despre Andrea del Sarto? întreabă Curry, încercând să-şi exprime ideile ş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o, pentru seminarul de literatură, dar Pau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ceea ce mulţi visează numai toată viaţa lor, recită Curry. Visează? Doresc cu disperare să o facă! Însă speranţa li se transformă în agonie şi eşuează în tentat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ce în sfârşit şi îşi pune o mână pe umărul lui Curry. În acel moment se dă înapoi şi scoate cărticica învelită în pânză d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întreabă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tocmai mi-a fost adus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 şi eu îmi dau seama că e nesigur pe reacţia lui Curry. Dezveleşte cu grij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vez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eu! exclamă Curry, şocat. Îl răsuceşte în mâin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folosesc, spune Paul. C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ry îl ignoră. Pe măsură ce îl studiază, zâmbetul î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spus asta. Şi el und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 În vocea lui Curry se citeşte o oarecar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gazin de cărţi din New York, răspund eu. Un ant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ngaimă Curry. Am căutat cartea asta pretutindeni. În fiecare bibliotecă, în fiecare librărie, în fiecare bazar de cărţi din New York. La toate casele importante de licitaţie. Dispăruse. Timp de treizeci de ani, Paul. Pur şi simpl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paginile, inspectându-le cu atenţie, cu privirea ş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aici. Asta e secţiunea despre care ţi-am povestit. Colonna e menţionat aici – trece la altă intrare, apoi la alta – şi aici. Ridică brusc privirea din carte. E imposibil ca Bill să fi dat aşa peste ea în seara asta. Nu cu o seară înainte de terminarea lucr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desenul? vrea Curry să afle. Bill ţi l-a dat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piele. Curry imaginează nişte dimensiuni din degetele mari şi arătătoare, o suprafaţă cam de nouă de centimetri pătraţi. Înghesuită în mijlocul jurnalului. Avea un desen pe ea.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răspun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răsuceşte iarăşi cartea în mâini. Ochii îi devin reci şi di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âine trebuie să îi înapoiez jurnalul lui Bill, spune Paul. O să-1 citesc de la un capăt la altul în noaptea asta. Poate că mă va îndruma prin ultima secţiune din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se scutură şi revin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termina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ul se umpl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ţiune nu e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termenul limit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aul nu-i răspunde, Curry îşi plimbă palma peste coperta jurnalului, apoi î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Nu compromite ceea ce ai câştigat deja. Miz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oi face. Cred că sunt aproape de rezolvare. Sun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ceva, spune-mi. Un permis de excavare. Topografi. Dacă e acolo, e imposibil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aul, întrebându-mă la ce se referă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eş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evoie de nimic. O să găsesc totul pe cont propriu, acum că am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1 scapi din ochi. Nimeni nu a mai făcut aşa ceva înainte. Aminteşte-ţi ce spune Browning: „Ce mulţi visează numai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 aude o voce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şi vedem un custode ve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urry, şedinţa începe în curând. Pot să vă rog să urcaţ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pe tema asta mai târziu, spune Curry devenind serios. Nu ştiu cât va dura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e uşor pe Paul pe braţ, mie îmi strânge mâna, apoi porneşte spre scări. După ce le urcă, ne trezim singuri cu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1 las să-1 vadă, spune Paul, mai mult pentru sine, în vreme ce porni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a să se mai uite o dată la picturi, imprimându-şi în minte o amintire pe care să o folosească atunci când muzeul este închis. Apoi ne îndreptăm hotărâ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minţit Bill în legătură cu locul de unde a luat jurnalul? întreb eu după ce ieşim iarăşi î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minţit, îmi răspun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se referea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spus dacă ar fi ştiu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vrut să-ţi spună cu mi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ă ignoră. Îi place să pretindă că în ochii lui Curry noi doi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rut să spună când a afirmat că te ajută să obţii permisul de excavare? îl întreb 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eşte nervos peste umăr, la un student care a apăru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prea bine că nu e cazul să-1 presez. După un moment lung de tăcer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ţi spune de ce toate picturile alea aveau de-a face c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Paul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capitolul 37. Face o pauză ca să-şi amintească. „Şi iubea Israel pe Iosif mai mult decât pe toţi ceilalţi fii ai săi, pentru că el era copilul bătrâneţilor lui, şi-i făcuse haină lungă ş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câteva secunde ca să pricep. Haina aleasă. Iubirea unui tată în vârstă pentru fiul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dru de tin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terminat. Lucrarea nu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de asta,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înţele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cămin, iar eu mă uit la cer şi ceva nu-mi place: este întunecat, dar nu e negru complet. Cupola cerului este în întregime acoperită de nori de zăpadă de la un orizont la celălalt, de un cenuşiu intens, aproape luminos. Nu se vede nici măcar o singur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şa din spate de la Dod, îmi dau seama că n-avem cum să intrăm. Paul îi face semn unui student din anii terminali de la etaj, care ne aruncă o privire curioasă înainte de a ne împrumuta legitimaţia lui de acces. Un aparat înregistrează codul cu un „bip” scurt, apoi uşa se descuie cu un sunet ca de carabină armată, în subsol, două boboace împăturesc haine pe o masă desfăcută, îmbrăcate doar cu tricouri şi pantalonaşi scurţi în căldura înăbuşitoare a spălătoriei. Întotdeauna se întâmplă la fel: trecerea prin spălătorie iarna seamănă cu intrarea într-un miraj deşertic, din pricina aerului care parcă tremură datorită căldurii şi a trupurilor pe jumătate goale. Când ninge afară, priveliştea picioarelor şi a umerilor goi e mai bună decât o doză de whisky pentru a-ţi pune sângele în mişcare. Suntem departe de Holder, dar avem senzaţia că am intrat în sala de aşteptare pentru Olimpiada N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la etajul întâi şi mă îndrept spre aripa de nord a clădirii, la capătul căreia se află apartamentul nostru. Paul vine tăcut în urma mea. Cu cât ne apropiem mai mult, cu atât mă gândesc mai intens la cele două scrisori de pe măsuţa pentru cafea. Nici măcar descoperirea lui Bill nu mă poate distrage. Săptămâni de zile am adormit cu gândul la ce poate face o persoană cu patruzeci şi trei de mii de dolari pe an. Fitzgerald a scris odată o nuvelă despre un diamant de mărimea hotelului Ritz, iar în secundele de moţăială înainte să adorm profund, atunci când lucrurile au proporţii variabile, mă imaginez cumpărând un inel cu un astfel de diamant montat pe el, pentru o femeie care se află la celălalt capăt al visului. În unele nopţi mă gândesc să cumpăr articole vrăjite, aşa cum fac copiii în joacă, cum ar fi o maşină care nu se strică niciodată sau un picior care se vindecă întotdeauna. Când mă las astfel purtat de imaginaţie, Charlie e cel care mă aduce cu picioarele pe pământ. Îmi spune că ar trebui să-mi cumpăr o colecţie de pantofi scumpi sau să depun un avans pentru o casă cu tavan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întreabă Paul, arătând cu degetul înspre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Gil stau unul lângă celălalt lângă uşa apartamentului. Se uită prin uşa deschisă înăuntru, unde se plimbă cineva. La o a doua privire mai atentă, totul se limpezeşte în mintea mea: poliţia campusului ne face o vizită. Probabil că ne-a zărit cineva ieşind di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treabă Paul, iuţindu-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î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ăsoară ceva pe podea. Îi aud pe Charlie şi pe Gil discutând, dar nu pot discerne cuvintele. Exact în clipa când încep să-mi pregătesc scuzele pentru ceea ce am făcut, Gil ne vede venind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Nu a fost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ată uşa. Acum văd că încăperea este în dezordine. Pernele de pe canapea au fost împrăştiate pe jos, iar cărţile de pe rafturi sunt răscolite. În dormitorul pe care îl împart cu Paul, uşile de la dulapuri sunt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şopteşte Paul, împingându-ne pe Charlie şi pe mine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at o spargere, explic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intrat, îl corectează Charlie. Uşa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Gil, ultimul care a ieşit. În ultima lună, Paul ne-a rugat să ţinem apartamentul încuiat până când el îşi termină teza. Gil este singurul care uită de aceas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se apără Gil arătând spre fereastra din partea cealaltă a camerei. S-a intrat pe acolo. N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ereastră care dă spre faţada de nord a camerei comune s-a format o băltoacă de apă. Jumătatea de jos a ferestrei este ridicată, iar zăpada se strânge pe pervaz, troienită de vânt. Oblonul a fost tăiat în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dormitor împreună cu Paul. Privirea lui observă în fugă sertarele biroului, apoi se ridică spre locul unde ar fi trebuit să fie cărţile de la bibliotecă aşezate pe un raft pe care i l-a construit Charlie. Cărţile au dispărut. Se uită în stânga şi-n dreapta, căutând ce mai lipseşte. Respiră cu zgomot. Pentru o clipă suntem iarăşi în tunele; nimic nu mai pare cunoscut, în afara vocilor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harlie. Nu au int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entru tine, pentru că ţie nu ţi-au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ntinuă să se plimbe pr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neva a ştiut… mormăie Pau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aici, spun eu, arătând spre salteaua de jos a celor două patur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ce. Cărţile sunt acolo, în siguranţă. Cu mâini tremurânde, Paul începe să verifice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să caut printre lucrurile mele şi descopăr că aproape nimic nu a fost atins. Praful nici nu fusese deranjat. Cineva mi-a răsfoit hârtiile, dar doar o reproducere înrămată a primei pagini din Hypnerotomachia, un cadou de la tata, a fost dată jos de pe perete şi scoasă din ramă. Un colţ e îndoit, dar altfel n-a păţit nimic. Cu reproducerea în mână, privesc în jur şi zăresc o singură carte de-a mea care nu e la locul ei: dovada despre existenţa Scrisorii Belladonna, înainte ca tata să decidă că Documentul Belladonna sun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vine în holul dintre dormitoare şi 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tins nimic din lucrurile lui Charlie sau ale mele. La vo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citeşte un pic de vină, dar şi speranţa că, în ciuda dezastrului, nu 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la ce se referă când mă uit în direcţia lui. Celălalt dormitor e perfect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le sunt în ordine,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nimic, îmi repli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întreb la ce se referă, o voce ne întrerup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pun amânduror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area, o femeie cu piele ca de pergament şi cu păr buclat, ne măsoară încet cu privirea când ne facem apariţia, uzi leoarcă din pricina zăpezii. Îi atrag atenţia pantalonii de trening ai lui Katie pe care îi poartă Paul şi tricoul ei de înot sincron pe care îl port eu. Femeia, care se legitimează ca locotenent Williams după ecusonul din piept, scoate un carneţel di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d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ullivan, răspund eu. El e Pa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ost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ul continuă să inspecteze camera, ignorând-o p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a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uitat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observat să lip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lecat ultimul din came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m cine a lăsat uşa descuiată, dar nu şi cine a lăsat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asupra cuvintelor „uşă” şi „fereastră”, în special ca să ne amintească modul în care am ajuns să păţim ce 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ă fereastra pentru prima dată. Culoarea îi dispar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eu de vină. În dormitor era atât de cald, iar Tom nu voia să deschidă fereastra. Am ieşit să lucrez şi probabil am uitat să 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îi spune Gil poliţistei, văzând că ea nu încearcă să ajute în nici un fel, putem termina chestia asta? Nu cred că mai e cev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vreun răspuns, închide fereastra şi îl conduce pe Paul spre canapea, după care se aşa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şi face ultimele însemnări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schisă, uşa neîncui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ile sunt cazuri greu de rezolvat, spune ea, pentru a preîntâmpina speranţe prea mari din partea noastră. O să raportăm cazul poliţiei de proximitate. Data viitoare, încuiaţi bine înainte de a pleca. Aşa veţi fi scutiţi de necazuri. Luăm legătura dacă obţinem infor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spre ieşire, cu bocancii scârţâind la fiecare pas. Uşa se închide singur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fereastră ca să mai arunc o privire. Balta de zăpadă topită de pe podea se ve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rezolva nimic, spune Charli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replică Gil. Nu s-a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ace, dar continuă să cerceteze cu privir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geamul, lăsând vântul să pătrundă iarăşi în cameră. Gil se întoarce iritat spre mine, dar eu mă uit fix la tăieturile din oblon. Sunt făcute pe conturul cadrului ferestrei pe trei laturi, lăsând materialul să penduleze în vânt ca o uşiţă pentru câine. Mă uit iarăşi în jos, la podea. Singurele urme de noroi provin de la panto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rigă Gil, închide blestemata ai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arce şi Paul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e împins în afară, ca şi cum cineva ar fi plecat pe fereastră. Dar ceva nu se potriveşte. Iar poliţista nici măcar nu s-a obosit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vă uitaţi la asta, zic eu, plimbându-mi degetele peste fibrele din materialul oblonului pe marginile fiecărei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ciziile sunt făcute spre exterior. Dacă cineva ar fi tăiat materialul ca să intre, marginile tăiate ar fi fost orientat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dej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urme de noroi, constată el, arătând spre băltoac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Gil schimbă o privire, pe care Gil pare să o interpreteze ca pe o acuzare. Dacă oblonul a fost tăiat pe dinăuntru, atunci ne-am întors la pătrunderea prin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sens, spune Gil. Dacă ştiau că uşa era descuiată, de ce să fi ple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re nici un sens, îl liniştesc eu. O dată ce eşti înăuntru, poţi întotdeauna să plec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spunem inspectorilor despre chestia asta, zice Charlie, înfierbântându-se din nou. Nu-mi vine să cred că tipa aia nu s-a ui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pune nimic, dar îşi plimbă mâna pest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să te duci la cursul lui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Nu începe decât pest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a apucat să pună cărţile înapoi în rafurile de sus, unde doar el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 pe la Stanhope, anunţă el. Ca să le povestesc inspectorilor despre ce l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o farsă, rosteşte Gil fără a se adresa cuiva anume. Olimpici nudişti care s-au dist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de strâns prin încăpere, decidem că ne-a fost de ajuns. Gil începe să se schimbe într-o pereche de pantaloni de lână, aruncând cămaşa lui Katie într-un sac de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putea trece pe la Ivy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bă tăcut, răsfoind exemplarul lui din Mediterana şi lumea mediterana în epoca lui Filip II, de Braudel, de parcă ar fi căutat pagin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verific lucrurile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bine să vă schimbaţi, adaugă Gil, uitându-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 prea preocupat ca să-1 audă, dar eu ştiu la ce se referă Gil, aşa că mă întorc în dormitor. Ivy nu e genul de loc în care să fiu văzut îmbrăcat aşa. Doar Paul, o umbră care locuieşte în tumul de fildeş, trăieşte după al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mi verific dulapul, mă izbeşte faptul că aproape toate hainele mele sunt murdare. Răscolind adânc în dulap, găsesc o pereche de pantaloni kaki făcuţi ghem şi o cămaşă care stă împăturită de atâta amar de vreme că pliurile au devenit dungi, iar dungile, tăişuri. Îmi caut haina de iarnă, apoi îmi dau seama că atâmă încă de rucsacul lui Charlie în tunele. Mă hotărăsc să iau haina pe care maică-mea mi-a cumpărat-o cadou de Crăciun şi mă îndrept spre living, unde Paul stă lângă fereastră, cu privirea aţintită spre rafturile cu cărţi, încercând să descifrez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jurnalul cu tine?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oveşte cu palma jurnalul învelit în pânză din poală şi d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harlie? întreb eu,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ja, îmi spune Gil, conducându-ne din spate către ieşire. Ca să discute cu insp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cheile de la Saab şi le vâră în interiorul hainei. Înainte de a închide uşa în spatele nostru, îşi verific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de la cameră… cheile de la maşin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grijuliu încât îmi dă o stare de nervozitate. Lui Gil nu-i stă în fire să se preocupe de detalii. Uitându-mă înapoi în living, văd cele două scrisori ale mele pe masă. Apoi Gil încuie uşa cu aceeaşi precizie ciudată, încercând clanţa de două ori, ca să se asigure că nu cedează. Pornim spre maşina lui, iar acum tăcerea din jurul nostru este apăsătoare. În vreme ce el ambalează motorul, la distanţă se văd inspectorii, ca nişte umbre ale unor umbre. Îi urmărim câteva secunde, apoi Gil bagă în viteză şi porneşte alunecând uşor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m de ghereta paznicului de la intrarea dinspre nord a campusului, cotim la dreapta pe Nassau Street, principala stradă din Princeton. La o asemenea oră e pustie, pe ea plimbându-se doar două pluguri de deszăpezit şi un camion care împrăştie sare, trezite toate de careva din starea lor de hibernare. Ferestrele magazinelor luminează în noapte, cu zăpada adunându-se pe sub geamuri. Talbot’s şi Micawber Books sunt închise la ora asta, dar Pequod Copy şi cafenelele reuşesc să atragă câteva grupuleţe de studenţi în anii terminali care se grăbesc să-şi termine tezele în ceasul al doisprezecelea înainte de termenul limită stabilit de fiecare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i că ai scăpat de teză? îl întreabă Gil pe Paul, care s-a retras iarăş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l priveşt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 terminată, răspun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E gata. Ce mai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Paul abureşte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afor cotim pe Washington Road, apoi către Prospect Avenue şi către cluburile unde se ia masa. Gil ştie că nu trebuie să mai întrebe nimic. Apropiindu-ne de Prospect, îmi dau seama că e cu gândul în altă parte. Sâmbătă seara este balul anual al Clubului Ivy şi lui, în calitate de preşedinte al clubului, îi revine sarcina de a supraveghea pregătirile. După ce a rămas în urmă din cauza finalizării tezei, Paul şi-a creat obiceiul de a face mici drumuri până la Ivy pentru a se convinge că totul e sub control. Aşa cum spune Katie, până când voi ajunge acolo mâine seară, cu ea la braţ, abia dacă voi recunoaşte interio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lângă club, pe un loc care pare rezervat pentru Gil. Când scoate cheia din contact, în maşină se lasă o tăcere de gheaţă. Vinerea e ziua care precedă nebunia din week-end, o şansă de a rămâne treaz înainte de petrecerile tradiţionale din nopţile de sâmbătă şi duminică. Zăpada aşternută în ultimele ore estompează chiar şi zumzetul vocilor care se aude de obicei în vreme ce studenţii mai mari se întorc în campus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dministratorilor, cluburile din Princeton reprezintă „o opţiune dedicată claselor superioare”. Realitatea este că aceste cluburi reprezintă practic singura opţiune pe care o avem la dispoziţie. În epoca de început a colegiului, când focurile din şeminee şi hangiii posaci îi obligau pe studenţi să aibă grijă de ei înşişi, mici grupuri de tineri se adunau laolaltă ca să ia masa sub acelaşi acoperiş. Princeton fiind ce era în acele zile, acoperişurile sub care mâncau ei şi clădirile construite ca să suporte aceste acoperişuri nu reprezentau o afacere proastă. Unele dintre ele au devenit ditamai reşedinţele. Iar până în ziua de azi cluburile rămân o instituţie aparte a colegiului Princeton: un loc, precum o fraternitate intimă, unde membrii care sunt studenţi în ani mai mari ţin petreceri şi iau masa, dar unde nu locuiesc. La aproape o sută cincizeci de ani de la apariţia acestei instituţii, viaţa socială de la Princeton e simplu de explicat. Ea se desfăşoară ferm în cadrul clu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Ivy are un aspect sumbru. Învăluit în beznă, clubul îşi arată colţurile ascuţite şi pietrele întunecate care nu sunt deloc primitoare. Aflat alături, Cottage Club, cu rotunjimile şi reliefurile sale albe este mult mai atrăgător. Aceste două cluburi surori, mai vechi decât celelalte zece cluburi care supravieţuiesc pe Prospect Avenue, sunt cele mai exclusiviste din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dintre ele pentru atragerea celor mai buni din fiecare clasă datează din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şi priveş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rimesc pentru cină. O să mă duc să i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schisă uşa de la intrare pentru noi, apoi ne conduce în sus pe sc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vreme de la ultima mea vizită aici. Lambriurile din stejar, cu portretele severe atâmate din loc în loc, mă fac întotdeauna să mă opresc. Pe stânga este sufrageria, cu mesele sale lungi de lemn şi cu scaunele englezeşti din secolul al XVIII-lea. La dreapta este sala de biliard, unde Parker Hassett joacă de unul singur la o masă. Parker este idiotul clubului Ivy, un nerod de familie bună, destul de inteligent ca să-şi dea seama cât de idiot îl socotesc unii oameni şi suficient de tâmpit ca să dea vina pe toată lumea pentru asta. Joacă biliard mişcând tacul cu ambele mâini, ca un actor de vodevil care dansează cu un băţ. Deşi se uită la noi când trecem pe lângă el, eu îl ignor şi urc scara, îndreptându-mă către Sal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nd de două ori în uşă, Gil intră fără să aştepte un răspuns. Îl urmăm în lumina caldă a încăperii, unde Brooks Franklin, vicepreşedintele corpolent al clubului, stă la o masă lungă din mahon, care se întinde până aproape de uşă. Pe masă se odihnesc o lampă de la Tiffany şi un telefon. În jurul mesei sunt înghesuite şas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ţi apărut tocmai acum, spune Brooks către noi, ignorând cu politeţe faptul că Paul poartă haine femeieşti. Parker mi-a explicat planul lui de costumaţie pentru mâine noapte, iar eu mă gândeam deja că s-ar putea să am nevoie de o soluţi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unosc prea bine pe Brooks, dar încă din perioada celui de-al doilea an, când am urmat amândoi cursuri de introducere în economie, omul m-a socotit un prieten bun. Bănuiesc că planurile lui Parker au de-a face cu petrecerea de sâmbătă, care în mod tradiţional reprezintă un bal mascat pe teme legate de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i blestemat, Gil, rosteşte Parker, care soseşte neanunţat de jos, cu o ţigară într-o mână şi un pahar de vin în cealaltă. Cel puţin tu a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dresează direct lui Gil, ca şi cum Paul şi cu mine suntem invizibili. La masă, îl văd pe Brook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cis să vin îmbrăcat ca JFK, continuă el. Iar fata care va veni cu mine n-o să fie Jackie. O să fie Marily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rker vede nedumerirea de pe chipul meu, căci îşi ascunde ţigara într-o scrumier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m, spune el, Kennedy a absolvit Harvardul. Dar primul an l-a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lăstar al unei familii califomiene de producători de vin, care îşi trimitea un fiu la Princeton şi la Ivy de generaţii întregi, Parker a depăşit ambele bariere graţie doar a ceea ce Gil, generos, numeşte „perioada de glorie a familiei H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apuc să răspund, Gil se apl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arker, n-am timp de aşa ceva. Dacă vrei să fii Kennedy e treaba ta. Încearcă doar să dovedeşti ceva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aşteptase o replică mai bună, Parker ne aruncă o privire acidă şi pleacă, cu paharul de v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continuă Gil, te poţi duce jos ca să-1 întrebi pe Albert dacă mai e ceva de mâncare? N-am mâncat şi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încuviinţează. Este vicepreşedintele perfect: săritor, neobosit, loial. Nu pare să se simtă deranjat nici măcar atunci când rugăminţile lui Gil sună ca nişte ordine. În seara asta este pentru prima dată când îl văd epuizat şi mă întreb dacă nu cumva abia şi-a terminat şi el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augă Gil, ridicând privirea, adu două porţii aici sus, fiindcă pe-a mea o s-o mănânc în sufragerie şi între timp putem discuta despre comanda de vin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se întoarce către Paul ş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am văzut, băieţi, ne spune el. Îmi cer scuze pentru Parker. Nu ştiu ce îl apu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eori? rostesc e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rooks m-a auzit, căci zâmbeşt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r trebui să fie gata în câteva minute, spune Gil. Voi fi jos dacă aveţi nevoie de mine. Apoi se concentrează asupra lui Paul. Putem merge la curs imediat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după ce Gil pleacă, îmi dă târcoale senzaţia că eu şi Paul comitem un soi de fraudă. Stăm la o masă veche de mahon dintr-o reşedinţă din secolul al XlX-lea, aşteptând ca cineva să ne aducă cina. Dacă aş fi căpătat o monedă de fiecare dată când am păţit aşa ceva de când sunt la Princeton, aş mai avea nevoie de una ca să le frec una de cealaltă. Cloister Inn, clubul unde suntem membri eu şi Charlie, este o clădire simplă, micuţă, cu un aer de intimitate fermecător. Când podelele sunt spălate şi pereţii văruiţi, este un loc respectabil unde să bei o bere sau să dai o bilă. Ca mărime şi importanţă este însă surclasat clar de Ivy. Prioritatea numărul unu a bucătarului nostru este cantitatea, nu calitatea, şi, spre deosebire de prietenii noştri de la Ivy, noi mâncăm unde avem chef, în loc să ne aşezăm în ordinea sosirii. Jumătate din scaunele noastre sunt de plastic, tacâmurile sunt de unică folosinţă şi, uneori, când petrecerile pe care le dăm sunt prea scumpe sau băutura consumată prea multă, vinerea găsim crenvurşti în tăvile de prânz. Suntem la fel ca multe dintre cluburile obişnuite. Ivy a fost întotdeauna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jos cu mine, spune Pa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igur de ce vrea să spună, îl urmez. Trecem pe lângă fereastra cu vitralii care se înşiră de-a lungul părţii de sud a clădirii la parter, apoi coborâm încă un rând de trepte, până la subsolul clubului. Paul mă conduce prin hol către Camera Preşedintelui. Se presupune că Gil e singurul care are acces în această cameră, dar când Paul s-a arătat îngrijorat că va avea parte de tot mai puţină intimitate la bibliotecă pentru a-şi termina teza, Gil i-a promis o copie a cheii de la camera lui, sperând astfel să-1 atragă înapoi în club. Obsedat de muncă aşa cum era, Paul dispunea de puţine recomandări pentru a face parte din Ivy. Insă Camera Preşedintelui, mare, tăcută şi accesibilă lui Paul direct din tunele, constituia o binecuvântare pe care el n-o putea refuza. Alţii au protestat că Gil a transformat cea mai exclusivistă cameră din club în reşedinţă de oaspeţi, dar Paul n-a lăsat niciodată loc de controverse, ajungând în acea cameră întotdeauna prin tunele. Ofensaţii păreau mai puţin deranjaţi dacă nu erau obligaţi să-1 vadă permanent venind şi plec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faţa uşii, Paul descuie cu cheia lui. Agitându-mă în spatele lui, sunt luat prin surprindere. Au trecut săptămâni bune de când n-am mai văzut locul ăsta. Primul lucru pe care mi-1 amintesc este cât de frig e înăuntru. Aici, în camera care este de fapt pivniţa clubului, temperaturile sunt aproape permanent apropiate de limita de îngheţ. Exclusivistă sau nu, camera arată ca şi cum ar fi fost lovită de un uragan de scrisori. În fiecare colţişor se văd mormane de cărţi, ca nişte munţi de moloz. Rafturile cu autori clasici americani şi europeni găzduiţi de Ivy sunt aproape sufocate de cărţile lui Paul, de reviste istorice, de hărţi de navigaţie şi de tot felul de schi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de uşa în spatele nostru. Lângă birou se află un şemineu mare, iar dezordinea este atât de mare acolo, încât unora dintre volume îţi vine să le plângi de milă. Cu toate astea, cercetând încăperea cu privirea, Paul pare mulţumit. Totul este la locul lui. Paul se duce şi ridică Poezia lui Michelangelo de pe podea, îndepărtează nişte urme de murdărie de pe copertă şi o pune cu grijă pe birou. Apoi găseşte un chibrit cu băţul lung pe şemineu, îl aprinde şi dă foc ziarelor de sub buştenii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ncit enorm, îi spun eu, privind una dintre schiţele mai detaliate desfăşura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nimic. Am făcut o duzină dintr-astea şi probabil că sunt toate greşite. Le fac atunci când mă apucă cheful de 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mai bine, văd că e vorba de schiţa unei clădiri inventate de Paul. Edificiul este schiţat pornind de la ruinele clădirilor menţionate în Hypnerotomachia. Arcadele frânte au fost restaurate, fundaţiile crăpate sunt din nou puternice, coloanele şi capitelurile, înainte fisurate, acum sunt complet reparate. Sub schiţă se vede un teanc de alte desene, fiecare asamblată în acelaşi mod din fragmente ale imaginaţiei lui Colonna, fiecare fiind diferită de celelalte. Paul şi-a creat aici un peisaj propriu în care să trăiască, o Italie numai a lui. Pe pereţi sunt prinse alte schiţe, unele ascunse sub bileţele care le acoperă cu totul. În fiecare dintre schiţe, liniile au un pronunţat caracter arhitectural şi sunt măsurate în unităţi pe care nu le înţeleg. Parcă sunt toate realizate pe computer, atât de perfecte sunt proporţiile şi atât de îngrijit este scrisul. Însă Paul, care pretinde că nu se descurcă prea bine cu munca pe computer, nu a fost niciodată în stare să-şi permită unul şi a refuzat politicos oferta lui Curry de a-i cumpăra el. Tot ce era aici era desen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reprezinte astea?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e care o proiectează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 obiceiul lui Paul de a se referi la Colonna la timpul prezent, folosind mereu pre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lui Francesco. În prima jumătate a Hypnerotomachiei se spune că el o proiecteaz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rezi că arată ca astea? îl întreb din nou, arătând spr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am de gând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usc, îmi amintesc ceea ce a spus Curry la muzeu. Pentru asta ai nevoie de topografi? Ai de gând să-1 exh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descoperit de ce a construit-o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cheie la care ajunseserăm chiar atunci când lucrul nostru în echipă luase sfârşit. Textul Hypnerotomachiei făcea aluzie în mod misterios la o criptă pe care o construia Colonna, dar eu şi Paul n-am putut cădea niciodată de acord asupra naturii ei. Paul o vedea ca pe un sarcofag din epoca Renaşterii pentru familia Colonna, care să rivalizeze probabil cu mormintele papale de genul celor proiectate de Michelangelo cam în aceeaşi perioadă. Pe de altă parte eu, încercând cu tot dinadinsul să leg cripta de Documentul Belladona, mi-am imaginat această criptă ca pe un loc de odihnă veşnică pentru victimele lui Colonna, o teorie care explica şi secretomania Hypnerotomachiei faţă de proiect. Faptul că Francesco Colonna nu a descris nicăieri clădirea cu totul sau locul unde putea fi găsită constituia veriga lipsă majoră în munca lui Paul în momentul când eu am renunţat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mi răspundă la întrebare, se au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utat, remarcă Gil, intrând împreună cu chelne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ncremeneşte locului, cântărind camera lui Paul din priviri ca un puşti care se zgâieşte în baia unei femei, cu sfială, dar şi cu o mare curiozitate. Chelnerul pune pe masă două tacâmuri pe şervete de pânză, abia găsind două locuri înghesuite între cărţi. Gil şi chelnerul au adus două farfurii din porţelan cu însemnele Clubului Ivy, o carafă cu apă şi un coş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aldă ţărănească, spune chelnerul, lăsând coş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cu piper, adăugă şi Gi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m din cap. Gil se mai uită o dată prin cameră, apoi se întoarc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oarnă apă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b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refuzăm, se face şi e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fulecă repede friptura. Urmărindu-1 cum mănâncă, mă gândesc la impresia de Oliver Twist pe care mi-a creat-o prima dată când ne-am întâlnit, la castronul micuţ pe care îl mimase cu mâinile. Uneori mă întreb dacă prima amintire a lui Paul din copilărie nu e legată de foame. La şcoala parohială unde fusese crescut împărţea masa cu alţi şase copii, iar mesele se desfăşurau întotdeauna pe principiul primul venit, primul servit, până când se termina mâncarea. Nu sunt sigur că Paul a scăpat vreodată de acea obişnuinţă. Într-o noapte din primul nostru an, când luam cu toţii cina împreună în sala de mese a colegiului, Charlie s-a apucat să glumească pe tema faptului că Paul înfuleca atât de repede încât lăsa impresia că îi era teamă ca mâncarea să nu se deprecieze. În aceeaşi noapte Paul ne-a explicat de ce se comportă astfel şi nimeni nu a mai făcut glum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ul întinde o mână după o bucată de pâine, prins în bucuria actului de a mânca. Savoarea mâncării se ia la trântă cu mirosul cărţilor şi al fumului din şemineu, într-un fel care mi-ar fi făcut mare plăcere în alte circumstanţe. Însă acum şi aici amestecul nu e deloc plăcut, căci trezeşte la viaţă amintiri diferite. Ca şi cum mi-ar putea citi gândurile, Paul devine conştient şi se înroşeşte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coşul de pâi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îl îndemn eu, abia atingându-m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focul trosneşte. În colţ se vede o deschidere în perete, de mărimea unei servante mari – este intrarea în tunele, cea pe care o prefe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mai suporţi să te târăşt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asă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decât să am de-a face cu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amănă cu 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eclanşarea unei vechi dispute. Paul se şterge repede la gură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spune tot el, aşezând jurnalul pe masă între noi. Asta e ceea ce contează acum. Bate uşor coperta cu două degete, apoi împinge cărţulia spre mine. Avem ocazia de a termina ce am început. Richard crede că asta ar putea f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i-1 arăţi lui Taft, îi răspund ştergând o pat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rede că tot ce am descoperit cu tine n-are nici o valoare. Insistă să-i dau rapoarte de două ori pe săptămână despre progresele mele, doar ca să-i demonstrez că n-am renunţat. Am obosit să mă duc la institut de fiecare dată când am nevoie de ajutorul lui şi să-1 aud că ceea ce fac e cercetare co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t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ameninţat că va informa conducerea departamentului că tra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replică Paul. Nu-mi pasă ce crede Vincent. Bate din nou cu degetele în jurnal. Vreau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menul tău limită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i multe împreună în trei luni decât am reuşit eu singur în trei ani. Ce mai contează o noapte? Apoi adaugă printre dinţi: în plus, nu termenul limită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 să-1 aud spunând asta, dar respingerea venită din partea lui Taft mă doare. Probabil că Paul ştia de asta. Sunt mult mai mândru de munca depusă cu Hypnerotomachia decât de toată munca depusă cu 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a înnebunit de tot, îi spun. Nimeni nu a descoperit mai multe despre cartea asta decât tine. De ce n-ai cerut schimbarea îndrum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aul încep să fărâmiţeze pâinea în bucăţele mici, pe care apoi le freacă între degete, formând bi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şi eu acelaşi lucru, spune el, uitându-se în altă parte. Ştii de câte ori mi s-a lăudat că a distrus cariera academică a „unor idioţi” cu părerile sale critice sau a ideilor nefavorabile? Nu l-a menţionat niciodată pe tatăl tău, dar a fost vorba de alţii. Ţi-1 aminteşti pe profesorul de literatură Macintyre? îţi aminteşti cartea lui despre Odă la o urnă grecească a lu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Taft a scris atunci un articol despre calitatea în scădere a programelor şcolare de la instituţiile importante de învăţământ superior, folosind cartea lui Macintyre ca prim exemplu. În trei paragrafe, Taft identifica mai multe erori faptice, atribuiri greşite şi scăpări decât descoperiseră două duzini de alţi cercetători în cărţile lor. Critica implicită a lui Taft era îndreptată, se pare, împotriva recenzenţilor lucrării, dar Macintyre devenise obiectul batjocurii generale, astfel că universitatea îl eliberase din atribuţiile sale din cadrul departamentului cu prima ocazie. Ulterior, Taft a recunoscut că voise doar să se răzbune pe tatăl lui Macintyre, un istoric al Renaşterii care făcuse o critică ambiguă uneia dintre cărţile lui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i-a spus o poveste odată, continuă Paul, cu vocea mai coborâtă. Despre un puşti pe care îl ştia, pe nume Rodge Lang. Puştii de la şcoală îi spuneau Epp. Într-o zi, un câine vagabond l-a urmărit pe Epp pe drumul de la şcoală spre casă. Epp a luat-o la fugă, dar câinele s-a ţinut după el. Epp i-a aruncat o parte din prânzul lui, dar câinele nu voia deloc să-1 lase în pace. În cele din urmă a încercat să sperie animalul cu un băţ, dar acesta a continuat să-1 urmărească. După câţiva kilometri, Epp a început să-şi pună întrebări. L-a condus pe câine printr-un pâlc de măceşi. Câinele l-a urmat. A aruncat cu o piatră în animal dar acesta nu s-a dat nici un pas înapoi. În cele din urmă, Epp l-a lovit cu piciorul. Câinele n-a fugit. Epp l-a lovit iar, şi iar. Câinele nu s-a mişcat. Epp l-a lovit până când animalul a murit. Atunci l-a luat în braţe, l-a dus la copacul lui favorit şi l-a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şocat c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iba-i morala unei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Vincent, abia aşa a aflat Epp că a găsit un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la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ţelegea oare Taft pri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i-a spus o mulţime de poveşti despre Epp. Toate sunt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fie un soi de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e inven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Paul ezită. Însă Rodge Epp Lang este şi o anagramă. O rearanjare a literelor din doppelgange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m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zi că Taft a făcut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ui? Cine ştie? Poate că da. Însă el voia să scoată în evidenţă faptul că noi avem acelaşi gen de relaţie. În care eu sun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dracu’ mai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e să se joace iarăşi cu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decizie. Să rămân alături de Vincent era singura cale prin care îmi puteam termina teza. Îţi spun, Tom, sunt convins că povestea asta e mult mai importantă decât am crezut noi. Suntem foarte aproape de cripta lui Francesco. Nimeni nu a mai făcut o asemenea descoperire de ani de zile. Iar după tatăl tău, nimeni nu s-a mai ocupat atât de mult de Hypnerotomachia ca Vincent. 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uncă apoi coaja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eşt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erminat sus, ne spune, ca şi cum l-am fi aşteptat să termine. Pute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are bucuros să termine conversaţia. Comportamentul lui Taft este un reproş la adresa lui. Mă ridic şi încep să strâng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entru ele, îmi face semn Gil. O să trimită ei pe cin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şterge mâinile una de alta. Bucăţi de pâine i s-au lipit de palme şi le desprinde ca pe nişte fâşii de piele moartă. Ne luăm amândoi după Gil, îndreptându-n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e şi mai intensă ca înainte, iar zăpada e atât de groasă, încât am impresia că văd lumea printre şiruri nesfârşite de petice albe. În vreme ce Gil manevrează Saab-ul spre vest, apropiindu-se de amfiteatru, mă uit în oglinda retrovizoare la Paul, întrebându-mă de cât timp ţinea în el tot ce îmi povestise. Trecem în viteză pe lângă stâlpii de iluminat şi preţ de câteva secunde la intervale repetate de timp nu îl văd deloc. Chipul lui e doar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ul a avut întotdeauna secrete faţă de noi. Ani de zile a ascuns adevărul despre copilăria lui, detaliile despre coşmarul trăit de el la şcoala parohială. Şi acum ascunsese adevărul relaţiei sale cu Taft. Oricât am fi noi de apropiaţi, acum s-a creat între noi o anumită distanţă, un sentiment că, deşi avem multe în comun, nu a sosit încă vremea ca toate barierele dintre noi să cadă. Leonardo scria că un pictor ar trebui să-şi înceapă fiecare pânză nouă vopsind-o complet în negru, deoarece toate lucrurile din natură sunt întunecate şi nu-şi dezvăluie coloritul decât atunci când sunt expuse la lumină. Cei mai mulţi pictori procedează exact pe dos, începând cu vopsirea pânzei în alb şi adăugind umbre abia la sfârşit. Însă Paul, care îl cunoaşte pe Leonardo atât de bine încât ai crede că bătrânul a dormit alături pe salteaua de jos din camera noastră, înţelege exact însemnătatea începutului cu umbre. Singurele lucruri pe care oamenii le pot afla vreodată despre tine sunt cele pe care îi laşi tu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ş fi conştientizat asta atât de bine dacă nu s-ar fi petrecut un lucru interesant în campus cu doar câţiva ani înainte de sosirea noastră, un lucru care ne-a atras atenţia mie şi lui Paul. Un hoţ de biciclete de douăzeci şi nouă de ani pe nume James Hogue a intrat în Princeton susţinând că e altcineva, mai precis un ajutor de fermier din Utah în vârstă de optsprezece ani. Hogue pretindea că studiase de unul singur Platon sub stele şi că se antrenase să alerge un kilometru şi jumătate în puţin peste patru minute. Când echipa de adetism l-a adus în campus pentru o probă, el a declarat că era pentru prima dată în decurs de zece ani când dormea sub un acoperiş. Biroul de admitere a fost atât de mişcat de declaraţie, că l-a acceptat pe loc. Când a rămas repetent un an, nimeni nu i-a luat-o în nume de rău. Hogue a declarat că a avut grijă de mama lui bolnavă, aflată în Elveţia; de fapt, el făcuse închisoare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a era interesantă fiindcă, în vreme ce jumătate se baza pe o minciună sfruntată, cealaltă jumătate era mai mult sau mai puţin adevărată. Hogue era un alergător de primă clasă şi timp de doi ani a fost la Princeton vedeta echipei de adetism. Era o vedetă şi în clasa lui, fiind prezent la multe cursuri, lucru de care eu n-aş fi fost niciodată capabil, şi luând numai note maxime. Era atât de fermecător, încât Ivy l-a testat ca să devină membru în primăvara anului doi. A fost mare păcat că această carieră a lui s-a sfârşit aşa 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ură întâmplare, un spectator de la o cursă de adetism l-a recunoscut din viaţa lui anterioară. Zvonul s-a răspândit cu repeziciune, colegiul a lansat o anchetă şi l-a arestat în mijlocul unei ore de laborator. A fost dat în judecată şi Hogue s-a recunoscut vinovat de înşelăciune. În câteva luni s-a trezit din nou aruncat în închisoare, unde treptat a devenit iarăşi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ovestea lui Hogue fusese evenimentul acelei veri. Singurul eveniment care a rivalizat cu el a fost descoperirea că revista Playboy publicase un pictorial cu „Femeile de la Ivy” în primăvara anterioară. Pentru Paul însă, povestea însemna mult mai mult. El, care insistase mereu să-şi condimenteze viaţa cu elemente de ficţiune, pretinzând că mâncase bine când, de fapt, nu mâncase nimic sau pretinzând că nu vrea să-şi cumpere un computer deoarece nu-i place să folosească aşa ceva, era exact genul de om care se simţea hărţuit de adevăr. Unul dintre puţinele avantaje ale originilor obscure, o caracteristică împărtăşită atât de Paul, cât şi de Hogue, este libertatea de a te reinventa. De fapt, cu cât am ajuns să-l cunosc mai bine pe Paul, cu atât am priceput mai bine că era mai puţin vorba de libertate cât d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ăzând ce s-a întâmplat cu Hogue, Paul a trebuit să reconsidere amplasarea liniei subţiri dintre propria reinventare şi păcălirea tuturor. Începând cu ziua în care sosise la Princeton, a păşit cu prudenţă de-a lungul acestei linii, mai degrabă păstrând secrete decât spunând minciuni. Când mă gândesc la asta mă cuprinde o veche spaimă. Înţelegând modul în care Hypnerotomachia îl captivase, tata a comparat odată cartea cu o relaţie de dragoste cu o femeie. „Te face să minţi, mi-a spus el, ba chiar să te minţi pe tine însuţi.” E posibil ca teza lui Paul să fie tocmai o asemenea minciună. După patru ani petrecuţi alături de Taft, Paul s-a dat peste cap pentru carte, a renunţat să mai doarmă pierzându-şi somnul pentru carte, iar în schimbul tuturor acestor sacrificii cartea i-a adus foarte puţin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în oglindă, îl văd urmărind ninsoarea. În ochi are o privire lipsită de expresie şi chipul îi pare palid. La distanţă, un semafor luminează galben intermitent. Tata m-a mai învăţat ceva fără să-mi spună direct: niciodată să nu investeşti în ceva atât de mult încât eşecul să te coste fericirea. Paul era în stare să-şi vândă şi hainele de pe el pentru o mână de iluzii. Abia acum începe şi el să se întrebe dacă iluziile astea vor rod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a mea a fost cea care mi-a spus că un prieten bun sare în ajutorul tău în secunda în care îl rogi – dar un prieten de suflet o face fără a fi rugat. În viaţa unei persoane există atât de puţine momente când apare un asemenea prieten, încât ţi se pare aproape nefiresc când se ivesc dintr-o dată trei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atru ne-am întâlnit într-o noapte răcoroasă în toamna primului an de colegiu. Eu şi Paul petreceam deja mult timp împreună, iar Charlie – care se prezentase în prima zi de şcoală dând buzna în camera lui Paul şi oferindu-se să-l ajute la despachetat – locuia într-o cameră de o persoană puţin mai încolo pe coridor. Gândindu-se că nimic nu poate fi mai rău decât să fii singur, Charlie era mereu în căutare de n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îndoieli în legătură cu acest personaj sălbatic şi impresionant, care nu înceta să-i bată la uşă, propunându-i tot felul de aventuri. Ceva din constituţia adetică a lui Charlie părea să provoace teama în sufletul lui, de parcă el însuşi ar fi fost torturat atunci când era copil de un bătăuş cu aceeaşi alură. Din punctul meu de vedere, eram surprins că Charlie nu se plictisise de noi, care eram prea liniştiţi prin comparaţie cu el. În cea mai mare parte a primului nostru semestru, am fost convins că ne va abandona pentru tovarăşi asemănători lui. În mintea mea, el făcea parte dintr-o minoritate sănătoasă de adeţi – de genul celor care au mama neurochirurg şi tata director general – care au trecut prin şcoală având parte mai degrabă de instructori decât de probleme şi care au ajuns la Princeton fără nici un plan anume exceptând distracţia şi absolvirea în jumătatea superioară 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ar amuzante acum. Adevărul e că Charlie a crescut în inima Philadelphiei şi a mers cu serviciul voluntar de ambulanţă prin cele mai rău famate cartiere ale oraşului. Era un puşti mediocru de la o şcoală publică, al cărui tată era reprezentant de vânzări regional pentru un producător de chimicale de pe Coasta de Est şi a cărui mamă preda ştiinţa la elevi de clasa a şaptea. Când a făcut cerere de admitere la colegiu, părinţii lui i-au spus clar că orice depăşea ca valoare taxele normale reprezenta o chestiune pe care trebuia să o rezolve singur. În ziua în care ajunsese în campus, Charlie contractase deja mai multe împrumuturi studenţeşti şi se îndatorase mai mult decât am fi putut-o face noi, ceilalţi, până la absolvire. Chiar şi Paul, care provenea dintr-un mediu şi mai sărac, beneficia de o bursă întreagă, fiind atât de nev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şi motivul pentru care, în afara lui Paul, ale cărui insomnii erau generate de apropierea termenului limită de predare a lucrării, niciunul dintre noi nu făcea atât de multe şi dormea atât de puţin precum Charlie. Charlie se aştepta la lucruri măreţe în schimbul banilor şi, ca să justifice sacrificiul, îşi intensifica dăruirea personală. Nu era uşor să-ţi menţii un simţ al identităţii într-o şcoală unde doar unul din cincisprezece studenţi era negru şi doar jumătate dintre aceştia erau bărbaţi. Pentru Charlie însă, povestea cu identitatea proprie nu s-a desfăşurat niciodată conform unor tipare convenţionale. Charlie avea o personalitate copleşitoare şi un stil irezistibil de a-şi stabili obiectivele. Eu, unul, am simţit încă de la început că noi eram cei care trăiam în universul lu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tiam toate astea în acea seară târzie de octombrie, la doar şase săptămâni după ce l-am cunoscut, când Charlie a apărut la uşa lui Paul cu cel mai îndrăzneţ plan al lui de până atunci. Încă din vremea Războiului Civil, studenţii de la Princeton căpătaseră obiceiul de a fura limba clopotului din vârful Nassau Hali, cea mai veche clădire din campus. Ideea originală fusese aceea că, dacă acel clopot nu putea anunţa începutul unui nou an universitar, atunci anul nu putea începe. Nu ştiu dacă a existat cineva care chiar să creadă în aşa ceva, dar ştiu că furatul limbii clopotului a devenit o tradiţie şi că studenţii încercau orice, de la forţarea încuietorilor la căţăratul pe pereţi, pentru a păstra această tradiţie. După mai bine de o sută de ani, administraţia campusului s-a săturat de atâtea necazuri şi s-a temut de un posibil proces, încât a anunţat în cele din urmă că limba a fost scoasă de la locul ei. Numai că Charlie avea informaţii că lucrurile nu stăteau aşa. După spusele lui, zvonul era doar o farsă, iar limba se odihnea bine mersi la locul ei. Iar în noaptea aceea, cu ajutorul nostru, el avea de gând să 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explic că pătrunderea într-o clădire istorică, înarmat cu un set de chei furate, şi apoi fuga din faţa inspectorilor având în vedere piciorul meu invalid, totul în numele unei limbi de clopot lipsite de valoare şi a cincisprezece minute de faimă în cadrul campusului nu mi s-a părut o idee genială. Însă cu cât Charlie insista pe această temă, cu atât îmi dădeam mai bine seama de argumentele lui: dacă studenţii în anii mai mari au lucrările şi temele lor de cercetare, iar studenţii de anul doi îşi aleg cursurile şi cluburile în care să ia masa, atunci tot ce le mai rămâne bobocilor este să-şi asume riscuri sau să fie prinşi în timpul acţiunii. Decanii nu puteau fi mai îngăduitori ca atunci. Iar când Charlie a insistat că avea să fie nevoie de nu mai puţin de trei oameni, amândoi am decis că singura cale corectă de a rezolva lucrurile era prin vot. În cadrul unui exerciţiu clar de democraţie, am demonstrat o uşoară superioritate faţă de Paul, iar acesta a cedat, nefiind genul care să se opună cu înverşunare iniţiativelor. Am convenit să-i ţinem de şase lui Charlie şi, după ce ne-am plănuit bine strategia de atac, toţi trei am strâns de unde am putut şi ce am reuşit în materie de haine negre de camuflaj şi la miezul nopţii am pornit spre Nassau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noul Tom – cel care supravieţuise accidentului de maşină – era construit acum dintr-un material mai pus pe aventură şi mai curajos decât fiinţa slabă care fusese vechiul Tom. Să fim clari asupra unui aspect însă. Vechi sau nou, nu am stofă de James Bond. Timp de o oră după ce am ajuns la Nassau Hali, am stat de pază încordat şi plin de sudoare, temându-mă şi de umbra mea şi tresărind la orice sunet. Apoi, puţin după unu noaptea, s-a întâmplat lucrul de care mă temeam. Când primul dintre cluburi şi-a închis porţile în acea noapte, a început migraţia de studenţi şi paznici către vest, înspre campus. Charlie promisese că până la acea oră vom fi departe de Nassau Hill, dar acum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şuierat în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ia aş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mă cu un pas în întuneric, am vorbit din nou, mijind ochi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am uitat după colţ, n-am zărit nici urmă de Paul. Uşa din faţă a clădirii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intrare. Vârându-mi capul înăuntru, am auzit o conversaţie la distanţă între Charlie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olo sus, spune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am spus eu.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întunericul din spatele meu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ampusului!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grozit. Charlie a tăcut brusc. Probabil că nu auzisem bine, deoarece am avut senzaţia că îl aud pe Paul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inile în şolduri, s-a auzit iară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înceţoşează creierul. Mi-am imaginat ancheta, avertismentul decanului, apoi exmatricularea di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inile în şolduri, a repetat vo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a lăsat tăcerea. Am căutat să-1 zăresc pe poliţist în întuneric, dar n-am putu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unet pe care l-am auzit a fost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işcă-te, iubito.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re s-a ivit din beznă era cea a unui student. Individul a râs din nou, apoi s-a apropiat cu mişcări de rumba. Avea o înălţime undeva între înălţimea mea şi cea a lui Charlie, iar părul negru îi cădea pe faţă. Bluzonul negru îi acoperea o cămaşă albă apretată, cu prea mulţi nasturi de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Paul au ieşit îngrijoraţi din clădirea din spatele meu,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dus la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adevăr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mârâit Charlie, uitându-se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arătat spre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hiar au scos-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a spus nimic, dar Paul a încuviinţat tăcut, încă pătruns de spiritu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prieten s-a gândi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ajuns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au seama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puteţi ple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citeau intenţiile răutăcioase. Charlie începea să-1 placă tot mai mult. Nu peste mult timp m-am trezit înapoi în postul de veghe, păzind uşa dinspre est, în vreme ce ei trei au dispăru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ând s-au întors, niciunul nu mai purt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m-am min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pre mine, braţ la braţ, executând nişte mişcări uşoare de dans în boxeri. Privind spre cupolă, am zărit şase craci de pantaloni fluturând prinşi de g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imat că trebuie să mergem acasă, dar ei s-au uitat unul la altul şi m-au huiduit. Străinul a insistat că trebuie să mergem la unul dintre cluburi pentru a sărbători. Spunea că sosise momentul câtorva toasturi la Ivy, ştiind prea bine că, la acea oră, pantalonii pe Prospect Avenue erau doar o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îndreptam aşadar spre Ivy, către est, noul nostru prieten ne-a spus poveşti despre şotiile făcute de el în liceu: vopsirea piscinei în roşu pentru Ziua de Sfântul Valentin; eliberarea de gândaci la ora de engleză când bobocii citeau din Kafka; scandalizarea celor din departamentul de teatru prin umflarea unui penis gigantic deasupra acoperişului teatrului în seara de debut cu Titus Andronicus. Am recunoscut că eram impresionat. Am descoperit ulterior că şi el era boboc. Afirma că absolvise liceul din Exeter şi că se numea Preston Gilmore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dăugat el, aşa cum îmi amintesc până în ziua de astăzi, voi îmi puteţi spun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deosebea de noi, bineînţeles. Privind retrospectiv, cred că a ajuns la Princeton atât de obişnuit cu îndestularea de la Exeter, încât bogăţia şi distincţia deveniseră aspecte invizibile pentru el. Singurul element important în ochii lui era caracterul şi poate de aceea, în cursul primului nostru semestru, Gil s-a simţit imediat atras de Charlie, iar prin Charlie, de noi. Farmecul lui personal reuşea întotdeauna să anuleze diferenţele, iar eu nu m-am putut împiedica să nu simt că Gil avea să joace un rol extrem d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şi la petreceri, Gil rezerva întotdeauna un loc pentru noi. În vreme ce Paul şi Charlie au hotărât repede că ideile lui Gil despre viaţa socială prea nu semănau cu ale lor, eu am descoperit că îmi plăcea compania lui Gil cel mai mult atunci când şedeam la o masă sau ne înghesuiam la un bar în anticamera clubului Ivy, indiferent dacă eram singuri sau însoţiţi de prieteni. Dacă Paul se simţea ca acasă într-o sală de curs sau cu o carte în mână, iar Charlie se simţea acasă într-o ambulanţă, atunci Gil se simţea acasă ori de câte ori avea loc o conversaţie, fără să-i pese de ce spune restul lumii. Multe dintre cele mai bune nopţi de care îmi amintesc le-am petrecut la Princeto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rimăverii anului doi, venise vremea şi pentru noi să ne alegem cluburile – şi pentru cluburi să-şi aleagă membrii. Cele mai multe cluburi instauraseră un soi de sistem de loterie ca să îşi facă selecţia: candidaţii îşi depuneau numele pe o listă deschisă şi noua secţiune a clubului era aleasă la întâmplare. Câteva cluburi însă menţinuseră vechiul sistem, cunoscut sub numele de „sfada”. Această „sfadă” aminteşte de competiţiile pentru intrarea într-o fraternitate, prin aceea că acest sistem permite selectarea membrilor unui club mai degrabă pe baza meritelor decât a şanselor. Şi, la fel ca în cazul fraternităţilor, definiţiile folosite de ei pentru „merite” nu prea seamănă cu cele găsite, de pildă, într-un dicţionar. Eu şi Charlie ne-am înscris numele la loteria de la Cloister Inn, unde păreau să se adune prietenii noştri comuni. Gil a ales, bineînţeles, sistemul „sfadă”. Iar Paul, aflat sub influenţa lui Richard Curry, un vechi membru Ivy, a lăsat orice prudenţă deoparte şi a ales şi el „sf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exterior, Gil era perfect croit pentru Ivy. Îndeplinea toate criteriile posibile de admitere, de la faptul că era fiul unui membru al unor cluburi de vază, până la faptul că el însuşi era membru al celor mai înalte cercuri sociale din campus. Era chipeş fără să facă nici un efort deosebit pentru asta – căci întotdeauna se purta cu fineţe şi niciodată nu avea toane – putea fi tăios, dar într-un mod elegant, era sclipitor fără a lăsa impresia de tocilar. Iar faptul că tatăl lui era un agent de bursă cu avere, care îi oferea unicului său fiu alocaţii mai mult decât generoase, nu făcea decât să sporească aceste şanse de admitere. Ca atare, nu a surprins pe nimeni faptul că a fost admis în Ivy în acea primăvară, după cum nu a surprins pe nimeni nici faptul că a fost ales preşedintele clubului un an mai tâ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ceptarea lui Paul în Ivy, ea s-a produs în urma unui proces cu o logică total diferită. La această admitere a contribuit susţinerea lui Gil şi, de la distanţă, cea a lui Richard Curry, ambii nişte ajutoare preţioase fără de care cazul lui Paul ar fi fost lipsit de orice şansă. Dar succesul lui nu s-a datorat numai acestor relaţii importante. În acea vreme, Paul era deja recunoscut ca unul dintre studenţii excepţionali din anul nostru. Spre deosebire de şoarecii de bibliotecă, indivizi care nu se aventurau niciodată în afara clădirii Firestone, Paul era condus de o curiozitate care îl transforma într-un personaj cu care îţi făcea o adevărată plăcere să te întâlneşti şi să discuţi. Studenţii mai mari de la Ivy păreau să descopere ceva cu adevărat fermecător în acest elev de anul doi, care nu avea nici un fel de talent de a trage sforile, dar care se referea la autori morţi de multă vreme folosind prenumele lor şi părea să-i cunoască extrem de bine şi de detaliat. Când Paul a fost acceptat, nici măcar el nu a fost surprins. În acea noapte de admitere, când s-a întors ud din cap până în picioare de şampania sărbătoririi, am crezut că şi-a găsit în sfârşit un no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o vreme, eu şi Charlie am fost îngrijoraţi că magnetismul clubului Ivy i-ar fi putut îndepărta pe cei doi de noi. Iar din acest punct de vedere nu ne-a fost de nici un folos faptul că, între timp, Richard Curry ajunsese să aibă o importanţă covârşitoare în viaţa lui Paul. Cei doi se cunoscuseră în prima parte a anului întâi, când am fost de acord să iau masa cu Richard în cursul uneia dintre rarele mele vizite în New York. Interesul pe care acest om mi-1 arătase după moartea tatei mi se păruse întotdeauna bizar şi un lucru egoist – nu ştiam niciodată care din noi era surogatul, tatăl fără copii sau orfanul fără tată -, aşa că l-am rugat pe Paul să ni se alăture la cină, sperând să-1 folosesc pe el pe post de tampon. Lucrurile au mers mai bine decât intenţionasem eu. Conexiunea dintre ei s-a realizat aproape instantaneu: Curry a întrezărit imediat în Paul realizarea viziunii sale despre potenţialul meu personal, viziune pe care el pretindea că şi tatăl meu o împărtăşise. Interesul lui Paul în Hypnerotomachia răscolea în Curry amintiri din epoca de glorie când lucrase la carte cu tata şi cu Vincent Taft. După mai puţin de un semestru, Curry s-a oferit să-1 trimită pe Paul în Italia pentru a-şi petrece vacanţa de vară pentru documentare. Pe atunci, sprijinul susţinut de Curry lui Paul începuse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şi Charlie ne temeam că pierdem doi buni prieteni, temerile noastre s-au spulberat destul de curând. La sfârşitul celui de-al treilea an, Gil a propus ca toţi să locuim împreună în anul patru, o decizie care însemna că el era dispus să renunţe la camera sa de preşedinte de la Ivy ca să fie colegul nostru de cameră în campus. Paul a fost imediat de acord. Ca atare, după ce am obţinut o repartizare mediocră la loteria camerelor, ne-am trezit cazaţi într-o clădire din capătul de nord al clădirii Dod. Charlie susţinea că un apartament la etajul patru ne-ar fi determinat să mai facem şi ceva exerciţii fizice, dar până la urmă au prevalat bunul-simţ şi comoditatea, aşa că apartamentul de la parter, bine mobilat graţie lui Gil, ne-a devenit cămin pentru ultimul an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eu, Gil şi Paul şi ajungem în curtea dintre capela universităţii şi amfiteatrul mare, suntem întâmpinaţi de o privelişte ciudată. Mai mult de o duzină de corturi au fost montate în ninsoare, sub fiecare dintre ele fiind întinsă o masă pe care se serveşte mâncare. Îmi dau imediat seama ce înseamnă asta, dar nu-mi vine să cred. Organizatorii cursului vor să servească mâncare şi băut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la o petrecere câmpeneacă înaintea unui uragan neaşteptat, mesele sunt complet pustii. Pământul de sub ele este plin de noroi şi de smocuri de iarbă. Zăpada se furişează pe la colţuri, iar în vântul puternic feţele de masă flutură turbate, ancorate cu vase mari şi grele care în curând vor fi pline de ciocolată fierbinte sau cafea şi de platouri cu prăjiturele şi pateuri învelite în plastic. În curtea tăcută imaginea are un aer straniu, ca de oraş aflat în plină mişcare, devastat de o calamitate, un soi de punere în scenă a dezastrului de l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 incredibil, spune Gil în vreme ce parcheaz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vehicul şi Gil pleacă spre amfiteatru, oprindu-se ca să scuture puţin pilonii de sprijin ai celui mai apropiat c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aga structur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ce va face Charlie când v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Charlie se iveşte în uşa amfiteatrului. Dintr-un motiv oarecare, se pregăt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huck, îl strig eu apropiindu-ne de el şi arătând înspre curte. Ce zic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arlie are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intru în sală? se repede el la Gil. Voi, idioţilor, aţi pus o fată la intrare, iar ea nu vrea să mă l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deschide uşa pentru noi toţi. Prin „idioţi” înţelege că Charlie se referă la membrii Ivy. În calitate de copreşedinţi ai celei mai mari congregaţii creştine din campus, trei fete în anul patru de la club coordonează ceremoniile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mai blând, zice Gil. Au crezut că cei de la Cottage încearcă să facă un soi de farsă. Şi încearcă să înăbuşe din faşă orice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pucă sugestiv de o parte importan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ăi atunci mai bine ar îngropa asta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xclam eu, îndreptându-mă spre amfiteatru. Pantofii îmi sunt uzi leoarcă. Putem intr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o fată de anul doi cu păr blond-platinat şi un bronz de schioare stă în spatele unei mese lungi, deja clătinând din cap. Însă când Gil ajunge în spatele nostru, în capul scărilor,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sfioasă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eşti cu Gil… înce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aud vocea profesorului Henderson de la catedra de literatură comparată, care îl prezintă pe Taft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i-o retează Charlie, trecând de masă şi pornind spre intrarea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î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e plin ochi. De-a lungul pereţilor şi în spatele sălii, lângă intrare, cei care nu au găsit un loc stau în picioare. O zăresc pe Katie într-un rând din spate, alături de alte fete de la Ivy, dar, înainte de a reuşi să-i atrag atenţia, Gil mă împinge în faţă, căutând un loc unde să stăm toţi patru. Îşi pune un deget în dreptul buzelor şi arată spre scenă. Taft se îndreaptă spr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n Vinerea Mare este o tradiţie adânc înrădăcinată la Princeton. Este prima dintre cele trei festivităţi pascale care au devenit repere fixe în vieţile sociale ale multor studenţi, creştini şi necreştini deopotrivă. Legenda spune că evenimentul a fost introdus în primăvara lui 1758 de Jonathan Edwards, teribilul om al bisericii din New England care a devenit al treilea preşedinte al colegiului Princeton. Edwards le-a oferit studenţilor o predică în noaptea Vinerei Mari, după care a dat o masă în seara de sâmbătă şi apoi i-a dus la slujbă în noaptea de înviere. Cumva aceste ritualuri s-au păstrat de atunci şi până în prezent, profitând de imunitatea faţă de timp şi de soarta pe care colegiul o conferă tuturor lucrurilor, la fel cum o groapă veche cu smoală, rămasă descoperită, continuă să omoare tot ce cade în e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mai întâmplă de multe ori, una dintre victimele acestei gropi cu smoală a fost chiar Jonathan Edwards. La scurt timp după sosirea la Princeton, lui Edwards i s-a administrat un vaccin puternic împotriva vărsatului de vânt, în urma căruia bătrânul a decedat în mai puţin de trei luni. Neluând în seamă faptul că omul era probabil prea slăbit ca să inventeze asemenea ceremonii, oficialităţile colegiului au recreat toate cele trei sărbători, an după an, în ceea ce se numeşte în mod eufemistic „un contex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Jonathan Edwards n-a fost niciodată un mare admirator al eufemismelor sau al contextelor moderne. Luând în consideraţie faptul că metafora lui celebră pentru viaţa oamenilor se lega de un păianjen care se bălăngăne deasupra genunilor iadului, atâmat acolo de un Dumnezeu plin de ură, probabil că bătrânul se răsuceşte în mormânt în fiecare primăvară. Predica din Vinerea Mare nu este acum decât un discurs ţinut de un membru al Facultăţii de Ştiinţe Umaniste. În cadrul discursului, singurul lucru menţionat mai rar decât Dumnezeu este iadul. Cina iniţială cu motiv religios, a cărei concepţie fusese probabil de austeritate şi de inspiraţie calvinistă, este acum un banchet în cea mai frumoasă dintre sufrageriile studenţilor din anii inferiori. Iar slujba de la miezul nopţii, care mai mult ca sigur făcea să tremure pereţii bisericii pe vremuri, este acum o celebrare a credinţei lipsite de ceremonie, unde nici măcar ateii sau agnosticii nu se pot simţi nelalocul lor. Poate că acesta este motivul pentru care studenţii de toate orientările religioase participă la ceremoniile de Paşte, fiecare dintr-un motiv diferit, şi toţi pleacă de acolo fericiţi, cu speranţele confirmate şi orgolii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stă pe podium, gras şi neîngrijit ca de obicei. Văzându-1, mă gândesc la Procust, tâlharul mitologic, care îşi tortura victimele întinzându-le membrele pe un pat, dacă victimele erau prea scunde, sau ciopârţindu-le dacă erau prea înalte. De fiecare dată când mă uit la Taft, mă gândesc cât de prost e construit, cum capul îi este prea mare şi burta prea rotundă, cum îi atâmă grăsimea de braţe, ca şi cum carnea i-ar fi fost trasă de pe oase. Cu toate astea, silueta lui are un aer de cântăreţ de operă atunci când urcă pe scenă. În cămaşa lui albă şi mototolită şi cu haina lui de tweed ponosită, Taft îşi depăşeşte în importanţă apariţia materială şi devine doar o minte care se adresează semenilor ei umani. Profesorul Henderson păşeşte către el, încercând să potrivească microfonul, iar Taft rămâne nemişcat, ca un crocodil ai cărui dinţi sunt curăţaţi de o pasăre. Acesta este uriaşul din vârful vrejului de fasole sădit de Paul. Amintindu-mi de povestea cu Epp Lang şi câinele, simt cum mă cuprinde iarăş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găsim un loc în spatele amfiteatrului, Taft şi-a început discursul şi deja a deviat de la obişnuita direcţie a unui discurs din Vinerea Mare. S-a apucat să ne prezinte ceva pe ecranul mare de proiecţie, pe care apar o serie de imagini, fiecare mai îngrozitoare decât precedenta. Sfinţi torturaţi. Martiri măcelăriţi. Taft spune că e mai uşor să renunţi la credinţă decât la viaţă, dar credinţa e mai greu de căpătat. A adus cu el şi exemple ca să-şi ilustreze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enis, spune el, cu vocea bubuind în difuzoarele montate undeva sus, a fost martirizat prin decapitare. Conform legendei, leşul lui a înviat şi a luat şi ca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 ecran, se vede o pictură cu un om legat la ochi, cu capul pe o piatră. Călăul ridică un topo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Quentin, continuă el, trecând la imaginea următoare. Pictat de Jacob Jordaens, în 1650. A fost tras pe roată, apoi biciuit. S-a rugat la Dumnezeu pentru tărie şi putere şi a supravieţuit, dar ulterior a fost trimis în judecată pentru vrăjitorie. A fost tras pe roată şi bătut, iar carnea i-a fost străpunsă cu sârme de fier de la umeri până la coapse. În degete i-au fost înfipte cuie de fier, ca şi în ţeastă şi în trup. În cele din urmă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sensul acestei expuneri, sau poate neimpresionat după ororile pe care le vede de obicei în timpul lucrului pe ambulanţă, Charlie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voia Stein? mă întrea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are imaginea întunecată a unui bărbat, complet dezbrăcat cu excepţia unei cârpe în jurul şoldurilor, care e obligat să se întindă pe o suprafaţă de metal. Sub el este aprins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aurenţiu, continuă Taft, suficient de familiarizat cu detaliile grafice ca să nu se mai uite înspre ele. Martirizat în anul 258. Ars de viu pe un pa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o carte de care are nevoie Paul pentru teza lui, îi răspund eu,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ată spre legătura din mân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importan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şteptat la o nuanţă dură în cuvintele lui, ca un ecou al modului în care Stein ne-a retezat jocul, dar Charlie rosteşte vorbele cu respect. El şi Gil continuă să pronunţe greşit Hypnerotomachia de cinci ori din zece încercări, dar cel puţin Charlie îşi poate da seama cât de mult a muncit Paul şi cât de mult înseamnă această cercet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apasă un buton în spatele proiectorului şi pe ecran apare o imagine şi mai ciudată. Un bărbat zace pe o tăblie de lemn, cu o gaură în partea laterală a abdomenului. Din gaură, o sfoară este încet răsucită pe o ţepuşă de doi oameni care flancheaz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rasmus, spune Taft, cunoscut şi ca Elmo. A fost torturat de împăratul Diocleţian. A supravieţuit bătăilor cu bice şi bâte. A trăit după ce a fost rostogolit prin smoală şi i s-a dat foc. A scăpat din închisoarea în care fusese aruncat. A fost recapturat şi forţat să se aşeze pe un scaun de fier încins. În cele din urmă a fost ucis prin deschiderea stomacului şi răsucirea intestinelor în jurul unui t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ste clar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din rândul din spate se întoarce pentru a ne admonesta, dar pare că se răzgândeşte după ce privirea îi cade asupr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nici n-au vrut să audă de povestea mea legată de stor, îi şopteşte Charlie lui Gil, încă dornic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întoarce spre scenă, nevrând să reînvi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continuă Taft, pictat de Michelangelo, în jurul anului 1550. Petru a fost martirizat sub domnia lui Nero, fiind crucificat cu capul în jos la cererea lui. Se socotea nevrednic să fie crucificat la fel c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profesorul Henderson dă semne de iritare şi îşi ciupeşte nervos un punct de pe o mânecă a cămăşii. Fără nici un fel de conexiune logică între imaginile care se succedă, prezentarea lui Taft începe să semene mai puţin cu un discurs şi mai mult cu un spectacol de voyeurism al unui sadic. Rumoarea obişnuită a conversaţiilor din amfiteatru în Vinerea Mare s-a transformat într-o tăcer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pune Gil, bătându-1 uşor pe Paul pe mânecă, Taft vorbeşte mereu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ţicnit, nu-i aşa? şopteşt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tâta vreme departe de preocupările academice ale lui Paul, cei doi observă asemenea scene pentru prima dat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 iarăşi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jungem, continuă Taft, la Renaştere. Perioada unui om care a îmbrăţişat limbajul violenţei pe care am încercat să-1 dezvălui aici. Ce vreau eu să împărtăşesc cu voi aici, în seara asta, nu este povestea măsluită de el prin moarte, ci o parte din povestea misterioasă pe care el a creat-o în timpul vieţii. Omul era un aristocrat din Roma, pe nume Francesco Colonna. A scris una dintre cele mai rare cărţi care au văzut lumina tiparului: Hypnerotomachia Polip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ul este fixată pe Taft, iar pupilele i se văd imen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mine, nevenindu-i să-şi creadă urechilor. Înainte de a-mi răspunde însă, la intrarea din spatele nostru se aude agitaţie. Un schimb violent şi dur de replici a izbucnit între fata de la uşă şi un individ masiv, aflat încă în obscuritate. Vocile lor răsun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ând individul apare la lumină, îl recuno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vehemente ale blondei de la uşă, Richard Curry pătrunde în amfiteatru. Zeci de capete din spatele sălii se întorc. Curry inspectează audienţa, apoi se întoarce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continuă Taft în faţa sălii, neluând în seamă agitaţia de la uşă, reprezintă poate cel mai mare mister încă nedescifrat al tipăriturilor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curioase măsoară intrusul din toate părţile. Curry arată complet dezordonat: cravata desfăcută, haina în mână, o privire rătăcită în ochi. Paul începe să-şi croiască drum printr-un mic grup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blicată de cea mai renumită tiparniţă din întreaga Italie renascentistă, dar identitatea autorului ei rămâne încă un subiect de aprigă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tipul ăsta aici? şopteşt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ichard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ul a ajuns în dreptul ultimului rând şi încearcă să-i atragă atenţia lui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ă de mulţi nu numai cea mai neînţeleasă carte din lume, continuă Taft, ci poate şi cea mai valoroasă, după Biblia lui Gu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ajuns în spatele individului. Îşi lasă mâna pe spatele lui Curry, cu mare prudenţă, şi îi şopteşte ceva, dar bătrân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izbucneşte Curry cu glas tare, suficient de tare ca mai mulţi oameni din primul rând să întoarcă miraţi capetele, ca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se opreşte din discurs. Toate chipurile din amfiteatru se uită la intrus. Acesta întinde mâna şi şi-o plimbă prin păr. Uitându-se urât la Taft, începe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violenţei? spune el, cu o voce piţigăiată, neobişnuită. Am auzit acest discurs cu treizeci de ani în urmă, Vincent, când aveai impresia că eu sunt publicul tău. Se întoarce spre mulţime şi îşi întinde braţele în lateral, adresându-se tuturor: V-a povestit despre Sfântul Laurenţiu? Sfântul Quentin? Sfântul Elmo şi tamburul? Oare nu s-a schimbat nimic,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blic se aud murmure, ivite în clipa în care oamenii îşi dau seama de ura din glasul lui Curry. Dintr-un colţ se aude un hohot scur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vid, prieteni, continuă Curry, arătând spre scenă, este un farseur. Un idiot şi un escroc. Se întoarce către Taft. Chiar şi un şarlatan poate păcăli acelaşi om de două ori, Vincent. Dar tu? Tu te repezi asupra nevinovaţilor. Îşi duce degetele la buze şi formează cu ele un gest de sărut. Bravissimo, il Fraudolento! Ridicând braţele, încurajează publicul să se ridice în picioare. O ovaţie la scenă deschisă, prieteni. De trei ori bravo! Pentru Sfântul Vincent, sfântul patron al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îl priveşte furios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aic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şopteşte Charli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arcă să îi distragă atenţia lui Curry, spunându-i să se oprească, dar Curry îi 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i venit tu aici, bătrâne prieten? Aici e teatru sau şcoală? Ce-o să mai furi de data aceasta, acum că jurnalul şefului de port nu mai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Taft înainteaz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tună el.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ea lui Curry se aude din nou ca un duh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pus bucata de piele din jurnal, Vincent? Spune-mi şi o să plec. O să-ţi poţi continua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mfiteatrului fac un joc sinistru pe chipul lui Curry. Profesorul Henderson sare în sfârşit în picioare ş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e cineva oameni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este deja la un braţ depărtare de Curry, dar Taft îi face semn să nu se amestece. Şi-a recăpătat în întregime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râie el. Daţi-i drumul. Va pleca din proprie voinţă. Nu-i aşa, Richard? înainte ca ei să fie obligaţi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nu se dă absolut deloc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noi, Vincent. Au trecut douăzeci şi cinci de ani şi purtăm acelaşi război. Spune-mi unde e desenul original şi n-o să mă mai vezi. E singura afacere pe care o mai avem de rezolvat. Toate celelalte – Curry îmbrăţişează simbolic întreg amfiteatrul, adunând tot ce e înăuntru laolaltă – sunt lipsite de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ichard, îi spune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cercat şi am eşuat, continuă Curry. Ce spun italienii? „Nu există hoţ mai rău decât o carte proastă”. Hai să ne comportăm bărbăteşte în privinţa asta şi să ne dăm la o parte. Unde e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 se aud şoapte. Inspectorul se vâră între Curry şi Paul – dar, spre surprinderea mea, Curry îşi pleacă brusc capul şi începe să meargă spre capătul coridorului. Expresia de agitaţie de pe chip î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bătrân şi prost, zice el, adresându-i-se lui Taft, chiar şi cu spatele spre scenă. Joacă teatr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ângă perete încep să împingă spre partea din faţă a amfiteatrului, menţinând însă distanţa. Paul rămâne locului, cu un aer nefericit, şi îşi urmăreşte prietenul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Richard, rosteşte Taft de pe scenă.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cu toţii înaintarea înceată a lui Curry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uşă priveşte scena cu ochi mari şi plini de teamă. Peste câteva clipe, Curry trece pragul uşii, către anticameră, apoi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ispariţia lui, şoapte aprinse cuprind tot amfi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fost asta? întreb eu, uitându-m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nostru, Gil se duce căt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pumeg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şi lasă un braţ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de Paul. Trebuie să mă duc după el. Îi tremură mâinile în care continuă să ţină strâns jurnalul. Trebuie să vorbesc neapă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pe să protesteze, dar Paul e prea supărat ca să comenteze. Înainte ca vreunul dintre noi să mai apuce să insiste în vreun fel, se răsuceşte pe călcâie şi porneş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u el, îi spun eu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ează. Vocea lui Taft începuse între timp să bubuie iarăşi în fundal, iar când mă uit spre scenă pe drumul de ieşire, uriaşul pare să mă fixeze. De pe locul ei, Katie îmi atrage atenţia. Pune o întrebare mută din vârful buzelor despre Paul, dar nu înţeleg ce spune. Îmi închei fermoarul hainei şi ies di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orturile se înalţă ca nişte schelete în întuneric, dansând pe picioarele lor de lemn. Vântul s-a mai înmuiat, dar ninsoarea continuă să cadă, mai densă ca înainte. De după colţ aud voc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olţul. La nici trei metri depărtare îl văd pe Richard Curry, cu haina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înăuntru, îi răspund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în faţă ca să aud mai multe, dar zăpada scârţâie sub paşii mei. Curry îşi înalţă privirea şi pune capăt conversaţiei lor. Mă aştept la o scânteie de recunoştinţă în ochii lui, dar nu zăresc nimic. După ce îşi lasă palma pe umărul lui Paul, Curry pleacă încet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putem discuta undeva? stri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ul se îndepărtează repede, îmbrăcându-şi haina. Nu-i răspund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câteva secunde ca să-mi recapăt curajul şi să mă duc lângă Paul. Împreună îl urmărim pe Curry cum dispare în umbra aruncată d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de unde a făcut rost Bill de jurnal,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Taft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incolo de curte. Singurul mijloc de transport al lui Paul este un vechi Datsun pe care el şi l-a cumpărat din alocaţiile primite de la Curry. Institutul e la ceva depărtare de lo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ai plecat de la discurs?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nevoie de c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mi tremură. În părul lui Paul se adună fulg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revin repede, mă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e cel făr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utem merge împreună acol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riveşt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cut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a asta, mă ofer eu, dându-mi jos haina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ne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bracă haina şi îşi strecoară jurnalul sub braţ. După câteva clipe porneşte pe jos pri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vrei ajutor? strig eu după el, cât mă ma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ce, dar numai ca să dea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baftă, îi urez eu,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frigul începe să mi se strecoare pe sub gulerul cămăşii, îmi dau seama că nu-mi rămâne nimic de făcut. Când Paul dispare, pornesc înapoi spre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 pe lângă blonda de la intrare fără să scot vreo vorbă şi descopăr că Gil şi Charlie nu s-au mişcat din locul lor aflat în spatele amfiteatrului. Niciunul nu-mi acordă atenţie; Taft le-a captat interesul. Vocea lui este de-a dreptul hipno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în regulă? şopteşt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ar n-am chef să intru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interpreţi moderni, spune Taft, s-au mulţumit să accepte faptul că această carte se conformează multor convenţii aparţinând genului vechii Renaşteri, acela al idilei bucolice. Dar dacă Hypnerotomachia este doar o poveste de dragoste convenţională, atunci de ce sunt dedicate doar treizeci de pagini idilei dintre Poliphilo şi Polia? De ce restul de trei sute patruzeci de pagini formează un labirint de comploturi, întâlniri ciudate cu personaje mitologice, disertaţii pe subiecte ezoterice? Dacă doar unul din fiecare zece cuvinte ţine de idila în sine, atunci cum explicăm celelalte nouăzeci de procent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ce iară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ai de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laşi discurs de zeci de ori ac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este vorba doar de o poveste de dragoste. Lupta pentru dragoste într-un vis a lui Poliphilo, aşa cum s-ar traduce titlul din latină, este mult mai complexă decât o chestie de genul băiatul-care-cunoaşte-fata. Timp de cinci sute de ani, cărturarii au supus cartea celor mai puternice instrumente de interpretare din zilele lor şi niciunul nu a descoperit o cale de ieşire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a este Hypnerotomachia? Gândiţi-vă cât s-au temut traducătorii cărţii. Primul traducător în franceză a comprimat propoziţia de deschidere, care în original avea mai mult de şaptezeci de cuvinte lungime, în mai puţin de douăsprezece. Robert Dallington, un contemporan al lui Shakespeare care a încercat o traducere mai exactă, a ajuns pur şi simplu la disperare. A renunţat la încercare când nici măcar nu ajunsese la jumătatea cărţii. De atunci nu s-a mai încercat nici o traducere în engleză. Intelectualii occidentali au considerat cartea un sinonim al obscurităţii încă de la publicarea ei. Rabelais şi-a bătut joc de ea. Castiglione i-a avertizat pe oamenii din epoca Renaşterii să nu vorbească precum Poliphilo atunci când ies la vânătoar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este atât de greu de înţeles? Deoarece ea conţine nu numai cuvinte latineşti şi italieneşti, ci şi cuvinte greceşti, iudaice, arabe, caldeene şi hieroglife egiptene. Autorul a scris simultan în mai multe limbi, uneori în mod interschimbabil. Şi atunci când toate acele limbi nu îi erau de ajuns, a inventat el însuşi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xistă unele mistere care învăluie cartea. În primul rând, până de curând nimeni nu a ştiut cine a scris-o. Secretul identităţii autorului a fost atât de straşnic păzit, încât nici măcar marele Aldus, cel care a publicat cartea, nu a aflat cine i-a compus cea mai faimoasă operă tipărită. Unul dintre editorii Hypnerotomachiei a scris o introducere în care le cere muzelor să dezvăluie numele autorului. Muzele refuză. Ele îi explică omului că „e mai bine să fii prudent şi să împiedici distrugerea lucrurilor divine de către gelozia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ridică o serie de întrebări: De ce s-ar fi ostenit atât autorul dacă nu ar fi scris altceva decât o idilă bucolică? De ce atât de multe limbi? De ce două sute de pagini de arhitectură? De ce optsprezece pagini despre un templu al lui Venus sau douăsprezece pagini despre un labirint subacvatic? De ce cincizeci de pagini despre o piramidă? Sau alte o sută patruzeci de pagini despre pietre preţioase şi metale, balet şi muzică, mâncare şi aranjamente de masă, despre floră şi f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important decât atât, ce roman ar fi putut învăţa atât de multe despre atâtea subiecte, ar fi putut stăpâni la perfecţie atâtea limbi şi l-ar fi putut convinge pe cel mai mare meşter tipograf din Italia să-i publice misterioasa carte fără ca acesta să-i menţionez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însă, ce erau acele „lucruri divine” despre care se face aluzie în introducere şi pe care muzele au refuzat să le divulge? Ce era cu acea gelozie răzbunătoare pe care se temeau ca aceste lucruri să n-o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aici nu avem de a face cu o poveste de dragoste. Autorul trebuie să fi avut cu totul alte intenţii – intenţii pe care noi, cercetătorii, nu am reuşit să le înţelegem încă. Dar de unde să începem căutare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răspund la această întrebare în locul vostru, în schimb, vă voi lăsa cu o şaradă la care să vă gândiţi singuri. Rezolvaţi această şaradă şi veţi fi mai aproape cu un pas de înţelegerea sensului Hypnerotoma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aft porneşte proiectorul cu o apăsare a telecomenzii. Pe ecran apar trei imagini, dezarmante în contrastul lor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rei desene din Hypnerotomachia, descriind un coşmar pe care îl are Polia ceva mai târziu în cursul poveştii. Aşa cum le descrie ea, primul desen înfăţişează un copil care străbate o pădure într-o caleaşcă în flăcări, aceasta fiind trasă de două femei goale pe care el le biciuieşte ca pe nişte animale sălbatice. Polia priveşte scena din ascunzişul e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sen arată copilul eliberând femeile prin tăierea lanţurilor lor fierbinţi ca focul cu o sabie de fier. Apoi înfige sabia în fiecare din ele şi, după ce femeile mor, le dezmem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sen, copilul a smuls inimile încă palpitând ale celor două femei din cadavrele lor şi le aruncă păsărilor de pradă. Măruntaiele le aruncă vulturilor. Apoi, după tranşarea cadavrelor, aruncă resturile câinilor, lupilor şi leilor care s-au strân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a se trezeşte din vis, doica ei îi spune că acel copil este Cupidon şi că femeile erau tinere care îl mâniaseră refuzând afecţiunea peţitorilor lor. Polia deduce de aici că a greşit respingându-1 pe Polip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face o pauză, întorcând spatele publicului ca să contemple imaginile uriaşe care par să plutească în ae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esupunem că înţelesul explicit nu este şi înţelesul real? reia el, continuând să stea cu spatele la noi, cu o voce străină ce reverberează în microfonul pe care îl are prins de piept. Dacă interpretarea dată de doică visului nu este, de fapt, cea corectă? Dacă ar trebui să folosim pedeapsa aplicată acestor femei ca să descifrăm care a fost adevărata lor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pedepsele pentru crima de înaltă trădare practicate în cadrul mai multor naţiuni europene timp de secole înainte şi după ce a fost scrisă Hypnerotomachia. Un criminal condamnat pentru înaltă trădare era mai întâi târât – adică era legat de coada unui cal şi târât pe pământ prin întregul oraş. Astfel era dus la spânzurătoare, unde era atâmat în ştreang până când ajungea doar pe jumătate mort. În acel moment era spintecat, iar măruntaiele îi erau smulse din trup şi arse chiar în faţa lui de către călău. Inima îi era scoasă şi arătată mulţimii adunate în jur. Apoi călăul decapita ce mai rămăsese din trup, tăia rămăşiţele şi înfigea bucăţile în ţepe aflate în locuri publice, spre a le servi drept luareaminte potenţialilor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steşte toate astea, Taft îşi întoarce privirea spre public, ca să observe reacţiile. Acum se răsuceşte încet înapoi spr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toate aceste amănunte, haideţi să reconsiderăm imaginile noastre. Vedem că multe dintre detalii corespund genului de pedeapsă pe care tocmai l-am descris. Victimele sunt trase către locul unde vor muri – sau, mai degrabă un pic ironic, ele însele trag caleaşca celui care le va fi călău. Sunt dezmembrate şi mădularele lor sunt prezentate mulţimii adunate, care în acest caz este reprezentată d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fie spânzurate, femeile sunt spintecate cu o sabie. Ce ar trebui să înţelegem de aici? O explicaţie posibilă este aceea că decapitarea, cu toporul sau cu sabia, era o pedeapsă rezervată celor nobili, pentru care spânzurarea era văzută ca fiind prea primitivă. Atunci am putea presupune că aceste doamne erau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nimalele care apar în mulţime vor aminti multora dintre voi de cele trei bestii din cântecul de deschidere al Infernului lui Dante sau de cel de-al şaselea verset din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aruncă o privire circulară pri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spun asta… şopteşte Gi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harlie îl înghionteşt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mnifică păcatul trufiei, continuă Taft. Iar lupul reprezintă pizma. Acestea sunt viciile unui înalt trădător – Satana sau Iuda -, aşa cum pare să sugereze pedeapsa. Aici însă, Hypnerotomachia deviază: a treia bestie a lui Dante este leopardul, reprezentând pofta. Francesco Colonna include aici un câine în loc de leopard, inducând ideea că pofta nu era unul dintre păcatele pentru care sunt pedepsit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face o pauză, lăsând publicul să rumege câteva clipe ideile e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începem să citim aici, continuă el, este vocabularul cruzimii. În ciuda celor gândite de mulţi dintre voi, nu este vorba de un limbaj pur barbar. Este un limbaj bogat în semnificaţii, la fel ca multe dintre ritualurile noastre. Trebuie pur şi simplu să învăţaţi să citiţi acest limbaj. De aceea vă voi oferi o informaţie suplimentară, pe care o puteţi folosi la interpretarea imaginii. Apoi voi pune o întrebare şi voi lăsa restul în se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ul vostru final este un fapt pe care probabil că mulţi dintre voi îl cunosc, dar l-au trecut cu vederea. Mai precis acela că putem afirma cu siguranţă că Polia a identificat greşit copilul, observând doar arma pe care o duce acesta. Căci dacă băieţelul din coşmar ar fi fost cu adevărat Cupidon, aşa cum pretinde Polia, atunci arma lui nu ar fi fost sabia. Ar fi fost arcul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izbucnesc murmure de aprobare. Probabil că sute de studenţi încep să vadă Valentine’s Day într-o lumin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vă întreb pe voi: Cine este acest copil care duce o sabie, obligă femeile să tragă la carul lui de război printr-o pădure încâlcită şi apoi le măcelăreşte ca şi cum ar fi vinovate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aşteaptă, ca şi cum s-ar fi pregătit să dea şi răspunsul, dar se mulţumeş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ţi acest mister şi veţi începe să înţelegeţi adevărul ascuns din Hypnerotomachia. Poate că veţi începe, de asemenea, să înţelegeţi nu numai semnificaţia morţii, dar şi a formei pe care o ia moartea când vine. Noi toţi, cei cu credinţă şi cei fără de credinţă, suntem prea obişnuiţi cu simbolul crucii ca să înţelegem semnificaţia crucifixului. Însă religia, mai ales creştinismul, a însemnat întotdeauna povestea morţii în floarea vieţii, a sacrificiilor şi a martirilor. Noaptea asta, mai presus decât celelalte nopţi, când comemorăm sacrificiul celui mai faimos dintre aceşti martiri, reprezintă un fapt pentru care ar trebui să fim dispreţuiţi dacă îl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chelarii de pe nas şi băgându-i în buzunarul de la piept, Taft îşi înalţă capul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redinţez toate astea şi îmi pun speranţa în voi. Făcând un pas mare îndărăt, adaugă: Vă mulţumesc tuturor şi vă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amfiteatrului izbucnesc aplauze – la început timide, apoi crescând repede în intensitate. În ciuda întreruperii de mai devreme, publicul a fost sedus de acest om ciudat şi vrăjit de combinaţia dintre intelectul şi talentul lui or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dă din cap şi îşi târâie paşii către masa de pe scenă, vrând să se aşeze, dar aplauzele continuă. Câţiva din public se ridică în picioare, continuând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rosteşte el din nou, continuând să stea în picioare, cu palmele sprijinite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reme ce rosteşte cuvintele, vechiul lui zâmbet îi revine pe buze. Ca şi cum el ar fi urmărit tot timpul publicul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enderson se ridică şi porneşte spre pupitru, făcând un gest de potolire a apl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spune ea, vom oferi în această seară băuturi şi mâncare în curtea dintre amfiteatru şi capelă. Înţeleg că echipele de la întreţinere şi aprovizionare au montat mai multe radiatoare sub mese. Vă rugăm să veniţi afară şi să vă alăturaţ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Taft,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spuse, daţi-mi voie să-i mulţumesc doctorului Taft pentru un asemenea discurs memorabil. Cu siguranţă că aţi impresionat pe toată lumea, spune ea zâmbind, dar cu o anumi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plaudă iarăşi, apoi începe să se îndrepte încet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urmăreşte lumea cum pleacă, iar eu îl urmăresc pe Taft. Este una dintre puţinele ocazii în care îl văd bine pe individ, aşa retras cum este. Acum pricep în sfârşit de ce îl socoteşte Paul de un magnetism aparte. Chiar atunci când ştii că îşi bate joc de tine, îţi este aproape imposibil să îţi iei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aft porneşte spre ieşirea de pe scenă. În vreme ce ecranul alb se retrage automat în locul lui din tavan, cele trei desene devin nişte fuioare cenuşii peste tablele negre din spate. Abia reuşesc să disting animalele sălbatice devorând rămăşiţele femeilor şi copilul care plut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ă întreabă Charlie, luându-se după Gil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i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găsit pe Paul? mă întreabă Charlie când îl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vestesc ceea ce auzisem afară, Charlie se uită la mine ca şi cum n-ar fi trebuit să-1 las pe Paul să plece. Cineva se opreşte în dreptul nostru ca să-1 salute pe Gil şi Charlie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dus după Curry?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ll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eniţi la recepţie? ne interpelează Gil, sesizând o cale mai uşoară de destindere. Ne-ar prinde bin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n eu, iar Gil par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 în altă parte. Ne întoarcem în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evităm pe Jack Parlow şi pe Kelly. Nu vor să discute decât despre bal, spune el, revenind lângă noi. Dar n-ar trebui să i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ce pe trepte în curtea albăstruie, unde urmele paşilor lăsaţi de Curry şi de Paul în zăpadă au fost de mult acoperite. Corturile gem de studenţi şi aproape imediat îmi amintesc cât de inutil este să încerci să eviţi pe cineva când îl ai pe Gil lângă tine. Mărşăluim prin zăpadă către un cort aflat aproape de capelă, dar Gil exercită un soi de atracţie socială de ne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vine este fata blond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ce mai faci? o întreabă Gil cu amabilitate când fata ajunge sub acoperişul de pânză. Mai mare agitaţia decât te aştept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ie nu-1 interesează compania ei. Ca să evite o scenă, îşi face de lucru la masă, unde ceainicele de argint sunt pline cu ciocolată cald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pune Gil, îl ştii pe T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ăseşte o modalitate politicoasă de a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fine, zice Gil. An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o secundă ca să-mi dau seama că se referă la diferenţele între cursanţii de anul doi şi cei de an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a e Tara Pierson, un membru al secţiunii 2001, continuă el, observând că Charlie ne evită. Tara, el e bunul meu prieten Tom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 face cunoştinţă nu serveşte decât la crearea unei stări de stinghereală. Abia ce termină Gil de vorbit, că Tara găseşte o clipă când acesta nu vede şi arată înspr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 pentru ce am spus despre prietenul tău acolo înăuntru, începe ea. Habar n-aveam cin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 aşa mai departe. Ce vrea ea să spună este că noi merităm un tratament mai bun decât alţi neică nimeni cu care nu s-a întâlnit niciodată, deoarece Gil şi cu mine ne tragem de şireturi. Cu cât vorbeşte mai mult, cu atât mă întreb mai serios de ce n-a fost dată afară din Ivy în hohote de râs. Există o legendă – habar n-am dacă e adevărată sau nu – care spune că fetele de anul doi, precum Tara, pe care nu le recomandă nimic în afara aspectului fizic, uneori îşi croiesc drum şi devin membre graţie unei probe speciale botezate „sfada de la etajul trei”. Fetele sunt invitate la etajul trei al clubului, etaj asupra căruia se păstrează un oarecare secret, unde li se spune că nu vor fi admise fără a da dovadă de o anumită disponibilitate. Nu pot decât să-mi închipui natura exactă a cererii pe care o au ele de îndeplinit, dar Gil neagă, bineînţeles, existenţa unei asemenea probe. Presupun însă că asta este magia unui mit precum „sfada de la etajul trei”: cu cât se vorbeşte mai puţin pe tema asta, cu atât devine mister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probabil că ghiceşte la ce mă gândesc sau poate că observă doar că nu-i mai acord atenţie, deoarece în cele din urmă găseşte o scuză oarecare şi se îndepărtează în ninsoare. Îi urez călătorie sprâncenată în gând, urmărind-o cum se îndreaptă spre alt cort, cu părul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esc pe Katie. Stă la marginea cortului, în cealaltă parte, şi pare obosită de discuţii. Ceaşca plină cu ciocolată fierbinte din mâna ei continuă să scoată aburi, iar aparatul foto îi stă agăţat de gât ca un medalion. Îmi trebuie câteva secunde ca să îmi dau seama la ce se uită. Cu câteva luni în urmă aş fi bănuit ce e mai rău, anume că se uita după un posibil alt bărbat în viaţa ei, cel care şi-ar fi găsit timp pentru ea în nopţile pe care eu le dedicam Hypnerotomachiei. Acum ştiu mai bine. Privirea ei este fixată doar asupra capelei. Aceasta se înalţă ca o creastă la marginea unei mări albe – visul oricărui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curios cu atracţia între oameni. E un lucru pe care abia încep să-l învăţ. Prima dată când am cunoscut-o pe Katie, am avut impresia că apariţia ei pe stradă e în stare să provoace accidente rutiere. Nu toată lumea era de acord cu mine (lui Charlie, care prefera femei mai corpolente, îi plăcea mai mult hotărârea lui Katie decât aspectul ei), dar eu am fost vrăjit. Ne îmbrăcam elegant unul pentru celălalt – cu cele mai bune haine ale noastre, adoptând cele mai elegante maniere şi povestindu-ne unul altuia cele mai interesante poveşti – până când am ajuns la concluzia că secretul pentru aura de mister în care eram învăluit şi pentru menţinerea relaţiei cu o asemenea trufanda e diferenţa de doi ani dintre noi şi prietenia mea cu preşedintele clubului unde ea îşi lua masa. În acele zile, doar ideea de a-i atinge mâna sau a-i mirosi părul era suficientă ca să simt urgent nevoia de a face un duş rece. Eram fiecare câte un trofeu pentru celălalt şi ne petreceam zilele pe câte un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dat-o jos de pe soclu. Ea mi-a întors favoarea. Am ajuns să ne certăm pentru că la mine în cameră e prea cald şi pentru că ea doarme cu fereastra deschisă. Ea se tot ia de mine pentru că cer mai mult desert, spunându-mi că într-o bună zi chiar şi bărbaţii vor trebui să plătească un preţ pentru micile lor excese. Gil glumeşte spunând că m-am domesticit, ironizându-mă cu ideea că obişnuiam să fiu un sălbatic. Cert este că am fost creat pentru a fi soţ. Deschid termostatul când nu mi-e rece şi mănânc desert când nu mi-e foame, fiindcă în spatele fiecărei admonestări din partea lui Katie stă impresia că ea nu va tolera astfel de lucruri în viitor, deoarece va exista un viitor. Fantasmele pe care le aveam, alimentate de potenţialul electric al întâlnirilor dintre doi străini, au ajuns nişte umbre palide acum. Cel mai mult îmi place de ea aşa cum arată acum,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obosiţi, semn că o zi lungă se apropie de final. Parul e lăsat liber, iar palele de vânt îi răsfiră şuviţele pe lângă umăr. Nu m-ar deranja deloc să stau şi să o admir de departe, contemplând-o în toată splendoarea ei. Însă când fac un pas înainte, rnicşorând distanţa dintre noi, ea mă vede şi îmi face un semn să vi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cu toată povestea aia? mă întreabă ea. Cine a întrerupt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Îmi ia mâna în mâna ei. Îşi prinde buza inferioară cu dinţii. Paul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câteva clipe, în vreme ce privim amândoi mulţimea. Bărbaţi în hanorace din pânză de cort îşi oferă hainele prietenelor lor mai subţire îmbrăcate. Tara, blonda de la intrare, a vrăjit un tip care i-a dat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face un gest înapoi către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începând să-şi aranjeze părul într-u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cam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 ăla nu o să primească nici un complimen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nteresant ca de obicei, zice ea, întinzându-mi ceaşca ei de ciocolată fierbinte. Vrei să 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oară pletele într-un coc şi îl trece prin două ace lungi de păr pe care le scoate din buzunar. Modul în care îşi mişcă degetele, aranjând ceva ce nu poate vedea, îmi aminteşte de felul în care mama obişnuia să aranjeze cravatele tatei în vreme ce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abă ea, observându-mi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 gândeam doar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ermin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limită al tezei. Chiar şi acum ea se gândeşte la Hypnerotomachia. Mâine seară n-o să mai aibă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nouă tăcere, de această dată mai puţin oportună. Ghinionul loveşte chiar în clipa în care încerc să găsesc ceva pentru a schimba subiectul – ceva despre ziua ei de naştere sau despre cadoul care-o aşteaptă la întoarcerea în cameră. Ghinionul se iveşte – având chipul lui Charlie. După vreo douăzeci de ture în jurul mesei cu mâncare, Charlie s-a decis în sfârşit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anunţă el. Puteţi face o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ciudate la Charlie, cel mai bizar este acela că se poate comporta ca un gladiator neînfricat între bărbaţi, dar devine o cârpă de şters pe jos lâng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apitulare? se miră Kat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şfacă un pateu şi-l azvârle în gură, apoi încă unul, cercetând în acelaşi timp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um mai merg cursurile. Cine se mai vede cu cine. Ce vei face anul viitor. Chest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merg foarte bine, Charlie. Tom şi cu mine continuăm să ne vedem. Îi aruncă o privire dojenitoare. Iar eu voi fi doar în anul trei. Voi continua să fiu aic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clamă Charlie, pentru că nu-şi aminteşte niciodată vârsta lui Katie. Scoţând la iveală un fursec din palmele lui ca două lopeţi, caută un subiect bun de conversaţie între o studentă de anul doi şi un student în anul patru. Probabil că anul trei e cel mai greu, rosteşte el în cele din urmă, optând pentru cel mai prost subiect: sfatul. Două teze de dat. Pregătirea pentru lucrarea de diplomă. Şi o relaţie de durată cu tipul ăsta, continuă el arătând spre mine cu o mână şi hrănindu-se cu cealaltă. Nu e un an uşor. Savurează gustul din gură şi în acelaşi timp rumegă viitorul nostru. Nu pot spune că sunt invidios,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oferindu-ne timp să ne revenim. Ca printr-o minune a economiei, Charlie a înrăutăţit dramatic situaţia în mai puţin de douăzec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fi dorit să fi fost în stare să alergi în seara asta? întreab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pere într-o rezolvare bună a situaţiei, Katie aşteaptă explicaţii de la el. Mult mai obişnuit cu felul în care funcţionează creierul lui Charlie, eu mă aştept la o înrău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a Nudă, zice el, ignorând semnul meu imperativ de a schimba subiectul. Nu-ţi doreşti să f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o lovitură de maestru. O văd venind, dar nu am nici o putere de a mă apăra împotriva ei. Ca să demonstreze că ştie prea bine de faptul că ea e în anul doi şi că locuieşte în Holder, Charlie întreabă dacă prietena mea nu e supărată că nu a putut poza dezbrăcată în seara asta în faţa întregului campus. Cred că în subconştientul lui complimentul făcut e acela că o fată cu nurii lui Katie abia aşteaptă orice ocazie ca să-i arate tuturor. Charlie pare să n-aibă habar de milioanele de moduri în care toată povestea asta se poate termina extrem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tie se înăspreşte când ea îşi dă seama unde ba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m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xistă fete de anul doi pe care să le ştiu şi care să rateze o asemenea ocazie, zic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tonul lui mai prudent deduc că şi-a dat seama că a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 ocazie ar fi vorba? insist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îl ajut, căutând un eufemism adecvat pentru sintagma „goliciune beată”, dar în minte nu am decât nişte crâmpeie de gânduri fără noimă. Nu-mi trec prin creier decât înjurături şi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ă rămână fără haine o dată la patru ani? îngaim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Katie ne măsoară cu privirea pe amândoi din cap până în picioare. Evaluând îmbrăcămintea de pe noi, mai ales hainele mele ponosite de prea mult stat în dulap, nu-şi iroseşt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 că suntem chit. Deoarece nu cunosc prea mulţi studenţi mari care să rateze ocazia de a-şi schimba hainele o dată l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cu impulsul de a a-mi netezi cute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mesajul subînţeles, Charlie se preface iarăşi interesat de mâncare. Şi-a terminat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sunteţi un cuplu încântător, spune Katie. Ştia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pară amuzată, dar în vocea ei există o urmă de supărare pe care nu o poate ascunde. Întinde mâna şi îşi trece degetele prin părul meu, încercând să schimbe starea de spirit, dar în acea clipă se iveşte o fată de la Ivy, braţ la braţ cu Gil. După expresia de scuze de pe chipul lui, înţeleg că ea a acea Kelly despre care el ne avertizase să o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cunoşti pe Kelly Dann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răspunde că nu, faţa lui Kelly se contorsionează de furie. Se concentrează asupra unei chestii din colţul îndepărtat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ţii ăştia idioţi, înjură ea, aruncând paharul de plastic pe jos. Ştiam eu că vor încerca să facă aşa c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cu toţii. Mărşăluind spre noi din direcţia cluburilor, un grup de tineri purtând tunici şi togi se apropie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oate un chiot, apropiindu-se de noi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să plece de aici, se răţoieşte Kelly, la toţi şi la nimen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epe să se vadă mai bine prin ninsoare. Acum e limpede că se întâmplă lucrul de care Kelly se temea cel mai mult: o farsă coregrafică. Fiecare togă este inscripţionată cu mai multe litere pe piept, scrise pe două rânduri separate. Deşi nu pot distinge încă literele din rândul de jos, rândul de sus conţine doar două litere mari: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 xml:space="preserve">eprezintă abrevierea obişnuită pentru Tiger Inn, al treilea club ca vechime şi singurul loc din campus condus de o gaşcă de nebuni de legat. Plănuirea unei farse de către cei din T.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nstituie una dintre puţinele ocazii când Ivy îşi demonstrează vulnerabilitatea. Iar seara asta constituie ocaz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izbucnesc hohote de râs, dar eu trebuie să îmi forţez serios privirea ca să văd motivul acestor hohote. Întregul grup de nebuni s-a deghizat, având acum bărbi lungi şi sure şi peruci. De jur împrejurul nostru, corturile se umplu cu tineri care caută un loc mai bun de unde să vad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o mică înghesuială, tipii de la T.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desfăşoară pe un rând lung. În timp ce ei fac asta, eu reuşesc în sfârşit să desluşesc cel de-al doilea şir de litere de pe fiecare togă. Pe pieptul fiecăruia este înscris un singur cuvânt şi, aşa cum îmi dau eu seama, fiecare cuvânt reprezintă un nume. Iar numele celui mai înalt tip, cel care stă în mijloc, este Iisus. La stânga şi la dreapta lui stau doisprezece apostoli, câte şase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chiotele au devenit deja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trânge din fălci. Din expresia lui Gil nu-mi dau seama dacă încearcă să-şi înăbuşe râsul ca să n-o irite pe Kelly sau încearcă să creeze impresia că e doar vag amuzat, când el de fap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sus iese din rând şi îşi ridică braţele ca să reducă publicul la tăcere. De îndată ce în curte se instaurează tăcerea, individul se dă înapoi, rosteşte câteva comenzi şi întregul rând se postează în formaţie de cor. Scoţând un fluier din togă, personajul Iisus suflă în el o singură notă. Rândul care între timp s-a aşezat pe jos răspunde fredonând nota respectivă. Rândul care stă pe vine se alătură cu o terţă perfectă. În cele din urmă, chiar în secunda în care cele două rânduri par să-şi fi epuizat răsuflarea, apostolii care stau în picioare îşi aduc contribuţia cu o cv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toate pregătirile de scenă, publicul aplaudă frenetic şi fluie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ogă! strigă cineva dintr-un cort apropiat. Personajul Iisus îşi roteşte capul, ridică o sprânceană în direcţia vocii, apoi revine la dirijarea corului. În cele din urmă, ridicându-şi de trei ori bagheta în aer cu o mişcare din încheietură, îşi dă braţele în spate într-un gest teatral, le întinde iarăşi în faţă şi apoi corul începe să cânte cu voce tare. Vocile tinerilor răsună puternic în întreaga curte, pe melodia din Imul de luptă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spunem povestea colegiului Domnului, Dar strugurii urii au fermentat în butoaiele unde au stat, Aşa că iertaţi-ne dacă suntem cu toţii un pic beţi şi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finţii, ne continuăm marş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Glorie, noi suntem fosilele Tuturor apostolilor nazar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Hristos, am fi fost Doar nişte pescari din Galileea, Aşa că ascultaţ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isus era bărbatul mediu din vechiul Orient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şcoala publică cu o chemare sfân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ars în iad decât să meargă la Harvard sau Yale Aşa că alegerea a fos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Glorie, Dumnezeu L-a convins, Iisus Hristos, S-a dus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cizia corectă Când a absolvit Religia Iar restul 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ristos a sosit în campus în toamna anului 18, Cel mai Mare Om din Campus pe care l-a văzut vreod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luburi au înverzit de invidie4 Când Iisus a ales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oment, doi apostoli din primul rând se ridică în picioare şi fac un pas în faţă. Primul desface un banner pe care scrie „Ivy”, iar cel de-al doilea desface un alt banner pe care scrie „Cottage”. După ce îşi ridică nasurile dispreţuitor unul la celălalt şi se învârt plini de importanţă pe lângă personajul Iisus, cântecul porn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Glorie, Glorie, Iisus a dat glas, Toţi păgânii mitocani au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Noi nu vom lua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ge: „Un tâmplar nu e de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şa că Domnul a intrat la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trânge din pumni atât de tare, încât aproape că îi d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sprezece apostoli ies din formaţia corală şi formează o singură linie de atac şi, cu Iisus în mijloc, îşi duc braţele la piept şi ridică sfidători picioarele în aer, după care trag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isus, El este un tip pli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suntem cu toţii absol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divin Ca transformarea apei în vin, Adevărul Lu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ei treisprezece oameni se întorc şi, cu precizie coregrafică, îşi ridică partea din spate a togilor ca să dezvăluie un mesaj scris pe fesele lor, câte o literă pe fiecare f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FERICIT DE LA TIGER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ombinaţie sălbatică de aplauze frenetice, chiote puternice şi huiduieli. Apoi, chiar în clipa în care cei treisprezece se pregătesc să plece, se aude un pocnet puternic din cealaltă parte a curţii, urmat de un zgomot tare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rc în direcţia zgomotului. La ultimul etaj din clădirea Dickinson, clădirea departamentului de istorie, se aprinde o lumină, care apoi se stinge imediat. Un ochi de geam de la o fereastră a fost făcut ţăndări. În întuneric se văd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postol T.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 să ch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îmi dau seama că lângă geamul spart se afl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 e amuzantă deloc, mârâie Kelly în direcţia personajului Iuda, care s-a apropiat între timp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olo? îl întrebă, arătând î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pişe. Tipul râde strâmb din pricina alcoolului îngurgitat, apoi repetă: O să se piş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repede după personaj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petrece, Derek?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spatele ferestrei se vede clar câteva secunde, apoi dispare. După cum se clatină, îmi dau seama că omul e beat. La un moment dat pare să strângă cioburile de sticlă spartă, apo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e cineva acolo sus, zic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noastră vizuală apare brusc întregul corp al omului. Se sprijină de cadrul gol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pişe, spune personajul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apostolilor rămaşi locului, trei încep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reped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a naiba! Duceţi-vă şi daţi-1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ispare iarăş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de la T. I, spune Charlie, îngrijorat. Cred că e un tip beat de la Olimpiada N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ividul era îmbrăcat. Privesc prin întuneric, încercând sa desluşesc formele. De această dată, individul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postolii încep să hui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ţipă iarăş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rek îl împinge înapoi şi îi cere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racului de aici, le ordon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 fetiţo, spune Derek, după care începe să-şi adune discipoli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urmăreşte întreaga scenă cu aceeaşi privire amuzată de nedescifrat pe care a adoptat-o de la prima apariţie a individului. Uitându-se la ceas,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s-a terminat cu toată distra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strig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proape că acoperă ecoul celui de-al doilea zgomot. De această dată îl identific fără greşeală. Este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Gil ne răsucim capetele la ţanc ca să vedem scena. Individul pur şi simplu sare pe spate, ca împins de suflul unei explozii, prin geamul spart şi timp de câteva secunde corpul lui pare complet inert în aer. Cu un bufnet surd, corpul loveşte stratul de zăpadă de pe pământ, iar impactul declanşează un infern de sunete şi de mişcări agita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mi-1 amintesc este sunetul paşilor lui Charlie, care se repede la trupul din zăpadă. Îl urmează o mulţime imensă, care se strânge în jurul victimei, aşa că nu mai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şopteşt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din mulţime se re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însă nu p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de voce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ă cheme o ambulanţă! Spuneţi-le că avem o victimă inconştientă în curtea de lângă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coate telefonul mobil din buzunar, dar, înainte să formeze vreun număr, la faţa locului apar doi poliţişti din campus. Unul din ei îşi croieşte drum cu coatele prin mulţime. Celălalt începe să împingă spectatorii înapoi. Pentru o clipă îl văd pe Charlie ghemuit deasupra victimei, apăsându-i pieptul cu palmele – cu mişcări perfecte, ca nişte pistoane. Ce ciudat este să îl vezi în acţiune pe Charlie, noaptea, la genul de treabă la care el se pricep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ambulanţ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ag, departe,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ep să-mi tremure. Am senzaţia înfiorătoare că ceva întunecat îmi trece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şi ambulanţa. Uşile din spate se deschid şi doi paramedici ies ca să pună victima pe targă şi s-o fixeze bine. Acţiunea atrage iarăşi spectatorii, care intră şi ies din raza mea vizuală. Când uşile din spate ale ambulanţei se închid, pe sol rămâne urma trupului căzut. Forma de pe caldarâm are un aspect aparte, ca o pată de murdărie pe hainele imaculate ale unei prinţese din poveşti. Încep să văd mai clar ceea ce eu am socotit a fi noroi împrăştiat în momentul impactului. Negrul este de fapt roşu; noroiul este sânge. În biroul de deasupra domneşt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pleacă în goană. Sirenele şi luminile ei se estompează pe măsură ce vehiculul parcurge Nassau Street. Mă holbez iarăşi la forma de pe sol. Nu pare deloc regulată; seamănă cu un înger de zăpadă frânt. Vântul şuieră, iar eu încep să tremur. Îmi dau seama că a dispărut şi Charlie doar atunci când mulţimea din curte începe să se disperseze. Charlie a plecat cu ambulanţa şi o tăcere neplăcută se lasă în locul din care mă aştept să-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ispar încet din curte, discutând cu voc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 păţit ceva serios, spune Gil, lăsându-şi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cred că se referă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acasă, continuă el. Te duc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ăldura mâinii lui, dar rămân pe loc şi continuu să mă holbez. În mintea mea omul acela cade din nou şi se izbeşte de pământ. Secvenţa evenimentului se fragmentează şi aud geamul spărgându-se, apoi foc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nsistă Gil.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reşte iarăşi în intensitate, aşa că sunt de acord. Katie a dispărut undeva în toiul agitaţiei cu ambulanţa şi o prietenă de-a ei care stă în apropiere de mine îmi spune că s-a întors la Holder cu colegele ei de cameră. Hotărăsc s-o su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şi lasă palma cu blândeţe pe spatele meu şi mă îndrumă către Saab-ul lui, care se odihneşte în zăpadă în apropiere de intrarea în amfiteatru. Cu acel instinct inegalabil al omului care ştie ce e mai bine în orice situaţie, Gil porneşte căldura şi o potriveşte la un nivel confortabil, apoi potriveşte sonorul unui vechi cântec al lui Sinatra, până când vântul devine o amintire, după care, turând motorul şi ţâşnind de pe loc într-un mod care are darul de a mă asigura de invulnerabilitatea noastră în faţa stihiilor naturii, porneşte spre campus. În urma noastră totul se transformă treptat într-un strat alb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ucat să-1 vezi pe individul care a căzut? mă întreabă Gi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agită uşor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unăm pe Paul ca să vedem dacă n-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mi dă telefonul lui, dar n-ar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a păţit nimic, spun eu, jucându-mă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fiecare cu gândurile lui câteva minute, încercând să ne alungăm din minte posibilitatea nefastă. În cele din urmă, Gil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călătoria ta. Am zburat până în Columbus în cursul săptămânii pentru a sărbători terminarea tezei. Cum a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ghebăm o conversaţie seacă, trecând de la un subiect la altul şi încercând să plutim deasupra gândurilor noastre reale. Îi spun ultimele veşti despre surorile mele mai în vârstă, una – medic veterinar, cealaltă – doctorand în afaceri, apoi Gil mă întreabă despre maică-mea, de a cărei zi de naştere tocmai şi-a amintit, îmi spune că, în ciuda timpului pe care l-a dedicat planificării balului, a reuşit să-şi termine teza înainte de ultimele zile limită ale departamentului de economie, când eu fusesem plecat. Treptat, începem să ne întrebăm cu voce tare la ce facultate de Medicină a fost acceptat Charlie şi să ne dăm cu presupusul despre intenţiile lui, căci acestea reprezintă chestiuni asupra cărora Charlie păstrează tăcerea cu modestie, chiar ş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sud, iar în noaptea friguroasă internatele se succed de-o parte şi de alta a drumului. Probabil că vestea despre cele întâmplate la capelă s-a răspândit deja prin campus, fiindcă nu se vede nici un pieton, iar celelalte maşini se odihnesc tăcute în parcări. Drumul până la parcarea noastră, la aproape un kilometru dincolo de Dod, pare aproape la fel de lung ca plimbarea pe jos înapoi. Paul nu se ve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Frankenstein, există un vechi punct de vedere al analiştilor care spune că monstrul reprezintă de fapt o metaforă pentru roman. Mary Shelley, care avea nouăsprezece ani atunci când a început să scrie cartea, a încurajat o astfel de interpretare, referindu-se la ea folosind expresia „progenitură hidoasă” – un lucru mort cu o viaţă proprie. După ce pierduse un copil la şaptesprezece ani şi după ce ea însăşi provocase moartea mamei ei la naştere, probabil că Mary ştia prea bin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crezut că Mary Shelley reprezintă tot ce are în comun teza mea cu teza lui Paul: ea şi Francesco Colonna (care, în opinia unor cercetători, avea doar paisprezece ani la data scrierii Hypnerotomachiei) făceau un cuplu pe cinste, ca doi adolescenţi înţelepţi cu mult peste vârsta lor biologică. Pentru mine, în lunile dinainte să o cunosc pe Katie, Mary şi Francesco erau iubiţi dincolo de baierele timpului, la fel de tineri în epoci diferite. Pentru Paul, care stătuse nas în nas cu cercetătorii din generaţia tatălui meu, cei doi reprezentau o emblemă a puterii tinereţii împotriva mecanismului predestinat al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iudat, dar Paul şi-a îndreptat prima dată atenţia asupra Hypnerotomachiei doar atunci când a auzit alte argumente, care susţineau că Francesco Colonna fusese mai vârstnic la data scrierii cărţii. Venise la Taft în primul an ca un novice, iar vulpoiul simţise imediat influenţa tatei asupra lui Paul. Deşi pretindea că se retrăsese din studierea acelei cărţi vechi, Taft era mai mult decât nerăbdător să-i demonstreze lui Paul tâmpenia teoriilor tatei. Continuând să favorizeze teoria unui Colonna veneţian, Taft i-a explicat cea mai puternică dovadă în favoarea Pre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afirmate de Taft, Hypnerotomachia a fost publicată în 1499, când Colonna avea patruzeci şi cinci de ani; nu aici era problema. Însă ultima pagină a poveştii, compusă de însuşi Colonna, afirmă că această lucrare a fost scrisă în 1467 – dată la care Francesco, teorie susţinută de tatăl meu, ar fi avut doar paisprezece ani. Oricât de improbabil ar fi fost ca un călugăr criminal să fi scris Hypnerotomachia, pentru un adolescent ar fi fost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recum regele pizmaş care inventa mereu noi munci pentru tânărul Hercule, Taft i-a pus lui Paul pe umeri sarcina de a aduce dovezi. Până când noul său protejat nu lămurea problema vârstei lui Colonna, Taft refuza să supervizeze orice cercetare plecată de la premisa unui au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aul a refuzat să se plece sub logica zdrobitoare a acestor fapte aproape că sfidează orice explicaţie. Paul a găsit o sursă extrem de puternică de motivare nu numai în mănuşa aruncată de Taft, ci şi în Taft însuşi: cu toate că respingea interpretarea rigidă a Hypnerotomachiei oferită de el, Paul s-a apucat să cerceteze sursele cu aceeaşi rigurozitate. În vreme ce tatăl meu se lăsa condus de inspiraţie şi intuiţie, căutând mai degrabă în locuri exotice precum mănăstiri şi biblioteci papale, Paul a adoptat abordarea mai ştiinţifică a lui Taft. Nici o carte nu era prea neînsemnată de cercetat şi nici o locaţie prea sordidă. S-a apucat să scotocească bibliotecile din Princeton de la un capăt la celălalt. Treptat, concepţia lui despre cărţi s-a modificat profund, aşa cum se modifică radical concepţia despre apă a unui individ care a trăit întreaga viaţă lângă un lac şi este brusc confruntat cu măreţia oceanului. În ziua în care a plecat la colegiu, colecţia de cărţi a lui Paul număra cu puţin sub şase sute de volume. Colecţia de cărţi de la Princeton, incluzând aici cei optzeci de kilometri de rafturi de la biblioteca Firestone, număra mai bine de şase milioane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a intimidat foarte tare pe Paul la început. Imaginea ciudată zugrăvită de tatăl meu, cea a descoperirii de documente-cheie din pură întâmplare, i-a explodat brusc în faţă lui Paul. Mai dureroasă, cred eu, a fost îndoiala indusă în mintea lui Paul, introspecţia şi lupta cu sine, toate acestea generând în el întrebarea dacă geniul adorat de el nu era cumva un simplu talent de provincie, o steluţă insipidă într-un colţ întunecat de cer. Faptul că unii dintre colegii lui Paul, care aveau o minte mai destupată, recunoşteau că Paul era cu mult peste media clasei şi că profesorii nutreau faţă de el un respect aproape mesianic nu însemna nimic pentru Paul dacă n-avea să descifreze secretul Hypnerotoma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cursul verii petrecute în Italia, totul s-a schimbat. Paul a descoperit munca cercetătorilor italieni, ale căror texte le putea parcurge graţie celor patru ani de studiu al limbii latine. Cufundându-se în cercetarea biografiei oficiale a Pretendentului veneţian, Paul a aflat că unele elemente din Hypnerotomachia se datorau unei cărţi intitulate Comucopiae, publicate în 1489. Ca detaliu în viaţa Pretendentului, acest lucru părea lipsit de importanţă – dar Paul, adâncindu-se în problemă cu imaginea romanului Francesco în minte, a văzut mult mai mult decât atât. Indiferent când ar fi pretins Colonna că a scris cartea, acum exista dovada clară că ea fusese compusă după 1489. La acea dată, Francesco ar fi avut cel puţin treizeci şi şase de ani, nu paisprezece. Şi, în vreme ce Paul nu-şi putea imagina de ce ar fi minţit Colonna în legătură cu anul în care a scris Hypnerotomachia, tot el şi-a dat seama că avea în faţă răspunsul la provocarea lansată de Taft. Iar o dată cu asta descoperise că intra clar în lumea creată de tatăl meu, indifer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încredere neţărmurită. Înarmat cu un bagaj de patru limbi cunoscute la perfecţie (cea de-a cincea, engleza, fiind inutilă cu excepţia unor surse secundare) şi cu bogate cunoştinţe despre viaţa şi vremurile în care a trăit Colonna, Paul s-a aruncat cu nesaţ în studiul textului cărţii. A dedicat în fiecare zi tot mai mult timp proiectului, adoptând faţă de Hypnerotomachia o poziţie pe care eu o găseam neliniştitor de familiară: paginile cărţii reprezentau un teren de bătălie unde el şi Colonna îşi încrucişau spadele, iar câştigătorul lua totul. Influenţa lui Vincent Taft, oarecum diminuată în lunile dinaintea călătoriei lui Paul în Italia, a cunoscut şi ea o revenire în forţă. În vreme ce interesul lui Paul a dobândit treptat nuanţa obsesiei, Taft şi Stein au devenit nişte personaje tot mai importante în viaţa lui. Şi, dacă n-ar fi existat intervenţia unui om providenţial, cred că l-am fi pierdut pe Paul complet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s-a numit Francesco Colonna, iar cartea lui s-a dovedit o enigmă mut mai greu de descifrat decât s-ar fi gândit vreodată. Deşi Paul şi-a extenuat creierul dincolo de orice limită, a descoperit curând că muntele nu se lasă mişcat din loc oricât de mult ar încerca. În vreme ce progresele lui deveneau tot mai dificile şi toamna anului trei s-a transformat în iarnă, Paul a devenit tot mai iritabil, aruncând iute cu replici usturătoare şi având maniere brutale, influenţe pe care nu le-ar fi putut prelua decât de la Taft. Gil mi-a spus că, în cadrul clubului Ivy, membrii începuseră să glumească pe seama lui Paul când îl vedeau cum se aşază singur la masă, înconjurat de stive de cărţi şi fără să intre în vorbă cu cineva. Cu cât vedeam că încrederea lui se năruie, cu atât înţelegeam mai bine ceva ce îmi spusese tata odată: Hypnerotomachia era o sirenă, un cântec fantomatic pe un ţărm îndepărtat, o zgripţuroaică fără milă. Cine voia să-şi unească destinul cu ea o făcea pe propriul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A venit primăvara; tinerele în bustiere au început să se joace Frisbee5 sub fereastra lui; veveriţele şi florile au năpădit ramurile copacilor; de pe terenurile de tenis au început să se audă ecourile meciurilor amicale; cu toate astea, Paul continua să stea în camera lui, singur, cu jaluzelele trase, cu uşa încuiată şi cu un afiş pe uşă pe care scria: NU DERANJAŢI. Tot ce îmi plăcea mie la anotimpul trezirii la viaţă el socotea doar o deturnare a atenţiei – aromele şi sunetele, sentimentul de nerăbdare după o iarnă lungă şi plină de ore de studiu. Ştiam că eu însumi deveneam o sursă de distragere pentru el. Tot ce îmi spunea începea să sune a buletin meteo într-o limbă străină. Am început să-i fac tot mai rar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e ajuns o singură vară ca să se schimbe. La începutul lunii septembrie din anul patru, după trei luni petrecute într-un campus pustiu, Paul ne-a urat bun venit înapoi tuturor şi ne-a ajutat la mutatul bagajelor. Devenise brusc deschis faţă de întreruperi, dornic să petreacă mai mult timp cu prietenii, mai puţin obsedat de trecut. În primele luni ale acelui semestru, amândoi ne-am bucurat de o renaştere a prieteniei noastre, care a devenit mai puternică decât aş fi putut spera vreodată. Paul a început să se descotorosească de cârcotaşii care abia aşteptau să audă ceva scandalos din gura lui; petrecea mai puţin timp cu Taft şi cu Stein; se bucura de mese şi de plimbări între cursuri. Ajunsese chiar să privească cu umor modul în care gunoierii goleau coşurile de sub fereastra noastră în fiecare dimineaţă de marţi la ora şapte. Mi-am zis că îşi revenise. Mai mult decât atât: mi-am zis că a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aul a venit la mine în octombrie, într-o noapte târziu după examenele noastre parţiale, am înţeles celălalt lucru pe care lucrările noastre îl aveau în comun: ambele teme erau nişte lucruri moarte care refuzau să rămână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are te-ar putea face să te răzgândeşti în ceea ce priveşte munca la Hypnerotomachia? m-a întrebat Paul în acea noapte – iar din expresia lui de încordare mi-am dat seama că descoperis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pe jumătate pentru că vorbeam serios în privinţa asta, pe jumătate ca să-1 fac să dezvălu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o descoperire semnificativă peste vară. Dar am nevoie de ajutorul tău ca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i-am ce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um începuse totul pentru tatăl meu, fără să ţină seama de ce-i trezise curiozitatea pentru Hypnerotomachia, povestea lui Paul a fost cea care mi-a atras mie atenţia. Ceea ce mi-a dezvăluit Paul în acea noapte a dat o nouă viaţă cărţii demult scrise a lui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când a observat că deveneam tot mai frustrat, Vincent m-a prezentat lui Steven Gelbman de la Brown, a început Paul. Gelbman face cercetări în domeniul combinat al matematicii, al criptografiei şi al religiei. Este expert în analiza matematică a Torei. Ai auzi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 se studiază doar ce spun cuvintele din Biblie, ci se studiază ce spun numerele. Fiecare literă din alfabetul iudaic are un număr alocat. Folosind ordinea literelor, poţi căuta anumite mode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început am avut dubiile mele. N-am acceptat ideea nici măcar după zece ore de introducere în corespondenţa sefirotică. Pur şi simplu nu părea să aibă legătură cu Colonna. Până în acea vară însă, terminasem cu sursele secundare despre Hypnerotomachia şi începusem chiar să lucrez la carte. Era un lucru imposibil. Încercam să adaptez diverse interpretări ale cărţii, dar totul se termina într-o fundătură. Abia apucam să construiesc o ipoteză după câteva pagini, folosind o anumită structură, că fragmentul se termina brusc, iar următorul paragraf punea totul într-o nou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cinci săptămâni doar încercând să înţeleg primul labirint descris de Francesco. L-am studiat pe Vitruvius ca să înţeleg termenii arhitecturali. Am cercetat în cărţi toate labirinturile antice pe care le ştiam – cel egiptean din Oraşul Crocodililor, cele din Lemnos, Clusium şi Creta şi încă alte câteva. Apoi mi-am dat seama că în Hypnerotomachia apăreau patru labirinturi diferite – unul într-un templu, unul sub apă, unul într-o grădină şi unul subteran. Imediat ce am crezut că încep să înţeleg un nivel de complexitate, devenea de patru ori mai complicat. Însuşi Poliphilo se rătăceşte la începutul cărţii şi spune: „Singura mea şansă a fost să cerşesc îndurarea Ariadnei din Creta, cea care i-a dat firul de arnică lui Tezeu ca să scape din labirintul îngrozitor”. Era ca şi cum volumul îmi transmitea mesajul că înţelege prefect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dat seama că singurul lucru despre care ştiam că funcţionează în mod cert era acrostihul cu prima literă a fiecărui capitol. Aşa că am procedat aşa cum îmi cerea cartea. Am cerşit îndurarea Ariadnei din Creta, singura persoană capabilă să rezolv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ai dus înapoi la Gelbman,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am pumnii. Eram disperat. În iulie, Gelbman m-a lăsat să stau cu el în Providence după ce Vincent a insistat asupra progreselor obţinute prin aplicarea metodei lui. Şi-a petrecut sfârşitul de săptămână arătându-mi alte tehnici de decodare, mai sofisticate, şi atunci lucrurile au început să capet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ă uitam dincolo de umărul lui Paul, pe fereastră, în timp ce el vorbea, sesizând că peisajul de afară se schimbă. Stăteam în dormitorul nostru din Dod, singuri într-o noapte de vineri; Charlie şi Gil se găseau undeva dedesubtul nostru, jucând paintball în tunele cu un grup de prieteni de la Ivy şi cu echipa de paramedici de pe ambulanţă. În ziua următoare aveam de făcut o lucrare şi de învăţat pentru un test. O săptămână mai târziu, urma să mă întâlnesc cu Katie pentru prima oară. În acel moment însă, Paul avea parte de toată a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mplicat concept pe care mi l-a predat, a continuat Paul, a fost cel de decodificare a unei cărţi pe baza algoritmilor sau a cifrurilor inserate în textul în sine. În astfel de cazuri, cheia de descifrare este construită o dată cu textul. Afli cifrul, ca pe o ecuaţie sau un set de instrucţiuni, apoi foloseşti cifrul ca să descoperi taina textului. Astfel, cartea se interpretează practi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idee care ar putea duce la faliment catedra de engleză,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sceptic, mi-a mărturisit Paul. Se pare însă că există o tradiţie de lungă durată în acest sens. Intelectualii din perioada iluministă obişnuiau să scrie texte întregi în acest mod, luând-o ca pe o joacă. Textul semăna cu o poveste obişnuită sau cu o nuvelă epistolară, genul ăsta de scrieri. Dar dacă deprindeai tehnicile adecvate – poate observând greşeli de tipar care se dovedeau intenţionate sau rezolvând enigmele din ilustraţii -, aveai şansa de a descoperi cheia. Ceva de genul: „Foloseşte doar numerele prime şi pătratele perfecte şi literele comune din fiecare al zecelea cuvânt; exclude cuvintele lordului Kinkaid şi orice întrebări ale fetei în casă”. Urmai instrucţiunile şi la sfârşit dădeai peste un mesaj. În cele mai multe cazuri era o snoavă sau o glumă obscenă. Însă a existat şi un individ care şi-a scris astfel testamentul. Cine i-1 putea descifra îi moştene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scos o singură foaie de hârtie dintre paginile unei cărţi. Pe ea stătea scris, în două blocuri distincte de litere, textul unui pasaj codificat, iar sub el mesajul mai scurt, decodificat. Nu îmi dădeam seama cum se puteau transforma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început să cred că va funcţiona, a reluat Paul. Poate că acrostihul din literele cu care începea fiecare capitol al Hypnerotomachiei era doar un indiciu. Poate că se găsea acolo ca să dezvăluie ce gen de interpretare avea să funcţioneze în restul cărţii. O mulţime de umanişti erau interesaţi de cabala, iar ideea diverselor jocuri cu limbajul şi cu simbolurile era destul de populară în epoca Renaşterii. Poate că Francesco folosise un soi de cifru pentru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habar n-aveam unde să caut algoritmul. Am început să inventez cifruri de unul singur, doar ca să văd dacă ar putea funcţiona vreunul. Mă luptam cu chestia asta zi de zi. Mă trezeam dând peste ceva, petreceam o săptămână în Sala Cărţilor Rare căutând un răspuns – doar ca să descopăr în cele din urmă că n-are sens, că e o capcană sau că e un drum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fârşitul lui august, am petrecut trei săptămâni studiind un singur pasaj. Acesta se referă la momentul din poveste unde Poliphilo examinează ruinele unui templu şi găseşte un mesaj în hieroglife sculptat pe un obelisc. „Divinului şi pe vecie augustului Iulius Caesar, guvernatorul lumii” este fraza de deschidere. N-o s-o uit niciodată – aproape că m-a înnebunit. Aceleaşi câteva pagini, zi după zi. Dar atunci am făcu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fel de cutie de pe biroul lui. Înăuntru se găsea o reproducere după fiecare pagină din Hypnerotomachia. Ducându-se direct la anexa pe care şi-o crease la sfârşit, Paul mi-a arătat o foaie de hârtie pe care decupase şi lipise prima literă a fiecărui capitol şi care semăna cu un bilet de răscumpărare, în care se putea citi faimosul mesaj despre fratele Francesco Colonna: Poliam Frater Franciscus Columna Peram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de început a fost simplă, a continuat Paul. Acrostihul nu putea fi doar un truc de paradă, un mod ieftin de identificare a autorului. Trebuia să mai aibă un scop: primele litere nu erau importante doar pentru decodarea acelui mesaj iniţial, ci erau importante pentru descifrarea întregi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rcat. Pasajul la care mă uitasem începe, din întâmplare, cu o hieroglifă specială într-unul dintre desene –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oit câteva pagini, până a ajuns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IVUO CAES ARI SEMP. A VG. TOT! VS ORB. GVBER NAT. OG ANIMI CLEMENT. ET LIBERA LI TATEMAEGYPTII COMMVNIA ER F…S ER EXC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chiul era primul simbol, am decis că trebuie să fie important. Problema era că nu aveam ce face cu el. Definiţia dată de Poliphilo simbolului – anume că ochiul înseamnă Dumnezeu sau divinitatea – nu mă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surâs şi mie norocul. Într-o dimineaţă lucram ceva la centrul studenţesc. Nu dormisem mult, aşa că am decis să cumpăr o băutură răcoritoare de la un automat. Numai că aparatul îmi tot respingea bancnota. Eram extrem de obosit, nu-mi dădeam seama de ce maşinăria îmi respingea banii, până când m-am uitat în cele din urmă în jos şi mi-am dat seama când o introduceam greşit. Puneam faţa care nu trebuia în sus. Tocmai voiam să întorc bancnota şi să încerc din nou, când am văzut. Chiar în faţa mea, pe spatele banc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m spus eu. Chiar deasupr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Face parte dintr-un mare sigiliu. Atunci m-a izbit. În epoca Renaşterii a existat un umanist celebru care folosea ochiul drept simbolul său. L-a tipărit chiar şi pe monede şi p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şteptându-mă, ca şi cum aş fi putut 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 Paul mi-a indicat o carte mică de pe un raft mai depărtat. Pe cotor se putea citi De re aedificatoria. La asta se referea Colonna prin simbol. Avea de gând să împrumute o idee din cartea lui Alberti şi voia ca cititorul să o observe. Dacă îţi puteai da seama despre ce era vorba, restul se potrivea ca într-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lui, Alberti generează echivalente latine pentru cuvinte din arhitectură derivate din greacă. Francesco face aceeaşi înlocuire în tot cuprinsul Hypnerotomachiei – cu excepţia unui singur loc. Am observat asta de prima dată când am tradus secţiunea, deoarece am început să dau peste termeni vitruvieni pe care nu-i mai întâlnisem de multă vreme. Însă n-am crezut niciodată că aşa ceva are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şmecheria consta în faptul că trebuia să găseşti toţi termenii greceşti legaţi de arhitectură în acel pasaj şi să îi înlocuieşti cu echivalenţii lor latini, la fel cum apar în restul textului. Dacă făceai asta şi utilizai regula acrostihului – citind prima literă a fiecărui cuvânt într-un rând, la fel cum se proceda cu prima literă a fiecărui capitol -, atunci şarada se dezleagă. Descoperi un mesaj în latină. Singura problemă e că, dacă faci o singură greşeală de conversie a limbii greceşti în latină, întregul mesaj devine un nonsens. Înlocuieşte entasi cu ventris diametrum în loc de venter şi „D”-ul de la începutul cuvântului diametrum v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răsfoit până la altă pagină, vorbind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reşeli, bineînţeles. Din fericire, nu erau atât de mari încât să nu pot pune cap la cap bucăţile de mesaj în latină. Mi-a luat trei săptămâni, chiar până în ziua când v-aţi întors voi în campus. În cele din urmă însă, am dezlegat ceva. Şti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nervos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ine l-a încornorat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ine l-a înşelat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înseamnă să pui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pune chiar încornorat. Mai precis spune: „Cine i-a dat lui Moise coarnele?” încă din vremea lui Artemidorus coarnele sunt folosite pentru sugerarea înşelătoriei în căsnicie. Vi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asta de-a face cu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explicaţia lui sau să îmi spună că greşise în dezlegarea şaradei. Dar când Paul s-a ridicat şi a început să se plimbe nervos, mi-am dat seama că povestea era mul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mărturisit el. Nu-mi dau seama cum se potriveşte chestia asta cu restul cărţii. Însă acum vine chestia ciudată. Cred că e posibil să fi rezolvat ş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pus coarn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tr-un fel. La început am crezut că trebuia să fie o greşeală. Moise este un personaj mult prea important în Vechiul Testament ca să fie asociat cu infidelitatea. Din câte ştiam eu, Moise avea o soţie – o femeie din Madian pe nume Sefora -, dar ea abia dacă apare în Ieşirea, şi n-am găsit absolut nici un fel de referinţă la faptul că ea l-ar fi înşelat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Numerii 12:1 se întâmplă ceva neobişnuit. Fratele şi sora lui Moise vorbesc împotriva lui pentru că Moise se însoară cu o femeie etiopiană. Detaliile nu sunt explicate nicăieri, dar unii cercetători susţin că, din pricina faptului că Madian şi Etiopia reprezintă zone geografice diferite, Moise trebuie să fi avut două soţii. Numele soţiei etiopiene nu apare niciodată în Biblie, dar un istoric din secolul I, Flavius Josephus, scrie o cronică a vieţii lui Moise şi pretinde că numele femeii etiopiene cu care era însurat era Tha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începuseră să mă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l-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ându-şi o a doua soţie, Moise a fost cel care a înşelat-o pe ea sau pe Sefora, în fine pe cea cu care s-a căsătorit mai întâi. E greu de rezolvat problema cronologiei exacte, dar în unele culturi coamele de încornorare apar şi pe capul celui care înşală, nu numai pe capul partenerului celui care înşală. Asta trebuie să fie indicaţia şaradei. Răspunsul este Sefora sau Tha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făcu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a părut să disp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lovit de un zid. Am încercat să folosesc Sefora şi Tharbis ca soluţii în toate felurile posibile, aplicându-le ca cifru în descifrarea misterului restului cărţii. Numai că nimic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şi cum ar fi aşteptat să intervin şi e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ce zice de toate astea? a fost tot ce am putut întreba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habar n-are de toate astea. El crede că îmi pierd timpul. Imediat ce a decis că tehnicile lui Gelbman nu aduc spargerea mult râvnită a codului, mi-a spus că ar trebui să mă întorc la ideea lui de căutare. Adică să mă concentrez asupra surselor primare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 gând să-i povesteşti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uitat la mine ca şi cum aş f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ţie,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deloc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poate fi vorba de un accident. În nici un caz nu când e în discuţie ceva atât de măreţ. Asta căuta tatăl tău. Nu trebuie decât să ne dăm seama ce poate fi. Vrea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siguranţă curioasă îi pătrunsese în voce, ca şi cum ar fi înţeles ceva despre Hypnerotomachia peste care trecuse înain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ăsplăteşte moduri diferite de gândire. Uneori funcţionează răbdarea şi atenţia acordată detaliilor. Însă în alte situaţii e nevoie de instinct şi de inventivitate. Am citit unele dintre concluziile tale din teza despre Frankenstein. Sunt bune. Sunt originale. Şi nici măcar nu te-ai trudit prea mult la ea. Gândeşte-te puţin la asta. Gândeşte-te la şaradă. Poate că vei fi în stare să vii cu ceva nou. Asta-i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simplu pentru care am respins oferta lui Paul în acea noapte. În peisajul copilăriei mele, cartea lui Colonna a reprezentat o casă pustie de pe un deal, o umbră persistentă peste orice gând al meu. Toate misterele neplăcute ale tinereţii mele păreau să îşi aibă originile în aceleaşi pagini imposibil de citit: nenumăratele absenţe ale tatei de la cină în vreme ce el muncea la birou; vechile certuri cu mama pe tema asta, asemenea unor sfinţi care cad în păcat; chiar şi ciudăţenia respingătoare a lui Richard Curry, care căzuse în plasa cărţii lui Colonna mai rău decât oricine altcineva şi nu dăduse niciodată semne că şi-ar reveni. Nu puteam înţelege puterea pe care Hypnerotomachia o exercita asupra oricui o citea, dar, din experienţa mea, acel soi de putere părea să genereze tot ce era mai rău în oameni. Iar urmărirea traseului de trei ani al lui Paul, deşi culminase cu importanta lui descoperire, nu făcuse altceva decât să mă ţină la distanţă fa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atunci surprinzător că a doua zi m-am răzgândit şi m-am alăturat lui Paul, legaţi totul de un vis pe care l-am avut în noaptea în care el mi-a povestit despre şaradă. În Hypnerotomachia există o scenă care se va lega întotdeauna de începutul copilăriei mele, un desen peste care am dat de multe ori când mă furişam în biroul tatei ca să cercetez ce anume studia el. Nu se întâmplă în fiecare zi ca un băieţel să vadă o femeie goală odihnindu-se sub un copac şi, în timp ce el o priveşte, ea să-i întoarcă favoarea. Şi bănuiesc că nimeni din afara cercului de cercetători ai Hypnerotomachiei nu poate afirma că a văzut un satir gol stând la picioarele unei astfel de femei, cu un corn în chip de penis îndreptat în direcţia ei ca un ac de busolă. Aveam doisprezece ani când am zărit desenul pentru prima dată, de unul singur în biroul tatei, şi brusc mi-am putut imagina de ce venea el uneori târziu la cină. Orice ar fi fost acest desen ciudat şi minunat, friptura de vacă nu se putea compara în nici un f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i-a revenit în vis desenul din copilărie – femeia întinsă, satirul tânjind la ea cu membrul vibrând – şi probabil că m-am întors de multe ori în somn de pe o parte pe cealaltă pentru că Paul s-a uitat la un moment dat în jos din patul lu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mi în fire, m-am ridicat din pat şi m-am repezit la cărţile de pe biroul lui. Acel penis, acel corn plasat într-un loc greşit îmi amintea de ceva. Trebuia făcută o conexiune. Colonna ştia ce vorbea. Cineva îi pusese coarn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răspunsul în Istoria artei Renaşterii de Hartt. Văzusem imaginea înainte, dar nu mă gândisem că ar pute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stea? l-am întrebat pe Paul, aruncând cartea pe patul lui şi indicându-i pagi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z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u statuia lui Moise sculptată de Michelangelo, a răspuns el, holbându-se la mine ca şi cum mi-aş fi pierdut minţile. Ce s-a întâmpl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eu să apuc să explic ceva, Paul s-a oprit şi a aprins veioza lui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şoptit el. Oh, Dumnezeu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pe care i-o arătasem, două cioturi mici se iveau din vârful capului statuii, asemănătoare cornului sa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sărit din pat, suficient de tare ca să capăt sentimentul că Gil şi Charlie aveau să vină şi ei imediat la noi, speriaţi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a exclamat el, cu ochii mari.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o vreme să bolborosească, până am început să fiu cuprins de un sentiment neplăcut de îndoială, întrebându-mă în acelaşi timp cum ar fi putut încredinţa Colonna răspunsul pentru şarada lui unei sculpturi d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sunt acolo?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ul trecuse deja de mult de faza asta. Mi-a aruncat cartea din patul lui şi mi-a arătat explicaţia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n-au nimic de-a face cu încornorarea. Şarada avea sens literal: „Cine i-a pus coarne lui Moise?”. Totul provine dintr-o traducere greşită a Bibliei. Ieşirea spune că atunci când Moise coboară de pe muntele Sinai, pe faţa lui strălucesc raze de lumină. Însă cuvântul iudaic pentru „raze” poate fi tradus şi drept „coarne” – karan versus keren. Când sfântul Jerome a tradus Vechiul Testament în latină, s-a gândit că nimeni altcineva în afara lui Hristos nu putea emite raze de lumină, aşa că a folosit a doua traducere. Iar Michelangelo s-a conformat şi l-a sculptat pe Moise în consecinţă. C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tarea aceea de agitaţie, cred că nici măcar nu am sesizat ce se petrecea. Hypnerotomachia intrase iarăşi cu bocancii în viaţa mea, transportându-mă dincolo de o apă pe care nu avusesem nici o clipă intenţia să o traversez. Tot ce stătea în calea noastră era descifrarea semnificaţiei celor scrise de Sfântul Jerome, care aplicase cuvântul latin cornuta în cazul lui Moise, prin asta punându-i acestuia coarne. Pe tot parcursul săptămânii următoare, Paul şi-a asumat bucuros o asemenea sarcină. Începând cu acea noapte, pentru o perioadă, eu m-am trezit în postura unui asistent închiriat, un ultim punct de sprijin în descifrarea Hypnerotomachiei. Credeam că este o poziţie pe care o puteam păstra, o distanţare de carte pe care o puteam menţine, lăsându-1 pe Paul să fie în prim-plan. Ca atare, în vreme ce el s-a întors la Firestone, înfierbântat de posibilităţile deschise de descoperirea noastră, eu mi-am văzut de treabă şi am făcut o altă descoperire pe cont propriu. Încă zdruncinat după întâlnirea cu Francesco Colonna, pot doar să-mi închipui ce impresie i-am lăsat fet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tr-un loc de care niciunul din noi nu aparţinea, dar unde amândoi ne simţeam ca acasă: la Iv</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ce mă privea, petrecusem la fel de multe week-end-uri acolo ca la propriul club. Cât despre ea, era deja una dintre favoritele lui Gil, cu luni de zile înainte de începerea procesului de selecţie pentru candidaţii din anul doi. A fost ideea lui Gil să ne fac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spus el, după ce ne-a adus pe amândoi în club în aceeaşi seară de sâmbătă, acesta e colegul meu de came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eneş, gândindu-mă că nu trebuie să fac prea multe eforturi ca să vrăjesc o tipă din 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vorbească. Mi-am dat imediat seama cine pe cine vânează, ca o insectă care se trezeşte într-o plantă carnivoră, aşteptându-se să găsească nectar şi descoperindu-şi acolo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eşti Tom, a zis ea, ca şi cum aş fi corespuns descrierii unui condamnat de pe un afiş al poliţiei. Charlie mi-a povest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 faptului că Charlie te descrie cuiva este aceea că, începând din acel punct, lucrurile nu pot evolua decât ascendent. Se pare că o cunoscuse pe Katie cu câteva nopţi înainte la Ivy şi, când îşi dăduse seama că Gil voia să ne facă lipeala, se apucase să furnizeze cu frenezie detal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ţi-a povestit? am întrebat eu, încercând să nu p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câteva clipe, căutând cuvin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astronomie. De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 albă, am rostit eu. Este o glumă din domen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o pricep, am recunoscut eu, căutând să-mi refac prima impresie. Nu prea mă pasioneaz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bsolvi engleza? m-a întrebat ea, ca şi cum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Gil îmi spusese că ea urmează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bănuit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utorul t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imposibilă. Cine e filosoful t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mi-a răspuns ea, deşi întrebarea mea era retorică. Iar scriitorul meu favorit este H. A. Rey, un fel de e.</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mmings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păreau un test. Nu auzisem niciodată de Rey; părea un modernist, un T. S. Eliot ma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poezie? m-am aventurat eu, imaginându-mi-o citind versuri noaptea la lumina foculu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clipit din ochi. Apoi mi-a zâmbit, pentru prima dată de l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Curious George, mi-a răspuns ea, izbucnind apoi într-un hohot de râs când a observat cât mă forţez eu să nu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a devenit reţeta de funcţionare a relaţiei noastre. Ne ofeream unul altuia ceea ce nu ne aşteptasem niciodată să găsim. În primele zile la Princeton învăţasem să nu discut niciodată despre chestii mărunte cu prietenele mele. Gil mă învăţase că amorul putea fi ucis chiar şi de versuri, dacă versurile sunt greşit interpretate drept conversaţie. Însă Katie învăţase aceeaşi lecţie şi amândoi o uram. În primul ei an se întâlnise cu un jucător de lacrosse6 pe care şi eu îl cunoscusem în cursul unuia dintre seminariile mele de literatura. Tipul era deştept, vorbind despre Pynchon şi DeLillo aşa cum eu nu reuşisem niciodată să o fac, dar în afara clasei refuza cu obstinaţie să vorbească despre ei. Chestia asta o înnebunise pe Katie, care nu pricepea defel liniile de separaţie pe care el şi le trasa în viaţă, zidurile înălţate între muncă şi restul vieţii. În acea noapte de la Ivy, în douăzeci de minute de conversaţie, am văzut amândoi ceva ce ne plăcea – o dorinţă de a nu avea ziduri despărţitoare sau poate doar lipsa unei dorinţe de a le lăsa în picioare. Lui Gil îi făcea plăcere că reuşise o asemenea cuplare. Nu peste mult timp m-am trezit aşteptând sfârşiturile de săptămână, sperând să dau între timp peste ea între cursuri, gândindu-mă la ea înainte de culcare, la duş, în mijlocul testelor. În mai puţin de o lună, începuserăm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l mai mare din noi, pentru o vreme mi-am imaginat că era de datoria mea să aplic înţelepciunea experienţei mele în tot ce făceam împreună. O invitam întotdeauna în locuri familiare, pline de lume veselă şi prietenoasă, fiindcă învăţasem din relaţiile anterioare că familiaritatea este precedată întotdeauna de afecţiune: doi oameni îndrăgostiţi pot afla doar atunci când sunt lăsaţi singuri cât de puţine ştiu unul despre celălalt. Aşa că am insistat în privinţa locurilor publice – week-end-uri în club şi seri petrecute în centrul studenţesc – şi am fost de acord să ne întâlnim în internat şi în spaţiile intime din biblioteci doar când am crezut că detectez în vocea lui Katie şi altceva, o chemare ascunsă cu care eram dispus să mă amăg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 fost nevoie ca primul pas în această direcţie să fie făcut cu hotărâre chiar d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i-a spus ea într-o seară. Mergem la ci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lub?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staurant.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reună de mai puţin de două săptămâni; încă nu cunoşteam multe lucruri despre ea. O cină lungă doar în doi sun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e chemi şi pe Karen sau pe Trish?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ele ei de cameră de la Holder reprezentau o plasă de siguranţă în caz de eşec. Mai ales Trish, căreia niciodată nu părea să-i fie foame, în schimb îi plăcea să vorb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tătea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tea ruga şi pe Gil să vină, mi-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propusă mi s-a părut ciudată, dar, cu cât erau mai mulţ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şi de Charlie? a continuat ea. Ăstuia îi e mereu foame, într-un târziu, mi-am dat seama că er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oblema ta, Tom? a zis ea, întorcându-se către mine. Ţi-e teamă că ne vor vedea singur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 Crezi că vom descoperi că nu ne cunoaştem aşa b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părut uimită de faptul că eu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 pe sora mea? a întreba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iinţ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 bani din vasul cu bacşiş de la cafenea când nu mai am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tie a zâmbit şi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ata,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cu cineva atât de hotărât să mă cunoască. Katie părea să nu aibă nici un dubiu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mergem la cină, a zis ea, trăgându-mă de mână. Din acel moment nu ne-am mai uit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e la visul meu cu satirul, Paul mi-a adus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a rostit el cu mândrie. Cartea este scrisă parţial cu un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a, cuvântul folosit de Jerome ca să-i pună coarne lui Moise, este răspunsul dorit de Francesco. Însă cele mai multe dintre tehnicile normale de folosire a unui cuvânt drept cifru nu merg în cazul Hypnerotomachie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foaie de hârtie pregătită de el, cu două linii de litere în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cdefgh ij kl mnop qr stuvwx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AB DE FG HIJK L M P Q S V WX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fabet cifrat la nivel foarte primar, mi-a zis el. Rândul de sus reprezintă ceea ce se numeşte textul în clar, iar rândul de jos este textul cifrat. Observi cum textul cifrat are la început cuvântul nostru cheie, cornuta? După asta, este doar un alfabet obişnuit, cu literele din cornuta îndepărtate ca să nu fie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luat un creion de pe birou şi a început să încercuiască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voiai să scrii hello folosind acest cifru cornuta. Ai fi început cu textul în clar de deasupra şi ai fi găsit H, apoi te-ai fi uitat la echivalentul lui din textul cifrat de dedesubt, în acest caz, lui H îi corespunde B. Faci asta cu restul literelor şi hello devine bug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losit Colonna cor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secolele al XV-lea şi XVI-lea, curţile italiene dispuneau de sisteme mult mai sofisticate. Alberti, cel care a scris tratatul de arhitectură pe care ţi l-am arătat săptămâna trecută, a fost şi inventatorul criptografiei polialfabetice. Alfabetul de cifrare se schimbă la fiecare câteva litere. Este mult mai g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spre foaia lu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na nu ar fi putut folosi aşa ceva. Creează doar prostii. Toată cartea ar fi plină de cuvinte precum bug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 s-a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Metodele complexe de cifrare nu produc text lizibil. Dar Hypnerotomachia este altfel. Textul ei cifrat continuă să se citească precum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lonna a folosit şaradele pe post de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steganografie. E ca şi cum ai scrie un mesaj cu cerneală simpatică: ideea este ca nimeni să nu ştie că e acolo. Francesco a combinat criptografia cu steganografia. A ascuns şaradele în interiorul unei poveşti cu aspect firesc, de unde ele să nu iasă în evidenţă. Apoi a folosit şaradele ca să creeze tehnici de descifrare, tocmai ca să îngreuneze înţelegerea mesajului. În acest caz, nu trebuie decât să socoteşti numărul de litere din cornuta, adică şapte, apoi să scoţi fiecare a şaptea literă din text. Nu e chiar atât de diferit de folosirea primei litere a fiecărui capitol. E doar o chestiune de cunoaştere a intervalelor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Fiecare a şaptea literă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întreaga carte. Doar pentru o parte a ei. Şi nu, n-a mers de la început. Îmi tot rezultau bazaconii. Problema constă în depistarea locului de unde trebuie început. Dacă alegi fiecare a şaptea literă începând cu prima, obţii un rezultat complet diferit decât dacă alegi fiecare a şaptea literă începând cu a doua. Aici îşi spune din nou cuvântul hotărâtor răspunsul la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altă foaie din teancul lui, de această dată o fotocopie după o pagină originală din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în mijlocul acestui capitol, se găseşte cuvântul cornuta, scris chiar în textul cărţii. Dacă începi cu C din cornuta şi scrii fiecare a şaptea literă timp de următoarele trei capitole, obţii clar textul curat al lui Francesco. Originalul era în latină, dar l-am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alt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cititor, acest ultim an a fost cel mai greu din câte am îndurat. Departe de familia mea, am avut la dispoziţie doar bunătatea omenirii ca să mă ostoiesc şi, în vreme ce am călătorit pe ape, am văzut cât de fragilă poate fi această bunătate. Dacă ce spunea Pico e adevărat, că omul este plin de toate darurile, dacă, aşa cum pretindea Hermes Trismegistul, omul este el însuşi un mare miracol, atunci unde este dovada? Pe de o parte sunt înconjurat de lăcomia şi ignoranţa celor care speră la profit urmându-mă, şi pe de altă parte de gelozia şi de falsa pioşenie a celor care speră la profit din distru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ititorule, crezi în ceea ce cred eu, altfel nu ai fi descoperit ce am ascuns eu aici. Nu te numeri printre cei care distrug în numele lui Dumnezeu, căci textul meu este duşmanul lor, iar ei sunt inamicii mei. Am călătorit mult în căutarea unui vas pentru secretul meu, a unei căi de păstrare a lui de-a lungul vremii. Roman din naştere, am fost crescut într-un oraş construit pentru toate vârstele. Zidurile şi podurile împăraţilor rezistă după o mie de ani, iar cuvintele concetăţenilor mei antici s-au înmulţit, retipărite astăzi de Aldus şi de colegii lui de la tiparniţe. Inspirat de acei creatori ai vechii lumi, am ales aceleaşi vase: o carte şi o mare lucrare de zid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ună, ele adăpostesc ceea ce îţi voi oferi ţie, cititorule, dacă îmi înţeleg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i ceea ce vreau să spun, trebuie să ştii lumea, aşa cum am cunoscut-o noi, cei care am studiat-o mai mult decât oricare alţi oameni din vremurile noastre. Trebuie să te dovedeşti un îndrăgostit de înţelepciune şi de potenţialul omului, astfel încât să ştiu că nu eşti un duşman. Căci afară există mereu un mare rău şi nici măcar noi, prinţii zilelor noastre, nu putem scăpa de team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departe, cititorule. Caută cu înţelepciune înţelesul meu. Călătoria lui Poliphilo devine tot mai grea, la fel ca a mea, dar mai am mul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foaia, căutân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mi-a răspuns el. Trebuie să rezolvăm alte şarade ca să obţi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gină, apoi la Paul, uimit. Undeva, în spatele minţii mele, din mijlocul unui vârtej de gânduri confuze, a răsărit sunetul unui zgomot pe care îl făcea totdeauna tata când era emoţionat. Degetele lui băteau darabana pe ritmul concertului de Crăciun al lui Corelli, de două ori mai repede decât orice ritm alegro, pe orice suprafaţă dură găsea el la dispoziţi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ai de gând să faci? l-am întrebat, încercând să nu mă afund prea tar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gătura cu trecutul mi-a venit oricum în minte, aşezând descoperirea în perspectivă temporală: Arcangelo Corelli şi-a terminat concertul în primele zile ale epocii muzicii clasice, cu mai bine de o sută de ani înainte de Simfonia a Noua a lui Beethoven. Cu toate astea, chiar şi în zilele lui Corelli, mesajul lui Colonna îşi aştepta primul cititor de mai bine de două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a tine, mi-a răspuns Paul. Vom găsi următoarea şaradă a lui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Gil ne întoarcem în cameră, amorţiţi din pricina distanţei lungi de la parcare până la internat, descoperim că toate holurile din Dod sunt pustii. O tăcere ciudată a luat clădirea în stăpânire. Toate sufletele trebuie să dea socoteală pentru ceea ce fac între Olimpiada Nudă şi festivităţile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televizorul ca să văd dacă se dă vreo ştire cu privire la cele întâmplate. Reţelele locale de televiziune dau imagini de la Olimpiada Nudă la ultimele buletine de ştiri ale zilei, după ce au alocat timp redactării materialelor, iar alergătorii din Holder Courtyard plutesc pe sticla imaginii într-o ceaţă albă, clipind ca nişte licurici prinşi î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prezentatoarea ştirilor revin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informaţii noi în privinţa primei noastr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pare din dormitor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în cursul serii am relatat despre un incident de la Universitatea Princeton. La această oră, accidentul de la Dickinson Hali, pe care unii martori l-au descris ca pe o cascadorie a unei fraternităţi care a luat sfârşit prost, a căpătat un aspect tragic. Oficialităţi de la Centrul Medical Princeton confirmă că tânărul, despre care se presupune că e student al universităţii, a murit. Într-o alocuţiune pregătită special, şeful poliţiei de proximitate, Daniel Stout, a repetat faptul că anchetatorii vor continua să investigheze posibilitatea ca, cităm, „factori intenţionali să fi jucat un rol”. Între timp, administratorii universităţii le cer studenţilor să rămână în camerele lor sau să meargă în grupuri dacă trebuie să se ducă unde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prezentatoarea se întoarce spre col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este o situaţie dificilă, având în vedere ce am văzut mai devreme la Holder Hali. Întorcându-se către camera de luat vederi, femeia adaugă: Vom reveni la această ştir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repetă Gil, nevenindu-i să creadă. Dar credeam c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gândurile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de la universitat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Gil îşi înalţ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aşa, Tom. Ne-ar fi suna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peretele îndepărtat, poza înrămată pe care am cumpărat-o pentru Katie se odihneşte incomod într-o rână. Formez numărul biroului lui Taft, chiar atunci când Gil se întoarce din camera lui cu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institut sună la nesfâr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duce la barul artizanal pe care l-a confecţionat în colţul încăperii şi apucă două pahare şi u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ft continuă să nu răspundă nimeni, aşa că pun încet receptorul în furcă. Tocmai vreau să-i mărturisesc lui Gil cât de rău mă simt, când mă uit la el şi îmi dau seama că el arat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umple ochi paharele. Ridicând unul, ia o gură din el,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t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plic eu, întrebându-mă dacă nu cumva simte doar nevoia să nu b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l la vin îmi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şa că gust din paharul meu. Arsura de culoare închisă îmi coboară în picioare, dar asupra lui Gil are efect invers. El cu cât bea mai mult, cu atât ar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paharul înapoi la locul lui. Afara, ninsoarea se vălătuceşte în jurul luminilor răspândite de felinare. Gil goleşte 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uşor, şefule, îl sfătuiesc eu, încercând să par amabil. Doar nu vrei să te trezeşti la bal cu o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orect, zice el. Mâine la nouă trebuie să fiu la firma care a fost contractată pentru furnizarea mâncării. Ar fi trebuit să le spun că nu mă duc la cursur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răspicat, după care pare să-şi revină. Ridicând telecomanda de pe pod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dacă ăştia ma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nele diferite transmit de undeva din campus, dar, când observă că nu par să existe informaţii noi, Gil se ridică şi pune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Ia Roma, mă anunţă el, aşe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epe să i se însenineze. Din nou Audrey Hepbum. Îşi lasă jos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uit mai mult la film, cu atât îmi dau seama că Gil are dreptate. Indiferent cât de rătăcite sunt gândurile mele, mai devreme sau mai târziu atenţia mea revine la Audrey. Pur şi simplu nu-mi pot lua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tenţia lui Gil pare să nu mai fie aşa de concentrată. Bănuiesc că de vină e vinul. Însă când îşi freacă fruntea şi se uită fix, în jos, la mâini, îmi dau seama că mai e şi altceva la mijloc. Poate că se gândeşte la Anna, care a rupt relaţia cu el câtă vreme eu am fost plecat acasă. Charlie mi-a spus că relaţia dintre ei s-a destrămat din pricina termenelor limită pentru teză şi a planificării balului, dar Gil n-a vrut să discute niciodată pe tema asta. Anna a fost un mister pentru noi încă de la început. Gil nu a adus-o aproape niciodată în cameră, deşi la Ivy auzisem că erau nedespărţiţi. Ea era prima dintre prietenele lui care nu recunoştea niciodată care dintre noi ridica receptorul, prima care uneori uita numele lui Paul şi care nu trecea niciodată prin faţa apartamentului nostru dacă ştia că Gil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seamănă un pic cu Audrey Hepbum? întreabă brusc Gil, luându-m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întreb la rândul meu, formând iarăşi numărul de la biroul lui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răspunde el, surprinzându-m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Vă urmăream pe amândoi în seara asta. Vă stă nemaipome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a şi cum ar încerca să-şi amintească sieşi de ceva anume. Vreau să-i spun că eu şi Katie avem şi noi perioade bune şi mai puţin bune, că nu e singurul care se luptă cu o relaţie, dar îmi dau seama că aş comi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ul tău, Tom, insistă el. E deşteaptă. Jumătate din timp nici măcar nu pricep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la loc când observ că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une el. Gil inspiră adânc, încercând să ignore posibilităţile. De câtă vreme eşti cu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viitoare se împlinesc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clatină din cap. El s-a despărţit de trei ori de când eu şi Kati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vreodată dacă ea e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ă îmi pune cinev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aş dori să avem mai mult timp. Îmi fac griji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uzi cum vorbeşte despre tine. E ca şi cum v-aţi cunoaşte de când era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la club odată înregistrând un meci de baschet pentru tine de la televizorul de sus. A spus că o face deoarece tu şi tatăl tău obişnuiaţi să vă duceţi împreună la meciul Michigan – Ohio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cerusem eu să facă asta. Până ne-am cunoscut, ea nu urmărise niciodată un meci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rocos, trage Gil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puţin despre Katie, apoi Gil îşi întoarce treptat atenţia spre Audrey. Expresia de pe chip i se mai luminează, dar în cele din urmă văd cum îi revin vechile gânduri. Paul. Anna. Balul. Nu peste mult timp întinde mâna după sticlă. Tocmai sunt pe punctul de a-i sugera că a băut destul, când din hol se aude zgomot de paşi. Se deschide uşa de la intrare şi în cadrul ei apare Charlie. Arată foarte rău. Pe haine i se văd din loc în loc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regulă? întreabă Gi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im, spune Charlie,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dă sonorul televizorului l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duce la frigider şi scoate o sticlă de apă. Bea jumătate din ea, apoi îşi toarnă în palme şi îşi udă faţa. Ochii îi sunt tulburi. În cele din urmă se aşază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căzut din Dickinson era Bill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şopteşt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Charlie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iroul lui de la departamentul de istorie. Cineva a intrat acolo ş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câteva clipe. Charlie se concentreaz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mesajul ăla de pe pager? Ce voia Bill Stein de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Voia să-i dea lui Paul o carte pe care o găsise. Nu-mi vine să cred,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şi altceva? Unde se ducea? Pe cine voi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Apoi, treptat, îmi revine în minte ceea ce luasem drept paranoia: apelurile telefonice primite de Bill, cărţile pe care le verifica altcineva. Le povestesc celor doi totul, cuprins de un va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mormăi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l întreab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va dori să discute cu tine, îmi spune Charlie. Unde 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u ştiu, dar trebuie să-1 găsim. Am tot încercat la biroul lui Taft de la institut.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nerăbdăto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ăţi nimic, spune Gil sau mai exact vinul înghiţit de el.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cu tine, se enerveaz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acasă la Taft, sugerez eu. Sau în biroul lui Taft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l vor găsi când vor avea nevoie, spune Gil, cu o expresie mai dură pe chip. Noi ar trebui să nu ne băgăm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noi sunt deja băgaţ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în pace, Charlie. De când eşti tu băg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ărâtule. Tom şi Paul. Noi înseamnă mai mult decât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deşteptul cu mine. M-am săturat ca tu să-ţi bagi bocancii în vie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pleacă în faţă, ridică sticla de pe masă şi o aruncă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mă tem că vinul îl va face pe Gil să spună ceva ce vom regreta cu toţii. Dar, după ce se uită urât la Charlie, Gil se ridic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rosteşte el.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cum se duce în dormitor fără să mai scoată vreo vorbă. O secundă mai târziu, raza de lumină care se zărea pe sub uşă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şa mai multe minute, care par ore. Încerc din nou la institut, dar fără noroc, aşa că Charlie şi cu mine ne aşezăm în living, fără ca vreunul din noi să vorbească. Mintea mea este prea răscolită ca să mai emită vreun gând logic. Mă holbez pe fereastră şi vocea lui Stein îmi revine în creier: „Tot primesc nişte telefoane ciudate. Ridic… clic. Rid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harlie se ridică. Găsind un prosop în dulap, începe să-şi adune echipamentul de baie. Fără a scoate vreo vorbă, iese pe uşă îmbrăcat doar cu boxerii. Baia băieţilor e la capătul coridorului şi între ea şi apartamentul nostru locuiesc vreo şase fete din anii superiori, dar Charlie iese pe uşă oricum, cu prosopul înfăşurat în jurul gâtului ca un boxer şi cu gentu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la loc pe canapea, întind mâna după ediţia de azi din Daily Princetonian. Ca să-mi abat singur gândurile, răsfoiesc paginile, căutând o poză făcută de Katie undeva în colţurile ziarului, unde contribuţiile celor din anii inferiori sunt sortite morţii incognito. Mă interesează mereu pozele ei, noile subiecte pe care le alege, dar şi subiectele pe care ea le consideră prea lipsite de importanţă ca să le menţioneze. După ce te întâlneşti cu cineva o vreme suficient de îndelungată, începi să-ţi închipui că persoana în cauză vede totul la fel ca tine. Fotografiile lui Katie mă corectează brutal în acest sens, căci reprezintă o viziune a lumii pr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se aude un zgomot la uşă; probabil Charlie întorcându-se de la duş. Îmi dau seama că e altcineva când aud o cheie răsucindu-se în broască. Uşa se deschide şi Paul intră în cameră. Chipul lui e palid rău de tot şi buzele i s-au învineţit din pricin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îl întreb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ce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cere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un sfert de oră ca să obţinem detaliile de la Paul, dată fiind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e la discurs, s-a dus la institut şi l-a căutat pe Bill Stein în laboratorul de computere. O oră mai târziu, văzând că Stein nu apare, Paul a decis să se întoarcă la internat. A pornit la drum cu maşina lui, dar a trebuit să o abandoneze în dreptul unui semafor la un kilometru şi jumătate distanţă de campus, după care a trebuit să se întoarcă pe jos pri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se află pentru el într-o ceaţă totală. A ajuns în partea de nord a campusului, unde a descoperit maşinile poliţiei lângă biroul lui Bill din Dickinson. După ce a pus întrebări în stânga şi în dreapta, a fost dus la spital, unde cineva i-a cerut să identifice cadavrul. Nu mult după aceea, la spital a apărut Taft, care a oferit o a doua identificare, dar, înainte ca el şi Paul să poată schimba o vorbă, poliţiştii i-au separat pentru a-i interoga. Ofiţerii au vrut să afle despre relaţia lui cu Stein şi Taft, de ultima oară când l-a văzut pe Bill, de locul în care se afla el la momentul crimei. Paul a cooperat cu poliţiştii, însă vedea totul ca prin vis. În cele din urmă, când aceştia i-au dat drumul, i-au cerut să nu plece din campus şi l-au anunţat că vor lua din nou legătura cu el. Într-un târziu, Paul a plecat spre Dod, dar a rămas o vreme pe treptele căminului, vrând doar să fie puţ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gem să discutăm despre conversaţia pe care am avut-o cu Stein în Camera Cărţilor Rare, pe care Paul afirmă că poliţia a răscolit-o deja căutând indicii. În timp ce vorbeşte despre Bill, despre agitaţia extremă a lui Stein din bibliotecă şi despre prietenul pe care l-a pierdut, Paul nu prea dă semne de emoţie, încă nu şi-a revenit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steşte el într-un târziu, când ajungem amândoi în cameră. Poţi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ic eu.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soţeşt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cu un rând de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freacă fruntea, ca şi cum l-ar du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xpli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în living, Charlie se uită la noi ca şi cum ne-am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întreabă el. Muze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fac, spune Paul, pornind deja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mi aruncă o privire cam ciudată, dar nu spune nimic atunci când eu îl urmez pe Paul şi dispar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tă se odihneşte ca un vechi palat mediteranean de cealaltă parte a curţii internatului nostru. Privită din faţă, pe unde am intrat cu câteva ore mai devreme, clădirea pare doar o construcţie modernistă cu o sculptură de Picasso pe pajiştea din faţă, care arată ca un bazin pentru păsări. Cu toate astea, dacă te apropii dinspre lateral, elementele arhitectonice noi lasă loc celor vechi: ferestre cochete în arcade micuţe în stil romanesc şi ţigle roşii pe acoperiş care se ivesc de sub pătura de zăpadă. În alte circumstanţe, priveliştea de aici ar fi încântătoare. În alte circumstanţe ar putea constitui chiar cadrul unei poze făcute d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roieşte o cărare în faţa mea cu bocancii lui vechi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e credea Richard că se află în jurnal, îm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ijlocul unui gând al cărui început Paul îl păstrează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ăt după ce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exact pe urmele lui, ca să nu mi se prindă zăpada de pantaloni. Ochii îmi sunt parcă lipiţi de bocancii lui. Paul a lucrat în timpul primei noastre vacanţe, ajutând la încărcarea şi descărcarea exponatelor muzeului. Pe atunci bocancii constituiau o necesitate, dar în noaptea asta lasă urme murdare pe albul curat din curte. Paul pare un băieţel încălţat cu nişte pantof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o uşă din aripa de vest a muzeului. Lângă uşă se află un mic panou de acces. Paul tastează parola şi aşteaptă să vadă dacă aceasta funcţionează. Obişnuia să facă pe ghidul în muzeu, dar în cele din urmă a trebuit să-şi ia o slujbă la una dintre biblioteci deoarece ghizii nu erau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uşile se deschid cu un „bip” şi se aude un uşor declic. Sunt atât de obişnuit cu scârţâitul uşilor din internat, încât aproape că nici nu aud cum se deschid uşile acum. Paul mă conduce într-o mică anticameră, o cameră de supraveghere în care se află un paznic în spatele unui geam de plexiglas, unde brusc am sentimentul că sunt prins ca într-o capcană. Cu toate astea, după semnarea unui formular de vizitare şi după prezentarea legitimaţiilor de student, ni se dă voie să intrăm în biblioteca din spatele uşi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ntreb eu, aşteptându-mă la un control ceva mai amănunţit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ată spre o cameră video de pe hol,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ghizilor nu e deloc impresionantă – câteva rafturi cu cărţi de istorie a artei donate de alţi ghizi ca să ajute la pregătirea tururilor pentru vizitatori -, dar Paul îşi continuă drumul spre un ascensor ascuns după colţ. Un afiş mare lipit pe uşile de metal spune: DOAR PENTRU FACULTATE, PERSONAL ŞI PAZĂ. STUDENŢII ŞI GHIZII NU AU ACCES NEÎNSOŢIŢI. Cuvintele „studenţii” şi „ghizii” au fost sublinia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în altă parte. Scoate un inel cu chei din buzunar şi introduce una dintre ele într-un locaş din perete. Când răsuceşte cheia spre dreapta, uşile de metal se deschid alunecând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în lift, apoi apasă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îm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îi oferă acces spre camerele de arhivă din muzeu. Paul este atât de atent cu munca lui, încât şi-a câştigat încrederea aproape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mă interes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cu retroproiectorul. Unde Vincent îşi păstrează câteva dintre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ne aduce la etajul întâi al muzeului. Paul mă conduce, ignorând picturile pe care mi le-a arătat de peste zece ori înainte – Rubensul imens cu Jupiterul lui cu sprâncene negre, tabloul neterminat cu tema Moartea lui Socrate, unde bătrânul filosof întinde mâna după cana lui cu cucută. Privirea lui Paul se abate din drum doar atunci când trecem pe lângă picturile pe care le-a adus Curry pentru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uşa bibliotecii, unde Paul scoate iarăşi cheile. Una dintre ele intră încet în broască. Pătrunde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pune el, arătând spre un şir de rafturi pline de cuti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tie conţine un set de diapozitive. În spatele unei alte uşi închise, într-o încăpere mare pe care am văzut-o o singură dată, se află o mare parte a restului colecţiei de diapozitive 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ăseşte setul de cutii pe care îl căuta, apoi apucă una din stivă şi o pune pe raftul din faţa lui. Pe o parte, scris de o mână neglijentă, un bilet spune: HĂRŢI: ROMA. Paul scoate capacul şi duce cutia către micul spaţiu deschis din apropierea intrării. De pe un alt raft ia un retroproiector, pe care îl conectează la o priză, în cele din urmă apasă pe un comutator şi o imagine ceţoasă apare pe peretele opus. Paul reglează focalizarea până când imaginea devi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c eu. Şi-acum spune-mi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ichard avea dreptate? se întreabă el. Dacă Vincent i-a furat jurnalul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ăcut-o.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ă lămur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te în postura lui Vincent. Richard insistă spunându-ţi că jurnalul este singura cale de a înţelege Hypnerotomachia. Tu crezi că el aruncă doar o perdea de fum, ca un puşti de colegiu care a absolvit Istoria artei. Apoi apare altcineva. Un alt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pune cu un anume respect. Presupun că se referă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i devenit o ciudăţenie. Amândoi susţin că jurnalul este răspunsul. Numai că tu te-ai retras într-un colţ. I-ai spus lui Richard că jurnalul e inutil şi că şeful de port era un şarlatan. Şi, mai mult ca orice, urăşti să te înşeli. Ce-ţ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arcă să mă convingă de o posibilitate pe care nu am avut niciodată vreo dificultate să o înţeleg: anume că Vincent Taft es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n 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uşeşti cumva să furi jurnalul. Dar nu reuşeşti să înţelegi nimic din el, deoarece ai abordat tot timpul Hypnerotomachia în mod greşit. Fără mesajele cifrate de la Francesco, habar n-ai ce să faci cu jurnalul. Ce-ţi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ei arunca, reia el, ignorându-mă, doar pentru că nu-1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păstrezi. Undeva în siguranţă. Poate că în seiful di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poi, zece ani mai târziu, apare puştiul ăsta, iar el şi prietenul lui încep să facă progrese în studierea Hypnerotomachiei. Mai mari decât de aşteptai. De fapt, mai mari chiar decât ceea ce ai realizat tu când erai tânăr. Puştiul începe să găsească mesajele de la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cepi să te gândeşti că poate jurnalul este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spui nimic puştiului în privinţa asta, deoarece atunci el ar şti cin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ntuează Paul o dată ce ajunge în acest punct, să spunem că într-o zi cineva d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mereu în biroul lui Vincent, acasă la Vincent, ajutându-1 cu toate micile proiecte pe care Vincent i le dădea ca sarcină. Iar el ştia ce înseamnă jurnalul. Dacă l-ar fi găsit, nu l-ar fi pus pur şi simpl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ar fi ad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Iar noi ne-am dus şi i l-am arătat lui Richard. Apoi Richard s-a luat de Vincent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ai probabil ca Taft să-şi fi dat seama de dispariţia jurnalului înainte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ineînţeles. Trebuia să fi ştiut că l-a luat Bill. Dar care crezi că a fost reacţia lui când şi-a dat seama că de povestea asta ştia şi Richard? Primul lucru care trebuie să-i fi trecut prin minte a fost să-1 caute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s-a dus la biroul lui Stein după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fos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ca pe o întrebare retorică, până când îmi amintesc că Paul nu a fost acolo, căci plecase deja să-1 găsească pe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văzut,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ckinson şi amfiteatru există un coridor care le leagă prin interior, spune el. Vincent nici măcar nu trebuia să iasă din clădire c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să vorbele să mi se sedimenteze în minte. Posibilitatea sugerată îmi invadează treptat gândurile, legată de o mie de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Taft l-a ucis? întreb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încăperii se conturează o siluetă ciudată, un soi de Epp Lang îngropând un câine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eşte fix contururile negre proiect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ul pare să fi rulat deja toate scenariil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ne el. În vreme ce îl aşteptam pe Paul la institut, am început să citesc jurnalul cu mai multă atenţie, căutând toate menţiunile despre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de şi din interiorul copertei scoate o pagină de însemnări pe care şi le-a făcut în sala de aşteptare 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paragraful unde şeful de port notează setul de instrucţiuni copiate de hoţ după hârtiile lui Francesco. Genovezul spune că acestea au fost scrise pe o bucată de hârtie şi trebuie să fi format un soi de itinerar naval, ceva legat de drumul parcurs de nava lui Francesco. Şeful de port a încercat să-şi dea seama de unde trebuia să fi venit încărcătura luând-o pas cu pas înapoi dinspre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desface foaia, zăresc un şablon format din săgeţi trasate lângă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ordonatele. Sunt în latină: „Patru sud, zece est, doi nord, şase vest”. Apoi scrie De S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S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ste cheia. Şeful de port a dus hârtia la vărul lui, care i-a spus că De Stadio reprezintă modalitatea de reprezentare a direcţiilor. Poate fi tradus prin „în stadii”, asta însemnând că direcţiile sunt măsurate în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m era o unitate de măsură în lumea antică, pornind de la lungimea unei curse de adetism în cadrul olimpiadei elene. De acolo vine şi cuvântul modem „stadion”. Un stadium are circa 200 de metri, aşa că într-un kilometru sunt cam cinci st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tru sud înseamnă patru stadi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ece est, două nord şi şase vest. Sunt toate cele patru puncte cardinale. Îţ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e: în ultima lui şaradă, Colonna s-a referit la ceea ce el a intitulat „Regula lui Patru”, un mecanism care ar ghida cititorii spre cripta lui secretă. Însă noi am renunţat la descoperirea acestui mecanism când am văzut că textul în sine nu dă absolut nici un fel de indicaţi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 este? Aceste patru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de port căuta ceva la scară mult mai mare, un voiaj de sute şi sute de kilometri. Dacă direcţiile lui Francesco sunt măsurate în stadia, atunci nava nu se poate să fi plecat din Franţa sau din Ţările de Jos. Trebuie să-şi fi început călătoria cam la un kilometru sud-est de Genova. Şeful de port ştia că aşa ceva nu putea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nechibzuinţa din vocea lui Paul, care crede că s-a descurcat mai bine decât şeful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direcţiile aveau o cu totul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are timp să facă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dio nu trebuie să însemne pur şi simplu „în stadii”. De poate să mai însemne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şteptând efectul, dar frumuseţea acestei noi traduceri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surătorile nu sunt doar în stadii, sau făcute în astfel de unităţi, reia el. Poate că sunt şi luate dintr-un stadion. E posibil ca un stadion să fie punctul de plecare. De Stadio poate avea o dublă semnificaţie – urmezi direcţiile de la un stadion, în stadii ca uni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vede clar acum harta Romei. Oraşul este împânzit de arene sportive antice. Colonna ar fi trebuit să-1 cunoască mai bine decât pe oricare alt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zolvă problema scalei la care se gândea şeful de port, continuă Paul. Distanţa între două ţări nu se poate măsura în câteva stadia, însă în cadrul unui oraş poţi aplica foarte uşor această unitate de măsură. Plinius susţine că circumferinţa zidurilor cetăţii romane era de circa 21 de kilometri în anul 75 î. Hr. Ca atare, întregul oraş avea undeva între douăzeci şi cinci şi treizeci de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 ne va conduce la criptă?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vorbeşte de o construcţie acolo unde nimeni nu o poate vedea. Nu vrea ca nimeni să ştie ce este înăuntrul ei. Asta poate fi singura cale de a găsi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vin luni şi luni de speculaţii. Am petrecut multe nopţi întrebându-ne de ce Colonna şi-ar fi construit cripta undeva în pădurile din jurul Romei, ascuns de familie şi prieteni, dar Paul şi cu mine nu am căzut niciodată de acord în privinţa une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 criptă înseamnă mai mult decât ceea ce am crezut noi? zice el acum. Dacă locaţia es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e găseşte înăuntrul ei? întreb eu, relansând vechea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ul pare din nou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om. Înc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oar, nu crezi că Colonna 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ce e în criptă? Bineînţeles că da. Dar toată partea a doua a cărţii depinde de ultimul cifru, iar eu nu-1 pot afla. Nu de unul singur. Aşa că acest jurnal o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ce trebuie să facem, spune Paul mai departe, este să ne uităm la câteva dintre aceste hărţi. Începem cu zonele majore cu arene sportive – Colloseum, Circus Maximus şi aşa mai departe – şi ne deplasăm patru stadia spre sud, zece spre est, două spre nord şi şase spre vest. Dacă vreuna dintre aceste locaţii se găseşte în ceea ce pe vremea lui Colonna putea fi o pădure, o m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asă butonul telecomenzii trecând printr-o serie de hărţi întocmite în secolele al XV-lea şi al XVI-lea. Seamănă cu nişte caricaturi arhitectonice, cu clădirile desenate disproporţionat împreună cu împrejurimile lor şi atât de înghesuite una în alta, că spaţiile dintre ele devin imposibil de ev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măsurăm distanţele pe hărţile astea? mă mi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i răspunde apăsând pe acelaşi buton încă de câteva ori. După încă trei sau patru hărţi din perioada Renaşterii apare o hartă modernă. Oraşul seamănă mai bine cu cel pe care mi-1 amintesc din ghidurile de călătorie pe care mi le dăduse tatăl meu înainte de excursia noastră la Vatican. Zidurile din vremea lui Aurelian dinspre nord, est şi sud, precum şi fluviul Tibru în vest creează profilul unui cap de bătrână cu faţa spre restul Italiei. Biserica San Lorenzo, unde Colonna a dat dispoziţie să fie ucişi cei doi oameni, atârnă ca o muscă dincolo de şaua nasulu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o scală bună pe ea, spune Paul, arătând spre unităţile de măsură din colţul din stân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tadia sunt marcate de-a lungul unei singure linii, formând VECHEA MIL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e imaginea de pe perete şi îşi pune mâinile lângă scala distanţelor. De la baza palmei lui până la vârful degetului mijlociu sunt acoperite opt stadia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epem cu Collose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pe podea şi îşi aşază palma în apropiere de un oval întunecat din mijlocul hărţii, în apropiere de obraz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pre sud, spune el, deplasându-şi palma cu un lat în jos. Apoi zece spre est. Îşi duce palma cu o lăţime completă spre dreapta, apoi adaugă jumătate din arătător. Apoi două nord şi şas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mi arată pe hartă un punct botezat M. C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ăspunde el, dezumflat. Arătând spre un cerc negru de pe hartă, imediat la sud-vest de locul în care terminase măsurătoarea, adaugă: Chiar aici este o biserică. San Stefano Rotondo. Îşi mută degetul spre nord-est. Aici este alta, Santi Quattro Coronati. Iar aici – îşi duce degetul spre sud-est – este San Giovanni în Laterano, unde au locuit papii până în secolul al XlV-lea. Dacă Francesco şi-ar fi construit cripta aici, ar fi făcut-o la o distanţă mai mică de 400 de metri de trei biserici diferit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lui Flaminius, reia Paul. Harta asta este veche. Cred că Gatti l-a plasat mai aproape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degetul mai aproape de fluviu, apoi repetă măs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bine sau de rău? întreb eu, holbându-mă la noua locaţie, undeva deasupra colinei Pa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ău. Chestia asta este aproape în mijlocul lui San Teo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vins că Francesco n-ar fi construit aşa ceva în apropiere de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mine ca şi cum aş fi uitat de prim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saj vorbeşte despre groaza lui de a nu fi prins de zeloţi. De „oamenii lui Dumnezeu”. Tu cum interpret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Paul încearcă alte două posibilităţi – Circul lui Adrian şi vechiul Circ al lui Nero, peste care a fost construit Vaticanul -, dar în ambele cazuri dreptunghiul de douăzeci şi două de stadia îl aduce aproape în mijlocul fluviului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 un stadion în fiecare colţ al acestei hărţi, rostesc eu. De ce nu ne gândim unde ar putea fi cripta, apoi să măsurăm de-a-ndoaselea ca să vedem dacă dăm peste vreun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eşte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erific câteva dintre celelalte atlase ale mele de la 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ni înapoi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imismul dispărându-i vizibil, Paul se mai uită la hartă câteva clipe, apoi încuviinţează. Colonna l-a învins din nou. Chiar şi şeful de port maestru al spionajului se dovedeşte comple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cheie haina şi stinge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erific biroul lui Bill din bibliotec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la loc retroproiectorul pe raft, încercând să lase totul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d dacă restul jurnalului e acolo. Richard insistă că exista un desen împături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o ţine să ies, verificând încăperea înainte de a o în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eia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 dezvăluit codul scări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întunericul coridorului, de-a lungul căruia mă conduce Paul. Luminile portocalii de siguranţă clipesc în beznă ca nişte lumini de avion care străpung aerul nopţii. Ajungem la o uşă care duce spre o scară de acces. Sub clanţă se găseşte o cutie cu cinci butoane numerotate. Paul se gândeşte o secundă, apoi începe să tasteze o secvenţă de cifre. Când yala se descuie, încremenim amândoi. În tăcerea din jur auzim un fâ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i fac eu semn lui Paul, împingându-1 către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uşii se observă un geam mic. Ne zgâim amândoi în bezn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e prin dreptul uneia dintre mese. Pe suprafaţa mesei se vede fasciculul unei lanterne. Disting o mână care se întinde cătr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e biroul lui Bill, şopteş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în golul scării de acces. Raza de lumină încremeneşte, apoi se deplasează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 pe Paul sub nivel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treb eu,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ascultând cu atenţie sunetele de paşi. Când ne dăm seama că paşii se îndepărtează, mă zgâiesc iarăşi în încăpere. A deveni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pinge u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aga zonă este cufundată în umbrele lungi ale rafturilor cu cărţi. Lumina razelor de lună se strecoară prin ferestrele dinspre nord. Sertarele biroului lui Stein au rămas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vreo altă ieşire? şoptesc eu, în vreme c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ează şi arată dincolo de un şir de rafturi înalte pân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de iarăşi târşâit de paşi, în direcţia ieşirii. Sunt urmaţi de un clinchet. Uşa se închi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surs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să mă întorc la el,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gâiesc prin gemuleţ în golul scării, dar nu reuşesc să distin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foieşte hârtiile lui Stein, plimbându-şi lumina de la micuţa lanternă peste un teanc de bileţele şi scrisori. Arată înspre un sertar încuiat care a fost deschis prin forţare. Dosarele din sertar au fost scoase şi împrăştiate pe birou. Margini de hârtii stau curbate în sus ca nişte fire de iarbă netunsă. Pare să existe câte un dosar pentru fiecare profesor din departamentu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 PREŞEDINTELE WORT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 (A-M): BAUM, CARTER, GODFREY,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 (N-Z): NEWMAN, ROSSINI, SACKLER, WORT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 (ALTE DEPART.): CONNER, DELFOSSE, LUTKE, MASON,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VECHE: HARGRAVE/WILLIAMS,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VECHE: APPLETON,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ate astea nu înseamnă nimic, dar Paul rămâne cu privirea aţintită asupr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limbă lanterna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nevoie de toate acest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dosare zac deschise. Pe unul stă scris REC/CORESPONDENŢA: TAFT. Pe celălalt – LEVERAGE/LE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Taft a fost împinsă într-un colţ şi dată la o parte. Paul îşi trage manşeta cămăşii peste degete şi aduce hârti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ein este un tânăr competent. A lucrat în subordinea mea timp de cinci ani şi s-a dovedit util mai ales în chestiuni de ordin administrativ. Am încredere că va reuşi o treabă similară oriunde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opteşte Paul. Vincent 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din nou recoma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amănă cu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desface şi colţul îndoit al paginii, se vede că recomandarea a fost datată luna trecută. Ridică scrisoarea mai sus, dezvăluind un post-scriptum scri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riu asta pentru tine în ciuda tuturor celor întâmplate. Meriţi mai puţin.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nenorocit… şopteşte Paul. Bill încerca să scape de tine. Plimbă fasciculul lanternei peste dosarul LEVERAGE/LEADS. Mai multe ciorne de scrisori ale lui Stein zac pe dosar, întocmite cu pixuri diferite. Cuvintele au fost scrise, şterse şi rescrise până când textul devine greu de urmărit. În vreme ce Paul le citeşte, observ că lantema-creion începe să-i tremu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argrave, începe prima scrisoare, îmi face plăcere să vă informez că studiul meu asupra Hypnerotomachia Poliphili este oomplot se apropie de finalizare. Rezultatele mele vor fi disponibile până la sfârşitul lui aprilie, dacă nu cumva mai devreme. Vă asigur că merită aşteptarea. De vreme ce nu am mai avut veşti de la dumneavoastră şi de la maestrul Williams de când am trimis ultima scrisoare, pe 17 ianuarie, vă rog să confirmaţi că profefloratttl postul despre care am discutat rămâne disponibil. Sufletul meu se găseşte la Oxford, dar este posibil să nu fiu capabil să resping alte universităţi de îndată ce studiul meu va fi publicat şi voi primi noi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ce la pagina următoare. Îl aud cum începe să respire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ppleton, vă aduc la cunoştinţă veşti bune. Lucrul meu la Hypnerotomachia se apropie cu succes de încheiere. Aqa-eom-om promis, Rezultatele vor arunca o umbră asupra a tot ce s-a studiat despre istoria Renaşterii – ca de altfel asupra oricărui alt studiu istoric – din acest an sau din anul viitor. Înainte de a-mi publica rezultatele, aş dori să-mi confirmaţi că postul de asistent universitar mai este disponibil. Sufletul meu se găseşte la Harvard, dar este posibil să nu fiu capabil să resping alte universităţi de îndată ce studiul meu va fi publicat şi voi primi noi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iteşte a doua oară, apo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încerce să-mi fure munca, şopteşte el slab, îndepărtându-se de birou ca să se sprijin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gândit că nimeni nu ar fi crezut că poate fi rezultatul muncii un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centrez din nou atenţia asupr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ferit să îţi culeagă lucrarea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atâta vreme să-ţi fur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urât la mine, apoi îşi plimbă mâna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a. Le trimite scrisori indivizilor ăstora încă di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orile se aşază mai bine pe birou, de sub scrisorile către Oxford şi Harvard se iveşte o altă hârtie care pare o scrisoare. Când Paul observă colţul paginii, o tra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er că scrisoarea mea te va găsi sănătos. Poate că ai avut mai mult noroc în Italia decât în New York. Dacă nu, atunci ştim amândoi în ce situaţie te afli. Totodată, îl ştim amândoi pe Vincent. Cred că e corect să afirm că el are planuri proprii în privinţa oricăror rezultate care pot apărea. Ca atare, am o propunere pentru tine. Aici se află mai mult decât e nevoie pentru noi amândoi, iar eu am inventat o diviziune a muncii pe care cred că o vei găsi echitabilă. Te rog, contactează-mă cât mai curând ca să discutăm. Lasă-mi numerele de telefon din Florenţa şi din Roma – poşta de acolo nu este de încredere şi eu, unul, aş prefera să pun acest amănunt la punct cât mai curând posibil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cris cu un pix diferit şi de o mână diferită, se găseşte la capătul scrisorii originale şi e trimisă pe aceeaşi foaie. Pe ea sunt două numere de telefon, unul precedat de litera F, celălalt de un R. După aceea este scrisă o însemn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cerut. Sună după orele de lucru, conform fusului meu orar. Cum rămâne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mai are glas. Răsfoieşte hârtiile din nou, dar nu mai găseşte nimic altceva. Când încerc să-1 consolez, mă respinge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povestim decanului, rostesc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em ce? Că am scotocit prin lucrurile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lumină strălucitoare se reflectă de peretele opus nouă, urmată de pâlpâieli colorate în roşu şi albastru prin geamurile ferestrelor. O maşină de poliţie ajunsese în curtea din faţă a muzeului, cu sirena oprită. Din maşină ies doi poliţişti. Luminile girofarului se sting chiar în clipa în care se iveşte o a doua maşină, din care coboară alţ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a spus că suntem aici,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la Curry tremură în mâna lui Paul, care stă pe loc, urmărind siluetele întunecate cum se grăbesc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 către rafturile dinspre ieşi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şa din faţă a bibliotecii se deschide şi fasciculul unei lanterne mari începe să cerceteze încăperea. Ne facem mici într-un colţ. Ambele echipaje de poliţie pătrund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une un ofiţer, gesticulând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 clanţa şi deschid uşa din spate. Paul se ghemuieşte pe hol, în vreme ce primul poliţist se apropie. Reuşesc şi eu să ies neobservat şi îmi recapăt echilibrul. Pornim cu spatele lipit de perete, iar Paul se îndreaptă spre scări, apoi o ia la goană către parter. Când ajungem în spaţiul deschis al holului principal, văd un fascicul de lumină profilându-se pe un pere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pune Paul. Există un lif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aripa asiatică a muzeului. Sculpturi şi vaze se odihnesc în spatele unor pereţi fantomatici de sticlă. Suluri chinezeşti zac desfăcute alături de figurine mortuare aşezate în vitrine. Camera este cufundată într-o penumbră verzu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mă îndeamnă Paul, în vreme ce paşii celorlalţi se aud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după un colţ, apoi într-o fundătură, unde singura ieşire o reprezintă uşile metalice ale lif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d mai tare. Reuşesc să observ doi poliţişti care sunt la baza scărilor, încercând să se orienteze prin întuneric. Brusc, întregul etaj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lumina… se aude vocea unei a trei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fige cheia în locaşul de pe perete. După ce uşile liftului se deschid, mă trage şi pe mine înăuntru. Dincolo se aud mai mulţi paşi, îndreptându-se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rămân deschise. Pentru câteva clipe am sentimentul că au tăiat alimentarea cu curent a liftului. Apoi, chiar în clipa în care primul poliţist apare, uşile de metal se închid ermetic. O mână apucă să bată în uşi, dar sunetul se estompează pe măsură ce liftu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la rampele de încărcare-descărcare, răspunde Paul, încercând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un soi de platformă de aşteptare, iar Paul forţează deschiderea unei uşi care duce într-o cameră imensă şi rece. Aştept ca ochii să mi se obişnuiască şi aici cu întunericul. Porţile mari ale rampei de încărcare se înalţă ameninţătoare în faţa noastră. Vântul de afară bate atât de aproape încât panourile de metal zăngănesc. Îmi imaginez paşi alergând pe scări înspre noi, dar nu se aude nimic prin uş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ge la un comutator de pe perete. Când îl răsuceşte, se aude un zgomot de motor trezit la viaţa şi porţile metalice încep sa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pun eu, de îndată ce deschiderea este suficient de mare ca să ne permită să trecem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ul clatină din cap şi porţile continu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tre podea şi marginea de jos a porţilor creşte până când prin ea se poate vedea întregul peisaj al sudului campusului. Timp de o secundă sunt înmărmurit văzând cât de frumos este acest peisaj de aici şi cât de pusti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aul răsuceşte comutatorul în direcţia opusă şi porţile încep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la goană de lângă perete spre spaţiul rămas deschis, în vreme ce eu mă agit să mă las pe spate pe podea. Paul este deja în faţa mea. Se rostogoleşte pe sub porţi, apoi mă trage şi pe mine înainte ca metalul să atin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cercând să-mi recapăt răsuflarea. Când pornesc înspre Dod, Paul mă trage cu put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vedea de sus. Arată spre ferestrele de pe partea de vest a clădirii. După ce inspectează drumul către est, spu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îl întreb eu, urm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şi ne avântăm amândoi în noapte, îndepărtându-ne de echipajele de poliţie şi ieşind din raza lor vizuală. Simt vântul pe sub gulerul hainei, îngheţându-mi sudoarea de pe ceafă. Când privesc în urmă, Dod şi Brown Hali sunt aproape complet întunecate, la fel ca toate internatele aflate mai încolo. Noaptea s-a lăsat definitiv în toate colţurile campusului. Doar ferestrele muzeului de artă sunt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mergem spre est prin Prospect Gardens, o minunăţie botanică din inima campusului. Plăntuţele mici de primăvară sunt ninse în întregime şi au devenit aproape invizibile sub picioarele noastre, dar fagul american şi cedrul libanez stau ca nişte îngeri păzitori deasupra lor, cu ramurile întinse ca să oprească masiva cădere de zăpadă. O maşină de poliţie patrulează pe una dintre străzile laterale, aşa că iuţim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sar de la una la alta fără logică, iar îmi mintea lucrează febril ca să înţeleagă ceea ce am văzut. Poate că pe Taft l-am văzut la biroul lui Stein răsfoind printre hârtii şi încercând să şteargă orice urmă de legătură între ei. Poate că tot el a chemat poliţia. Mă uit la Paul, întrebându-mă dacă şi lui îi trece acelaşi gând prin minte, dar pe chipul lui nu se ci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noul departament de muzică al colegiului dă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rge acolo o vreme, pro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e repetiţii din subsol. Până scăpăm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apropiem, ciudate note muzicale încep să plutească prin aer. Muzicieni insomniaci vin la Woolworth ca să exerseze în particular. Undeva, înspre Prospect, o altă maşină de poliţie trece încet, împrăştiind zloată şi bulgări de sare de pe drum. Mă forţez să merg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la Woolworth a fost finalizată abia recent, iar clădirea care a răsărit dintre schele reprezintă o chestie bizară, asemănătoare cu o fortăreaţă din exterior, dar cu un aspect fragil, ca de sticlă din interior. Holul de la intrare şerpuieşte ca un râu între biblioteca de muzică şi clasele de la parter, apoi se înalţă trei etaje către tavanul de deasupra. În jurul clădirii vântul urlă gelos. Paul descuie cu legitimaţia lui şi ţine uşa ca să tr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o luăm?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 spre cea mai apropiată scară. Împreună cu Gil am fost aici de două ori de la inaugurarea clădirii, de ambele dăţi după ce am băut zdravăn în seri de sâmbătă liniştite. Cea de-a doua soţie a tatălui său a insistat ca Gil să înveţe să interpreteze ceva de Duke Ellington, la fel cum tata insista ca eu să învăţ să cânt ceva de Arcangelo Corelli. Am acumulat amândoi opt ani de lecţii şi nu avem aproape nimic de arătat. Trântind sticlele de podea, Gila început să lălăie A Train, eu am mormăit ceva din La Follia şi amândoi am pretins că păstrăm o măsură pe care niciunul nu a învăţ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aul tropăim pe holul subsolului şi descoperim că un singur pian este folosit. Cineva dintr-o sală mai depărtată de repetiţii interpretează Rapsodia albastră. Ne strecurăm într-un mic studio izolat fonic şi Paul se furişează în spatele pianului, luând loc pe scăunel. Se uită la clapele pianului, care pentru el sunt la fel de misterioase ca nişte taste de computer, dar nu le atinge. Lumina de deasupra capului tremură o secundă, apoi se stinge. Oricum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rosteşte el într-un târziu,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făcut ast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limbă degetul arătător peste o clapă, zgâriind plasticul. Observând că nu pare să fi auzit întrebarea, 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să spun,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a fost motivul principal pentru care Stein şi-a oferi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ara asta, cu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d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tunci când tu ai refuzat să mai lucrezi la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e o capcană şi o aducere aminte a faptului că implicarea lui Stein duce în ultimă instan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Paul încetişor.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zaţia rămâne în aer, nerostită. Harta Romei, la fel ca jurnalul, mi-a reamintit ce am lăsat în urmă, cât de mult progresaserăm înainte să plec şi cât de multă plăcere îmi făcuse munca la carte. Îmi privesc mâinile, care stau liniştite în poală. Tata mi-a zis că am mâini leneşe. Cinci ani de lecţii nu produseseră nici măcar o singură sonată de Corelli pe care să o pot interpreta decent. Ăla a fost momentul când s-a decis să mă dea la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rnici iau de la cei slabi, Thomas, dar cei deştepţi iau de la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biletul către Curry? zic eu, fixându-mi privirea pe partea din spate 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ste nelăcuit şi neşlefuit pe toată zona laterală, unde partea ridicată ar trebui să se sprijine de un perete. Mi se pare o dovadă bizară de zgârcenie, ca un profesor care nu-şi piaptănă părul de la spate fiindcă nu-1 poate vedea în oglindă. Şi tata obişnuia să procedeze aşa. Mi-am zis întotdeauna că era vorba de o lipsă de perspectivă – greşeala cuiva care poate vedea lumea într-un singur mod. Probabil că studenţii lui observau acest amănunt tot aşa de des ca mine. De fiecare dată când se întorcea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ar încerca niciodată să îmi ia ceva, spune Paul, muşcându-şi o unghie. Probabil că ne-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asă tăcerea. În sala de repetiţii e cald şi când tăcem amândoi nu se aude absolut nimic cu excepţia câte unui acord ocazional dinspre hol, unde Gershwin a fost înlocuit cu o sonată de Beethoven care răsună în noapte. Îmi aminteşte de furtunile de vară din copilăria mea. Curentul electric s-a întrerupt, casa este scufundată în tăcere şi nu se aude nimic în afara tunetelor îndepărtate. Mama îmi citeşte la lumina luminării – din Bartholomew Cubbins sau un Sherlock Holmes ilustrat – şi singurul lucru care îmi trece prin minte în asemenea momente era acela că poveştile cele mai bune par întotdeauna să aibă drept personaje principale bărbaţi cu pălări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ncent intrase acolo, spune Paul. La secţia de poliţie a minţit în legătură cu relaţia dintre el şi Bill. Le-a spus că Bill a fost cel mai bun absolvent pe care el l-a superviz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m amândoi pe Vincent, scria în scrisoarea lui Stein. Cred că e corect să afirm că el are planuri proprii în privinţa oricăror rezultate care pot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aft vrea totul pentru sine? întreb eu. De ani de zile n-a mai încercat să publice nimic despre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vorba despre publica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âne tăcut câteva clipe, apo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a spus Vincent în seara asta. Niciodată nu a mai recunoscut că Francesco era din Roma. Se uită la pedalele pianului, care ies din cadrul lor de lemn ca nişte pantofiori aurii. Asta încearcă el să îmi fu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ă îţi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muzeu era Curry? sugerez eu, observând că Paul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Stein către Curry mi-a complicat imaginea despre acest om. Îmi aminteşte de faptul că el s-a adâncit în studiul Hypnerotomachiei mai mul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implic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a reacţionat când i-ai arătat jurnalul. Curry continua să creadă că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unosc, Tom. Bin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ciodată n-ai avut încredere în Richard. Nici măcar atunci când a încerca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incent îl urăşti doar din pricin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urprin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s pe ta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 stare să facă un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ătut din calea lui. Ce naiba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o recenzie despre cart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uin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uinat cariera.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iau. Îl apăr pe Richard. Dar Vincent nu ţi-a făcut niciodată nimic ţ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de a insista să scot mai multe de la Paul, dar observ efectul pe care îl are conversaţia noastră asupra lui. Îşi freacă podul palmei de pomeţi, apăsându-i cu putere. Pentru o fracţiune de secundă văd numai nişte faruri pe şosea. Un claxon tun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fost întotdeauna bun cu mine, spu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a tata să fi scos vreun sunet. Nici cât a şofat şi nici când am derapat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i, zice Paul.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ând a început ploaia – când mergeam să o vedem pe mama la târgul de carte sau pe drumul către spital, când şedeam întins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dată recenzia despre prima lucrare majoră a lui Vincent, chiar la el acasă, continuă Paul. O tăietură din ziar, de la începutul anilor şaptezeci, pe vremea când era mahăr la Columbia – înainte de a veni la institut şi de a-şi vedea cariera ruinată. Era un articol strălucitor, genul de poveste la care visează toţi profesorii. La sfârşit scria: „Vincent Taft şi-a început deja următorul proiect – o istorie definitivă a Renaşterii italiene. Judecând după opera lui deja existentă, va fi o lucrare cu adevărat magnifică; genul de realizare extrem de rară în care scrierea istoriei se transformă în facerea istoriei”. Îmi amintesc toate astea cuvânt cu cuvânt. Am descoperit totul în primăvara anului doi, înainte de a-1 cunoaşte cu adevărat. Acela a fost primul moment în care am început să înţeleg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enzie de carte. Precum cea pe care el i-a trimis-o tatei, doar ca să se asigure că a văzut-o. Farsa Belladonna, de Vincent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edetă, Tom. Ştii asta. Putea ajunge mai departe decât toate minţile de la facultate adunate. Dar a pierdut to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dună şi se aglomerează în aer ca şi cum astfel ar putea echilibra tăcerea din exteriorul lui Paul cu tensiunea formidabilă din interiorul lui. Am senzaţia că înot şi că mă zbat împotriva fluxului care mă trage în larg. Paul începe să vorbească iarăşi despre Taft şi Curry, iar eu îmi spun că nu sunt decât nişte personaje din altă carte, bărbaţi cu pălării caraghioase, tresăriri ale unei imaginaţii adormite. Însă, cu cât Paul vorbeşte mai mult, cu atât încep să văd aceste personaje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ezbaterii pe marginea jurnalului şefului de port, Taft s-a mutat din Manhattan într-o casă albă de şindrilă de la institut, la un kilometru şi jumătate sud-vest de campusul din Princeton. Poate că de vină a fost singurătatea care l-a cuprins sau absenţa unor colegi cu care să se ia la trântă; cert este că în decurs de câteva luni în cadrul comunităţii academice au început să circule zvonuri despre problemele lui cu băutura. Istoria completă la care plănuia să lucreze s-a pierdut treptat. În acelaşi timp, pasiunea şi stăpânirea darurilor cu care era înzestrat au părut să i se sting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cu ocazia publicării următoarei lui lucrări – un volumaş despre rolul hieroglifelor în arta renascentistă – era clar pentru toată lumea că Taft ajunsese într-un impas al carierei sale. Şapte ani mai târziu, când următorul lui articol a fost publicat într-un ziar de mică importanţă, un recenzor a caracterizat declinul lui drept o tragedie. Conform celor spuse de Paul, pierderea a ceea ce Taft avea în comun cu tata şi cu Richard Curry a continuat să-1 bântuie ca o fantomă. În cei douăzeci şi cinci de ani scurşi între venirea lui la institut şi întâlnirea lui cu Paul, Vincent Taft a mai publicat doar de patru ori, preferând să-şi petreacă timpul cu scrierea de critici la adresa muncii altor cercetători, mai ales a tatălui meu. Niciodată n-a mai fost capabil să-şi reînvie talentul genial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ypnerotomachia a revenit în viaţa lui o dată cu sosirea lui Paul la uşa sa, în primăvara primului nostru an de studii. De îndată ce Taft şi Stein au început să supervizeze teza lui Paul, el mi-a povestit despre reînvierea unor scântei de geniu în mintea mentorului său. În multe nopţi, bătrânul urs se agita furios lângă Paul, recitind pasaje lungi din texte primare obscure, atunci când Paul nu le putea descoper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ara în care Richard mi-a finanţat călătoria în Italia, spune acum Paul, frecându-şi palma de marginea scaunului de pian. Eram atât de emoţionaţi. Chiar şi Vincent era. El şi Richard continuau să nu-şi vorbească, dar amândoi ştiau că sunt pe urmele unei descoperiri. Începeam să pun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un apartament al cărui proprietar era Richard şi care ocupa tot etajul de sus al unui vechi palat renascentist. Era un apartament uluitor, pur şi simplu minunat. Pereţii erau plini de tablouri, tavanele erau pictate, se găseau picturi pretutindeni. Şi în nişe, şi deasupra scărilor. Tablouri de Tintoretto, Carracci, Perugino. Era ca în rai, Tom. Era atât de frumos, încât îţi tăia răsuflarea! Iar el se scula dimineaţa şi spunea, pe un ton de om de afaceri: „Paul, trebuie să rezolv ceva astăzi”. Apoi începeam să discutăm şi jumătate de oră mai târziu îşi scotea cravata şi spunea: „La naiba cu treaba. Hai să ne luăm liber azi”. Sfârşeam plimbându-ne prin piaţete şi discutând. Doar noi doi, plimbându-ne şi discutând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mi povestească despre zilele lui la Princeton. Despre Ivy, despre aventurile pe care le-a avut, despre nebuniile pe care le făcuse, despre oamenii pe care îi cunoscuse. Mai presus de orice, despre tatăl tău. Era atât de viu, de vibrant. Adică era exact opusul a ceea ce a fost Princeton pentru mine. Eram pur şi simplu complet vrăjit. Ca şi cum trăiam un vis, un vis perfect. Richard chiar a folosit termenul ăsta. Tot timpul cât am stat în Italia părea să păşească pe nori. Începuse să se întâlnească cu o sculptoriţă din Veneţia şi se gândea să-i ceară mâna într-o zi. Am crezut chiar că va încerca să se împace cu Vincent după ace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u împă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am ajuns înapoi în State, totul a început să meargă prost. El şi Vincent nu şi-au mai vorbit niciodată. Femeia cu care se întâlnea a rupt relaţia. Richard a început să vină iar în campus, încercând să-şi aducă aminte de focul interior pe care îl simţea când el şi tatăl tău studiau cu McBee. De atunci, trăieşte tot mai mult în trecut. Vincent a încercat să mă determine să stau departe de el, dar în acest an am stat departe tocmai de Vincent, încercând să evit institutul şi luptând să muncesc la Ivy ori de câte ori am putut. Nu voiam să-i dezvălui ce am descoperit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cent a început să mă preseze să-i arăt concluziile mele, cerându-mi rapoarte săptămânale. Poate că el a crezut că asta reprezintă unica lui şansă de a reveni la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trece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Ar fi trebuit să scriu o teză de notă medie, apoi să plec naibii de aici. „Zeii fac una cu pământul cele mai măreţe case şi cei mai înalţi copaci cu fulgere şi tunete. Căci zeilor le place să distrugă tot ce este mai presus de restul. Nu suferă mândria nimănui în afara mândriei lor.” Herodot a scris asta. Probabil că am citit aceste cuvinte de cincizeci de ori şi niciodată nu am meditat asupra lor. Vincent mi le-a arătat odată. El ştia sensul lo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mai cred. Ar fi trebuit să fiu mult mai atent la Vincent şi la Bill. Dacă nu aş fi fost atât de atent la mine şi la munca mea, aş fi simţit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lumina de sub uşă. Pianul de pe coridor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şi porneşte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de aic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coatem o vorbă după ce plecăm din Woolworth. Paul merge puţin înaintea mea, păstrând o distanţă suficientă cât să rămânem fiecare cufundaţi în propriile gânduri. În depărtare disting silueta turlei capelei. Maşinile de poliţie se îngrămădesc dedesubt ca broaştele sub un copac, la adăpost de furtună. În vântul care s-a mai domolit flutură benzile întinse de poliţie la locul crimei. Probabil că îngerul de zăpadă rămas în urma lui Bill Stein pe pământ a dispărut între timp, nu mai este nici măcar o pată în mare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Dod şi îl găsim pe Charlie treaz, dar pregătindu-se iarăşi de culcare. Făcuse curăţenie în living, aranjând hârtiile aruncate şi aşezând în stive plicurile nedesfăcute cu scrisori, încercând prin toate astea să-şi scoată din minte ce văzuse în ambulanţă. După ce se uită la ceas, ne priveşte dezaprobator, dar e prea obosit ca să mai facă tam-tam pe tema asta. Eu rămân în picioare şi ascult cum Paul îi explică ce am descoperit la muzeu, ştiind că Charlie va insista să chemăm poliţia. După ce îi spun că am descoperit scrisorile cotrobăind prin lucrurile lui Stein, Charlie pare să se răzgândească în privi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aul ne retragem în dormitor şi ne schimbăm hainele fără să scoatem vreo vorbă, apoi ne urcăm fiecare în patul lui. În vreme ce zac întins, amintindu-mi emoţia din vocea lui Paul când îl descria pe Curry, îmi dau seama de un lucru pe care nu l-am înţeles niciodată înainte. În relaţia lor a existat un soi de perfecţiune, chiar dacă pe termen scurt. Curry n-a putut să înţeleagă cu adevărat Hypnerotomachia până când în viaţa lui nu a apărut Paul, care a găsit ceea ce Curry nu reuşise să descopere, astfel încât să se bucure amândoi de rezultate. Iar Paul îşi dorise mereu atât de multe, până când Curry a intrat în viaţa lui şi i-a oferit totul, astfel încât să se bucure amândoi de bunăstarea lui. Precum Della şi James în vechea poveste a lui O. Henry – James care şi-a vândut ceasul de aur ca să îi cumpere Dellei piepteni de aur şi Della care şi-a vândut părul ca să-i cumpere lui James un lanţ pentru ceas -, înzestrările şi sacrificiile lor se potrivesc la perfecţie. Ceea ce oferea unul dintre ei acoperea perfect necesi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uita cu invidie la Paul pentru că a avut parte de un asemenea noroc. În fond, dacă există cineva care să merite asta, el e acela. Paul n-a avut niciodată o familie, un chip într-un tablou înrămat la care să se uite, o voce la celălalt capăt al liniei telefonice cu care să discute. Eu, unul, am avut toate astea, chiar dacă n-au fost numai momente fericite, chiar şi după moartea tatei. Dar totuşi, miza este ceva mai mare aici. Jurnalul şefului de port ar putea dovedi că tata a avut dreptate în privinţa Hypnerotomachiei – că el a văzut lucrurile aşa cum sunt, a pătruns dincolo de colbul lăsat de sutele de ani, trecând peste obstacolul limbilor moarte şi al desenelor complicate. Eu n-am avut încredere în el crezând că e ridicol, absurd şi îngust la minte, mai ales când susţinea valoarea unei asemenea cărţi vechi şi plictisitoare. Şi în tot acest timp, când eu îl acuzam de eroare de perspectivă, singurul care judeca din perspectivă greşit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asta, Tom, rosteşte Paul pe neaşteptate de deasupra, atât de încet că abia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uto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cearcă să te gândeşt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atru. Încearcă să fii recunoscător pentru ceea ce ai. Şovăie. Cum rămâne cu anul viitor? Încotro te vei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Katie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earşaful foşnind când Paul î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zice că s-ar putea să plec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ctorat. Am primit scrisoarea a doua z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de credeai că mă duc anul viitor?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i cu Pinto la Yale. De c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iese la pensie anul acesta. Iar Chicago are un program mai bun de doctorat. Melotti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tti. Unul dintre puţinii cercetători ai Hypnerotomachiei menţionaţi vreodat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daugă Paul, dacă Chicago a fost suficient de bun pentru tatăl tău, atunci poate să fie la fel de bun şi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îmi trecuse şi mie prin cap înainte de a întocmi cererea, dar motivaţia de la care plecasem era aceea că, dacă el fusese acceptat, atunci şi eu aş putea fi ad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ovăie din nou. Nu înţelesesem unde voi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împreun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cârţâie deasupra noastră, trădând mişcări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are va fi reacţia ta,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acelaşi progra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aş mai rezista să trăiesc alţi cinci ani în umbra tatălui meu. L-aş vedea de fiecare dată când m-aş uita la Paul chiar mai mult decât îl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ima t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lungă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şi Melotti sunt singurii do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e referă la cercetătorii Hypnerotoma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lucra şi cu un nespecialist de aici, continuă el. Cu Batali sau Tod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crierea unei disertaţii despre Hypnerotomachia pentru un nespecialist ar semăna cu încercarea de a compune muzică pentru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duci la Chicago, spun eu, încercând să dau impresia că vorb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u te duci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 trebuie să fie totul mereu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une Paul, hotărând să nu insiste, cred că avem acelaşi termen limită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icuri zac acolo unde le-am lăsat, unul lângă altul pe birou. Acum îmi trece prin minte că acela e biroul unde Paul a început să descifreze Hypnerotomachia. Pentru o secundă mi-1 imaginez pe tata stând aplecat peste capul lui Paul, ca un înger păzitor, îndrumându-1 către adevăr în fiecare noapte, chiar de la început. Iar ciudat este că m-am aflat tot timpul lângă el, la doar câţiva paşi depărtare, dar am dormit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mă sfătuieşte Paul, după care îl aud răsucindu-se în pat cu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din trecut îmi revin în minte mai vi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ace de dimineaţă? mă interesez eu, întrebându-mă dacă vrea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întreb pe Richard cu privire la scrisorile alea,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noi se aşter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doarme repede, judecind după respiraţia lui. Mi-aş dori să pot face la fel, dar prea multe gânduri mi se înghesuie în minte. Mă întreb ce ar fi gândit tata aflând că după atâţia ani am dat peste jurnalul şefului de port. Poate că i-ar fi luminat singurătatea în care eu am presupus mereu că trăia din pricina atâtor ore de lucru la ceva care însemna atât de puţin pentru câţiva oameni. Cred că ar fi schimbat lucrurile pentru el, ştiind că fiul lui a reuşit în sfârşit să-i apreciez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aşa târziu? l-am întrebat eu într-o seară, după ce el se ivise la pauza ultimului joc de baschet pe care l-am juc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mi-a răspuns el. Mi-a luat mai mult timp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faţa mea înapoi spre maşină, ca să mă conducă acasă. Mi-am fixat privirea pe şuviţa de păr pe care el uita întotdeauna să o pieptene, cea pe care n-o vedea în oglindă. Era mijlocul lui noiembrie, dar el venise la meci într-o jachetă de primăvară, atât de absorbit de munca de la birou, încât îmbrăcase o haină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m sondat eu terenul.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un eufemism folosit de mine ca să evit titlul care mă stânjenea atât de tare în preajm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nca, mi-a răspuns el încetişor.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 mers continuu cu patru-cinci kilometri peste viteza limită, aşa cum proceda întotdeauna. Mica răzvrătire din acest gest, modul în care el refuza să se lase înlănţuit de reguli, fără a le încălca vreodată cu adevărat, începuseră să mă irite tot mai mult după ce mi-am luat şi eu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jucat bine, mi-a spus el, uitându-se la mine. Am văzut că ai reuşit să înscrii ambele aruncă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t afară pentru cinci faulturi în prima repriză. I-am spus antrenorului Ames că nu mai vrea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făcuse pauză îmi demonstrase că se aşteptase la această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nunţ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ştepţi iau de la cei puternici, am răspuns eu, ştiind că asta ar fi urmat el să spună. Dar cei înalţi iau de la cei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 părut să se învinovăţească, ca şi cum baschetul ar fi fost ultima legătură rămasă între noi. Două săptămâni mai târziu, când m-am întors de la şcoală, coşul de baschet şi panoul de pe aleea noastră de acces fuseseră demontate şi oferite de pomană unei organizaţii locale de caritate. Mama mi-a zis că nu ştie de ce făcuse asta. Tot ce mi-a putut spune a fost că el a crezut că astfel va îmbunătăţi relaţ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încerc să-mi imaginez cel mai valoros dar pe care i l-aş fi putut oferi tatei. Şi, în vreme ce somnul coboară în sfârşit şi pe la genele mele, răspunsul pare ciudat de clar: credinţa în idolii lui. Asta a vrut el mereu – să simtă că suntem uniţi de ceva permanent, să ştie că nu ne vom despărţi niciodată câtă vreme credem în aceleaşi lucruri. Iar eu avusesem grijă să mă asigur că aşa ceva nu se va întâmpla niciodată. Hypnerotomachia nu diferea cu nimic de lecţiile de pian, de baschet şi de felul în care îşi pieptăna el părul: adică era greşeala lui. Apoi, chiar atunci când el trebuie să-şi fi dat seama ce se petrece, în momentul în care mi-am pierdut credinţa în acea carte, ne-am îndepărtat tot mai mult unul de altul, chiar şi în clipele când şedeam la aceeaşi masă. El făcuse tot ce-i stătea în puteri ca să creeze un nod puternic între noi, iar eu reuşisem să îl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i spusese odată că speranţa, cea care ieşise din cutia Pandorei numai după ce scăpaseră toate molimele şi necazurile, este cel mai bun lucru din lume. Fără ea nu există decât timpul. Iar timpul ne împinge de la spate, forţându-ne să ne îndepărtăm până când ne aruncă în neant. Cred că asta e singura explicaţie pentru ceea ce s-a întâmplat cu tata şi cu mine, aşa cum s-a întâmplat cu Taft şi Curry, la fel cum se va întâmpla cu noi patru, cei din Dod, chiar dacă acum părem de nedespărţit. Este o lege a mişcării, un fapt din fizică pe care Charlie îl poate conceptualiza şi care nu diferă de poveştile cu pitice albe şi gigantice roşii. Ca de altfel toate lucrurile din univers, suntem predestinaţi încă de la naştere să ne depărtăm de centru. Timpul reprezintă pur şi simplu jalonul separării noastre. Dacă suntem particule într-un ocean al distanţei, părţi dintr-un întreg originar, atunci există o ştiinţă a însingurării noastre. Suntem singuri în relaţie direct proporţională cu anii pe care î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de după clasa a şasea, tata m-a trimis într-o tabără de două săptămâni pentru foşti cercetaşi. Acum îmi dau seama că scopul acţiunii lui a fost acela de a mă face să îmi recâştig locul printre băieţii merituoşi de vârsta mea. Fusesem „degradat” cu un an înainte pentru că aprinsesem nişte artificii în cortul lui Willy Carlson şi, mai exact, pentru că insistasem că gestul fusese amuzant chiar şi după ce mi se explicase pericolul la care îl supusesem pe Willy din pricina constituţiei lui fragile şi a vezicii lui urinare slabe. Timpul trecuse şi părinţii mei speraseră că între timp totul fusese uitat. În cercul care îl înconjura pe Jake Ferguson, un adolescent de doisprezece ani ale cărui benzi desenate pornografice transformaseră disciplina forte a taberei de cercetaşi într-o afacere lucrativă şi deschizătoare de noi orizonturi, fusesem „retrogradat” la un statut mai puţin demonic. Aşa că părinţii mei îşi spuseseră că paisprezece zile petrecute pe malul lacului Erie aveau să mă aducă înapoi în rândul băieţ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mai puţin de nouăzeci şi şase de ore ca să le demonstrez că se înşală. La jumătatea primei săptămâni, un îndrumător al cercetaşilor m-a condus înapoi acasă şi a demarat în trombă fără să scoată vreo vorbă. De această dată fusesem „lăsat la vatră” în mod ruşinos, pentru că îmi învăţasem colegii de tabără un cântecel imoral. Ulterior, o scrisoare de trei pagini de la directorul taberei, plină cu epitete usturătoare şi moralizatoare, mă încadra între cei mai răi cercetaşi recidivişti din centrul statului Ohio. Nesigur pe semnificaţia termenului „recidivist”, le-am explicat părinţilor mei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serăm cu o trupă de cercetaşe pentru o zi de canoe şi cântam un cântecel pe care eu îl ştiam de la surorile mele, din vremurile în care ele mergeau în tabără: „Fă-ţi noi prieteni, dar păstrează-i pe cei vechi; primii sunt argint, ultimii sunt aur”. Moştenind la rândul meu alte versuri pentru cântecel, le-am împărtăşit şi noilor mei coleg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ieteni, celor vechi dă-le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decât argint şi au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în sine cu greu puteau constitui motiv de expulzare, dar Willy Carlson, într-o izbucnire genială de răzbunare, l-a lovit cu şutul pe cel mai vechi supraveghetor din tabără în vreme ce acesta se apleca să aprindă un foc, apoi a dat vina pentru gest pe influenţa mea, ca şi cum versurile mele îi deplasaseră piciorul în fundul bătrânului. În câteva ore, întreaga maşinărie a justiţiei cercetaşilor se pusese în funcţiune şi amândoi ne făcea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experienţă au rezultat doar două lucruri, în afară de retragerea mea permanentă din gaşca cercetaşilor. Mai întâi, am devenit bun prieten cu Willy Carlson, a cărui vezică urinară sensibilă s-a dovedit ulterior că fusese o altă minciună care să determine prima mea expulzare din tabără. Nu se putea să nu-ţi placă tipul. În al doilea rând, am primit o muştruluială dură de la mama, a cărei motivaţie n-am înţeles-o decât în ultimii ani de colegiu. Ea nu nu avea nimic împotriva primului vers revizuit, deşi, tehnic vorbind, şutul în fund dat oamenilor în vârstă fusese cel care mă expediase din tabără, ci împotriva ideii ciudate exprimate în vers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gint şi aur mult? se mirase ea, punându-mă să stau jos în cămăruţa din spate a librăriei, unde păstra tirajele suplimentare de cărţi şi dulapurile vechi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vedea un calendar vechi de la Muzeul de Artă din Columbus, întors la luna mai, lună în care era prezentată o reproducere după un Edward Hopper înfăţişând o femeie stând singură pe patul ei. Nu mă puteam abţine să nu mă holbez l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tificii? ripostase ea. Sau focur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stea nu mergeau. Îmi amintesc că în acea clipă mă simţeam iritat. Răspunsul părea atât de evident. Ultimul cuvânt trebuia să rimeze cu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bine, Tom. Mama îşi pusese o mână pe obrazul meu şi mă privea în ochi. În lumină părul ei părea auriu, la fel cum lucea părul femeii din pictura lui Hopper. Nu este firesc. Unui băiat de vârsta ta nu ar trebui să-i pese de argint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asă.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deoarece fiecare dorinţă îşi are punctul e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predică pe care o auzisem odată la şcoal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oamenii îşi petrec viaţa dorindu-şi lucruri pe care n-ar trebui să şi le dorească. Lumea creează confuzie în sufletele lor luând iubirea şi îndreptând-o spre ţinte nevrednice. Îşi lărgise gulerul rochiei de vară, apoi se aşezase lângă mine. Ca să fii fericit nu ai nevoie decât să iubeşti cele vrednice, în cantităţile potrivite. Nu banii. Nu cărţile. Oamenii. Adulţii care nu înţeleg asta nu se simt niciodată împliniţi. Iar eu nu vreau să ajungi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de ce o ţintă corectă a pasiunilor mele însemna atât de mult pentru ea. Am dat doar din cap în mod solemn, am promis că nu voi mai cânta niciodată despre metale preţioase şi mi-am dat seama că mama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etalele preţioase erau problema. Acum îmi dau seama că mama se angajase într-un război mult mai important, încercând să mă salveze de la ceva mai rău: să devin ca tata. Obsesia tatei legată de Hypnerotomachia reprezenta pentru mama chintesenţa pasiunii greşit direcţionate în viaţă şi ea s-a luptat cu această obsesie până în ziua morţii lui. Cred că mama credea sincer că iubirea lui pentru acea carte nu era altceva decât o perversiune, o înşelare a dragostei pentru soţie şi pentru familie. Nici toată forţa sau persuasiunea din lume nu puteau să-1 îndepărteze de această iubire şi presupun că mama a început să se bată pentru mine atunci când şi-a dat seama că bătălia pentru reorganizarea vieţii tatei o pierd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spun cât de bine mi-am ţinut promisiunea. Încăpăţânarea băieţilor de a se comporta prosteşte trebuie să li se pară tare ciudată femeilor, mai ales că ele învaţă foarte repede cum să se poarte frumos. De-a lungul copilăriei mele a existat cineva care pusese monopolul pe greşeli, şi acel cineva am fost chiar eu. Nu mi-am imaginat niciodată dimensiunea erorii asupra căreia mă avertiza mama până când nu am avut nenorocul de a cădea eu însumi în ea. Numai că la acea dată, cea care urma să sufere pentru asta era Katie, n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nuarie, şi prima şaradă a lui Colonna a făcut loc unei a doua, apoi unei a treia. Paul îşi dăduse seama unde să le caute, căci descoperise un anumit tipar în Hypnerotomachia: ca urmare a unui ciclu regulat, capitolele creşteau în lungime de la cinci sau zece pagini la douăzeci, treizeci sau chiar patruzeci de pagini. Capitolele mai scurte curgeau unul după altul, trei sau patru câteodată, în vreme ce capitolele mai lungi păreau mai solitare. Puse pe un grafic, perioadele lungi de intensitate scăzută erau întrerupte de vârfuri ascuţite de lungime a capitolelor, generând astfel un soi de profil vizual pe care amândoi l-am asemuit cu un puls al cărţii. Tiparul continua până la sfârşitul primei jumătăţi a cărţii, punct din care începea o altă secvenţă, ciudată şi uniformă, căci nici un capitol nu mai trecea de unsprezec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găsit repede o logică în asta, folosindu-se de succesul înregistrat cu Moise şi coarnele lui: fiecare vârf de capitol lung şi solitar însemna o şaradă. Soluţia şaradei, cifrul ei, era apoi aplicat la capitolele scurte care urmau, astfel descoperindu-se partea următoare a mesajului lui Colonna. Paul bănuia că a doua jumătate a cărţii trebuia să fie umplutură, exact aşa cum păreau să fie capitolele de deschidere a primei părţi: o diversiune pentru a menţine impresia continuării naraţiunii într-o poveste altfel frag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vizat munca între noi. Paul vâna şaradele în capitolele mai lungi, lăsându-mi-le mie pentru a le rezolva. Prima pe care am descifrat-o a fost asta: „Care este cea mai neînsemnată armonie a unei victori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mă gândesc la Pitagora, a spus Katie când i-am povestit despre asta la o budincă şi o ceaşcă de ciocolată fierbinte la cafeneaua Small World. Totul la Pitagora însemna armonie. Astronomia, virtute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de-a face cu logistica războiului, am replicat eu, după ce petrecusem destule ore în Firestone căutând texte din epoca Renaşterii despre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ducele de Milano, Leonardo pretindea că putea construi şarete blindate, ca un echivalent renascentist al tancurilor, dotate cu tunuri portabile şi catapulte mari pentru folosirea în caz de asedii. Filosofia şi tehnologia se uneau: victoria avea o matematică a ei, un anumit simţ al proporţiilor destinat maşinii perfecte de război. Era doar un pas mic de la matematică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Katie m-a sculat la 7.30 ca să meargă să facă jogging înainte de primul ei curs de la ora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are sens, mi-a zis ea, întorcând şarada pe toate părţile aşa cum numai un absolvent de filosofie o putea face. Întrebarea are două părţi: cea mai neînsemnată armonie şi victoria măreaţă. Această victorie măreaţă ar putea însemna orice. Ar trebui să te concentrezi pe partea mai clară. Cea mai neînsemnată armonie are mai puţine înţeles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în vreme ce treceam pe lângă gara Dinky către vestul campusului, invidiindu-i pe pasagerii care aşteptau cursa de 7.43. Să alergi şi să gândeşti în acelaşi timp păreau două lucruri nefiresc de făcut simultan în vreme ce soarele abia se înălţa pe cer, iar Katie ştia că ceaţa din minte n-avea să mi se limpezească până la ora prânzului. De fapt toate astea nu însemnau decât o pedeapsă pentru că nu-1 luam în serios pe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propui t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ici măcar nu părea să respire, aşa alerg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Firestone pe drumul de întoarcere. Îţi arăt eu unde cred că ar trebui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continuat la fel timp de două săptămâni. Mă sculam dimineaţa ca să fiu întâmpinat cu ironii şi discursuri, îi povesteam lui Katie ideile mele doar pe jumătate dospite despre Colonna, astfel încât ea trebuia să alerge mai încet ca să asculte, apoi mă forţam să alerg mai repede ca ea să aibă mai puţin timp la dispoziţie pentru a-mi explica unde greşesc. Ne petreceam sfârşitul atâtor seri şi începutul atâtor dimineţi împreună, încât începeam să cred că în cele din urmă îi va trece prin minte, aşa raţională cum era, să rămână peste noapte la Dod, un gest mai eficient decât plimbatul înainte şi înapoi până la Holder. Văzând-o în fiecare dimineaţă în şort şi tricou, încercam să mă gândesc la o nouă cale de a-i lansa invitaţia, dar Katie se făcea întotdeauna că nu înţelege. Gil mi-a povestit că vechiul ei prieten, jucătorul de lacrosse cu care fusesem coleg la unul dintre seminariile mele, acceptase să-i facă jocul de la început, fără să profite de cele câteva ocazii când ea se îmbătase, aşa că îi fusese mereu recunoscătoare pentru asta când era trează. Katie a avut nevoie de mult timp ca să priceapă modelul lui de manipulare şi în prima lună cu mine m-a testat tot timpul, ca să vadă dacă n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fac? am întrebat într-o noapte, după plecarea lui Katie, când frustrarea mea atinsese co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un pupic pe obraz după fiecare alergare de dimineaţă, gest care, luând în consideraţie totul, nu prea îmi răsplătea investiţia. Iar acum, că petreceam tot mai mult timp cu Hypnerotomachia şi ajunsesem să dorm doar cinci sau şase ore pe noapte, un nou soi de datorie începea să se acumuleze. Tantalus şi strugurii lui nu aveau nici o legătură cu mine. Când o voiam pe Katie, tot ce primeam în schimb era Colonna. Când încercam să mă concentrez asupra lui Colonna, nu mă puteam gândi decât la somn. Iar când, în sfârşit, încercam să dorm, se auzea o nouă bătaie în uşă şi trebuia să ies la o nouă porţie de alergare cu Katie. Mă pierdusem deja în comedia de a întârzia în mod cronic la propria viaţă. Meritam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şi Charlie mi-au răspuns atunci, ca niciodat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i aveau dreptate. Într-o noapte din a cincea noastră săptămână împreună, Katie ne-a eclipsat pe toţi. Întorcându-se de la un seminar de filosofie, a trecut pe la Dod cu 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uţin, a spus ea, scoţând un exemplar din Utopia de Thomas More din geantă şi citind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Utopia au două jocuri asemănătoare şahului. Primul este un soi de concurs de aritmetică, în care anumite numere „întrec” altele. Cel de-al doilea este o bătălie crâncenă între virtuţi şi vicii, care ilustrează la modul cel mai ingenios cum viciile tind să intre în conflict unul cu altul, dar se unesc împotriva virtuţilor. Aceasta arată ceea ce determină în ultimă instanţă victoria unei părţi sau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m-a luat de mână şi mi-a dat cartea, aşteptându-mă să citesc din nou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pe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1516, am zis eu. La mai puţin de douăzeci de ani după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nu erau atât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crâncenă între virtuţi şi vicii, a repetat ea, care arată ce determină victoria unei părţi sau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trecut prin minte să s-ar fi putut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ieşeam împreună, Lana McKnight obişnuia să aibă o regulă. Să nu amesteci niciodată cărţile cu patul. Într-un spectru al excitaţiei, sexul şi ideile se aflau la capete opuse şi nu te puteai bucura de amândouă în acelaşi timp. Mă uluia modul în care o fată atât de deşteaptă putea deveni atât de brusc proastă în întuneric, dându-se mare în neglijeul ei cu model imprimat care imita leopardul, ca o femeie primitivă lovită cu leuca, lătrând diverse epitete care ar fi îngrozit chiar şi haita de lupi care o crescuse. N-am îndrăznit niciodată să-i spun Lanei că ar fi însemnat mult mai mult pentru mine dacă ar fi gemut mai puţin, dar din prima noapte împreună am simţit ce lucru minunat ar fi dacă mintea şi trupul meu ar fi putut să se excite în acelaşi timp. Probabil că ar fi trebuit să întrevăd o asemenea posibilitate la Katie încă de la început, după toate acele dimineţi în care ne exersam toţi muşchii laolaltă. Însă totul s-a luminat abia în noaptea în care s-a petrecut evenimentul: în vreme ce aprofundam implicaţiile descoperirii ei, ultimele reziduuri ale vechiului ei amic dispăruseră discret, se evaporaseră, oferindu-ne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limpede din acea noapte faptul că Paul a avut bunăvoinţa să doarmă la Ivy şi că am ţinut luminile aprinse tot timpul cât a stat Katie la mine. Le-am ţinut aprinse cât am citit din Sir Thomas Morus, încercând să înţelegem la ce joc anume se referă el, în care victoriile măreţe erau posibile atunci când virtuţile se găseau în armonie. Le-am ţinut aprinse când am descoperit că unul dintre jocurile menţionate de Morus, intitulat Jocul Filosofilor, sau Rithmomachia, l-ar fi încântat pe Colonna, fiind în acelaşi timp cel mai provocator joc practicat de oamenii din perioada Evului Mediu şi a Renaşterii. Le-am ţinut aprinse când ea m-a sărutat la un moment dat pentru că i-am zis că am impresia că ea are dreptate, deoarece Rithmomachia putea fi câştigat numai creând armonie printre numere, iar cea care se apropia cel mai mult de perfecţiune genera un rezultat extrem de rar intitulat „victorie măreaţă”. Şi le-am ţinut aprinse când ea m-a sărutat din nou pentru că am recunoscut că celelalte idei ale mele fuseseră probabil greşite şi că ar fi trebuit să o ascult încă de la început. Mi-am dat atunci în sfârşit seama de neînţelegerea care persistase din dimineaţa în care începuserăm să alergăm împreună: în vreme ce eu mă luptam ca să ţin pasul cu ea, Katie făcea eforturi să rămână cu un pas înainte. Încercase să dovedească faptul că nu era intimidată de studenţii mai mari, că merita să fie luată în serios – şi până în seara aceea nu-i trecuse niciodată prin minte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mea gemea de cărţi când am ajuns să stăm întinşi unul lângă celălalt, când nici nu ne mai prefăceam că mai citim ceva. Probabil că în cameră era prea cald pentru puloverul purtat de ea. Şi probabil că în încăpere ar fi fost la fel de cald pentru puloverul purtat de ea chiar dacă ar fi fost pornit aerul condiţionat şi ninsoarea ar fi căzut la fel ca în week-end-ul în care a fost Paştele. Sub pulover Katie purta un tricou şi sub el avea un sutien negru, dar urmărind-o pe Katie cum îşi scoate puloverul şi văzându-i părul răvăşit, cu şuviţele plutind într-o aură de electricitate statică, mi-a dat sentimentul la care Tantalus n-a ajuns niciodată, acela că un viitor extraordinar avea să urmeze unui prezent încărcat şi plin de speranţă, închizând astfel circu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să îmi scot hainele şi să-i arăt lui Katie piciorul meu şubred, cu cicatrice cu tot, n-am ezitat nici o clipă. Văzându-le, nici ea n-a ezitat. Dacă am fi petrecut acele ore în întuneric, n-aş fi reuşit să duc nimic până la capăt. Dar în acea noapte nu am stat nici o secundă în întuneric. Ne-am rostogolit, îmbrăţişaţi, peste Sfântul Thomas Morus şi peste paginile Utopiei sale, găsind noi poziţii pentru relaţia noastră, în vreme ce luminil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care a urmat s-a ivit primul semn că precepusem greşit forţele care îmi guvernau viaţa. Împreună cu Paul, am petrecut mult timp în lunea şi marţea care au urmat acelui week-end discutând despre semnificaţia celei mai noi şarade: „Câte braţe de la picioarele tal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de-a face cu geometria, a spus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î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 terestre. Eratostene a aproximat circumferinţa Pământului prin ghicirea diferitelor unghiuri ale umbrelor aruncate de soare în Siena şi Alexandria la prânz în ziua solstiţiului de vară. Apoi a folosit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oar pe la jumătatea explicaţiei lui că Paul folosea sensul etimologic al cuvântului geometrie – adică literal „măsurătoar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unoscând distanţa între două oraşe, el putea face triangulaţie până la curbu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sta de-a face cu şarad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cere distanţa dintre tine şi orizont. Calculează ce distanţă este din orice punct dat al lumii până la linia de curbură a pământului şi obţii un răspuns. Sau uită-te în manualul de fizică. Probabil că e o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totul ca şi cum răspunsul era o concluzie foarte cunoscută, dar eu bănuiam că era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cere Colonna distanţa în braţ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aplecat peste exemplarul meu şi a tăiat „braţe” de acolo, înlocuind cuvântul cu ceva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trebui să fie braccia, a spus el. Este acelaşi cuvânt, dar braccia însemna o unitate florentină de măsură. Un braccio are aproximativ lungimea unui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ajuns să dorm mai puţin decât Paul, întorsătura pozitivă a vieţii mele obligându-mă să îmi forţez norocul şi să amestec băuturile, pentru că acest cocteil format din Katie şi Francesco Colonna părea să fie reţeta ideală de tratament pentru mine. Am luat ca pe un semn faptul că întoarcerea mea la Hypnerotomachia adusese o nouă structurare a lumii în care trăiam. Am început să cad cu repeziciune în capcana tatei, cea despre care mama încercase cu atâta efort să mă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când i-am povestit lui Katie că îl visasem pe tata, ea a procedat cum nu mai făcuse niciodată în toate zilele noastre de jogging împreun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vreau să discut la nesfârşit pe tema asta,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 tezei lui Paul. Hai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povesteam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ă obişnuisem prea mult cu discuţiile cu Paul, unde invocam numele tatei în orice situaţie, aşteptându-mă ca astfel să combat din start orice fel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lucrat la cartea pe care o studiază Paul, a zis ea.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decat greşit sentimentul din spatele cuvintelor ei ca fiind frică. Frica de a nu fi în stare să rezolve o nouă şaradă aşa cum o rezolvase pe cea anterioară şi că astfel interesul meu pentru ea ar fi putut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zis eu, gândindu-mă să o scutesc de situaţia neplăcută.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o perioadă de multe săptămâni plăcute, construită pe premisa unei neînţelegeri la fel de mari precum cea cu care începuse relaţia noastră. În prima lună de întâlniri, până în noaptea pe care şi-a petrecut-o la Dod, Katie a construit o faţadă pentru mine, încercând să creeze ceva ce credea că vreau eu. Iar a doua lună i-am întors favorul, evitând orice menţiune despre Hypnerotomachia în faţa ei, nu din cauză că semnificaţia cărţii se diminuase în viaţa mea, ci pentru că am crezut că şaradele lui Colonna o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adevărul, Katie ar fi avut tot dreptul să se îngrijoreze. Hypnerotomachia începea treptat să devină singurul obiect al gândurilor şi al intereselor mele. Echilibrul pe care crezusem că l-am atins între teza lui Paul şi a mea – valsul dintre Mary Shelley şi Francesco Colonna, pe care mi-1 imaginam tot mai intens cu cât îmi petreceam mai multă vreme alături de Katie – s-a transformat într-un război deschis, câştigat treptat de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ainte ca eu şi Katie să ne dăm seama, experienţa noastră comună lăsase urme. Străbăteam aceleaşi cărări în fiecare dimineaţă. Ne opream la aceleaşi cafenele înainte de cursuri. O strecuram pe Katie în clubul meu în acelaşi fel când îmi expira permisul. Joia noaptea dansam alături de Charlie la Cloister Inn. Sâmbăta noaptea jucam biliard cu Gil la Ivy. Iar vinerea noaptea, când cluburile de pe Prospect se închideau, ne urmăream prietenii jucând în comedii de Shakespeare sau mergeam la concerte simfonice sau la câte un spectacol muzical pe undeva prin campus. Aventura primelor noastre zile împreună a devenit treptat altceva: un sentiment pe care nu-1 mai încercasem niciodată cu Lana sau cu vreuna dintre predecesoarele ei şi pe care îl pot compara doar cu senzaţia de întoarcere acasă sau de atingere a unui echilibru care n-are nevoie de nici un fel de ajustare, ca şi cum dimensiunile vieţii mele ar fi aşteptat-o în tot acest timp doar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în care Katie a observat că nu pot să dorm, mi-a recitat dintr-unul dintre autorii ei preferaţi, aşa că l-am urmat pe George cel Curios7 până la capătul pământului, până când pleoapele mi s-au îngreunat de somn. După aceea, au fost multe nopţi în care mă răsuceam pe toate părţile în pat, iar Katie a găsit o soluţie pentru fiecare dintre ele: episoade nocturne din MASH, lecturi lungi din Camus, programe radio pe care ea le asculta acasă, prinse acum destul de slab de la un post de pe coasta de est. Uneori lăsam ferestrele deschise ca să auzim ploaia la sfârşit de februarie sau vreo conversaţie între boboci beţi. Pentru serile plictisitoare am inventat chiar un joc de rime, ceva ce Francesco Colonna n-ar fi găsit că e la fel de edificator precum Rithmomachia, dar care nouă n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pe nume Camus, începeam eu, oferind sugestia de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a noaptea, Katie semăna cu o pisică de ras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plecat din Alger ca un urs, ven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 era exis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1 făcea pe Jean-Paul Sartr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tuturor metodelor pe care le găsea Katie ca să mă adoarmă, Hypnerotomachia continua să mă menţină treaz mai mult decât ar fi trebuit. Îmi dădusem seama care era cea mai neînsemnată armonie a unei victorii măreţe: în Rithmomachia, unde scopul este să stabileşti tipare numerice conţinând armonii aritmetice, geometrice sau muzicale, doar trei secvenţe produc toate cele trei armonii laolaltă – cerinţa fundamentală a unei victorii măreţe. Cea mai mică dintre acestea, cea dorită de Colonna, era secvenţa 3-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luat imediat numerele şi a întocmit un cifru din ele. A citit cea de-a treia scrisoare, apoi a patra, urmate de a şasea şi a noua din capitolele adecvate. În mai puţin de o oră aveam un mesaj nou de la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p povestea cu o mărturisire. Ca să se păstreze acest secret, mulţi oameni au murit. Unii au pierit în timpul construirii criptei mele, care, fiind concepută de Bramante şi executată de fratele meu roman Terragni, este o realizare fără egal pentru scopul ei, cu adevărat de nepătruns, dar mai presus de toate fiind protejată împotriva apei. A făcut multe victime, chiar din rândul celor mai experimentaţi oameni. Trei au murit în timpul mutării pietrelor mari, doi în timpul tăierii copacilor şi cinci în cursul procesului de construcţie. Despre alţi morţi nu voi pomeni, căci ei au pierit acoperiţi de ruşine şi vor f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dezvălui natura inamicului cu care mă confrunt şi a cărui putere mereu mai mare se află la baza acţiunilor mele. Cititorule, te vei întreba de ce am datat această carte în 1467, cu vreo treizeci de ani înainte de a scrie aceste cuvinte. Am făcut-o din următorul motiv: în acel an a început războiul care continuă şi acum şi pe care suntem pe cale să îl pierdem. Cu trei ani înainte de acel moment, Sfinţia sa, Paul al II-lea, i-a concediat pe copiştii de la Curte, declarându-şi astfel intenţiile de atacare a frăţiei mele. Cu toate astea, membrii din generaţia unchiului meu erau oameni puternici, cu multă influenţă, iar cei expulzaţi s-au îngrămădit în Accademia Romana, pe care bunul Pomponio Leto o susţinea. Paul a observat că nu ne-am împuţinat, aşa că furia i-a devenit şi mai mare. În acel an, 1467, a zdrobit Academia cu forţa. Pentru ca toţi să-i cunoască tăria hotărârii, l-a aruncat în temniţă pe Pomponio Leto şi l-a acuzat de sodomie. Alţii din grupul nostru au fost torturaţi. Cel puţin unul dintre e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confruntaţi cu un vechi inamic, renăscut pe neaşteptate. Acest nou spirit se întăreşte devenind tot mai puternic, aşa că nu-mi rămâne de ales decât să realizez, cu sprijinul unor prieteni mai înţelepţi ca mine, acest proiect al cărui secret îl dezvălui aici. Nici măcar preotul, aşa filosof cum e, nu poate concepe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ititorule, şi îţi voi dezvălu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ştii de la Curte erau umaniştii, a explicat Paul. Papa credea că umanismul alimenta corupţia morală. El voia ca operele poeţilor antici să le rămână ascunse copiilor. Papa Paul a dat un exemplu cu Leto. Din cine ştie ce motiv, Francesco a luat asta drept o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uvintele lui Colonna mi-au rămas în minte, ca în multe alte nopţi care au urmat. Pentru prima dată am ratat joggingul de dimineaţă împreună cu Katie, fiind prea obosit ca să mă mai dau jos din pat. Ceva îmi spunea că Paul se înşela în privinţa noii şarade – „Câte braţe de la picioarele tale la orizont?” – şi că nu Eratostene şi geometria constituiau soluţia. Charlie mi-a confirmat că distanţa până la orizont depindea de înălţimea observatorului. În plus, mi-am dat seama că, şi în situaţia în care am fi putut găsi un singur răspuns pe care să-l calculăm în braccia, acest răspuns ar fi un număr imens, mult prea mare ca să fie folosit drept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făcut Eratostene calculel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nul 2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conducea spr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reşeşti, am spus eu. Până acum toate şaradele au fost legate de cunoştinţe şi descoperiri din epoca Renaşterii. Francesco ne testează în privinţa cunoştinţelor dobândite de umanişti în anii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cornuta trebuiau să aibă de-a face cu lingvistica, a replicat Paul, agăţându-se de idee. Corectarea unor traduceri greşite, aşa cum a făcut Valla cu Donnatio Const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ada din Rithmomachia a avut de-a face cu matematica, am mers eu mai departe. Aşadar Colonna n-ar folosi matematica din nou. Cred că alege o disciplină diferit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rolul meu se schimbase doar când Paul s-a arătat atât de surprins de claritatea gândirii mele. Acum eram egali şi parteneri în aceeaşi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întâlnim amândoi la Ivy în fiecare seară, în zilele când Camera Preşedintelui arăta mai bine, aşteptându-mă ca Gil să apară oricând ca să vadă ce mai facem. Luam cina la etaj, cu Gil şi cu Katie, pe care o despărţeau doar câteva săptămâni de procesul de alegere a clubului unde avea să fie membră, apoi mă întorceam jos la Paul şi la Francesco Colonna. Mi-am zis că e mai bine să o las pe Katie singură, mai ales că încerca din greu să facă o figură cât mai bună pentru admiterea în club. Ocupată cu ritualurile de admitere, Katie părea să nu fi observat prea tare tot mai desele mele dispariţi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s-a schimbat în noaptea care a urmat unei a treia dimineţi în care n-o însoţisem la jogging. Eu credeam că eram pe cale de a găsi o soluţie la şaradă, când, printr-o pură întâmplare, ea şi-a dat seama cum îmi petreceam eu timpul în care ar fi trebuit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entru tine, mi-a zis ea, intrând în camera noastră din D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lăsase iarăşi uşa descuiată, iar Katie nu mai ciocănea atunci când credea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aşcă de supă pe care mi-o adusese de la un magazin din apropiere. Credea că îmi petreceam timpul afundat în pregătirea lucrării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a întrebat ea. Te lupţi cu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 cărţile împrăştiate în jurul meu, titlul fiecăreia având cel puţin o referire la Renaştere. N-am crezut niciodată că e posibil să minţi fără să o ştii. O amăgisem săptămâni de zile cu diverse pretexte – Mary Shelley, insomnia mea, presiunile la care trebuia să facem amândoi faţă, toate se adunaseră şi ne împiedicau să petrecem mai mult timp împreună – şi, în cele din urmă, chestia asta m-a purtat undeva departe, separându-mă atât de uşor de adevăr, încât distanţa parcursă într-o zi nu părea cu nimic mai mare decât cea parcursă în ziua precedentă. După cum credeam eu, Katie ştia că lucrez la teza lui Paul, numai că nu voia să audă de asta. Era un aranjament convenabil la care ajunseserăm fără să fi discut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onversaţie cu multe momente de tăcere, întreţinute de felul în care se uita ea la mine, în vreme ce eu încercam să-i susţin privirea. Într-un târziu, Katie a pus ceaşca de supă pe dulapul meu şi şi-a încheiat haina. A aruncat o privire prin încăpere, ca şi cum ar fi vrut să-şi amintească locul fiecărui lucru, apoi s-a îndreptat spre uşă şi a închis-o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o sun chiar în seara aceea – aşa cum ştiam că şi-ar fi dorit, aşteptând singură în camera ei, lângă telefon, după cum am aflat apoi şi de la colegele ei de cameră -, numai că în cursul evenimentelor intervenise ceva neprevăzut. Cartea aceea era o amantă fantastică, făcându-şi simţită prezenţa exact în momentele oportune. Imediat după plecarea lui Katie, în minte mi s-a ivit soluţia la şarada lui Colonna. Ca o adiere de parfum şi o ocheadă aruncată într-un decolteu adânc, chestia asta m-a făcut să uit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o constituia orizontul dintr-o pictură: punctul de convergenţă într-un sistem de perspective. Şarada nu avea legătură cu matematica, ci cu arta. Se încadra profilului celorlalte şarade, bazându-se pe o disciplină specifică Renaşterii dezvoltată de aceiaşi umanişti pe care Colonna părea să-i apere. Măsura de care aveam noi nevoie era distanţa, în braccia, dintre partea frontală a picturii, unde se găseau personajele principale, şi linia teoretică a orizontului, unde pământul se întâlnea cu cerul. Amintindu-mi de preferinţa lui Colonna pentru Alberti în domeniul arhitectural, când Paul folosise De re aedificatoria ca să descifreze prima şaradă, m-am îndreptat prima dată spre Al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pe care vreau să o pictez, scria Alberti în tratatul pe care îl găsisem între cărţile lui Paul, hotărăsc cât de mari vreau să fie siluetele umane din prim-planul picturii. Împart înălţimea personajului în trei părţi, care vor fi proporţionale cu măsura denumită în mod comun braccio. Căci, aşa cum se poate vedea din relaţia între membre, trei braccia reprezintă înălţimea medie a unui corp omenesc. Poziţia adecvată pentru punctul central nu este mai înaltă faţă de linia de bază decât înălţimea omului care urmează să fie reprezentat în pictură. După aceea trag o linie prin punctul central, iar această linie este o limită sau o graniţă pentru mine, nedepăşită de nimic. De aceea oamenii pictaţi la mai mare distanţă sunt mult mai mici decât cei din pla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entrală a lui Alberti, aşa cum demonstrau limpede ilustraţiile însoţitoare, era orizontul. Conform acestui sistem, linia era plasată la aceeaşi înălţime cu silueta unui om din prim-plan, a cărui înălţime era de trei braccia. Ca atare, soluţia şaradei – numărul de braccia de la picioarele omului până la orizont – era exact acest numă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avut nevoie doar de o jumătate de oră ca să-şi dea seama cum să aplice cifrul. Prima literă a fiecărui al treilea cuvânt din capitolele următoare, aşezată pe un rând, dezvăluia următorul pasaj al mesajului lui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ititorule, îţi voi dezvălui natura compoziţiei acestei lucrări. Cu ajutorul fraţilor mei, am studiat cărţile de coduri ale arabilor, ale evreilor şi ale anticilor. Am învăţat practica denumită gematria de la cabalişti, conform căreia, când în Facerea se scrie că Avraam a adus 318 slujitori ca să-1 ajute pe Lot, înţelegem că numărul 318 se referă doar la Eliezer, servitorul lui Avraam, căci asta este suma literelor ebraice ale numelui lui Eliezer. Am învăţat practicile grecilor, ai căror zei vorbeau în şarade şi ai căror generali, aşa cum se spune, îşi deghizau sensul adevărat al cuvintelor cu viclenie, ca atunci când Histiaeus a tatuat un mesaj pe scalpul sclavului său, astfel încât Aristagoras să poată rade capul omului ca să citeas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dezvălui acum numele acelor învăţaţi a căror înţelepciune a modelat şaradele mele. Pomponio Leto, maestru al Academiei Romane, elev al lui Valla şi vechi prieten al familiei mele, m-a instruit în materie de limbă şi traducere, acolo unde ochii şi urechile mele m-au trădat. În artă şi în armonia numerelor am fost îndrumat de francezul Jacques Lefevre d’Etaples, admirator al lui Roger Bacon şi al lui Boethius, care cunoşteau toate sistemele de calcul pe care intelectul meu nu le putea percepe. Marele Alberti, care la rândul lui a învăţat de la maeştrii Masaccio şi Brunelleschi (fie ca geniul lor să nu fie niciodată uitat), m-a instruit cu multă vreme în urmă în arta orizonturilor şi a picturilor. Îi păstrez mereu o vie recunoştinţă. Cunoştinţele despre scrierile sacre ale descendenţilor lui Hermes Trismegistul, primul profet al Egiptului, le datorez înţeleptului Ficino, maestru al limbilor şi al filosofiei, care nu are egal între urmaşii lui Platon. În cele din urmă îi sunt îndatorat pentru lucruri care urmează să fie dezvăluite lui Andrea Alpago, discipol al venerabilului Ibn al-Nafis. Iar această contribuţie trebuie privită mult mai favorabil decât restul, căci în studiul omului despre el însuşi, în care toate celelalte studii îşi găsesc originea, el contemplă perfecţiunea cel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ititorule, sunt prietenii mei cei mai înţelepţi, cei care au învăţat ceea ce eu nu am putut, cunoştinţe care în vremurile trecute erau necunoscute tuturor oamenilor. Toţi pe rând au fost de acord cu singura mea cerere: fiecare, fără ca ceilalţi să ştie, mi-a furnizat o şaradă la care doar el şi cu mine ştiam soluţia şi pe care o putea rezolva numai un alt iubitor al cunoaşterii adevărate. La rândul meu, am pus aceste şarade în fragmente în interiorul textului, conform unui model pe care nu l-am spus nimănui; doar răspunsul corect poate conduce la aflarea cuvintelor m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ate acestea, cititorule, ca să-mi protejez secretul, dar şi ca să ţi-1 transmit ţie, dacă reuşeşti să descoperi ce am scris. Mai ai de rezolvat două şarade şi voi începe să-ţi dezvălui natura crip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a nu m-a mai sculat pentru obişnuita alergare. De fapt, în tot restul săptămânii am vorbit doar cu colegele ei de apartament şi cu robotul telefonic, dar nici o clipă cu Katie. Orbit de progresul pe care îl înregistram alături de Paul, nu vedeam cum peisajul vieţii mele se destrăma încetul cu încetul. Aleile pe care făceam jogging şi cafenelele au dispărut pe măsură ce distanţa dintre noi a crescut. Katie nu mai mânca împreună cu mine la Cloister, dar eu n-am observat asta, căci timp de săptămâni de zile nici eu nu m-am mai dus să mănânc acolo. Împreună cu Paul foloseam ca şobolanii tunelele între Dod şi Ivy, evitând lumina zilei, ignorând sunetele de deasupra noastră şi cumpărând cafea şi sandvişuri la cutie de la nonstop-ul WaWa din afara campusului, ca să putem lucra şi mânca după un orar stabil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Katie se afla la un singur etaj distanţă de mine, încercând să nu-şi roadă unghiile în vreme ce trecea de la o gaşcă la alta, căutând echilibrul adecvat între autoafirmare şi supunere, astfel încât comitetul de evaluare să o privească favorabil. Că nu şi-ar fi dorit amestecul meu în viaţa ei în acele momente era o concluzie la care ajunsesem aproape chiar de la început, fiind pentru mine o scuză pentru a petrece zile lungi şi nopţi târzii lucrând împreună cu Paul. În acelaşi timp, eram prea ocupat ca să mă gândesc că ea ar fi apreciat o companie, un chip prietenos la care să se întoarcă seara, un tovarăş pe măsură ce dimineţile deveneau mai răcoroase şi mai întunecate, un sprijin din partea mea, mai ales acum, că ajunsese la prima răscruce importantă a vieţii ei de la Princeton. Nu mi-am imaginat niciodată că selecţia putea fi o probă importantă pentru ea, o experienţă care îi testa tenacitatea mult mai mult decât farmecul personal. Eram ca un străin; n-am ştiut niciodată prin ce a trebuit să treacă în serile petrecute la 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mi-a spus în săptămâna care a urmat că Ivy a acceptat-o. Gil îşi aduna forţele pentru o seară lungă în care să ducă veştile, bune sau rele, fiecărui candidat în parte. Parker Hassett ridicase câteva obstacole în calea lui Katie, alegând-o ca subiect al mâniei personale, probabil deoarece ştia că era una dintre favoritele lui Gil. În cele din urmă însă, şi Parker a cedat. Ceremonia de admitere pentru grupa de membri noi urma peste o săptămână, după terminarea procesului de iniţiere, iar balul anual Ivy era programat pentru week-end-ul de Paşte. Gil a programat evenimentele cu atât de multă atenţie, încât mi-am dat seama că voia să-mi transmită un mesaj. De fapt, îmi oferea şansa de a mă apropia din nou de Katie. Era un calendar al reabili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ăteau aşa, atunci nu eram, ca iubit, mai breaz decât fusesem ca cercetaş. Dragostea, îndepărtată de la obiectul ei firesc, îşi găsise un altul. În săptămânile care urmaseră l-am văzut tot mai puţin pe Gil, iar pe Katie absolut deloc. Am auzit un zvon cum că ea ar fi devenit interesată de un student mai mare de la Ivy, o versiune nouă a fostului ei jucător de lacrosse. Între timp însă, Paul descoperise o nouă şaradă şi începuserăm amândoi să ne întrebăm ce secret se ascundea în cripta lui Colonna. Dormitând de mult în sufletul meu, o veche poezioară se trezise din somn şi se pregătea să mă transporte în alt anotimp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ieteni şi celor vechi dă-le un şut Tot ce vreau eu este argint şi au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mă trezeşte din somn. Ceasul arată nouă şi jumătate. Împleticindu-mă cobor din pat şi ajung la receptor înainte ca sunetul să îl trezească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i? e primul lucru pe care mi-1 spun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 fost vorba de Bill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uă. Ce se întâmplă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redacţie. Poţ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ei nu-mi place deloc; este o răceală pe care sunt suficient de treaz ca să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fac un duş scurt. Ajung acolo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închis telefonul, eu şi începusem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inţe îmi ocupă mintea în vreme ce mă pregătesc: Stein şi Katie. Cei doi apar şi dispar în mintea mea de parcă cineva acţionează un comutator ca să verifice funcţionarea unui bec. Când lumina se aprinde, o văd pe Katie, dar când e stinsă zăresc curtea de la Dickinson, acoperită de zăpadă, tăcută după plecarea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alitate, îmi arunc hainele în living, având grijă să nu-1 scol pe Paul. Căutându-mi ceasul, observ ceva: camera e mai curată decât am lăsat-o la culcare. Cineva a îndreptat covoarele şi a golit coşurile de gunoi. Un semn rău. Asta înseamnă că Charlie n-a dormit deloc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esc un mesaj scris pe tabl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am putut dormi. M-am dus la Ivy să mai lucrez. Sună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dormitor. Patul lui Paul e gol. Privesc iarăşi tabla şi zăresc cifrele de deasupra textului: 2.15. Paul a lips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ceptorul din nou, gata să formez numărul Camerei Preşedintelui, când aud tonul mesageriei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rosteşte vocea preînregistrată când apăs tastele. Unsprezece cincizeci şi patru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elul pe care îl ratasem, cel care se înregistrase probabil în vreme ce eu şi Paul eram la muzeu: „Tom, sunt Katie. O pauză. Nu ştiu unde eşti. Poate că deja vii spre mine. Karen şi Trish vor să mănânce acum tortul de ziua mea. Le-am spus să te aştepte pe tine. O nouă pauză. Cred că ne vedem când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receptorul îmi ia foc în mână. Fotografia alb-negru pe care i-am cumpărat-o de ziua ei pare fadă în ramă, un cadou mult mai ieftin decât ar fi fost cu o zi înainte. Fusesem nevoit să întreb pe la cunoştinţe de numele altor fotografi în afara lui Ansei Adams şi Mathew Brady. Nu am învăţat niciodată suficient de multe despre trecutul lui Katie ca să am idee de gusturile ei. Gândindu-mă la toate astea, decid să nu iau fotograf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birourile ziarului Prince păstrez un ritm alert. Katie mă aşteaptă la intrare şi mă conduce spre camera obscură, descuind şi încuind uşile pe măsură ce înaintăm. E îmbrăcată la fel cum era şi la Holder: cu un tricou şi o pereche de blugi vechi. Părul ei e strâns simplu la spate, ca şi cum nu s-ar fi aşteptat la companie, iar gulerul tricoului este îndoit în afară. Zăresc un lănţişor de aur atâmându-i la gât, iar în apropiere de una din coapse privirea îmi cade pe o gaură mică în blugi prin care i se vede alb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ce ea, arătând spre o fată de la un computer din colţ, vreau să cunoşti pe cineva. Ea este Sam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i zâmbeşte ca şi cum m-ar cunoaşte. Este îmbrăcată în pantaloni ca de călărie şi o cămaşă cu mâneci lungi pe care scrie: DACĂ JURNALISMUL AR FI UŞOR, L-AR FACE ŞI NEWSWEEK. După ce întinde mâna spre un buton de pe reportofonul de lângă ea, fata îşi scoate o cască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ta de diseară? o întreabă ea pe Katie, ca să se asigure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i confirmă, dar nu adaugă şi ce aşteptam e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crează la articolul cu Bill Stein, rosteşte 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istraţi la bal, îmi urează Sam, înainte de a reveni la repor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ii? o întrea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e două se cunosc şi de la 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ace un gest înspre computer, pe al cărui ecran se văd mai multe rânduri de cuvinte, ca un muşuroi de furnici în spatele unui geam. Deja îmi aminteşte de Charlie în laboratorul lui, motivat de cât de multe i-au rămas de făcut. Întotdeauna vor fi mai multe ştiri de scris, mai multe teorii de demonstrat, mai multe fenomene de observat. Inutilitatea delicioasă a sarcinilor imposibil de îndeplinit este magnetul celor obsedaţ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o priveşte cu compasiune, iar Sam se întoarce la transcri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nume voiai să discutăm?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atie mă conduce în camer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cald aici, spune ea, deschizând o uşă şi dând la perete nişte draperii negre. Poate că vrei să-ţi dai hai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Katie mi-o ia şi o atârnă de un cuier ascuns în spatele uşii. Am evitat interiorul acestei încăperi încă din ziua când am cunoscut-o, îngrozit de teama de a nu-i distruge cumva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duce la o frânghie de rufe spânzurată de-a lungul unui perete. Pe ea sunt înşirate poze, prinse cu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e mai mult de douăzeci şi patru de grade aici, spune ea, altfel căldura poate voala ne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la fel de bine să vorbească greaca din punctul meu de vedere. Surorile mele m-au învăţat cândva o regulă: ori de câte ori te întâlneşti cu o fată, fă-o întotdeauna pe un teren pe care îl cunoşti bine. Restaurantele franţuzeşti nu impresionează pe nimeni dacă nu ştii să citeşti meniul, iar filmele lacrimogene sunt cu dublu tăiş dacă nu pricepi intriga. Aici, în camera obscură, posibilităţile de a comite greşeli par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o secundă, spune ea, agitându-se dintr-o parte a camerei în cealaltă, iute ca un colibri. Aproape 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apacul unui mic recipient, răsuceşte filmul pe un tambur, apoi îl aşază sub un şuvoi de apă. Încep să mă simt sufocat. Camera obscură este mică şi aglomerată, mesele sunt copleşite de tăvi şi plăci, rafturile sunt pline de soluţii revelatoare şi fixatoare. Katie pare să se simtă ca peştele în apă aici. Îmi aminteşte de modul în care îşi strânsese părul la recepţie, înfăşurându-1 în jurul acelor de păr ca şi cum ar fi văzu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ind luminile? întreb eu, începând să mă sim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vrei în mod special. Negativele s-au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ân ca o sperietoare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simte Pau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plină de sens, iar Katie pare să-şi piardă interesul pentru conversaţie, ocupându-se de un alt set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Dod imediat după douăsprezece şi jumătate, reia ea. Charlie mi-a spus că ai fost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citeşte o blândeţ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rumos din partea ta să stai cu el, continuă ea. Povestea asta trebuie să fie groaznică pentru Paul. Pentru toată lum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povestesc despre scrisorile lui Stein, dar îmi dau seama câte explicaţii ar trebui să îi ofer. Katie revine lângă mine cu o mână plină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lopat fil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âmpul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in film este un loc pe care Katie m-a dus să îl văd, un spaţiu deschis în Batdefield Park din Princeton care pare să fie mai întins şi mai neted decât oricare altă porţiune de teren de la est de Kansas. În mijlocul acestui spaţiu se înalţă un stejar singuratic, ca un străjer care nu vrea să-şi părăsească postul, amintind parcă de ultimul gest al unui general care a murit sub ramurile copacului în timpul Războiului de Secesiune. Katie a văzut pentru prima dată locul într-un film cu Walter Matthau, iar de atunci copacul a încântat-o peste măsură. Locul se numără printre puţinele pe care ea le vizitează mereu, ca pe un rozariu de privelişti care îi definesc tot mai bine viaţa pe măsură ce se întoarce la ele. La mai puţin de o săptămână de la prima ei noapte petrecută în Dod, m-a dus şi pe mine să-1 văd. A fost ca şi cum bătrânul stejar era o rudă a ei, iar noi trei formam o familie. Adusesem cu mine o pătură, o lanternă şi un coş cu de-ale gurii. Katie şi-a adus film şi un aparat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sunt de o măiestrie neaşteptată, ca o imortalizare a noastră în chihlimbar. Le privim împreună, trecându-le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îmi amintesc cât de călduroasă a fost iarna. Lumina slabă de ianuarie are nuanţa mierii. Iată-ne, îmbrăcaţi cu pulovere subţiri, fără haine groase, căciuli sau mănuşi. Ramurile copacului din spatele nostru îşi arată vârsta ve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nunat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zâmbeşte stingherită, încă neştiind cum să primească un compliment. Observ pete pe degetele ei, de culoarea cernelii tipografice, de la vreunul dintre agenţii chimici închişi în vreo sticluţă din camera obscură. Degetele ei sunt lungi şi subţiri, dar au o vagă asperitate, rezultatul prea multor filme înmuiate în prea multe băi chimice. „Aşa eram noi doi împreună – spun gesturile ei cu forţa a o mie de cuvinte simultan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fotografiile din mână, dar Katie îmi atinge degetele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in cauza zilei mele de naştere, spune ea, îngrijorată că poate nu înţelesesem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după ce aţi plecat de la Holder, unde v-aţi dus tu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vedem pe Bill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auzind numele, dar decid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ucra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trecut pe la tine imedia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uze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ace direcţia în care îndreaptă e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nu am venit la tine. Paul a crezut că poate găsi cripta lui Colonna şi trebuia să se uite la unele hărţ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u pare surprinsă. Continuă cu o voce gâtuită şi eu îmi dau seama că trage deja concluzia către car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terminat-o cu teza lui Paul,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aştepta să stau cu mâinile în sân şi te urmăresc cum cădem în aceeaşi capcană, Tom. Data trecută nu ne-am vorbit săptămâni întregi. Ezită, neştiind cum s-o spună mai bine. Meri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asculină de tratare a problemei este disputa, găsirea unei poziţii care se poate apăra şi menţinerea ei, chiar dacă nu din toată inima. Simt argumentele îngrămădindu-se în mintea mea, ca nişte mici scuturi de autoapărare, dar Katie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e, spune ea. Vreau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o spună cu glas tare. Mâinile ni se despart. Katie lasă pozele în mâna mea. În camera obscură se lasă din nou liniştea. Iar această linişte pare întotdeauna să fie de partea lui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 fost făcută, vreau eu să-i spun. Nu trebuie să mă gândesc la asta. E simplu: te iubesc mai mult decât iubesc ac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spun asta acum n-ar fi o idee bună. În parte, chestiunea nu este aceea de a răspunde corect la întrebare, ci de a demonstra că eu sunt corectabil, că pot fi încă adus pe calea cea bună, chiar dacă am luat-o de două ori razna. Cu douăsprezece ore în urmă am ratat ziua ei de naştere din pricina Hypnerotomachiei. Orice promisiune ar părea deşartă acum,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cept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şi duce o mână la gură şi începe să-şi roadă o unghie, apoi îşi dă seama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apuc de lucru, spune ea, atingându-mi iarăşi degetele. Hai să mai vorbim pe tema as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ix la unghia ei, dorindu-mi să pot inspira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mă împinge spre draperiile negre, îmi dă haina, apoi ne întoarcem amând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velopez restul rolelor înainte ca fotografii din anii mai mari să ia în stăpânire camera obscură, spune ea pe drum, mai mult pentru urechile lui Sam decât pentru urechile mele. Tu mă ţii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de stil se iroseşte. Sam continuă să îşi ţină căştile pe urechi, concentrată la scrisul ei. Nici măcar nu observ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Katie îşi ia mâinile de pe mijlocul meu. Pare gata să vorbească, dar n-o face. În schimb se întinde şi mă sărută pe obraz, aşa cum o făcea în primele noastre zile împreună, ca recompensă pentru joggingul de dimineaţă. Apoi îmi ţine uşa deschisă, iar eu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Iubirea învinge toate pi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şaptea am cumpărat de la un magazin cu suvenire din New York o brăţară de argint cu această inscripţie pentru o fată pe care o chema Jenny Harlow. Mi-am zis că prin acea brăţară am reuşit un portret al tânărului cu care ar fi vrut ea să se întâlnească: rafinat, pentru că provenea din Manhattan; romantic, prin gândul cu rezonanţă poetică şi elegant, prin patina ei lucioasă. Am lăsat brăţara fără nici un bilet în vestiarul lui Jenny de Valentine’s Day, apoi am aşteptat toată ziua un răspuns, zicându-mi că ea avea să-şi dea în mod sigur seama de la cine era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 romantic şi elegant nu formau, din păcate, un set de caracteristici care să mă indice direct pe mine. Probabil că un tip de clasa a opta, pe nume Julius Murphy, dispunea de aceste calităţi în măsură mult mai mare decât mine, deoarece el a fost cel care a primit un sărut de la Jenny Harlow la sfârşitul acelei zile, în vreme ce eu am rămas doar cu bănuiala amară că în urma vacanţei pe care familia mea o petrecuse la New York nu mă alesese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perienţă, ca de altfel o mare parte a copilăriei mele, s-a bazat pe o neînţelegere. Abia mult mai târziu mi-a trecut prin minte că brăţara nu fusese făcută în New York şi în mod clar nu era din argint. Însă în acea noapte de Sfântul Valentin tata mi-a explicat ceea ce credea el a fi cea mai grosieră interpretare greşită, anume că motoul cu rezonanţă poetică nu era chiar atât de romantic precum crezuserăm eu, Jenny şi, probabil,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 rămas cu o impresie greşită de la Chaucer, a început el, cu un zâmbet de înţelepciune paternală. „Iubirea învinge toate piedicile” înseamnă mai mult decât broşa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ceastă conversaţie urma să semene mult cu cea pe care o avuseserăm despre copii şi berze cu câţiva ani în urmă: bine intenţionată, dar bazată pe o înţelegere profund greşită a ceea ce învăţam e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explicaţie, despre al zecelea poem pastoral al lui Vergiliu şi omnia vincit amor, cu digresiuni despre zăpezi din Sithonia şi oi etiopiene, toate acestea contând pentru mine mult mai puţin decât motivul pentru care Jenny Harlow nu mă găsea romantic şi motivul pentru care găsisem o cale atât de inutilă de a irosi doisprezece dolari. Mi-am zis că, dacă dragostea învinge toate piedicile, atunci dragostea nu-1 cunoscuse niciodată pe Julius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a era un om înţelept în felul lui. Când a văzut că mesajul lui nu ajunge la mine, a deschis o carte şi mi-a arătat o poză care îi ilustra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a asta a fost făcută de Agostino Carracci. Se numeşte Dragostea învinge totul, mi-a spus el. Ce v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gravurii se găseau două femei goale. În partea stângă, un băieţel bătea un satir mult mai mare şi ma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răspuns eu, neştiind din care parte a gravurii aveam de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mi-a zis tata, arătând spre băieţel,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lăsându-mi timp să-i înţeleg bin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supune că e de partea ta. Te baţi cu el; încerci să desfaci ceea ce el le face altora. Însă e prea puternic. Vergiliu spune că, oricât am suferi, chinurile noastre nu îl pot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oprit la cea mai simplă interpretare: încercând să o impresionez pe Jenny Harlow şi să o fac să i se aprindă călcâiele după mine, m-am luat la trântă cu Dragostea, dar chiar brăţara mea cea ieftină mi-a demonstrat că gestul meu fusese inutil, însă am simţit, chiar şi atunci, că tata s-a folosit de Jenny şi de Julius ca de două obiecte de recuzită pentru lecţie. În realitate, dorise să-mi ofere o mostră de înţelepciune la care ajunsese după multe eforturi şi cu care spera să mă impresioneze câtă vreme eşecurile mele nu atinseseră încă dimensiuni catastrofale. Mama mă avertizase cu privire la iubirea îndreptată spre ţinte greşite, având în gând Hypnerotomachia. Acum tata îmi oferea punctul lui de vedere, mascat sub pildele lui Vergiliu şi Chaucer. Prin asta spunea că ştia perfect cum se simţea ea şi poate chiar îi dădea dreptate. Însă cum putea el să se împotrivească farmecului exercitat de carte, ce putere avea el împotriva forţei cu care se lupta, când Dragostea învin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are din ei doi avea dreptate. Cred că lumea este un soi de Jenny Harlow. Suntem cu toţii nişte pescari cărora le place să spună poveşti despre peştele mare care a scăpat din năvod. Nici în ziua de astăzi nu prea ştiu cum stareţa lui Chaucer l-a intepretat pe Vergiliu sau cum a interpretat Vergiliu dragostea. În mintea mea nu a rămas decât desenul arătat de tata, mai precis partea în care cele două femei goale se uită cum Dragostea îl bate măr pe satir. M-am întrebat mereu de ce a aşezat Carracci două femei în acea gravură, când avea nevoie doar de una. Undeva în chestia asta zace şi morala întregii poveşti: în geometria iubirii, totul este triunghiular. Pentru fiecare Tom şi Jenny, există câte un Julius; pentru fiecare Katie şi Tom, există câte un Francesco Colonna; iar limba dorinţei este bifurcată, sărutând două fiinţe, dar iubind una singură. Iubirea trasează hotare între noi precum un astronom care urzeşte o constelaţie din stele, unind puncte în tipare care n-au nici o bază în natură. Vârful fiecărui triunghi devine inima altuia, până când acoperişul realităţii devine un mozaic de poveşti romantice. Luate împreună, ele formează modelul unei reţele. Iar în spatele lor, cred eu, se află Dragostea. Dragostea este singurul pescar perfect, cel care aruncă plasa cea mai fină, din care nu poate scăpa nici un peştişor. Răsplata lui e să stea singur în taverna vieţii, de-a pururi un băieţel între bărbaţi, sperând să poată spune într-o zi povestea despre peştele care a scăpat d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zvonul că iubita mea Katie îşi găsise pe altcineva. Fusesem înlocuit de un tip din anul trei pe nume Donald Morgan, o prăjină de om care purta un blazer în momente în care era suficientă o simplă cămaşă şi care se lăuda că va fi succesorul lui Gil la preşedinţia clubului Ivy. Am dat din întâmplare peste noul cuplu într-o seară de la sfârşitul lui februarie la cafeneaua Small World, acelaşi loc unde îl cunoscusem pe Paul cu trei ani în urmă, şi evident că a avut loc un schimb de „politeţuri” reci. Donald a reuşit să îngaime două sau trei chestii insipide înainte de a-şi da seama că nu sunt un potenţial votant în alegerile pentru preşedinţia clubului, moment în care a tras-o afară pe Katie din cafenea şi a urcat-o în bătrâna lui maşină Shelby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ând de trei ori la cheie înainte ca motorul să pornească în sfârşit. Nu ştiu dacă, parcă răsucindu-mi un cuţit în rană, s-a mai agitat în loc un minut, aşteptând ca drumul să fie complet liber înainte de a pleca, special ca să mă enerveze sau din orgoliu masculin. Nu m-am uitat decât la Katie şi am văzut că ea nu a privit nici o secundă în direcţia mea, nici măcar când se îndepărtau; mai rău, Katie părea să mă ignore mai degrabă din mânie decât din stinghereală, ca şi cum din vina mea şi nu dintr-a ei ajunseserăm în acea situaţie. Ideea despărţirii m-a măcinat până când am decis că nu puteam decât să renunţ. Mi-am zis să o las cu Donald Morgan. Să îşi amenajeze un culcuş cât mai moale la 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vea, bineînţeles, dreptate. Era vina mea. Mă chinuiam de săptămâni întregi cu a patra şaradă – „Ce au în comun un scarabeu orb, o bufniţă şi un vultur cu cioc încovoiat?” – şi mi-am dat seama că norocul mă cam părăsise. În universul Renaşterii, animalele reprezentau nişte subiecte înşelătoare. În acelaşi an în care Carracci îşi făcuse gravura, Omnia Vincit Amor, un profesor italian pe nume Ulisse Aldrovandi publicase primul din cele paisprezece volume despre istoria naturală. Într-unul dintre cele mai faimoase exemple ale abordării sale a clasificărilor, Aldrovandi a scris doar două pagini de identificare a diverselor rase de pui, după care a adăugat trei sute de pagini de mitologie despre pui, reţete culinare pe bază de pui şi chiar tratamente cosmetice folosind ca ingredient principal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iniu cel Bătrân, autoritatea lumii antice în materie de animale, a aşezat unicornii, vasiliştii8 şi manticorii în rând cu rinocerii şi lupii şi, în acelaşi timp, a împărtăşit credinţele despre modul în care ouăle de găină puteau prevedea sexul copilului unei femei gravide. La mai puţin de zece zile după ce mă apucasem de şaradă, mă simţeam ca unul dintre delfinii descrişi de Pliniu, fermecat de muzica umană, dar incapabil să-mi creez o muzică a mea. Cu siguranţă Colonna avusese ceva genial în gând cu acea şaradă; eu însă nu percepeam magia acest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a petrecut prima întârziere de la termenul limită al tezei mele, atunci când mi-am dat seama, pe jumătate îngropat într-un munte de fotocopii după materialele lui Aldrovandi, că ciorna capitolului final din Frankenstein zăcea neterminată pe biroul meu. Îndrumătorul meu, dr. Montrose, un bătrân profesor de engleză foarte haios, mi-a văzut privirea injectată şi şi-a dat seama că eram prins în ceva important. Nebănuind că nu Mary Shelley mă ţinuse treaz atâtea nopţi, a lăsat ca termenul limită să treacă nepedepsit. Am ratat şi următorul termen şi aşa, pe nesimţite, a început cea mai proastă perioadă a ultimului meu an, o perioadă de mai multe săptămâni când nimeni nu părea să observe că eu mă retrag încet din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la cursurile de dimineaţă, iar în timpul prelegerilor de după-amiază mă chinuiam să găsesc în gând soluţiile şaradelor. Au fost mai multe nopţi în care l-am văzut pe Paul întrerupându-şi devreme studiul, puţin după ora unsprezece, ca să se ducă împreună cu Charlie la Hoagie Haven pentru a mânca un sandviş. Mă invitau mereu să merg cu ei sau îmi propuneau să-mi aducă ceva la întoarcere, dar îi refuzam întotdeauna, la început mândrindu-mă cu aerul ascetic pe care îl căpătase viaţa mea, ulterior pentru că începusem să socotesc o fărădelege modul în care ei păreau să-şi ignore munca. În noaptea în care Paul a ieşit la îngheţată cu Gil în loc să cerceteze mai amănunţit Hypnerotomachia, mi-am imaginat pentru prima dată că Paul nu-şi dădea toată silinţa în cadrul parteneri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concentrarea, i-am reproşa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icasem ochii citind în întuneric şi cearta nu se putea nimeri într-un momen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m-a întrebat Paul, răsucindu-se pe călcâie înainte de a se urca în patul lui, crezând că a auz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petreci cu cercetăril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uncit zece ore pe zi toată săptămână. Şi tu te duci l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sit zece minute, Tom. Şi în seara asta am mers foarte bin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martie. Termenul nostru limită e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lăsat să treacă neobservată chestia cu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bţin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munc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pentru prima dată când cineva rostea astfel de cuvinte în prezenţa lui Paul. L-am văzut furios doar de câteva ori, dar niciodată cum a fost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esc din greu. Cu cine crezi 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descifrarea şaradei.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ropii? Paul a clătinat din cap. Nu faci scena asta fiindcă te apropii. O faci pentru că te-ai blocat. Şarada aia n-ar trebui să-ţi ia atât de mult. N-ar trebui să fie atât de grea. Ţi-ai pierdut doar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 continuat el, ca şi cum aştepta ocazia de zile întregi. Eu aproape că am descifrat următoarea şaradă şi tu continui să lucrezi la ultima. Am sperat să nu se ajungă aici. Lucrăm fiecare în ritmul lui şi tu nici măcar nu vrei ajutorul meu. Perfect, fă-o singur. Insă nu încerca să arunci chestia asta în câ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u ne-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fi ascultat, poate că mi-aş fi învăţat lecţia mai devreme. În loc de asta, am făcut tot posibilul pentru a dovedi că Paul greşeşte. Am început să muncesc până târziu şi să mă trezesc mai devreme, creându-mi obiceiul de a-mi pune ceasul să sune cu cincisprezece minute înainte în fiecare zi, sperând că Paul va observa disciplina forţată din viaţa mea. În fiecare zi găseam o cale nouă de a petrece mai mult timp cu Colonna şi în fiecare noapte îmi număram orele rămase ca un avar care îşi numără monedele. Opt ore luni; nouă ore marţi; zece ore miercuri şi joi; aproape douăsprezece or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un scarabeu orb, o bufniţă şi un vultur cu cioc încovoiat?” Pliniu scria că scarabeii cu corn sunt atâmaţi de gâtul nou-născuţilor ca remediu împotriva bolii; scarabeii aurii fac o miere otrăvitoare şi nu pot supravieţui într-o localitate din apropiere de Tracia denumită Cantharolethus; scarabeii negri se strâng în colţuri întunecate şi pot fi găsiţi cel mai des în băi. Dar scarabei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conomiseam nişte timp nemailuând masa la Cloister; fiecare drum spre Prospect Avenue mă costa o jumătate de oră, iar aglomeraţia probabil că mă mai întârzia încă o jumătate de oră. Am încetat şi să mai lucrez în Camera Preşedintelui de la Ivy, atât ca să evit o întâlnire cu Paul, cât şi ca să economisesc minutele irosite cu drumul până acolo. Dădeam cât mai puţine telefoane, mă bărbieream şi făceam duş doar atunci când era strict necesar, îi lăsam pe Gil şi pe Charlie să răspundă la uşă şi creasem o adevărată ştiinţă a economisirii prin renunţarea la micile moftur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un scarabeu orb, o bufniţă şi un vultur cu cioc încovoiat? „ Aristotel scria că, dintre creaturile care pot zbura şi cărora nu le curge sânge prin vene, unele sunt coleoptere, sau cu o aripă-teacă, precum scarabeul; dintre păsările care zboară noaptea, unele au gheare încovoiate, precum corbul şi bufniţa; iar la bătrâneţe partea superioară a ciocului vulturilor se măreşte treptat şi se încovoaie, astfel încât pasărea moare încet pentru că nu se mai poate hrăni. Dar ce au în comun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o socotesc pe Katie o cauză pierdută. Orice ar fi fost ea pentru mine, devenise altcineva pentru Donald Morgan. Răspunsul la întrebarea cum de-i vedeam atât de mult când eu îmi părăseam încăperea atât de puţin timp se afla probabil în gândurile şi în visele mele, unde ei doi se făceau constant de râs. Erau în toate colţurile şi pe toate aleile, ascunşi în umbre şi în nori. Se ţineau de mână, se sărutau şi sporovăiau fără griji, ca să-i văd eu, de parcă ar fi vrut să-mi demonstreze că o inimă superficială este uşor de rănit, dar se vindecă la fel de uşor. Cu mult timp în urmă Katie îşi lăsase un sutien negru în camera mea. Nu-mi amintisem niciodată să i-1 înapoiez şi sutienul a devenit un soi de trofeu al meu, un simbol al unei părţi din ea pe care o lăsase în urmă şi pe care Donald n-o putea avea. Aveam viziuni cu ea stând goală în dormitorul meu, amintiri din ziua când ne bucuraserăm atât de mult unul de celălalt încât ea uitase de sine, uitase că eram un străin şi se eliberase de orice inhibiţie. Mi-au rămas întipărite în minte toate detaliile formelor ei, fiecare pistrui de pe spatele ei, fiecare umbră de sub sânii ei. Katie a dansat pe melodia de la ceasul meu cu alarmă, trecându-şi o mână prin păr şi ţinând în cealaltă un microfon invizibil, dând tot acel spectacol numai şi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un scarabeu orb, o bufniţă şi un vultur cu cioc încovoiat? „Toate zboară – dar Pliniu spune că uneori scarabeii se târăsc. Toate respiră – dar Aristotel afirmă că insectele nu inspiră aer. Nu învaţă niciodată din propriile greşeli, căci Aristotel afirmă că „multe animale au memorie… dar nici o altă creatură cu excepţia omului nu-şi poate aminti trecutul după chef”, însă chiar şi oamenii refuză să înveţe din greşelile trecutului. Folosind o astfel de unitate de măsură, suntem cu toţii nişte scarabei orbi şi nişte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patru martie, am atins punctul culminant cu Hypnerotomachia. În acea zi am petrecut paisprezece ore recitind părţi din operele a şase istorici ai naturii renascentişti şi întocmind douăzeci şi una de pagini cu însemnări scrise mărunt. Nu m-am dus la nici un curs, am luat toate cele trei mese la biroul meu şi în acea noapte am dormit exact trei ore şi jumătate. Nu mă mai ocupasem de Frankenstein de săptămâni întregi. Deşi absorbit de studiul meu, gândurile mi se opreau şi la Katie, ceea ce-mi dădea un impuls incontrolabil de a-mi face viaţa ţăndări. Măiestria cu care mă autodistrugeam mă făcuse probabil dependent. Oricum, ceva se întâmpla cu mine, căci nu făcusem aproape nici un fel de progres în privinţa ş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ărţile, mi-a spus Charlie într-un târziu în acea noapte de vineri, luând poziţie. M-a tras de guler în faţa unei oglinzi.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 am început eu, ignorând privirea de lup pe care mi-o aruncam singur din oglindă, de pe chipul cu ochii roşii şi nas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il i-a luat parte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ăţi ca naiba. A intrat în dormitor, un gest pe care nu-l mai făcuse de săptămâni de zile. Ascultă, ea vrea să-ţi vorbească. Încetează cu încăpăţân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încăpăţânat. Am doar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lucra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aşteptând ca Paul să-mi sară în apărare. Numai că el a stat acolo, în spatele lor, fără să scoată o vorbă. Timp de mai bine de o săptămână sperase că răspunsul căutat de mine avea să apară, că progresam serios cu şarada, chiar dacă dureros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Blair, a zis Gil, referindu-se la concertul a cappella în aer liber de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a grăbit Charli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 închis cu blândeţe carte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o să fie acolo. I-am spus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m deschis cartea la loc şi am declarat că eu nu merg, pe chipul lui a apărut o expresie pe care mi-o amintesc şi acum. O expresie pe care n-o mai văzusem niciodată pe chipul lui Gil – una pe care o rezerva întotdeauna pentru Parker Hassett şi pentru măscăricii care nu ştiau niciodată câ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 insistat Charlie, făcând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 i-a făcut semn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ăţânarea sau mândria şi nici măcar devotamentul faţă de Colonna m-au ţinut departe de concertul de la Blair Arch. Cred că de vină au fost gustul amar al înfrângerii şi inima frântă. De fapt, o iubeam pe Katie şi, într-un fel ciudat, iubeam la fel de mult Hypnerotomachia, dar eşuasem în tentativa de a le cuceri pe amândouă. Expresia de pe chipul lui Paul atunci când ieşise din cameră îmi spunea că pierdusem lupta cu şarada, indiferent dacă eu eram conştient de asta sau nu; în acelaşi timp, expresia de pe chipul lui Gil însemna că el ştia că păţisem acelaşi lucru şi cu Katie. Privind fix câteva desene din Hypnerotomachia – aceleaşi pe care Taft avea să le folosească în discursul lui o lună mai târziu, cele în care Cupidon mâna femeile în pădure într-o şaretă în flăcări – m-am gândit la gravura lui Carracci. Iată-mă acum, lovit fără milă de băieţelul acela, în vreme ce întreaga scenă este privită de cele două iubiri ale mele. Asta voise tata să-mi spună, asta era lecţia pe care spera să o pot învăţa. „Chinurile noastre nu îl pot îndupleca. Dragostea învin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urry i-a spus odată lui Paul că cele două lucruri cel mai greu de contemplat în viaţă sunt eşecul şi bătrâneţea; iar cele două sunt unul şi acelaşi lucru. Perfecţiunea reprezintă consecinţa firească a eternităţii. Dacă aştepţi suficient de mult, totul îşi atinge gradul maxim de dezvoltare. Cărbunele devine diamant, nisipul devine perlă, maimuţele devin oameni. Pur şi simplu nu ne este dat nouă, pe parcursul unei vieţi de om, să vedem aceste transformări, aşa că fiecare eşec ne aduce am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cred că iubirea pierdută reprezintă o specie aparte de eşec. Este o amintire a faptului că unele transformări, oricât ar fi de dorite, nu se produc niciodată; că unele maimuţe nu vor fi niciodată oameni, oricâte epoci de maturizare ar parcurge omenirea. Ce poate gândi o maimuţă care, având la dispoziţie o maşină de scris şi o eternitate în faţă, nu-1 poate preţui pe Shakespeare? Îmi era imposibil să suport ideea de a o auzi pe Katie spunând că vrea să punem punct, că relaţia noastră nu mai exista. Şi să merg la Blair Arch şi s-o văd acolo cuibărindu-se în braţele lui Donald Morgan ar fi însemnat să renunţ de bunăvoie la toate perlele şi diamantele din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chiar în clipa în care ajunsesem în faza maximă a autocompătimirii, s-a auzit un ciocănit în uşă. A urmat o răsucire a clanţei şi, aşa cum se mai întâmplase de o sută de ori înainte, a apărut Katie. Vedeam că sub haină purta puloverul care îmi plăcea mie cel mai mult, cel de culoarea smaraldului, care i se asorta cu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 trebui să fii la concert, au fost primele cuvinte pe care le-am îngăimat, probabil cea mai proastă combinaţie din cele pe care le-ar fi reprodus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i-a replicat ea, măsurându-mă din cap şi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 de groaznic trebuia să arăt. Lupul pe care mi-1 arătase Charlie în oglindă era cel pe care îl vedea Kat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am întrebat, priv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nimeni, mi-a spus aşezându-se în faţa mea. Sunt aici ca să-ţi poţ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crezut că Gil o pusese să facă asta, inventând ceva despre cât de rău mă simţeam şi cum nu ştiam ce să spun. Însă o nouă privire mi-a dat de înţeles altceva. Katie ştia că n-aveam nici o intenţie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vina m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om.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asta nu făcea decât să mă înfurie mai tare pe rn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iubesc. Mi-aş fi dorit ca relaţia noastră să meargă, îmi pare rău că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vrut ca relaţia să meargă, de ce n-ai făcut nimic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i-am răspuns. Barba de patru zile, părul nepieptănat. Asta este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pentr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a fel de importantă cum es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urât la mine, ca şi cum mi-aş fi săpat singur groapa. Ştia însă ce aveam de gând să spun; doar că nu acceptas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petrecut întreaga viaţă studiind Hypnerotomachia, am început eu. Iar pe mine nu m-a emoţionat niciodată ceva atât de mult ca lucrul la cartea asta. Îmi pierd somnul din pricina ei, nu mănânc din pricina ei, visez la ea. M-am trezit privind în jur, căutând cuvintele potrivite. Nu ştiu cum să mă exprim altfel. E ca şi cum aş merge pe câmpul tău de bătălie să văd copacul. Fiind lângă ea am senzaţia că totul e în regulă, că nu mai sunt un rătăcit. Îmi feream privirea. Aşadar, eşti la fel de importantă cum este această carte pentru mine? Da. Bineînţeles că eşti. Eşti singurul lucru care e la fel de importan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is o greşeală. Am crezut că vă pot avea pe amândouă. Am greşit”, aş fi vrut să-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ic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uceşti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faci să-mi cer 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ă oprise cu o singură privire. De ce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ţi la fel ca mine.” „Da.” „Pentru că era prea important ca să laşi totul în seam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nu mai lucrezi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citea brusc emoţi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compătimesc pentru că ai renunţat la noi ca să te comporţi ca un nemernic şi să trăieşti închis în cartea aia? Ticălosule, am stat patru zile cu jaluzelele trase şi uşa încuiată. Karen i-a sunat pe părinţii mei. Mama a venit cu primul zbor din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ncă n-am terminat. M-am dus pe câmpul de bătălie să-mi văd copacul şi n-am putut. N-am putut fiindcă acum e copacul nostru. Nu mai pot asculta muzică pentru că fiecare cântec îmi aminteşte de ceea ce fredonam noi în maşină, sau în camera mea, sau aici. Îmi trebuie o oră ca să mă pregătesc pentru cursuri pentru că mă simt ameţită jumătate din timp. Nu-mi găsesc ciorapii, nu-mi găsesc sutienul negru preferat, iar Donald mă întreabă mereu: „Iubito, ce s-a întâmplat? Iubito, ce s-a întâmplat?”, iar eu îi răspund: „Nu s-a întâmplat nimic,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ochii cu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ce…, am început e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nu-mi venise înc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 Peter am putut înţelege. Nu ne potriveam. Iubea jocul de lacrosse mai mult decât mă iubea pe mine; ştiam asta. Voia să mă aducă în pat, iar după aceea şi-a pierdut interesul. Katie şi-a trecut o mână prin păr, încercând să-şi îndepărteze şuviţele care se udaseră de lacrimi. Dar cu tine? M-am bătut pentru tine. Am aşteptat o lună ca să te las să mă săruţi pentru prima dată. Am plâns după noaptea în care am dormit împreună pentru că am crezut că te voi pierde. S-a oprit, străfulgerată de idee. Iar acum te pierd în faţa unei cărţi. A unei cărţi. Cel puţin spune-mi că nu e vorba de ceea ce cred eu, Tom. Spune-mi că în tot acest timp te-ai văzut cu cineva din anul tău. Spune-mi că totul s-a întâmplat pentru că ea nu face toate chestiile stupide pe care le fac eu, nu dansează goală în faţa ta ca o idioată deoarece crede că îţi place să o vezi cântând, nu te scoală la ora şase dimineaţa ca să ieşiţi la jogging pentru că vrea să se asigure, în fiecare dimineaţă, că eşti încă acolo.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frântă într-un mod de care ştiam că se simţea stânjenită, iar eu nu mă puteam gândi decât la un singur lucru. A existat o noapte, nu la multă vreme după accident, când am acuzat-o pe mama că nu i-a păsat de tata. „Dacă l-ai fi iubit, i-am spus eu, l-ai fi sprijinit în munca lui.” Nu pot descrie expresia care i-a apărut pe chip în acea secundă şi care îmi spunea că nu există nimic mai ruşinos în lume decât ceea ce tocmai ro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i-am spus lui Katie, păşind spre ea, ca să-şi poată ascunde capul în cămaşa mea şi să devină astfel invizibilă pentru câteva clipe.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cela a fost momentul când lucrurile au început să se schimbe. Maladia mea în fază terminală, povestea de dragoste cu cartea despre care credeam că-mi intrase în sânge, a început treptat să-şi piardă puterea de seducţie asupra mea. Triunghiul se prăbuşea. În locul lui se ivea o pereche de puncte, o stea binară, între polii căreia distanţa era cât se poate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înşiruire de tăceri, compusă din toate lucrurile pe care ea simţea nevoia să le spună, dar ştia că n-ar trebui să o facă şi din toate lucrurile pe care eu voiam să le spun, dar nu şti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lui Paul, am îngăimat eu într-un târziu, cu cea mai sinceră voce de care eram în stare, că o să încetez lucrul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 Faptul că nu mă mai împotriveam argumentelor ei, faptul că îmi dădusem în sfârşit seama de ce era mai bine pentru fericirea mea a fost suficient încât Katie să facă un gest pe care eu cred că îl păstra pentru mult mai târziu, când avea să se asigure că revenisem cu picioarele pe pământ. M-a sărutat. Iar acel moment de contact a creat un nou început, la fel ca fulgerul care i-a mai dat o şansă monstrului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u l-am văzut pe Paul. Am petrecut noaptea cu Katie şi am sfârşit prin a-i comunica şi lui Paul decizia mea a doua zi, la internat. Nici el nu a părut surprins. Suferisem atât de mult din pricina lui Colonna, încât simţea că e posibil să renunţ la primul semn de uşurare. Oricum fusese convins de Gil şi de Charlie că era cel mai bun lucru şi nu-mi purta pică pentru asta. Poate că a ghicit că voi reveni. Poate că ajunsese destul de departe ca să creadă ca va da de capăt singur şaradelor. Oricare ar fi fost motivul, când i-am arătat raţionamentul meu – lecţia despre Jenny Harlow şi gravura lui Carracci -, a părut să fie de acord, îmi dădeam seama după expresia lui că ştia mai multe despre Carracci decât mine, dar nu m-a corectat nici măcar o dată. Având mai multe motive ca oricine să creadă că unele interpretări sunt mai bune decât altele şi că acelea corecte contau cel mai mult, Paul s-a dovedit generos în privinţa schimbării mele de atitudine, la fel cum fusese întotdeauna. Cred că pentru el era vorba de mai mult decât de o cale de a-şi arăta respectul; era modul lui de a-şi arăta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iubeşti ceva care te poate răsplăti prin iubir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pe care trebuia să-1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începuse ca lucrarea lui Paul redevenea lucrarea lui Paul şi doar a lui. La început se părea că va fi capabil să o scoată singur la capăt. Rezolvase cea de-a patra şaradă, cea care scosese tot untul din mine, în numai trei zile. Bănuiesc că ideea o avusese în minte tot timpul, dar nu mi-o dezvăluise fiindcă ştia că nu-i voi accepta sfatul. Răspunsul se găsea într-o carte intitulată Hieroglyphica, scrisă de un om pe nume Horapollo, apărută în Italia renascentistă în anii 1420, cu scopul declarat de a rezolva problema veche de secole a descifrării hieroglifelor egiptene. Socotit de umanişti drept un soi de învăţat într-ale limbii egiptene vechi, Horapollo era de fapt un cărturar din secolul al V-lea care scria în greacă şi care probabil nu ştia mai multe despre hieroglife decât ştiau eschimoşii despre vară. Unele dintre simbolurile din Hieroglyphica aveau de-a face cu animale care nici măcar nu erau egiptene. Cu toate acestea, datorită efervescenţei umaniste legate de cunoştinţele noi, textul lui a devenit extrem de popular, cel puţin în cercurile restrânse unde popularitatea şi limbile moarte nu se exclude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Horapollo, bufniţa este un simbol al morţii, „căci bufniţa se năpusteşte brusc asupra corbilor tineri noaptea, aşa cum moartea înşfacă omul pe neaşteptate”. Tot Horapollo scrie că un vultur cu ciocul încovoiat semnifică un bătrân care moare de foame, „căci atunci când un vultur îmbătrâneşte, ciocul lui se încovoaie şi el moare de fo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carabeul orb este o metaforă pentru un om care moare din cauza insolaţiei, „căci un scarabeu moare atunci când e orbit de soare”. În ciuda motivaţiilor criptice ale lui Horapollo, Paul a ştiut imediat că dăduse peste sursa corectă de rezolvare a şaradei. Totodată, a observat foarte repede ce aveau în comun cele trei animale: moartea. Aplicând cuvântul latin pentru moarte, mors, drept cifru, Paul a descifrat imediat cel de-al patrulea mesaj al lui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are ai ajuns atât de departe, stai alături de filosofii din zilele mele, care în timpul tău au ajuns probabil praf şi pulbere, dar care în timpul meu erau uriaşi ai omenirii. În curând voi pune pe umerii tăi povara a ceea ce rămâne, căci mai sunt multe de povestit şi în mine creşte teama că secretul meu se răspândeşte prea uşor. Mai întâi însă, ca semn de respect pentru ceea ce ai obţinut, îţi voi oferi începutul poveştii mele, ca tu să îţi dai seama că nu te-am supus în zadar la caz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fraţilor mei există un predicator care a pogorât mare jale peste iubitorii cunoaşterii. I-am ţinut piept cu toată influenţa şi măiestria noastră, dar acest om ne ridică semenii împotrivă. Tună şi fulgeră în pieţe şi de la diverse amvonuri, iar oamenii obişnuiţi de toate naţiile îşi iau armele ca să ne facă nouă rău. La fel cum Dumnezeu, din gelozie, a făcut praf şi pulbere turnul de pe câmpia Shinar, pe care oamenii îl construiseră înalt către cer, tot aşa El ridică pumnul împotriva noastră, a celor care încercăm acelaşi lucru. Cu mult timp în urmă am sperat că oamenii vor să fie scoşi din neştiinţă, aşa cum sclavii vor să fie eliberaţi din robie. Este o condiţie sub demnitatea noastră şi contrară firii noastre. Cu toate acestea, descopăr acum că rasa oamenilor este de fapt laşă prin natură, o pură înşelătorie precum bufniţa din şarada mea, despre care ai crede că trebuie să-i placă lumina soarelui, dar care preferă întunericul. Până la terminarea criptei mele nu vei mai auzi despre mine, cititorule. Să fii un prinţ al unor asemenea oameni cum sunt supuşii mei este acelaşi lucru cu a fi un soi de rege al cerşetorilor. Cartea asta va fi unicul meu copil; fie să trăiască mult şi să te serv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bia dacă a făcut vreo pauză ca să mai privească o dată textul. A trecut mai departe la a cincea şi ultima şaradă, pe care o descoperise câtă vreme eu mă luptam cu a patra: „Unde se întâlnesc sângele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veche întrebare filosofică din carte, mi-a spus el, în vreme ce eu mă învârteam prin cameră, pregătindu-mă să petrec o noapte cu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dintre minte şi trup, dualitatea materie-spirit. O poţi observa la Sfântul Augustin, în contra Manichaeos. O poţi observa în filosofia modernă. Descartes a crezut că poate plasa sufletul undeva în apropiere de glanda pineală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şa, răsfoind o carte luată de la Firestone şi vorbind despre filosofie, în vreme ce eu îmi făceam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eşti? am întrebat, scoţând de pe raft exemplarul meu din Paradisul pierdut ca să-1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a răspuns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ărinte al medicinei occidentale, după Hip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harlie îl studiase pe Galen la un curs de istorie a ştiinţei. Cu toate astea, după standardele Renaşterii, Galen nu era o prospătură: murise cu o mie trei sute de ani înainte de apariţia Hypnerotoma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arada are de-a face cu anatomia. Francesco probabil a crezut că există un organ în corp unde sângele şi spiritul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harlie s-a ivit în uşă cu nişte resturi de mă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iscutaţi voi doi, amatorilor? ne-a luat de sus, auzind că se vorbeşte despre ceva din domeni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 ca ăsta, a continuat Paul, ignorând întreruperea. Rete mirabile. A arătat spre o diagramă din carte. O reţea de nervi şi vase de sânge la baza craniului. Galen credea că aici spiritul vital se transformă în spirit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 e în regulă cu chestia asta? am întrebat eu, uitându-m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erge drept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nu există la oameni, a interveni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a înălţat privirea şi a luat o ultimă muşcătură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a disecat doar animale. Rete mirabile este ceva ce el a găsit la un berbec sau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Pa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făcut praf anatomia cardiacă, a continua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ept? a zis Paul, ca şi cum ar fi ştiut la ce se refere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umai că nu are po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sept?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ţesut dintre două părţi ale inimii. Charlie s-a dus către Paul şi a răsfoit cartea până la o diagramă a sistemului circulator. Galen a înţeles totul pe dos. Spunea că sunt găuri mici în sept prin care sângele circulă între camer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izbucnit Paul, lăsând impresia că muncise la şaradă mai mult decât crezusem eu. Dar şi Mondino a comis aceeaşi greşeală în legătură cu septul. Vesalius şi Servetus şi-au dat seama cum stau lucrurile, dar abia pe la mijlocul anilor 1500. Leonardo l-a continuat pe Galen. Harvey nu a descris sistemul circulator decât în anii 1600. Şarada este de la sfârşitul anilor 1400, Charlie. Trebuie să fie vorba de rete mirabile sau de sept. Nimeni nu ştia că aerul se combină cu sângele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Occident. Arabii şi-au dat seama cu două sute de ani înainte ca prietenul tău să scri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început să-şi răsfoiască hârtiile. Crezând că povestea era tranşată, m-am întor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porneam spre hol, Paul a găsit ce căuta: textul în latină al celui de-al treilea mesaj al lui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ab, a exclamat el. Se numea cumva Ibn al-N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emoţion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rancesco a luat textul din Andrea Alp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menţionează în mesaj. „Discipolul venerabilului Ibn al-Nafis.” înainte ca eu sau Charlie să scoatem vreo vorbă, Paul începuse deja să vorbească singur. Cum se spune „plămân” în latină? Pu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să vezi ce spune mai departe? m-a întrebat Paul,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la Kati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va lua doar cincisprezece. Poa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bia în acel moment i-a trecut prin minte cât de mult se schimb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dimineaţ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harlie a zâmbit şi mi-a ura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o noapte importantă pentru Paul. Şi-a dat seama că-şi pierduse pentru totdeauna partenerul de cercetări. Totodată, şi-a mai dat seama că, indiferent care era mesajul final al lui Colonna, acesta nu putea conţine tot secretul acelui om, când în primele patru părţi fuseseră dezvăluite atât de puţine. Cea de-a doua parte a Hypnerotomachiei, pe care noi o presupuseserăm a fi doar de umplutură, în realitate trebuia să conţină noi texte cifrate. Şi orice satisfacţie ar fi simţit Paul în urma dezvăluirii cunoştinţelor medicale ale lui Charlie sau din cauza rezolvării celei de-a cincea şarade, aceasta a dispărut imediat când a văzut mesajul lui Colonna şi şi-a dat seam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pentru tine, cititorule, la fel cum mă tem pentru mine. Aşa cum ai simţit, la începutul acestui text intenţia mea a fost să-ţi dezvălui secretele mele, indiferent cât de adânc le ascundeam prin coduri. Ţi-am urat să găseşti ceea ce cauţi şi am fost gh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scopăr că nu am suficientă încredere în propria creaţie ca să continuu în această manieră. Poate că nu pot judeca adevărata dificultate a şaradelor conţinute aici, chiar dacă creatorii lor mă asigură că nimeni altcineva decât un filosof adevărat nu le poate rezolva. Poate că şi aceşti oameni înţelepţi sunt geloşi pe secretul meu şi m-au condus intenţionat pe căi greşite ca să poată fura ceea ce este pe bună dreptate al nostru. Predicatorul ăsta este cu adevărat deştept şi are prozeliţi în fiecare tabără; mă tem să nu-mi întoarcă soldaţi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a să te apăr pe tine, cititorule, îmi voi continua drumul început. Dacă te-ai obişnuit să găseşti o şaradă în interiorul capitolelor mele, de aici înainte nu vei mai găsi nici un fel de şaradă şi nici o soluţie care să te călăuzească. Pe durata călătoriei lui Poliphilo mă voi folosi numai de Regula Celor Patru, dar nu-ţi voi oferi nici o sugestie asupra naturii ei. De-acum doar intelectul tău te poate îndruma. Fie ca Dumnezeu şi geniul să te păstorească pe drumul cel bu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ar încrederea în forţele proprii l-a împiedicat pe Paul să-şi contemple abandonul imediat. Eu îl părăsisem; Colonna îl părăsise; acum naviga de unul singur. La început a încercat să mă implice iarăşi în proces. Rezolvasem atâtea împreună, încât a crezut că ar fi o dovadă de egoism să-mi permită să nu fiu de faţă la descoperirea soluţiei. Credea că suntem atât de aproape şi că mai aveam atât de puţi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o săptămână, apoi încă una. Eu reînnodasem relaţia cu Katie, reînvăţam să fiu cu ea, să o iubesc numai pe ea. Atât de multe se petrecuseră în săptămânile cât fuseserăm despărţiţi, încât eram mai mult decât interesat să recuperez timpul pierdut. Mâncam pe rând la Cloister şi la Ivy. Ea avea prieteni noi; împreună ne cream obiceiuri noi. Au început să mă intereseze chestiuni legate de familia ei. Mi-am dat seama că, după ce i-am recâştigat încrederea complet, Katie a început să-mi povestească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t ce învăţase Paul despre şaradele lui Colonna a început să-1 trădeze. Ca un trup ale cărui funcţiuni decad treptat, Hypnerotomachia rezista la toate medicamentele pe care el încerca să i le administreze. Regula Celor Patru era prea vagă; Colonna nu dăduse nici un indiciu despre originea ei. Charlie, eroul celei de-a cincea şarade, stătea cu Paul în unele nopţi, îngrijorat de efectul produs de abandonul meu. Nu mi-a cerut niciodată ajutorul, ştiind ce îmi făcuse cartea prima dată, dar înţelegeam de ce stă lângă Paul, ca un doctor care supraveghează un pacient despre a cărui boală se teme că va evolua rău. Peste toată această poveste începea să se lase întunericul, un dezastru pentru iubitorul de carte, iar Paul era neajutorat. Fără ajutorul meu avea să sufere până în week-end-ul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Dod, răsfoiesc printre pozele făcute de Katie în Batdefield Park din Princeton. Instantaneu după instantaneu, am surprins-o în mişcare, alergând spre mine, cu părul fluturându-i în vânt, cu gura pe jumătate deschisă, cu vorbele prinse undeva dincolo de raza de acţiune a aparatului foto. Plăcerea de a-mi imagina vocea ei în aceste poze este adevărata bucurie pe care o resimt atunci când le privesc. Peste alte douăsprezece ore am s-o văd la Ivy. Am s-o însoţesc la balul pe care ea l-a anticipat aproape de când ne-am cunoscut. Ştiu ce va aştepta să spun. Că am luat o decizie pe care o respect; că mi-am învăţat lecţia. Că nu mă voi întoarce la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apoi în cameră, mă aştept să-1 găsesc pe Paul la birou, dar patul lui e tot gol, iar acum au dispărut şi cărţile de pe dulap. Pe uşă stă lipit un bilet, scris cu litere mar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nde eşti? M-am întors să te caut. Am descoperit ce înseamnă 4S-10E-2N-6! M-am dus să iau atlasul topografic de la Firestone, apoi trec pe la McCosh. Vincent spune că are schiţa. 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esajul din nou, punând cap la cap informaţiile. În subsolul McCosh Hali se află biroul lui Taft din campus. Însă ultimul rând îmi dă fiori: „Vincent spune că are schiţa”. Ridic telefonul şi sun la sediul echipei de intervenţie din campus. Charlie ajunge la telefon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dus să-1 întâlnească pe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m că se duce să discute cu decanul despre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găsim. Poţi găsi pe cineva să te în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 termin, că un sunet înfundat întrerupe convorbirea şi îl aud pe Charlie cum discută cu cineva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Paul? întreabă el, reven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O să-1 prind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ul Karmann Ghia din 1973 al lui Charlie apare în spatele internatului cincisprezece minute mai târziu. Bătrâna maşină arată ca o broască de metal ruginită. Nici nu apuc să mă aşez bine pe scaunul din dreapta, că Charlie bagă maşinuţa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luat atât de mult?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m, o reporteriţă a apărut la sediu, îmi răspunde el. Voia să discute cu mine desp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departamentul de poliţie i-a povestit ce a spus Taft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m pe Elm Drive, unde zloata de pe asfalt face şoseaua să arate ca un ocean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mi-ai spus că Taft îl cunoaşte pe Richard Curry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le-a declarat poliţiştilor că îl ştie pe Curry numai datorită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intrăm în partea de nord a campusului îl zăresc pe Paul în curtea dintre bibliotecă şi departamentul de istorie, îndreptându-se spre McC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strig e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izbucneşte Charlie, trăgând maşina cât mai aproape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o! exclamă Paul, surprins să ne vadă. Toată povestea. Am nevoie doar de schiţă. Tom, n-o să-ţi vină să crezi. Este cel mai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ie nu vrea să audă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i la Taft, pro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lasă pe claxonul maşinii, umplând curtea cu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bine, îl întrerupe el. Paul, treci în maşin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l susţin şi eu. N-ar fi trebuit să vii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Vincent, rosteşte Paul încet, începând să meargă iarăşi în direcţia biroului lui Taft.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 cu spatele, păstrând pasul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ţi dea pur şi simpl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sunat, Charlie. A spus că ast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că l-a furat de la Curry? îl întreb eu. De ce ţi-ar da schiţ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ervine Charlie, oprind maşina. Nu-ţi va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cât e de tranşant, Pa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coboară tonul vocii şi îi explică ce aflase de la report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ând poliţia l-a întrebat pe Taft dacă se poate gândi la cineva care să-i fi făcut rău lui Stein, Taft a declarat că se poate gândi l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Paul începe să se modifice, iar emoţia descoperirii îi dispar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urry, continuă Charlie. Cel de-al doilea eşti tu. Face o pauză, ca să se facă bine înţeles. Aşa că nu-mi pasă ce ţi-a spus individul la telefon. Trebuie să st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e gâfâind o veche camionetă albă. Zăpada scârţâie sub cauciu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taţi-mă, ne roa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face. Charlie deschide portiera. T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făşoară mai bine haina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venind cu mine. După ce iau schiţa de la Vincent, nu ma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pro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 auz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vestea are anumite aspecte pe care Charlie nu le înţelege. Habar n-are ce înseamnă faptul că Taft a ascuns schiţ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aproape de a avea schiţa în mâinile mele, Charlie, îi spune Paul. Nu trebuie decât să am grijă de ceea ce am descoperit. Şi tu îmi spui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epe Charlie, spun doar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l întrer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n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zbucneşt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ce, neaşteptându-se la o asemene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de gând să se ducă şi fără noi, îi spun eu lui Charlie printre dinţi, intrând înapoi în maşină, atunci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eia drumul către McCosh, în vreme ce Charlie se gândeşt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nu poate face nimic dacă ne vede pe toţi trei, insist eu.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ftează încet, trimiţând un nor de aburi în aer. În cele din urmă îşi face loc în zăpadă ca să parcheze maşina şi scoate cheile di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jos durează o eternitate prin zăpada proaspăt depusă. Biroul lui Taft se află undeva pitit prin măruntaiele clădirii McCosh, unde holurile sunt atât de înghesuite şi scările atât de abrupte, încât suntem obligaţi să mergem în şir indian. E greu de crezut că Vincent Taft poate respira aici, darămite să se mai şi mişte. Chiar şi eu am senzaţia că sunt prea mare pentru un astfel de loc. Probabil că Charlie are senzaţia că e prins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apoi ca să mă asigur că e încă acolo. Vederea lui în urma noastră, umplând spaţiul uşilor şi acoperindu-ne spatele, îmi conferă suficientă încredere ca să înaintez. Pricep acum ceea ce nu voisem să recunosc înainte: dacă Charlie n-ar fi venit cu noi, n-aş fi putu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e conduce pe un ultim coridor, către camera singuratică de la capăt. Fiind sfârşit de săptămână şi, în plus, vacanţă, toate celelalte birouri sunt încuiate şi întunecate. Văd o rază puternică de lumină ieşind pe sub uşa albă pe care stă atâmată o tăbliţă cu numele lui Taft. Vopseaua de pe uşă este scorojită. Spre capătul de jos al uşii se vede o linie uşor decolorată, semnul lăsat de o veche inundaţie venită din tunelele subterane aflate chiar sub podeaua subsolului, ca o pată rămasă necurăţată încă de la sosirea lui Taf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mâna să ciocănească, dar în aceeaşi clipă se aude o voc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râitul specific al lui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geme sub apăsarea mâinii lui Paul. Îl simt pe Charlie lovindu-se d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ntraţi, şopteşte el, împingându-m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stă singur în spatele unui imens birou vechi, cufundat într-un fotoliu de piele. Şi-a aruncat sacoul de tweed pe spătar şi, cu mânecile cămăşii suflecate până la coate, corectează nişte pagini de manuscris cu un pix roşu care pare minuscul în pumnul lui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e ce au venit aici? întreabă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schiţa, rosteşte Paul, trecând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se uită la Charlie,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ne invită el, îndreptându-şi două degete groase spre niş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încercând să îl ignor. Rafturi de lemn pline cu cărţi se aliniază prin micul birou pe toate părţile, acoperind pereţii albi. Pe suprafeţele de lemn se văd dâre de praf în locurile unde cărţile au fost scoase pentru a fi citite. Pe covor se observă o dâră acolo unde Taft a făcut cărare mergând de la bir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repetă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rea să refuze, dar Charlie îl împinge pe scaun, dorind să termine mai repede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scoate o cârpă şi se şterg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ullivan, rosteşte el, ca şi cum şi-ar fi dat în sfârşit seama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dar nu scot nici o vorbă. Deasupra capului său, pe perete, este montat un vechi instrument din lemn, un stâlp al infamiei, cu fălcile deschise. Singurele pete de culoare sau de lumină din încăpere sunt date de maroniul-roşcat al cotoarelor de cărţi şi de auriul paginilor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1 în pace, spune Paul, aşezându-se. Unde e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cât de hotărâtă par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ezită şi îşi duce ceaşca de ceai la buze. Ochii lui au o căutătură ciudată, ca şi cum s-ar aştepta ca unul dintre noi să sară la bătaie. În cele din urmă, se ridică de pe fotoliul de piele, îşi suflecă şi mai mult mânecile cămăşii, apoi se duce către un spaţiu gol din rafturile cu cărţi unde există un seif încastrat în perete. Formează combinaţia cu o mână păroasă, apoi trage de mâner şi deschide uşiţa. Îşi bagă mâna înăuntru şi scoate un carneţel cu copert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treabă Pau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îl deschide şi scoate ceva dinăuntru, dar e doar o hârtie cu antetul institutului, datată cu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i cum stau lucrurile, spune Taf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e efect are hârtia asupra lui Paul, mă aplec ca să ci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ui Meadows, Ca urmare a conversaţiei noastre din 12 martie privitoare la Paul Harris, iată informaţiile adiţionale pe care le-aţi cerut. Aşa cum ştiţi, domnul Harris a solicitat mai multe amânări şi a păstrat secretul privind conţinutul muncii sale. Am înţeles de ce doar atunci când, la insistenţele mele, mi-a înaintat un raport final privind progresele înregistrate. Veţi găsi ataşată o copie a articolului meu, „Dezvăluirea misterului: Francesco Colonna şi Hypnerotomachia Poliphili”, programat pentru apariţie la toamnă în Renaissance Quarterly. Totodată, veţi găsi ataşată şi o copie a raportului privind progresul înregistrat de domnul Harris, în scopul comparării. Vă rog să mă contactaţi dacă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dr. Vincent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cu toţi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se întoarce spre Charlie 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la asta treizeci de ani, spune el, cu o indiferenţă ciudată în voce. Iar acum rezultatele nici măcar nu poartă numele meu. Nu mi-ai fost niciodată recunoscător, Paul. Nici atunci când te-am prezentat lui Steven Gelbman. Nici atunci când ai primit acces special la Sala Cărţilor Rare. Nici atunci când ţi-am acordat multiple amânări datorate muncii tale ineficie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 prea şocat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permite să mă dai la o parte, continuă Taft. Am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şi celelalte rapoarte ale mele, îngaimă Paul. Au dosarele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rimit nici un raport de la tine, spune Taft, deschizând un sertar şi scoţând de acolo un teanc de formulare. Şi cu siguranţă că nu au nici un dosar de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şti că n-a fost opera dumneavoastră. N-aţi publicat nimic despre Francesco de douăzeci şi cinci de ani. Nici măcar nu mai lucraţi la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se trag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Quarterly a primit deja trei schiţe preliminare ale articolului meu. Iar azi-noapte am primit mai multe telefoane de felicitare în urma discursului pe care l-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datele de pe scrisorile lui Stein, îmi dau seama de provenienţa acestei idei, de lunile de suspiciune reciprocă între Stein şi Taft legată de cine anume va reuşi să fure primul cerceta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re concluziile, intervin eu, când văd că Paul nu reacţionează. Pe care nu le-a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Taft să fie surprins neplăcut, dar el par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tât de repede, Paul? se miră el. Şi cui trebuie atribuit acest succe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ştie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l-ai lăsat pe Bill să-1 găsească, spu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ţi ce a descoperit,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rosteşte Taft, întorcându-se către mine, eşti la fel de ameţit cum şi era tatăl tău. Crezi că, dacă un băiat poate desluşi semnificaţia acelui jurnal, nu o pot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 ameţit. Privirea îi aleargă roat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redea că sunteţi un idiot,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murit aşteptând o muză care să-i şoptească la ureche, râde Taft. Cercetarea înseamnă rigoare, nu inspiraţie. Nu m-a ascultat niciodată şi a sufer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cu cartea aia. Dumneata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aft se citeş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 făcut, băiete. N-ar trebui să fii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fugă la Paul, neînţelegând, dar Paul s-a îndepărtat cu câţiva paşi de birou, către raftul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se aplea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ţi învinovăţi de ceva? A eşuat, s-a acoperit de ruşine. Respingerea cărţii lui a fost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 simţindu-mă ca şi cum aş avea un cuţit înfip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o cu propriul fiu în maşină, continuă Taft. C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cident… înga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zâmbeşt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spre el. Charlie îşi înfige o mână în pieptul meu, dar îl îndepărtez. Taft se ridică încet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făcut-o, rostesc eu, vag conştient că am începu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harlie mă opreşte din nou, dar eu îl îndepărtez, păşind înainte până când tăblia biroului mi se înfige în cicatricea d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iese din spatele biroului, venind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ovoacă, Tom, rosteşte Paul încet, di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o singur, aruncă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mi-1 amintesc, înainte de a mă înfige în el cu toată forţa, este zâmbetul de pe faţa lui. Taft cade, prăbuşindu-se sub propria greutate, cu un zgomot care face podeaua să se cutremure. Totul pare să se învârtă în jurul meu. Se aud voci ţipând, vederea mi se înceţoşează şi mâinile lui Charlie încearcă din nou să mă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eliberez, dar strânsoarea lui e mai putern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i repetă el lui Paul, care continuă să se holbeze la Taft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rziu. Taft se ridică împleticindu-se, apoi se întin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parte de el, îl avertizează Charlie, întinzând o mână spre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se uită urât la mine printre braţele lui Charlie. Paul aruncă o privire prin încăpere, căutând ceva, fără să ia în seamă agitaţia din jur. În cele din urmă, Taft îşi revine în fire şi întinde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harlie apare brusc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ne el, dându-se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apasă trei taste, unele pe care Charlie le-a văzut prea des ca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pune Taft în receptor, privind drept spre mine. Vă rog să veniţi imediat. Sunt ataca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ă împinge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aul se repede la seiful deschis şi scoate tot ce mai rămăsese înăuntru. Apoi începe să tragă de hârtii şi de cărţi de pe rafturi, răvăşind şi răsturnând tot ce-i cade în mână. Când îşi dă seama că are un teanc de hârtii de-ale lui Taft în mână, Paul se retrage şi iese pe uşă, fără să arunce vreo privire către Charlie sau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n goană după el. Ultimul lucru pe care îl aud dinspre biroul lui Taft este glasul individului, anunţând numele noastre echipajelor de poliţie. Vocea i se aude prin uşa deschisă, răsun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m pe coridor către scările întunecate de la subsol, când de sus se simte un val de frig. Doi ofiţeri ai poliţiei din campus au apărut în capul scărilor,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pe loc! strigă unul din ei din capul scări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ampusului!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peste umărul meu către capătul coridorului, strângând hârtiile di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îţi spun ei, îl sfătuieşt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ştiu ce i-a atras atenţia lui Paul. Undeva pe acolo se află o toaletă de serviciu. În interiorul ei se găseşte o intrare spr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ele nu sunt sigure, rosteşte Charlie printre dinţi, apropiindu-se de Paul ca să-1 împiedice să fugă. Au început cons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onfundă mişcarea acestuia cu intenţia de fugă şi unul se repede în jos pe scări, exact în clipa în care Paul ţâşneş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ţipă inspectorul. Nu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este deja la intrare, deschide panoul de lemn şi disp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ezită nici o secundă. Înainte ca vreunul din copoi să-şi dea seama, el este cu doi paşi mai în faţă, înaintând repede spre uşă. Aud o bufnitură când sare în tunel, încercând să-1 oprească pe Paul. Apoi vocea lui răsună de jos, strigându-1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imediat! tună poliţistul, împingându-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leacă şi strigă din nou, dar singurul răspuns primit es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începe primul ofiţer să spună, când un zgomot îngrozitor se aude dinspre tunele, iar sala cazanelor de lângă noi începe să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imediat ce s-a întâmplat: a explodat o ţeavă de aburi. Iar acum îl aud şi pe Charli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sunt în pragul toaletei de serviciu. Gaura de acces este în beznă profundă, aşa că sar în gol. Când ating solul, simt adrenalina la maximum, săgetându-mă ca un fulger, iar durerea aterizării se stinge înainte de a mi se întinde în corp. Mă forţez să mă ridic. Charlie geme în depărtare, conducându-mă spre el, în vreme ce poliţistul ţipă undeva deasupra. Unul din inspectori are prezenţa de spirit să-şi dea seam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m o ambulanţă, strigă el înspre tunel. Mă pute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lasez printr-o ceaţă densă şi umedă. Căldura devine mai puternică, dar eu nu mă pot gândi decât la Charlie. Câteva secunde bune, şuieratul ţevii de abur reduce orice altceva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lui Charlie sunt mai clare acum. Înaintez, încercând să ajung la el. În cele din urmă îl găsesc, la un cot de ţeavă. Stă încovrigat şi zace nemişcat. Hainele îi sunt în dezordine, iar părul îi stă lipit de cap. Pe măsură ce privirea mi se obişnuieşte cu întunericul, văd la distanţă o gaură într-o ţeavă imensă de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gem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cearcă să-mi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este ud leoarcă. Aburul l-a lovit drept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ridica? îl întreb, încercând să-i petrec braţul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ormăie el,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încerc să îl ridic, dar parcă aş încerca să mişc un mun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harlie, îl implor eu, săltându-1 puţin de pe loc. Nu-mi leşi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este din ce în ce mai slăbit. Trupul lui se lasă tot mai greu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urlu eu în depărtare. Vă rog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a lui se văd nişte găuri, acolo unde presiunea aburului a distrus materialul, udându-1 pe Charlie până la piele. Abia îi mai sim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horcăie el, încercând să mă prindă de mână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umeri şi îl scutur din nou. Într-un târziu aud paşi. Un fascicul luminos sfâşie aburul. Zăresc un doctor – chiar doi – care alear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ecundă ajung suficient de aproape ca să le zăresc feţele. Dar când fasciculele lanternelor lumniează în sfârşit trupul lui Charlie, îl aud pe unul din e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 mă întreabă celălalt, pipăindu-mi piept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l, neînţelegând nimic. Apoi, uitându-mă la cercul trasat pe stomacul meu de lanterna omului, pricep. Apa împrăştiată pe pieptul lui Charlie nu e de fapt apă. Sunt murdar tot d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aramedici se ocupă acum de Charlie, încercând să îl ridice în picioare. Ajunge şi un al treilea doctor şi încearcă să mă ia de acolo, dar mă lupt cu el, încercând să stau lângă Charlie. Treptat simt că îmi vine rău. Mă simt total dezorientat din cauza întunericului şi a căldurii. Două mâini mă conduc afară din tunel, îi văd pe cei doi ofiţeri, acum cu alţi doi poliţişti în spatele lor, urmărind cu toţii cum echipajul ambulanţei mă scoa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mi-1 amintesc este expresia de pe chipul inspectorului în vreme ce stă acolo, urmărindu-mă cum apar din beznă, plin de sânge din cap până-n picioare. La început pare uşurat să mă vadă scăpat teafăr din nenorocire. Apoi expresia i se schimbă şi uşurarea îi dispare din priviri când îşi dă seama că sângele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pe un pat din Centrul Medical Princeton, la câteva ore de la accident. Paul stă lângă mine, bucuros să mă vadă treaz, iar un poliţist stă de pază în faţa uşii. Cineva m-a schimbat într-o cămaşă de spital care foşneşte ca un scutec când mă ridic în capul oaselor. Sub unghiile mele se vede sânge, negru ca pământul, iar în aer simt un miros familiar, pe care mi-1 amintesc din precedenta experienţă spitalicească. Mirosul bolii amestecat cu dezinfectant. Mirosul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steş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ptesc în cot ca să mă întorc cu faţa spre el, dar durerea îmi săgeteaz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mă avertizează el, aplecându-se puţin spre mine. Doctorul spune că te-ai rănit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vin tot mai conştient, simt durerea sub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 întâmplat acolo jos?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ostie. Am reacţionat instinctiv. Nu m-am putut întoarce la Charlie după explozia ţevii. Tot aburul venea în direcţia mea. M-am întors prin cea mai apropiată ieşire şi poliţia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genţă. Nu are voie nimeni să int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ge. După ce se freacă la ochi, priveşte pe uşă. O femeie în vârstă trece pe coridor într-un cărucior cu rotile, cu repeziciunea unui puşti într-o maşinuţă de carting. Poliţistul se uită la ea, dar fără să zâmbească. Pe pardoseala de ceramică se vede o inscripţie care avertizează: ATENŢIE: SUPRAFAŢĂ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bine?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menţine privirea aţintită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Will spune că era chiar lângă ţeava spartă când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lay, prietenul lui Charlie. Paul îşi lasă o mână pe balustrada patului. El te-a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duc aminte, dar nu zăresc decât nişte siluete în tunele, vag luminate de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harlie au schimbat tura când voi doi aţi venit după mine, adau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te o mare tristeţe. Este convins că totul s-a petrecut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sun pe Katie şi să-i spun că eşti aic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Vreau să îmi revin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cărucior trece din nou pe coridor. De această dată zăresc ghipsul de la piciorul ei stâng, întinzându-se de la genunchi la degete. Părul îi este ciufulit, iar pantalonii îi sunt suflecaţi deasupra genunchiului, însă în ochi i se zăreşte o sclipire. Îi aruncă ofiţerului un zâmbet sfidător când trece pe lângă el, ca şi cum nu şi-ar fi rupt un os, ci ar fi comis intenţionat un act de încălcare a legii. Charlie mi-a povestit odată că pacienţii în vârstă se simt bine uneori după o căzătură uşoară sau dacă fac o formă de boală fără complicaţii. Pierderea unei bătălii le aminteşte de faptul că totuşi continuă să câştige în războiul vieţii. Brusc am sentimentul acut al absenţei lui Charlie. Mă loveşte pustietatea acolo unde mă aştept să aud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ierdut o groază de sâng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riveşte mâinile. În tăcerea lăsată, aud un zgomot dincolo de paravanul dintre patul meu şi patul alăturat. Chiar atunci, în încăpere intră o doctoriţă. Ofiţerul de la uşă o opreşte. Cei doi schimbă în şoapt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treabă ea, venind încruntată la căpătâiul patului meu, cu un carn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ctorul Jansen. Se duce în partea opusă a patului ca să-mi examineze braţu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fac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cercetează un pic braţul, suficient cât să mă strâmb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ste la urgenţă de când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intea suficient de limpede ca să-mi dau seama ce înseamnă faptul că ea îl recunoaşte pe Charlie după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de spus, zice ea,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utem vedea? o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timpul lui, răspunde femeia, ridicându-mă mai sus pe pemă.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eabă din nou apăsând cu două degete pe clavic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pipăie pe spate, pe coate, la încheietura mâinii şi la cap. Foloseşte şi stetoscopul pentru mai multă siguranţă, după care, în sfârşit, se opreşte. Doctorii sunt ca pariorii; caută mereu combinaţia corectă. Pacienţii sunt ca nişte maşinării cu monede; dacă li se răsucesc braţele suficient de mult timp, s-ar putea ca doctorul să dea peste combinaţia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roc că n-a fost mai rău, îmi spune ea. Nu există nici o fractură, dar ţesutul moale a fost lovit serios. O să simţi durerea când va înceta efectul analgezicului. Pune gheaţă de două ori pe zi timp de o săptămână, apoi va trebui să te întorci ca să te mai examina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roase foarte obişnuit – o combinaţie între sudoare şi săpun. Aştept să scoată un carnet cu reţete, amintindu-mi de dulapul plin cu medicamente pe care l-am avut după accident, dar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afară ar vrea să vorbească cu tine, îmi spune 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spune cu atâta amabilitate, pentru o secundă îmi imaginez că în hol e un prieten – poate Gil, care s-a întors de la club, sau poate chiar mama, care a venit cu avionul din Ohio. Brusc, nu mai ştiu cât timp a trecut de când m-au scos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drul uşii apare un alt chip, unul pe care nu l-am mai văzut înainte. O altă femeie, dar nu o doctoriţă şi cu siguranţă nu mama mea. E scundă şi îndesată, înfăşurată într-o fustă neagră până la glezne şi purtând ciorapi negri. O bluză albă şi un sacou roşu îi conferă un aer matemal, dar primul meu gând este că femeia este administrator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şi femeia îşi aruncă una alteia o privire, apoi schimbă locurile, una plecând şi cealaltă intrând. Femeia cu ciorapi negri se opreşte lângă pat şi îi face semn lui Paul, care se ridică şi se duce la ea. Cei doi au o scurtă conversaţie pe care n-o aud – apoi, pe neaşteptate, Paul mă întreabă dacă sunt bine, aşteaptă ca eu să dau din cap şi iese din încăpere, de unde îl preia un bărbat care aştept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liţist, rosteşte femeia, vrei să închizi u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omul dă din cap şi închide uşa, lăsându-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ine lângă mine şi se opreşte să arunce o privire către patul de dincolo d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scaunul pe care stătuse Paul, făcându-1 să dispară sub trupul ei masiv. Are nişte obraji bucălaţi. Când vorbeşte, obrajii ei par plini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bine, rostesc e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partea dreaptă a corpului spre ea, arătându-i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 fost aici luna trecută, rosteşte ea absentă, căutând ceva în buzunarul hainei. Apendi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eau s-o întreb cine este, când ea scoate un mic portofel de piele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u sunt detectiv Gwynn. Aş vrea să discut cu tine despre cele petrecu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ortofelul ca să-mi arate insigna, apoi îl bag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detectivul Martin. Aş vrea să-ţi pun câteva întrebări despre William Stein.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 Lasă ca o tăcere scurtă să-i accentueze ultimul cuvânt. L-a cunoscut vreunul dintre colegii tăi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 lucrat împreună la Institutul de Studi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te un carneţel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Vincent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ât, răspund, sesizând că 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biroul lui mai devrem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tâmple cum îmi creşt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uat la băta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numi-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not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olegii tăi aţi fost în muzeu noaptea trecută? întreabă ea, răsfoind un dosar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are să aibă o mie de implicaţii. Mă gândesc. Paul şi-a acoperit mâinile cu mânecile cămăşii când a atins scrisorile lui Stein. Nimeni nu ne-ar fi putut vedea chipuril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şi frecă buzele una de cealaltă, aşa cum procedează unele femei după ce se rujează. Nu reuşesc să înţeleg limbajul trupului ei. În cele din urmă, scoate o foaie de hârtie din dosar şi mi-o dă. Este o fotocopie a paginii pe care eu şi Paul am semnat pentru a intra în muzeu. Data şi ora sunt ştampilate lângă fieca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intrat în bibliotec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codul de acces, spun eu, renunţând la minciuni. L-a primit de la Bill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tein a fost inclus în scena crimei.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mi aruncă o privir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etenul tău Paul a intrat într-un bucluc mai mare decât crezi t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îmi explice mai clar ce înseamnă acest bucluc, să-mi dea un termen legal, dar n-o face. În schimb,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asta de acces este numele tău, nu? Ridică hârtia şi o ia înapoi. Şi tot tu l-ai atacat pe doctorul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ă prietenul tău Charlie a fost cel care a încercat să-1 resusciteze pe William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 para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Pa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sca de amabilitate dispare. Parcă i se ridică o perdea de pe ochi şi aerul de bonomie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gândeşti la t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acă e un avertisment sau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Charlie e în aceeaşi barcă, continuă ea. Dacă reuşeşte să scape din chestia asta… Aşteaptă, lăsând cuvintele în suspensie. Tu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rris a plecat din amfiteatru înainte de sfârşitul discursului lui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e biroul lui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împre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lui să daţi buzna în muze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i. N-am dat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ideea lui să daţi iama prin biroul lui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 cazul să răspund. În acest moment nu există răspunsur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de la poliţia campusului până în dreptul biroului lui Taft, Tom. De c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înţelege şi nici nu are chef să înţeleagă. Ştiu încotro se îndreaptă interogatoriul ăsta, dar nu mă pot gândi decât la ce a zis ea despr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e să scape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tudent strălucit, Tom. Ăsta e renumele lui aici. Apoi profesorul Taft i-a descoperit plagiatul. Cine crezi că i-a spus lui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midă după cărămidă, ea construieşte parcă un zid între mine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ein, turuie ea mai departe, ştiind că am trecut dincolo de punctul în care o pot ajuta. Imaginează-ţi cum s-a simţit Paul. Cât de furios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de un ciocănit în uşă. Înainte ca vreunul din noi să poată spune ceva,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etectiv? rosteşte un alt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aici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un cartonaş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ecan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mai rămâne lângă mine câteva clipe, apoi se ridică şi plea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se lasă o tăcere încordată. Trece aşa o vreme. Văzând că nu se întoarce, mă ridic mai bine pe pat şi privesc în jur după cămaşă. M-am săturat de spitale şi mă simt suficient de bine ca să-mi îngrijesc singur braţul. Vreau să-1 văd pe Charlie; vreau să aflu ce i-au spus lui Paul. Haina îmi atârnă de marginea p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 să-mi mut greutatea corpului uşor ca să mă da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lanţa se mişcă şi uşa se deschide. Detectivul Gwynn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să pleci, spune ea brusc. Cineva de la biroul decanului te va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mă întreb ce s-a întâmplat acolo. Femeia îmi dă cartea ei de vizită şi mă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te gândeşti la ce ţi-am spu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Pare că mai vrea să adauge ceva, dar se abţine. Fără să mai scoată vreo vorbă, se răsuceşte pe călcâie şi pleacă. După ce uşa se închide, e deschisă pe neaşteptate de altcineva, încremenesc, aşteptându-mă să intre decanul. Dar de această dată este un chip prietenos. Este Gil, încărcat cu tot felul de pachete, în mâna lui stângă se află exact lucrurile de care am eu mai multă nevoie acum: un schimb cura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telefon de la Will Clay. Mi-a povestit ce s-a întâmplat. Cum ţi-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Ţi-a spus ceva d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decât atunci când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ună ciudat în modul în care o spun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osteşte Gil în cele din urmă. Au vorbit poliţa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cu Paul. L-ai văz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ala de aşteptare. Richard Curry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ridică din umeri, uitându-se la mâncare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 vreme ce eu mă lupt ca să mă descotorosesc de cămaş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ce face Charlie, zic eu, obişnuindu-mă iarăşi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apare o expresie ciudată, de stinghereală şi de fur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rău azi-noapt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pă ce tu şi Paul aţi plecat. Am spus nişte lucruri pe care n-ar fi trebuit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e curat era livingul de dimineaţă. De aceea nu dorm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spun eu. Hai să mergem să-1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rea să mă vad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scarpină cu degetul sub nas,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u vor să-1 deranjăm. O să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cheile din buzunar. În ochi are o expresie de tristeţe. În cele din urmă, îşi lasă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ă la Ivy dacă ai nevoie de ceva, zice el, după care deschide uşa şi păşeşte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dispărut şi nu se mai vede nici bătrâna cu scaunul ei cu rotile. Cineva a luat plăcuţa galbenă de avertizare. Aştept ca Gil să se uite înapoi, dar el n-o f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putea rosti vreo vorbă, el este deja la ieşir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i-a descris odată ce au însemnat epidemiile pentru relaţiile interumane în secolele trecute, cum bolile îi făceau pe oameni să-i alunge pe cei infectaţi şi să se teamă de cei sănătoşi, până când copiii ajunseseră să nu mai stea la aceeaşi masă cu părinţii şi totul parcă începus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mbolnăveşti dacă nu vii în contact cu alţii, i-am spus eu, plin de înţelegere faţă de cei care preferaseră izolarea ca să evite epid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rlie s-a uitat la mine şi cu câteva cuvinte a emis cel mai bun argument în favoarea medicilor pe care l-am auzit vreodată şi care cred că se aplică în egală măsură şi pri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i-a zis el. Dar nici nu te fac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 care o am văzându-1 pe Gil cum pleacă – cea care m-a făcut să mă gândesc la ce mi-a spus Charlie – este aceeaşi care mă încearcă atunci când intru în sala de aşteptare şi îl găsesc pe Paul stând de unul singur: acum suntem amândoi pe cont propriu în povestea asta şi nu e de bine. Paul pare un personaj insolit acolo, singur pe un rând de scaune albe din plastic, ţinându-şi capul în mâini în vreme ce priveşte în gol în podea. Este figura pe care o face întotdeauna când meditează profund, cu degetele împletite pe ceafă şi ţinându-şi ambele coate pe genunchi. Au fost multe nopţi în care m-am deşteptat şi l-am găsit stând aşa la biroul lui, cu un creion în mână lângă veioza veche care arunca o pată de lumină peste paginile caietului său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sta, primul meu gând este să-1 întreb ce a găsit în jurnal. Vreau să ştiu, în ciuda a tot ce s-a întâmplat. Vreau să-1 ajut. Vreau să-i amintesc de un vechi parteneriat, ca să nu se mai simtă singur. Însă văzându-1 aplecat cum stă acum, luptându-se cu el însuşi pe marginea unei idei, îmi dau seama ce trebuie să fac. Trebuie să-mi amintesc cum a muncit ca sclavul la teza lui după plecarea mea, câte dimineţi a venit la micul dejun cu ochii roşii, câte nopţi i-am dus ceşti de cafea neagră de la WaWa. Dacă ar putea număra cineva sacrificiile făcute de el pentru cartea lui Colonna şi le-ar calcula la fel cum un prizonier scrijeleşte zilele scurse pe perete, acestea ar copleşi în greutate eforturile depuse de mine când mă ocupasem de cercetări. Cu luni de zile în urmă Paul mi-a cerut ajutorul, dar eu am refuzat să i-1 ofer. Iar acum nu-i pot oferi decât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rostesc eu încetişor, ducându-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n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ecă haine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indeca, îl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i povestesc despre Gil, un doctor tânăr cu barbă intră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e Charlie? îl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expresia doctorului, simt cum mă trece un fior, ca şi cum aş sta pe şinele pe care va trece un tren în viteză. Doctorul poartă mănuşi verde-pal, de aceeaşi culoare ca pereţii spitalului unde am fost internat pentru recuperare după accident. O culoare cam neplăcută, ca de piure de măsline amestecat cu lămâie. Terapeutul mi-a spus să nu mă mai uit în jos, fiindcă n-aveam să învăţ niciodată să merg din nou dacă mă uitam mereu la acele din picior. Femeia mi-a spus să privesc mereu în faţă. Îtotdeauna în faţă. Aşa că m-am uitat la verdele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e stabilă, spune omul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ă”, îmi zic eu în gând. O vorbă de doctor. Două zile după ce mi-au oprit sângerarea la picior starea mea a fost stabilă, însemna doar că muream mai înce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vedea? îl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de. Charlie este înc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 ca şi cum termenii „inconştient” şi „stabil” s-ar exclud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ctorului apare o expresie de blândeţe amestecat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 a fost mai rău a trecut, spun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hiţează un zâmbet, apoi îi mulţumeşte doctorului. Nu-i povestesc lui Paul ce înseamnă aceste vorbe în realitate. În sala de urgenţe oamenii se spală pe mâini şi şterg podelele, aşteptând următoarea targă de pe ambulanţă. Pentru doctori ce a fost mai rău a trecut. Pentru Charlie ce e mai rău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rosteşte Paul, aproap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el acum, văzând uşurarea care i se aşterne pe chip, îmi dau seama de ceva. Nu am crezut nici o clipă că Charlie va muri din pricina celor întâmplate în tunel. N-am crezut nici o clipă că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u completez formularele de externare, Paul abia îmi vorbeşte; se mulţumeşte să mormăie ceva despre cruzimea cuvintelor pe care mi le aruncase Taft în faţă la el în birou. Nu prea am hârţogăraie de completat, doar un formular sau două de semnat, o legitimaţie de campus de arătat şi, în vreme ce mă lupt să mă semnez cu mâna bandajată, îmi dau seama că decanul a fost deja aici, uşurându-mi formalităţile în avans. Mă întreb din nou ce i-a putut spune ea detectivei ca să ne eliber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mintesc ce mi-a spus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Curr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hiar înainte să ieşi tu. Nu ară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laşi costum c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proape ca şi cum ar fi crezut… Paul lasă ideea neterminată. Mi-a zis: „Ne înţelegem unul pe altu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red că voia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ar trebui să-mi fac griji. Totul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rede că ai comis o crimă?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am făcut-o eu. Paul ezită. N-am ştiut ce altceva să spun, aşa că i-am povestit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la altceva. Părea atât de obosit. Mi-a povestit că n-a putut dormi din pricina gr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or legate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spun eu, începând să sesizez în vocea lui cât de mult l-a afectat întâlnirea cu Richard Curry. Habar n-a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ce ai de gând să faci, aş fi procedat altfel.” Ăsta e ultimul lucru pe care m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spun ceva neplăcut despre Curry, dar trebuie să-mi amintesc că omul care a rostit astfel de lucruri este cel mai apropiat de ideea de tată pentr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spus poliţista? se interesează el,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acelaşi lucru c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încercat să te facă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can a apărut înainte ca ei să pună întrebarea şi mi-a spus să nu răspund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r trebui să-mi găsesc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eşte ca şi cum ar fi mai uşor de găsit un vasilisc sau un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im noi o rezolvare,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cu hârtiile de externare, pornim amândoi spre ieşire. Lângă uşă se vede un ofiţer de poliţie, care ne priveşte în timp ce ne apropiem de el. Un vânt rece ne ia în primire chiar din clipa când pă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pe jos înapoi spre campus. Străzile sunt pustii, cerul se întunecă, iar pe lângă noi trece pe bicicletă un băiat care are de livrat o comandă de pizza. Bicicleta lasă un amestec de mirosuri în urma ei, ca un norişor de abur şi arome şi, în timp ce vântul suflă mai tare, împrăştiind zăpada în aer precum particulele de praf, stomacul meu începe să geamă, ca o amintire a faptului că ne-am întors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la bibliotecă, spune Paul când ne apropiem de strada Nassau.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intersecţie. În spatele unei curţi albe se vede Nassau Hali. Mă gândesc la pantalonii legaţi odinioară de cupolă, la limba de clopot car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ră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ţine mâinile în buzunare. Merge cu capul în pământ, luptându-se cu vântul. Trecem prin poarta FitzRandolph fără să privim în urmă. Legenda spune că poţi trece prin poartă în campus de câte ori vrei, dar dacă ieşi prin ea o singură dată, nu vei mai absolv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i-a spus să nu am niciodată încredere în prieteni, îmi zice apoi Paul. Susţine că prietenii sunt ne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d îndrumă un mic grup de vizitatori, tăindu-ne calea. Vizitatorii arată ca nişte colindători. Ghidul le spune că Nathaniel FitzRandolph a donat pământul ca să fie construită Nassau Hali. Este îngropat acolo unde se află acum curtea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fac atunci când a explodat ţeava. Nu mi-am dat seama că Charlie a intrat în tunel ca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spre East Pyne, îndreptându-ne către bibliotecă. În depărtare se văd sălile de marmură ale vechilor societăţi de dezbatere. Whig, clubul lui James Madison şi Cliosophic, clubul lui Aaron Burr. Vocea ghidului se aude în spatele nostru. Am sentimentul tot mai intens că sunt un turist aici, un vizitator, că am mers printr-un tunel în beznă din prima zi când am ajuns la Princeton, aşa cum am făcut prin subsolurile curţii Holder, înconjurate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am auzit venind după el. Nu ţi-a păsat de ce era acolo jos. Ştiai doar că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pentru prima 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zeam strigând după ajutor, dar nu vedeam nimic. Mi-era prea frică să mă mişc. Nu mă gândeam decât la ce fel de prieten sunt eu. Eu sunt prietenu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ostesc eu, oprindu-mă brusc. Nu trebuie să te chinuieşti aşa. Suntem în curtea de la East Pyne, o clădire care arată ca o mănăstire, unde ninsoarea cade prin spaţiul deschis din mijloc. În mintea mea revine brusc tata, deoarece îmi dau seama că el s-a plimbat pe aceste alei înainte de naşterea mea şi a văzut aceleaşi clădiri. Păşesc pe urmele paşilor lui fără ca măcar să-mi dau seama, deoarece niciunul dintre noi nu a lăsat nici cea mai mică urmă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ce, văzându-mă că mă opresc şi pentru câteva secunde suntem singurele fiinţe vii dintre acei pereţ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rebuie, zice el, întorcându-se către mine. Fiindcă atunci când o să-ţi povestesc ce am descoperit în jurnal, tot restul o să ţi se pară neînsemnat. Iar tot restul nu est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oar dacă este o chestie măreaţă, aşa cum am spe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este, atunci cel puţin umbra lăsată de tata pe pământ a fost suficien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ainte, îmi şopteşte terapeuta undeva, în minte, întotdeau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la fel ca atunci, sunt înconjurat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Paul, ştiind perfect ce vreau să spu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aprinde o scânteie care mă face să absorb cu totul cele două cuvinte. Sunt iarăşi şocat, lovit în moalele capului de senzaţia pe care speram să o descopăr. Ca şi cum tatăl meu ar fi revenit printr-o metodă incredibilă, ca şi cum s-ar fi întors şi ar fi fost reabilitat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 are Paul de gând să-mi arate, dar ideea că e mai mult decât mi-am imaginat este suficientă ca să mă simt cuprins de un sentiment de care îmi era mai dor decât îmi dădeam seama. Un sentiment care mă face să privesc iarăşi înainte şi chiar să văd ceva în faţa mea, altceva decât un zid. Mă face să mă sim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Firestone trecem pe lângă Carrie Shaw, o studentă de anul trei pe care o recunosc de la un curs de engleză de anul trecut şi care ne salută. Am schimbat cu ea priviri dulci săptămâni întregi peste masa de seminar înainte ca eu să o cunosc pe Katie. Mă întreb câte s-au schimbat pentru ea de atunci. Mă mai întreb dacă ea îşi dă seama câte s-au schimbat pentru min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şa ciudat faptul că am fost atras în jocul Hypnerotomachiei, spune Paul, în vreme ce ne continuăm drumul spre est, către bibliotecă. Totul a fost atât de indirect, atât de conjunctural. La fel cum a fost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întâlnirea cu Mc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ichard. Dacă nu s-ar fi cunoscut unul cu altul? Dacă n-ar fi urmat cursul ăla împreună? Dacă n-aş fi citit niciodată ca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i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ia drept o dorinţă de a fi lăsat în pace, apoi îşi dă seama ce vreau să spun. Fără Curry, McBee şi Documentul Belladonna, nu ne-am fi cunoscut niciodată. Am fi trecut unul pe lângă celălalt prin campus la fel cum tocmai făcusem eu şi Carrie, salutându-ne, întrebându-ne unde ne mai văzuserăm înainte şi gândindu-ne în treacăt cât era de păcat că trecuseră patru ani şi în jurul nostru continuau să fie atâtea chip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pune Paul, mă întreb de ce a trebuit să-1 cunosc pe Vincent. De ce a trebuit să-1 cunosc pe Bill. De ce întotdeauna trebuie să o iau pe calea cea mai lungă pentru a ajunge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um indicaţiile şefului de port nu ajung chiar la ţintă? Patru spre sud, zece spre est, doi spre nord, şase spre vest. Se învârt într-un cerc mare. Aproape că termini acolo unde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 sfârşit conexiunea: plaja largă a circumstanţelor, modul în care drumul lui alături de Hypnerotomachia a traversat spaţiul şi timpul, de la doi prieteni din Princeton în zilele tatălui meu, la trei oameni în New York, la un tată cu fiul lui în Italia şi înapoi acum la doi prieteni din Princeton – totul seamănă cu ciudata şaradă a lui Colonna, direcţiile care se înfăşoară în jurul propriei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e sens faptul că tatăl tău este cel care m-a incitat să încep cu Hypnerotomachia?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intrare, iar Paul deschide uşa bibliotecii ca să trec, apoi ne adăpostim amândoi înăuntru. Acum suntem în vechiul centru al campusului, unde totul este din piatră. Vara, când maşinile gonesc cu geamurile deschise şi muzica la maximum şi toţi studenţii poartă pantaloni scurţi şi tricouri, clădirile precum Firestone, capela sau Nassau Hill par nişte peşteri într-o metropolă. Însă când temperatura scade şi zăpada se aşterne peste tot, nici un alt loc nu este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început să meditez, continuă Paul. Prietenii lui Francesco l-au ajutat să proiecteze şaradele, nu? Acum prietenii noştri ne ajută să le rezolvăm. Tu ţi-ai dat seama de prima. Katie a răspuns la a doua. Charlie o ştia pe ultima. Tatăl tău a descoperit Documentul Belladonna. Richard a dat pest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poartă şi le arătăm paznicilor legitimaţiile de campus. Aşteptând ascensorul către nivelul C, acela de la subsol, Paul arată spre o plăcuţă metalică de pe uşa liftului. Acolo este gravat un simbol pe care nu l-am mai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e Press, spun eu, recunoscând simbolul din vechiul birou al tat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lui Colonna, Aldus Manutius, şi-a extras celebra emblemă cu delfinul şi ancora, una dintre cele mai faimoase din istoria tipăriturilor, din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 din cap şi îmi dau seama că plăcuţa face parte din ideea pe care o enunţase. Oriunde s-ar fi întors, în această spirală de patru ani înapoi către începuturi, a simţit o mână pe umărul lui. Întregul său univers îl stimulase să persevereze, ajutându-1 să descifreze codurile cărţii lui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d şi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 gândeam la toate astea noaptea trecută, spune el, apăsând butonul pentru nivelul C. La modul în care totul a părut să parcurgă un cerc complet. Şi chestia asta m-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bate deasupra capetelor noastre, iar uşile se deschid în cea mai întunecată zonă a bibliotecii, la zeci de metri sub nivelul solului. Rafturile înalte până la tavan ale nivelului C sunt atât de pline, că par proiectate să susţină greutatea celor cinci etaje de deasupra noastră. Spre stânga se găsesc Serviciile Microform, încăperile întunecate unde profesorii şi studenţii absolvenţi se înghesuie lângă maşinăriile de citit microfilme. Paul mă îndrumă printre rafturi, mângâind cu degetul cotoarele prăfuite ale cărţilor pe măsură ce trecem pe lângă ele. Îmi dau seama că mă duce spre cabina lui de studi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pentru care totul revine de unde a plecat în această carte. Începuturile sunt cheia Hypnerotomachiei. Prima literă a fiecărui capitol generează acrostihul despre Fra Francesco Colonna. Primele litere ale termenilor de arhitectură generează prima şaradă. Nu este o coincidenţă faptul că Francesco a făcut ca totul să se întoarcă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văd şirurile lungi de uşi metalice verzi, asemănătoare vestiarelor de liceu. Camerele din spatele uşilor nu sunt cu mult mai mari decât nişte vestiare. Numai că sute de studenţi în anul patru se închid în aceste vestiare timp de săptămâni de zile ca să-şi scrie tezele în linişte. Cămăruţa lui Paul, pe care n-am mai văzut-o de luni de zile, se găseşte în colţul cel ma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bosisem, dar m-am gândit: Ce-ar fi dacă el ştia exact ce face? Dacă îmi puteam da seama cum să descifrez a doua jumătate a cărţii concentrându-mă asupra unui element din prima şaradă? Francesco a spus că n-a lăsat nici un fel de soluţie, dar n-a pomenit nimic despre lipsa indiciilor. Iar eu aveam coordonatele din jurnalul şefului de port c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faţa cabinei lui. Paul începe să formeze combinaţia de acces. Pe mica fereastră dreptunghiulară a fost lipită o foaie de hârtie groasă şi neagră, astfel fiind imposibil pentru cineva de afară să vadă ce se petre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cele coordonate se referă la o locaţie fizică. Cum se ajunge de la un stadion la criptă, totul măsurat în stadii. Chiar şi şeful de port credea că indicaţiile se refereau la geografie. Paul clatină din cap. Nu gândeam ca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uie uşa şi o deschide larg. Cămăruţa este plină de cărţi, teancuri peste teancuri, ca o versiune în miniatură a Camerei Preşedintelui de la Ivy. Ambalaje de mâncare zac împrăştiate pe podea. Pe pereţi sunt lipite foi de hârtie, groase, fiecare dintre ele scrijelite cu un mesaj. „Phineus fiul lui Belus nu era regele Phineus din Salmydessus”, scrie pe o foaie. „Verifică Hesiod: Hesperethousa sau Hesperia şi Arethousa?” scrie pe alta. „Cumpără mai mulţi biscuiţi”, scrie pe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un teanc de fotocopii de pe unul din cele două scaune înghesuite în încăpere şi încerc să mă aşez fără să răstorn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la şarade, spune Paul. Despre ce era prima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uvântul latin însemnând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e întoarce ca să închidă uşa în spatele nostru. Era vorba de o traducere greşită. Filologie, lingvistică istorică. Era despr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aute într-un teanc de cărţi de pe marginea biroului său. În cele din urmă găseşte ce căuta: Istoria artei Renaşterii de Ha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vut noroc cu prima şarad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vut eu vi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postează el, găsind pagina cu sculptura lui Moise făcută de Michelangelo, imaginea care a stat la debutul prieteniei dintre noi. Am avut noroc deoarece şarada se referea la ceva verbal şi noi căutam ceva fizic. Lui Francesco nu-i păsa de coarnele fizice; lui îi păsa de un cuvânt, de o traducere greşită. Am avut noroc deoarece acea traducere greşită s-a manifestat singură în sens fizic. Michelangelo l-a sculptat pe Moise cu coarne şi tu ţi-ai amintit de asta. Dacă n-ar fi fost manifestarea fizică, n-am fi descoperit niciodată răspunsul lingvistic. Însă cheia er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i căutat o reprezentare lingvistică a dir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ord, sud, est şi vest nu reprezintă indicii fizice. Sunt indicii verbale. Când m-am uitat la a doua parte a cărţii, mi-am dat seama că am dreptate. Cuvântul stadia apare lângă începutul primului capitol. Uite, spune Paul, găsind o foaie de hârtie unde încercas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ă sunt scrise trei propoziţii: Gil and Charlie go to the stadium to watch Princeton vs. Harvard. Tom waits as Paul catches up. Katie takes photographs while winsomely smiling and mouthing, I Iove you, Tom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mă mi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cine ştie ce, nu? E un soi de bla-bla, cam ca povestea lui Poliphilo. Dar pune literele într-o matrice, spune el, întorcând foaia. Vei ob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1andChar1iegotothestadiumtowatchPrincetonvs. Harvard. TomwaitsasPau1catchesup. KatietakesPhotographswhi1ewinsome1ysmi1ingandmouthing,I1oveyou,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mi sară ceva în ochi,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Urmează direcţiile. Patru sud, zece est, doi nord, şase vest. De Stadio – „de la stadion”. Începe cu „s”-ul din „sta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un creion pe biroul lui şi încerc ce îmi spune el, deplasându-mă în jos cu patru spaţii, apoi în dreapta cu zece, în sus cu două şi în fine în stânga c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1andChar1iegototheStadiumtowatchPrinĐetonvs. Harvard. ToĐwaiT – -U1catcheĐuP. KatietĐkesPhotO- – - – - – - -Lewinsome1ysmi1ingandmouthing,I1oveyou,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literele 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petă procesul, spune el, începând cu ultima literă, încep din nou de l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1andChar1iegototheStadiumtowatchPrinĐetonvs. HarvardToĐwaiT – - – -U1catcheĐuP. ĐatietĐkesPhotO- – - -Đ- – - – - -LewiNsome1ysĐi1ingandmĐuthing, I – - – - – - – -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 clar, scris pe pagină: S-O-L-U-T-I-O-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egula Celor Patru, spune Paul. Este extrem de simplă după ce înţelegi cum funcţionează mintea lui Colonna. Patru direcţii în interiorul textului. Repetă mecanismul la nesfârşit şi vei găsi cuvinte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i fi luat lui Colonna luni de zile ca să scr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aici este că eu am observat mereu existenţa anumitor rânduri în Hypnerotomachia care păreau mai dezorganizate decât altele – locuri unde cuvintele nu prea se potriveau, unde finalurile propoziţiilor erau plasate ciudat, unde apăreau cele mai bizare neologisme. Acum totul capătă sens. Francesco trebuia să scrie textul ca să se potrivească cu tiparul. Asta explică de ce a folosit atât de multe limbi. Dacă un cuvânt banal nu se potrivea în spaţiu, trebuia să încerce echivalentul latin, sau să inventeze el însuşi ceva. Ba chiar a făcut o alegere proastă cu tiparul de lucru.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ată spre locul în care apar „O”, „L” ş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de multe litere de cifru sunt pe linia aia? Şi va mai apărea una de îndată ce te duci înapoi cu şase litere spre vest. Tiparul patru-sud, doi-nord se dublează pe sine însuşi, aşa că la fiecare două rânduri din Hypnerotomachia Francesco trebuia să găsească un text care să se potrivească tiparului format din patru litere diferite. Dar i-a mers. Nimeni timp de cinci sute de ani nu s-a pr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erele în carte nu sunt tipărite astfel, spun eu, întrebându-mă cum a aplicat el tehnica textului ca atare. Literele nu sunt spaţiate în mod egal într-o matrice. Cum îţi dai seama exact care este nordul şi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indcă este greu să-ţi dai seama clar care literă se află direct deasupra sau dedesubtul alteia. A trebuit să lucrez matematic în loc de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uimească modul în care el se joacă cu simplitatea şi complexitatea în cadrul aceleia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ce am scris eu. In acest caz, sunt… – numără ceva – optsprezece litere pe rând, corect? Dacă ţi le imaginezi în gând, „patru-sud” va însemna întotdeauna patru rânduri în jos, ceea ce e acelaşi lucru cu şaptezeci şi două de litere la dreapta punctului iniţial de pornire. Folosind aceeaşi metodă matematică, „doi-nord” va însemna acelaşi lucru cu treizeci şi şase de litere spre stânga. O dată ce ştii lungimea standard a rândului lui Francesco, poţi aplica metoda matematică şi poţi calcula astfel totul. După o vreme începi să capeţi îndemânare în numărare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 cadrul parteneriatului nostru, singurul lucru pe care îl aveam şi care se putea compara cu viteza de gândire a lui Paul era intuiţia mea – norocul, visele, asocierile datorate şansei. Faptul că am lucrat împreună ca egali nu pare un lucru corect în ceea ce-1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ototoleşte foaia de hârtie şi o aruncă în coşul de gunoi. Câteva secunde priveşte în jur, apoi ridică un vraf de cărţi şi mi-1 pune în braţe, după care ia şi el un teanc. Probabil că analgezicul continuă să îşi facă efectul, fiindcă umărul nu-mi tresare de durere sub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 că ţi-ai dat seama, îi spun eu. Şi ce spu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mai întâi să pun astea la loc pe rafturi, răspunde el. Vreau să eliberez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ce 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rimesc amenzi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cabină şi Paul mă conduce pe un coridor lung care se pierde în întuneric. De o parte şi de alta a coridorului sunt rafturi cu cărţi, care se ramifică în răftuleţe mai mici, ca nişte fundături care conduc spre alte fundături. Ne aflăm într-un colţ al bibliotecii vizitat atât de rar, încât bibliotecarii ţin lumina stinsă aici, lăsând vizitatorii să aprindă singuri becurile atunci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 cred când am terminat, spune el. Tremuram chiar dinainte să termin cu descifrarea. Se terminase. După atâta amar de vreme,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dreptul unuia dintre cele mai depărtate rafturi, unde abia îi disting cont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itat, Tom. Nici măcar n-am sesizat ce se află în a doua jumătate a cărţii. Îţi aminteşti ce am văzut în scrisoar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lei scrisori era o minciună. Ştii că munca îmi aparţine, Tom. Cel mai mult Bill a lucrat la traducerea câtorva caractere arabe. A făcut unele copii şi a verificat câteva cărţi. Tot restul am făcut e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coperă gura cu mâna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să ştii. Fără tot ce a descoperit tatăl tău şi Richard şi fără ceea ce aţi rezolvat voi, ceilalţi, mai ales tu, nu aş fi reuşit. Nu am făcut chiar totul de unul singur. Voi, ceilalţi, mi-aţi arăt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vocă numele tatei şi pe cel al lui Richard Curry ca şi cum cei doi ar fi nişte sfinţi, doi martiri de pe desenele prezentate în discursul lui Taft. Pentru o clipă mă simt ca Sancho Panza care îl ascultă pe Don Quijote. Ştiu că uriaşii pe care îi vede el sunt doar nişte mori de vânt, şi totuşi el este cel care vede clar în beznă, iar eu sunt cel care se îndoieşte de ceea ce vede. Mă gândesc că poate în asta constă tot farmecul: suntem animale cu imaginaţie. Doar un om care vede uriaşi se poate căţăra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a avut dreptate într-o privinţă, reia Paul. Rezultatele vor arunca o umbră peste toate studiile istorice de până acum. Pentru multă vreme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stiva de cărţi din braţe şi brusc mă simt imponderabil. Coridorul din spatele nostru se întinde până la o lumină depărtată, iar holişoare se ramifică de o parte şi de alta a coridorului. Îl văd pe Paul zâmbind, chiar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facem drumuri înspre şi dinspre cabina lui Paul, punând la loc zeci de cărţi, pe cele mai multe lăsându-le aiurea, de parcă n-ar vrea decât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e se petrecea în Italia înainte de publicarea Hypnerotomachiei?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 scria în ghidu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i pune o altă stivă de cărţi în braţe, după care ne întoarcem amând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lectuală a Italiei în zilele lui Francesco se învârte în jurul unui singur oraş,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 decât Roma. De mărimea Princetonului – a campusului universitar, nu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ât este de încântat de descoperirea lui şi cât de real a devenit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oraş, reia el, sunt mai mulţi intelectuali pe metru pătrat decât ţi-ai putea imagina vreodată. Genii. Polivalenţi. Gânditori care caută răspunsurile mari la întrebările mari. Autodidacţi care au învăţat singuri limbi antice pe care nu le ştie nimeni altcineva. Filosofi care combină elemente religioase din Biblie cu idei din texte greceşti şi romane, misticism egiptean şi manuscrise persane atât de vechi că nimeni nu ştie de când datează. Este leagănul umanismului. Gândeşte-te la şarade. Profesori universitari jucând Rithmomachia. Traducători care îl interpretează pe Horapollo. Anatomişti care îl revizuiesc pe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apare domul Santa Maria del Fiore. Tatei îi plăcea să-1 denumească oraşul de origine al cărturar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ar ăsta e doar începutul. În toate disciplinele, acolo se aflau cele mai mari nume din Europa. În arhitectură era Brunelleschi, care a creat cel mai mare dom din ultimii o mie de ani. În sculptură era Ghiberti, care a creat un set de basoreliefuri atât de frumoase încât sunt cunoscute drept „uşile paradisului”. Şi îl mai ai pe asistentul lui Ghiberti, care a devenit părintele sculpturii moderne – Don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ctorii nu erau de ignorat, î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oncentrare de genii din istoria artei occidentale se găsea în acest oraş micuţ. Cu toţii aplicau tehnici noi, inventau noi teorii ale perspectivei, transformând pictura dintr-un meşteşug în ştiinţă şi în artă. Trebuie să fi fost zeci de astfel de genii, precum Alberti, care ar fi fost considerat un pictor de primă mână în oricare alt colţ al lumii. Însă în acest oraş ei sunt nişte artişti de mâna a doua. Iar asta se întâmplă deoarece se întrec cu giganţi. Masaccio. Botticell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Paul zboară pe coridoarele întunecate pe măsură ce ideile i se îmbulzesc mai mul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ameni de ştiinţă? continuă el. Ce zici de Leonardo da Vinci? Vrei politicieni? Machiavelli. Poeţi? Boccaccio şi Dante. Şi mulţi dintre tipii ăştia erau contemporani. Iar peste toţi tronează familia de Medici, o familie atât de bogată încât îşi poate permite să ia sub protecţia sa atâţia artişti şi intelectuali câţi poate produc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mpreună, în acelaşi oraş mic, practic în acelaşi timp. Cei mai mari eroi ai culturii occidentale, trecând unii pe lângă alţii pe străzi, ştiindu-se pe numele mic, vorbind unul cu altul, întrecându-se, influenţându-se şi încurajându-se să meargă mai departe decât ar fi reuşit oricare să o facă de unul singur. Totul într-un loc unde frumuseţea şi adevărul domnesc, unde familiile de frunte se întrec în a finanţa cele mai măreţe opere de artă, care pot subvenţiona cei mai străluciţi gânditori şi care pot deţine cele mai mari biblioteci. Imaginează-ţi toate astea. E ca un vis.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cabina lui Paul şi el se aşază în sfârş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ltimii ani ai secolului al XV-lea, cu puţin înainte de scrierea Hypnerotomachiei, se întâmplă ceva şi mai uluitor. Ceva ce toţi cercetătorii epocii Renaşterii cunosc, dar niciunul nu a legat fenomenul de carte. Şarada lui Francesco vorbea despre un predicator puternic din ţinutul fraţilor lui. Eu pur şi simplu nu-mi puteam da seama care era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Luther a apărut abia în 1517. Colonna scria în anii 1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Luther. La sfârşitul anilor 1400, un călugăr dominican a fost trimis la Florenţa ca să se alăture unei mănăstiri denumite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nt străfulger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dicator evanghelist, cel care a însufleţit Florenţa la hotarul dintre secole, încercând să insufle cu orice preţ credinţa în sufletele oamen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mi confirmă Paul. Savonarola este ca o săgeată dreaptă şi neînduplecată – cea mai dreaptă şi mai neînduplecată din istorie. Iar când el ajunge la Florenţa, începe să predice. Le spune oamenilor că au un comportament ticăloşit, că arta şi cultura lor sunt profane, că guvernarea oraşului este injustă. Le spune că Dumnezeu se uită cu neplăcere la ei. Le spune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sună, continuă Paul, dar culmea e că are dreptate. Într-un fel, Renaşterea este o epocă a ateismului. Biserica e coruptă. Papa este numit pe criterii politice. Prospero Colonna, unchiul lui Francesco, moare într-un presupus atac de gută, dar unii oameni cred că Papa Alexandru l-a otrăvit pentru că provenea dintr-o familie rivală. Asta e lumea din acele momente, unde oamenii îl suspectează pe papă de crimă. Iar ăsta era doar începutul – l-au suspectat de sadism, de incest şi d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iuda cunoştinţelor artistice şi ştiinţifice acumulate, Florenţa este un permanent butoi cu pulbere. Facţiunile se luptă una cu alta în stradă, familii puternice complotează unele împotriva celorlalte ca să câştige puterea şi, deşi se presupune că oraşul e o republică, familia de Medici controlează totul. Moartea este un eveniment la ordinea zilei, şantajul şi constrângerile sunt şi mai obişnuite, injustiţia şi inechitatea reprezintă o lege a vieţii. Este un loc destul de tulburător, mai ales având în vedere toate lucrurile frumoase cre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vonarola ajunge în Florenţa şi vede răul înconjurându-1 din toate părţile. Îi îndeamnă pe cetăţeni să-şi spele păcatele, să înceteze cu jocurile de noroc, să înceapă să citească Biblia, să-i ajute pe sărmani şi să le dea de mâncare celor flămânzi. La San Marco începe să-şi adune adepţi. Chiar unii dintre umaniştii de frunte îl admiră. Îşi dau seama că e un individ citit şi cultivat în spirit filosofic. Încetul cu încetul, Savonarola începe să fie din ce în ce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esc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sta se întâmpla în vremea când familia de Medici continua să control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i, ultimul lor moştenitor, Piero, era un idiot. Nu era în stare să conducă oraşul. Oamenii începeau să-şi reclame cu insistenţă libertatea. Strigătele lor au ajuns tot mai puternice în Florenţa şi în cele din urmă familia de Medici a fost expulzată. Îţi aminteşti cel de-al patruzeci şi optulea desen? Copilul din şaretă, care măcelăreşt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rezentat de Taft în cadrul discu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şa l-a interpretat Vincent întotdeauna. Pedeapsa trebuia să fie pentru trădare. A spus ce crede el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publicul să rezolv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erut opinii despre copilul din desen. De ce are o spadă –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imaginez pe Taft stând sub imagine, umbra lui fiind proiectat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rţează el femeile să tragă de şaretă prin pădure, apoi le omoară pe drum? rostesc eu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Vincent este că personajul Cupidon trebuia să fie Piero, noul moştenitor al familiei de Medici. Piero se comporta ca un copil, aşa că ăsta e modul în care l-a reprezentat artistul. Din cauza lui, familia de Medici a pierdut controlul asupra Florenţei şi a fost alungată din oraş. Aşa că desenul îl arată retrăgându-s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ne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pune că ele personifică Florenţa şi Italia. Acţionând ca un copil, Piero le-a distrus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terpretare bunicică, este Paul de acord, pipăind uşor cu palma pe sub biroul lui, căutând ceva. Numai că nu e şi cea corectă. Vincent a refuzat să accepte că regula acrostihului constituie cheia aici. N-ar fi crezut niciodată că prima dintre aceste imagini este cea importantă. El vedea lucrurile numai prin ochelarii lu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atunci când de Medici au fost expulzaţi, celelalte familii de vază s-au întâlnit pentru a discuta despre un nou guvern în Florenţa. Singura problemă era că nimeni nu avea încredere în nimeni. În cele din urmă au fost de acord ca să-1 pună la conducere pe Savonarola. El era omul despre care toţi ştiau că e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pularitatea lui Savonarola creşte şi mai mult. Oamenii încep să-i asculte cu atenţie predicile. Negustorii se pun pe citit Biblia în timpul liber. Pariorii nu mai discută atât de deschis despre jocurile de cărţi. Oamenii beau mai puţin şi sunt mai calmi. Numai că Savonarola vede că relele persistă. Aşa că îşi accelerează programul de îmbunătăţire civic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acă şi mai mult sub birou. Cu un zgomot de bandă dezlipită, scoate de acolo un dosar cu coperte de meşină. Înăuntru se găseşte un calendar pe care Paul l-a întocmit cu mâna lui. Când răsfoieşte paginile, observ sărbători religioase necunoscute încercuite cu pix roşu – zile de sfinţi, zile de sărbătoare – în vreme ce cu negru sunt nişte însemnări pe care nu le pot disc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bruarie 1497, spune el, arătând spre luna din calendar. Suntem cu doi ani înainte de publicarea Hypnerotomachiei şi se apropie Postul Mare. Tradiţia era următoarea: de vreme ce Postul Mare era o perioadă de abstinenţă, ea era precedată de o perioadă de carnaval, un festival imens, astfel ca oamenii să se simtă bine înainte de începerea postului. Cele patruzeci de zile de post încep întotdeauna cu Miercurea Cenuşii, carnavalul culminând cu Mard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specte din ceea ce îmi povesteşte el îmi par cunoscute. Tata trebuie să-mi fi povestit odată despre toate astea, înainte de a se depărta de mine sau de a mă depărta eu de el. Sau poate e vorba de puţinul învăţat în biserică, înainte de a fi suficient de matur ca să decid singur cum să îmi petrec dimineţ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zvăluie o altă diagramă. Titlul spune: FLORENŢA,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în Florenţa reprezenta o perioadă de mare dezordine, de beţii şi de desfrâu. Bande de tineri blocau intrările pe străzi şi obligau oamenii să plătească o taxă de trecere. Apoi îşi cheltuiau banii obţinuţi pe alcool şi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ată spre un spaţiu mare în mijlocul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cu toţii complet beţi, se strângeau în jurul focurilor în piaţa principală şi terminau noaptea cu o mare bătaie, fiecare grup aruncând cu pietre în altul. În fiecare an oamenii erau răniţi, ba chia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vonarola este cel mai înverşunat duşman al carnavalului. În ochii lui, este vorba de o provocare împotriva creştinătăţii, care îi conduce pe cetăţenii Florenţei spre ispite păcătoase. Iar el recunoaşte că există o singură forţă, mai puternică decât celelalte, care contribuie la corupţia din oraş. Aceasta îi învaţă pe oameni că autorităţile păgâne pot rivaliza cu Biblia, că trebuie adorate înţelepciunea şi frumuseţea din lucrurile necreştine. Îi determină pe oameni să creadă că viaţa umană este o luptă de dobândire a cunoştinţelor şi a plăcerilor lumeşti, abătându-i de la singurul lucru care contează: mântuirea. Acea forţă se numeşte umanism. Iar cei mai mari susţinători ai ei sunt intelectualii de frunte ai oraşului, uma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vonarola vine cu ideea că asta reprezintă probabil menirea sa istorică. Decide ca de Mardi Gras, ultima zi a carnavalului, să se organizeze un eveniment uriaş care să demonstreze progresul şi transformarea oraşului, dar care în acelaşi timp să le reamintească florentinilor de păcatele lor. Lasă bandele să cutreiere oraşul, dar le oferă un scop. Le spune să strângă obiecte necreştineşti din fiecare cartier şi să le aducă în piaţa principală. Apoi le aşază pe toate într-o mare piramidă. Iar în acea zi, de Mardi Gras, când bandele de stradă se strâng de obicei în jurul focurilor şi se bat cu pietre, Savonarola le pune să construiască un alt gen d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hartă, apoi mă fixeaz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urificator al deşertăciunilor,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Tinerii se întorc cu căruţele pline de obiecte. Vin cu pachete de cărţi de joc şi zaruri. Table de şah. Cu pomade, parfumuri, plase de păr, bijuterii. Cu măşti de carnaval şi costume. Dar, şi mai important, cu cărţi păgâne. Manuscrise de scriitori greci şi romani. Sculpturi clasice şi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bagă schiţa înapoi în dosar. Vocea îi devin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di Gras, pe 7 februarie 1497, oraşul se strânge să vadă spectacolul. Istoria spune că piramida avea optsprezece metri înălţime şi o bază de douăzeci, fiind apoi toată transformată în scrum. Întreaga piramidă s-a transformat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purificator al deşertăciunilor umane a fost un moment de neuitat în istoria Renaşterii. Paul face o pauză, privind dincolo de mine spre însemnările de pe pereţi. Hârtiile foşnesc uşor când ventilatoarele împing aerul în cabină. Savonarola devine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ste recunoscut în Italia şi dincolo de hotarele ţării. Predicile lui sunt tipărite şi citite în mai multe ţări. Este admirat şi urât. Michelangelo era captivat de el. Machiavelli îl socotea un impostor. Dar toată lumea avea o opinie despre el şi toată lumea îi recunoştea puter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de vrea să ajun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Francesco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Iar aici intervine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un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Francesco nu-1 putea suferi pe Savonarola. Pentru el, Savonarola reprezenta cel mai rău soi de fanatism, tot ce era mai rău în creştinism. Era distructiv. Răzbunător. Refuza să-i lase pe oameni să-şi folosească darurile cu care îi înzestrase Dumnezeu. Francesco, pe de altă parte, era un umanist, un iubitor al Antichităţii. El şi verii lui îşi petrecuseră tinereţea studiind cu mari profesori poezia şi proza antică. La vârsta de treizeci de ani strânsese una dintre cele mai importante colecţii de manuscrise original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primul rug purificator, Francesco se apucase să strângă opere de artă şi cărţi, angajând negustori din Florenţa care să cumpere tot ce puteau şi să trimită totul pe una dintre proprietăţile lui din Roma. Situaţia asta a generat neînţelegeri între Francesco şi familia lui, deoarece familia credea că el irosea banii pe prostii floren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pe măsură ce Savonarola câştiga putere, Francesco devenea şi mai hotărât: nu suporta să se gândească la piramida care se prefăcea în scrum şi căuta să preîntâmpine repetarea unei asemenea acţiuni, indiferent de costuri. Busturi de marmură, picturi de Botticelli, sute de obiecte nepreţuite. Şi, mai presus de toate, cărţile. Volumele rare, de neînlocuit. Francesco se afla la capătul opus al universului intelectual faţă de Savonarola. Pentru el, cele mai mari violenţe din lume se comiteau împotriva artei şi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497, Francesco face un drum la Florenţa ca să vadă cu ochii lui ce se petrece acolo. Şi ceea ce toţi ceilalţi admiră la Savonarola – Sfinţenia sa, abilitatea de a nu se gândi decât la mântuire – îl face pe Francesco să simtă ura şi teama cele mai profunde. Francesco vede unde poate duce obsesia lui Savonarola: la distrugerea celei mai măreţe capodopere ale primei perioade de înflorire de la căderea Romei antice. Vede moartea artei, moartea cunoaşterii, moartea spiritului clasic. Şi moartea umanismului: sfârşitul luptei de depăşire a graniţelor şi de trecere dincolo de limite pentru explorarea tuturor posibilităţilor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scria el în a doua jumătate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a scris totul în carte, toate lucrurile pe care era prea înspăimântat să le rostească răspicat în prima parte. A înregistrat ce a văzut în Florenţa şi lucrurile de care se temea. Că influenţa lui Savonarola creştea. Că ajungea chiar până la regele Franţei. Că avea admiratori în Germania şi în Italia. Cu cât Francesco scrie mai mult, cu atât vezi cum teama îi creşte în intensitate. Devine tot mai convins că Savonarola are în spate legiuni de adepţi, în fiecare ţară creştină. „Acest predicator, scrie el, reprezintă doar începutul unui nou spirit al creştinătăţii. Se vor ridica mai mulţi predicatori fanatici şi vor fi tot mai multe focuri purificatoare pe tot cuprinsul Italiei.” El spune că Europa a ajuns în pragul revoluţiei religioase. Şi, prin prisma apropierii perioadei Reformei, are dreptate. Savonarola nu va trăi ca să fie martor al Reformei, dar, aşa cum ai spus şi tu, câţiva ani mai târziu, când va pune lucrurile în mişcare, Luther îşi va aminti de Savonarola ca d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lonna a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upă ce îl vede pe Savonarola cu proprii ochi, Francesco decide să ia poziţie. Hotărăşte să îşi folosească relaţiile ca să facă ceea ce foarte puţini oameni din Roma sau din Occident ar fi putut face. Folosind o mică reţea de prieteni de încredere, el începe să strângă tot mai multe opere de artă şi manuscrise rare. Intră în legătură cu o reţea imensă de umanişti şi de pictori ca să strângă împreună cât mai multe comori şi cât mai multe artefacte ale cunoaşterii şi ale desăvârşirii spiritului uman. Mituieşte stareţi şi librari, aristocraţi şi negustori. Comercianţii călătoresc în toate oraşele continentului pentru el. Ajung până la ruinele Imperiului Bizantin, unde învăţătura antică este încă bine păstrată. Trec în teritoriile păgânilor pentru a strânge texte arabe. Se duc la mănăstiri din Germania, Franţa şi din Nord. Şi în tot acest timp, Francesco îşi păstrează secretă identitatea, fiind protejată de prietenii apropiaţi şi de fraţii lui umanişti – singurii care ştiu ce intenţionează el să facă cu toate aces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rusc de jurnalul şefului de port. Genovezul care se întreba ce putea fi cărat pe o navă atât de micuţă care venea dintr-un port atât de obscur. Întrebându-se de ce un nobil precum Francesco Colonna ar fi atât de interes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capodopere, continuă Paul. Lucrări pe care nimeni nu le-a văzut de sute de ani. Titluri despre care nimeni nu ştia că există. Eudemus, Protrepticus şi Gryllus de Artistotel. Imitaţii greco-romane de Michelangelo. Toate cele patruzeci şi două de volume de Hermes Trismegistul, profetul egiptean despre care se credea că era mai bătrân decât Moise. Găseşte treizeci şi opt de piese de Sofocle, douăsprezece de Euripide, douăzeci şi trei de Eschil, toate considerate pierdute astăzi. Într-o singură mănăstire germană găseşte tratate filosofice de Parmenide, de Empedocle şi de Democrit, toate depozitate acolo de călugări cu secole în urmă. O iscoadă din Adriatica descoperă lucrări ale pictorului antic Apelles – portretul lui Alexandru, Afrodita Anadyomene şi descendenţii lui Protogene -, iar Francesco este atât de emoţionat încât ordonă iscoadei să le cumpere pe toate chiar dacă ar putea fi falsuri. Un librar din Constantinopol îi vinde Oracolul Caldeean contra unei cantităţi de argint echivalente cu greutatea unui porc -, iar Francesco consideră totul un târg excelent, deoarece autorul oracolelor, persanul Zarathustra, este singurul profet cunoscut mai bătrân decât Hermes Trismegistus. La capătul listei lui Francesco apar şapte capitole din Tacitus şi o carte de Livy ca nişte mărunţişuri. Aproape că uită să menţioneze jumătate de duzină de opere semnate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tină din cap, imaginându-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i ani, Francesco Colonna adună una dintre cele mai mari biblioteci de artă şi literatură antică din lumea Renaşterii. Introduce doi marinari în cercul său de intimi pentru ca aceştia să-i manevreze navele şi să-i transporte mărfurile. Îi angajează pe fii membrilor de încredere ai Academiei din Roma ca să protejeze caravanele care călătoresc prin Europa. Testează oamenii pe care îi bănuieşte de trădare, supraveghindu-le fiecare mişcare astfel încât el să-şi poată acoperi urmele. Francesco ştia că îşi putea încredinţa secretul doar unei elite selecte şi era dispus să facă totul pentru a-1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eşte acum cu o forţă deplină descoperirea făcută de mine şi de tata: un singur fir pierdut într-o pânză de comunicaţii dintre Colonna şi asistenţii săi, o reţea proiectată cu singurul scop de a proteja secretul n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drigo şi Donato nu au fost singurii pe care i-a testat el, sugerez eu. Poate că au existat mai multe scrisori impregnate cu bel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ăspunde Paul. Iar când a terminat, Francesco a pus tot ce avea într-un loc unde nimeni nu se gândea să caute. Un loc unde el crede că bogăţiile acumulate vor fi în siguranţă faţă de in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înainte de 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e capilor familiei sale ca aceştia să îi acorde acces la terenurile întinse pe care le deţineau în afara Romei, sub pretextul unei întreprinderi profitabile. Numai că, în loc să realizeze o construcţie deasupra pământului, în mijlocul codrilor unde strămoşii lui mergeau la vânătoare, Francesco îşi proiectează o criptă. Un imens seif subteran. Doar cinci dintre oamenii lui cunosc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se apropie 1498, Francesco ia o decizie crucială. În Florenţa, Savonarola pare mai popular ca oricând. Declară că de Mardi Gras va înălţa un rug purificator mai mare decât cel anterior. Francesco înregistrează o parte a acestui discurs în Hypnerotomachia. Spune că întreaga Italie este cuprinsă de febra acestei noi forme de nebunie religioasă – şi, ca atare, se teme pentru comorile lui. Deja şi-a cheltuit practic întreaga avere, iar cu Savonarola câştigând teren în mintea occidentalilor Francesco simte că bunurile sunt tot mai greu de deplasat şi de ascuns. Aşa că strânge laolaltă tot ce a colecţionat, pune totul în criptă şi o sigilieaz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mintea mea reapare unul dintre cele mai ciudate detalii ale celui de-al doilea mesaj. Acum totul capătă sens. „Cripta mea, scria Colonna, este o realizare fără egal pentru scopul ei, cu adevărat de nepătruns, dar mai presus de toate fiind protejată împotriva apei.” Şi-a hidroizolat seiful, ştiind că, altfel, închise în subsol, comorile lui ar fi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ca în zilele dinaintea aprinderii rugului purificator să meargă la Florenţa, reia Paul. Se va duce la San Marco. Şi, într-o încercare finală de a-şi apăra cauza, îl va înfrunta pe Savonarola. Apelând la dragostea de învăţătură a omului, la respectul lui pentru adevăr şi pentru frumuseţe, Francesco va încerca să-l convingă să renunţe la arderea lucrurilor cu valoare perenă. Va încerca să-l oprească pe omul bisericii de la distrugerea a ceea ce umaniştii consideră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esco este un realist. După ce aude predicile lui Savonarola, îşi dă seama cât de feroce este individul şi cât de convins că focurile purificatoare sunt pline de virtuţi. Dacă Savonarola nu i se alătură, Francesco ştie că are o singură alternativă. Trebuie să demonstreze Florenţei cât de barbar este profetul în realitate. Se va duce la rug şi va scoate el însuşi obiectele din piramidă. Dacă Savonarola încearcă să aprindă oricum rugul, Francesco va fi martirizat prin ardere, în faţa întregului oraş. Astfel, îl va forţa pe Savonarola să devină un asasin. Doar aşa, crede el, Florenţa se va răscula împotriva fanatismului -, iar o dată cu Florenţa şi r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 să moară pentru credinţa lui, rostesc eu, pe jumătate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 să ucidă pentru credinţa lui, spune Paul. Francesco avea cinci prieteni umanişti apropiaţi în frăţia lui. Unul era Terragni, arhitectul. Doi erau într-adevăr, Matteo şi Cesare. Ultimii doi erau Rodrigo şi Donato, iar aceştia au plătit cu viaţa pentru că l-au trădat. Francesco ar fi făcut orice ca să protejeze idealul în car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gust al cabinei pare să se întoarcă în timp pentru o secundă, unghiurile ciocnindu-se unul de altul ca nişte fragmente de timp care se intersectează. Îl văd iarăşi pe tata, bătând la vechea lui maşină de scris din birou Documentul Belladonna. Ştia exact ce însemna acea scrisoare, dar nu cunoştea contextul ei. Acum Paul îi găsise şi încadrarea în spaţiu. Deşi descoperirea asta are darul de a aduce satisfacţie, pe măsură ce Paul îşi continuă povestea simt cum devin tot mai trist. Cu cât aud mai multe despre Francesco Colonna, omul disperat care nu putea avea încredere nici măcar în prietenii lui, cu atât mă gândesc mai tare la Paul, muncind ca un sclav la Hypnerotomachia, la fel cum procedase Colonna, la celălalt capăt al unui singur fir de aţă al timpului care uneşte un scriitor şi un cititor. Poate că Vincent Taft a încercat să-1 întoarcă pe Paul împotriva noastră, spunându-i că prietenii lui erau nişte trădători, dar cu cât văd mai bine ce a făcut Paul pentru această carte – cum trăieşte de ani de zile în interiorul ei, aşa cum eu am trăit doar câteva luni -, cu atât înţeleg mai bine. Francesco Colonna, asemenea unui om în came şi oase, a fost cel care l-a făcut pe Paul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inaintea plecării lui Francesco spre Florenţa, continuă Paul, el îşi ia singura măsură de precauţie pe care o socoteşte suficient de bună. Decide să scrie o carte. O carte care va dezvălui locaţia criptei, dar numai unui cărturar – nu unui profan şi, mai presus de toate, nu unor fanatici. Este convins că nimeni nu poate rezolva misterul cu excepţia unui adevărat iubitor al cunoaşterii – unul care s-ar teme de Savonarola la fel de mult ca el şi care n-ar permite niciodată arderea comorilor. Iar Francesco visează la o epocă în care umanismul să domnească din nou şi în care colecţia lui de capodopere să se găseas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termină cartea şi îl roagă pe Terragni să i-o livreze în mod anonim, prin curier, lui Aldus. Pretinzând că e proprietarul ei, el spune că îl va obliga pe Aldus să păstreze cartea ascunsă. Nu se va declara autorul cărţii, astfel ca nimeni să nu bănuiască c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se apropie carnavalul, Francesco îi recrutează pentru misiunea lui pe arhitect şi pe cei doi fraţi, singurii trei membri ai cercului Academiei Romane rămaşi, şi pleacă la Florenţa. Sunt oameni cu principii, dar Francesco înţelege cât de dificilă este sarcina lor, aşa că insistă ca fiecare om să depună jurământul că va muri, dacă se va dovedi necesar, în Piazza della Sig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rugului purificator, el le cere celor trei prieteni să i se alăture la masă şi la rugăc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esc despre aventurile avute împreună, povestesc despre călătoriile întreprinse, despre lucrurile pe care le făcuseră de-a lungul vieţii lor. În ciuda atmosferei relaxate, Francesco spune că vede o umbră neagră deasupra capetelor lor. Are o noapte albă şi a doua zi se duce să se întâlnească cu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extul este scris de arhitect. Francesco spune că Terragni este singurul om în care are încredere pentru o asemenea sarcină. Ştiind că va avea nevoie de cineva care să aibă grijă de interesele lui dacă i se întâmplă ceva în Florenţa, îi conferă lui Terragni un imens vot de încredere. Îi dă arhitectului cifrul final şi îi cere să adauge un post-scriptum, codat în ultimele capitole, ca să descrie ce s-a întâmplat cu prietenii de la Academia Romană. Lasă pe seama lui Terragni responsabilitatea de a superviza Hypnerotomachia după ce aceasta ajunge la Aldus, ca să fie sigur că ajunge la tipar. Francesco spune că a avut o viziune a propriei morţi şi ştie că nu poate întreprinde tot ce vrea de unul singur. Îl ia pe Terragni cu el ca să consemneze întâlnirea cu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îi aşteaptă în chilia lui din mănăstire. Întâlnirea a fost aranjată dinainte, aşa că ambele părţi s-au pregătit. Încercând calea diplomaţiei, Francesco îi spune lui Savonarola că îl admiră şi că împărtăşeşte aceleaşi obiective şi aceeaşi ură faţă de păcat. Îl citează pe Aristotel în privinţ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contraatacă citându-1 pe Toma d’Aquino, cu un pasaj aproape identic. Îl întreabă pe Francesco de ce preferă o sursă păgână unei surse creştine. Francesco îl laudă pe Toma d’Aquino, dar spune că acesta s-a inspirat din Aristotel. Savonarola îşi pierde răbdarea şi le răspunde cu un verset din Epistola către Romani a Sfântului Apostol Pavel: „Căci mânia lui Dumnezeu se descoperă din cer peste toată fărădelegea şi peste toată nedreptatea oamenilor care ţin nedreptatea drep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îl ascultă cu groază. Îl întreabă pe Savonarola de ce nu preţuieşte arta şi învăţătura, de ce este atât de înverşunat în distrugerea lor. Îi spune lui Savonarola că ar trebui să se unească împotriva păcatului, că numai credinţa este sursa adevărului şi a frumuseţii, că ei doi nu au de ce să fie duşmani. Dar Savonarola clatină din cap. El spune că adevărul şi frumuseţea sunt doar nişte slujitori ai credinţei. Dacă se transformă în altceva, atunci trufia şi profitul conduc oamenii 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i spune el lui Francesco, nu am cum să fiu atras în ispită. În cărţile şi în pânzele alea există mai mult rău decât în tot restul obiectelor care vor fi arse. Căci, dacă jocul de cărţi şi zarurile îi pot distrage pe cei simpli, „înţelepciunea” dumitale reprezintă tentaţia celor puternici şi cu influenţă. Cele mai mari familii din acest oraş se bat ca să-ţi devină patroni. Filosofii dumitale predică poeţilor, ale căror opere sunt citite de mulţimi. Voi contaminaţi pictorii cu ideile voastre, iar picturile lor atâmă în palatele prinţilor, în vreme ce frescele lor împodobesc pereţii şi tavanele tuturor bisericilor. Voi ajungeţi la duci şi la regi, deoarece ei se înconjoară cu adepţii voştri, cerând îndrumare de la astrologi şi ingineri care vă sunt îndatoraţi şi vă angajează cărturarii ca să le traducă cărţile. Nu, spune el, nu voi lăsa ca trufia şi profitul să mai guverneze în Florenţa. Adevărul şi frumuseţea pe care le iubeşti dumneata sunt idoli falşi, deşertăciuni care duc oamenii în ispită ş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e pe punctul de a pleca, dându-şi seama că nu va găsi niciodată sprijin pentru cauza lui la Savonarola, dar într-o ultimă clipă de mânie se întoarce şi îi spune lui Savonarola ce are de gând să facă. „Dacă nu vreţi să acceptaţi cererile mele, îi spune el, atunci voi arăta lumii întregi că sunteţi un nebun şi nu un profet. Voi lua fiecare carte şi pictură de pe rug până când focul mă va distruge, aşa încât mâinile dumitale să fie pătate de sângele meu. Iar lumea se va întoarce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găteşte iarăşi de plecare, dar Savonarola spune ceva complet neaşteptat. „Hotărârea mea nu poate fi schimbată, spune el, dar, dacă eşti dispus să mori pentru aceste convingeri, atunci îţi datorez respectul meu şi te privesc ca pe un fiu. Orice cauză care e adevărată în ochii lui Dumnezeu va fi renăscută şi orice martir care se dedică unei cauze sfinte se va ridica din propria cenuşă şi va fi dus în rai. Nu vreau să văd cum un om care are convingerile dumitale piere, dar oamenii pe care îi reprezinţi şi care deţin obiectele pe care intenţionezi să le salvezi sunt animaţi doar de lăcomie şi de vanitate. Uneori lucrarea lui Dumnezeu este aceea de a-i sacrifica pe cei nevinovaţi ca să-i testeze pe credincioşi şi poate că aşa ceva se va întâmpl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o vrea să-1 contrazică, să-i spună că frumuseţea şi cunoştinţele nu ar trebui sacrificate ca să mântuie sufletele oamenilor corupţi, dar se gândeşte la semenii lui, Donato şi Rodrigo, şi îşi dă seama de adevărul vorbelor lui Savonarola. Îşi dă seama că vanitatea şi lăcomia apar chiar şi printre umanişti. Înţelege că nu există o cale de conciliere. Savonarola îi cere să plece din mănăstire, deoarece călugării trebuie să se pregătească de ceremonie şi Francesco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la oamenii lui cu vestea, aceştia încep pregătirile pentru ultimul act. Cei patru bărbaţi, Francesco şi Terragni, Matteo şi Cesare, se duc în Piazza della Signoria. În vreme ce ajutoarele lui Savonarola pregătesc rugul, Francesco, Matteo şi Cesare încep să ia din grămadă texte şi picturi, aşa cum promisese Francesco. Terragni stă undeva alături, urmărind şi scriind. Oamenii săi îl întreabă pe Savonarola dacă nu ar fi cazul să se oprească din pregătiri, dar el le spune să continue. În vreme ce Francesco şi fraţii lui fac drum după drum, cărând în braţe cărţi şi aşezându-le într-o stivă la o distanţă sigură, Savonarola le spune că rugul va fi totuşi aprins. Îi anunţă că vor muri dacă mai continuă ceea ce începuseră. Toţi trei bărbaţii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egul oraş s-a strâns în piaţă, aşteptând să vadă focul. Mulţimea cântă. Flăcările pornesc la baza piramidei şi cresc în intensitate. Francesco şi cei doi prieteni ai săi îşi continuă drumurile. Pe măsură ce focul se încinge, îşi înfăşoară cârpe în jurul gurii ca să nu inhaleze fumul. Poartă mănuşi ca să-şi apere mâinile, dar focul le arde imediat. La cel de-al treilea sau de-al patrulea drum, feţele le sunt negre de fum. Mâinile şi picioarele li s-au înnegrit din pricina scotocirii prin foc. Ei simt că moartea este aproape şi în acel moment, scrie arhitectul, înţeleg toţi trei măreţia marti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iva de obiecte salvate creşte, Savonarola ordonă unui călugăr cu o roabă să le arunce din nou în flăcări. Şi astfel, tot ce încearcă să salveze ei trei este dus înapoi pe rug. După şase sau şapte drumuri, tot ce a scos Francesco din foc a ars deja. Matteo şi Cesare renunţă la picturi, deoarece pânzele sunt arse. Toţi trei sting flăcările de pe copertele cărţilor cu mâinile goale, pentru ca paginile să nu ardă. Unul dintre ei începe să strige în agonie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există speranţă de a salva ceva. Toate operele de artă de pe rug sunt distruse, iar cele mai multe cărţi sunt complet înnegrite. Călugărul cu roaba continuă să împingă obiectele înapoi în foc. Fiecare dintre drumurile lui strică ceea ce toţi trei împreună reuşiseră să salveze la un drum. Treptat liniştea se lasă peste mulţime. Fluierăturile şi ocările se sting. Oamenii care au strigat la Francesco, spunându-i că e un prost pentru că încearcă să salveze cărţile, acum tac. Câţiva le strigă chiar să înceteze. Dar cei trei îşi continuă drumurile, înainte şi înapoi, băgându-şi mâinile în flăcări, căţărându-se pe mormane de cenuşă, dispărând secunde întregi în fum şi ivindu-se apoi din nou. De-acum cel mai puternic zgomot din piaţă este trosnetul focului. Cei trei icnesc după aer ca peştii pe uscat. Au inhalat prea mult fum ca să mai poată ţipa. De fiecare dată când se întorc la stiva lor, spune arhitectul, li se vede carnea înroşită de pe mâini şi picioare, acolo unde focul le-a ars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cade cu faţa în jos în cenuşă. Este Matteo, cel mai tânăr dintre ei. Cesare se opreşte să-i dea o mână de ajutor, dar Francesco îl trage de acolo. Matteo nu se mai mişcă. Flăcările îl învăluie şi corpul i se prăbuşeşte pe rug. Cesare încearcă să strige la el, să-i spună să se ridice, dar Matteo nu răspunde. În cele din urmă, Cesare se duce împleticindu-se spre locul unde a căzut fratele lui. Când ajunge aproape deasupra lui Matteo, se prăbuşeşte şi el. Francesco urmăreşte întreaga scenă de la marginea rugului. Când aude vocea lui Cesare strigându-1 pe Matteo, apoi ascultă cum vocea se stinge sub asaltul focului, îşi dă seama că a rămas singur şi cade în genunchi. Pentru câteva clip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mulţimea îl crede mort, Francesco se forţează să se ridice în picioare. Ducându-se pentru ultima dată la foc, ia de acolo doi pumni de cenuşă şi porneşte împleticindu-se spre Savonarola. Unul dintre călugări îi blochează calea, dar Francesco încremeneşte locului. Îşi desface degetele şi lasă cenuşa să cadă printre ele ca nişte firicele de nisip. Apoi spune: „Inde ferunt, totidem qui vi vere debeat annos, corpore de patrio parvum phoenica renasci”. Este din Ovid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eamnă: „O mică pasăre Phoenix se naşte din trupul tatălui, sortită să trăiască acelaşi număr de ani”. Apoi cade la picioarele lui Savonarola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lui Terragni se opreşte o dată cu înmormântarea lui Colonna. Francesco şi cei doi fraţi au parte de funeralii aproape împărăteşti din partea familiilor şi a prietenilor umanişti. Iar noi ştim că martiriul lor nu a fost zadarnic. În câteva săptămâni, opinia publică s-a ridicat împotriva lui Savonarola. Florenţa s-a săturat de extremismul lui, de blestemele lui întunecate. Duşmanii împrăştie zvonuri despre el, încercând să-i provoace căderea. Papa Alexandru îl excomunică. Când Savonarola se opune, Alexandru îl declară vinovat de erezie şi învăţături care îndeamnă la răzvrătire. Este condamnat la moarte. Pe data de 23 mai, la doar trei luni de la moartea lui Francesco, Florenţa pregăteşte un nou rug în Piazza della Signoria. Chiar acolo, pe locul celor două ruguri anterioare, Savonarola este spânzurat, apoi trupul îi este incinerat după ce este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erragn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m este că şi-a onorat promisiunea faţă de Francesco. Hypnerotomachia a fost publicată de Aldus în anul următor, 1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scaun, prea emoţionat ca să mai pot 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pune Paul, toată lumea care a încercat să interpreteze cartea a folosit unelte din secolul al XlX-lea sau al XX-lea pentru a descuia un lacăt din secolul al XV-lea. Se lasă pe spate şi ofteaz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eşte şi tace. Pe coridor se aud paşi înăbuşiţi de uşă. Mă uit uluit la el. Încet, realitatea de afară începe să se facă iarăşi simţită, închizându-i pe Savonarola şi pe Francesco Colonna într-un sertar al minţii mele. Rămâne însă o interacţiune bizară între cele două lumi. Mă uit la Paul şi îmi dau seama că el a devenit cumva piatra de hotar dintre cele două lumi, legătura care leagă trecutul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tata să fie aici. Tata, Richard Curry şi McBee. Toată lumea care a ştiut de această carte şi a sacrificat ceva ca să o descifreze. Este un dar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oferă indicaţii despre criptă din trei abordări diferite, reia Paul. Nu va fi greu de găsit locaţia. Dă chiar dimensiunile şi listează tot ce e în ea. Singurul lucru care lipseşte este desenul încuietorii criptei. Terragni a proiectat o broască specială cilindrică pentru încuietoare. Este atât de etanşă, spune Francesco, încât jefuitorii şi umezeala vor fi ţinuţi la distanţă până când va rezolva cineva misterul manuscrisului. Spune mereu că va oferi schiţa încuietorii şi instrucţiunile de deschidere, dar întotdeauna e distras de altceva şi vorbeşte mai ales despre Savonarola. Poate că i-a spus lui Terragni să includă descrierile în ultimele capitole, dar Terragni avea atât de multe lucruri de făcut încât nu s-a mai ocupa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sta căutai în biroul lui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une că în jurnalul şefului de port pe care l-a găsit cu treizeci de ani în urmă a descoperit un desen. Cred că Vincent l-a păstrat atunci când l-a lăsat pe Bill să găsească restul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lu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decât un vraf de însemnări vechi de-ale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de gând să faci?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ută altceva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mâna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întorc la vedere, goale. Pierzându-şi răbdarea, îşi dă scaunul înapoi şi se la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 nici un detaliu despre criptă. Ştie doa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nişte dâre vagi pe podea, urme sub forma unor sferturi de cerc care conduc spre picioarele de metal a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început să întocmesc o hartă cu tot ce a povestit Francesco despre criptă în a doua jumătate din Hypnerotomachia. Locaţia, dimensiunile, reperele de teren. Ştiam că Vincent ar putea căuta ce descoperisem, aşa că am pus harta acolo unde îmi păstram cele mai bun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linchet de metal frecat de metal şi din colţul de jos al biroului Paul scoate o şurubelniţă. Bucata lungă de bandă adezivă care a ţinut unealta lipită de partea de jos a biroului atârnă ca o buruiană în mâna lui. Paul trage banda de pe şurubelniţă, apoi împinge biroul spre noi. Picioarele din faţă alunecă pe gresia podelei şi brusc în raza vizuală se iveşte conducta de aerisire. Capacul e prins de perete în patru şuruburi. Vopseaua s-a şters de pe toate patru 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e să deşurubeze capacul. Câte un şurub pe rând. La sfârşit, îşi bagă mâna în conductă şi o scoate cu un plic plin de hârtii. Primul meu instinct este să privesc pe geam, ca să văd dacă nu ne urmăreşte cineva. Acum pricep rostul hârtiilor negre care acoper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de plicul. Mai întâi scoate două fotografii, fiecare din ele extrem de uzată. Prima este cu Paul şi Richard Curry în Italia. Stau în Piazza della Signoria din Florenţa, chiar în faţa Fântânii lui Neptun. Înceţoşată pe fundal se vede o copie după David de Michelangelo. Paul este îmbrăcat cu pantaloni scurţi şi cară un rucsac. Richard Curry este îmbrăcat în costum, dar cravata îi este desfăcută la gât şi gulerul este descheiat. Zâmbes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oză este cu noi patru, din anul doi de colegiu. Paul îngenunchează în mijlocul pozei. Poartă o cravată împrumutată şi ţine o medalie în sus. Noi ceilalţi stăm în jurul lui, cu doi profesori în fundal, care par amuzaţi. Paul tocmai câştigase concursul anual de eseuri al Societăţii Francofile de la Princeton. Noi trei am apărut ca personaje din istoria Franţei ca să-1 sprijinim. Eu sunt Robespierre, Gil este Napoleon, iar Charlie, îmbrăcat cu o rochie imensă pe care am găsit-o la un depozit cu costume de închiriat, este Maria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are să facă ceva cu pozele. Le aşază cu blândeţe pe birou, obişnuit să le vadă. După aceea goleşte restul plicului. Ceea ce am socotit greşit drept un vraf de hârtii este de fapt o singură foaie mare, împăturită de mai multe ori ca să intre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pune el, desfăşurând foai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hartă topografică făcută de mână, pe care sunt desenate tot felul de detalii. Liniile de elevaţie sunt desenate în cercuri inegale, cu marcaje direcţionale brute, ca într-un soi de reţea. În apropiere de mijloc, marcat cu roşu, este un obiect ascuţit în formă de cruce. Conform legendei din colţ, crucea are dimensiunea unui dormit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norm. Pentru câteva secunde rămânem amândoi tăcuţi, cercetând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 cu harta? mă interesez eu, acum că Paul îşi golis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esface pumnul. Cele patru şuruburi ale conductei de aerisire se rostogolesc ca nişte seminţe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pun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ă pună capacul la loc, părând că a luat o decizie de natură să-1 calmeze. După aceea se ridică şi începe să scoată hârtiile negre de pe geamuri. Mesajele dispar unul câte unul. Regi şi monştri, nume antice, însemnări pe care el nu a vrut niciodată să le arat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vrei să faci cu ea? întreb eu, continuând să mă uit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ânge şi mototoleşte celelalte foi în mână. Pereţii sunt iarăşi goi. După ce se aşază şi împătureşte cu calm harta, spune cu gla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ne harta la loc în plic şi mi-o dă mie. Păstrează poze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vei fi primul care află. Me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a şi cum îşi respectă doar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fa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pucă Taft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ideea. Dacă o va face, va veni să mă caute pe mine. Paul face o pauză înainte de a vorbi din nou: Şi, în plus, vreau să te obişnuieşti cu ideea de a o avea pri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iară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u să lucrăm împreună. Vreau să găsim cripta lui Francesc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cago. Şi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porneşte iarăşi, şopotind prin conducta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 ta, rostesc eu, incapabil să spun altceva. E lucrarea ta. Tu a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mult decât o lucrare de diplo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şi decât o teză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t ceva în vocea lui. Acesta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asta singu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ţine harta bine. Las-o să-ţi ardă în buzun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o stare de nervozitate să simt cât de uşor este plicul şi cât de fragil pare ceea ce ţin eu în mână. Faptul că înţelepciunea Hypnerotomachiei se poate odihni în podul palmei mele pare să contrazică realitatea aven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ce el într-un târziu, privindu-şi ceasul. Să mergem acasă. Trebuie să luăm nişte lucruri pentr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muncii lui au pierit pentru totdeauna. În cabină nu mai rămâne nici o urmă din Paul, din Colonna sau din şirul lung de idei care i-au legat pe cei doi peste un arc de timp de cinci sute de ani. Hârtia neagră din gea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pe care mi-a pus-o reprezentantul de la Daedalus în cursul interviului meu pentru o slujbă a fost o ghicitoare: „Dacă o broască pică într-un puţ de cincisprezece metri şi trebuie să se caţere înapoi ca să iasă, urcând un metru în fiecare zi dar alunecând înapoi şaptezeci de centimetri în fiecare noapte, În câte zile va ieş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răspuns că nu va evada niciodată, deoarece o broască nu se mai ridică după ce a căzut cincisprezece metri. Răspunsul lui Paul a avut ceva de-a face cu un filosof antic care a murit căzând într-un puţ în vreme ce se holba la stele. Răspunsul lui Gil a fost că el n-a auzit niciodată de broaşte căţărându-se pe pereţii puţurilor şi, în definitiv, ce naiba aveau toate astea de-a face cu dezvoltarea de software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ăspunsul corect este acela că broasca are nevoie de patruzeci şi opt de zile, cu două zile mai puţin decât s-ar aştepta cineva. Ideea este de a-ţi da seama că broasca urcă până la urmă treizeci de centimetri pe zi – dar în ziua patruzeci şi opt urcă un metru şi atinge marginea puţului înainte de a alune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 venit asta în minte chiar acum. Poate este vorba de un moment în care şaradele şi ghicitorile au un fel de aură a lor, o înţelepciune care iluminează limitele experienţei când nimic altceva nu o poate face. Într-o lume unde jumătate din săteni mint întotdeauna şi cealaltă jumătate spune întotdeauna adevărul; unde iepurele nu prinde niciodată ţestoasa deoarece distanţa dintre ei se micşorează cu o infinitate de jumătăţi; unde lupul nu poate fi niciodată lăsat pe acelaşi mal cu capra sau capra pe acelaşi mal cu varza fiindcă unul va fi înghiţit de celălalt cu o regularitate perfectă şi nimic din ce ai putea face nu va împiedica asta – în acea lume, totul în afară de premisă este logic. O şaradă este un castel construit în aer, perfect locuibil dacă nu priveşti în jos. Marea imposibilitate a celor spuse de Paul – anume că o veche rivalitate dintre un călugăr şi un umanist rezultase într-o criptă plină de comori ascunsă într-un codru uitat de lume – se bazează pe imposibilitatea primară ca o carte precum Hypnerotomachia, scrisă într-un cod, impenetrabilă, ignorată de cercetători timp de cinci sute de ani să existe. Era imposibil şi totuşi este la fel de reală pentru mine aşa cum şi eu sunt pentru mine însumi. Şi dacă îi accept existenţa, atunci fundamentul este aşezat la locul lui, iar castelul imposibil poate fi construit. Restul este doar mortar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 uşile ascensorului şi holul bibliotecii pare imponderabil în lumina iernii, am senzaţia că am evadat dintr-un tunel. De fiecare dată când mă gândesc la acea ghicitoare a omului de la Daedalus, îmi imaginez surpriza broaştei când, pentru prima dată, în ultima zi, trei paşi înainte nu sunt urmaţi de doi paşi înapoi. La capătul puţului se întâmplă ceva neaşteptat, o iuţire bruscă a călătoriei la final pe care o simt prea bine acum. Şarada pe care o cunoşteam din copilărie – şarada Hypnerotomachiei – a fost rezolvată în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poarta de acces de la intrarea în bibliotecă şi şuieratul vântului se face iarăşi auzit în apropiere. Paul deschide uşa, iar eu îmi strâng haina mai bine în jurul trupului. Afară se vede zăpadă pretutindeni. Nu sunt stânci, ziduri sau umbre, ci doar luciri albe, strălucitoare. În jurul meu se văd oraşul Chicago şi Texasul; absolvirea; Dod şi casa mea. Brusc, mă trezesc plutind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spre sud. Pe drumul înapoi spre internat vedem un tomberon de gunoi răsturnat. De sub movilele de zăpadă se ivesc mici grămăjoare de gunoaie, iar veveriţele sunt printre ele, scoţând cotoare de măr şi sticluţe aproape goale cu diverse loţiuni, trecând totul prin faţa nasurilor lor mici înainte de a începe să le roadă. Sunt nişte creaturi micuţe şi răsfăţate. Experienţa le-a învăţat că vor găsi întotdeauna de mâncare aici, împrospătată în fiecare zi, aşa că pretutindeni alunele şi conurile de brad zac neîngropate. Când un corb de mărimea unui vultur aterizează pe marginea tomberonului, privind în jur cu importanţă, veveriţele continuă să chiţăie în legea lor, igno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mă face corbul ăla să mă gândesc? mă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iar pasărea îşi ia furioasă zborul, deschizându-şi aripile mari şi luând cu ea doar o pungă cu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ulturul care l-a ucis pe Eschil lăsând să cadă peste el o ţestoasă, continu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uit la el ca să constat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era chel, merge el mai departe. Vulturul încerca să spargă carapacea ţestoasei lăsând-o să cadă pe o stâncă. N-avea de unde să-şi dea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in nou de filosoful care a căzut în puţ. Mintea lui Paul întotdeauna raportează prezentul la trecut şi interpretează ce este prin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fi undeva acum, îl întreb eu, unde ai vrea s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muz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cu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veriţă înalţă capul de pe o felie de pâine pe care a găsit-o, urmăr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curtea din spate a muzeului de artă, cea care separă muzeul de Dod. Aici se văd urme de paşi în zigzag prin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a spus Charlie? rosteşte Paul, privind la urmele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tragi cu o armă, glonţul iese la fel de repede ca atunci când îl la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eva ce am învăţat la cursul de introducere î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niciodată să învingi gravitaţia, continuă Paul. Oricât ai merge de repede, continui să cazi ca o piatră. Te face să te întrebi dacă nu cumva mişcarea orizontală nu e doar o iluzie. Dacă nu cumva ne mişcăm doar ca să ne convingem singuri că nu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ajung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pacea de ţestoasă. Era parte din profeţie. Un oracol i-a spus lui Eschil că va muri în urma unei lovituri veni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in cer”, repet eu în gând. Dumnezeu fac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nu a putut evita împlinirea profeţiei, continuă Paul. Noi nu putem evita forţa gravitaţiei. Îşi prinde degetele împreună mimând coada unui porumbel. Cerul şi pământul vorbesc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chii mari, încercând să cuprindă totul cu privirea, ca un puşti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pui asta tuturor fetelor, gl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Supraîncărcare senzorială. Am început să aberez.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Altcineva trebuie să-şi facă griji în privinţa criptei acum şi în privinţa Hypnerotomachiei. Atlas se simte mai uşor fără să mai ţină lum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întrebarea ta, zice el, mergând în faţa mea în vreme ce ne îndreptăm spre camera noastră. Dacă ai putea fi oriunde, unde te-ai afla? îşi desface mâinile şi adevărul pare să i se lase în palme. Răspuns: „Nu contează, căci oriunde te-ai duce, continu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ând rosteşte asta, ca şi cum ideea că toţi suntem într-o cădere liberă n-are nimic deprimant în ea. Paul pare să spună că poţi merge oriunde, poţi face orice, pentru că, în final, rezultatul va fi acelaşi şi a fi cu mine în Dod înseamnă, în ultimă instanţă, acelaşi lucru cu a fi în Roma, înarmat cu o lopată. Cred că, în felul lui şi cu propriile cuvinte, Paul vrea să mărturisească faptul că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eşte din buzunar cheia şi descuie. Camera pare încremenită când intrăm în ea. Atât de multe acţiuni s-au petrecut în acest loc de ieri, atâtea spargeri s-au dat, atâţia inspectori şi ofiţeri de poliţie s-au perindat prin ea, încât este de-a dreptul neliniştitor să o vezi pusti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uce în dormitor să se dezbrace de haină. Ridic instinctiv telefonul şi verific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m, începe vocea lui Gil după un ţiuit. O să încerc să vă prind din urmă mai târziu, dar… se pare că n-o să pot ajunge deloc înapoi la spital, aşa că… Charlie pentru mine… Tom… cravată neagră. Poţi împrumuta una…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ă neagră.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ja al doilea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unt Katie. Voiam să te anunţ că mă duc la club ca să ajut la pregătiri imediat ce termin aici, în camera obscură. Parcă ai spus că vei veni cu Gil. O pauză. Deci cred că vorb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ă a ezitat înainte de a închide, ca şi cum Katie ar fi fost nesigură că a pus suficient accent pe ultimele cuvinte, ca o amintire a unei aface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strigă Pa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pregătesc, rostesc eu încetişor, simţind încotro se îndreap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in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Nu i-am povestit niciodată ce am discutat eu cu Katie în camera obscură. Ce am văzut astăzi şi ce am auzit de la Paul are darul de a răsturna un întreg univers. Dar în tăcerea care urmează mă trezesc în aceeaşi dilemă de mai înainte. Vechea amantă s-a întors ca să mă ispitească. E vorba de un ciclu pe care, până în acest moment, am fost incapabil să îl rup. Cartea lui Colonna mă seduce cu viziuni despre perfecţiune, o realitate virtuală pe care o pot moşteni plătind preţul infim al devotamentului meu nebun, al retragerii mele din lume. După ce a inventat acest târg ciudat, Francesco i-a găsit şi numele: Hypnerotomachia, lupta pentru iubire într-un vis. Dacă a existat vreodată un moment în care să rămân ancorat în realitate, să rezist acestei bătălii şi visului – dacă a existat vreodată o clipă în care să-mi amintesc o iubire care mi s-a devotat cu nebunie mie, să-mi amintesc promisiunea făcută lui Katie -, acel moment a ve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ă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i spun. Nici măcar nu sunt sigur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c eu,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e doar nedumerit; e prea emoţionat ca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face, Pau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g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munci la cercetarea asta. Îi pun harta în mână.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noastră, spune el, întrebându-se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şa. Nu ne aparţine nouă; de la început noi am aparţinut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nu în Chicago; nu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o, spune el. S-a terminat. Nu mai este nevoie decât de schiţa pentru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rtitudinea s-a instaurat deja între noi. În ochi îi apare o umbră de descumpănire, ca şi cum forţa care odinioară l-a menţinut în viaţă l-a părăsit brusc şi toată lumea s-a întors cu fundul în sus. Am petrecut atâta vreme împreună că îmi dau seama de asta fără ca el să fie obligat să scoată vreo vorbă: libertatea pe care o simt, emanciparea mea faţă de un lanţ de evenimente care a început înainte ca eu să mă nasc, toate astea se reflectă pe do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ori-ori, spune el, adunându-se. Le-ai putea avea pe amândouă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tie prea bine că tata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nevoie de ajutorul meu, îi spun eu. Ai obţinut ce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ştiu că n-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bizară, fiecare din noi simţind în acelaşi timp că celălalt are dreptate şi că niciunul nu greşeşte. Matematica moralităţii nu funcţionează. Paul pare că vrea să mă convingă, să-şi pledeze pentru ultima oară cauza, dar este inutil şi e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petă cu voce joasă o glumă pe care am auzit-o de o mie de ori de la Gil. Nu are la dispoziţie alte cuvinte ca să descrie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m de pe planetă intră într-un bar, murmură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oarce capul spre fereastră, dar nu oferă nici un indiciu. Ştim amândoi ce spune ultimul om de pe planetă. Se uită în berea lui, singur şi dezamăgit, şi spune: „Băutură, aş dori un alt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i spu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ste îns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găsesc pe Richard, înga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e te-am întrebat pe drumul către Firestone? mă întreabă el. Ce s-ar fi întâmplat dacă n-aş fi dat niciodată peste cartea tatălui tău? Îţi aminteşti ce 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ne-am f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mici întâmplări se adunaseră în timp pentru ca noi să ne putem întâlni – ca să putem fi aici, acum. De sub ruinele a cinci sute de ani, destinul a modelat un castel în aer pentru ca doi băieţi de colegiu să poată ajunge regi. Paul vrea să spună că eu aşa tratez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zi pe Gil, spune el, ridicându-şi haina de pe podea, spune-i că-şi poate lua înapoi Camera Preşedintelui. Nu ma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maşina lui rămasă în pană pe o stradă laterală lângă institut, mi-1 imaginez pornind pe jos prin zăpadă ca să-1 găsească p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te duci singur…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se duce mereu singur. Iar acum deja ie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ş fi luat după el, dacă un minut mai târziu nu ar fi sunat cei de la spital ca să-mi transmită un mesaj de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poate vorbi, spune sora medicală. Şi întreab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deja căciul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Centrul Medical Princeton ninsoarea încetează. Pe o oarecare distanţă se vede chiar soarele deasupra orizontului. Norii de pretutindeni iau forma unor tacâmuri de masă – oale de supă şi cuţite, o furculiţă care aleargă împreună cu o lingură – şi aşa îmi dau seama cât de foame îmi e. Sper că Charlie se simte atât de bine precum a spus asistenta. Sper că i se d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şi descopăr că uşa e blocată de o persoană mai ameninţătoare din punct de vedere fizic decât Charlie: mama lui. Doamna Freeman îi explică unui doctor că, după ce a luat primul tren din Philadelphia ca să ajungă aici şi a ascultat un individ de la decanat spunând că Charlie este periculos de aproape de exmatriculare, şi fiind soră medicală ea însăşi vreme de şaptesprezece ani înainte de a deveni profesor de ştiinţe, nu este în dispoziţia necesară ca să audă un doctor explicându-i cu condescendenţă ce nu e în regulă cu fiul ei. După culoarea mănuşilor bărbatului, îl recunosc ca fiind omul care ne-a spus mie şi lui Paul că Charlie este într-o stare stabilă. Omul cu termeni spitaliceşti meşteşugiţi şi zâmbete la conservă. Nu pare să-şi dea seama că încă n-a fost inventat zâmbetul care să mişte un astfel de mun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mă îndrept spre camera lui Charlie, doamna Freeman m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steşte ea, schimbându-şi obiect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preajma doamnei Freeman ai sentimentul că asişti la un soi de proces geologic, că vei fi zdrobit dacă nu eşti atent. Ea ştie că mama mă creşte singură, aşa că şi-a asumat sarcina de a contribui la cre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epetă ea, singura persoană care îmi mai spune aş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ai băgat? mă apostrof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ainte, prinzându-mă într-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vertizat asupra chestiilor ăstora. Nu-i aşa? După povestea cealaltă de pe acoperiş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Freeman, aia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din nou. Charlie al meu nu e un geniu, Thomas. Trebuie să fie ispit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Ai crede că Charlie n-ar şti unde cade dacă îl împingi jos din tren. Doamna Freeman ne-a privit mereu ca pe nişte prieteni dubioşi ai lui Charlie. Punând la socoteală unicul meu părinte, lipsa părinţilor în cazul lui Paul şi şirul de relaţii vitrege de care a avut parte Gil, nu suntem nişte modele pozitive pentru Charlie, aşa cum are el parte acasă. Şi, din cine ştie ce motiv, eu sunt mereu capul răutăţilor. Dacă ar şti ea adevărul… Şi Moise avea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în pace, se aude o voce slab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treg univers pe o axă de sprijin, doamna Freeman se răsuceşt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încercat să mă scoată de acolo, spune Charlie, şi mai slab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fracţiune de secundă de tăcere. Doamna Freeman se uită la mine cu o privire care vrea să spună: „Nu zâmbi, nu-i nimic extraordinar în a-1 scoate pe fiul meu dintr-o belea în care tu l-ai băgat”. Dar când Charlie începe să vorbească din nou, doamna Freeman îmi spune să mă duc şi să vorbesc cu fiul ei înainte ca el să se epuizeze complet agitându-se în cameră. Ea mai are nişte treburi de rezolvat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as, adaugă ea înainte ca eu să pot trece, să nu cumva să-i mai bagi cine ştie ce ide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tăcut. Doamna Freeman este singura profesoară pe care am cunoscut-o vreodată capabilă să facă simplele propoziţii să sune ca nişte ordin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ă proptit pe patul de spital cu câte o balustradă scurtă de metal în fiecare parte a patului, genul de bară nu atât de înaltă încât să oprească un tip mare să se rostogolească jos din pat într-o noapte proastă, dar cu înălţimea potrivită ca să lase o soră să pună o coadă de mătură între bare şi să te ţină ţintuit de pat pentru totdeauna, într-o convalescenţă permanentă. Eu am avut parte de mai multe coşmaruri în spital decât a avut Şeherezada poveşti de povestit, iar timpul nu a reuşit să le şteargă pe toate di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vizită se termină în zece minute, anunţă sora fără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într-o mână o tavă în formă de rinichi şi o cârpă de praf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urmăreşte cum iese din salon. Cu voce joasă, horcăi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ât în sus arată aproape perfect. Se vede o bucăţică de piele roz puţin deasupra claviculei. Altfel pare doar obosit. Rana cea mai gravă este la piept. Charlie este înfăşurat în bandaje până la punctul unde mijlocul îi este învelit într-o pătură, iar din loc în loc până acolo puroiul şi-a croit deja drum la suprafaţa ba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pe aici ca să-i ajuţi să mă schimbe, zice Charlie, atrăgându-mi iarăşi atenţia asupr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r îndureraţi. În jurul nasului are ceva umed pe care el probabil şi l-ar şterge imediat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luând totul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să zâmbească. Când încearcă să se zgâiască la el însuşi îmi dau seama că habar n-are cum arată. Este doar suficient de treaz ca să ştie că n-ar trebui să aibă încredere în simţ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cineva să te vadă? mă interes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ceva vrem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il, dacă la el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i observat-o pe mama afară. Charlie zâmbeşte şi se repetă fără să-şi dea seam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iarăşi pe uşă. Doamna Freeman continuă să discute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spune Charlie, neînţelegând.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cum sora a chemat pe toată lumea căreia i-ar putea păsa că Charlie este din nou conştient. Dacă Gil nu e deja aici, atunc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pune Charlie, schimbând subiectul. Te-ai mai liniştit în legătură c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u ce a spus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cuvintele. Eram la institut cu ore în urmă. Probabil că e ultimul lucru pe care şi-l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arcă să-şi schimbe poziţia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alustrada patului. Doamna Freeman l-a zăpăcit suficient de mult pe doctor ca acesta să o conducă într-o cameră separată ca să continue discuţiile. Cei doi dispar dincolo de o uşă îndepărtată şi holul rămân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spune Charlie cu greutate. Nu-1 lăsa pe unul ca Taft să se joace cu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Charlie în pragul morţii. Se gândeşte la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eşti în regulă,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rea să rostească ceva inteligent, dar simte presiunea pe care o exercit asupra mâinii lui şi rămâne la vorb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mi zâmbeşte din nou, apo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spune el, clătinând din cap. Privirea lui e concentrată asupra cuiva din spatele meu. Să fiu al naibi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că e pe punctul de a leşina. Dar când mă întorc, îl văd pe Gil în cadrul uşii, cu un buchet de fl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urat de la aranjamentele pentru bal, spune el ezitând, ca şi cum nu e sigur că e bine venit aici. Ar fi bin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rlie 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chiţeaz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rfă iefti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în faţă şi-i întinde mân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i-a spus că avem două minute, zice Gi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şi mai bine, răspunde Charlie. Mi-a fos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a ta e aici, replică Gil, căutând încă o modalita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 pe cale să adoarmă, dar reuşeşte să schiţeze î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i lăsa baltă în seara asta, nu? întreabă Gi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din spital? zice Charlie, prea dus ca să mai sesizeze sensul iniţial a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opteşte Charlie. Mâncarea de aici este groaznică. Capul îi cade înapoi pe pernă chiar în clipa în care sora cu faţă de pergament se întoarce ca să ne anunţe că timpul nostru a expirat şi că Charlie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şefule, spune Gil, aşezând buchetul pe noptieră. Charlie nu îl aude. Respiră deja profund prin gura deschisă. Pe măsură ce ne depărtăm, mă uit înapoi la el, proptit pe patul lui, înfăşurat în bandaje şi păzit de perfuziile intravenoase. Îmi aminteşte de benzile desenate pe care le citeam copil fiind. Uriaşul căzut pe care medicina îl repune pe picioare. Recuperarea misterioasă a pacientului care uluieşte doctorii din partea locului. Bezna cade peste Gotham, dar titlurile ziarelor sunt toate la fel. Astăzi un supererou s-a luptat cu o forţă a naturii şi a supravieţuit ca să se plângă în privinţ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facă bine? întreabă Gil când ajungem la parcar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b-ul lui stă singuratic în parcare. Capota îi e suficient de caldă ca să topească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arată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e procedura de reabilitare pentru victimele arsurilor, dar nu poate fi deloc uşor ca să te obişnuieşti iarăşi cu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o să apari,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acolo cu v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maşină. Îmi dau seama că sunt furios pe el, furios pe cât de greu îi este să-i spună ceva lui Charlie, furios pe cât de speriat părea să vină să-1 vadă pe Charli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nde ai vrut să fii, în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imediat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os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abă e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e acolo?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luat o deciz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încercat să ne ajute. Nu a vrut să ne lase singuri în biroul lui Taft. Nu a vrut ca Paul să păţească ceva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om? Scuze? Mea culpa. Nu mă pot compara cu Charlie. Ăsta e felul lui de a fi. Ăsta a fost felul lui de 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felul tău de a fi. Ştii ce mi-a spus doamna Freeman înăuntru? Primul lucru pe care l-a amintit? Povestea cu furatul limbii de clopot de pe Nassau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şi trece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inuieşte pe mine pentru asta. Întotdeauna a făcut-o.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ede că Charlie 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oate crede că tu eşti genul de persoană care să fi făc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genul de persoană care ar fi făcut ceva de genul ăsta. Chiar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nu ştie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ate trece prin minte că poate am băut vreo şase beri în noaptea aia înainte să dau peste voi? Poate că nu gândea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i dife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m. Poate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Pe capota Saab-ului se formează primul strat de zăpadă. Cumva, cuvintele parcă duc spre o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ne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duc de prima dată să-1 văd pe Charlie. Când v-am văzut pe tine ş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păţânat. Întotdeauna am fos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centuează pe întotdeauna ca şi cum ar vrea să-mi spună: „Uite ce e, Tom, unele lucruri nu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ul s-a schimbat. Într-o săptămână, o zi, o oră. Charlie, apoi Paul. Iar acum, brusc,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tot timpul ăsta. De ce totul e diferit. Iisuse, nici măcar nu ştiu ce ai să fac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coate din buzunar cheile de la maşină şi descuie p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spune el. Înainte să murim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zăpadă, singuri în parcare. Soarele aproape a alunecat dincolo de marginea orizontului, lăsând loc întunericului şi îmbrăcând totul cu o nuan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pune Gil.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ajuns să îl cunosc din nou pe Gil pentru prima şi, probabil, ultima dată. A fost aproape la fel de simpatic precum mi-1 aminteam: amuzant, interesat, inteligent când era vorba de lucrurile importante, indiferent cu lucrurile care nu contau. Ne-am întors la internat, ascultând în maşină Frank Sinatra şi discutând vrute şi nevrute. Conversaţia nu a scăzut nici o clipă în intensitate. Înainte să apuc să mă întreb ce urma să port la bal, am deschis uşa dormitorului şi am găsit un frac aşteptându-mă pe un umeraş, călcat şi imaculat, cu un bilet ataşat de învelitoarea de plastic. „Tom, dacă ăsta nu te încape, ai dat-o în bară, 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tuturor evenimentelor, el găsise timpul să-mi ducă unul dintre costume la un magazin de închiriat haine şi să ceară în schimb un frac de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rede că ar trebui să-mi iau o vacanţă, spune el, răspunzând la întrebarea mea anterioară. Să călătoresc o vreme. Europa,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ă-ţi aminteşti de cineva pe care l-ai cunoscut mult timp. Nu e ca şi cum te-ai întoarce în casa în care ai crescut ca să observi cum şi-a lăsat amprenta asupra ta, cum zidurile pe care le-ai ridicat şi uşile pe care le-ai deschis de atunci au urmat toate tiparul pe care l-ai văzut pentru prima dată acolo. Este mai degrabă ca şi cum te-ai întoarce acasă şi ţi-ai vedea mama sau sora, suficient de mature ca să nu se fi schimbat de când le-ai văzut ultima dată, dar suficient de tinere ca să nu fi îmbătrânit semnificativ între timp, şi ai realiza pentru prima dată cum par ele în ochii altora, cât de frumoase ţi-ar părea dacă nu le-ai cunoaşte, ce au văzut la ele tatăl şi cumnatul tău când le-au întâlnit prima dată şi nu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ă întreabă Gil. Nu m-am decis încă. Nu sunt sigur că tata e cel în măsură să dea sfaturi. Saab-ul a fost ideea lui şi s-a dovedit o greşeală. Se gândea la ce şi-ar fi dorit el la vârsta noastră. Vorbeşte cu mine ca şi cum aş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re dreptate. Nu mai este bobocul care să lase o pereche de pantaloni să fluture deasupra lui Nassau Hali. Este mai prudent, mai circumspect ca atunci. Când îl vezi, îţi lasă impresia că e plin de înţelepciune şi de angajament. Autoritatea firească din vorbirea şi gesturile lui este mai pronunţată acum – o calitate cultivată la Ivy. Hainele pe care le poartă sunt mai discrete cu o nuanţă, iar părul, întotdeauna lăsat suficient de lung ca să fie observat, acum nu mai pare niciodată nepieptănat. Şi-l îngrijeşte ca un adevărat profesionist şi nu-ţi dai niciodată seama când e tuns. A mai pus ceva carne pe el, ceea ce-1 face chipeş într-un mod diferit, un pic mai matur, iar micile extravaganţe pe care şi le adusese de la Exeter – inelul pe care îl purta pe degetul cel mic, cercelul din ureche – au dispărut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aştept până în ultima clipă. Mă voi hotărî în cursul absolvirii – va fi ceva spontan şi neaşteptat. Poate că voi deveni arhitect. Poate că mă voi întoarce la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schimbându-şi hainele, dându-şi jos pantalonii de lână în faţa mea, nedându-şi seama cât de străin i-am devenit, o persoană pe care această versiune a lui n-a cunoscut-o niciodată. Îmi dau seama că probabil sunt un străin şi pentru mine, că n-am fost niciodată capabil să văd cu adevărat persoana pe care Katie a aşteptat-o toată noaptea trecută, cel mai nou model, eu-cel-actualizat. Undeva aici este o şaradă, un paradox. Broaşte şi puţuri şi cazul curios al lui Tom Sullivan, care s-a uitat în oglindă şi a văzu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ră într-un bar, spune Gil, întorcându-se la vechea postură pe care o ştiam bine. E complet dezbrăcat. Şi poartă pe cap o raţă. Barmanul spune: „Carl, astăzi arăţi diferit”. Raţa clatină din cap şi spune: „Harry, nici nu ţi-ar veni să crez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a ales gluma asta. Poate că revine în acelaşi punct tot timpul. Cu toţii am vorbit cu el ca şi cum ar fi fost altcineva. Saab-ul a fost întruchiparea ideii pe care o aveam despre el şi a fost greşeala noastră. Gil nu e însă numai atât, el înseamnă ceva neaşteptat, ceva spontan. Un arhitect, un navigator, 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m ascultat la radio alaltăieri? întreabă el. După ce m-am despărţit 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tra, răspund, deşi ştiu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îmi spune el. Căutam printre posturile de radio şi la WPRB se dădea muzică latino. Ceva instrumental, fără voci. Ce ritm minunat! Un ritm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PRB. Postul de radio al campusului care punea Messiah de Handel când au apărut primele femei la Princeton. Mi-1 amintesc pe Gil în noaptea când l-am întâlnit pentru prima dată, lângă turnul cu clopot de la Nassau Hali. S-a ivit din beznă dansând rumba şi spunând: „Şi acum mişcă-te, iubito. Dansează”. Întotdeauna Gil a avut o relaţie specială cu muzica, cu melodiile de jazz pe care a încercat să le interpreteze la pian din ziua când ne-am cunoscut. Poate că toate lucrurile sunt în definitiv un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dor de ea, spune el, încercând pentru prima dată să mă introducă în universul lui. Îşi punea tot felul de chestii în păr. Gel. I-1 dăduse stilistul ei. Ştii cum miroase după ce dă cineva cu aspiratorul? Un amestec de fierbinte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red că şi-a uscat părul până când l-a ars. De fiecare dată când îşi lăsa capul spre mine, mă gândeam că miroase precum cov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ncepe să facă tot felul de asocie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mai mirosea aş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şi curat. Imediat îmi vine în minte şemineul din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McKnight, rostes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niciodată seama cum de aţi stat voi doi împreună atâta vreme. Atracţia dintre voi era tare ciudată. Împreună cu Charlie făceam pariuri în legătură cu momentul în care aveaţi să v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i place de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fata cu care se întâlnea el în anul doi? spune Gil, trecând dej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mele ei era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 cu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a avea un păr cu un miros minunat. Îmi amintesc că stătea în camera noastră aşteptându-1 pe Charlie. Întreaga cameră mirosea precum loţiunea pe care o folosea mama. N-am ştiut niciodată ce e, dar mi-a 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rin minte că Gil mi-a vorbit mereu doar despre mame vitrege şi niciodată despre mama lui adevărată. Emoţia î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s-au despărţit?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i-a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săturat să strângă după ea. Îşi lăsa lucrurile în camera noastră – pulovere, genţi, orice – şi Charlie trebuia să i le ducă înapoi. Nu şi-a dat seama că era doar un scenariu al ei. Îi dădea un motiv s-o viziteze noaptea. Charlie a crezut doar că e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cu cravata, încercând să o potrivesc între marginile gulerului. Bunul de Charlie! Curăţenie lună ca regul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i-a dat papucii, continuă Gil. Fetele care se amorezează de Charlie nu fac asta niciodată. Întotdeauna el e cel care rup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citeşte vag indicaţia că acesta ar fi un fapt legat de Charlie demn de ţinut minte, o trăsătură importantă de caracter. Ca şi cum asta ar explica problemele pe care le are G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bun, trage Gil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ulţumit să o lase aşa. Timp de câteva secunde nu se aude nici un sunet în încăpere în afara zgomotului frecării materialului de material în vreme ce îmi scot cravata neagră şi o iau de la capăt. Gil se aşază pe saltea şi îşi trece degetele prin păr. A căpătat acest obicei în vremea când îşi purta părul mai lung. Mâinile lui încă nu s-au obişnuit cu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în sfârşit să fac un nod, ca un soi de nucă având aripi. Mă uit în oglindă şi decid că e suficient de bun. Îmi pun haina pe mine. Mi se potriveşte perfect, chiar mai bine decât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continuă să tacă, urmărindu-se în oglindă, ca şi cum imaginea lui ar fi un tablou. Iată-ne pe amândoi, la sfârşitul lui de mandat prezidenţial. E seara de adio de la Ivy. De mâine clubul va fi administrat de „oficialităţile” de anul viitor – membrii aleşi de Gil în cursul procesului de selecţie – iar Gil va deveni o fantomă în propria casă. Cel mai frumos an petrecut de el la Princeton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i spun eu, traversând holul către camera lui. Încearcă să te distrezi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mă audă. Îşi pune telefonul mobil la încărcat şi se uită cum licăreşte lumini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ca lucrurile să nu fi ieşit aşa, spu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a fi bine, îl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il se uită la caseta lui cu bijuterii, o casetă micuţă din lemn unde îşi păstrează obiectele de valoare, şi îşi plimbă degetele pe capac, îndepărtând praful. În jumătatea de încăpere care îi aparţine lui Charlie totul e vechi, dar imaculat: o pereche de pantofi de atletism din anul întâi se odihnesc la marginea dulapului, cu şireturile aşezate frumos înăuntru; perechea de anul trecut continuă să fie folosită în week-end-uri. În acelaşi timp, totul din jumătatea de cameră a lui Gil pare neutilizat, nou şi prăfuit în acelaşi timp. Din casetă, Gil scoate un ceas de argint – cel pe care îl poartă la ocazii speciale. Limbile s-au oprit, aşa că Gil îl scutură cu blândeţe, apoi îl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ecranul ceasului meu, iar Gil şi-l potriveşte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lăsat noaptea. Gil ia inelul de chei, apoi îşi scoate telefonul di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ferată a tatei la colegiu a fost ziua balului de la Ivy din ultimul lui an, îmi spune. Vorbea mereu despre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Richard Curry şi la poveştile pe care i le-a spus lui Paul despre 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e ca şi cum ai trăi un vis, un vi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şi duce ceasul la ureche. Îl ascultă ca şi cum ticăitul ar avea ceva miraculos în el, ca un ocean prins în capcana unei carcase de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ă întreabă el, punându-şi ceasul la mână şi închizând încuietoare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oncentrează asupra mea, studiind cum îmi vin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spune el. Cred că ea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şi potriveşte haina ş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u le voi povesti copiilor mei despre seara asta. Dar, în fin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ne uităm amândoi prin încăpere înainte de a ieşi. Cu luminile stinse, apartamentul se umple de umbre. Când mă uit pe fereastră la lună pentru ultima dată, îmi vine în minte imaginea lui Paul, traversând campusul îmbrăcat cu haina lui uzată de iar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uită la ceas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jungem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eună, îmbrăcaţi în costumele noastre negre şi încălţaţi cu pantofi negri, pornim spre Saab în lumina reflectată de zăpada care căpătase cul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 mascat”, îmi spusese Gil. Şi era un bal mascat. Ajungem la club şi descoperim că este superb decorat – centrul atenţiei de pe Prospect Avenue. Movile înalte de zăpadă se înalţă ca nişte parapete de-a lungul zidului de cărămidă care înconjoară clubul, dar cărarea care duce la uşa de intrare a fost acoperită cu un strat subţire de pietre negre. Ca sarea grunjoasă, pietrele topesc un drum de acces peste gheaţă. Efectul este accentuat de cele patru draperii lungi care împodobesc ferestrele din faţă ale clubului, fiecare dintre ele cu o bandă verticală verde marcată de dungi subţi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il îşi parchează Saab-ul pe locul rezervat lui, membrii clubului şi ceilalţi câţiva invitaţi se apropie de Ivy în perechi. Fiecare intrare este distanţată de următoarea la un interval prestabilit. Se acordă mare atenţie ca perechile să nu se intersecteze. Studenţii de anul patru ajung ultimii. Gil îmi spune, în vreme ce stinge farurile, că primirile călduroase sunt destinate numai membrilor absol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agul şi descoperim că în club este mare agitaţie. Aerul este încins de căldura umană, de aroma dulce a alcoolului şi de mirosul de mâncare. Sala de primire răsună de conversaţii înfiripate pe loc. Gil este întâmpinat cu ovaţii şi bătăi din palme. Studenţii de anul doi şi cei de anul trei plasaţi la etaj se întorc spre uşă ca să-i ureze bun venit, unii strigând cu voce tare numele lui Gil. Preţ de câteva secunde se pare că aceasta ar putea deveni încă noaptea la care spera, o noapte aşa cum avuse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i spune Gil, ignorând aplauzele când acestea se prelungesc peste măsură, a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la transformările suferite de club. Munca depusă de Gil, planificarea, discuţiile şi însărcinările date celor cu aranjamentele florale şi celor cu aprovizionarea devin brusc mult mai mult decât o simplă scuză pentru ca el să plece din apartamentul nostru când lucrurile nu merg bine. Totul este altfel. Fotoliile şi mesele au dispărut. În locul lor, în colţurile sălii de primire au fost plasate mese cu tăblia în sfert de cerc, toate îmbrăcate cu feţe de masă din mătase de un verde-regal şi împodobite cu platouri de porţelan pline cu mâncare. În spatele fiecărei mese, la fel ca în spatele barului din dreapta noastră, se află un chelner cu mănuşi albe. Pretutindeni se văd aranjamente florale, compuse doar din crini albi şi orhidee negre, în varietăţi cum n-am mai văzut până acum. Iar în avalanşa de fracuri şi de rochii negre de gală, e foarte posibil să treci cu vederea stejarul auriu cu care au fost lambrisa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ne un chelner îmbrăcat cu cravată albă, care s-a ivit din senin cu o tavă cu pateuri şi prăjiturele. Miel, rosteşte el arătând spre primele, şi ciocolată albă – arătând sp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mă îndeamn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ormez, înghiontit brusc în stomac de foamea pe care o am din pricina meselor ratate şi a fanteziilor culinare din perioada în care fusesem internat în spital. Mă servesc iarăşi când văd un alt chelner apărând cu o tavă cu pahare de şampanie. Bulele mi se urcă la cap, ajutându-mă să îmi ţin gândurile departe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formaţie de muzică se face auzită din anticamera sufrageriei, un loc unde se înşirau de obicei canapele. În colţ au fost înghesuite un pian şi o tobă, rămânând suficient spaţiu între ele pentru o chitară bas şi una electrică. Deocamdată cei patru cântă R&amp;B. Ştiu că mai târziu, dacă Gil îi va convinge, va urma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mediat, spune Gil, plecând brusc de lângă mine şi îndreptându-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un membru al clubului îl opreşte ca să-i spună ceva drăguţ, să-i zâmbească şi să-i strângă mâna, uneori ca să-1 îmbrăţişeze. Îl văd pe Donald Morgan, omul care va urma la tron, bătându-1 pe spate pe Gil, felicitându-1 sincer şi fără afectare. Fetele din anul trei, deja un pic ameţite, se uită la Gil cu ochi înceţoşaţi, melancolice din cauza pierderii înregistrate de club, pierderea lor. Îmi dau seama că Gil este eroul acestei nopţi – în acelaşi timp gazdă şi invitat de onoare. Oriunde s-ar duce are parte de companie. Cumva însă, când nu e nimeni alături de el – Brooks, Anna sau unul dintre noi -, pare dej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ude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 şi brusc nu mai simt în aer decât un singur parfum – cel cu care trebuie să se fi dat mama lui Gil şi prietena lui Charlie, pentru că are acelaşi efect asupra mea. Dacă mi-am imaginat vreodată că mi-a plăcut Katie cel mai mult în şort, cu părul strâns şi cămaşa desfăcută, atunci am fost un prost. Fiindcă iat-o acum, îmbrăcată cu o rochie neagră, cu părul lăsat pe spate, toată numai decolteu şi sâni, iar eu 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o mână pe reverul hainei mele şi scutură o dâră de praf care se dovedeşte a fi un fulg de zăpadă care a rezistat în ciud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labil şi pentru tin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aud ceva minunat, un bun venit care mă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Gil?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a două pahare de şampanie de pe o tavă care trec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îmi urează ea, dându-mi un pahar. Aşadar, cine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neştiind sigur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tău. Ce personaj interp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eapar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l salută Katie. Nu n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ne măsoară pe amândoi din priviri, apoi zâmbeşte ca un tat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rumo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ine ar trebui să fii?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Gil îşi descheie haina. Acum văd de ce a urcat la etaj. Între partea stângă a mijlocului şi şoldul drept îi atâmă o centură de piele neagră. Pe centură este prinsă o teacă din piele, iar în teacă se odihneşte un pistol cu mâner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Burr, spune el. Promoţia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l, spune Katie, urmărind cu privirea mânerul sidefiu a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izbuc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par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meu. Burr l-a împuşcat pe Hamilton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un braţ pe spatele meu şi mă duce spre platforma dintre etajele unu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ele de cravată pe care le poartă Jamie Ness? mă întreabă în timp ce îmi arată un student în anul patru blond, al cărui papion este împodobit cu două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ul stâng văd un oval maro, iar pe acul drept – un punc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ul semnifică o minge de fotbal11, spune Gil, iar punctul este un puc de hochei. Îl reprezintă pe Hobey Baker, promoţia Ivy a anului 1914. Singurul om care a intrat în rândurile celebrităţilor atât la fotbal, cât şi la hochei. Hobey a făcut parte dintr-un cor de aici – de aceea papionul lui Jamie are no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il arată spre un alt student, înalt, cu părul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Bentham, chiar lângă Doug: James Madison, promoţia 1771. Îţi poţi da seama după nasturii cămăşii. Cel de sus este un sigiliu Princeton – Madison a fost primul preşedinte al asociaţiei absolvenţilor. Iar cel de-al patrulea nasture este un drap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observă ceva mecanic, ca tonul unui ghid, parcă ar rosti un discurs învăţa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 costum, intervine Katie, alăturându-se conversaţiei noastre de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os la ea, iar diferenţa de nivel mă face să apreciez încă o dată cum îi vin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ţi, spune Gil, privind dincolo de Katie. Trebuie să rezolv ceva. Vă descurcaţi sing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Brooks arată spre unul dintre chelnerii cu mănuşi albe, care se sprijin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helneri e beat, ne spun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grabă, îi spun eu, observând cum gâtul lui Katie pare imposibil de subţire de la această înălţime, precum tulpina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ceva, zice Gil,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coborâm unul lângă celălalt. Cei patru responsabili cu muzica intepretează o melodie de Duke Ellington, paharele cu şampanie se ciocnesc, iar rujul lui Katie are un luciu roşu-intens – culoare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ansezi? o întreb când ajung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zâmbeşte şi mă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nele cum vibrează… la tre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drumul meu se desparte de cel al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de dans e cu zece grade mai cald decât în restul clubului. Cuplurile dansează strâns lipite, învârtindu-se. Totul seamănă cu o centură de asteroizi formată din dansatori, dar atmosfera mă face să mă simt instantaneu bine. Eu şi Katie am dansat mult începând cu noaptea când ne-am cunoscut la Ivy. La fiecare sfârşit de săptămână cluburile de pe Prospect Avenue angajează formaţii muzicale pentru toate gusturile şi în doar câteva luni am încercat toate stilurile între muzica latino şi muzica de salon. Având nouă ani de step la activ, Katie are suficientă eleganţă şi graţie cât pentru trei sau patru dansatoare, ceea ce înseamnă că noi doi aveam o medie satisfăcătoare comparativ cu alte cupluri. Cu toate astea, în calitatea mea de învăţăcel, am parcurs şi eu un drum lung. Pe măsură ce dansăm mai mult, devenim tot mai îndrăzneţi, influenţaţi şi de şampania băută. Reuşesc să fac o figură de dans fără să cad peste Katie, iar ea reuşeşte să se învârtă de braţul meu teafăr fără să disloce nimic, aşa că în curând devenim periculoşi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ine sunt eu, îi spun la un moment dat, trăgând-o în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noastră este minunată, mai ales când sânii ei se apasă d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m amândoi cu greutate. Pe fruntea ei s-au format deja mici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cott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clatină din cap şi zâmbeşte. Limba i se iveşte în stru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mi spune ea. Cei ca Scott Fitzgerald nu sunt adm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tare amândoi, tot mai aproape de urechea celuilalt, ca să acoperim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treb eu, lipindu-mi gura de câteva şuviţe d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u o picătură de parfum pe gât şi miroase la fel ca în camera întunecată, iar legătura dintre acel loc şi cel în care suntem acum – ideea că suntem aceiaşi oameni, doar îmbrăcaţi în mod diferit – îm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membru Cottage, răspunde ea, aplecându-se în faţă. Iar asta înseamnă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ce oră ţine b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Până la început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o secundă ca să-mi amintesc că mâine este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şi ceilalţi sunt îngrijoraţi în legătură cu numărul de participanţ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la comandă, facem o nouă piruetă pe ring şi Kelly Danner apare în raza noastră vizuală, arătând cu degetul spre un student îmbrăcat cu o vestă elegantă. Sunt gesturile unei vrăjitoare care vrea să transforme un prinţ într-o broască râioasă. Atotputernica Kelly Danner, femeia cu care nici măcar Gil nu îndrăzneşte să s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ac pe toţi să meargă acolo? spun eu, gândindu-mă că nici măcar Kelly n-ar putea îndeplini o asemen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lubul şi le sugerează oamenilor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citeşte o anumită încordare când pomeneşte de Kelly, aşa că decid să nu insist. Urmărind cuplurile din jurul nostru, nu mă pot împiedica să nu mă gândesc la Paul, care părea mereu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petrecerea se sparge brusc atunci când un ultim cuplu soseşte la uşă, suficient de târziu ca să fie remarcat de toată lumea. Sunt Parker Hassett şi însoţitoarea lui. Ţinându-se de promisiune, Parker şi-a vopsit părul în şaten, şi l-a pieptănat cu cărare pe stânga şi a îmbrăcat un frac original, cu vestă albă şi cravată tot albă, semănând într-un mod ciudat de bine cu John Kennedy. Partenera lui, mereu dramatica Veronica Terry, a venit şi ea ca să epateze. Cu părul vopsit în culoarea platinei, cu un ruj roşu-carmin pe buze şi o rochie pe care orice adiere de vânt o poate ridica mult deasupra coapselor, Veronica seamănă leit cu Marilyn Monroe. Balul mascat a început. Într-o încăpere plină de competitori, cei doi ar fi încoron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bucură însă de o primire ca de înmormântare. În sală se lasă tăcerea; din colţuri se aud fluierături. Când Gil, de pe platforma etajului doi, este singurul capabil să calmeze mulţimea, îmi dau seama că onoarea de a ajunge ultimul ar fi trebuit să fie a lui şi că Parker a vrut să-i ia faţa preşedintelui chiar la balul organiz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Gil, atmosfera din sală se calmează treptat. Parker se duce repede în direcţia barului, apoi o ia pe Veronica Terry şi paharele de vin, câte unul în fiecare mână, către ringul de dans. Când se apropie, văd că se împleticeşte uşor; în expresia de pe chipul lui nu se citeşte faptul că ar înţelege că este cea mai puţin populară persoană din sală. O dată ce se apropie suficient de mult, îmi dau seama cum reuşeşte. E deja beat criţă, aşa că nu-şi mai dă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vine lângă mine când el se apropie, dar eu nu schiţez nici un gest până nu le observ schimbul de priviri. Parker îi aruncă o ocheadă plină de înţeles, perfidă, încărcată de sexualitate şi de superioritate, iar Katie mă strânge de mână, trăgându-mă d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semnat asta? o întreb eu când ajungem într-un colţ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ă ceva din Marvin Gaye. Chitarele scârţâie, tobele bubuie. Este laitmotivul sosirii lui Parker. John Kennedy dansează cu Marilyn Monroe, ca într-un ciudat spectacol întors în timp, şi toate celelalte cupluri le fac loc celor doi, de parcă ar avea de-a face cu nişte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pare supărată. Toată magia dansului nostru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ăl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ul iese la iveală – ce se întâmplase când eu nu fusesem de faţă, povestea pe care ea nu voise să mi-o spună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încercat să mă ducă la etajul trei în timpul selecţiei. Zicea că o să mă pice dacă nu-i dansez în poală. Acum crede că a fos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mijlocul sălii principale, suficient de aproape de ringul de dans ca să-1 vedem pe Parker cu labele pe şoldurile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Ş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osteşte numele, privirea ei se îndreaptă spre scări, unde Gil discută ceva cu doi studenţi în a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aducă vorba despre Donald, ca să-mi amintească unde ar fi trebuit să fiu eu, dar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ea. Gil l-a dat pe Parker afară din consiliul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a vrea să spună că ar trebui s-o las baltă, că nu aşa ar fi vrut să aflu. A suferit destul. Numai că eu simt cum începe să-mi fiarb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vreo două lui Parker, rostesc eu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m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m.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i-o retează ea. Las-o baltă! N-o să-1 lăsăm să ne strice noaptea noast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un dege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Hai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ul ei, dar în toate direcţiile se văd fracuri, se aud conversaţii şi se plimbă chelneri cu tăvi cu pahare. Asta e magia clubului Ivy. Aici nu eşti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tem merge în Camera Preşedintelui, pro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întreb p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încrederea din vocea ei când rosteşte numele lui. Gil s-a comportat decent faţă de ea, ba chiar mai mult de atât, poate chiar fără să-şi dea seama. Katie s-a dus la el când a avut de-a face cu Parker, atunci când eu nu eram de găsit. Acum el e prima persoană la care ea se gândeşte, chiar pentru ceva lipsit de însemnătate. Poate că pentru ea are importanţă faptul că stau amândoi de vorbă la micul dejun, chiar dacă el uită imediat ce au discutat. Gil a fost ca un frate mai mare pentru ea, la fel cum a fost pentru mine în primul an. Orice este bun pentru el este bun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îi spune el. Nu va fi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urmez pe Katie la subsol, urmărindu-i unduirile trupului pe sub rochie, felul în care i se mişcă picioarele, îngustime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d luminile, văd încăperea unde eu şi Paul am muncit împreună atâtea nopţi. Locul e neschimbat, neatins de pregătirile pentru bal, ca o întreagă junglă de însemnări, desene şi cărţi aşezate în movile împrăştiate pretutindeni, înalte 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de cald aici, observ eu, căutând un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închis termostatul în restul clădirii, astfel ca primul etaj să nu se supra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priveşte în jur. Însemnările lui Paul sunt prinse chiar şi pe şemineu; diagramele lui umplu pereţii. Suntem înconjuraţi de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trebui să fim aic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acă e îngrijorată că vom deranja lucrurile lui Paul sau că cercetările lui ne vor deranja pe noi. Cu cât stăm mai mult, măsurând încăperea, cu atât simt cum apare o distanţă între noi. Nu este locul potrivit pentru ceea ce avem n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dată de pisica lui Schrodinger? o întreb eu într-un târziu, deoarece este singura cale prin care pot în acest moment să exprim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ul curs de fizică urmat de mine, profesorul a folosit pisica lui Schrodinger ca exemplu al mecanicii undelor, când cei mai mulţi dintre noi nu prea pricepeam cum stă treaba cu v = – e2/r. O pisică imaginară este aşezată într-o cutie închisă cu o doză de cianură, care va fi administrată numai dacă este pornit un contor Geiger. Cred că poanta aici este că e imposibil să spui dacă pisica trăieşte sau e moartă înainte de a deschide cutia; până atunci, teoria probabilităţilor cere să spui că în cutie se află părţi egale de pisică vie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e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şi cum pisica n-ar fi moartă sau vie acum, îi mărturisesc e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ncearcă să înţeleagă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eschizi cutia, spune ea într-un final, aşezând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urcând lângă ea. Tăblia enormă de lemn ne acceptă tăcută. Nu ştiu cum să-i spun restul explicaţiei mele: că noi, luaţi individual, suntem omul de ştiinţă şi tot noi, împreună, suntem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ea începe să-şi plimbe un deget în spatele tâmplei mele drepte, dându-mi părul după ureche, ca şi cum aş fi rostit ceva fermecător. Poate că ştie deja cum să-mi rezolve şarada. Katie spune de fapt că suntem mai mari decât cutia lui Schrodinger. Ca orice pisică adevărată, avem n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hio ninge vreodată aşa? întreabă ea, schimbând intenţi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fară ninsoarea a început din nou, cu mai multă forţă ca înainte, de parcă toată iarna s-a strâns în aceas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prili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unul lângă altul pe masă, despărţiţi doar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New Hampshire, zice ea. Cel puţin nu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ce încearcă să facă şi unde încearcă să mă ducă. Oriunde în afara locului în care suntem. Am vrut dintotdeauna să ştiu mai multe despre viaţa ei de acasă şi ce făcea familia ei la cină. Zona de nord a New England în imaginaţia mea înseamnă Alpii americani, cu munţi la fiecare cotitură şi câini Saint Bemard ducând cu e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ora mea mai mică obişnuiam să facem ceva după ce ninge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când iazul de lângă casa noastră îngheţa bocnă, mergeam să facem găuri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zâmbet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ştii să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se aud paşi ai petrecăreţilor – mici bule de căldură afla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cozi de mătură, continuă ea, şi făceam găuri pe tot întinsul iazului. Cum faci găuri într-un capac de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curic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şi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torii ajunseseră să n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mă luau la săniuş,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mi face cu ochi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minteşte că are un avantaj: ea e sora mai mare, eu sunt frăţior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umbus nu sunt prea multe dealuri înalte, continuu eu, aşa că mergeam întotdeauna p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te trăgeau spre vârful dealului p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sta fac suror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imaginez trăgând o sanie pe deal. Surorile mele erau puternice ca nişte câini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vreodată despre Dick Mayfield?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care se întâlne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ă alunga de la telefon de fiecare dată când sun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imte împunsătura din vocea mea. Şi asta este caracteristic unei sur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ick Mayfield avea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mpreunându-şi degetel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să nu mă gândesc la Paul şi la coada de porumbel pe care o făcus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vea numărul surorii mele, continuu eu. Nu a mai avut nevoie decât de un vechi Camaro roşu cu flăcări desenat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ă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Dick şi Aspiratorul-de-Gagici, spun eu zâmbind. Am zis asta într-o noapte când el a venit la noi şi mama m-a trimis la culcare fără să mai servesc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yfield, apărut din senin în discuţie. Îmi spunea Micuţul Tom. M-a luat odată la o plimbare în Camaro şi atunci mi-a dezvăluit un secret. „Nu contează cât eşti de mic. Nu contează decât energia din mo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âlnea cu un tip care conducea un Mustang din 1964, zice Katie. Am întrebat-o dacă fac ceva pe bancheta din spate. Mi-a răspuns că el era prea stresat să nu strice cev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sexuale ascunse în poveşti despre maşini, ca o modalitate de a discuta despre orice fără a nu spune nimi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rietenă conducea un Volkswagen părăginit, îi spun eu. Te întindeai pe bancheta din spate şi simţeai un iz ca de sushi. Nu mai putea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a prietenă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it, dându-mi seama de ce afir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uă ani, îi spun, dregându-mi glasul. Ea ave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zbucneşte în râs, apoi se lasă tăcerea. Se pare că în sfârşit a sosit clip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Paul, o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lucrez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mi răspunde nimic. Îşi duce mâinile la umeri, frecându-i pentru a se încălzi. După atâtea indicii şi atingeri, îmi dau în fine seama că ea nu s-a obişnuit cu temperatur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haina me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nu mă uit. Braţele îi sunt acoperite cu mici broboane. Curbele sinilor s-au albit, precum pielea unei dansatoar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c eu, dându-mi jos haina şi punând-o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îi atinge umărul preţ de o secundă, dar Katie ridică mâna şi mi-1 menţine în acea poziţie. Se apleacă spre mine în timp ce eu stau înclinat spre ea, aşteptând. Aroma parfumului ei se simte din nou, venind dinspre şuviţele de păr. În sfârşit, iată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şi înclină capul şi mâinile mele ajung în interiorul hainei, în spaţiul întunecat unde aceasta îi atârnă peste umeri. Îmi las mâinile pe talia ei. Degetele mi se opresc pe materialul rochiei, surprinse de textura neobişnuită. Descopăr că o ţin strâns şi fără efort în acelaşi timp. O şuviţă de păr îi cade peste faţă, dar ea nu şi-o aşază la loc. Sub buză i se vede o pată de ruj, atât de minusculă încât poate fi zărită numai de la o distanţă microscopică, la care constat cu surprindere că am ajuns. Apoi Katie e prea aproape ca să ne mai concentrăm la altceva, aşa că simt căldura buzelor ei lipindu-se d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ărutul devine mai pasional, aud uşa deschizându-se. Sunt gata să sar la gâtul intrusului, dar văd că es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l întreb, dându-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eşte ului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fost dus iarăşi la interogatoriu, reuşeşte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pe care o resimte când o descoperă pe Katie în camera lui este echivalată de şocul ei văzându-1 pe el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să-1 înfunde pe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sau două în urmă. Tocmai am vorbit cu Tim Stone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găsit pe Curry? îl întreb din nou, ştergându-mă de r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pauza care trece până la răspunsul lui, reluăm amândoi în tăcere argumentele legate de Hypnerotomachia şi de priorităţile pe care mi le-am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ca să discut cu Gil, spune el, reducând astfel conversaţia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ie îl urmărim cum se strecoară pe lângă zid către birou, cum strânge câteva dintre vechile lui desene – cele ale criptei pe care le schiţează de luni de zile – apoi dispare pe uşă la fel de rapid cum a apărut. În vârtejul pe care îl lasă în urmă, hârtiile zboară pe podea, agitându-se în curentul făcu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dă jos de pe masă şi cred că-i pot citi gândurile. Nu poate scăpa de cartea asta blestemată. Nici o decizie din lume nu mă va face să o las o dată pentru totdeauna în plata Domnului. Chiar şi aici, la Ivy, unde Katie credea că va putea scăpa de ea, Hypnerotomachia este pretutindeni: pe pereţi, în aer, năpustindu-se peste noi când ne aşteptă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însă, Katie este concentrată doar asupra faptelor relatate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ă îndeamnă ea cu o izbucnire de energie. Trebuie să o găsesc pe Sam. Dacă o să-1 aresteze pe Taft, va trebui să schimb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ala principală, îi găsim pe Paul şi pe Gil discutând într-un colţ. Sala pare să fi fost redusă la tăcere din pricina spectacolului oferit de vederea celui mai izolat membru al clubului făcându-şi apariţia la un asemenea evenimen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întreabă Katie, adresându-se partenerulu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distras ca să mai aud răspunsul. Timp de doi ani mi l-am imaginat pe Paul ca fiind subiectul tuturor glumelor de la Ivy, ca o curiozitate care stă ascunsă în pivniţă. Acum însă membrii clubului îl privesc cu atenţie de parcă unul dintre vechile tablouri de pe pereţi a prins viaţă. Expresia de pe chipul lui Paul exprimă nevoia de ajutor, chiar disperarea; nu dă nici un semn că ar fi conştient de faptul că a ajuns în centrul atenţiei întregului club. Mă apropii de ei, încercând să aud ce spun, în timp ce Paul îi dă lui Gil o hârtie cunoscută, împăturită. Harta criptei lui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 amândoi să plece, membrii clubului îl urmăresc pe Gil cum iese din sala principală. Studenţii mai mari înţeleg primii gestul. Unul câte unul, membrii clubului încep să bată cu pumnii în mese, balustrade şi în pereţii lambrisaţi cu stejar. Primul este Brooks, vicepreşedintele, urmat de Carter Simmons, trezorierul clubului. În cele din urmă, din toate părţile încep să se audă bătăile, ca un soi de tunet de rămas-bun. Aflat încă pe ringul de dans, Parker începe să bată mai rapid ca toată lumea, sperând pentru ultima dată să iasă în evidenţă. Dar e prea târziu. Ieşirea lui Gil, la fel ca intrarea lui când am ajuns acolo, are loc la momentul oportun, ca într-o ştiinţă a paşilor de dans care trebuie executaţi cu precizie. Când zgomotul mulţimii se stinge în sfârşit, mă iau dup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Paul acasă la Taft, spune Gil când îi găsesc pe amândoi în Camer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 ceva de acolo.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e la secţia de poliţie, spune el, repetând ceea ce i-a explicat Paul. Paul vrea să-1 însoţ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se întoarce roata. Gil vrea să ajute, la fel cum a făcut Charlie; vrea să dezmintă ceea ce i-am spus în parca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coate o vorbă. Din expresia care i se citeşte pe chip îmi dau seama că intenţia lui era să facă acest drum singur cu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eau să-i explic lui Gil că eu nu pot, că el şi Paul vor trebui să se ducă fără mine, când totul se complică brusc, o dată cu apariţia lui Kati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d eu. Hai să ne întoarc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ns-o pe Sam la telefon, continuă ea, înţelegând greşit mesajul. Trebuie să afle şi ea despre Taft. E-n regulă dacă mă duc la birourile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profită de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Tom vine cu noi la institut. Ne întâlnim din nou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 pe punctul de a fi de acord, când expresia de pe faţa mea mă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răspun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puţinele ocazii de-a lungul prieteniei noastre când tonul lui sugerează că importanţa acţiunii la care se referă este mult mai mare decât ego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osteşte ea cu îngrijorare, luându-mi mâna. Ne vedem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adauge şi altceva, când de dedesubt se aude un sunet înfiorător, urmat de o explozi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repede pe scări; noi pornim în goană după el şi descoperim un dezastru complet. Un lichid de culoarea sângelui se scurge în toate direcţiile, ducând cu el cioburi de sticlă. În centru, într-un spaţiu din care toată lumea plecase, se află Parker Hassett, roşu ca racul şi în culmea furiei. Tocmai a răsturnat barul cu tot ce era pe el – sticle, rafturi, pahar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e? îl întreabă Gil pe un student din anul doi care urmăreşte scen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 brusc. Cineva i-a zis „cap sec” şi atunci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erry îşi ţine cu mâna poalele rochiei ei albe, acum tivită cu roz şi stropit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necăjit toată seara, se plân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o repede Gil, cum de l-ai lăsat să se îmbet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i aruncă o privire tâmpă, aşteptându-se la compasiune şi primind în schimb apostrofări. Petrecăreţii din apropiere şuşotesc, abia ascunzându-şi zâmbetele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îi spune unui chelner să ridice barul şi să reumple rafturile cu vin din pivniţă, în vreme ce Donald Morgan, cu un aer de proaspăt preşedinte, încearcă să-1 calmeze pe Parker în mijlocul curioşilor. Din mulţime se aud huiduieli şi epitete de genul „porcule!” sau „beţivule!” sau chiar mai rău. Dincolo de insulte este însă râsul batjocoritor. Parker se află în cealaltă parte a încăperii faţă de mine, tăiat în mai multe locuri de bucăţile de sticlă spartă, stând neajutorat ca un copil în mijlocul bălţii de băuturi amestecate. Când în sfârşit se întoarce către Donald, se vede că e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şi acoperă gura cu mâna. Parker se întinde după Donald şi cei doi se rostogolesc pe podea, la început luându-se la trântă, apoi cărându-şi reciproc pumni. Acesta este spectacolul pe care şi-l dorea toată lumea. Este pedeapsa pe care o primeşte Parker pentru milionul de răutăţi pe care le-a comis, este răzbunarea pentru ce a făcut la etajul trei, este violenţa care pune capăt unei perioade de doi ani de ură acumulată. Un om de serviciu se iveşte cu un teu cu cârpă, încheind spectacolul când se apucă să şteargă lichidul vărsat pe jos. Pe podeaua de lemn şuvoaiele de vin şi alcool se amestecă, reflectând lucirile lambriurilor din stejar de pe pereţi, şi nu se lasă absorbite de nimic, nici de cârpă, nici de covor şi nici măcar de haine, iar cei doi continuă să se bată într-o încâlcire de braţe şi picioare, ca o insectă uriaşă care încearcă să se întoarcă înainte de a se înec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ne Gil, ocolind scena care acum s-a transformat în bătaia de cap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cu mine îl urmăm, plescăind prin amestecul de bourbon, coniac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e care le străbăteam seamănă cu nişte dungi negre pe o mare rochie albă. Saab-ul stă bine pe drum, chiar dacă Gil accelerează la maximum şi vântul şuieră tare în jurul nostru. Pe Nassau Street două maşini s-au ciocnit. Luminile clipesc, şoferii ţipă unul la altul, umbrele se joacă pe două camioane de tractare parcate în curbă. Un inspector iese din cabina lui din nordul campusului, ca o arătare roz în nebunia de semnale luminoase, şi ne face gesturi disperate că intrarea este închisă -, dar Paul ne ghidează spre vest, departe de campus. Gil bagă în viteza a treia, apoi a patra, gonind ca un nebun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i scrisoarea, îi cere Gi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te ceva din haină şi întinde hârtia în spate, unde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ste deschis, dar colţul din stânga poartă emblema dec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ăsuţa noastră poştală în seara asta, explic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rris, Această scrisoare este menită să vă înştiinţeze că decanatul a început o investigaţie privind acuzele de plagiat aduse împotriva dumneavoastră de profesorul îndrumător al lucrării de diplomă, dr. Vincent Taft. Din cauza naturii acuzaţiilor şi a efectului lor asupra absolvirii dumneavoastră, săptămână viitoare va avea loc o şedinţă specială a Comitetului de Disciplină care va lua în consideraţie acest caz şi va lua o decizie. Vă rog să mă contactaţi pentru a fixa o întâlnire preliminară şi pentru a confirma primire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Marshall Meadows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 face, spune Paul după ce termin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meninţa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mă poate prinde cu nimic. Aşa că s-a luat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cuzaţia furişându-se în glasul lui. Totul se leagă de momentul în care l-am împins pe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a fugit, rostesc e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oata împroaşcă şasiul maşinii când automobilul alunecă pe o buc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u am chemat poliţi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l-a luat poliţia pe Vincent, explică Paul. Le-am spus că l-am văzut în apropiere de Dickinson când Bill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eacţia lui Gil, dar el îşi menţine privirea concentrată pe şosea. Uitându-mă în ceafa lui Paul, am ciudata impresie că mă privesc pe mine de la spate, că sunt iarăşi în maşin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treab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faţa noastră sunt din şindrilă albă, cu scânduri în formă de pană. În locuinţa lui Taft toate ferestrele sunt întunecate, în spatele caselor se vede liziera pădurii institutului, acoperită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 încă la poliţie, spune Paul, aproape ca pentru sine. Luminile sunt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aul, exclam eu. Măcar ştii sigur că schiţ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loc unde ar fi putut-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nici măcar nu ne aude. Înfiorat de vederea casei lui Taft, apasă uşor pedala de frână, scoţând maşina din viteză, pregătindu-se să o ia înapoi. Însă chiar atunci când pune piciorul pe pedala de acceleraţie, Paul deschide portiera din dreptul lui şi sare împleticindu-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il opreşte Saab-ul şi se dă jos.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ă, înăbuşindu-i vorbele. Văd gura lui Paul rostind ceva inaudibil către noi şi mâna lui arătând spre casă. Începe să înoate în direcţia e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maşină, încercând să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învecinată se aprinde o lumină, dar Paul nu-i acordă nici o atenţie. Se duce până la veranda casei lui Taft şi îşi lipeşte urechea de uşă, bătând uşo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ă printre coloanele faţadei, aruncând fuioare de zăpadă în aer. Fereastra casei de alături se întunecă la loc. Văzând că nu primeşte răspuns, Paul încearcă să apese clanţa,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treabă Gil, care a aju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iocăneşte din nou, apoi scoate un rând de chei din buzunar şi bagă una dintre ele în yală. Sprijinindu-se cu un umăr în lemnul uşii, împinge cu putere. Balamalele încep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asta, zic eu, îndreptându-mă spre ei şi încercând să-i conving că povestea ast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este deja înăuntru şi cercetează cu privirea primul etaj. Fără să scoată vreo vorbă, pătrunde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aude vocea lui din întuneric. Vincent,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tot mai îndepărtate. Aud paşi pe o scară, apoi se la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s-a dus? întreabă Gil,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vine un miros ciudat, depărtat, dar puternic. Vântul ne suflă o rafală în spate, umflându-ne hainele şi fluturând în toate direcţiile şuviţele lui Gil. Mă întorc şi închid uşa în spatele nostru. În acea clipă începe să sune telefonul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un întrerupător de pe un perete, dar camera rămâne întunecată. Ochii mi s-au obişnuit cu întunericul şi încep să disting lucrurile din jur. Sufrageria lui Taft se află în faţa mea. Este împodobită cu mobilă în stil baroc, cu scaune cu picioare în formă de gheară, iar pereţii sunt zugrăviţi în nuanţe închise. În celălalt capăt se văd primele trepte ale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Gil sună din nou. El e în spatele meu, strigându-1 pe Paul. Mirosul devine mai puternic. Trei obiecte zac împrăştiate pe măsuţa de lângă scară. O hârtie boţită, un set de chei şi o pereche de ochelari de vedere. Brusc, totul mi se limpezeş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Gil îşi bagă mâna în buzunar, eu mă şi reped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l aud spunând p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un şir imens de umbre care se intersectează. Scara pare ruptă, ca şi cum s-ar vedea printr-o prismă. Vocea lui Gil devin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şi el pe scări, împingându-mă din spate şi înghiontindu-mă să mă grăbesc, îmi dau seama că ştiu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nu e la poliţie. I-au dat drumul cu mai bine de o oră în urmă, spun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capul scărilor la timp ca să-l auzim pe Paul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mă împinge înainte, forţându-mă să alerg în direcţia ţipătului. Precum umbra unui val în momentul dinaintea impactului, mă simt cuprins de senzaţia că am ajuns prea târziu, că totul s-a petrecut deja. Gil trece de mine, cotind pe un coridor la dreapta, iar eu sunt conştient de ce fac doar în sclipiri de timp, în pauzele dintre instincte. Picioarele îşi continuă mişcarea. Timpul parcă se opreşte; lumea se învârte cu o vitez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geme Paul.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ormitorului sunt scăldaţi în razele lunii. Vocea lui Paul se aude dinspre baie. Mirosul vine clar de aici. Este un amestec de fum de artificii şi capse explozive – parcă e mirosul haosului. Pe pereţi se văd urme de sânge. În cadă este un cadavru. Paul stă în genunchi, aplecat peste margine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iese împleticindu-se din cameră, dar privirea mea rămâne aţintită asupra întregii scene. Taft zace pe spate în cadă, cu pântecele în sus. În piept are o gaură de glonţ şi o alta între ochi. Din frunte i se prelinge încă un firişor de sânge. Când Paul întinde o mână tremurândă, mă simt brusc cuprins de nevoia de a râde. Senzaţia vine, apoi dispare uşor. Mă simt adormit, aproap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u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genţă, spune el. Pe Olden Street.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de ciudat de tare, contrastând cu tăcerea care ne înconjoară. Paul îngaimă numărul casei, iar Gil îl repetă ca un ecou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ul se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revin. Îmi las o mână pe umărul lui Paul, dar el fuge în dormitor şi începe să scotocească – sub pat, în spaţiile dintre uşile dulapului lui Taft, pe rafturile înalt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îngaimă el. Apoi se întoarce, fulgerat de o altă idee. Harta, izbucneşte el. Unde e h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uită la mine ca şi cum ar vrea să-mi spună că Paul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iful de la Ivy, răspunde el, luându-1 pe Paul de braţ. Unde am pus-o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se descotoroseşte de Gil şi fuge de unul singur spre scări. Din depărtare se aud urletele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leca, strig e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uită la mine, dar se ia după Paul. Sirenele sunt acum mai aproape – la câteva străzi depărtare, dar vin spre noi cu viteză. Afară, dealurile au căpătat prin fereastră culoarea metalului. Undeva, într-o biserică, a venit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poliţia în legătură cu Vincent, ţipă Paul înapoi. Nu pot fi aici când î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upă ei pe uşa de la intrare şi alerg spre Saab. Gil porneşte motorul, accelerează şi maşina geme la punctul mort, suficient de tare ca luminile din casa învecinată să se aprindă. Băgând în viteză, Gil turează iarăşi motorul. Când roţile prind o porţiune de asfalt sub ele, automobilul ţâşneşte. Cea dintâi maşină de poliţie apare la celălalt capăt al străzii exact când Saab-ul coteşte pe un drum lateral. Urmărim cum poliţiştii se opresc în faţa casei lui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întreabă Gil, uitându-se la Paul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y, î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găsim clubul cufundat în linişte. Cineva a înşirat cârpe pe podeaua sălii principale ca să absoarbă alcoolul vărsat de Parker, dar bălţile de băutură continuă să lucească. Draperiile şi feţele de masă sunt pătate. Personalul clubului este de negăsit. Kelly Danner pare să-i fi alung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e pe scările care duc la etajul doi este ud sub picioarele noastre. Acolo petrecăreţii au adus alcoolul pe tălpile pantofilor. La intrarea în Camera Ofiţerilor, Gil închide uşa şi aprinde o plafonieră. Într-un colţ sunt strânse resturile barului răsturnat. În cămin focul a fost lăsat să moară încet, dar buştenii sunt încă aprinşi, împrăştiind scântei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elefonul de pe masă, mă gândesc la numărul pe care nu mi-1 aminteam când telefonul lui Gil s-a descărcat şi, brusc, îmi dau seama de explicaţia acestei poveşti. Fusese o sincopă a memoriei, o comunicare greşită. Legătura telefonică dintre Richard Curry şi Paul s-a umplut de paraziţi şi cumva mesajul lui Curry s-a pierdut. Cu toate acestea, Curry şi-a exprimat clar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 e desenul, Vincent, a zis el la discursul din Vinerea Mare, şi nu mă vei mai vedea. Este singura afacere pe care o mai avem de rezolv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aft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coate o cheie şi deschide seiful din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i spune el lui Paul, scoţâ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iarăşi pe Curry, înaintând spre Paul în curte, apoi pornind către capelă, către Dickinson Hali şi biroul lui Bill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pune Gil, cum ne vom descurca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oliţia, îl sfătuiesc eu. Curry ar putea veni dup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ne Paul. Mie nu mi-ar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 se referea la altceva: cum o să scoatem la capăt povestea cu fuga din casa lui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l-a ucis pe Taft? izbuc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l-a ucis şi pe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are brusc prea strâmtă. Resturile barului, aduse de jos, emană un iz dulce, de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tă în capul mese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a face nici un rău, repet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îmi amintesc de scrisoarea găsită în biroul lui Stein. „Am o propunere pentru tine. Vom profita amândoi cu vârf şi îndesat.” Urma replica lui Curry, pe care n-am înţeles-o corect până acum: „Cum rămâne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face, afirm eu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Tom, izbucneş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in ce în ce mai limpede încotro se îndreapt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arătat jurnalul lui Curry când am mers la expoziţie, rostesc eu. El ştia că Taft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chiar i-a spus că aveau de gând să-ţi fure lucrarea. Curry voia să pună mâna pe e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pital, i-ai povestit tot ce ai descoperit. I-ai spus chiar şi că vrei să găseşti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după telefon, dar Paul îşi pune palma pe receptor, ţin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om, mă opreşte el.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lui Paul să aibă o revelaţie şi, cu inima frântă, ne-o împărtăşeşte, lăsându-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asta îţi spun. Vrei să asculţi? La asta se referea la spital. Îţi aminteşti? Chiar înainte ca tu să intri în sala de aşteptare? „Ne înţelegem unul pe altul, fiule.” Mi-a povestit că nu poate să doarmă deoarece era îngrijora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ul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Dacă aş fi ştiut ce ai de gând să faci, aş fi procedat altfel”. Richard credea că eu ştiam că l-a ucis pe Bill. Voia să spună că ar fi procedat altfel dacă ar fi ştiut că o să plec devreme de la discursul lui Vincent. Aşa poliţia n-ar fi venit să mă cau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ncepe să se plimbe nerv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ealaltă parte a încăperii, un buştean trosneş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poezia despre care a vorbit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Andrea del S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ceea ce mulţi visează numai toată viaţa lor, recit eu. Visează? Mor de poftă să o facă! Însă speranţa li se transformă în agonie şi eşuează în tentat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ales un asemenea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potrivea cu pictura lui del S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oveşte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noi am rezolvat ceea ce el, tatăl tău şi Vincent n-au rezolvat niciodată. Ceea ce Richard a visat să descopere întreaga lui viaţă. Ceea ce el s-a străduit să facă, ceva pentru care s-a luptat din răsputeri, dar în care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are cuprins de un sentiment de frustrare pe care nu l-am mai văzut de când lucram împreună, când părea să se aştepte ca noi doi să putem acţiona ca o singură fiinţă şi să putem gândi în acelaşi mod. „N-ar trebui să-ţi ia aşa de mult. N-ar trebui să fie atât de greu.” Dezlegăm iarăşi o şaradă, încercând să înţelegem un om pe care Paul crede că noi doi ar trebui să-1 cunoaştem la fel de bine. Din punctul lui de vedere, eu nu i-am înţeles niciodată suficient de bine pe Colonna sau p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spune Gil, observând că a intervenit ceva între mine şi Paul, ceva ce pe el îl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rosteşte Paul, încercând să mă facă să înţeleg. Poveştile lui Iosif. Ţi-am şi spus ce însemnau. Doar că nu ştiam ce are de gând Richard. „Şi iubea Israel pe Iosif mai mult decât pe toţi ceilalţi fii ai săi, pentru că el era copilul bătrâneţilor lui şi-i făcuse haină lungă ş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e la mine un semnal prin care să-i spun că înţeleg, dar n-o fac, pentru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ar, rosteşte el într-un târziu. Richard crede că-mi ofer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se miră Gil. Ţi-ai pierdut minţile?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răspunde Paul, întinzând braţele şi cuprinzând totul cu ele. Ce i-a făcut lui Bill. Ce i-a făcut lui Vincent. I-a oprit să îmi fure descoperirile. Îmi oferă ce am găsit în Hypnerot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eşte toate astea, în vocea lui Paul se citeşte un amestec terifiant de frică, mândrie şi tristeţe gravitând în jurul unei neobişnuite 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i-a furat totul acum treizeci de ani, continuă Paul. Richard nu a vrut ca acelaşi lucru să mi se întâmp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l-a minţit pe Stein, rostesc eu, nedorind să îl las să fie prostit de un om care a fost în stare să se folosească de slăbiciunea unui orfan. L-a minţit pe Taft. Face acelaşi lucr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a depăşit orice îndoială. Dincolo de groaza şi de neîncrederea din vocea lui există ceva ce se apropie de recunoştinţă. Parcă ne aflăm într-o altă încăpere cu picturi împrumutate, o altă expoziţie din muzeul paternităţii pe care Curry l-a construit pentru fiul pe care nu l-a avut niciodată, iar gesturile au devenit atât de măreţe, încât motivele nu mai sunt importante. Este picătura care umple paharul. Îmi aminteşte brusc că nu sunt fratele lui Paul. Că noi doi credem în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ncepe să vorbească, venind între noi ca să ne aducă pe amândoi cu picioarele pe pământ, când de afară se aude un zgomot înăbuşit. Ne răsucim toţi tre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 mai fost şi asta? se reped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de vocea lui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urmură el,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une Paul, 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u sau Gil să-1 putem opri, Paul se duc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colo! exclam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a descuiat deja, iar o mână de pe partea cealaltă a uşii a apăsat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urry stă dincolo de prag, îmbrăcat cu acelaşi costum negru ca noaptea trecută. Are o privire sălbatică şi pare şocat. Ţine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singur cu Paul, rosteşte el cu voce hor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de ceea ce trebuie să vedem cu toţi: picăturile de sânge de lângă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ici! url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îl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se holbează la el, apoi ridică un braţ, ţinând ceva în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face un pas căt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Paul. Schiţa.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propii de el, rosteşte Gil, cu voce tremurând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stă aţintită pe obiectul negru din mâna lui Curry. Păşesc în hol lângă Gil, ca să fim amândoi în faţa lui Paul. Cu toate astea, când Gil îşi caută mobilul, Curry ne ia prin surprindere. Cu o singură mişcare trece printre noi, împingându-1 pe Paul înapoi în Camera Ofiţerilor, după care trânteşte uşa. Yala se încuie înainte ca eu sau Gil să apucăm să facem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bate cu pumnul în tăblia uşi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în spate şi forţează cu umărul uşa. Lemnul gros nici măcar nu se clinteşte. Ne dăm înapoi şi încercăm s-o lovim amândoi, până când broasca pare să cedeze. De fiecare dată aud zgomote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trig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lovitură, yala metalică sare din loc şi uşa se deschide cu sunetul unui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ăpustim în cameră şi îi vedem pe Curry şi pe Paul în colţuri opuse ale căminului. Mâna lui Curry continuă să stea întinsă. Gil sare asupra lui. Îl loveşte pe Curry ca un taur şi îl doboară pe podea. În cădere, capul lui Curry smulge grilajul de metal din locul lui, stârnind scânteile din foc şi trezind la viaţă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xclamă Paul,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trage pe Curry de lângă cămin şi îl propteşte de bar. Din capul lui curge sânge, şiroindu-i spre ochi, în timp ce încearcă să se dezmeticească. Abia acum văd desenul din mân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îl întreabă Paul, scuturându-1 de umeri. Are nevoie d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Gil e concentrată 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grijă poliţ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mt căldura. Partea din spate a hainei lui Curry a luat foc. În acelaşi timp, barul e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înapoi! url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m încremenit locului. Focul se ridică spre tavan, aprinzând draperiile trase la perete. În contact cu alcoolul, flacăra se amplifică rapid, înghiţind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rigă Gil. Ia-i de aici! Mă duc să caut un st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Paul, Curry se ridică în picioare. Brusc, îl împinge pe Paul şi iese împleticindu-se în hol, scoţându-şi în acelaşi timp hain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rigă Paul, urm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repede înapoi şi începe să stropească draperiile cu spuma din extinctor. Dar focul se extinde prea repede ca să poată fi ţinut sub control. Dinspre uşă apar vălătuci de fum de-a lungu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e retragem spre uşă, forţaţi de căldură şi de fum să ieşim. Îmi acopăr gura cu mâna, simţind cum mi se strâng plămânii. Când mă răsucesc spre scări, îi disting printr-un nor gros de fum negru pe Paul şi pe Curry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 pe Paul, dar sticlele din bar încep să explodeze, acoperindu-mi vocea. Gil este lovit de primul val de cioburi. Îl trag din drum, aşeptând un răspuns din part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norul de fum,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o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lucesc din pricina reflexiilor focului. Un gât de sticlă zboară prin aer în dreptul scărilor, rămâne suspendat deasupra noastră, împrăştiind scântei, apoi ca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se întâmplă nimic. Apoi sticla în flăcări cade în mormanul de cârpe îmbibate de alcool şi podeaua ia foc. De jos încep să se audă pocnete, trosnete de lemn arzând şi de foc împrăştiindu-se ca într-o prerie. Uşa din faţă este blocată. Gil urlă în telefon, cerând ajutor. Focul se ridică spre etajul doi. Creierul meu pare luminat de scântei. Când închid ochii, în spatele pleoapelor îmi joacă o lumină albă intensă. Plutesc, încins de căldură. Totul pare atât de lent, de greu. Tencuiala tavanului începe să se prăbuşească pe podea. Ringul de dans luceşte ca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m?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de serviciu, îmi răspunde Gi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esc nici un răspuns. Fac un pas către scară, dar vocile lor nu se mai aud. Paul şi Curry au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a înghiţit Camera Ofiţerilor şi se îndreaptă spre noi. Simt o amorţeală ciudată în coapsă. Gil se întoarce spre mine şi îmi arată. Cracul de la pantalon e sfâşiat. Sângele curge prin material, şuvoi negru pe negrul pânzei. Gil îşi scoate haina şi face un garou cu care îmi leagă coapsa. Focul pare să ne închidă într-un cerc, forţându-ne să urcăm scările. Aerul e aproape negru din pricin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mă împinge spre etajul trei. Sus nu se vede mai nimic, se desluşesc doar umbre mai slabe sau mai pronunţate. La capătul holului o bandă luminoasă pătrunde pe sub o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ăm. Focul a ajuns la piciorul scării, dar pare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d. Un geamăt ascuţit, sfâşietor, venind di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ne încremeneşte temporar pe amândoi. Apoi Gil sare şi deschide uşa. Când o face, în mine revine senzaţia de beţie de la bal. Căldură trupească şi ţiuitul din urechi auzit la decolarea avionului. Atingerea lui Katie, respiraţia lui Katie, buzele lui Katie pest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urry stă în picioare şi se ceartă cu Paul în spatele unei mese lungi din capătul încăperii. În mâna lui se vede o sticlă goală. Îşi agită capul din care şiroieşte sângele. Nu mai e nimic altceva aici în afara mirosului de alcool, a rămăşiţelor unei sticle răsturnate pe masă, a unui dulap din perete, deschis şi dând la iveală o altă rezervă de alcool, un vechi secret al preşedintelui Ivy. Camera e lungă cât aripa clădirii şi e scăldată în lumina lunii. Rafturi cu cărţi sunt aliniate pe pereţi şi se întind mult dincolo de capul lui Curry. Pe peretele dinspre nord se văd două ferestre. Pretutindeni sclipesc băltoac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igă Gil. În spatele tău, îţi blochează accesul la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ce să se uite, dar privirea lui Curry este aţintită asupra lui Gil şi asupra mea. Sunt şocat la vederea lui. Are obrajii atât de supţi, încât forţa gravitaţională pare să-1 tragă cu to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osteşte Paul cu fermitate, ca şi cum ar vorbi cu un copil, trebuie să ieşim cu to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strigă Gil, păş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Curry sparge sticla de o masă şi se lungeşte, tăind braţul lui Gil cu gâtul de sticlă spartă. Sângele începe să curgă printre degetele lui Gil în şuvoaie negre. El se dă înapoi, urmărind sângele cum îi curge pe braţ. Văzându-1, Paul se lipeş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ta, strig eu, aruncându-i batista di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mişcă extrem de încet. Când îşi ia mâna ca să prindă batista, văd cât de adâncă este tăietura. Sângele ţâşneşte imediat ce presiunea exercitată de mâna lu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zic eu, trăgându-1 spre fereastră. Sari! Tufişurile îţi vor amortiza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 este încremenit locului şi se holbează la gâtul de sticlă din mâinile lui Curry. Uşa încăperii începe să geamă din pricina presiunii aerului încins aflat de cealaltă parte a ei. Pe sub uşă începe să pătrundă fumul negru. Îmi simt ochii înceţoşaţi şi respir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âncesc eu încercând să disting ceva prin norii de fum. Trebui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ţipă Pau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urlu eu cătr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ocul a început deja să scoată mugete infernale, vrând să pătrundă înăuntru. De dincolo se aud sunete groaznice, de lemn care se dărâmă sub propri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il se prăbuşeşte lângă peretele de lângă mine. Alerg la fereastră şi o deschid. Îl proptesc pe Gil de cadrul ei, luptându-mă să-l menţin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1 pe Paul… îngaimă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lucru pe care îl rosteşte înainte ca viaţa să înceapă să i se stingă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turbat se stâmeşte în încăpere, aruncând zăpadă din tufişurile de dedesubt. Îl ridic pe Gil cât pot de blând. Pare un înger în lumina lunii. Uitându-mă la batista însângerată, sprijinit de braţul lui, încep să simt cum totul se dizolvă în jurul meu. Cu o ultimă privire, îi dau dru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o fracţiune de secundă, Gi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ude vocea lui Paul, atât de îndepărtată acum încât pare să fie purtată de un nor de f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 şi îl văd pe Paul luptându-se în braţele lui Curry, încercând să îl tragă spre fereastră, dar bătrânul e mult mai puternic decât el. Nu vrea să se lase mişcat din loc. În schimb, Curry îl împinge pe Paul cătr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aud sub mine nişte voci pătrunzând prin fereastra deschisă. Sa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mpierii care m-au zăr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ig e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om, îl aud eu spunând pentru ultima 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evin prea repede îndepărtate, ca şi cum Curry l-a tras deja în ceaţa fomată de norii de fum. Cei doi intră în vechiul foc purificator, luptându-se cu flăcările ca nişte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ste ultimul cuvânt pe care îl aud din interiorul încăperii, rostit de vocea lui Curry.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ţip eu, dându-mă înapoi spre fereastră, în vreme ce flăcările mă înco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fierbinte îmi apasă pieptul ca un pumn imens. În cealaltă parte a încăperii, uşa de la scara de serviciu se închide cu zgomot. Nu se mai vede nimeni. Îmi dau drum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ele lucruri pe care mi le amintesc înainte să fiu înghiţit de stratul protector de zăpadă. Apoi are loc o explozie, ca un răsărit de soare la miezul nopţii. O ţeavă de gaz care provoacă prăbuşirea întregii clădiri. Apoi începe să plouă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ează încep să urlu. La pompieri. La Gil. La oricine mă ascultă. Urlu că am văzut totul: cum Richard Curry, a deschis uşa către scara de serviciu şi l-a tras pe Pa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ascultă. Auzindu-mă, doi pompieri se apropie de clădire. Un medic se află lângă mine,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cări? întreabă el. Pe unde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nele, îi spun eu. Au ieşit în apropiere d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mul se mai risipeşte şi furtunurile pompierilor scot la iveală faţada clubului. Totul începe să se schimbe. Căutările şi atenţia scad treptat. Încetineala cu care se mişcă pompierii pare să ne spună că nu a mai rămas nimic întreg. Înăuntru nu mai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ăieşte, ţip e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secundă care trece vine ca o lovitură împotriva lui. Fiecare minut înseamnă un pumn de ţărână pe mormântul lui. După felul în care Gil se uită la mine acum, îmi dau seama cât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îi spune el medicului care îi îngrijeşte braţul. Îşi şterge obrazul ud, apoi arată spre mine. Ajutaţi-1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târnă deasupra noastră ca un ochi imens, iar eu stau uitându-mă dincolo de bărbaţii aceia tăcuţi care dărâmă resturile clubului şi îmi imaginez vocea lui Paul. „Cumva, spune el de undeva de departe, privindu-mă peste marginea ceştii de cafea, am impresia că e şi tatăl meu.” Pe fundalul întunecat al cerului văd chipul lui, atât de plin de siguranţă de sine, încât îl cred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crez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împreun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unde am fost duşi în noaptea aceea şi ce întrebări ni s-au pus. Focul continua să ardă în faţa ochilor mei şi vocea lui Paul îmi zumzăia în urechi, ca şi cum el s-ar fi putut ridica din mijlocul flăcărilor. Înainte de răsăritul soarelui am zărit o mie de chipuri care mi-au transmis mesaje de speranţă: prieteni scoşi din camerele lor de vestea incendiului; profesori treziţi de sirene; slujba de la biserică întreruptă la mijlocul ei de întregul spectacol. Şi toate aceste chipuri se strângeau în jurul nostru ca o comoară ambulantă, fiecare chip fiind o monedă, ca şi cum s-ar fi luat o decizie de sus că noi trebuie să plătim prin socotirea a ceea ce a mai rămas. Poate că ştiam deja că intram într-o eră a sărăciei bogate, foarte bogate. Ce mai comedie neagră îngăduiseră zeii! Fratele meu Paul sacrificat de Paşte. Carapacea de ţestoasă a ironiei aruncată cu ură în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supravieţuit toţi trei, împreună, din pură necesitate. Ne-am întâlnit în spital, eu, Gil, şi Charlie, iarăşi colegi de salon. Niciunul dintre noi nu a scos vreun cuvânt. Charlie şi-a mângâiat crucifixul de la gât, Gil a dormit, iar eu m-am holbat la pereţi. Fără nici o veste despre Paul, am început să credem cu toţii, disperaţi, în mitul supravieţuirii lui, în mitul învierii lui. Trebuia să fi fost mai realist şi să-mi fi închipuit că, asemenea unei familii, nici prietenia nu e indestructibilă. Cu toate astea, mitul mi-a dat încredere în acele clipe. Atunci şi mereu după aceea. Mitul, şi niciodat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tia speranţei zace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octor bun, timpul s-a spălat pe mâini de povestea noastră. Chiar înainte ca Charlie să iasă din spital, aparţineam cu toţii de domeniul trecutului. Colegii de an se uitau la noi de parcă eram deja depăşiţi, rămăseserăm amintiri fugare, înconjuraţi de o aură de importanţă des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săptămână, valul de violenţă abătut asupra Princetonului s-a calmat. Studenţii au început să se plimbe iarăşi prin campus după lăsarea întunericului, mai întâi în grupuri, apoi singuri. Incapabil să dorm, mă duceam la WaWa în toiul nopţii, şi descopeream localul plin de oameni. Discutau mai ales despre Richard Curry. Şi despre Paul. Treptat însă, aceste nume au dispărut, înlocuite de examene, de campionatul de lacrosse şi de subiectul fierbinte al acelei primăveri: o studentă din anul patru care se culcase cu îndrumătorul ei de lucrare – episodul final al spectacolului de televiziune preferat. Chiar şi titlurile pe care le citeam în vreme ce îmi aşteptam rândul la casă, cele care mă distrăgeau de la gândul că sunt singur când tot restul lumii părea să fie împreună cu prietenii, sugerau că viaţa mersese înainte fără noi. În cea de-a şaptesprezecea zi după Paşte, prima pagină din Princeton Packet anunţa că planul de construire a unei parcări subterane în oraş fusese anulat. Abia în josul paginii doi se scria despre faptul că un absolvent bogat al universităţii donase două milioane de dolari pentru reconstrucţia clubului 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a ridicat de pe patul de spital în cinci zile, dar a petrecut alte două săptămâni la recuperare. Doctorii îi propuseseră o operaţie estetică la piept, unde bucăţile de piele se îngroşaseră şi căpătaseră aspect de crustă, dar Charlie a refuzat. L-am vizitat la centrul medical în fiecare zi. Charlie voia să-i aduc chipsuri de la WaWa, cărţi pentru cursurile lui şi să-i comunic scorurile de la fiecare meci jucat de Sixers. Îmi oferea mereu un motiv pentru a mă întoar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de mai multe ori cicatricele de la arsuri. La început am crezut că o face ca să-şi dovedească lui însuşi ceva, că nu se simte desfigurat, că e mult mai puternic decât nenorocirea care i se întâmplase. Mai târziu mi-am dat seama că de fapt era exact invers. Voia să se asigure că eram conştient de faptul că el fusese transformat de toată întâmplarea. Părea să îi fie teamă că încetase să mai facă parte din viaţa mea şi a lui Gil din clipa în care intrase în tunel după Paul. Că noi ne vedeam de viaţa noastră fără el, vindecându-ne rănile în tăcere. Ştia că începuserăm să ne simţim ca nişte străini în propria piele şi voia să aflăm că şi el se simte ca noi, că sufeream cu toţi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faptul că Gil l-a vizitat de câte ori a putut. M-am nimerit şi eu acolo de câteva ori şi am observat de fiecare dată o oarecare stânjeneală. Amândoi se simţeau vinovaţi, lucru intensificat de prezenţa celuilalt. Oricât ar părea de iraţional, Charlie simţea că ne abandonase fiindcă nu fusese cu noi la Ivy. Uneori susţinea că moartea lui Paul era vina lui, că acesta fusese preţul plătit pentru slăbiciunea sa. Gil părea să simtă că el ne abandonase cu multă vreme în urmă, într-un mod mai greu de definit. Iar faptul că Charlie se considera atât de vinovat, în ciuda a tot ce făcuse, îl determina pe să se simt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ainte de a se duce la culcare, Gil mi-a cerut scuze. Mi-a mărturisit că ar fi vrut ca lucrurile să stea altfel. Meritam cu toţii o soartă mai bună. Din acea noapte, nu l-am mai găsit niciodată uitându-se la filme vechi. Lua masa la restaurante care păreau din ce în ce mai îndepărtate de campus. De fiecare dată când îl invitam la prânz la clubul meu, găsea o scuză să nu vină. Mi-au trebuit patru sau cinci refuzuri ca să pricep că el nu se temea de ce aveau să spună ceilalţi, ci de ideea că pe drumul până acolo avea să treacă pe lângă Ivy. După ce a ieşit din spital, eu şi Charlie stăteam tot mai mult împreună, luam amândoi micul dejun, prânzul şi cina. Gil prefera să stea din ce în ce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ieţile noastre au intrat în anonimat. Dacă la început, când toată lumea se săturase să tot audă despre noi, ne simţeam ca nişte paria, mai apoi, când lumea a început să uite, ne-am simţit ca nişte fantome. Slujba de înmormântare a lui Paul s-a ţinut în capela campusului, dar s-ar fi putut ţine foarte bine şi într-o sală de seminar, căci la slujbă au venit foarte puţini oameni, mai mulţi profesori decât studenţi, iar cei mai mulţi dintre aceştia din urmă erau membri ai echipei de paramedici sau ai clubului Ivy, veniţi acolo din compasiune pentru Charlie sau pentru Gil. Singurul reprezentant al corpului didactic care s-a apropiat de mine după slujbă a fost profesorul LaRoque, femeia care l-a trimis pentru prima dată pe Paul la Taft. Nici măcar ea nu părea interesată de altceva decât de Hypnerotomachia şi de descoperirile lui Paul. Nu i-am spus nimic, procedând la fel de fiecare dată când a venit vorba despre Hypnerotomachia. Mi-am zis că măcar atât pot să fac, adică să nu le dezvălui străinilor secretul pe care Paul se străduise atâta să-1 păstreze în cercul restrâns al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a revenit pentru o scurtă perioadă în centrul atenţiei când a avut loc descoperirea, la o săptămână după publicarea articolului cu parcarea subterană, a faptului că Richard Curry îşi lichidase toate activele chiar înainte de a pleca din New York către Princeton. Îşi pusese banii într-un fond privat, împreună cu proprietăţile rămase ale casei sale de licitaţii. Când băncile au refuzat să dezvăluie termenii afacerii, membrii clubului Ivy au cerut să li se dea lor acei bani, drept compensaţie pentru daunele înregistrate. Au renunţat însă la această pretenţie atunci când consiliul de administraţie al clubului a hotărât să nu cumpere nici măcar o cărămidă pentru noul sediu din banii lui Curry. Între timp, ziarele au publicat ştirea că Richard Curry îşi lăsase toţi banii unui moştenitor anonim şi câţiva chiar au sugerat ceea ce eu credeam deja – anume că acei bani erau îi destinaţ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despre lucrarea lui Paul, publicul larg nu a găsit nici o logică în intenţiile lui Curry, aşa că oamenii au bârfit pe seama prieteniei lui Curry cu Taft până când amândoi au devenit un soi de farsă, o explicaţie pentru tot răul care nu-şi găsea altfel nici o motivaţie. Casa lui Taft de la institut a devenit ca o casă bântuită. Nimeni nu voia să locuiască acolo, iar adolescenţii din oraş se provocau unii pe alţii să in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în această nouă realitate dominată de teorii fantastice şi de titluri senzaţionale a fost acela că în curând nimeni nu a mai putut sugera că Gil, Charlie sau eu făcusem vreo greşeală. Nu eram destul de importanţi ca să jucăm vreun rol în întâmplările petrecute, aşa ciudate cum le considerase lumea, nici măcar atunci când emisiunile de ştiri locale au difuzat ştirile însoţite de poze ale lui Rasputin Taft şi ale nebunului de Curry care îl ucisese. Poliţia şi conducerea universităţii ne înştiinţaseră că nu aveau de gând să ia vreo măsură împotriva noastră, iar pentru părinţii noştri presupun că a însemnat ceva faptul că aveam să absolvim fără nici o pată la dosar. Pentru Gil nu conta prea mult, căci în cazul lui nu s-a pus niciodată problema de aşa ceva. Cât despre mine, nici eu nu prea puneam chestia asta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lucru a însemnat o mare uşurare pentru Charlie. El trăia tot mai mult în umbra celor petrecute. Gil spunea că suferă de complexul persecuţiei, fiindcă Charlie se aştepta ca ghinionul să-l urmărească la fiecare pas, dar eu cred că Charlie pur şi simplu s-a autosugestionat că el l-ar fi putut salva pe Paul. Oricum ar fi stat lucrurile, eşecurile lui aveau să aibă urmări – dacă nu la Princeton, atunci în viitor. Charlie nu se temea atât de persecuţii, cât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ele momente de bucurie din ultimele zile petrecute la colegiu i s-au datorat lui Katie. La început ne-a adus de mâncare mie şi lui Gil, câtă vreme Charlie continua să se afle în spital. Ca urmare a incendiului, ea şi alte studente membre ale clubului Ivy puseseră bazele unui soi de cooperativă, cumpărând singure alimente şi făcându-şi singure de mâncare. Temându-se că noi nu mâncam, Katie gătea întotdeauna pentru trei. Apoi, a început să mă ia la plimbare, insistând că soarele avea puteri binefăcătoare, că în razele cosmice existau urme de litiu care puteau fi absorbite doar în zorii zilei. S-a apucat chiar să ne facă poze, ca şi cum ar fi observat în acele zile ceva care să merite să rămână viu pentru totdeauna. Fotograful din ea era convins că soluţia se găsea cumva într-o expunere adecv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vy în viaţa ei, Katie părea mai aproape de ceea ce îmi doream eu să fie şi mult mai departe de faţeta lui Gil, pe care n-am înţeles-o niciodată. Era mereu într-o stare perfectă de bună dispoziţie şi niciodată nu îşi mai prindea părul în coc. Cu o noapte înainte de absolvire, m-a invitat în camera ei după un film, pretinzând că vrea să-mi iau rămas-bun de la colegele ei. Ştiam că are alte gânduri în minte, dar în noaptea aceea i-am spus că nu pot s-o fac. Existau acolo prea multe fotografii ale lucrurilor sigure pe care ea le ducea cu sine, cum erau familia, prietenii vechi şi câinele de la piciorul patului ei din New Hampshire. O ultimă noapte într-o încăpere plină de reperele fixe din viaţa ei mi-ar fi amintit de cât de nestatornică devenis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săptămâni am urmărit cum se încheie ancheta legată de incendiul de la Ivy. În sfârşit, în vinerea dinaintea absolvirii, ca şi cum anunţul fusese programat ca să pună capăt anului universitar, autorităţile locale au comunicat că Richard Curry, „conform relatărilor martorilor oculari, a stârnit un incendiu în interiorul clubului Ivy, provocând moartea ambilor oameni din interiorul clădirii”. În sprijinul acestei concluzii, autorităţile au prezentat două bucăţi dintr-o mandibulă umană, care se potrivea cu fişa stomatologică a lui Curry. Explozia conductei de gaz nu lăsase alte dove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azul a rămas neoficial deschis şi nu s-a pomenit niciodată nimic de Paul. Ştiam de ce. La doar trei zile după explozie, un anchetator îi mărturisise lui Gil că sperau ca Paul să fi supravieţuit: nu rămăseseră după explozie decât nişte resturi minuscule şi singurele care putuseră fi identificate îi aparţineau lui Curry. Zilele care au urmat am aşteptat cu toţii plini de speranţă întoarcerea lui Paul. Când au constatat însă că el nu se întoarce, că nu se iveşte într-o bună zi din pădure şi nici nu apare într-un loc cunoscut, după ce ar fi suferit de amnezie pentru o vreme, anchetatorii au părut să-şi dea seama că e mai bine să tacă decât să ne dea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e în ziua ceremoniei au fost verdele şi căldura – nici o adiere de vânt, ca şi cum n-ar fi existat niciodată acel week-end de Paşte. În vreme ce stăteam în curtea Nassau Hali, înconjurat de colegi îmbrăcaţi în robă şi cu tocă pe cap, aşteptând să mă aud strigat, am văzut chiar şi un fluture zburând, ca un soi de emblemă luată de vânt. Sus, în turn, mi-am imaginat un clopot mişcându-se încet, fără limbă: Paul sărbătorind norocul nostru, stând parcă p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lei zile se întrezăreau fantome pretutindeni. Femei în rochii de seară, de la balul Ivy, dansând pe cer ca nişte îngeri şi anunţând începutul unui nou anotimp. Participanţi la Olimpiada Nudă strânşi prin curţi, fără să se ruşineze de goliciunea lor, ca nişte spectre ale anotimpului abia încheiat. Saluturi rostite în latină, glume pe care nu le înţelegeam, iar pentru o clipă mi-am imaginat că cel care ni se adresează este Taft; Taft şi, în spatele lui, Francesco Colonna, iar în spatele lor un cor de filosofi care încântau un refren solemn, asemenea unor apostoli beţi care cântă Imnul de luptă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ne-am întors toţi trei în apartamentul nostru pentru ultima dată. Charlie se ducea la Philadelphia pentru a-şi petrece vara ca paramedic înainte de a începe studiile medicale în toamnă. Alesese în sfârşit Universitatea Pennsylvania, după ce ezitase destul de mult. Voia să stea în apropiere de casă. Gil a început să-şi strângă lucrurile din camera lui cu o frenezie la care mă aşteptam într-o oarecare măsură. A mărturisit că avea un bilet de plecare din New York în acea seară. Ne-a spus că se duce în Europa pentru o vreme. Şi chiar se ducea în Italia. Avea nevoie de ceva timp ca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harlie am ridicat împreună corespondenţa, după plecarea lui Gil. În cutia poştală erau patru plicuri mici, identice ca mărime. Conţineau formulare de înscriere pentru anuarul absolvenţilor, câte unul pentru fiecare dintre noi. Mi-am băgat formularul în buzunar şi l-am luat şi pe al lui Paul, dându-mi seama că el nu fusese încă şters de pe lista anului nostru. Pentru câteva clipe m-am întrebat dacă îi făcuseră şi lui o diplomă, care stătea acum undeva, abando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pe cel de-al patrulea plic, cel destinat lui Gil, numele lui fusese tăiat şi în locul lui apărea numele meu, cu scrisul lui de mână. Am deschis plicul şi l-am citit. Formularul fusese completat, cu o adresă a unui hotel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m, scria în interiorul plicului. Am lăsat formularul lui Paul aici pentru tine. Mi-am zis că poate îl vrei. Spune-i lui Charlie că îmi pare rău că am plecat aşa în grabă. Ştiu că tu mă înţelegi. Dacă ajungi în Italia, te rog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pe Charlie înainte de a ne despărţi. O săptămână mai târziu, m-a sunat acasă ca să mă întrebe dacă plănuiam să particip la reuniunea clasei noastre din anul următor. Era genul de pretext pe care doar Charlie îl putea inventa pentru a da un telefon. Am discutat câteva ore. În cele din urmă, m-a întrebat dacă pot să-i dau şi lui adresa lui Gil din Italia. Mi-a zis că a descoperit o carte poştală care i-ar face plăcere – a încercat chiar să mi-o descrie. Dincolo de vorbele lui, mi-am dat seama că Gil nu-i lăsase şi lui o adresă de corespondenţă. Relaţia dintre ei nu mai fusese niciodată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în Italia, nici în vara aceea, nici mai târziu. M-am întâlnit cu Gil de trei ori în următorii patru ani, de fiecare dată la câte o reuniune de clasă. Aveam tot mai puţine lucruri să ne spunem. Elementele vieţii lui au început treptat să se aşeze în ordinea graţioasă a unor cuvinte dintr-o litanie. După ce s-a plictisit de drumuri, s-a întors în Manhattan, unde a devenit bancher, la fel ca tatăl lui. Spre deosebire de mine, Gil părea să îmbătrânească frumos. La douăzeci şi şase de ani, şi-a anunţat logodna cu o femeie superbă cu un an mai mică decât noi, care îmi amintea de o vedetă dintr-un film vechi. Văzându-i împreună, mi-a devenit limpede care urma să fie traseul vieţii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arlie am păstrat relaţii mult mai strânse. Ca să fiu sincer, Charlie nu voia să renunţe la prietenia cu mine. El este indiscutabil cel mai insistent prieten pe care l-am avut vreodată, refuzând să lase o prietenie să moară doar pentru că distanţele se măresc şi amintirile se şterg treptat. În primul lui an de medicină s-a însurat cu o femeie care îmi aducea aminte de mama lui. Primul lor copil, o fetiţă, a fost botezată după ea. Al doilea copil, un fiu, a fost botezat după mine. Fiind burlac, îl pot analiza pertinent pe Charlie ca tată, fără să mă tem de comparaţii. Şi nu mă înşel deloc când spun că Charlie este un tată şi mai bun decât s-a dovedit a fi ca prieten. Felul în care are grijă de copiii săi îi trădează natura protectoare, energia debordantă, enorma recunoştinţă pentru privilegiul de a trăi – toate calităţile pe care le demonstrase din plin la Princeton. Astăzi este pediatru şi e pâinea lui Dumnezeu. Soţia lui spune că în unele week-end-uri Charlie continuă să facă parte din echipajele de paramedici. Sper că într-o zi, aşa cum el crede încă, Charlie Freeman va ajunge în faţa raiului la ora Judecăţii de Apoi. N-am cunoscut în viaţa mea un o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nu sunt prea multe lucruri de spus. După absolvire, m-am întors în Columbus. Cu excepţia unei singure călătorii în New Hampshire, mi-am petrecut toate cele trei luni de vară acasă. În acest timp mama a devenit mai deschisă faţă de mine, fie pentru că înţelegea pierderea suferită mai bine ca mine, fie pentru că nu se putea abţine să nu se bucure că Princetonul rămăsese în urma mea – în urma noastră. Am discutat, m-a amuzat. Mâncam împreună, doar noi doi. Ne-am dus pe un deal – vechiul loc de joacă al copilăriei, cel pe care surorile mele obişnuiau să mă tragă cu sania, şi acolo mama mi-a mărturisit ce plănuia să facă. Voia să deschidă o a doua librărie, de această dată în Cleveland. Mi-a expus planul afacerii, modul cum ţinea registrele, posibilitatea de a vinde casa, acum că n-aveam să mai locuim în ea. Am înţeles doar cea mai importantă parte – anume că mama începuse în sfârşit să-şi vadă mai depar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problema nu era să-mi văd mai departe de viaţă. Problema era înţelegerea. Pe măsura trecerii anilor, celelalte lucruri neclare din viaţa mea păreau să se limpezească aşa cum nu se întâmplase în viaţa tatălui meu. Îmi imaginez ce a gândit Richard Curry în acel week-end de Paşte: că Paul se găsea în aceeaşi situaţie în care fusese el însuşi odinioară, că ar fi fost insuportabil să-şi lase fiul orfan să devină un alt Bill Stein, sau un alt Vincent Taft, sau chiar un alt Richard Curry. Vechiul prieten al tatălui meu credea în darul unui cec în alb al încrederii nelimitate; doar că ne-a trebuit nouă prea mult timp ca să-1 înţelegem. Chiar Paul, în zilele când încă speram că supravieţuise, mi-a dat motive să cred că ne părăsise pur şi simplu pe toţi, evadând prin tunele fără să se mai întoarcă vreodată; decanul nu îi lăsase speranţe că va absolvi, iar eu nu-i dădusem nici o speranţă că m-aş fi dus cu el la Chicago. Când îl întrebasem unde ar fi vrut să se afle, îmi răspunsese cu sinceritate: în Roma, cu o lopată. Însă eu nu atinsesem niciodată vârstă la care să-i pot pune tatălui meu astfel de întrebări, chiar dacă, privind retrospectiv, el era probabil genul de om care ar fi dat răspunsuri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esupun, privind înapoi, că singura cale prin care pot explica de ce am devenit absolvent de engleză după ce mi-am pierdut credinţa în cărţi – de ce mă încercase un asemenea sentiment de împlinire lucrând la cartea lui Colonna după ce respinsesem dragostea tatei pentru acea carte – este că eu căutam, de fapt, acele rămăşiţe pe care credeam că tata trebuia să mi le fi lăsat undeva, cele care îi puteau reface imaginea. Câtă vreme am fost cu Paul, cât timp am lucrat împreună la Hypnerotomachia, răspunsul a părut întotdeauna la o aruncătură de băţ. Căci, atâta vreme cât am muncit împreună, a existat mereu speranţa că în cele din urmă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 speranţă a dispărut, mi-am onorat contractul şi am devenit analist software. Slujba pe care am obţinut-o rezolvând o şaradă am primit-o pentru că eşuasem în rezolvarea altei şarade. Timpul în Texas a trecut mai repede decât mi-am dat eu seama. Căldura verii de acolo nu-mi amintea de nimic din ce cunoscusem înainte, aşa că am rămas acolo. Eu şi Katie ne-am scris aproape săptămânal de-a lungul ultimilor doi ani ai ei de la Princeton. Treptat, am început să aştept cu nerăbdare scrisorile ei în cutia poştală, chiar şi după ce au devenit mai rare. Ultima dată când am văzut-o a fost în cursul unei călătorii pe care am făcut-o la New York ca să-mi sărbătoresc împlinirea a douăzeci şi şase de ani. La sfârşitul petrecerii, cred că până şi Charlie şi-a putut da seama că timpul intervenise între mine şi Katie. În vreme ce ne plimbam prin Prospect Park sub soarele de toamnă, în apropiere de galeriile Brooklyn unde lucra Katie, am început să înţeleg că lucrurile pe care odinioară le preţuiam amândoi rămăseseră în urma noastră la Princeton şi că viitorul nu reuşise să le înlocuiască cu o viziune a lucrurilor care urmau să vină. Ştiam prea bine că ea sperase să înceapă o nouă relaţie în acel week-end, să traseze un nou curs al vieţii ei, călăuzită de o constelaţie nouă. Numai că eu ajunsesem treptat să mă îndoiesc de posibilitatea renaşterii, posibilitate care îl înflăcărase pe tata atâta amar de vreme şi care îi păstrase credinţa în fiul lui. După acel week-end, am început să ies complet din viaţa lui Katie. La scurt timp după aceea, m-a sunat la serviciu pentru ultima dată. Ştia că mingea era în terenul meu, că scrisorile mele deveniseră mai scurte şi mai distante. Vocea ei mi-a provocat o durere la care nu mă aşteptasem. Mi-a spus că nu voi mai auzi de ea până când nu îmi voi da eu însumi seama ce voiam. În cele din urmă, mi-a lăsat noul ei număr de telefon şi mi-a spus să o sun când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schimbat niciodată. Nu pentru mine, în orice caz. Nu peste mult timp, noua librărie a mamei a început să meargă chiar bine, iar ea m-a sunat să am grijă de librăria din Columbus. I-am explicat că era prea greu să plec din Texas, acum că îmi fixasem rădăcinile acolo. Surorile m-au vizitat şi ele, la fel şi Charlie şi familia lui, fiecare sfătuindu-mă cum să ies din starea în care eram şi cum să trec peste probleme, oricare ar fi fost ele. Adevărul e că m-am mulţumit doar să urmăresc cum lucrurile se schimbă în jurul meu. Chipurile sunt tot mai tinere în fiecare an, dar observ aceleaşi trăsături în toate, ca nişte monede identice, preoţi noi în odăjdii vechi. Îmi amintesc că la cursul de economie la care asista şi Brooks ni s-a explicat că un singur dolar, dacă circulă suficient de mult, ar putea cumpăra tot ce există pe lume – ca şi cum comerţul ar fi o lumânare care n-ar putea niciodată să ardă până la capăt. Acum însă văd acelaşi dolar la fiecare schimb. Nu mai am nevoie de bunurile pe care le pot cumpăra cu el. În cele mai multe zile, abia dacă mai seamănă cu niş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fost cel care a rezistat cel mai bine trecerii timpului. A stat întotdeauna lângă mine, strălucitor la douăzeci şi doi de ani, ca un Dorian Gray incoruptibil. Cred că am început să-1 sun pe Charlie în fiecare săptămână şi să mă gândesc la Paul tot mai mult când a fost clar că se alegea praful logodna mea cu o asistentă de la Universitatea din Texas – o femeie care îmi amintea în acelaşi timp de tata, de mama şi de Katie. Mă întreb dacă nu a fost bine că Paul a terminat cu viaţa aşa cum a făcut-o. Luptând. Tân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reme ce noi, asemenea lui Richard Curry, am suferit ravagiile vârstei şi dezamăgirile unei tinereţi promiţătoare. Acum mi se pare că moartea este singura evadare din calea timpului. Poate că Paul şi-a dat seama că învinge moartea, în trecut, în prezent şi în toate momentele dintre. Chiar şi acum Paul pare să mă conducă la cele mai importante concluzii din viaţa mea. Continuu să-1 consider cel mai apropiat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asem decizia înainte să primesc pachetul în căsuţa poştală. Poate că pachetul a fost doar catalizatorul, asemenea alcoolului pe care Parker l-a vărsat pe podeaua clubului în acea noapte de coşmar. Nu am ajuns decât la treizeci de ani şi mă simt deja un bătrân. Abia ne revedem la a cincea reuniune anuală şi parcă au trecut dej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 sfătuit odată să-mi imaginez că prezentul este pur şi simplu o reflexie a viitorului. Să-mi imaginez că ne petrecem toată viaţa privind într-o oglindă, cu viitorul în spatele nostru, văzându-1 doar ca reflexie a ceea ce este acum şi aici. Unii ar începe să creadă că am putea zări mai bine ziua de mâine întorcându-ne ca s-o privim direct. Dar cei care ar face asta ar pierde, fără măcar să-şi dea seama, cheia către perspectiva pe care au avut-o odată. Căci singurul lucru pe care nu l-ar putea vedea ar fi ei înşişi. Întorcându-se cu spatele la oglindă, ar deveni elementul din viitor pe care privirea lor n-ar putea niciodată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moment, credeam că Paul parodiază înţelepciunea primită de la Taft, pe care Taft o furase de la un filosof grec, anume ideea că ne petrecem vieţile mergând cu spatele spre viitor. Ce nu puteam înţelege, fiindcă eram întors cu spatele, era faptul că Paul se referea la mine. Ani de zile fusesem hotărât să-mi văd de viaţa mea vânând cu încăpăţânare viitorul. Era ceea ce toată lumea îmi spunea că ar trebui să fac, să uit trecutul, să privesc înainte; şi în cele din urmă am reuşit mai bine decât s-ar fi aştepta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iman însă, am început să-mi imaginez că ştiu exact ce simţea tata, că pot identifica modul în care lucrurile părueră să se întoarcă împotriva lui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nu ştiu nimic în privinţa asta. Mă întorc acum către prezent şi descopăr că n-am încercat nici o dezamăgire de genul celor prin care a trecut el. M-am descurcat bine într-un domeniu despre care nu ştiam nimic şi care nu m-a fascinat niciodată. Superiorii mei se minunează că, după ce am plecat din birou ultimul timp de cinci ani, nu mi-am luat niciodată o zi liberă. Neştiind cauza, o socotesc în mod greşit a f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acum şi comparând totul cu faptul că tata nu făcea niciodată nimic din ce nu iubea, încep să înţeleg. Nu ajung să-1 cunosc mai bine decât am făcut-o înainte, dar am învăţat ceva despre poziţia adoptată de mine în toţi aceşti ani, întors cu faţa spre viitor. Este o modalitate oarbă de a înfrunta viaţa, o postură care permite lumii să treacă pe lângă tine, chiar atunci când tu crezi că eşti împă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a mult timp după plecarea de la serviciu, demisionez de la locul de muncă din Texas. Am urmărit cum soarele apune peste Austin, dându-mi seama că nu a nins niciodată în tot timpul petrecut de mine aici, nici în toiul iernii şi nici în aprilie. Aproape că am uitat cum e să te vâri într-un pat atât de rece încât să-ţi doreşti să mai fie cineva lângă tine. Texasul este atât de fierbinte, încât te face să crezi că e cel mai bine să dorm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m-am întors de la serviciu, pachetul mă aştepta acasă. Un tub maroniu mic, proptit de uşa mea, atât de uşor încât am crezut că ar putea fi gol. Pe exterior nu era nimic trecut în afara numărului casei mele şi a codului poştal, fără adresă de returnare, doar un număr scris de mână în partea stângă. Mi-am amintit de un poster pe care Charlie zicea că mi-1 va trimite, o pictură de Eakins cu un vâslaş singuratic pe râul Schuylkill. Încercase să mă convingă să mă mut în Philadelphia, spunându-mi că e oraşul perfect pentru un om ca mine. Mi-a mai spus că era cazul ca fiul lui să-şi vadă mai des naşul de botez. Charlie credea că încep să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eschis tubul, lăsându-1 la urmă, hotărât să termin cu poşta obişnuită, ofertele comerciale, notificările de plată şi dându-mi seama că nu văzusem nimic din ce ar fi semănat a scrisoare de la Katie. În lumina televizorului tubul părea gol, fără nici un poster de la Charlie şi fără nici un mesaj. Abia când mi-am băgat degetul înăuntru am simţit ceva subţire făcut sul. O parte a obiectului părea aspră, cealaltă – fină. L-am scos cu mai puţină blândeţe decât ar fi trebuit să o fac, având în veder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pachet se ascundea o pictură în ulei. Am desfăcut-o, întrebându-mă pentru o secundă dacă Charlie nu îmi depăşise aşteptările şi îmi cumpărase un original. Însă, când am văzut imaginea de pe pânză, mi-am dat seama. Pictura era mult mai veche decât orice operă americană din secolul al XlX-lea, iar stilul în care era realizată depăşea în vechime orice stil american, din orice perioadă ar fi fost el. Subiectul era religios. Era o pictură europeană, din prima epocă adevărată a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xplicat senzaţia că ţii trecutul în mâini. Mirosul acelei pânze era mai puternic şi mai complex decât orice altceva din Texas, unde nici măcar vinul sau banii nu au o istorie a lor. O urmă a aceluiaşi miros exista la Princeton, poate că în clubul Ivy, şi cu siguranţă în cele mai vechi încăperi din Nassau Hali. Însă parfumul era mult mai concentrat aici, în acest cilindru micuţ. Era parfumul vârstei, puternic şi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era întunecată, dar treptat mi-am dat seama foarte bine de subiect. În fundal se vedeau statuile Egiptului antic, obeliscuri, hieroglife şi monumente neobişnuite. În partea frontală se putea observa un singur om, căruia i se închinau alţi oameni. Văzând o urmă de pigment, m-am uitat mai îndeaproape. Roba omului era pictată cu o culoare mai strălucitoare decât restul sce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şertul prăfos, roba radia. Nu mă gândisem de ani de zile la omul din faţa ochilor mei. Era Iosif, un om important în Egipt, recompensat de faraon pentru că interpreta visele. Iosif, arătându-se fraţilor săi care veniseră să cumpere grâne, aceiaşi fraţi care îl lăsaseră să moară cu mulţi ani înainte. Iosif, cel care se întorsese în haina lu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tatuilor fuseseră pictate trei inscripţii. Prima spunea: CRESCEBAT AUTEM COTIDIE FAMES IN OMNI TERRA APERUITQUEIOSEPH UNIVERS A HORREA. „A fost foamete în toată lumea. Atunci Iosif a deschis grânarele.” A doua: FESTINAVITQUE QUIA COMMOTA FUERANT VISCERA EIUS SUPER FRATRE SUO ET ERUMPEBANT LACRIMAE ET INTROIENS CUBICULUM FLEVIT. „Iosif s-a grăbit; atât de puternică era afecţiunea pe care o simţea pentru fratele lui, că îi venea să plângă.” La baza celei de-a treia statui se vedea o simplă semnătură tipărită. SANDRO DI MARIANO – mai bine cunoscut după porecla dată de fratele lui mai mare: „Butoiaşul” sau Botticelli. După data de sub numele lui, pânza era veche de pest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în faţa acestei relicve pe care o singură altă pereche de mâini o atinsese din ziua în care fusese sigilată sub pământ. De o frumuseţe căreia nici un umanist nu-i putea rezista, de o măreţie pe care Savonarola nu o putea nicicum suporta. Iat-o, aproape distrusă de timp, dar cumva încă intactă, încă vibrând sub cenuşă. Trăind, dup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masă când mâinile mele au început să tremure prea tare ca să o mai poată ţine şi m-am uitat din nou în tub, căutând ceva ce trecusem cu vederea. O scrisoare, un bilet, poate doar un simbol. Dar tubul era gol. Scrisul de mână de pe exterior – adresa mea redată cu atâta grijă. Dar nimic altceva. Doar timbre poştale şi un cod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dul de rutare mi-a atras atenţia: 39-055-210185- FAC4519. Exista un tipar în acest cod, precum logica unei şarade. Forma un număr telefonic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unui raft de cărţi am descoperit un volum pe care mi-1 dăduse cineva de Crăciun cu ani în urmă. Un almanah cu temperaturi, date şi coduri poştale, care devenise brusc util. La sfârşit se găsea o listă cu prefixe telefonice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ra codul de ţară pentr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ra codul de zonă pentru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restul numerelor, începând să simt cum pulsul mi-o ia razna, iar inima îmi bate drept în urechi. 210185 – un număr local de telefon. FAC4519 – posibil un număr de cameră sau un interior. Era la un hotel, într-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mete în toată lumea. Atunci Iosif a deschis grâ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ăşi la pictură, apoi la tub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4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grăbit; atât de puternică era afecţiunea pe care o simţea pentru fratele lui, că voi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4519. FAC4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e care mi-o amenajasem era mai uşor să găsesc un almanah decât o Biblie. A trebuit să caut prin cutii vechi din mansardă înainte să dau peste Biblia pe care Charlie pretindea că o uitase din întâmplare la mine după ultima lui vizită. Şi-a zis că poate va reuşi să îmi împărtăşească din credinţa lui şi siguranţa care venea o dată cu ea. Neobositul Charlie, optimis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m în faţa mea. Facerea 45:19 vine ca o concluzie la povestea pictată de Botticelli. După ce se arată fraţilor săi, Iosif devine un aducător de daruri, la fel ca tatăl său înaintea lui. După toată suferinţa îndurată, el spune că îşi va lua fraţii înapoi, ei care îndură foametea în Canaan, şi îi lasă să se bucure de bogăţia Egiptului său. Iar eu, care am comis cea mai mare parte a vieţii greşeala de a-mi părăsi tatăl, de a crede că pot merge mai departe, dar ţinându-1 pe el în trecut, înţeleg acu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ând pe tatăl vostru, veniţi, spune versetul biblic. Să nu vă pară rău după locurile voastre, că vă voi da cel mai bun pământ din toată ţa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ând pe tatăl vostru, veniţi”, îmi zic eu, întrebându-mă cum de el a înţeles, atunci când eu nu am putu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înapoi în furcă şi întind mâna spre agenda mea, ca să copiez acolo numărul înainte să se piardă cumva. În acele pagini goale, noul H de la Paul Harris şi vechiul M de la Katie Marchand sunt singurele două nume din agendă. Pare nefiresc să adaug un nume acum, dar lupt cu senzaţia că tot ce am este acest set de cifre de pe tubul poştal, o şansă unică ce poate fi distrusă de cea mai simplă greşeală, o ocazie care poate fi transformată în praf şi pulbere de o singură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 se umplu de transpiraţie când ridic iarăşi receptorul, abia conştient de timpul care a trecut de când stau acolo, încercând să mă gândesc la cuvintele pe care le voi rosti. Pe fereastra din dormitor, în noaptea texană strălucitoare, nu se vede altceva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pară rău după locurile voastre, că vă voi da cel mai bun pământ din toată ţa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tonul şi încep să apăs butoanele. E un număr pe care n-am crezut niciodată că degetele mele îl vor forma şi o voce pe care n-am crezut că o voi mai auzi din nou. Se aude un bâzâit îndepărtat, sunetul unei sonerii de telefon de pe alt meridian orar. Apoi, după al patrulea ţârâ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unat la Katie Marchand, la Galeria Hudson din Manhattan. Vă rog să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ţ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rostesc eu în tăcerea care urmează, sunt Tom. Aici este aproape miezul nopţii, ora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la celălalt capăt este chinuitoare. Poate că m-ar fi copleşit dacă n-aş fi ştiut exact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Austin mâine dimineaţă. Voi fi plecat o vreme; nu ştiu exac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meu stă o fotografie înrămată cu noi doi. Suntem uşor descentraţi, amândoi ţinând o parte a aparatului şi îndreptându-1 spre noi. În spatele nostru se vede capela campusului, nemişcată şi împietrită. Chiar şi acum Princetonul pare că foşneşt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de la Florenţa, îi spun ei, studentei de anul doi din poza mea, darul meu întâmplător, chiar înainte ca robotul din New York să întrerupă convorbirea,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 receptorul înapoi în furcă şi mă uit din nou pe fereastră. Voi avea lucruri de împachetat, agenţii de turism de sunat, noi fotografii de făcut. Chiar atunci când încep să îmi dau seama de însemnătatea hotărârii mele, prin minte îmi trece un gând. Undeva, în oraşul renaşterii, Paul se ridică din pat, priveşte pe fereastră şi aşteaptă. Pe acoperiş se aud cum uguie porumbeii, iar în depărtare se aud sunetele clopotelor din turlele bisericilor. Noi stăm aici, fiecare pe un alt continent, la fel cum am făcut-o întotdeauna: la marginile saltelelor, împreună. Pe tavanele camerelor din oraşul spre care mă îndrept vor fi sfinţi, şi zei, şi cete de îngeri. Oriunde voi călca vor exista locuri cu amintiri pe care timpul nu le poate atinge. Inima mea este o pasăre în colivie, agitându-şi aripile îndurerate de aşteptare. În Italia soarel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utorului Hypnerotomachiei a rămas nesigură timp de peste cinci sute de ani. În absenţa unei dovezi incontestabile în favoarea lui Francesco Colonna (romanul) sau a tizului său veneţian, cercetătorii au continuat să se joace cu ciudatul acrostih Poliam Frater Franciscus Columna Peramavit, uneori citându-1 ca dovadă a intenţiei misterioas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o Savonarola (1452-1498) a fost respectat şi urât în acelaşi timp de cetăţenii Florenţei în timpul scurtei preioade în care a fost liderul religios al oraşului. Deşi pentru unii el rămâne un simbol al reformei spirituale împotriva exceselor din timpul său, pentru alţii este cunoscut doar ca omul care a ordonat distrugerea a nenumărate picturi, sculpturi şi manuscrise în rugurile purificatoare pentru care a rămas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ublicarea acestei cărţi, nu s-a făcut nici o conexiune între Hypnerotomachia ş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urry foloseşte poezia lui Browning, Andrea del Sarto, aşa cum are el nevoie, iar Tom, amintindu-şi modul în care a folosit-o Curry, procedează la fel. Versul original al lui Browning spune: „Eu fac ceea ce mulţi visează numai toată viaţa lor” (cu accentul de rigoare). Tom şi Paul se referă uneori la cărţi din sfera cercetării, inclusiv la cele ale lui Braudel şi Hartt, prin titluri prescurtate; iar Paul, în trecerea lui entuziastă în revistă a istoriei Florenţei, indică faptul că artiştii şi intelectualii florentini care au trăit într-o perioadă de mai multe secole au trăit, de fapt, „în acelaşi timp”. Tom îşi ia libertatea de a prescurta numele oficial al Battlefield State Park din Princeton în Battlefield Park din Princeton, de a atribui Take the A Train lui Duke Ellington în loc de Billy Strayhom şi de a sugera, cu ocazia primei sale întâlniri cu Katie, că numele poetului E. E. Cummings trebuia să apară cu litere mici, când însuşi Cummings (cel puţin din acest punct de vedere) ar fi preferat probabil folosirea majusculelor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îşi asumă responsabilitatea pentru alte invenţii şi simplificări. Olimpiada Nudă începea în mod tradiţional la miezul nopţii – şi nu la apusul soarelui, aşa cum sugerează cartea. Jonathan Edwards a fost într-adevăr al treilea preşedinte de la Princeton şi a murit aşa cum se descrie în acest roman, dar nu el a iniţiat ceremoniile de Paşte descrise aici, ceremonii care sunt pure convenţii. Deşi cluburile de pe Prospect Avenue anunţă multe evenimente formale în fiecare an, balul de la Ivy la care participă Tom este o pură ficţiune. Iar planul arhitectural al clubului Ivy, la fel ca în cazul altor câtorva locaţii menţionate, a fost schimbat spre a se potrivi acţiuni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timpul însuşi şi-a pus amprenta asupra câtorva dintre tradiţiile de la Princeton atât de familiare pentru Tom şi prietenii lui. Colegii de anul doi ai lui Katie au fost ultimii care au alergat în cadrul Olimpiadei Nude în curtea Holder în noaptea primei ninsori (deşi aceasta s-a întâmplat în ianuarie, nu în aprilie). Conducerea universităţii a declarat ilegală Olimpiada Nudă chiar înainte de absolvirea lui Tom, în 1999. Iar copacul atât de îndrăgit de Katie, Stejarul lui Mercer, care pe vremuri se înălţa în Battlefield State Park din Princeton s-a prăbuşit în data de 3 martie 2000 din cauze naturale. Poate fi văzut încă în filmul I. </w:t>
      </w:r>
      <w:r>
        <w:rPr>
          <w:rFonts w:cs="Bookman Old Style;Times New Roman" w:ascii="Bookman Old Style;Times New Roman" w:hAnsi="Bookman Old Style;Times New Roman"/>
          <w:caps/>
          <w:sz w:val="24"/>
        </w:rPr>
        <w:t>Q. c</w:t>
      </w:r>
      <w:r>
        <w:rPr>
          <w:rFonts w:cs="Bookman Old Style;Times New Roman" w:ascii="Bookman Old Style;Times New Roman" w:hAnsi="Bookman Old Style;Times New Roman"/>
          <w:sz w:val="24"/>
        </w:rPr>
        <w:t>u Walther Matt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aproape toate punctele de vedere, să rămânem fideli pe cât posibil istoriei Renaşterii italiene şi Princetonului. Suntem profund îndatoraţi acestor două creaţii măreţe ale min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numeroase mulţumiri. Scrierea acestui roman a durat aproape şase ani, iar o asemenea durată a însemnat cât o viaţă întreagă pentru doi tineri de două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ulţumiri lui Jennifer Joel – superagent, prietenă, muză – care a crezut în noi cu mult înaintea celorlalţi; şi lui Susan Kamil, care ne-a iubit ca pe copiii ei şi care a lucrat la manuscris cu aceeaşi fervoare cu care ar fi lucrat Tom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ţumiri celorlalţi fără de care scrierea acestei cărţi nu ar fi fost posibilă: Kate Elton, Margo Lipschultz, Nick Ellison, Alyssa Sheinmel, Barb Burg, Theresa Zoro, Pam Bemstein, Abby Koons şi Jennifer Cay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r vrea să înceapă prin a-i mulţumi lui Jonathan Tze. Ideea lucrării lui Paul, care a constituit sursa cea mai importantă a acestui roman, îi aparţine pe jumătate lui. De la Princeton, mulţumiri lui Anthony Grafton, care a propus o cercetare a Hypnerotomachiei; lui Michael Sugrue, debordant în entuziasmul şi încurajările lui; şi, în mod special, lui David Thum, ale cărui înţelepciune şi prietenie au însemnat enorm. La Liceul de Ştiinţă şi Tehnologie Thomas Jefferson, Mary O’Brien şi Bettie Stegall au oferit o şansă literaturii şi scrisului creator. Joshua „Ned” Gunsher a însemnat o sursă de inspiraţie pentru aventura lui Tom cu limba de clopot şi a ajutat la schiţarea de facto a clubului Ivy înainte ca noi să îl imaginăm în ficţiune. Timp de cincisprezece ani, compania lui David Quinn a fost un real ajutor şi o lumină călăuzitoare pentru scrisul nostru; împreună cu Robert Mclnturff, Stewart Young şi Karen Palm, el a reprezentat o parte din modelul unei cărţi despre prietenie. Mai presus de toţi, mama şi tata, sora mea Rachel şi logodnica mea, Meredith, şi-au păstrat credinţa când orice speranţă părea pierdută, nu numai în aceşti ultimi şase ani, dar de fiecare dată când am fost gata să renunţ. Iubirea lor face chiar şi bucuria de a scrie să par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rumările lor editoriale şi minunata lor prietenie, Dusty ar vrea mai întâi să le mulţumească lui Samuel Baum, lui Jose Liana şi lui Sam Shaw. Mulţumirile se duc, de asemenea, şi către cei care au fost alături de noi în cele mai diferite moduri posibile: Sabah Ashraf, Andy şi Karen Bamett, Noel Bejarano, Marjorie Braman, Scott Brown, Sonesh Chainani, Dhruv Chopra, Elena DeCoste, Joe Geraci, Victor şi Phyllis Grann, Katy Heiden, Stan Horowitz, familia Joel, David Kanuth, Clint Kisker, Richard Kromka, John Lester, Tobias Nanda, Nathaniel Pastor, Mike Personick, Joe şi Spencer Rascoff, Jeff Sahrbeck, Jessica Salins, Joanna Sletten, Nick Simonds, Jon Stein, Emily Stone, Larry Wasserman şi Adam Wolfsdorf. Familiei mele, lui Hyacinth şi lui Maxwell Rubin, lui Bob şi lui Marge Thomason, lui Lois Rubin, familiilor Thomason, Blount, Katz, Cavanagh şi Nasser, vă mulţumesc pentru nesfârşitul vostru sprijin. Mai presus de orice, le transmit toată dragostea mea lui James şi Marciei Thomason, lui Janet Thomason şi lui Ron Feldman, căci nu există suficiente cuvinte pentru a le mulţumi, şi lui Heather Jackie, pentru care patru litere sunt suficiente: BT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vrea amândoi să-i mulţumim lui Olivier Delfosse, prieten şi fotograf, care, la bine sau la rău, s-a apropiat cel mai mult de statutul de al treilea autor a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CALDWELL a primit Premiul Phi Beta Kappa în istorie la Universitatea Princeton. Locuieşte în Newport News, Virginia. DUSTIN THOMASON a câştigat Premiul Hoopes la Universitatea Harvard. Locuieşte în New York. Au început să scrie acest roman după absolvire, în 1998. Cei doi sunt prieteni buni de la vârsta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ios manuscris codificat, uciderea brutală a celui care încearcă să-i descifreze tainele şi secretele de mult uitate ale unui prinţ din epoca Renaşterii se amestecă într-un labirint de trădări, nebunie şi intrigi în romanul de debut al lui Caldwell şi Thomason, „Dacă Scott Fitzgerald, Umberto Eco şi Dan Brown şi-ar fi reunit eforturile pentru a scrie o carte, aceasta ar fi fost Misterul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mergency Medical Technicians, echipă medicala de intervenţie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ii cărţii Elementele stil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spirit care arată exact ca o persoană rea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ginal, Ivy green – „verde ca iedera44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care constă în aruncarea unui disc de plastic între doi sau mai mulţi parteneri.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cu mingea, asemănător cu hocheiul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original Curious George, personaj din cărţile pentru copii ale lui H. A. Rey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imale fabuloase, asemănătoare unui şarpe, despre care se credea că omoară prin simpla putere a privir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il şi Charlie se duc la stadion să vadă meciul Princeton contra Harvard. Tom aşteaptă ca Paul să-1 ajungă din urmă. Katie face poze în vreme ce zâmbeşte dulce şi spune: „Te iubesc, Tom!”„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luţie” (n.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tbal american (n.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8:00Z</dcterms:created>
  <dc:creator>Misterul manuscrisului 1.0 %</dc:creator>
  <dc:description/>
  <cp:keywords/>
  <dc:language>en-US</dc:language>
  <cp:lastModifiedBy>User John</cp:lastModifiedBy>
  <dcterms:modified xsi:type="dcterms:W3CDTF">2013-09-20T09:58:00Z</dcterms:modified>
  <cp:revision>2</cp:revision>
  <dc:subject/>
  <dc:title>Ian Caldwell Dustin Thomason</dc:title>
</cp:coreProperties>
</file>