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pPr>
      <w:r>
        <w:rPr>
          <w:i/>
          <w:sz w:val="40"/>
        </w:rPr>
        <w:t>Operaţiunea Thunderb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Operaţiunea Thunderbal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o mai uşor, domnule Bond!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linica Shrublands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3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sa de tortură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4 21</w:t>
      </w:r>
    </w:p>
    <w:p>
      <w:pPr>
        <w:pStyle w:val="Frspaiere"/>
        <w:rPr/>
      </w:pPr>
      <w:r>
        <w:rPr>
          <w:rFonts w:cs="Bookman Old Style;Times New Roman" w:ascii="Bookman Old Style;Times New Roman" w:hAnsi="Bookman Old Style;Times New Roman"/>
          <w:sz w:val="24"/>
        </w:rPr>
        <w:tab/>
        <w:t>Ceai şi ostilitate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5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ectre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6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spiraţie cu parfum de violete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7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neţi-vă centuril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recii mari au pureci mai mici.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9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cviem multiplu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0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sco volante” 67</w:t>
      </w:r>
    </w:p>
    <w:p>
      <w:pPr>
        <w:pStyle w:val="Frspaiere"/>
        <w:rPr/>
      </w:pPr>
      <w:r>
        <w:rPr>
          <w:rFonts w:cs="Bookman Old Style;Times New Roman" w:ascii="Bookman Old Style;Times New Roman" w:hAnsi="Bookman Old Style;Times New Roman"/>
          <w:sz w:val="24"/>
        </w:rPr>
        <w:tab/>
        <w:t>Capitolul 11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2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 de la CIA 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3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numesc Emilio Largo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rtini acru 1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5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oul de carton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6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dalia înotului 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7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tacomba ochilor roşii 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8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e mănâncă o fată 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9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sărut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0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mentul hotărârilor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1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blând, foarte uşor 1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2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ăritorul din umbră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3 164</w:t>
      </w:r>
    </w:p>
    <w:p>
      <w:pPr>
        <w:pStyle w:val="Frspaiere"/>
        <w:rPr/>
      </w:pPr>
      <w:r>
        <w:rPr>
          <w:rFonts w:cs="Bookman Old Style;Times New Roman" w:ascii="Bookman Old Style;Times New Roman" w:hAnsi="Bookman Old Style;Times New Roman"/>
          <w:sz w:val="24"/>
        </w:rPr>
        <w:tab/>
        <w:t>Arme mortale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4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uşor, domnul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când lui James Bond îi părea că toată viaţa este, vorba cuiva, nimic altceva decât un şir de pariuri păgu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îi era ruşine de sine însuşi – o stare de spirit cu totul rară la el. Avea o mahmureală, una urâtă de tot, cu dureri de cap şi articulaţii înţepenite. Când tuşea – când bei prea mult, fumezi prea mult şi asta dublează mahmureala – un norişor de puncte negre şi luminoase îi plutea în faţa ochilor precum nişte amoebe în baltă. Paharul care îi semnala că a băut suficient se făcuse simţit într-un mod cu totul evident. Ultimul whisky cu sifon sorbit în apartamentul luxos din Park Lane nu se deosebise cu nimic de cele zece dinainte, însă alunecase şovăitor pe gât, lăsându-i un gust amar în gură şi o senzaţie neplăcută de silă. Şi, cu toate că pricepuse mesajul, acceptase să mai joace un rober. Era de-acord cu o miză de cinci lire la o sută de puncte, dacă tot era ultimul? Acceptase. Şi jucase roberul ca un prost. Mai vedea şi acum dama de pică, cu zâmbetul stupid de Mona Lisa întipărit pe faţa grasă, plesnind triumfător peste valetul lui – regina care, după cum îi atrăsese atenţia tăios partenerul său, fusese atât de infailibil marcată la Sud şi care constituise diferenţa între un şlem redublat (de beţiv) pentru el şi patru sute de puncte deasupra liniei pentru adversar. Până la urmă fusese un rober de douăzeci de puncte, iar el pierduse o sută de lire sterline – sumă importan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creionul septic pătat de sânge pe tăietura din bărbie şi dispreţui chipul care-l privea mohorât din oglinda de deasupra chiuvetei. Nemernic prost şi ignorant! Toate i se trăgeau din faptul că nu are nimic de făcut. Mai mult de o lună de hârţogărie, în care şi-a mâzgălit indicativul pe rezumate stupide ale unor documente, a întocmit minute ce deveneau din ce în ce mai nesuferite pe măsură ce se scurgeau săptămânile şi a trântit receptorul în furcă atunci când vreun ofiţer nevinovat de la secţie încerca să se contrazică cu el. După aceea, secretara lui căzuse la pat din cauza gripei şi i se trimisese de la sediu o căţea tâmpită şi, mai rău, urâtă, care i se adresa cu „Sir” şi vorbea de parcă ar fi avut gura plină cu sâmburi de prune. Şi iată că era iarăşi luni dimineaţa; începea o altă săptămână. Ploaia de mai plesnea în fere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 două aspirine şi întinse mâna după flaconul cu pastile împotriva greţei, însă chiar atunci sună telefonul din dormitor. Era soneria puternică a liniei directe cu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u inima bătându-i mai rapid decât ar fi trebuit, cu toate că străbătuse Londra în mare grabă şi aşteptase enervant de mult liftul ce trebuia să-l ducă la etajul opt, îşi trase un scaun, se aşeză şi privi în ochii calmi, cenuşii şi afurisit de limpezi pe care-i cunoştea atât de bine. Ce-ar fi putut să citeas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pare rău că te-am scos din casă atât de devreme, dar mă aşteaptă o zi foarte aglomerată şi am vrut să te văd înainte să înceapă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oţiile lui Bond se risipiră instantaneu. Nu era niciodată semn bun cân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e adresa pe numele de botez în loc de indicativ; aşadar, nu avea deloc de gând să-i dea o nouă misiune, ci era mai degrabă ceva pers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vocea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exista nici urmă din tensiunea ce anunţă veşti importante şi senzaţionale, iar expresia de pe chipul lui părea interesată, prietenoasă, aproape binevoitoare. Răspunse cev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a văzut în ultima vreme, James. Ce mai faci? Cum o mai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de pe birou o foaie de hârtie de o formă oarecare şi o ţinu în faţa ochilor, de parcă s-ar fi pregăti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încercând să ghicească ce scria pe hârtia aceea şi de ce anume fusese convocat la 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sta e şi părerea medicului secţiei noastre, James, spuse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lajin. Tocmai ţi-ai făcut examinarea medicală periodică şi cred că ar trebui să auz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furios la foaia de hârtie. Ce naiba?! Se stăpâni însă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aruncă o privire atentă, cuprinzătoare şi îşi apropie apoi hârtia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citi el, se păstrează în general într-o formă fizică bună. Din nefericire, stilul său de viaţă nu este de natură să-i îngăduie a rămâne în această condiţie benef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numeroaselor avertismente anterioare, recunoaşte că fumează şaizeci de ţigarete pe zi – un amestec de tutun de origine balcanică, având un conţinut mai ridicat de nicotină decât ţigările mai ieftine. Când nu este angrenat în misiuni solicitante, consumul mediu zilnic de alcool al ofiţerului este de aproximativ o jumătate de sticlă de tărie, cu o concentraţie alcoolică de şaizeci-şaptezeci de grade. La examinare s-au constatat semne mici, dar definitive de deteriorare a condiţiei fizice. Limba este încărcată. Tensiunea arterială are valori cam ridicate – 160/90. Ficatul nu se simte la palpat. Pe de altă parte, la insistenţele noastre, ofiţerul a recunoscut că suferă de dureri frecvente de cap în zona occipitală şi de spasme ale muşchiului trapez. La palpare se pot simţi aşa-numiţii noduli de fibroză. Cred că toate aceste simptome se datorează modului de viaţă al ofiţerului. Acesta nu s-a dovedit receptiv când i s-a sugerat că astfel de excese nu constituie un remediu pentru tensiunea inerentă profesiunii sale şi că nu pot decât să ducă la o stare de toxicitate ce va avea ca efect final subminarea formei fizice necesare unui ofiţer. Recomand ca 007 s-o ia mai uşurel timp de două-trei săptămâni şi să urmeze un regim de viaţă mai sănătos, timp în care consider că va reveni la starea de sănătate excepţională şi la excelenta formă fizi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inse şi puse hârtia în tava cu hârtii de aruncat, întinse mâinile pe tăblia mesei de lucru şi-l ţintui pe Bond cu o privir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umitor, nu-i aşa, Jam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ădui să nu lase nerăbdarea să-i răzbat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formă fizică perfectă, domnule. Toată lumea suferă din când în când de dureri de cap. Majoritatea împătimiţilor de golf au fibroză – o capeţi dacă transpiri şi stai după aceea în curent. Scapi de ea cu aspirină şi cataplasme. Nu-i mare lucru, domnul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aici faci o mare greşeală, James, îl întrerup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u severitate. Faptul că iei medicamente nu face decât să suprime toate aceste simptome pe care le ai. Pilulele nu ajung la rădăcina problemelor; nu fac decât să le ascundă. Iar rezultatul este un organism mai intoxicat cu chimicale, stare ce poate să ducă la o boală cronică. Toate medicamentele fac rău organismului, ele sunt contrare naturii. Acelaşi lucru este valabil şi cu alimentele pe care le mâncăm – pâine albă din cereale complet decorticate, zahăr rafinat din care se extrage, prin procedee mecanice, tot ce este mai bun, lapte pasteurizat ale cărui vitamine sunt distruse aproape în întregime la fierbere – totul prea mult fiert şi denaturat. Ei bine –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coase din buzunar o agendă şi o consultă – ştii ce conţine pâinea pe care o mâncăm, în afară de faină şi puţină drojdie? întrebă acesta, privindu-şi acuzator interlocutorul. Conţine mari cantităţi de cretă, peroxid de benzol pudră, clorură de cianogen, săruri de amoniu şi alaun de potasiu. Ce părere ai despre asta? întreb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nând agend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cele auzite, Bond răspuns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ănânc p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celălalt cu nerăbdare. Dar câte cereale integrale mănânci? Cât iaurt? Legume proaspete, nuci,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imic din toate astea, domnule, zise Bo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imic de râs. Ia aminte la ce-ţi spun acum, îi ceru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tând cu degetele în tăblia mesei de lucru ca să-şi sublinieze vorbele. Nu există decât o singură cale spre sănătate – cea naturală. Toate problemele tale – Bond deschise gura să protesteze, dar îl împiedică ridicând o mână – toate toxinele prezente în organismul tău şi descoperite la examinarea medicală periodică, sunt rezultatul unui mod de viaţă fundamental nenatural. Ai auzit vreodată de Bircher-Brenner, de exemplu? Sau de Kneipp, Preissnitz, Rikli, Schroth, Grossman, B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 xml:space="preserve">mi închipuiam eu. Ei bine, sunt nişte oameni pe care ar fi înţelept din partea ta să-i studiezi; nişte mari medici naturopaţi, oameni extraordinari a căror învăţătură am ignorat-o prosteşte. Din fericire însă, spu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ochii strălucind de entuziasm, există câţiva discipoli ai acestor oameni de ştiinţă care practică în Anglia şi astfel însănătoşirea pe cale naturală ne este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es Bond îşi privi curios şeful. Ce naiba îl apucase pe bătrân? Vorbăria asta era oare un semn de senilitate? îns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ăta mai în formă decât îl văzuse vreodată. Ochii reci, cenuşii, erau mai limpezi ca oricând, iar pielea feţei ridate, cu trăsături aspre, strălucea de sănătate. Fiecare fir al părului de nuanţa oţelului părea să pulseze de o viaţă nouă. Şi-atunci despre ce tot băte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inse spre tava cu hârtii de păstrat şi o aşeză în faţa lui, ca un gest preliminar de concediere. Apo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ot, James. Domnişoara Moneypenny ţi-a făcut rezervare. Nu vei avea nevoie de mai mult de două săptămâni ca să te pui pe picioare. Când vei ieşi de-acolo, n-ai să te recunoşti. Vei fi un o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ond îşi privi şeful şi rost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e un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oc numit Shrublands[1], condus de un om destul de cunoscut în domeniul său, pe nume Wain, Joshua Wain. Un tip remarcabil. Are şaizeci şi cinci de ani, dar nu-i dai o zi peste patruzeci. Vei fi foarte bine îngrijit; are echipament ultramodern, ba chiar şi propria grădină cu plante medicinale. Centrul de sănătate este situat într-o zonă foarte atrăgătoare, în Sussex, în apropiere de Washington. Şi să nu-ţi faci griji în privinţa muncii tale de-aici; scoate-ţi-o din minte pentru câteva săptămâni. O să-i cer lui 009 să aibă grijă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d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cepu el. Vreau să spun… sunt perfect sănătos. Sunteţi sigur? Adică, este chiar necesar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zi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zâmbet îngheţat. Nu necesar, ci esenţial. Cel puţin dacă vrei să rămâi în Secţia 00. E o secţie în care nu-mi pot permite să am un ofiţer a cărui condiţie fizică şi mentală nu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coborî ochii spre tava cu hârtii din faţa lui, luă un formular semnat şi spu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semnala categoric încheier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fără să scoată vreo vorbă. Traversă încăperea şi ieşi, închizând uşa cu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domnişoara Moneypenny ridică spre el o privire dulce. Bond se apropie de masa ei de lucru, în care izbi cu pumnul atât de mâniat, încât maşina de scris săltă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enny? se răsti el furios. Bătrânul e sărit de pe fix? Ce-i cu toată idioţenia asta? Să fiu al naibii dacă mă duc! E absolu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i zâmb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entrului a fost deosebit de bun şi îndatoritor. A spus că-ţi pregăteşte camera Mirt, din anexă; a zis că e o încăpere adorabilă şi dă spre grădina cu plante medicinale. Chiar, ştii că acolo au propria lor grădină cu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furisita lor de grădină! Acum, ascultă aici, Penny, rosti el pe un ton rugător, fii fată de treabă şi explică-mi ce se întâmplă. Ce 1-a apuc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Moneypenny, care nutrea adesea vise fără speranţă legate de Bond, i se făcu milă de el şi îi răspunse coborând glasul,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fapt, cred că e doar o fază trecătoare, dar ai avut ghinionul să-i cadă ochii pe tine tocmai acum, când trece prin ea. Ştii că îşi face întotdeauna o mulţime de griji inutile în privinţa eficienţei Serviciului. A fost o vreme când noi, toţi angajaţii, am fost obligaţi să urmăm un stagiu de pregătire fizică. Apoi ne-a adus aici un destupător de creiere, un psiholog – pe ăsta l-ai ratat, căci erai undeva în străinătate. Toţi şefii de secţii erau obligaţi să-i povestească ce au visat. Noroc că n-a ţinut mult. Probabil că unele din visele auzite l-au băgat în sperieţi, aşa că a şters-o. Ei bine, luna trecut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vut o criză de lumbago şi un prieten de-al lui de la Blades, unul dintre grăsanii ăia beţivi îmi închipui, i-a spus despre clinica asta naturistă de la ţară. Individul credea orbeşte în eficienţa ei. I-a zis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ă noi toţi suntem asemeni unor motoare de maşină şi că avem nevoie din când în când să intrăm într-un atelier de reparaţii auto ca să ne curăţăm filtrele; şi că el unul se duce acolo în fiecare an. Spunea că nu-l costă decât douăzeci de guinee pe săptămână, adică mai puţin decât ce cheltuieşte la Blades într-o zi, şi că după aceea se simte minunat. Ştii prea bine că lu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 plăcut întotdeauna să încerce lucruri noi, aşa că s-a dus acolo zece zile şi s-a întors pur şi simplu îndrăgostit de locul ăla. Ieri mi-a ţinut o adevărată conferinţă despre naturism şi azi-dimineaţă am primit prin poştă o grămadă de recipiente micuţe ce conţin melasă, faină din germeni şi Dumnezeu ştie ce altceva. Habar n-am ce să fac cu ele; mă tem că micul meu pudel va fi obligat să-şi ducă zilele cu ele. Oricum, asta s-a întâmplat. Insă trebuie să-ţi spun că nu l-am văzut vreodată într-o formă atât de excelentă ca acum. E absolut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bastardul ăla plesnind de sănătate din vechile reclame la sărurile Kruschen. Dar de ce i s-a căşunat tocmai pe mine, să mă trimită în casa ai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schiţă un mic zâmbet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admiră fără rezerve; sau poate nu ştii? în orice caz, imediat ce a văzut rezultatele ultimului tău control medical, mi-a cerut să-ţi fac rezervare acolo, spuse ea strâmbând din nas. Spune-mi, James, tu chiar fumezi şi bei atât de mult? Doar ştii că nu poate să-ţi facă bine, adăugă ea cu o privi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trădui să-şi stăpânească furia şi, cu un efort disperat, adoptă o atitudine nonş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refer să mor de băutură decât de s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priveşte ţigările, singura problemă e că uneori nu ştiu ce să fac cu propriile-m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ele mahmurelii căzând cu clinchet vag undeva, în gol. La naiba cu vorbăraia asta! Tot ce vreau acum e un brandy dubl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şi strânse buzele generoase într-o dungă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 privinţa mâinilor… nu-i tocmai ceea ce am auz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şi tu de mine, Penny, spuse el îndreptându-se nervos spre uşă. Dacă mă mai înţepi cu chestii de genul ăsta, adăugă el din uşă, când ies de-acolo îţi trag o mamă de bătaie la fund, cu o viteză mai mare decât cea cu care dactilografiezi tu un t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i răspunse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i vlagă să mă baţi la fund, James, după ce vei fi trăit două săptămâni cu nuci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un sunet ameninţător, ceva între mormăit şi mârâit, şi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hrub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îşi aruncă valiza pe bancheta din spate a taxiului – un Austin vechi, de culoarea ciocolatei şi se aşeză pe locul pasagerului, lângă şofer – un june spilcuit şi plin de coşuri, îmbrăcat cu o jachetă subţire de piele neagră. Tânărul scoase un pieptene din buzunarul de la piept îl trecu grijuliu prin şuviţele de păr tunse în „coadă de raţă”, îl puse la loc şi abia apoi se aplecă şi porni demarorul automat. Agentul îşi zise că scena cu pieptenele avea probabil drept scop să-i dea de înţeles că îi accepta persoana şi banii doar ca pe o favoare – manifestare tipică de împăunare ieftină a muncitorului tânăr de la război încoace. Tinerelul acesta, îşi urmă el gândul, câştigă vreo douăzeci de lire pe săptămână, îşi dispreţuieşte părinţii şi visează să fie un Tommy Steele[2]. Nu era vina lui. Se născuse într-o piaţă a consumatorilor în Statul Bunăstării, în epoca bombei atomice şi a zborurilor spaţiale. Pentru el, viaţa era uşoară ş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Shrubland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xecută o expertă, dar inutilă schimbare de viteze în jurul unui sens giratoriu şi mai schimbă o dată viteza la ieşi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a' de oră, răspunse acesta apăsând pedala de acceleraţie şi depăşind cu pricepere, dar nu fără pericol, un camion într-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coţi tot ce se poate din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să vadă dacă este luat peste picior. Decise că nu este, aşa că îşi reluă treptat postura de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fost de acord să-mi ia ceva mai acătării. A zis că dacă rabla asta a fost suficient de bună pentru el timp de douăzeci de ani, o să fie şi pentru mine, încă douăzeci. Aşa că strâng bani să-mi cumpăr un automobil. Am adunat deja jumăta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use că gestul cu pieptenele îl făcuse să devină excesiv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Volkswagen. Vreau să fac cu ea curse până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excelentă. Se câştigă o mulţime de bani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tânărul arătând o umbră de entuziasm. Singura dată când am avut o cursă până acolo, am dus nişte agenţi de pariuri şi la întors am adus nişte târfe până la Londra. Zece lire plus cinci bacşiş.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în cursele astea la Brighton poţi da peste tot soiul de oameni. Trebuie să ai grijă să nu fii înşelat sau jef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jurul Brightonului operează câteva bande dure. Ce se mai aude cu cei din Bucket of B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ieşit la suprafaţă după cazul acela despre care s-a scris pri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aliză că i se vorbeşte ca de la egal la egal şi privi în lături studiindu-şi pasagerul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crubs[3] sau faceţi doar o viz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ublands – Wormwood Scrubs – Scrubs, explică tânărul laconic. Sunteţi altfel decât clienţii obişnuiţi pe care-i duc acolo. Majoritatea sunt femei grase sau babalâci care îmi spun să nu conduc cu viteză aşa mare, că le face rău la sciatică sau la ce boli or mai fi avâ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obligatoriu paisprezece zile acolo. Doctorul crede că o să-mi facă bine. Cică trebuie s-o iau mai uşurel… Ce se spune pe-aici despre cen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urba spre dreapta înainte de intrarea în Brighton şi porni spre vest, pe lângă dune, prin Poynings şi Fulking. Automobilul scâncea impasibil străbătând peisajul inofensiv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acolo vin o mulţime de excentrici ţicniţi, cărora nu le pasă de locurile astea. Sunt plini de bani, dar nu cheltuiesc nimic pe-aici. Saloanele de ceai ce mai scot câte ceva de la ei – mai ales dacă le încarcă puţin nota de plată. Să nu-ţi vină să crezi – oameni în toată firea, unii dintre ei mari mahări de prin City şi aşa mai departe, umblă pe-acolo în câte-un Bentley, cu burţile goale, văd câte o ceainărie, intră înăuntru şi comandă doar o ceaşcă de ceai. Cică numai asta au voie. După aceea, văd pe vreunul la masa alăturată mâncând pâine prăjită cu unt şi prăjituri şi nu mai suportă. Atunci comandă mormane de bunătăţi şi le îndeasă în ei precum nişte copii intraţi pe ascuns în cămară – mereu cu ochii în patru, ca să nu-i prindă cineva. Ai crede că astfel de oameni ar trebui să se simtă ruşinaţ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cam prostesc, atâta vreme cât plătesc ca să facă o asemenea cură, sau cum s-o mai fi chemân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spuse tânărul înfierbântat de indignare. Pot să înţeleg să încasezi douăzeci de guinee pe săptămână şi să-i dai omului trei mese zdravene pe zi, dar cum au ăştia tupeul să te taxeze la tariful ăsta şi să nu-ţi dea nimic altceva decât apă fierbinte?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anii ăştia implică anumite tratamente şi probabil merită să-i plăteşti, dacă oamenii se însănăt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tânărul cu îndoială în glas. Unii dintre ei arată într-adevăr puţin altfel când îi iau de-acolo ca să-i duc la gară. Iar alţii, adăugă el cu un rânjet, se transformă în adevăraţi ţapi bătrâni după o săptămână de mâncat nuci şi altele ca astea. Mă gândesc că aş putea să încerc şi eu tratamentul ăs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fugitivă şi apoi, liniştit de amintirea comentariilor dezinvolte pe care le făcuse referitor la Brigh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ici în Washington avem o fată. O bucăţică pe cinste. Un soi de pasăre de noapte locală, dacă înţelegeţi ce vreau să spun. E chelneriţă la o ceainărie numită Honey Bee Tea Shop – sau, mai degrabă, a fost. Ne-a încercat pe mai toţi băieţii din oraş, dacă înţelegeţi ce vreau să zic. O guinee partida şi ştie o grămadă de trucuri franţuzeşti. Ăsta-i sportul ei preferat. Ei bine, anul ăsta s-a aflat despre ea şi la Scrubs şi câţiva din ţapii ăştia bătrâni au început s-o sponsorizeze pe Polly – aşa o cheamă, Polly Grace. O luau la plimbare în automobilele lor Bentley şi se tăvăleau cu ea într-o carieră abandonată de lângă dune, care e de ani de zile bârlogul ei. Necazul e că ăia o plăteau cu câte cinci sau chiar zece guinee şi curând s-a simţit prea grozavă pentru unii ca noi. Ca să zic aşa, preţul ei a crescut prea mult pentru buzunarele noastre. Şi s-a ajuns la un soi de inflaţie. Acum o lună şi-a lăsat slujba de la Honey Bee şi ştiţi ce? făcu tânărul fierbând de indignare. Şi-a cumpărat un Austin Metropolitan sport cu câteva sute de guinee şi acum a devenit o târfă motorizată. La fel ca şi puicuţele din Curzon Street despre care s-a scris în ziare. Acum merge la Brighton, la Lewes – oriunde îşi poate găsi clienţi mănoşi şi între drumuri se duce în cariera abandonată cu ţapii ăia bătrâni de la Scrubs. V-ar veni să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axonă furios un cuplu inofensiv ce se plimba cu o bicicletă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Bond serios. Nu mi-ar fi trecut prin minte că genul ăsta de oameni poate fi interesat de asemenea lucruri când trăiesc cu nuci tăiate mărunt şi vin de păpădii sau cu orice or fi căpătând de mâncar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deţi dumneavoastră, sări tânărul. Adică, dădu el înapoi simţind că exagerase puţin, aşa gândeam şi noi. Unul dintre amicii mei este fiul doctorului de-aici şi a discutat despre asta cu taică-său – pe ocolite, desigur. Şi tatăl lui a zis că nu; că felul ăsta de dietă, lipsa totală a alcoolului şi multă odihnă, ca să nu mai vorbim de masaj, băi fierbinţi şi reci de şezut şi ce le mai fac pe-acolo, a zis că toate astea curăţă sângele din corp şi tonifică organismul, dacă înţelegeţi ce vreau să zic. Trezeşte ţapii bătrâni şi le face iarăşi poftă să se înfrupte din miere – dacă ştiţi melodia aceea a lui Rosemary Cl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Bond râzând. Poate că până la urmă tot e ceva de capul clinic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drumului, o pancartă anunţa „Shrublands. Poarta spre sănătate. Prima la dreapta. Vă rugăm păstraţi liniştea”. Drumul trecea printr-o fâşie lată de brazi şi alte conifere adăpostită într-o cută dintre dune. Văzură mai întâi un zid înalt şi apoi o intrare construită în stilul renăscut în secolul XX al arhitecturii Tudor, cu o căsuţă de portar în stil victorian, din hornul căreia se ridica un fir subţire de fum printre copacii nemişcaţi. Tânărul trecu pe lângă ea şi o luă pe o alee acoperită cu pietriş ce şerpuia printre tufe stufoase de dafin. Un cuplu mai vârstnic tresări la auzul claxonului său şi se feri într-o parte. La dreapta lor se întindeau fâşii largi de gazon mărginite cu straturi ordonate de flori, pe care se mişcau agale siluete, singure sau perechi. Mai în spate se ridica o monstruozitate victoriană din cărămidă roşie, prelungită cu o seră lungă, acoperită în întregime cu sticlă, ce ducea până la margine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pri maşina în faţa unui portic masiv cu acoperiş crenelat. Lângă uşa lăcuită, în arcadă, cu bare de fier se înălţa un vas înalt, smălţuit, deasupra căruia scria: „înăuntru nu se fumează. Vă rugăm să lăsaţi ţigările aici”. Bond coborî din taxi şi-şi luă singurul fotoliu din încăpere şi citi despre eliminarea deşeurilor emise de corpul său. Află o mulţime de informaţii despre alimente despre care nu auzise niciodată, precum „potassium broth”[4], „nuci mărunţite”, ori misterioasa „sămânţă alunecoasă de ulm, nedecorticată”. Ajunsese până la capitolul dedicat masajului şi reflecta la ideea că această artă trebuie împărţită în efleuraj, petrisaj, fricţiune, tapotare şi vibraţie, când auzi telefonul sunând. O voce de fată îl anunţă că domnul Wain va fi bucuros să-l întâlnească în cabinetul de consultaţii,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hua Wain avea o strângere de mână fermă, uscată şi un glas plin, încurajator. Părul des, ca o coamă stufoasă, ce se ridica deasupra unor sprâncene asimetrice, era de un şaten deschis, avea ochii căprui şi limpezi şi un zâmbet sincer, creştinesc. Părea cu adevărat încântat să-l vadă pe Bond şi cu adevărat interesat de persoana lui. Purta o jachetă albă, foarte curată, cu mâneci scurte, din care ieşeau braţele puternice, acoperite cu păr, care atârnau relaxate. Jacheta se continua cu o pereche de pantaloni în dungi, cu croială conică, destul de nepotriviţi cu ea. Purta sandale, peste şosete de un gri conservator şi, când se mişca prin cabinetul de consultaţie, pasul lui avea un ritm alert,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in îi ceru să-şi scoată toate hainele, cu excepţia chiloţilor. Când îi văzu numeroasele cicatrice, exclam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vede că aţi fost în războaie,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ăzboi m-au ratat, îi răspunse acest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Războiul dintre oameni este un lucru îngrozitor. Acum, respiraţi adân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spatele şi pieptul, îi luă tensiunea arterială, îl cântări şi-l măsură şi apoi, după ce-i ceru să se întindă cu faţa în jos pe un pat de spital, îi manevră articulaţiile şi vertebrele cu degete blânde, pri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eşi din cabinet şi străbătu coridorul vopsit în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amerele comune, oamenii stăteau aşezaţi în grupuri, citind sau vorbind în şoaptă. Erau persoane vârstnice, aparţinând fără îndoială clasei mijlocii, în majoritate femei îmbrăcate în urâte capoate lungi, matlasate. Aerul cald, închis şi femeile ţepene îi provocară o senzaţie de claustrofobie, uşa că ieşi din hol pe uşa principală şi inspiră cu nesaţ aerul proaspăt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gânditor de-a lungul aleii înguste, mărginite cu tufişuri şi arbuşti, şi savură mireasma dafinului şi a salcâmului galben. Va putea să suporte două săptămâni acolo? Exista oare o modalitate de a evita să se îngroape în gaura asta de cârtiţă, chiar şi demisionând din Serviciu? Cufundat în gânduri, aproape că se izbi de o fată îmbrăcată în alb, care apăruse grăbită de după o cotitură a aleii mărginite cu tufe d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când se ferea cu un salt uşor din calea lui, aruncându-i un zâmbet amuzant, un Bentley violet care luase curba cu prea mare viteză aproape o dărâ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clipă era gata să dispară sub roţile automobilului, iar în următoarea Bond o săltă de talie cu o mişcare agilă şi, executând o „veronică” acceptabilă cu o rotaţie scurtă din şolduri, o culese literalmente de pe capota maşinii. Bentleyul patină pe pietriş şi se opri brusc. Bond puse fata în picioare, pe pământ, purtând întipărită în palma dreaptă amintirea unui sâ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ase un „oh!” şi-şi ridică spre el ochii uluiţi. Abia atunci realiză ce se întâmplase şi rost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utomobilul din care cobora fără gra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puse acesta calm.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hipul lui se citi limpede că o recunoaşte, aşa că adăugă cu glas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prietena mea, Patricia? Ce mai faci, Pat? Eşti pregătită pentru întâlni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extrem de atrăgător – genul de individ puternic, bronzat, ce suceşte mintea femeilor, cu o mustaţă tunsă impecabil deasupra unei guri perfecte, pe care reprezentantele sexului frumos o sărută doar în vis. Avea trăsături regulate ce sugerau sânge şi îndrăzneală spaniole sau sud-americane şi ochi aproape negri ai căror colţuri se răsuceau ciudat – sau, după cum ar fi formulat vreo domnişoară visătoare, incitant – în jos. Era înalt de peste un metru şi optzeci şi etala o constituţie atletică înveşmântată în tweed bej, ţesut în „os de peşte”, a cărui croială evoca mari case de modă, precum Anderson and Sheppard. Purta cămaşă albă de mătase, cravată neagră cu picăţele albe şi un pulover maro închis, cu decolteul în formă de V, ce părea a fi din păr de vicuna. Bond îl înscrise imediat în categoria nemernicilor atrăgători care au orice femeie îşi doresc şi trăiesc probabil pe spatele ei – şi încă tr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ăpânirea de sine restabilită, fata îi spus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fiţi mai atent, conte Lippe. Ştiţi că pe aleea aceasta umblă pacienţi şi angajaţi. Dacă n-ar fi fost acest domn – se întoarse spre Bond, zâmbindu-i cald – m-aţi fi călcat cu ma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finitiv, la intrare este un panou mare care le atrage atenţia şoferilor să conduc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raga mea! Mă grăbeam, crede-mă. Am întârziat la întâlnirea cu bunul domn Wain. Ca de obicei, am nevoie să-mi curăţ organismul de carbohidraţi după două săptămâni de s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oarse apoi spre Bond, căruia i se adresă cu o undă de condescende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ul meu domn. Aveţi reacţii extrem de rapide. Şi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 semn de salut, urcă în automobil şi porni în tromb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mă grăbesc, zise fata. Am întârziat groazn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o porniră în urm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o întrebă el exam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ăspunse că lucrează la Shrublands de trei ani şi că-i place mult. Cât intenţiona el să stea la centru? Şi conversaţia lejeră îşi urm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u constituţie atletică, pe care o asociase fără dificultate cu tenisul, patinajul sau călăria cu obstacole. Avea genul acela de siluetă fermă, bine legată, care 0 atrăsese întotdeauna şi o drăgălăşenie naturală de tânără trăită în aer liber, care ar fi fost comună dacă n-ar fi avut gura generoasă, senzuală şi o undă vagă de autoritate în comportare – ceea ce constituia o adevărată provocare pentru orice bărbat. Purta o versiune feminină a jachetei cu mâneci scurte a lui Wain şi se vedea limpede, din curbele nedisimulate ale sânilor şi şoldurilor, că nu are mare lucru pe dedesubt. O întrebă dacă nu se plictiseşte şi ce anume face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vedi, cu un zâmbet şi cu o privire scurtă dar cercetătoare, că prins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şinuţă sport cu care fac plimbări lungi, mai ales la ţară. Sunt peisaje minunate. Şi-apoi, aici întâlneşti mereu oameni noi. Unii dintre ei sunt foarte interesanţi, precum bărbatul acela din maşină, contele Lippe. Vine la centru în fiecare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povesteşte lucruri fascinante despre Orientul îndepărtat – China şi aşa mai departe. Are ceva afaceri într-un loc numit Macao. E aproape de Hong Ko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chii aceia cu colţurile în jos îşi aveau originea în China. Ar fi fost interesant să-i cunoască arborele genealogic. Avea probabil sânge portughez, dacă venea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ră la int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holul cald,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fug. Mulţumesc încă o dată, adăugă ea cu un zâmbet care, în beneficiul recepţionerei care o urmărea cu ochi vigilenţi, fu unul în întregime neutru. Sper că veţi avea o şedere plăcu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n mare grabă spre sălile de tratament. Bond o urmă, cu ochii lipiţi de rotunjimile tentante ale şoldur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onsultă ceasul şi coborî scările, ajungând în subsolul de un alb imaculat care mirosea vag a ulei de măsline şi a dezinfectant Aero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o uşă pe care scria „Sală de tratamente – Bărbaţi”, se văzu preluat de un masor îmbrăcat în pantaloni şi mai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scoase hainele, îşi înfăşură un prosop în jurul mijlocului şi-l urmă pe masor până într-o încăpere lunguiaţă, împărţită în compartimente cu ajutorul unor perdele de plastic, în primul compartiment zăceau unul lângă altul doi bărbaţi mai vârstnici, împachetaţi în pături electrice, cu transpiraţia curgându-le pe feţele congestio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de-al doilea se aflau două mese de masaj. Pe una dintre ele, trupul albicios, cu colăcei, al unui bărbat mai tânăr, însă foarte gras, tresălta obscen sub pumnii masor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epărtându-şi scârbit mintea de tot ce se petrecea înjur, îşi scoase prosopul, se întinse cu faţa în jos şi se abandonă celui mai dur şi mai profund masaj ce i se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esăltările nervilor şi durerile de muşchi şi tendoane, auzi vag cum grăsanul coboară greoi de pe masă şi, câteva clipe mai târziu, un alt pacient îi luă locul. Masorul acest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scoatem ceasul de la mâ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lefuită, catifelată, pe care o recunoscu pe dată, răspuns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ul meu amic. Vin aici în fiecare an şi întotdeauna mi s-a îngăduit să-l păstrez pe mână. Aş prefera să procedez la fel şi de data aceasta,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masorul cu glas politicos, dar ferm. Probabil că atunci v-a făcut altcineva tratamentul. Ceasul influenţează fluxul sanguin când mă ocup de braţ şi de palmă. Dacă sunteţi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aproape îl simţi pe contele Lippe străduindu-se să-şi stăpânească furia. Când în sfârşit se făcură auzite, cuvintele fură scuipate cu o violenţ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ii!” nu trebuise să mai fie rostit, căci plutea în aer de la sfârşit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răstimp se lăsă tăcerea, apoi masaj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ncident îi păru ciudat. Este evident că trebuie să-ţi scoţi ceasul de la mână când ţi se face masaj. Atunci de ce insistase individul acela să-l păstreze pe al lui? Părea un gest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oar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upuse. Acum era liber să-şi mişte capul, aşa că aruncă într-o doară o privire spre dreapta lui. Contele Lippe stătea cu capul întors în partea opusă lui. Braţul stâng îi atârna spre podea. La încheietura mâinii, în locul unde pielea nu era arsă de soare, ci aproape albă, în mijlocul cercului unde fusese ceasul, se vedea un semn tatuat cu roşu. Semăna cu un mic zigzag întretăiat de două linii verticale. Aşadar, contele Lippe nu dorise să i se vadă semnul! Va fi amuzant să sune la Arhivă şi să vadă dacă cei de-acolo au idee cine sunt cei care poartă acest mic semn secret de recunoaştere sub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ore de masaj, Bond avea impresia că trupul îi fusese eviscerat şi apoi trecut printr-un storcător de rufe. Se îmbrăcă şi, blestemându-l pe M„ urcă epuizat scările până în zona care, în comparaţie cu lumea de goliciuni şi umilinţe de la subsol, aparţinea întru totul civilizaţiei. La intrarea în salonul principal se aflau două cabine telefonice. Centralista îi făcu legătura cu singurul număr de telefon de la sediu la care îi era îngăduit să sune de pe o linie exterioară. Ştia că toate apelurile de pe astfel de linii erau monitorizate. Când ceru să i se facă legătura la arhivă, sesiză că glasul lui are un ecou vag – semn că linia este ascultată îşi spuse indicativul şefului arhivei, formulă întrebarea şi adăugă că subiectul era un oriental, probabil de origine portugheză După zece minute, şeful arhivei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unei triade, îi anunţă cu un glas din care răzbătea interesul, „Tongul Fulgerului Roşu”. E ciudat că există un membru al ei care nu este chinez sută la sută. Aici nu e vorba de organizaţia semireligioasă obişnuită, ci de una în exclusivitate criminală. Secţia H a avut de-a face o dată cu ei. Există o filială în Hong Kong, însă sediul principal este de cealaltă parte a golfului, în Macao. Tipii de la Secţia H au plătit bani grei ca să pună mâna pe un curier de-al lor care făcea legătura cu Pekinul. La început a mers totul ca uns, aşa că după o vreme l-au testat cu ceva mai serios. Tipul s-a clătinat al naibii, iar cei de la H au pierdut vreo doi din cei mai buni agenţi ai lor. Curierul cu pricina făcea joc dublu! S-a dovedit că comuniştii au un soi de înţelegere cu tipii ăştia. Mai mare jalea! De atunci încolo, s-a auzit din când în când de ei – în legătură cu droguri, cu transportul ilegal de aur din India, ba chiar şi cu ceva sclavie. Simt oameni de seamă în lumea lor. Dacă reuşeşti să afli vreun indiciu despre tipul respectiv, am fi foart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ent, dar nu am nici o informaţie clară. E prima oară când aud de tipii ăştia din Fulgerul Roşu Dacă mai apare ceva, îţi dau de ştir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eză gânditor receptorul în furcă. Ce interesant! Dar ce naiba căuta individul acela la Shrublands? Pe când ieşea din cabină, o mişcare din cabina alăturată îi atrase atenţia Contele Lippe, cu spatele întors spre el, tocmai ridicase receptorul din furcă Oare de când era acolo? îi ascultase cumva convorbirea? Simţi în capul pieptului senzaţia de presiune pe care o cunoştea atât de bine – semnalul că probabil făcuse o greşeală periculoasă ş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era şapte şi jumătate. Traversă salonul şi intră în seră, unde se servea „c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numele unei femei mai în vârstă, cu faţa strident vopsită, ce stătea în spatele unei tejghele. Aceasta consultă o listă şi umplu un bol din plastic cu supă fierbinte de legume. II luă şi întrebă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zâmbi, ci îl apostrof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Dacă aţi fi fost trecut la programul de înfometare, n-aţi fi căpătat atâta. In plus, aveţi voie să mâncaţi supă zilnic, la prânz şi să beţi două ceşti cu ceai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chiţeze un zâmbet chinuit, luă oribilul recipient, se aşeză la una din mesele scunde, ca de cafenea, de lângă ferestrele ce dădeau spre pajiştea întunecată şi sorbi din supa subţire urmărindu-şi câţiva din camarazii de suferinţă ce rătăceau vlăguiţi şi dezorientaţi prin încăpere. Acum că era şi el membru în clubul lor, că fusese şi el iniţiat, simţea un grăunte de simpatie pentru aceste biete ep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înghiţi supa până la ultimul cubuleţ de morcov şi porni dus pe gânduri spre camera lui, gândindu-se la contele 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dădu curând seama că este o tânără extrem de puternică, căci trupul lui musculos, care nu îi opunea în mod conştient rezistenţă, părea uşor de manevrat pentru ea Se simţi cuprins de un soi de resentiment din pricina caracterului neutru al acestei relaţii dintre o fată atrăgătoare şi un bărbat pe jumătate dezbrăcat. La sfârşitul tratamentului, îi ceru să se ridice în picioare şi să-şi împreuneze mâinile pe după gâtul ei. Ochii ei, aflaţi la câţiva centimetri distanţă de ei lui, nu dezvăluiau nimic altceva decât concentr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puternic îndepărtându-se de el, probabil cu scopul de a-i aşeza vertebrele la locul lor. Agentul simţi că e deja prea mult. La încheierea manevrei, când îi ceru să-şi ia mâinile de după gâtul ei, se prefăcu a nu fi auzit şi o prinse mai strâns, îi trase capul spre el cu o mişcare dură şi îi sărută buzele din plin. Fata se ghemui ieşind din încercuirea braţelor lui şi se îndreptă de spate, cu obrajii roşii şi ochii strălucind de furie. Bond îi zâmbi, conştient că niciodată nu fusese atât de aproape să primească o palmă peste faţă – şi încă un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el, dar am simţit pur şi simplu că trebuie s-o fac. N-ar trebui să ai o astfel de gură, dacă vrei să fi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i ei păl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s-a întâmplat aşa ceva, spuse ea, individul a trebuit să plece de-aici cu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şi făcu o mişcare ameninţ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igur că există o şansă să fiu dat afară din locul ăsta blestemat, te-aş săr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Haideţi, adunaţi-vă lucrurile. Aveţi o jumătate de oră de tracţiune. Asta ar trebui să vă potolească, adăugă ea cu un zâmbet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cceptă Bond morocănos. Dar numai cu condiţia să accepţi să te scot undeva în următoarea ta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epinde de cum vă veţi purta la trata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uşa, iar Bond îşi luă hainele şi ieşi, aproape ciocnindu-se de un bărbat ce ven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ele, în plus, la baza şirei spinării aveţi o tensiune în osul sacroiliac drept. Vă va ajuta şi la asta. O să vedeţi că nu-i deloc neplăcut, ci doar o senzaţie de întindere. Credeţi-mă, are un efect foarte liniştitor. O mulţime de pacienţi adorm chiar în timpul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ăsta n-o să adoarmă, promise Bond ferm. Ce forţă intenţionezi să-mi aplici? De ce sunt scrise cu roşu cifrele din partea de sus? Eşti sigură că n-o să fiu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îl admonestă fata, din ce în ce mai nerăbdătoare. Sigur că poate fi periculos dacă se aplică o forţă prea mare! Dar o să începem cu doar 45 de kilograme-forţă şi-apoi, peste un sfert de oră, vin să văd cum vă simţiţi şi probabil o să cresc presiunea până la 60. Acum veniţi, vă rog, şi aşezaţi-vă, am un pacient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inse ezitant pe canapea şi se aşeză cu faţa în jos, cu gura şi nasul îngropate într-o adâncitură specială a căpătâ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i, te dau în judecată, mormăi e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leagă curelele, întâi în jurul pieptului, upoi în jurul coapselor. Când se aplecă pentru a ajunge la dispozitivul de reglare de lângă panou, fata îi atinse o parte a feţei cu fusta. Motorul începu să ţiuie. Curelele se strânseră, apoi se relaxară, se strânseră, se relaxară Bond avu impresia că întreg trupul lui este întins de nişte mâini gigantice. Era o senzaţie ciudată, dar nu neplăcută îşi ridică cu greu capul. Acul panoului rămânea nemişcat la 45. Motorul începu să scoată un zgomot metalic ce evoca răgetul unui măgar mecanic de fiecare dată când mecanismul pornea şi se oprea din producerea de mişcări ritmice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trecând după perdelele de plastic şi închizând apoi uşa de la intrare. Se abandonă senzaţiei plăcute a pielii care îi atingea faţa a întinderii intermitente la care îi era supusă şira spinării, a ţiuitului hipnotic al maşinăriei. Chiar că nu era atât de rău! Ce prostie că se agitase atât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auzi din nou clanţa uşii de la intrare şi fâşâitul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îngrădind câmpul lui vizual şi răsuci dispozitivul de reg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ă încet capul. Acul se oprise la 60. Acum mişcările de întindere erau mai puternice, iar motorul ră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borî capul lângă al lui şi-i puse o mână liniştito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oar un sfert de oră, îl anunţă ea ridicând glasul ca să acopere zgomotul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nd, concentrat să aprecieze forţa puternică de întindere aplicată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âşâiră iarăşi, însă sunetul uşii de la intrare fu acoperit de zgomotul din încă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încet, se relaxă în braţele noulu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obabil vreo cinci minute când o mişcare abia sesizabilă a aerului în dreptul feţei lui îl făcu să deschidă o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privirilor lui apăru o mână, o mână de bărbat, care se întindea pe nesimţite spre dispozitivul de accelerare. Se uită la ea, mai întâi fascinat, apoi cu groază crescândă, pe măsură ce dispozitivul era apăsat uşor şi curelele începură să-i smucească nebuneşte corpul. Urlă – ceva, nu ştiu nici el ce anume, întreg trupul lui era încercat de o suferinţă cumplită îşi ridică disperat capul şi ţipă din nou. Pe ecran, acul tremura la 100! Capul îi căzu la loc, extenuat. Cu privirile aburite de transpiraţie, privi mâna care apăsa cu încetineală pe manetă. După o vreme mâna se opri şi se răsuci încet, astfel că încheietura ei ajunse chiar la nivelul ochilor lui Bond. Exact în centrul încheieturii era un mic semn roşu – un zig-zag şi două linii care-l intersectau. Aproape de urechea lui, un glas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ţi mai bagi nas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decât ţiuitul puternic şi gemetele maşinăriei, iar el nu mai simţi altceva decât muşcătura curelelor care-i frângeau trupul în două începu să ţipe slab, în timp ce transpiraţia îi curgea de pe corp şi picura de pe pernele din pi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brusc,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trupul nu păstrează amintirea durerii! Da, desigur, abcesul sau osul rupt te dor, însă felul cum suferi şi cât de mult suferi este în scurt timp uitat de creier şi nervi. Lucrurile nu stau la fel în cazul senzaţiilor plăcute precum aroma, gustul sau textura anume a unui sărut – acestea pot fi reamintite în întregime. Explorându-şi şovăielnic senzaţiile pe măsură ce viaţa începu să-i curgă din nou prin corp, Bond era de-a dreptul uluit că plasa de suferinţă agonică ce-i strânsese trupul atât de cumplit dispăruse în întregime. Adevărat că toată şira spinării îl durea de parcă ar fi fost bătută, vertebră cu vertebră, cu o bâtă de lemn, însă durerea aceea putea fi recunoscută, era cumva accesibilă – deci putea fi ţinută sub control. Tornada sfâşietoare care îi intrase în corp şi-l dominase într-un mod înfricoşător, înlocuindu-i identitatea cu ea însăşi, se făcuse nevăzută. Ce fusese suferinţa aceea? Cum se manifestase ea? Nu putea să-şi amintească nimic, decât că-l redusese la ceva mai jos, pe scara existenţei, decât o mână de iarbă în gura unui tigr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unor voci deveni ma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i dat seama la început că se întâmplă ceva, domnişoară F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pricina zgomotului, a zgomotului aparatului. Tocmai terminasem o procedură şi, peste câteva minute, l-am auzit. Niciodată n-a scos sunete atât de puternice. M-am gândit că poate a rămas uşa deschisă. Nu eram cu adevărat îngrijorată, însă m-am dus până acolo să verific. Şi ştiţi ce-am găsit: indicatorul ajunsese până la 100! Am împins imediat în jos tija dispozitivului de reglare, i-am scos curelele, am fugit la infirmerie, am găsit coramina şi i-am injectat în venă un centimetru cub. Avea pulsul extrem de slab. Apoi v-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ăcut tot ce ţi-a stat în putinţă, domnişoară Fearing. Sunt sigur că nu porţi nici o responsabilitate pentru această întâmplare îngrozitoare, spuse Wain cu un glas în care se simţea îndoiala. Ce ghinion! Bănuiesc că pacientul a lovit cumva tija dispozitivului. Poate că a vrut să vadă ce se întâmplă la presiuni mai mari. Ar fi putut foarte uşor să se sinucidă. Va trebui să anunţăm compania despre asta şi să solicităm să ne instaleze nişte dispozitiv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prinse cu blândeţe încheietura, căutându-i pul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puse că era timpul să se reîntoarcă în lume. Avea nevoie urgentă de un medic, de unul adevărat, nu de unul dintre negustorii ăştia de morcovi raşi! Un val subit de furie îi străbătu trupul. Toate astea erau numai din vina lui M.! Omul acela era cu desăvârşire nebun. Are să i-o spună el, de la obraz, când se întoarce la sediu.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0 să meargă şi mai sus – la şeful de stat major, la minister, la primul ministru!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un lunatic primejdios – un adevărat pericol pentru ţară, iar el, Bond, avea să salveze Anglia de el. Gândurile vagi, isterice, se învârtejiră în minte amestecându-se cu mâna păroasă a contelui Lippe, cu gura Patriciei Fearing, cu gustul supei fierbinţi de legume şi, pe când era gata să-şi piardă cunoştinţa din nou, auzi glasul din ce în ce mai slab al lui 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ziune structurală, doar abraziuni considerabile ale terminaţiilor nervoase. Şi, desigur, şocul. Vei prelua acest caz în întregime, domnişoară Fearing. Odihnă, căldură şi efleuraj. Oar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căldură şi efleuraj. Când îşi reveni din nou, stătea întins cu faţa în jos pe propriu-i pat şi întregul trup îi era scăldat în senzaţii delicioase. Simţea sub el căldura blândă a unei pături electrice, iar pe spate dogoarea a două lămpi cu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mbrăcate într-o blană foarte catifelată, treceau ritmic una după alta de-a lungul corpului său, de la gât până în dosul genunchilor. Era cea mai plăcută, cea mai pătrunzătoare şi mai fascinantă experienţă pe care o trăise vreodată, aşa că rămase nemişcat şi o savu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st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e cheamă efle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v-aţi revenit, îi răspunse fata în şoaptă dulce. Vi s-a schimbat brusc întreg tonusul pielii.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totuşi, mi-ar fi şi mai bine dacă aş bea un whisky dublu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in a spus că un ceai de păpădie ar fi excelent pentru dumneavoastră, râse fata. Dar eu m-am gândit că un mic stimulent v-ar face bine, însă doar de data asta. Aşa că am adus cu mine nişte brandy. Gheaţă avem la discreţie, căci după asta trebuie să vă fac o împachetare cu gheaţă. Chiar vreţi să beţi ceva? Aşteptaţi, o să vă acopăr cu halatul de baie şi după aceea veţi încerca să vă întoarceţi cu faţa în sus. Eu mă uit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auzi cu trage lămpile deoparte, apoi se întoarse cu mare grijă pe o coastă. Durerea surdă reveni, însă era deja sup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ă cu grijă picioarele peste marginea pat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earing stătea în faţa lui, curată, albă, o prezenţă dătătoare de calm, dezir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mână avea o pereche de mănuşi cu blană de nurcă, însă blana acoperea palma, nu d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alaltă ţinea un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sorbea înghiţituri mici şi se delecta cu clinchetul liniştitor, venit din lumea reală, al gheţii, îşi spuse: fata asta este extraordinară; o să rămân lângă ea; o să-mi facă efleuraj cât e ziua de lungă şi, din când în când, îmi va pregăti câte o băutură bună şi tare, ca asta; va fi o existenţă de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tinse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mai mult de uşurare, văzându-l că ţi-a revenit complet. Lu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umai unul. Şi să nu uitaţi că-l beţi pe stomacul gol. S-ar putea să vă ameţeas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sticla de brandy în mână şi, pe neaşteptate, privirea ei deveni rec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încercaţi să-mi spuneţi şi mie ce s-a întâmplat. Aţi atins din întâmplare maneta? Ne-aţi tras la toţi o spaimă grozavă! Până acum nu s-a mai întâmplat aşa ceva. Să ştiţi că masa de tracţiune este un apara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 privi cu candoare în ochi şi-i spu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cercam decât să mă aşez mai comod. M-am foit şi îmi amintesc că am lovit cu mâna ceva tare, bănuiesc că era maneta dispozitivului de reglare. Apoi nu-mi mai amintesc nimic. Am avut un noroc fantastic că ai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i întinse paharul cu băutur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 trecut totul. Şi mulţumesc Domnului că nimic nu a fost întins iremediabil, încă două zile de tratament şi veţi fi proaspăt ca o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vreme, apoi îi aruncă o privir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omnul Wain vă roagă, dacă este posibil, să păstraţi secretă această întâmplare nefericită. Nu vrea ca ceilalţi pacienţi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u, îşi zise Bond. Aproape că vedea titlur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 APROAPE DEZMEMBRAT ÎNTR-O CLINICĂ NATURISTĂ MAŞINĂRIA DE TORTURĂ O IA RAZNA. MINISTERUL SĂNĂTĂŢII DEMAREAZ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spun nimic. Oricum,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a din pahar, întinse paharul Patriciei şi se întinse precaut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puse el. Acum, ce-ar fi să reluăm procedura aceea cu blană de nurcă? Şi, apropo, vrei să te măriţi cu mine? Eşti singura fată pe care o cunosc, care ştie să trateze un bărba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îi răspunse ea râzând. Şi întoarceţi-vă cu faţa în jos. Spatele dumneavoastră este cel care are nevoie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ond revenea în jumătatea de lume a sănătăţii naturiste. Rutina paharului cu apă fierbinte, băut dimineaţa devreme, portocala feliată grijuliu în semilune simetrice de vreo maşinărie ingenioasă manevrată, fără îndoială, de persoana care se ocupa cu dietele, apoi procedurile, supa fierbinte, odihna de la prânz şi plimbarea anostă, fără ţintă, făcută pe jos sau cu autobuzul până la cea mai apropiată ceainărie pentru nepreţuitele ceşti cu ceai dătătoare de puteri, îndulcite din belşug cu zahăr brun. El ura şi dispreţuia ceaiul, acest opiu anost şi facil cu care masele îşi pierd timpul, insă ţinând cont de stomacul lui mereu gol şi de starea febrilă, băutura puternic zaharată acţiona aproape ca un drog. Ajunsese să recunoască faptul că trei ceşti aveau efectul, dacă nu cel al unei băuturi alcoolice tari, atunci al unei jumătăţi de sticlă de şampanie savurată în lumea din exterior, în viaţa reală. Ajunsese să cunoască toate locurile unde se consuma acest soi de opiu – „Rose Cotagge”, în care evita să mai intre după ce chelneriţa îl încărcase la nota de plată din pricină că golise conţinutul zaharniţei; „Thatched Barn”, unde se amuza pentru ci găsise acolo o mostră pură a nedreptăţii umane farfurii mari cu fursecuri aşezate pe masa de alăluri, tentaţia pătrunzătoare a mirosului de cornuri proaspete; „Transport Cafe”, unde ceaiul indian era negru şi tare şi unde şoferii de camioane aduceau cu ri mirosul de transpiraţie, de benzină, de lume reală (descoperise că toate simţurile, dar în special gustul perceput cu vălul palatin şi mirosul, i se ascuţiseră iu mod miraculos), precum şi alte vreo zece asemenea unghere dărăpănate şi înghesuite, unde cupluri vârstnice, coborâte din automobile Ford Popular unii Morris Minor, vorbeau cu glasuri înăbuşite despre copii numiţi Len şi Ron şi Pearl şi Ethel, mâncau cu înghiţituri mici, mestecau pe vârful dinţilor din faţă şi mânuiau fără zgomot serviciul de ceai. Era întru totul o lume ale cărei fasoane ofilite l-ar fi îmbolnăvit în mod normal. Acum însă, golit, slăbit, stors, datorită curei de slăbire, de tot ceea ce aparţinea vieţii lui dure, rapide şi fundamental murdare, îşi recâştigase cumva parte din inocenţa şi puritatea copilăr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stare de spirit, naivitatea şi lipsa totală de savoare, surprize şi emoţii a lumii de catifea ripsată a lui „O ceaşcă bună de-ceai”, a „Prăjiturilor făcute în casă” şi a lui „Un cub de zahăr sau două”, erau perfec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extraordinar era că nu-şi amintea de când nu se mai simţise atât de bine – nu puternic, ci total lipsit de dureri şi suferinţe, cu ochii limpezi şi pielea curată, dormind zece ore pe zi şi, mai presus de toate, fără mahmureala care-i inducea dimineaţa acutul sentiment de vinovăţie al celui care-şi ruinează treptat corpul. Era ceva foarte tulburător. Oare i se schimba personalitatea? îşi pierdea tăişul, ascuţişul, identitatea? îşi pierdea viciile care făceau într-o asemenea măsură parte din caracterul lui nemilos, crud şi fundamental dur? în ce fel de om se schimba? într-un idealist blând, visător şi bun care avea să părăsească, fireşte, serviciile secrete devenind un fervent vizitator al închisorilor, un adult interesat de activităţile din cluburile adolescenţilor, un participant la marşurile de protest împotriva bombei cu hidrogen, care se hrăneşte cu nuci tăiate mărunt şi încearcă să facă din lumea prezentului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şi-ar fi făcut mult mai multe griji pe măsură ce efectele surprinzătoare ale curei S se făceau simţite, dacă n-ar fi avut trei obsesii ce aparţineau categoric vieţii lui anterioare şi care nu-l părăseau nici o clipă – un dor înflăcărat după o porţie uriaşă de spaghete bologneze cu o mulţime de usturoi tăiat mărunt, însoţită de o sticlă întreagă din cel mai ieftin şi mai tare vin de Chianti (adevărată bilă de plumb pentru stomacului lui gol şi gusturi aspre pentru cerul gurii, amorţit de alimentaţia naturistă); o dorinţă covârşitoare pentru trupul neted al Patriciei Fearing; şi o concentrare mortală asupra modalităţii în care avea să i-o plătească contelui Lipp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mai trebuiau să aştepte, deşi planul aţâţător de a consuma ambele feluri de mâncare în ziua eliberării de la Shrublands îi ocupa mare parte din m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l privea pe contele Lippe, începuse să-şi ducă intenţia la îndeplinire în momentul când reluase rutina curei nat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ul concentrat şi rece cu care ar fi pornit pe urmele unui agent inamic din, să zicem, un hotel din Stockholm sau Lisabona, în timpul războiului, începu să-şi spioneze duşmanul. Deveni limbut şi curios, discutând cu Patricia Fearing despre diferitele programe de tratament ce se desfăşurau la Shrublands. „Dar personalul când îşi găseşte timp să ia masa de prânz?” „Tipul acela, Lippe, pare să fie într-o formă excelentă. Ah, se teme să nu facă burtă! în cazul ăsta nu sunt recomandate împachetările în pătura electrică? Nu, n-am văzut sauna electrică, trebuie să arunc o privire pe-acolo într-o zi.” Şi cu masorul său. „în ultima vreme nu l-am mai văzut pe tipul ăla, contele nu-ştiu-cum – Ripper? Hipper[5]? Oh, da, Lippe. Ah, la prânz, în fiecare zi? Cred că ar trebui să încerc să-mi programez şi eu procedurile tot atunci. E plăcut să ai restul zilei liber. Şi mi-ar plăcea să trag o transpiraţie zdravănă în sauna electrică după ce încheiem masajul. Simt că mi-ar face foarte bine.” Şi aşa, în mod cu totul inocent, James Bond construia, bucată cu bucată, un plan de acţiune – un plan care să-l pună faţă în faţă cu Lippe printre mecanismele stranii ale sălilor de tratament izolate fonic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altă şansă nu exista. Contele Lippe rămânea în camera lui din corpul principal al clădirii până la prânz, când avea programat tratamentul. După-amiaza o ştergea cu automobilul lui violet, marca Bentley, din câte se părea la Bournemouth, unde avea „afaceri”. Portarul de noapte îi dădea drumul în clădire seară de seară, pe la ora unsprez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după prânz, la ora somnului de după-amiază, descuie yala de la camera contelui cu o bucată dreaptă de plastic tăiată dintr-un aeroplan de jucărie cumpărat în acest scop din Washington. Cercetă meticulos întreaga încăpere, dar nu se alese cu nimic. Tot ce află, din hainele acestuia, era că simpaticul personaj călătorise prin toată lumea – cămăşi de la Charvet, cravate de la Tripler, Dior şi Hardy Amies, pantofi de la Peel şi pijamale de mătase naturală din Hong Kong. Servieta vişinie de la Mark Cross ar fi putut să conţină secrete, aşa că îi examină atent muchiile îmbrăcate în mătase şi încercă să forţeze încuietoarea cu lama de ras Wilkinson a contelui. Nimic însă! Până la urmă, hotărî că răzbunarea, dacă reuşea să-şi ducă planurile la bun sfârşit, trebuia să vină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când îşi bea ceaiul exagerat de îndulcit, aduna laolaltă puţinele frânturi de informaţie privitoare la contele Lippe. Individul avea în jur de treizeci de ani, femeile îl găseau atrăgător şi, judecând după trupul gol pe care i-l văzuse, era foarte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ene îi curgea probabil sânge portughez, cu o mică doză din cel chinezesc şi dădea impresia unui om bogat. Dar ce făcea el? Ce profesie avea? La prima vedere, Bond l-ar fi încadrat în categoria plevuştei dure şi sclivisite care la Paris frecventa barul Ritz, la St. Moritz bea la Palace, iar la Cannes putea fi găsită la Carlton – priceput jucător de table şi polo, bun la schi nautic, însă cu eticheta de neînlăturat a bărbatului care trăieşte pe spinarea femeilor. Atâta doar că acest Lippe îl auzise interesându-se despre tatuajul lui şi-i fusese suficient ca să comită un act de violenţă – un act inspirat, pe care îl dusese la bun sfârşit cu pricepere şi sânge rece după ce îşi terminase procedura cu Patricia Fearing ştiind, din remarca acesteia, că duşmanul lui se află întins pe masa de tracţiune. Era posibil ca respectivul act de violenţă să fi avut doar menirea de a avertiza, însă în egală măsură, atâta vreme cât Lippe putea doar să bănuiască efectul pe care-l avea asupra şirei spinării o tracţiune de 100 kg-forţă, putea să aibă menirea de a ucide. De ce? Cine era bărbatul acesta, care avea atât de multe de ascuns? Şi care erau secretele lui? îşi turnă restul de ceai peste moviliţa de zahăr brun din ceaşcă. Un singur lucru era cert – secretele individului erau mari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odată în considerare la modul serios ideea de a anunţa la sediu despre conte şi despre ceea ce-i făcuse acesta. Pe fundalul atmosferei de la Shrublands, întreaga întâmplare era greu de conceput şi groaznic de ridico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el, om de acţiune şi plin de resurse, ieşea cam şifonat din toată povestea, cu o imagine de prostovan uşor de păcălit. Slăbit de dieta cu apă fierbinte şi supă de legume, asul Serviciilor Secrete britanice fusese legat de un soi de masă de tortură, după care apăruse un om care a tras pur şi simplu de o manetă câteva gradaţii în plus, reducându-l pe eroul a o sută de lupte la un morman tremurând de gelatină. Nu! Exista doar o singură soluţie – una cu caracter particular, o confruntare de la bărbat la bărbat. Poate după aceea, ca să-şi satisfacă curiozitatea, ar fi fost amuzant să pună nişte agenţi pe urmele contelui Lippe – cei de la Serviciile Speciale de Contraspionaj, de la Divizia de Investigaţii Penale şi de la secţia din Hong Kong a Serviciilor Secrete. Deocamdată însă nu va spune nimic, se va feri din calea contelui Lippe şi va plănui cu meticulozitate răzbunarea cea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a paisprezecea zi, şi ultima, de şedere la Shrublands, avea totul plănuit: momentul, locul ş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domnul Joshua Wain îl primi pentru consultul final. Când intră în cabinet, Wain stătea în faţa ferestrei deschise şi făcea exerciţii de respiraţie profundă. Cu o ultimă şi îndelungă expiraţie pe nări, acesta se întoarse să-l salute, cu o expresie care spunea „Ah! Excelent!” întipărită pe chipul îmbujorat de sănătate şi cu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ond, cum vă simţiţi acum? Nu vă resimţiţi după micul incident nefericit, sper? Nu? Chiar aşa. Corpul uman este un mecanism remarcabil! Are puteri de regenerare extraordinare. Acum, vă rog să vă scoateţi cămaşa şi să vedem ce a reuşit să facă Shrubland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ond, cu tensiunea arterială 132/84, cinci kilograme în minus şi leziunile osteopatice vindecate, cu ochii limpezi şi limba curată, cobora la subsol pentru ultimul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merele şi coridoarele vopsite în alb erau tăcute ca o scoică şi aveau un miros neutru. Din spaţiile împărţite prin perdele de plastic se auzeau schimburi de replici cu glas scăzut între pacienţi şi personal şi în fundal, din când în când, răsunau zgomotele ţevilor de apă. Bâzâitul continuu al instalaţiei de ventilaţie sugera imaginea măruntaielor unui avion de linie ce se deplasa într-o atmosferă perfect calmă. Era aproape douăsprezece şi jumătate. Se aşeză cu faţa în jos pe masa de masaj şi ascultă atent vocea autoritară şi plescăitul rapid de picioare goale al prăzii lui. Uşa de la capătul coridorului fâsai uşor, deschizându-se şi apoi închi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eresford. Eşti gata să începem? Azi vreau ceva bun şi fierbinte. E ultimul tratament, iar eu mai am de dat jos câteva sute de gram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şii asistentului şef, urmaţi de plescăitul picioarelor goale, se auziră trecând de-a lungul coridorului din exteriorul perdelelor de plastic ale camerei de masaj, până la capăt, unde se afla încăperea în care se făceau tratamente de saună electrică. Se auzi uşa închizându-se şi, peste câteva minute, deschizându-se din nou, când asistentul străbătu în sens invers coridorul după ce-l instalase pe contele Lippe. Trecură douăzeci de minute. Apoi douăzeci şi cinci. Bond coborî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îţi mulţumesc mult. Ai făcut din mine alt om! Cred că într-o bună zi o să mă întorc aici şi-o să vin să te văd. Acum mă duc să-mi fac ultimul gomaj cu sare şi o baie de şezut. Tu şterge-o şi bucură-te de supa de morcovi! Nu-ţi fă griji pentru mine, o să ies singur când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un prosop în jurul mijlocului şi o porni pe coridor. Peste tot se simţea uşoara agitaţie a asistenţilor care încheiau procedurile cu pacienţii lor şi se îndreptau spre sala de mese pe uşa personalului. Ultimul pacient, un beţiv reformat, strigă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irigatoru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După aceea, glasul de ofiţer de operetă al lui Beresford, care se asigura că totul merge cum trebuie, răsun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ferestrele, Bill? Bine. Următorul tău pacient e domnul Dunbar, la două fix. Len, spune la spălătorie să ne mai trimită nişte prosoape după prânz. Ted!… Ted! Eşti acolo, Ted? Ei bine, atunci Sam, ai grijă de contele Lippe, dacă eşti bun. E la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scultase acest dialog de rutină vreme de o săptămână întreagă, ţinându-i minte pe angajaţii care ciupeau câte un minut sau două ca să ajungă mai devreme la masă, precum şi pe cei care rămâneau până îşi încheiau toate îndatoririle. Acum, din uşa deschisă a sălii goale cu duşuri, răspunse cu glasul profund a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eres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să audă scârţitul strident al tălpilor de cauciuc pe linole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fârşit! Paşii se opriră pentru scurt timp pe la jumătatea coridorului, apoi uşa personalului se deschise şi se închise. Se lăsă o tăcere profundă, tulburată doar de bâzâitul înăbuşit al ventilatoarelor. Camerele de tratament erau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ubsol rămăseseră doar James Bond şi contele 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 ieşi din sala cu duşuri şi deschise abia simţit uşa de la sauna electrică. Făcuse şi el o şedinţă acolo, numai ca să se familiarizeze cu geografia locului, iar acum vedea că totul era exact aşa cum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în formă de cub, vopsită în alb, asemeni tuturor celorlalte, însă singurul obiect prezent în aceasta era o cutie mare din plastic şi metal, de culoare crem, înaltă de cam un metru şi jumătate lată de un metru şi douăzeci de centimetri, închisă pe toate laturile cu excepţia părţii de sus. Partea din faţă era prinsă în balamale, ca pacientul să poată să intre şi să se aşeze, iar partea de sus avea o gaură prin care ieşea capul pacientului, cu un suport de cauciuc expandat pentru ceafa şi pentru bărbie. Restul corpului său era expus la căldura emanată de mai multe şiruri de becuri fără abajur ce se aprindeau înăuntrul cutiei. Gradul de încălzire era controlat cu ajutorul unui termostat instalat în partea din spate a cutiei. Era un simplu aparat electric cu efect de saună, fabricat – după cum remarcase Bond la vizita lui anterioară – de Medikalischer Maschinenbau G.m.b. H., 44 Franziskanerstrasse, Ulm,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astfel orientat încât pacientul stătea cu spatele la uşă. La auzul fâsâitului sistemului hidraulic de închidere, contele Lippe se ră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eresford, dă-mi drumul de-aici! Asud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vreţi să fie ceva fierb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abil al lui Bond era o imitaţie reuşită a celui al asistent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fir-ai să fii! Dă-mi drumu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daţi cu adevărat seama de valoarea căldurii în cura S, domnule. Căldura elimină numeroase toxine din fluxul sanguin şi, dacă tot veni vorba, din ţesutul muscular. Un pacient aflat în situaţia dumneavoastră, de intoxicaţie pronunţată se va bucura de numeroasele beneficii ale tratamentul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operi amuzat că limbajul S îi alunecă surprinzător de fluent de pe limbă. Nu-şi făcea griji pentru eventualele consecinţe pe care le-ar fi avut de suportat Beresford, căci prezenţa în cantina personalului îi asigura un alibi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gogoşi dintr-astea! Iţi mai spun o dată, lasă-mă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xamină ecranul de pe spatele aparatului. Acum era reglat la 49°C. Cu ce să-şi tratez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până când indicatorul arătă 93°C. La temperatura asta, se făcea friptură, iar el intenţiona să-i aplice o pedeapsă, nu să-l omoare. Poate că 80°C era tocmai temperatura convenabilă. Răsuci butonul până la 80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jumătate de oră de căldură cum scrie la carte vă va face excel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tonul vioi al asistentului, adău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i foc, mă poţi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e care picura sudoarea încercă să se întoarcă, însă nu reuşi. Bond se apropie de uşă. Contele Lippe i se adresă cu o voce nouă, controlată, din care răzbătea îns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ie de lire şi suntem chit, rosti el crispat, ascunzând atât faptul că ştie cu cine are de-a face cât şi ur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a răspuns decât fâşâitul slab al uşii care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Bine, atunci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hise hotărât uşa în urma lui şi străbătu grăbit coridorul, ca să se îmbrace şi să iasă din subsol. In spatele lui, foarte înăbuşit, veni primul strigăt de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impuse să nu-l audă. Consecinţele faptei sale puteau fi vindecate după o săptămână de suferinţe în spital, cu o mulţime de violet de genţiana sau cremă cu acid ta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trecu însă prin minte că un om care oferea cincizeci de mii de lire sterline trebuie ori să fie foarte bogat, ori să aibă nevoie acută de libertate de mişcare. Fără îndoială, era o sumă mult prea mare doar ca să sca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vea dreptate. Rezultatul acestei confruntări copilăreşti de forţe dintre doi bărbaţi extrem de duri şi de nemiloşi, petrecută în peisajul bizar al unei clinici naturiste din Sussex, avea să tulbure – chiar dacă doar într-o măsură infinitezimală – maşinăria perfect reglată a unui complot ce era pe cale să zguduie guvernele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Haussmann, din Arondismentele al VIII-lea şi al IX-lea, se întinde de la Rue du Faubourg St. Honoré şi până la Operă. E foarte lung şi foarte anost, însă probabil cea mai solidă stradă din întregul Paris. Nu oamenii cei mai bogaţi – Avenue d'Iena se bucură de această distincţie – ci cei doar bogaţi trebuie să fie în mod necesar şi solizi; în plus, prea mulţi dintre proprietarii şi chiriaşii din Avenue D'Iena au nume care se termină în „eseu”, „ovici”, „ski” sau „stein”, care uneori nu sunt terminaţiile unor nume tocmai respectabile. Mai mult, Avenue d'Iena este aproape în întregime rezidenţială. Ocazionalele plăcuţe discrete din alamă ce poartă numele unei companii din Liechtenstein, din Bahamas ori din cantonul elveţian Vaud se află acolo numai din motivul taxelor şi sunt nume de acoperire pentru mari averi de familie aflate în căutarea uşurării poverii punitive a impozitului pe venit sau, mai pe scurt spus, pentru evaziune fiscală. Bulevardul Haussmann este însă diferit. Clădirile masive de început de secol, bastarzi ai stilului Empire încărcat ornamentaţi în cărămidă şi stuc, sunt les sičges, jilţurile afacerilor de anvergură. Aici se află sediile principale ale marilor industriaşi din Lille, Lyons, Bordeaux, Clermont Ferrand, birourile „peştilor mari” – magnaţii afacerilor cu bumbac, mătase artificială, cărbune, vin, oţel şi transporturi navale. Dacă există printre ei şi câţiva escroci care ascund lipsa unor fonduri solide – des fonds serieux – în spatele unei adrese selecte, ar fi cinstit să admitem că asemenea afacerişti de carton se pot afla şi în spatele celor mai mari firme din Lombard Street şi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potrivit ca în această extrem de respectabilă companie de chiriaşi, diversificată adecvat cu câteva biserici, un mic muzeu şi Societatea Franceză Shakespeare, să dai peste sediul unor organizaţii de caritate. La numărul 136 bis, de pildă, o plăcuţă din alamă discret strălucitoare anunţă „FIRCO” şi dedesubt „Fraternitatea Internaţională a Rezistenţei Contra Opresiunii”. Dacă eşti interesat de această organizaţie, pentru că eşti fie idealist, (ie agent de vânzări de, să zicem, mobilier de birou şi ai apăsat butonul foarte curat din porţelan al soneriei, uşa va fi deschisă cu o întârziere adecvată de un concierge tipic francez. Dacă motivul pentru care doreşti să ajungi la organizaţia respectivă este unul serios ori evident de bună credinţă, portarul te va conduce de-a lungul unui hol cam prăfuit, până la uşile duble, înalte, în stil Directoire contrafăcut, de lângă cuşca excesiv ornamentată a unui lift cu aspect cam obosit. Odată intrat pe uşile acelea, vei fi întâmpinat exact de ceea ce te aşteptai – o încăpere spaţioasă şi cam ponosită care are mare nevoie de un strat proaspăt de vopsea de nuanţa cafelei cu lapte peste cel existent, în care vreo şase bărbaţi stau aşezaţi la birouri ieftine, scriind sau dactilografiind printre accesoriile obişnuite ale unei organizaţii cu activitate susţinută – tăvi pentru hârtiile de păstrat şi pentru cele de distrus, telefoane (în acest caz demodatele aparate obişnuite, tipice într-un astfel de birou din această zonă a Parisului) şi fişete metalice, vopsite în verde închis, cu sertarele trase în afară. Dacă îţi stă în fire să observi detaliile mărunte, vei remarca faptul că toţi bărbaţii aparţin aproximativ aceleiaşi grupe de vârstă – între treizeci şi patruzeci de ani – şi că într-un birou unde te-ai fi aşteptat ca munca de secretariat să fie făcută de femei, nu vede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i de uşile cele înalte, eşti salutat în maniera uşor defensivă adecvată unei organizaţii foarte solicitate, obişnuită cu proporţia uzuală de leneşi şi delăsători şi apoi, ca răspuns la solicitarea ta serioasă, faţa unui bărbat aşezat în apropierea uşii va adopta o expresie de interes vag şi de dorinţă temperată de a-ţi fi de folos. Scopurile Fraternităţii? Noi existăm, monsieur, pentru a păstra vii idealurile ce au înflorit, în timpul ultimului război, în sufletul membrilor tuturor grupurilor de rezistenţă. Nu, monsieur, suntem o organizaţie în totalitate apolitică. Fondurile noastre? Ele provin din subscripţii modeste ale membrilor noştri şi de la anumite persoane particulare care ne împărtăşesc idealurile. Poate aveţi vreo rudă, fost membru al unui grup de rezistenţă, despre care aţi dori să aflaţi unde se găseşte? Desigur, monsieur. Numele? Gregor Karlski, pomenit ultima oară în legătură cu grupul Mihailovici, în vara anului 1943. Interlocutorul tău se va întoarce spre unul dintre colegi şi 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Karlski, Gregor. Mihailovic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es se va duce la un fişet şi va urma un răstimp de tăcere, după care va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Ucis în bombardamentul asupra Statului Major, la 21 octombrie 1943. Condoleanţele mele, domnule. Mai putem face ceva pentru dumneavoastră? Atunci poate că v-ar interesa să răsfoiţi câteva din broşurile noastre. Iertaţi-mă că nu am la dispoziţie mai mult timp pentru a vă da detalii suplimentare despre FIRCO. Acolo veţi găsi tot ceea ce v-ar putea interesa. Din nefericire, astăzi se întâmplă să avem o zi foarte aglomerată. Este Anul Internaţional al Refugiaţilor şi am primit din întreaga lume solicitări precum cea a dumneavoastră. Bună ziua, domnule.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vor petrece lucrurile – mai mult sau mai puţin, iar tu vei ieşi pe bulevard mulţumit şi chiar impresionat de o organizaţie care îşi desfăşura activitatea excelentă, chiar dacă puţin cam vagă, cu atâta dăruir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James Bond îşi încheiase cura naturistă şi plecase spre Londra şi după ce, cu o seară înainte, îşi împlinise în mod cât se poate de satisfăcător dorul de spaghete bologneze şi Chianti la Lucien's, în Brighton şi cel de Patricia Fearing pe bancheta din spate a maşinuţei sport a acesteia, oprită într-un loc retras printre dune, era programată pentru orele şapte, în acea seară, o întrunire de urgenţă a consiliului de administraţie al organizaţiei FIRCO. Membrii consiliului de administraţie, toţi bărbaţi, sosiţi din toate colţurile Europei cu trenul, maşina sau aeroplanul, intrară la numărul 136 bis singuri sau câte doi, unii pe uşa din faţă, alţii pe cea din spate, la intervale oarecare de timp, toată după-amiaza şi seara. Fiecare dintre ei avea desemnată o anumită oră de sosire la aceste întruniri – atâtea minute, până la două ore, înainte de ora zero – şi fiecare dintre ei alterna între uşa din faţă şi cea din spate de la o şedinţă la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zi specială clădirea avea doi portari, pentru ambele uşi, precum şi alte măsuri de securitate, mai puţin evidente – sisteme de avertizare pentru intrările prin efracţie, supravegherea celor două intrări prin televiziune cu circuit închis, precum şi seturi complete de minute anoste ale FIRCO întocmite pe subiecte care priveau în întregime organizaţia, pregătite să lie la înde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elul acesta, dacă era necesar, şedinţa consiliului de administraţie îşi putea schimba caracterul, în doar câteva secunde, de la unul clandestin la unul deschis – atât de deschis pe cât poate ti caracterul oricărei şedinţe de consiliu a unei firme de pe bulevardu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recis, cei douăzeci de bărbaţi care ţineau în mâinile lor frâiele organizaţiei intrară dezinvolţi sau se strecurară, fiecare după caracterul său, în camera de consiliu masculină de la etajul al treilea. Preşedintele se aşezase deja la locul său. Nu se schimbară nici un fel de saluturi, căci preşedintele le considera o pierdere de energie şi, într-o organizaţie de felul acesta, o dovadă de ipocrizie. Bărbaţii se aşezară în jurul mesei, fiecare în dreptul numărului său – pe masă erau cartonaşe cu cifrele de la unu la douăzeci şi unu, care erau singurele lor nume în acea încăpere şi care, ca mică măsură de precauţie, se roteau cu două unităţi la miezul nopţii, în prima zi a fiecărei luni. Nimeni nu fuma – băuturile alcoolice erau tabu, iar fumatul se întâmpina cu o încruntare – şi nimeni nu-şi bătu capul să verifice falsa agendă FIRCO aşezată pe masă, în faţa lui. Stăteau toţi nemişcaţi şi îşi concentraseră asupra preşedintelui privirile ce vădeau un interes intens care, la oameni obişnuiţi, ar fi însemnat respec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ar fi văzut pe Nr. 2, căci acesta era numărul preşedintelui în luna aceea, chiar şi pentru prima oară, l-ar fi privit probabil cu aceleaşi sentimente, căci era unul din acei oameni – pe care-i întâlneşti probabil de două sau de trei ori în viaţă – al cărui magnetism atrăgea iremediabil toate privirile. Aceşti oameni rari sunt capabili să posede trei atribute esenţiale: o înfăţişare fizică extraordinară, o atitudine de relaxare, de certitudine interioară deplină şi un puternic magnetism animal. Turma recunoaşte dintotdeauna caracterul suprauman al acestor fenomene şi este ştiut că, în triburile primitive, orice bărbat singularizat de natură în acest fel va fi ales ca şef. Câteva din personajele măreţe ale istoriei – probabil Gingis Han, Alexandru cel Mare, Napoleon, s-au bucurat de aceste calităţi. Poate că ele explică chiar şi modul hipnotic în care s-au plecat în faţa unui individ mai degrabă slab, precum Adolf Hitler, aproximativ optzeci de milioane de locuitori ai celor mai înzestrate naţiuni ale Europei. Nr. 2 avea cu siguranţă aceste calităţi şi orice om de pe stradă le-ar fi recunoscut, ca să nu mai pomenim de cei douăzeci aflaţi în aceeaşi încăpere cu el. Pentru ei, în ciuda cinismului profund, a lipsei fundamentale de sensibilitate faţă de rasa umană, el era – oricât ar fi şovăit s-o recunoască – Comandantul lor Suprem, aproape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bărbat era Ernst Stavro Blofeld şi se născuse în Gdynia, din tată polonez şi mamă grecoaică, la 28 mai 1908. După ce îşi luase licenţa în economie şi istoria politicii la Universitatea din Varşovia, studiase ingineria şi radiocomunicaţiile la Institutul Tehnic din Varşovia şi, la vârsta de douăzeci şi cinci de ani, obţinuse un post modest la administraţia centrală a Ministerului Poştelor şi Telegrafiei. Ar fi putut să pară o alegere curioasă pentru un tânăr atât de înzestrat, dar Blofeld ajunsese la o concluzie interesantă cu privire la viitorul lumii şi hotărâse că o comunicaţie rapidă şi fidelă constituie, într-o lume aflată în curs de a se contracta, însuşi miezul puterii. Să cunoşti adevărul înainte de cel de lângă tine, pe timp de război ca şi de pace însemna, în accepţiunea lui, fundamentul oricărei hotărâri corecte din istorie, precum şi sursa tuturor marilor reputaţii. El unul se descurca excelent punându-şi în practică teoria şi supraveghind telegramele şi radiogramele ce îi treceau prin mâini la Oficiul Poştal Central, cumpărând, vânzând acţiuni la Bursa varşoviană sau rămânând în expectativă – numai ocazional, când era absolut sigur, însă atunci punând în joc sume foart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la un moment dat, natura traficului poştal polonez se schimbă. Polonia se mobiliza pentru război şi un adevărat şuvoi de comenzi pentru muniţie şi depeşe diplomatice începu să curgă prin departamentul său. Atunci Blofeld îşi schimbă tactica. Toate acele informaţii nu valorau nimic pentru el, însă pentru duşman erau de nepreţuit. La început cu stângăcie, apoi din ce în ce mai priceput, începu să copieze telegramele alegându-le pe cele care aveau specificaţia FOARTE URGENT sau ULTRASECRET, căci conţinutul lor îi rămânea necunoscut, toate fiind cifrate. Mai târziu, acţionând cu mare grijă, îşi construise în minte o reţea de agenţi fictivi. Aceştia erau oameni reali, funcţionari mărunţi de prin ambasade ori firme de armament cărora le erau adresate majoritatea telegramelor – un funcţionar de la secţia de criptare a Ambasadei Britanice, un translator care lucra pentru francezi, secretare personale la marile firme. Obţinea cu uşurinţă numele lor de pe listele diplomatice ori sunând la câte o firmă şi întrebând la registratură numele secretarei personale a directorului. Se recomanda ca fiind de l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şi spunea că doreşte să discute cu directorul despre o posibilă donaţie. Şi aşa mai departe. După ce adună toate numele necesare, îşi boteză reţeaua TARTAR şi îl abordă discret pe ataşatul militar german cu unul sau două specimene ale activităţii sale. Fu imediat pus în legătură cu reprezentantul Diviziei a IV-a a Serviciilor Secrete Germane şi de atunci încolo totul a mers ca pe roate. Când văzu că oala îi clocoteşte veselă şi netulburată pe foc şi că banii (nu accepta să fie plătit decât în dolari americani) vin unii după alţii (şi încă veneau repede, căci motivase că are mulţi agenţi de plătit) consideră că a venit vremea să-şi lărgească piaţa de desfacere. Se gândi la ruşi dar abandonă ideea şi apoi la cehi – însă aceştia păreau să plătească cu întârziere sau chiar să nu plătească deloc. Aşa că, în locul lor, îi alese pe americani şi pe suedezi, iar câştigurile îi sporiră în consec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 curând seama, căci era un om cu o sensibilitate de mimoză în chestiuni de securitate, că nu va putea să reziste în ritmul acela. Undeva avea să se producă o fisură – poate între serviciile secrete suedeze şi cele germane, poate în serviciul de contraspionaj al aliaţilor ori în secţiile lor de criptare; sau poate că unul dintre agenţii lui fictivi avea să moară sau să fie transferat ca persoană concretă, iar el, în necunoştinţă de cauză, ar fi continuat să se folosească de num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până în acel moment adunase două sute de mii de dolari; în plus, războiul se apropiase prea mult pentru liniştea lui. Venise vremea să dispară în lumea largă, într-unui din locşoarele ei îndepărtate care mai ofer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îşi organiză retragerea ca un adevărat expert. Mai întâi îşi diminuă treptat colaborarea cu serviciile secrete, explicând că englezii şi francezii îşi sporiseră neaşteptat măsurile de securitate; că se petrecuse probabil şi o scurgere de informaţii (asta o spunea privind cu reproş temperat în ochii persoanei de contact); că secretara cutare îşi schimbase simpatiile politice, că funcţionarul de la ambasadă cerea prea mulţi bani. Apoi se duse la prietenul lui de la Bursă şi, după ce-i închise gura cu o mie de dolari, îi ceru să-i reinvestească toate fondurile în acţiuni Shell la purtător şi să le transfere la o cutie de valori anonimă la Diskonto Bank, în Zuri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ainte să facă ultimul pas, acela de a-şi anunţa contactele că „s-a ars” şi că Serviciul de Contraspionaj Polonez îi adulmecă pe urme, făcu o vizită în Gdynia, trecu pe la starea civilă şi pe la biserica unde fusese botezat şi, sub pretextul că doreşte să afle date despre un prieten inventat, tăie cu grijă pagina unde îi erau înregistrate numele şi data naşt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ai rămăsese doar să localizeze fabrica de paşapoarte care operează în orice mare port al lumii şi să achiziţioneze un paşaport de marinar canadian cu suma de 2000 de dolari. Apoi plecă spre Suedia cu următorul vapor. După o oprire la Stockholm, în răstimpul căreia analizase cu atenţie situaţia lumii în acel moment şi nutrise gânduri detaşate în legătură cu evoluţia probabilă a războiului, fugise în Turcia cu paşaportul lui polonez adevărat, îşi transferă banii din Elveţia la Ottoman Bank, în Istambul, şi aşteptă căderea Poloniei. Când aceasta s-a petrecut, aşa cum era de aşteptat, ceru azil în Turcia şi cheltui o mică sumă de bani mituind oficialităţile în drept să-i rezolve favorabil solicitarea. Apoi se stabili acolo. Radio Ankara era încântat să beneficieze de serviciile lui experte, iar el puse bazele reţelei RAHIR, un alt serviciu de spionaj, clădit pe aceeaşi structură ca şi TARTAR, însă mult mai solid. Aştepta cu înţelepciune să se asigure cine anume va fi învingătorul înainte să-şi vândă marfa şi abia după alungarea lui Rommel din Africa trecu de partea Alia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eie războiul scăldat în glorie şi prosperitate, decorat şi citat pe ordinele de zi ale armatelor britanice, americane şi franceze. După aceea, cu o jumătate de milion de dolari depuşi într-o bancă elveţiană şi un paşaport suedez pe numele Serge Angstrom, se stabili în America de Sud pentru odihnă, mâncare bună şi o reevalu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nst Blofeld, nume la care hotărâse că poate să revină absolut în siguranţă, stătea în încăperea tăcută din bulevardul Haussmann, îşi purta încet privirea în jurul mesei, la cei douăzeci de bărbaţi, şi căuta ochii care nu i-o susţineau cu suficientă fermitate. Ochii lui semănau cu două mici lacuri negre înconjurate – în întregime înconjurate, precum la Mussolini – de un alb perfect şi foarte limpede. Efectul de păpuşă al acestei simetrii neobişnuite era accentuat de genele lungi, mătăsoase şi negre, care ar fi trebuit să aparţină unei femei. Privirea acestor ochi dulci de păpuşă era complet relaxată şi rareori avea o expresie mai puternică decât o curiozitate temperată faţă de obiectul concentrării lor. Ei emanau o încredere calmă în posesorul lor şi în analizarea celor observate. Pentru un om nevinovat păreau să emane încredere, un cocon minunat de încredere în care persoana privită putea să se odihnească şi să se relaxeze, ştiind că se află pe mâini confortabile şi de încredere. Insă pe cel vinovat sau făţarnic îl dezbrăcau şi-l făceau să se simtă transparent – la fel de transparent precum un acvariu prin care Blofeld examina, doar cu o curiozitate potolită, puţinii peşti solizi, boabele adevărului, suspendaţi în vidul înşelătoriei sau într-o obscuritate obţinută intenţionat. Privirea concentrată a lui Blofeld era o fereastră deschisă spre lumea unui creier splendid de limpede, un microscop a cărui putere de percepţie se ascuţise în treizeci de ani de pericole, de străduinţe de a se păstra cu doar un pas înaintea lor şi de siguranţă de sine construită de-a lungul unei vieţi de reuşite în tot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sub ochii care îşi supravegheau alene colegii nu se pungise. Ne exista nici un semn de uzură, de boală ori îmbătrânire pe chipul lat, palid şi lipsit de expresie, mărginit de părul negru şi sârmos, tuns foarte scurt. Linia maxilarului, evoluând spre accentuarea dată de un strat subţire de grăsime adecvat autorităţii dobândite, dezvăluia hotărâre şi independenţă. Numai gura – sub un nas gros, pătrat – întina faţa care ar fi putut altfel să aparţină unui filosof sau om de ştiinţă. Mândră şi subţire precum o rană prost vindecată, cu buze strânse de un roşu închis, capabile doar de zâmbete false şi urâte, gura aceasta sugera dispreţ, tiranie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imagine shakespeariană, nimic nu era mic la omul acesta. Trupul lui cântărea în jur de o sută de kilograme. Pe vremuri era numai muşchi, căci în tinereţe fusese halterofil amator, însă în ultimii câţiva ani se mai înmuiase şi căpătase o burtă respectabilă pe care o ascundea sub pantalonii largi şi costumul bine croit, la două rânduri – în seara aceea din stofa de lână moale, de culoare bej. Mâinile şi picioarele lui erau lungi şi osoase, cu mişcări foarte iuţi când o cerea situaţia, însă în situaţii normale, precum cea prezentă, erau relaxate şi nemiş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nu bea, nici nu fuma şi nu se ştia să se fi culcat vreodată cu o reprezentantă a sexului opus. Nici măcar nu mânca prea mult. Aşadar, în privinţa viciilor şi a slăbiciunilor fizice, Blofeld fusese întotdeauna o enigmă pentru toţi cei care-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bărbaţi aşezaţi în jurul mesei lungi de şedinţe, care priveau cu toţii la acest bărbat şi aşteptau să vorbească, erau un amestec curios de tipuri naţionale, însă aveau anumite caracteristici comune. Se încadrau cu toţii în grupa de vârstă treizeci – patruzeci de ani, păreau să fie într-o formă fizică excelentă şi aproape toţi – cu excepţia a doi dintre ei – aveau ochi iuţi şi duri de prădător, ochi de lup sau de şoim ce îşi alege prada din turmă. Cei doi care se deosebeau de ei erau amândoi oameni de ştiinţă, cu ochii vizionari al omului de ştiinţă – Kotze, fizicianul est-german care se stabilise în Occident cu cinci ani în urmă şi îşi schimbase secretele cu o pensie şi o reşedinţă modestă în Elveţia; şi Maslov, fost Kandinsky, expertul în electronică polonez, care demisionase în 1956 din postul de director al departamentului de cercetări în domeniul radiofoniei de la Philips AG din Eindhoven şi de-atunci dispăruse în obscuritate. Ceilalţi optsprezece alcătuiau celule de câte trei oameni (Blofeld accepta sistemul triunghiular comunist din motive de securitate) din şase grupări naţionale şi proveneau din şase dintre cele mai mari organizaţii criminale şi subversive ale lumii: trei sicilieni, din eşalonul de vârf al Unione Siciliano, Mafia; trei corsicani francezi de la Union Corse, societate secretă similară Mafiei şi contemporană cu ea, ce conduce aproape în întregime activităţile ilegale din Franţa; şi trei foşti membri ai SMERŞ, organizaţia sovietică responsabilă cu executarea trădătorilor şi duşmanilor Statului, dezmembrată la ordinul lui Hruşciov în anul 1958 şi înlocuită cu Departamentul Executiv Special al MVD; trei dintre cei mai buni membri supravieţuitori ai organizaţiei Sonderdienst din Gestapo; trei duri agenţi iugoslavi ce demisionaseră din poliţia secretă a lui Tito şi trei munteni turci (turcii de la câmpie nu erau buni de nimic), foşti membri ai reţelei RAHIR organizată de Blofeld şi, în consecinţă, responsabili cu KRYSTAL, importanta conductă de heroină din Orientul Mijlociu, al cărei debuşeu se afla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ptsprezece bărbaţi, toţi experţi în activităţi clandestine şi în cele mai bine puse la punct metode de comunicare secretă, de acţiune şi, mai presus de toate, de tăcere, mai împărtăşeau o virtute supremă: deţineau cu toţii o acoperire solidă. Fiecare dintre ei poseda un paşaport valid cu vize actualizate pentru principalele ţări ale lumii, câte un dosar complet gol la Interpol şi la poliţiile ţărilor de baştină. Chiar şi singur acest factor, faptul că erau cu toţii perfect „curaţi” după ce-şi petrecuseră viaţa în activităţi criminale de nivel înalt, constituia cea mai înaltă recomandare pentru un membru al SPECTRE – gruparea executivă specială pentru contraspionaj, terorism, răzbunare şi ext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i preşedintele acestei întreprinderi private pentru profit privat era Ernst Stavro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cu parfum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încheie examinarea feţelor. Precum anticipase, doar o pereche de ochi se ferise de ai lui şi atunci ştiu că avusese dreptate. Rapoartele primite şi verificate de două ori fuseseră în întregime circumstanţiale, însă proprii lui ochi şi intuiţia nu aveau cum să dea gre</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şi strecură uşor ambele mâini sub masă Una dintre ele rămase lipită de coapsă, iar cu cealaltă scoase dintr-un buzunar lateral un recipient îngust, din aur, pentru săruri aromatice, pe care-l aşeză pe masă în faţa lui Deschise capacul recipientului cu degetul mare, scoase din el o pastilă cu aromă de violete şi o strecură în gură Luase obiceiul ca, atunci când avea de spus lucruri neplăcute, să-şi parfum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stila sub limbă şi începu să vorbească cu o voce moale, rezonantă şi minunat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prezentat membrilor un raport în legătură cu Marea Afacere, cu planul Omega (Nu îşi începea niciodată prezentările cu apelative introductive precum „Domnilor”, „Prieteni”, „Colegi” ori altele asemenea căci le considera ostentative şi inut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ainte de a trece la acest subiect, în scopul asigurării securităţii, propun să abordăm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calm privirea în jurul mesei şi observă că aceeaşi pereche de ochi îi evită pe ai lui. Continuă pe tonul relaxat, narativ, cu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conducere va fi de acord că primii trei ani ai experienţei noastre au fost încununaţi de reuşite. Mulţumită în parte secţiei noastre germane, recuperarea bijuteriilor lui Himmler din oraşul Mondsee a fost îndeplinită cu succes şi în secret deplin, iar pietrele preţioase au fost valorificate la Beirut de către secţia noastră din Turcia Câştig obţinut, 750.000 lire sterline. Dispariţia seifului cu conţinutul intact de la sediul MVD din Berlinul de Est n-a fost deloc legată de secţia noastră din Rusia iar vânzarea ulterioară a acestuia către CIA ne-a adus 500.000 dolari. Interceptarea la Napoli a o mie de uncii de heroină, proprietatea reţelei Pastori şi vânzarea acesteia către reţeaua Firpone din Los Angeles ne-a adus un profit de 800.000 dolari. Serviciile Secrete britanice ne-au plătit 100.000 lire sterline pentru planurile germane ale noilor fiole cu arme chimice de la fabrica de produse chimice din Pilsen. Şantajarea cu succes a fostului SS Gruppenfuhrer Sonntag, care trăieşte în Havana sub numele de Santos ne-a adus un câştig modest de 100.000 dolari – din nefericire tot ce poseda acest om – iar asasinarea lui Peringue, specialistul francez în apă grea care a trecut de partea comuniştilor fugind în Berlinul de Est, ne-a adus, mulţumită cunoştinţelor lui şi a faptului că am pus mâna pe el înainte să vorbească, un milion de franci de la Deuxičme Bureau[7]. Aşa cum întregul consiliu director cunoaşte din conturile noastre, venitul actual, fără a mai socoti ultimele dividende încă nedistribuite, se ridică la suma rotundă de un milion şi jumătate de lire sterline în franci elveţieni şi monedă venezueleană – care continuă să fie monedele cele mai stabile din lume şi în care ne convertim câştigurile. Acest venit, după cum o ştiu prea bine membrii consiliului director, a fost distribuit în conformitate cu regulamentul nostru, câte zece procente pentru cheltuieli şi capital rulant, zece procente pentru mine, iar restul, împărţit în părţi egale de câte patru procente, pe fiecare membru – ceea ce înseamnă un profit de aproximativ 60.000 lire sterline pentru fiecare dintre voi. Eu consider această sumă ca fiind o remuneraţie nu foarte adecvată pentru membrii reţelei – 20.000 lire sterline pe an nu este cifra pe care ne aşteptam să o obţinem – dar sper să fiţi conştienţi că planul Omega ne va aduce fiecăruia dintre noi o avere considerabilă şi ne va permite, dacă dorim asta, să ne înfiinţăm propria reţea sau să ne mobilizăm energiile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privi tăblia mesei şi întrebă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perechi de ochi – toţi, cu această ocazie – priviră impasibili, lipsiţi de orice emoţie, spre cei ai preşedintelui Fiecare bărbat din această încăpere îşi făcuse propriile calcule şi planuri. Din minţile acestea pricepute, însă totodată înguste, nu se putea extrage nici un comentariu Erau mulţumiţi, dar exprimarea unui asemenea sentiment nu făcea parte din personalităţile lor dure. Spusele preşedintelui lor erau lucruri ştiute; era timpul să audă ceea ce nu şti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îşi strecură în gură altă pastilă parfumată, o aşeză sub limb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ă trecem aşadar la ultima operaţiune, încheiată cu o lună în urmă şi care trebuia să ne aducă un câştig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mută privirea spre partea stângă a mesei, spre capătul şirului de membri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numă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omingue de la Union Corse, un bărbat mândru şi butucănos, cu ochi leneşi, îmbrăcat în haine cam grosolane, cumpărate probabil de-a gata de la Galleries Barbes din Marsilia, se ridică încet în picioare şi îşi aţinti privirea deschisă pe chipul lui Blofeld. Mâinile mari, butucănoase şi ele, îi atârnau relaxate de-a lungul dungii pantalonilor. In aparenţă directorul îi răspunse privirii, când de fapt supraveghea atent reacţiile corsicanului de lângă numărul 7 – şi anume numărul 12, Pierre Borraud care stătea exact faţă în faţă cu Blofeld la capătul opus al mesei lungi de şedinţe. Ochii acestuia din urmă fuseseră evazivi în timpul şedinţei, însă acum nu mai erau, ci priveau relaxaţi, siguri pe sine. Orice îi înspăimântase înainte, tre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une, după cum vă veţi aminti, implica răpirea fiicei în vârstă de şaptesprezece ani a lui Magnus Blomberg, proprietarul hotelului Principality din Las Vegas şi membru în consiliile de administraţie ale altor firme americane datorită apartenenţei sale la banda Purple Gang din Detroit. Fata a fost răpită din apartamentul deţinut de tatăl ei la Hotel de Paris din Monte Carlo şi dusă pe mare în Corsica. Această parte a operaţiunii a fost executată de secţia corsicană S-a cerut un milion de dolari răscumpărare. Domnul Blomberg a fost de acord şi, conform instrucţiunilor SPECTRE, banii au fost lăsaţi într-o barcă gonflabilă de salvare, pe înserat, în apropiere de coasta italiană lângă San Remo. La căderea nopţii, barca a fost recuperată de o ambarcaţiune condusă de secţia noastră siciliană. Trebuie să recunoaştem meritele acestei secţii pentru detectarea transmiţătorului radio tranzistorizat ascuns în barcă şi care urma să dezvăluie poziţia bărcii de salvare unei nave aparţinând marinei franceze, permiţând astfel acesteia din urmă să o urmărească şi să o imobilizeze. Pe baza banilor de răscumpărare şi în conformitate cu modul nostru de operare, fata a fost predată părinţilor ei aparent fără să fi suferit vreun neajuns, cu excepţia vopsirii părului, care a fost necesară pentru transferarea ei din Corsica într-un vagon de dormit al Blue Train, în gara Marsilia. Am spus „aparent”. Am aflat de curând, de la o sursă de la Comisariatul de poliţie din Nisa că fata a fost violată în timpul captivităţi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făcu o pauză, îngăduind acestor capete înguste să digere informaţi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susţin că a fost violată. Este posibil să fi fost vorba doar de un act carnal petrecut cu consimţământul ei. Nu are importanţă. Această organizaţie şi-a dat cuvântul că fata va fi predată fără să fi suferit nici cel mai mic rău. Ca să nu mai despic acum firul în patru în legătură cu cunoştinţele în materie de sexualitate ale unei fete de şaptesprezece ani, sunt de părere că, indiferent dacă actul s-a petrecut sau nu cu consimţământul ei, aceasta s-a întors la părinţii ei într-o stare deteriorată ori, în cel mai bun caz,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folosea rareori de gesturi. De această dată însă îşi deschise încet mâna stângă sprijinită de tăblia mesei şi continuă cu acelaşi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organizaţie mare şi foarte puternică Nu mă preocupă morala sau etica, însă membrii ei trebuie să fie conştienţi că doresc şi recomand insistent ca SPECTRE să se comporte într-un mod superior. In SPECTRE nu există disciplină, ci doar auto-disciplină. Suntem o frăţie dedicată în întregime scopurilor ei, a cărei putere stă în întregime în puterea fiecărui membru în parte. Slăbiciunea unuia dintre noi este o bombă cu ceas strecurată la baza structurii Cunoaşteţi cu toţii concepţiile mele în această privinţă şi, în ocaziile când lichidarea a devenit strict necesară, aţi fost de acord cu acţiun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am făcut deja ceea ce am considerat a fi necesar pentru familia fetei – am restituit o jumătate de milion de dolari împreună cu o scrisoare de scuze. Asta în ciuda existenţei acelui radio-transmiţător care a constituit o breşă în contactul nostru cu acea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ăznesc să spun că ei nu au avut habar de înşelătorie. A fost ceva tipic poliţienesc) acţiune la care mă aşteptam. Dividendele noastre din această operaţiune vor fi redus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ănuit, am avut plăcerea să mă conving că este vinovat şi am hotărât măsur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privi spre capătul mesei. Ochii lui rămaseră aţintiţi asupra celui rămas în picioare – numărul 7. Corsicanul, Marius Domingue, îi susţinu privirea neclintit. Ştia că este nevinovat. Ştia şi cine este vinov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g corpul îi înţepenise din cauza tensiunii. Dar nu a fricii, căci credea, la fel ca toţi ceilalţi, în spiritul de dreptate al lui Blofeld. Nu reuşea să priceapă de ce fusese singularizat ca ţintă a tuturor privirilor, însă preşedintele fusese cel care hotărâse astfel şi preşedintele avea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observă curajul corsicanului şi pricepu i mediat motivul lui. Mai observă şi sudoarea strălucind pe faţa numărului 12, bărbatul aşezat singur în capul mesei. Foarte bine! Transpiraţia va facilit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mâna lui dreaptă se ridică de pe coapsă, găsi denivelarea căutată şi apăsă pe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 strânsoarea primilor 3.000 de volţi, trupul lui Pierre Borraud se arcui în fotoliu, ca şi cum ar fi primit o lovitură în spate. Peria deasă a părului său sârmos se ridică drept în sus spre creştetul capului şi rămase aşa, ca o perucă de sperie-ciori deasupra feţei congestionate şi contorsionate. Ochii aruncară o privire înspăimântată, apoi se împăienjeniră. Limba înnegrită îi pătrunse încet printre dinţii rânjiţi şi rămase atârnând hidos. Câte un firicel subţire de fum i se ridica de sub braţe, din mijlocul spatelui şi de sub fese, în locurile unde electrozii ascunşi făceau contact cu trupul lui. Blofeld luă degetul de pe comutator şi becurile din încăpere, a căror lumină slăbise până la o nuanţă slabă de portocaliu şi răspândeau o lucire ternă, supranaturală, începură să lumineze normal. Se auzi un pocnet sec când bărbia corsicanului atinse masa.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ale, egală a lui Blofeld întrerupse tăcerea, nu înainte de a se uita spre capătul celălalt al mesei, la numărul 7 şi a-i remarca ţinuta dreaptă, impasibilă, care nici nu se clint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se că are un agent excelent, cu nerv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măr 7. Sunt mulţumit de purtarea ta. (Cuvântul,.mulţumire” era exprimarea laudei celei mai de preţ). A fost nevoie sa distrag atenţia numărului 12, care ştia că este băn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acesta am evitat o scen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cei aşezaţi în jurul mesei îşi înclinară capul în semn că au înţeles. Ca de obicei, raţionamentele lui Blofeld erau de bun simţ. Niciunul dintre ei nu se dovedea prea tulburat ori surprins de întâmplarea căreia îi fuseseră martori. Preşedintele lor îşi exercita întotdeauna autoritatea şi împărţea dreptate în faţa celorlalţi membri. Mai existaseră înainte două situaţii similare, ambele în timpul şedinţelor şi ambele survenite pe motive de încălcarea securităţii sau a disciplinei ce afectaseră coeziunea şi forţa interioară a întregii ech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a dintre ocazii, Blofeld îi înfipsese făptaşului în inimă cu ac tras cu un pistol cu aer comprimat – nimeni altul n-ar fi reuşit o asemenea performanţă de la doisprezece paşi în cealaltă, vinovatul care fusese aşezat la stânga preşedintelui, fusese garotat cu un laţ din sârmă ce i se trecuse pe nesimţite peste cap şi-apoi acesta, cu două mişcări iuţi, îl răsucise strâns pe după speteaza fotoliului. Cele două morţi fuseseră absolut necesare, iar aceasta era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e aşezară mai comod în fotolii, ignorând mortul prăbuşit peste masă Era timpul să treacă din nou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închise cu un pocnet sec capacul recipientului cu pastile aromate şi-l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corsicană spuse el cu glas moale, va face propuneri pentru înlocuirea numărului 12, dar asta mai poate aştepta până la ducerea la îndeplinire a planului Omega. În această privinţă există câteva detalii care se cer discutate. Agentul operativ adjunct G., recrutat de secţia germană a făcut o greşeală, o greşeală serioasă cure ne afectează radical planificarea. Acest om, a cărui apartenenţă la Tongul Fulgerului Roşu din Macao ar fi trebuit să-l transforme într-un expert al conspiraţiei, a primit instrucţiuni să-şi stabilească sediul la o anumită clinică din sudul Angliei, un refugiu admirabil pentru scopurile lui. Avea instrucţiuni să îl contacteze periodic pe aviatorul Petacchi la aerodromul Boscombe-Down, aflat la o distanţă destul de mică unde îşi desfăşoară zborurile de antrenament un escadron de bombardiere şi să transmită la intervale fixe, rapoarte despre forma fizică şi psihică în care se află acesta. Rapoartele lui au fost mulţumitoare şi, pentru că tot veni vorba, aviatorul continuă să fie deschis la ideea unei colaborări cu noi. De asemenea, acestui agent operativ adjunct i s-a mai cerut să expedieze scrisoarea în ziua Z plus unu – cu alte cuvinte, de azi în trei zile. Din nefericire, acest nesăbuit şi-a îngăduit să se implice într-o confruntare între capete înfierbântate cu un pacient al clinicii, iu urma căreia, ca să nu intru prea mult în detalii, se află acum la Spitalul Central din Brighton pentru cel puţin o săptămână suferind de arsuri de gradul doi. Asta implică o întârziere sâcâitoare, dar din fericire nu serioasă a planului Omega. A fost emis un nou set de instrucţiuni. Aviatorului Petacchi i s-a furnizat o infecţie cu un virus al gripei suficient de puternic încât să poată rămâne pe lista bolnavilor timp de o săptămână în care va fi incapabil să participe la testul de zbor. Se va înscrie la proximul test după însănătoşire şi ne va alerta în consecinţă. Data zborului său va fi comunicată agentului operativ adjunct G, care la acea oră se va fi însănătoşit şi el şi va expedia Scrisoarea, aşa cum s-a stabilit în plan. Membrii consiliului de administraţie îşi vor ajusta programul de zbor spre zona Zet, în conformitate cu noul program operaţional. Cât despre agentul operativ adjunc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feld trecu încet cu privirea peste cei trei foşti membri ai Gestapoului – este un agent pe care nu ne putem baza. Secţia germană va lua măsuri să fie eliminat în termen de douăzeci şi patru de ore după trimiterea Scrisori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rmani susţinură cu capul sus atenţia unanimă pe care o a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ontinuă Blofeld totul este în ordine. Numărul 1 şi-a stabilit o acoperire solidă în zona Zet. Mitul căutătorului de comori continuă să fie întărit şi a căpătat deja credibilitate totală Echipajul iahtului, toţi agenţi operativi adjuncţi aleşi unul şi unul, se supun regulamentelor de disciplină şi securitate mai bine decât ar fi fost de aşteptat. S-a organizat o bază terestră întru totul adecvată într-o zonă izolată şi greu accesibilă în reşedinţa unui englez excentric ai cărui prieteni şi obiceiuri personale implică o existenţă dusă departe de ochii lumii. Sosirea voastră în zona Zet este în continuare minuţios planificată. Garderobele vă aşteaptă în zonele F şi D, în funcţie de planul de zbor al fiecăruia dintre voi. Aceste garderobe, completate până la cel mai mic detaliu, sunt alcătuite în funcţie de identităţile voastre de sponsorii financiari ai vasului căutător de comori, care au cerut să viziteze locaţia şi să ia parte la aventură Luaţi aminte, nu sunteţi milionari uşor de păcălit, ci genul de rentieri şi oameni de afaceri bogaţi, aparţinând păturii mijlocii, de la care te poţi aştepta în mod firesc să fie luaţi părtaşi într-o asemenea acţiune. Sunteţi vicleni cu toţii, aşa că aţi venit să vegheaţi personal la investiţiile voastre şi să vă asiguraţi că nici un dublon n-o ia razna. Nimeni nu zâmbi). Sunteţi cu toţii conştienţi de rolul pe care-l aveţi de jucat şi am încredere că fiecare dintre voi îşi va studia acest rol cu aten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produse o aplecare unanimă a calotelor. Bărbaţii prezenţi se arătau mulţumiţi că nu li Ne ceruse prea mult în privinţa acoperirii. Unul dintre ol era proprietarul bogat al unei cafenele din Marsilia. (Exact asta fusese pe vremuri, aşa că acum putea să discute cu oricine despre afacerea lui). Altul deţinea vii întinse în Iugoslavia (Se născuse şi crescuse în Bled, aşa că putea să discute despre recolte şi soluţii de stropit via cu orice locuitor din Bordeaux). Celălalt făcea contrabandă cu ţigări de la Tanger. (Tocmai cu asta se şi ocupase, aşa că avea să fie suficient de discret în această privinţă). Cu toţii căpătaseră acoperiri solide, care ar ti rezistat chiar şi la o verifica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ntrenamentului la scufundări şi înot subacvatic, aş dori să-mi raporteze fiecare secţie în parte, spuse Blofeld privind spre secţia iugoslavă aflată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repetară şi membrii sec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ste factorul esenţial în toate operaţiunile subacvatice, spuse Blofeld. Aţi acordat suficientă atenţie acestui factor în programul de antrenament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erciţiilor cu noua armă subacvatică cu di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raportară pozitiv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Blofeld, aş dori ca secţia siciliană să-mi raporteze stadiul pregătirilor pentru paraşutarea ling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Sciacca era un sicilian uscăţiv cu ten cadaveric şi chip veşnic mohorât. Putea să fie – şi de fapt şi fusese – profesor cu simpatii comuniste. Vorbea în numele secţiei, căci engleza lui, limbă obligatorie la întrunirile comitetului, era cea mai bună. Sicilianul începu să vorbească pe un ton pedant, ca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aleasă a fost atent cercetată şi e mulţumitoare. Am aici – atinse el servieta pe care o ţinea în poală – planurile şi orarul detaliat pentru informarea preşedintelui şi a membrilor. Pe scurt, zona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nizat echipament de emisie-recepţie identic cu al meu şi va asculta la lungimea de undă de 18 MHz, conform orarului stabi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va rămâne în legătură cu Capo Mafioşi, de care este legat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feld rămase tăcut timp de două minute ce părură că nu se mai sfârşesc; Apo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priveşte pasul următor, paraşutarea lingourilor, aceasta se va afla în mâinile agentului operativ adjunct 201, a cărui experienţă o cunoaştem cu toţii. Este un om în care se poate avea încredere. Vasul MV Mercurial va prelua încărcătura din Catania şi va porni, prin Canalul Suez, spre Goa, în India Portugheză. Pe drum, într-un loc bine stabilit din Golful Arabiei, se va întâlni cu un vas de transport marfă deţinut de un consorţiu al şefului brokerilor de aur brut din Bombay. Lingourile vor fi transportate pe acest vas în schimbul contravalorii lor, la preţul de piaţă al aurului brut, plătit cu franci elveţieni, dolari sau livari venezueleni în bancnote uzate. Această mare sumă de bani va fi împărţită în procentajele obişnuite şi va fi apoi transportată cu un avion închiriat de la Goa la douăzeci şi două de bănci diferite din Zurich unde va fi depozitată în cutii de valori. Cheile acestor cutii de valori numerotate vor fi distribuite membrilor după această întâln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din acel moment, aceste cutii de valori se vor afla în întregime la dispoziţia voastră, desigur, în limitele obişnuitelor regulamente de securitate privind cheltuirea şi etalarea nejudicioasă a banilor. Procedeul expus este considerat mulţumitor? încheie Blofeld supraveghind cu privirile calme şi leneş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aplecări precaute ale capulu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8, Kandinski, expertul polonez în electronică, luă cuvântul şi vorbi fără sfială, căci între aceşti oameni timiditatea nu îşi av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eniul meu, dar nu există oare pericolul ca vreuna din marinele implicate să intercepteze vasul acesta, Mercurial, şi să confişte lingourile? Toate puterile occidentale vor fi convinse că trebuie să scoatem într-un fel sau altul aurul din Sicilia. Le va fi uşor să organizeze patrule în aer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i răspunse Blofeld cu răbdare, că nici prima bombă şi, la nevoie, nici a doua nu va ajunge în siguranţă în mâinile lor până nu intră banii în băncile elveţiene. La o asemenea sumă, nimeni nu riscă. Nu există nici posibilitatea, pe care am luat-o de altfel în calcul, ca vasul nostru să fie atacat de vreo reţea independentă Iar secretul deplin în care se va desfăşura această operaţiune va fi asigurat în primul rând de puterile occidentale. Orice scurgere de informaţii ar declanşa panic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Bayer, unul din membrii secţiei germane, spus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mărul 1 va deţine controlul permanent al zonei Zet. Este corect de considerat că va avea puteri depline, delegat de dumneavoastră? E adevărat că va fi ca să spunem aşa, comandantul suprem al câmpului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ipic”, îşi zise Blofeld. „Germanii se vor supune întotdeauna ordinelor, dar doresc să ştie cu certitudine care anume este autoritatea supremă Generalii germani se supuneau comandantului suprem doar în măsura în care ştiau că Hitle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limpede tuturor membrilor consiliului director, spuse el cu fermitate şi o repet ca urmare a votului vostru unanim, numărul 1 este deja succesorul meu în caz de deces sau incapacitate. In ceea ce priveşte planul Omega, el este comandant suprem adjunct al SPECTRE, atâta vreme cât eu rămân la sediu urmărind efectele Scrisorii şi va fi comandant suprem şi pe câmpul de operaţiuni. Ordinele lui vor fi ascultate ca şi cum ar fi date de mine personal. Sper că suntem cu toţii de acord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ră cu toţii acordul încl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Blofeld, declar şedinţa închisă Voi da instrucţiuni echipei de recuperare să se ocupe de rămăşiţele numărului 12. Număr 18, te rog să-mi faci legătura cu număr 1, pe banda de frecvenţă de 20 MHz. Această bandă va fi lăsată liberă de Oficiul Poştal Francez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c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es Bond răzui ultimele rămăşiţe de iaurt din paharul de carton pe care scria „Iaurt din lapte de capră. De la ferma noastră de capre din Stanway, Gloucestershire, în inima ţinutului Cotswolds. Preparat după o reţetă bulgărească autentică”. Apoi scoase un baton energizant de cereale nedecorticate, tăie o felie din el cu mare grijă, căci se fărâmiţa uşor şi se întinse după ceaşca de ceai negru, puternic îndulcit. Mestecă îndelung fiecare înghiţitură, căci saliva conţine ptialină. Masticaţia îndelungată stimulează secreţia de ptialină, care transformă amidonul în glucoză, furnizând astfel energie pentru întregul corp. Ptialina este o enzimă. Alte enzime sunt pepsina, aflată în stomac, tripsina şi erepsina, aflate în intestin. Aceste enzime, precum şi altele, sunt substanţe chimice care descompun hrana în timp ce trece prin gură, prin stomac şi prin restul tubului digestiv şi ajută la absorbirea ei direct în fluxul sanguin. Acum ajunsese să aibă toate aceste informaţii la degetul cel mic şi nu reuşea să priceapă de ce nu-i spusese nimeni până atunci despre ele. De când părăsise Shrublands, cu zece zile înainte, se simţea atât de bine cum nu se simţise în toată viaţa lui. Energia i se dublase. Chiar şi hârţogăria, pe care înainte o considerase o corvoadă intolerabilă, ajunsese aproape să-i placă şi o făcea excelent. Cei de la sediu, după ce o vreme fuseseră doar surprinşi, deveneau uşor iritaţi de minutele clare şi concise ce porneau ca dintr-o mitralieră de la secţia 00. Se trezea atât de devreme şi de plin de energie, încât îşi luase obiceiul să ajungă la serviciu cu mult înainte de ora începerii programului şi să plece târziu – spre marea enervare a secretarei sale, delicioasa Loelia Ponsonby, care descoperise în scurt timp că programul de lucru pe care şi-l făcuse singură era în pericol să se dezmembreze – fapt ce o făcea să fie mai tot timpul încordată şi iritată. Ajunsese chiar la soluţia de a sta de vorbă între patru ochi cu domnişoara Moneypenny, secretara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ea mai bună prietenă a ei din acea clă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hiţindu-şi gelozia nutrită pentru Loelia Ponsonby, domnişoara Moneypenny fuses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il, îi spusese ea pe când şedeau în cantină, cu câte o cafea în faţă. Şi bătrânul a fost la fel vreo câteva săptămâni după ce s-a întors de la blestemata aia de clinică naturistă. Era ca şi cum aş fi lucrat pentru Gandhi, Schweitzer sau altcineva de soiul ăsta. Apoi au apărut vreo două cazuri urâte care l-au scuturat bine şi într-o seară s-a dus la Blades – să-şi abată gândurile în altă parte, presupun – iar a doua zi s-a simţit oribil şi aşa şi arăta. De atunci însă, a redevenit omul pe care-l ştiam. Bănuiesc că a trecut înapoi pe cura de şampanie sau aşa ceva. E cu adevărat cea mai bună pentru bărbaţi! îi face să se simtă groaznic dimineaţa, dar măcar devin umani. Când îi apucă şi se simt zei, nu poţi ţine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omoara de menajeră scoţiană a lui Bond, intră în încăpere să strângă după micul dejun. Agentul îşi aprinse o ţigaretă Duke of Durham, superlong, cu fiitru. Studiile autoritarei Uniuni a Consumatorilor Americani confirmau ţigareta aceasta drept cea cu conţinutul cel mai mic de gudron şi de nicotină, aşa că renunţase la ţigările Morland cu trei dungi aurii lângă filtru, fabricate din amestec de tutun balcanic, aromate dar tari, pe care le fuma încă din adolescenţă, în favoarea ei. Ţigaretele Duke nu aveau aproape nici un gust, dar măcar erau mai bune decât Vanguard, noile ţigări „fără tutun” apărute în America şi care, în ciuda calităţilor care le făceau să protejeze sănătatea, umpleau încăperea cu un miros slab de frunze arse ce îi făcea pe vizitatori să întrebe dacă nu cumva „arde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şi făcea de lucru cu vesela de la micul dejun, semn că are ceva de spus. Bond îşi ridică privirea de pe pagina de ştiri a ziaru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bătrânit şi sever al femei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trece asta! spuse ea cu un ton defensiv, privindu-l ţintă în ochi, ţinând în mână paharul de carton în care fusese iaurtul şi pe care-l mototoli, aruncându-l apoi cu dispreţ pe tava cu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cade mie să zic, domnu' James, dar matale te otrăv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y, îi răspunse agentul vesel. Ai perfectă dreptate. Dar măcar le-am redus la zec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ţigăruşele alea din care scoţi un fir de fum, ci despre asta, explică ea arătând cu un gest spre tavă, despre cirul ăsta pentru sugari, scuipă ea cuvintele cu dispreţ şi, pentru că-şi luase greutatea de pe suflet, se porni cu mai mult avânt. Nu-i normal ca un bărbat să mănânce mâncare de prunci şi supe rare. Nu trebuie să te temi că o să vorbesc, domnu' James, dar ştiu mai multe despre viaţa matale decât ai vrea Hă ştiu. Au fost vremuri când te-au adus acasă de la spital şi-au zis că ai avut accident de maşină sau alte alea. Da' eu nu-s o bătrână proastă cum mă crezi, domnu' James. Accidentele de maşină nu-ţi fac o găurică în umăr, în picior ori în altă parte. Păi, matale iu cicatrice peste tot – nu trebuie să rânjeşti, că le-am văzut eu – pe care le putea face doar un glonte. Dar armele alea şi cuţitele şi lucrurile blestemate pe care le cari după mata când te duci în alte ţări? Ah! izbucni ea cu mâinile în şolduri şi ochii strălucind sfidători. Poţi Mă-mi zici să-mi văd de treaba mea, să-mi iau bocceaua şi să mă duc înapoi în Glen Orchy, da' înainte de iurta trebuie să-ţi zic, domnu' James, că dacă te bagi ucu' într-o altă luptă şi n-ai altceva în stomac decât Iaurt, o să te-aducă acasă în coşciug! Ast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James Bond i-ar fi spus lui May să se ducă naibii şi să-l lase în pace. Acum însă, cu infinită răbdare şi bună dispoziţie, îi ţinu o scurtă prelegere de Iniţiere în conceptele de bază ale alimentelor vii şi ale co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y, începu el calm, toate aceste alimente prea mult prelucrate – făină albă, zahăr alb, orez alb, sare albă, albuş de ou – sunt toate alimente moarte. Unele ar fi murit oricum, de pildă albuşul oului, dar din altele s-au scos toţi nutrienţii prin rafinare. Acestea simt otrăvuri lente, precum mâncărurile prăjite, prăjiturile, cafeaua şi Dumnezeu mai ştie câte din chestiile cu care obişnuiam să mă hrănesc. Şi, oricum, uită-te şi tu cât de bine arăt! Mă simt un om cu totul nou de când am început să mă alimentez corect şi am renunţat la alcool şi la celelalte. Dorm de două ori mai bine. Am de două ori mai multă energie. Am scăpat de durerile de cap şi de cele din muşchi. Ba chiar şi de mahmureli Păi tu nu ştii că, nu mai degrabă de luna trecută, în fiecare săptămână aveam o zi sau chiar mai multe în care nu puteam înghiţi la micul dejun decât câteva aspirine şi o stridie. Şi mai ştii prea bine că asta te făcea să bufneşti şi să cloncăni toată ziua ca o găină bătrână Ei bine, ce părere ai despre asta? o întrebă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văzu învinsă. Apucă tava şi, cu spatele ţeapăn, porni spre uşă Se opri pe prag şi se întoarse, cu lacrimi de furie luci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James, tot ce pot zice e că poate ai dreptate şi poate că nu. Ce-mi scoate mie peri albi în cap e că nu mai eşt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trânti uşa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uspină şi se întoarse la ziar, spunându-şi în gând cuvintele magice pe care le repetă toţi bărbaţii atunci când o femeie mai vârstnică le face o scenă: „schimbările vieţii”. Se apucă să citească interesat să afle cele mai noi motive pentru care nu se putea organiza o reuniune generală a puter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in lectură sunetul puternic, distinctiv, al telefonului roşu – linia lui directă cu sediul, întinse o mână spre receptor, cu ochii pe pagina ziarului. Acum, că războiul rece părea să se mai potolească nu mai era ca în vremurile de demult, aşa că apelul nu-i aducea probabil nimic incitant. Era posibil să i se reprogrameze şedinţa de tragere de la Bisley din acea după-amiază când urma să testeze noua puşcă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de personal. Bond lăsă ziarul să-i cadă pe podea şi apăsă receptorul pe ureche încercând, ca în vremurile de demult, să ghicească print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James. 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toată lumea Scufundări la mare adâncime şi chestii ultrasecrete. Dacă ţi-ai stabilit întâlniri pentru următoarele câteva săptămâni, ai face mai bine să le anulezi. Pleci în seara asta.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ea cea mai egoistă maşină din Anglia, un Bentley Mark II Continental, pe care un bogătaş idiot o măritase cu un stâlp de telegraf pe Great West Road. El îi cumpărase rămăşiţele cu o mie cinci sute de lire sterline, iar Rolls îi îndreptase şasiul şi-i schimbase motorul cu unul Mark IV cu compresie 9,5. Apoi Bond se dusese la Mulliners cu trei mii de lire în buzunar – adică jumătate din capitalul său – iar specialiştii de-acolo i-au scos caroseria veche şi distrusă înlocuind-o cu alta nouă, decapotabilă, cu linie zveltă şi unghiuri drepte, în două portiere, cu geamuri acţionate electric şi două scaune ergonomice cu cotiere îmbrăcate în piele neagră. Restul spaţiului, rămas nefolosit, alcătuia o cabină cam urâtă, cu muchii tăioase. Maşina fusese vopsită cu vopsea cenuşie, mată, de navă de război, iar acoperişul era din marochin negru. Zbura ca vântul şi ca gândul şi Bond o iubea mai mult decât pe toate femeile din viaţa lui, luate, dacă era posibi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refuza să se lase stăpânit de o maşină. Un automobil, oricât de splendid ar fi, e doar un mijloc de locomoţie (îşi numea Continentalul „Locomotivă”… „Trec să te iau cu Locomotiva mea.”), care trebuia să fie tot timpul capabil să se deplaseze – fără uşi de la garaj în care să-ţi rupi unghiile şi fără migăleli la atelierul de reparaţii, cu excepţia unei rapide revizii tehnice lunare. Locomotiva dormea în aer liber, în faţa locuinţei lui, i se pretindea să pornească imediat, pe orice fel de vreme şi după aceea să rămân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gemene de eşapament – ceruse să i se monteze unele cu diametru de cinci centimetri, căci nu-i plăcuse flautul vechi cu sunet înăbuşit cu care era înzestrată această marcă de maşini – huruiau sonor în timp ce botul lung şi cenuşiu, în centrul căruia se vedea un şurub mare, din argint, cu capul octogonal în locul siglei firmei – un B între două aripi – apăru după curbă trecând pe lângă micuţa Piaţă Chelsea, intrând apoi pe King's Road Era ora nouă, prea devreme pentru un trafic aglomerat, aşa că apăsă cu putere pedala de acceleraţie, străbătu în mare viteză Sloane Street şi trecu pe lângă parc. Era prea devreme şi pentru agenţii de la circulaţie, aşa că ajunse la Marble Arch în trei minute, după câteva manevre în stilul celor de la cu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ker Street şi apoi în Regent's Park trebui să încetinească însă chiar şi aşa, la zece minute după ce primise convocarea imperativă la sediu, intra în liftul care-l ducea la etajul al optulea şi ultimul al clădirii masiv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rul acoperit cu mochetă, simţi deja plutind în aer tensiunea unei situaţii de urgenţă. La acelaşi etaj, lângă biroul lui M., se afla departamentul Comunic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uşilor gri, zăvorâte ale acestei secţii răzbătea zgomotul egal al aparatelor telex şi răpăitul continuu, de mitralieră, al maşinilor de crip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se că probabil avea loc o mobilizare generală a agenţilor.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ersonal stătea lângă domnişoara Moneypenny şi îi alegea dintr-un teanc mesaje cifrate, specificând unde trebuia trimis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Washington. Lui Dulles, personal. Cifru Triplu X, prin telex. Lui Mathis, la Deuxičme Bureau. Acelaţi prefix ţi aceeaţi modalitate de transmitere. La Secţia F, pentru şeful Serviciului de Contraspionaj al NATO. Personal. Parcursul standard, pe la şeful secţiei. Acesta, prin curier special, pentru directorul MI5, personal, cu copie pentru Comisariatul de Poliţie, iar astea, personal tuturor şefilor de birouri, de la M., cifru dublu X, prin staţiile de emisie-recepţie de la Whitehall şi Portishead. Ai înţeles? Fii fată de treabă şi rezolvă cu toate cât mai repede. Or să mai vină multe altele. Mă tem că vom avea o z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eypenny îl răsplăti cu un zâmbet vesel, căci îi plăceau astfel de zile, pe care le descria drept „înci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inteau de perioada când intrase în Serviciile Secrete, ca funcţionar de rând la departamentul de criptare. Observându-l pe Bond, se aplecă şi apăsă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7 es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ond, îi sp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ile! o secondă cu un zâmbet larg şeful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supra uşii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prinse becul roşu, iar Bo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ăuntru era linişte şi pac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ătea relaxat în faţa ferestrei late şi privea clădirile Londrei profilate pe cerul senin. Auzind uşa deschizându-s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007, şi uită-te la astea, spuse el întinzându-i peste masa de lucru câteva foi de hârtie fotocopiate.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luă pipa şi începu s-o umple absent, luând cu trei degete tutun din recipientul aflat lângă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um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încerc să mă las, răspun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hm” plin de năduf, </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gă pipa în gură, scăpără un chibrit şi inhală fumul cu sete. Apoi se aşeză în fotoliu, căutându-şi o poziţie cât mai comodă. Ochii cenuşii, de marinar, continuară să privească în direcţia ferestrei, însă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e care se specifica vizibil PERSONAL ŞI FOARTE URGENT, îi era adresat primului ministru, pe nume, în strada Downing numărul 10, Whitehall, Londra, SWI. Fiecare detaliu al adresei era corect, până la menţiunea finală „CC”, care însemna că primul ministru era membru al Consiulului Coroanei. Punctuaţia era meticuloasă Timbrul fusese stampilat la Oficiul Poştaş din Brighton, la ora opt şi jumătate dimineaţa, în data de 3 iunie. Bond se gândi că plicul fusese probabil pus în cutia poştală în timpul nopţii, la adăpostul întunericului şi că ajunsese la destinaţie cândva la începutul după-amiezii, cu o zi în urmă. Se folosise o maşină de scris cu caractere pronunţate şi elegante. Acest fapt, împreună cu plicul mare şi elegant şi cu modul de aranjare şi spaţiere care fusese folosit la scrierea adresei, inspira încredere precum o corespondenţă serioasă de afaceri. Pe dosul plicului nu se vedea nimic, decât amprente. Nu se folosise ceară de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a fel de corectă şi de elegant încadrată în pagină, spu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 Ministru, Ar trebui să ştiţi, sau veţi lua la cunoştinţă dacă veţi comunica cu generalul comandant al forţelor aeriene, că începând aproximativ de la ora douăzeci, ieri, 2 iunie, un avion britanic ce transportă două bombe atomice este programat să întreprindă un zbor de antrenament. Avionul este un Villiers Vindicator O/NBR al Escadronul Experimental Nr. 5 al Forţelor Aeriene Regale, cu baza la Boscombe Down. Numerele de identificare ale Ministerului Aprovizionării Forţelor Armate de pe cele două bombe atomice sunt MOŞ/bd/654/Mk V şi MOŞ/bd/655/Mk V. Mai există şi numere de identificare ale Forţelor Aeriene Americane, atât de complicate şi atât de numeroase încât n-o să vă mai solicit atenţ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ion execută un zbor de antrenament NATO, cu un echipaj de cinci persoane şi un observator şi are combustibil suficient pentru zece ore de zbor, la viteza de aproximativ 300 km/h şi la o altitudine medie de 14.0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ion, împreună cu cele două bombe atomice, se află acum în posesia organizaţiei noastre. Echipajul şi observatorul sunt morţi, noi autorizându-vă să anunţaţi rudele apropiate în consecinţă şi ajutându-vă să asiguraţi, sub motivul că aeronava s-a prăbuşit, secretul deplin pe care veţi dori fără îndoială să-l păstraţi în privinţa acestei chestiuni – situaţie care ne este în egală măsură agreabil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ă avionul şi cele două bombe atomice vă va fi comunicat, făcându-se astfel posibilă recuperarea, în schimbul echivalentului a 100.000.000 lire sterline în lingouri de aur cu puritate de 1000% sau nu mai puţin de 999%. Instrucţiunile pentru livrarea aurului sunt conţinute în nota anexată. O altă condiţie este că recuperarea şi depozitarea aurului nu va fi împiedicată în nici un fel şi că se va emite o graţiere totală, semnată de domnia voastră şi de preşedintele Statelor Unite, pentru organizaţia aceasta şi pentru toţi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ccepta aceste condiţii în termen de şapte zile de la data de 3 iunie, orele şaptesprezece GMT – cu alte cuvinte, nu mai târziu de 10 iunie 1959 orele şaptesprezece GMT – va avea următoarele consecinţe. Imediat după acea dată, va fi distrusă o proprietate a puterilor occidentale, evaluată la nu mai puţin de sus-amintita sumă de 100.000.000 lire sterline. Această acţiune va implica şi pierderi de vieţi omeneşti. Dacă, în termen de 48 de ore de la evenimentul descris mai sus, nu ne comunicaţi dorinţa de a ne accepta condiţiile, va avea loc, fără nici un avertisment preliminar, distrugerea unui oraş important dintr-o ţară a lumii al cărei nume nu considerăm necesar să-l dezvăluim. Pierderile de vieţi omeneşti vor fi foarte mari. Mai mult, această organizaţie îşi rezervă dreptul de a comunica lumii, în perioada dintre cele două evenimente, intervalul de timp limită de 48 de ore. Această măsură, care va provoca panică de mari proporţii în toate oraşele importante, are ca scop forţarea mâinii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mnule Prim Ministru, este singura şi ultima comunicare. Aşteptăm răspunsul domniei voastre, la fiecare oră, pe banda de frecvenţă de 16 M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PECTRE, Gruparea executivă specială pentru contraspionaj, terorism, răzbunare şi ext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iti scrisoarea încă o dată şi o puse cu grijă pe masa de lucru, în faţa lui. Apoi trecu la pagina a doua, care conţinea o notă cu instrucţiuni detaliate pentru livr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nord-vestic al muntelui Etna din Sicilia… un radar Decca emiţând pe… Perioada lunii pline… între miezul nopţii şi ora 1 GMT… pachete de câte un sfert de tonă cu lingouri, învelite în foi de cauciuc expandat groase de 30 centimetri… minimum trei paraşute pentru fiecare pachet… tipul avioanelor şi programul lor de spor să fie comunicate pe banda de frecvenţă de 16 MHz cu nu mai puţin de douăzeci şi patru de ore înainte de operaţiune… Orice contramăsură iniţiată va fi considerată ca încălcare a contractului şi va duce la detonarea bombei atomice numărul 1 sau, după cum va fi cazul, numărul 2. Semnătura dactilografiată era aceeaşi. Pe ambele pagini, în partea de jos, scria: „Copie pentru Preşedintele Statelor Unite ale Americii, prin corespondenţă înregistrată peravion, expedia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ăcut fotocopia deasupra celeilalte. Băgă mâna în buzunar după tabachera care conţinea în acel moment doar nouă ţigări, scoase una şi o aprinse, inhalând adânc fumul şi scoţându-l afară cu un sâsâit îndelung,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răsuci scaunul, astfel încât să st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ochii şefului său, atât de limpezi şi de plini de viaţă cu trei săptămâni în urmă erau obosiţi şi injectaţ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ionul şi armele lipsesc într-adevăr, domnule, înseamnă că nu e un bluf. Cred că vorbesc serios. Şi mai cred că e o declaraţie de intenţi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Ministerul de Război. Aşa cred şi eu. Şi, da, avionul cu bombele lipseşte. Iar numerele de inventar de pe bomb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cii mari au pureci mai m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informaţii ca punct de plecare, domnule?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uţine. La drept vorbind, mai nimic. Nimeni n-a auzit de SPECTRE. Ştim că există un soi de reţea independentă care activează în Europa – am cumpărat unele informaţii de la ei, la fel şi americanii, iar Mathis a recunoscut acum că omul acela de ştiinţă francez, specialist în apă grea, care a trecut la comunişti anul trecut, a fost asasinat de către ei în schimbul unei sume importante de bani, ca rezultat al unei oferte pe care serviciul lui a primit-o ca din senin. Nu s-a pomenit nici un nume. Negocierile s-au purtat prin transmisiuni radio, pe aceeaşi bandă de frecvenţă de 16 MHz menţionată în scrisoare, cu departamentul de comunicaţii al Deuxičme Bureau. Mathis s-a folosit de această şansă nesperată, iar oamenii lor au lucrat impecabil. Francezul a plătit – o servietă plină cu bani lăsată la un indicator rutier Michelin de pe autostrada NL Nimeni nu poate să lege acest asasinat de cei de la SPECTRE. In timpul negocierilor pe care le-am purtat noi şi americanii au intervenit nenumărate întreruperi – realizate de mâna unui adevărat profesionist – şi, în orice caz, noi eram mai interesaţi de obţinerea produsului decât de oamenii care ni-l aduceau. Şi ei şi noi iun plătit o groază de bani, dar a meritat. Dacă în cazul nostru e vorba de acelaşi grup, să ştii că sunt oameni de mâna întâi, i-am spus-o şi primului ministru. Dar nu asta-i problema. Avionul lipseşte, la fel şi cele două bombe, exact aşa cum se spune în scrisoare. Vindicator executa un zbor de antrenament NATO peste sudul Irlandei şi apoi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se mâna după un dosar gros, pe care-l răsfoi până găsi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fie un zbor de şase ore, cu plecare de la Boscombe Down la ora opt seara şi întoarcere la ora două dimineaţa In avion se afla un echipaj al Forţelor Aeriene Regale alcătuit din cinci persoane şi un observator al NATO, un italian pe nume Petacchi, Giuseppe Petacchi, comandant de escadron în Forţele Aeriene Italiene şi detaşat la NATO. Din câte se ştie era un pilot excelent, însă acum se fac verificări amănunţite cu privire la trecutul lui. Se afla aici în misiune obişnuită. In ultimele câteva luni, au venit cu schimbul cei mai buni piloţi ai NATO ca să se obişnuiască cu avionul şi cu procedura de lansare a bombelor. Se pare că tipul acesta de aeronavă va fi folosit de NATO pentru acţiunile forţelor speciale. In orice caz, avionul era urmărit pe radar, ca de obicei şi totul a mers bine până ce a ajuns în vestul Irlandei, la o altitudine de aproximativ 13.000 de metri. Atunci, contrar programului de zbor, a coborât la 10.000 de metri şi s-a făcut nevăzut în traficul aerian transatlantic. Cei de la comandament au încercat să ia legătura cu echipajul, dar staţia lor radio n-a putut sau n-a vrut să răspundă Primul lucru la care s-au gândit a fost că Vindicator se ciocnise cu un avion de linie şi că se declanşase o catastrofă Dar niciuna din companiile aeriene n-a raportat vreun accident, fie şi văzut de la distanţă Asta-i tot. Aeronava aceea a dispărut piu-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observat cei de la compania americană DEW pe radarele lor, prin sistemul de avertiza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există o îndoială şi, la o adică, unica dovadă pe care o avem. Se pare că la aproximativ 300 kilometri spre est de Boston, un avion a intrat tangenţial pe ruta interioară spre Idlewild, îndreptându-se apoi spre sud. Dar în zona aceea mai există un culoar aerian important – din zona nordică de trafic, de la Montreal şi Gander, până în Bermude, Bahamas şi apoi America de Sud. Aşa că operatorii de la DEW l-au luat drept un zbor al BOAC sau Trans-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că au plănuit totul cu mare grijă şi au executat cu fidelitate, căci nu e prea uşor să te ascunzi în culoarele astea aeriene. Ar fi posibil ca, din mijlocul Atlanticului, avionul să se fi îndreptat spre nord şi să fi ajun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spre sud. Există o întindere mare, la cam patru sute de kilometri de ambele ţărmuri, în afara razei de acţiune a radarelor. Ori, mai bine încă s-ar fi putut întoarce pe propriile urme în Europa, pe oricare dintre cele două sau trei mari culoare aeriene. De fapt, în momentul acesta ar putea fi aproape oriunde în lume. Asta-i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avion uriaş! Probabil că are nevoie de piste de aterizare speciale şi aşa mai departe. Trebuie să fi coborât undeva O aeronavă de dimensiunile astea nu poate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ate observaţiile tale sunt pertinente. Noaptea trecută, până la ora douăsprezece, Forţele Aeriene Regale au verificat fiecare aeroport din lume unde ar fi putut să aterizeze. Negativ. Dar cei de la comandament spun că ar fi putut foarte bine să aterizeze forţat în Sahara de pildă sau în alt deşert, ori în mare, într-o zonă cu apă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face bombe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nu sunt armate, sunt absolut sigure. După câte se pare, chiar şi în cazul în care ar li aruncate din avion, precum cea din B-47 deasupra Carolinei de Nord în 1958, ar exploda doar detonatorul cu TNT, nu şi plut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u de gând tipii ăştia din SPECTRE să le fac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ridică mâinile în lături,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ne-a fost explicată la o întrunire a Consiliului de Război. Eu n-am înţeles-o în întregime, dar se pare că o bombă atomică arată exact ca una obişnuită atâta doar că este plină cu TNT şi are plutoniu In coadă între cele două substanţe există o gaură în care se înşurubează un soi de detonator. Când bomba se loveşte de sol, TNT-ul aprinde detonatorul, care declanşează procesul de fisiune al plut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ăştia nu trebuie să arunce bomba din avion ca să declanşez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u nevoie de un om cu solide cunoştinţe de fizică şi care a înţeles perfect modul de funcţionare al bombei; după aceea însă, nu mai trebuie decât să-i deşurubeze focosul conic şi să fixeze înăuntru vreun soi de detonator cu ceas, care va aprinde TNT-ul fără ca bomba să fie aruncată de la înălţime. Apoi se va declanşa explozia. Nu e ceva exagerat de complicat. Poţi aduna toate materialele necesare într-o sacoşă doar de două ori mai mare decât un sac de golf. Ar fi foarte grea, desigur, dar s-ar putea pune pe bancheta din spate a unei maşini mari. De pildă, cineva ar duce maşina într-un oraş şi ar lăsa-o parcată, pornind mecanismul cu ceas al detonatorului. Astfel ar avea la îndemână câteva ore ca să iasă din raza de acţiune a exploziei – la cel puţin 60 de kilometri depărtare. Şi asta ar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gă mâna în buzunar să scoată o altă ţigară. Nu putea fi adevărat şi totuşi aşa stăteau lucrurile. Exact ceea ce serviciul lui, ca şi toate celelalte servicii de contraspionaj din lume, se aşteptau să se întâmple. Bărbatul mărunţel, anonim cu valiză grea – sau cu sac de golf, de ce nu. Biroul de bagaje de mână lăsat în urmă maşina parcată în desişul de tufe dintr-un parc situat în centrul unui mare oraş. Nu era nici un răspuns la asta şi, dacă experţii aveau dreptate, în câţiva ani vor exista chiar şi mai puţine răspunsuri. Ca să spunem aşa, orice ţărişoară de dimensiunile unui judeţ ar putea să fabrice o bombă atomică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hestiunea aceasta nu mai constituia un secret. Numai cu prototipurile fusese dificil – la fel ca şi cu primele arme de foc, de exemplu sau cu mitralierele ori tancurile. Astăzi, aceste arme sunt arcurile şi săgeţile tuturor. Mâine sau poimâine, aceste arcuri şi săgeţi vor fi bombele atomice. Şi era abia primul caz de şantaj! Dacă SPECTRE nu era oprit, lumea o va lua razna şi în curând orice om de ştiinţă criminal, înzestrat cu o trusă de chimie şi nişte fier vechi, va putea să le construiască. Dacă nu erau împiedicaţi la timp, nu mai rămânea nimic de făcut decât să plătim pentru greşelile făcute. Bond di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este situaţia, spus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rupându-i şirul gândurilor, din toate punctele de vedere, inclusiv din cel politic – nu că acesta din urmă ar conta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dai seama că nici primul ministru şi nici preşedintele Americii nu-şi păstrează scaunul mai mult de cinci minute dacă treburile merg pr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fie că plătim, fie că nu, consecinţele vor fi nesfârşite – şi toate rele. Din cauza asta trebuie să facem absolut totul ca să-i găsim pe oamenii ăştia şi avionul, ca să împiedicăm la timp producerea catastrofei. Primul ministru şi preşedintele sunt întru totul de acord. Fiecare agent din lumea asta, care e de partea noastră, se implică acum în operaţiunea aceasta – au numit-o operaţiunea „Thunderball”. Ne sunt puse la dispoziţie avioane, vapoare, submarine şi, desigur, toţi banii ce vor fi necesari. Vom primi în cel mai scurt timp orice iun solicita. La minister s-a organizat deja un centru special de operaţiuni în care se va centraliza fiecare fragment de informaţie obţinut. Americanii au făcut şi ei acelaşi lucru. Nu se poate împiedica, desigur, vreo scurgere de informaţii. Asta s-ar pune în seama panicii provocate de dispariţia lui Vindicator cu bombe cu tot, căci panică este, oricât s-ar agita cei din lumea politică încercând să salveze aparenţele. Numai scrisoarea lui rămâne absolut secretă. Tot ce ţine de activitatea criminalistică obişnuită – amprente, investigaţii la Brighton, hârtia şi maşina de scris – intră în sarcina. Scotland Yardului, în colaborare cu FBI, Interpol şi toate organizaţiile de contraspionaj de sub umbrela NATO. Se va folosi numai un fragment din scrisoare, câteva cuvinte nevinovate, iar investigaţiile se vor desfăşura absolut separat de căutarea avionului, care va fi considerată drept o misiune excepţională a Serviciilor secrete. Nimeni nu are voie să facă legătura între cele două investigaţii. MI5 se va ocupa de trecutul tuturor membrilor echipajului şi de cel al observatorului ital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 priveşte Serviciul nostru, am format echipă cil CIA pentru a acoperi întreaga lume. Allen Dulles şi-a convocat toţi oamenii disponibili, la fel şi eu. Mobilizarea este generală. Deocamdată însă, tot ce trebuie să facem este să stăm deopart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 reconvertit, Bond îşi aprinse a treia ţigară în răs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lul meu, domnule? întrebă el străduindu-se să adopte un ton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privi vag, ca şi cum l-ar fi văzut pentru prima oară, se foi în fotoliu şi îşi întoarse din nou ochii spre fe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începu să vorbească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călcat încrederea primului ministru spunându-ţi toate astea, 007, căci am jurat solemn să nu dezvălui nimănui ceea ce tu ai aflat tocmai. Am hotărât să procedez astfel pentru că am avut un soi intuiţie, o idee pe care aş dori s-o văd pusă în practică de un… de un om de încredere. După părerea mea, unicul lucru de care ne putem lega acum este raportul de activitate al radarului celor de la DEW; recunosc, e o informaţie destul de îndoielnică despre un avion care a părăsit culoarul est-vest deasupra Atlanticului şi s-a îndreptat spre sud către Bermude sau Bahamas. Am hotărât să iau informaţia asta de bună mai ales că nimeni altcineva nu i-a dat prea mare importanţă Aşa că am petrecut câtva timp studiind o hartă şi programul de zbor al rutelor din zona de vest a Atlanticului şi m-am străduit să pătrund mecanismul de gândire al celor de la SPECTRE – sau, mai degrabă în mintea şefului SPECTRE, fiindcă sunt convins că există o eminenţă cenuşie în spatele acestei acţiuni, cu alte cuvinte, un omolog al meu situat la polul opus. Şi am ajuns la o anumită concluzie. Am hotărât că este mult mai probabil ca o eventuală ţintă pentru bomba numărul 1 şi chiar cea pentru bomba numărul 2 să se afle pe teritoriul Americii şi nu în Europa în primul rând, americanii sunt mult mai conştienţi de pericolul implicat de explozia unei bombe atomice decât suntem noi în Europa şi, în consecinţă mult mai uşor de convins în cazul în care se pune problema explodării bombei numărul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America există mult mai multe proprietăţi care valorează peste 100.000.000 lire – deci ţinte pentru bomba numărul 1 – decât în Europa şi-apoi, presupunând că SPECTRE este o organizaţie europeană, judecând după stilul scrisorii şi după hârtie care, dacă tot a venit vorba, este olandeză, precum şi după cruzimea Înspăimântătoare a complotului, mi se pare cel puţin probabil să se fi ales o ţintă de pe teritoriul american şi nu din Eur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pe baza acestor ipoteze şi presupunând că avionul nu a putut să aterizeze în Statele Unite sau în apropierea coastelor americane – căci reţeaua de radare de coastă a prietenilor noştri este excelentă – am căutat o zonă învecinată care ar putea f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întrerupse expunerea, privi spre Bond şi îşi întoarse apoi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oprit atenţia asupra grupului de insule ce formează arhipelagul Bahamas, căci cele mai multe dintre ele sunt nelocuite şi înconjurate de ape puţin adâ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stfel de insule există numai câte o staţie radar simplă ce supraveghează doar traficul aerian civil şi este deservită de personal civil local. Partea de sud, dinspre Cuba, Jamaica şi Caraďbe nu oferă nici o ţintă importantă şi, oricum, e prea departe de coastele americane. Partea de nord, dinspre Bermude, are aceleaşi dezavantaje. Dar insulele cele mai apropiate ale arhipelagului Bahamas se află la doar 160 de kilometri – şase sau şapte ore de navigat cu o barcă sau un iaht cu motor rapid – de coast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oziţia dumneavoastră este corectă, domnule, atunci de ce n-a trimis SPECTRE scrisoarea preşedintelui Statelor Unite în loc de primul ministru britanic? interven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că nu vor fi descoperiţi. Ca să ne determine să facem tocmai ceea ce facem noi acum, să căutăm prin lumea întreagă şi nu doar într-o anumită zonă a ei. Şi pentru impact maxim. Indivizii ăştia au Cost desigur conştienţi că primirea scrisorii exact în momentul realizării dispariţiei bombardierului ne va lovi din plin. Poate că au mizat pe ideea că vom scoate banii imediat, scutindu-i astfel de orice efort ulterior. Pasul următor al acţiunii lor, atacul asupra ţintei numărul 1, este o chestiune delicată pentru ei, căci va deconspira în măsură considerabilă zona în care operează, aşa că vor dori să-şi capete banii şi să încheie operaţiunea cât mai rapid cu putinţă. Din cauza asta, noi va trebui să intrăm în joc şi să ne asumăm riscurile. Ii vom împinge cât mai aproape putem îndrăzni de momentul folosirii bombei numărul 1, în speranţa că se vor trăda cumva în următoarele şase zile şi trei sferturi. E o şansă firavă, iar eu îmi pun toate speranţele în propria-mi intu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răsuci în scaun şi-l ţintui cu privirea – şi în tine. Aşadar, ai ceva comentarii? Dacă nu, ar fi mai bine să te pui în mişcare. Ai bilet rezervat la toate zborurile spre New York începând de acum şi până la miezul nopţii şi de acolo la cursele BOAC. Mă gândisem la început să apelăm la Forţele Aeriene Regale din Canberra, dar nu vreau ca sosirea ta să facă valuri. Eşti un tânăr bogat care vrea să-şi cumpere o proprietate într-una din insule – folosind scuza asta, vei putea să faci câte investigaţii doreşti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spuse Bond ridicându-se în picioare. Aş fi preferat totuşi un loc mai interesant. Eu unul înclin să cred că totul a pornit din spatele Cortinei de Fier, căci este o operaţiune de amploare, nu văd cum ar putea fi pusă la punct de o organizaţie mică, independentă. Pun rămăşag că e mai degrabă mâna ruşilor. Au pus mâna pe avionul experimental şi pe bombe – căci e evident că le vor – şi ne aruncă praf în ochi cu toată aiureala asta numită SPECTRE. Dacă SMERŞ ar mai exista, aş zice că şi-au băgat şi ei nasul în treaba asta este exact stilul lor. Dacă consideraţi că există o asemenea posibilitate, birourile noastre din Europa de Est ar putea să adulmece puţin prin preajmă. Altceva domnule? Cu cine voi coopera la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ştie că vii. Forţele locale de poliţie sunt foarte bine instruite. Din câte am înţeles CIA trimite acolo un agent bun, cu aparatură de emisie-recepţie de ultimă generaţie – sunt mai bine dotaţi decât noi la capitolul ăsta Ia cu tine o maşină de criptare pentru codul Triplu X. Vreau să-mi transmiţi fiecare detaliu mărunt pe care-l descoperi. Mie personal.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ăbătu încăperea şi ieşi grăbit. Nu mai era nimic de spus. Părea că este cel mai serios moment de criză din câte s-au confruntat vreodată Serviciile Secrete, iar în ceea ce-l privea pe el – căci nu punea mare preţ pe aşa-zisa intuiţie a lui M. – i se desemnase un loc în ultimul rând al corului. Aşa să fie atunci! Se va bronza după placul inimii şi va privi spectacolul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ădire, cu o servietă elegantă în care era ascunsă maşina de criptare şi un aparat scump de filmat atârnat de umăr, bărbatul din Volkswagenul bej care staţiona la zece metri în spatele maşinii lui Bond încetă să-şi mai scarpine cicatricile arsurilor de sub cămaşă, pipăi a zecea oară revolverul de calibru 0.45 cu ţeavă lungă din tocul de sub braţ, porni motorul şi upăsă uşor pedala de acceleraţie. Nu avea habar ce anume era clădirea aceea. Obţinuse cu uşurinţă adresa de acasă a lui Bond de la recepţionera clinicii Shrublands şi imediat ce ieşise din spitalul din Brighton, îl urmărise cu mare atenţie. Maşina era închiriată sub un nume fals. După ce ducea la bun sfârşit ceea ce avea de făcut, va merge direct la aeroport şi va lua primul avion, spre oricare ţară de pe continent. Contele Lippe avea un temperament coleric. Răfuiala personală pe care o avea de încheiat nu îi ridica nici o problemă, căci era crud şi răzbunător şi eliminase, de-a lungul vieţii lui, destui indivizi turbulenţi şi probabil periculoşi îşi spuse din nou că oamenii din SPECTRE nu vor avea nimic de obiectat, dacă ajungeau să afle. Convorbirea telefonică pe care o auzise din cabina alăturată în prima zi după sosirea la clinică îi arătase că acoperirea îi fusese ştirbită, oricât de puţin şi că exista posibilitatea să i se descopere apartenenţa la Tongul Fulgerului Roşu. De acolo şi până la SPECTRE era cale lungă, însă agentul operativ adjunct G ştia că, odată atinsă, o acoperire se poate deşira precum un ciorap vechi în afară de asta, trebuia să i-o plătească individului aceluia Contele Lippe voia să-şi regleze conturile cu 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rcă în maşină şi trânti portiera Agentul operativ adjunct G privi fumul albăstrui emanat de ţevile gemene de eşapament şi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ului, la 100 de metri în spatele Volkswagenului, agentul SPECTRE numărul 6 îşi scoase de pe ochi ochelarii de protecţie, porni motorul de 500 cc al motocicletei Triumph şi se înscrise în trafic. Se strecură cu eleganţă şi pricepere printre maşinile de pe şosea – fusese pilot de încercare la DKW mai demult, imediat după război – până ajunse la zece metri în spatele roţii din spate stânga a Volkswagenului, în afara câmpului vizual cuprins de şofer prin oglinda retrovizoare. Nu ştia de ce urmăreşte agentul operativ adjunct G automobilul Bentley, nici cui anume aparţinea acesta Treaba lui era să-l lichideze pe şoferul Volkswage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trecură mâna în sacul de piele pe care-l purta atârnat de umăr, scoase o grenadă grea – de două ori mărimea uneia militare – şi urmări traficul în faţa lui, căutând situaţia ideală care să-i facilitez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erativ adjunct G căuta o situaţie similară Şi el urmărea distanţa la care erau aşezaţi stâlpii pentru iluminat pe trotuar, în cazul că avea să fie blocat şi obligat să iasă de pe şosea Maşinile din faţă se mai răriseră Apăsă pedala de acceleraţie până la podea şi, manevrând volanul cu stânga scoase revolverul cu mâna dreaptă Ajunse în drept cu roţile din spate ale Bentleyului; apoi paralel cu acesta Profilul întunecat constituia o ţintă nemişcată După ce aruncă o privire scurtă înainte, rid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sonor al motorului cu răcire cu aer al Volkswagenului îl determină pe Bond să-şi răsucească uşor capul şi tocmai această diminuare uşoară a zonei ţintă îi salvă maxilarul. Dacă ar fi accelerat, al doilea glonte l-ar fi lovit, însă un instinct binecuvântat îl făcu să calce pedala de frână şi să-şi coboare capul cu atâta iuţeală că lovi cu bărbia butonul claxonului. Impactul aproape îl făcu KO. Aproape în aceeaşi clipă în locul celei de-a treia împuşcături se auzi mugetul unei explozii care-i făcu parbrizul ţăndări. Bentleyul se opri. Se auzeau scrâşnete de frâne, ţipete de panică claxoane îndelungi îşi scutură capul şi-l ridică precaut. Aproape în faţa maşinii lui şi în lateral, cu o roată învârtindu-se încă Volkswagenul zăcea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coperişul îi fusese distrus. O masă cumplită de carne însângerată se răspândise în interior şi pe şosea. Flăcări lingeau tabloul macabru. Se adunau oameni. Se dezmetici şi cobori rapi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O să explodeze rezervorul de benzină!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imp ce rostea acestea, se auzi un bubuit înăbuşit şi un nor de fum negru învălui maşina. Flăcările ţâşniră spre cer. Din depărtare răsunară sirene. Se strecură prin mulţime şi se întoarse în grabă la sediu, cu gândurile goni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ercetărilor făcute, pierdu două avioane spre New York. După ce poliţiştii stinseră focul şi trimiseră la morgă rămăşiţele umane şi cele ale grenadei, deveni destul de limpede că nu au de la ce să pornească investigaţiile, decât de la pantofi, seria armei nişte fibre şi fâşii de îmbrăcăminte şi de la maşină Cei de la agenţia de închirieri nu-şi aminteau decât de un bărbat ce purta ochelari cu lentile fumurii, cu permis de şofer pe numele Johnston şi o grămadă de bancnote de cinci lire în buzunar. Automobilul fusese închiriat cu trei zile în urmă pe durată de o săptămână O mulţime de oameni îşi amintiră de motociclist, dar se părea că nu avea număr de înmatriculare deasupra roţii din spate. Dispăruse ca gonit de diavol pe Baker Street. Purta cască şi ochelari de protecţie. Statură medi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nd nu le fusese de vreun folos. Nu-l văzuse deloc pe şoferul Volkswagenului, căci maşina avea acoperişul prea jos. Observase doar o mână şi lucirea une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viciile Secrete solicitaseră o copie a raportului Poliţiei ş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ădu instrucţiuni ca acesta să fie trimis la centrul de operaţiuni „Thunderball”. II întâlni şi pe Bond, însă pentru scurt timp şi oarecum nerăbdător, ca şi cum toate acestea se petrecuseră din vina agentului. In cele din urmă îi spuse s-o lase baltă – probabil era ceva legat de vreunul din cazurile lui anterioare. Vreun vechi duşman care căutase să se răzbune. Poliţia avea să dea de capăt cazului până la urmă Preocuparea principală era în acel moment operaţiunea „Thunderball”, aşa că ar face bine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lădirea pentru a doua oară, începuse să plouă. Unul dintre mecanicii de la garajul auto din spatele clădirii făcuse ce putuse, scoţând din ramă rămăşiţele de parbriz şi curăţând cioburile din interior, dar când ajunse acasă la vremea prânzului, era ud până la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ăsă maşina la atelierul de reparaţii din apropiere, telefonă lui Rolls şi companiei de asigurări (trecuse prea aproape de un camion ce transporta bare lungi de oţel, probabil pentru beton armat; nu, nu reţinuse numărul de înmatriculare al camionului; îi părea rău, dar toată lumea ştie cum e cu accidentele astea petrecute pe neaşteptate). După aceea se duse acasă, făcu o baie şi se schimbă în ţinuta tropicală, albastru închis, împachetă cu grijă – o valiză mare şi o sacoşă de umăr pentru echipamentul de înot subacvatic – şi 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răta cam spăşită şi părea gata să dea drumul unui nou discurs. Bond ridică o mână, făcându-i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y. Ai avut dreptate. Nu-mi pot face munca hrănindu-mă cu suc de morcovi. Trebuie s-o iau din loc peste o oră şi am nevoie de nişte mâncare cumsecade. Fii un înger şi pregăteşte-mi o omletă aşa cum ştii tu să faci, din patru ouă. Cu patru felii din şunca aceea americană afumată cu lemn de sicomor, dacă a mai rămas, pâine prăjită cu unt – de-a ta, nu din făină integrală – şi o cană mare de cafea, de două ori tăria obişnuită. Şi adu-mi tav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uşurată, da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păţit, domn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y, o asigură el râzând de expresia chipului ei Atâta doar că mi-a trecut prin minte că viaţa e prea scurtă După ce ajungi în rai, ai tot timpul să socoteşti ca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y bombănind din pricina atitudinii lui nereverenţioase faţă de rai şi se duse să-şi adune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rganizaţiei SPECTRE, planul Omega decursese exact aşa cum Blofeld ştiuse că va decurge. Fazele I, II şi III se îndepliniseră la timp ş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etacchi, răposatul Giuseppe Petacchi, fusese bine ales. La vârsta de optsprezece ani devenise copilot pe un Focke-Wulf200 al patrulelor anti-submarin din Adriatica, unul dintre foarte puţinii italieni, selectaţi pe sprânceană, cărora li se îngăduise să piloteze aceste avioane germane. Grupul acestora fusese dotat cu cele mai recente mine germane activate prin presiune, încărcate cu noul explozibil numit hexogen, tocmai când cursul războiului a mutat linia frontului în centrul Italiei. Petacchi ştiuse să-şi făurească destinul şi se lansase de unul singur în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unei patrulări de rutină omorâse pilotul şi navigatorul[8] cu mare atenţie, folosind un pistol de calibru 0.38, trăgându-le câte un glonte în ceafa. Apoi adusese avionul la sol în portul Bari, zburând chiar deasupra valurilor ca să evite un tir al artileriei anti-aeriene. Acolo îşi scosese cămaşa, o atârnase la vedere ca semn că se predă şi aşteptase liniştit reacţia forţelor aeriene aliate. Englezii şi americanii îl decoraseră pentru această ispravă şi-l răsplătiseră cu 10.000 lire sterline din fondurile speciale, pentru faptul de a fi predat în mâinile aliaţilor noile mine acţionate prin presiune. Celor de la contraspionaj le spusese o poveste foarte colorată, cum că ar fi luptat pe cont propriu împotriva germanilor încă de când împlinise vârsta necesară pentru a se înrola în aviaţia italiană, aşa că apăruse după război ca unul dintre marii eroi ai rezistenţei italiene. De atunci încolo viaţa lui fusese uşoară – pilot şi apoi căpitan la Alitalia când compania şi-a reluat activitatea şi mai târziu în nou înfiinţatele Forţe Aeriene Italiene, cu gradul de colonel. Urmase cooptarea în forţele NATO şi numirea lui în grupul celor şase italieni aleşi pentru a face parte din Forţele Speciale. Cum împlinise treizeci şi patru de ani, îşi spuse că i-a ajuns cu pilotaj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nu ţinea în mod deosebit să facă parte din vârful de lance al forţelor de apărare NATO. Sosise timpul să lase eroismul în seama cuiva mai tân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întreaga lui viaţă avusese pasiunea să posede bunuri – lucruri strălucitoare, incitante, scumpe. Avea aproape tot ce îşi dorise – câteva tabachere din aur, un ceas din aur Rolex Oyster Perpetual Chronometer solid, cu brăţară flexibilă tot din aur, un automobil Lancia Gran Turismo alb, decapotabil, o mulţime de haine la modă şi toate fetele pe care le voia (fusese pe vremuri căsătorit pentru scurtă vreme, dar se dovedise un eşec). Acum îşi dorea – şi dorinţele îi erau deseori îndeplinite – o maşină anume, un Maserăţi 3500 GT cu caroserie Ghia, pe care îl văzuse la o expoziţie de automobile în Milano. Şi îşi mai dorea să Termine – să termine cu coridoarele vopsite în verde deschis ale NATO, să termine cu aviaţia şi să pornească spre o lume nouă, cu un nume nou. Dar toate astea însemnau un paşaport nou, o grămadă de bani şi un „organismo”[9], vitalul „organis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rganismo a apărut pe neaşteptate şi s-a dovedit a fi în posesia darurilor după care tânjea Petacchi. A apărut sub forma unui italian pe nume Fonda, care era la vremea aceea numărul 4 în SPECTRE şi care vâna personal NATO prin cluburile de noapte şi restaurantele din Versailles şi Paris, încercând să găsească tocmai un om ca el. Durase o lună întreagă de străduinţe prudente pentru a pregăti momeala şi a o apropia centimetru cu centimetru de peşte însă, când aceasta ajunsese chiar la botul prăzii, numărul 4 fusese aproape şocat de lăcomia cu care fusese înghiţită. Mai dură o vreme, până când SPECTRE verifică posibilitatea ca noul acolit să facă joc dublu, dar în cele din urmă se aprinse lumina verde şi se făcură propuneri concrete. Petacchi trebuia să participe la antrenamentele de zbor pe Vindicator şi să deturneze aeronava. (Bombele atomice nu fuseseră menţionate. I se spusese că un grup de revoluţionari cubanezi vrea să atragă atenţia asupra existenţei sale printr-un avertisment dramatic. Petacchi nici nu băgase în seamă explicaţia; puţin îi păsa cine voia avionul acela, atâta vreme cât el era plătit!) Pentru deturnarea aparatului, avea să primească un milion de dolari, un paşaport nou pe orice nume şi de orice naţionalitate îşi alegea şi i se asigura transportul imediat de la locul livrării la Rio de Janeiro. S-au discutat şi perfectat numeroase detalii şi când, la ora opt în seara acelei zile de 2 iunie, Vindicator decola în urlet de motoare pe pistă întreptându-se către St. Alban's Head, italianul era încordat, dar plin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efectuării zborurilor de antrenament, se instalaseră câteva fotolii obişnuite de avion civil în fuzelajul spaţios, chiar în spatele copilotului. Petacchi stătu liniştit într-unui din ele timp de o oră întreagă şi-i urmări pe cei cinci aviatori la treabă, în faţa panourilor complexe şi a manetelor. Când îi veni rândul să piloteze avionul, era deja convins că se poate dispensa de toţi cinci. După ce punea aeronava pe poziţia corectă, nu mai avea altceva de făcut decât să rămână treaz şi să se asigure din când în când că zboară la altitudinea de 10.000 de metri, exact sub culoarul aerian transatlantic. Avea să se confrunte cu un moment dificil atunci când va trebui să iasă de pe culoarul est-vest şi să intre pe cel nord-sud, în direcţia Bahamas, dar primise toate instrucţiunile necesare şi fiecare mişcare pe care trebuia s-o facă era scrisă în carneţelul pe care-l păstra în buzunarul de la piept. Pentru aterizare avea nevoie de nervi de oţel, însă pentru un milion de dolari îşi putea oţeli nervii ori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Rolexul pentru a zecea oară. Venise clipa să acţioneze! Verifică şi testă cu grijă masca cu oxigen din despărţitura de lângă el şi o aşeză la îndemână. După aceea, scoase un mic cilindru cu dungi roşii din buzunar şi îşi aminti cu exactitate de câte ori trebuia să-i răsucească uşor capacul. Apoi îl puse înapoi în buzunar şi se duse în coc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ep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place zborul? îl întrebă pilotul englez, care îl simpatiza, căci făcuseră împreună două zboruri excelente în Borne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cchi puse câteva întrebări, verifică atent cursul de zbor, viteza de deplasare şi altitudinea. Toţi cei din cocpit erau relaxaţi, aproape somnoroşi. Mai aveau cinci ore de zbor. Fuseseră pe punctul de a rata la câteva secunde corectarea cursului de zbor de la nord spre nord-vest la Odeon, dar se corectaseră cu uşurinţă la Southampton. Italianul se sprijini cu spatele de raftul metalic unde se aflau hărţile, jurnalele de zbor şi cărţile de specialitate, îşi strecură mâna dreaptă în buzunar, prinse între degete capacul cu supapă al flaconului şi îl răsuci de trei ori, apoi scoase cilindrul din buzunar şi-l puse în spatele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ăs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sforăim niţel, spuse el pe un ton amical, folosind cu dezinvoltură argoul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asta în italiană, „sforăiamo un poco”? întrebă râzând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cchi îi răspunse cu un zâmbet vesel, apoi ieşi pe uşa cabinei, se întoarse la scaunul lui, îşi puse masca de oxigen, răsuci indicatorul la oxigen 100%, regla fluxul de aer, se instală confortabi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va dura mai puţin de cinci minute. Abia ce trecuseră două, când navigatorul, care stătea cel mai aproape de raft, îşi încleştă mâinile în jurul gâtului şi se prăbuşi în faţă, horcăind oribil. Operatorul radio îşi scoase căştile de pe urechi şi se ridică în picioare, dar după al doilea pas căzu în genunchi, se clătină în lături şi se prăbuşi. Ceilalţi trei aviatori începură şi ei să se sufoce, respirând scurt şi greoi. Copilotul şi inginerul de zbor căzură deodată de pe scaune, se priviră cu uimire înceţoşată şi rămaseră nemişcaţi, cu membrele azvârlite în lături. Pilotul înşfăcă microfonul de deasupra capului, îngăimă ceva nedesluşit, se ridică pe jumătate, se răsuci încet până când ochii lui ieşiţi din orbite şi deja morţi părură să se holbeze prin geamul securizat al uşii spre Petacchi, apoi se prăbuşi peste trup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ă la ceas. Durase exact patru minute. Mai lăsă să se scurgă încă unul, scoase din buzunar mănuşile din cauciuc, le trase pe mâini şi, apăsându-şi cu putere masca de oxigen pe faţă şi trăgând tubul flexibil după el, intră în cocpit, scotoci după cărţile de pe raft, găsi flaconul cu cianură şi îi închise capacul. Verifică atent cursul de zbor şi ajustă presurizarea cabinei ca să se elimine gazul otrăvitor. După aceea se întoarse la locul lui şi mai aşteptă în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ră că cincisprezece minute sunt suficiente, dar el îşi mai acordă încă zece şi-apoi, tot cu masca de oxigen pe faţă, se duse înapoi în cabină şi se apucă să care în fuzelaj corpurile inerte, cu mişcări greoaie, căci oxigenul îl făcuse să ameţească. După ce eliberă cabina, luă din buzunarul pantalonilor o fiolă mică ce conţinea nişte cristale, îi scoase dopul şi-i presără conţinutul pe podeaua cabinei. Se lăsă pe genunchi şi privi cristalele – îşi păstraseră culoarea albă. Abia atunci îşi îndepărtă masca de pe faţă şi inspiră scurt, precaut. Nu se simţea nici un miros. Cu toate acestea, când trecu în faţa panoului şi corectă altitudinea de zbor la 10.000 de metri şi direcţia spre nord-vest prin vest ca să intre în culoarul aerian, îşi păstră mas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igantic străbătea noaptea cu motoarele torcând. Cabina, luminată de becurile gălbui ale cadranelor, era tăcută şi cal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ăcerea asurzitoare din cocpitul unui avion mare cu reacţie aflat în zbor nu se aude decât bâzâitul slab al unui inver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verifica, unul câte unul, cadranele, clicul slab al fiecărui buton părea că răsună ca o împuşcătură de pistol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direcţia de zbor la giroscop, apoi fiecare rezervor de combustibil ca să se asigure că sunt alimentate constant. Presiunea unei pompe avea nevoie de o uşoară ajustare. Temperatura ţevilor de alimentare nu crescuse peste valoa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mulţumit în scaunul pilotului, înghiţi o pastilă de benzedrină şi îşi lăsă gândurile să zboare spre viitor. La un moment dat, una din căştile căzute pe jos începu să cârâie son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rivi ceasul. Desigur! Turnul de control de la Boscombe încerca să intre în legătură cu Vindicator, căci nu răspunsese la ultimele trei intervenţii, stabilite a avea loc la intervale de câte o jumătate de oră. Cât timp aveau să mai aştepte cei de la turnul de control înainte să alerteze forţele marine de salvare, comandamentul şi ministerul aviaţiei? Mai întâi vor avea loc verificări şi reverificări prin intermediul centrului general de salvare din zona sudică; acestea vor dura probabil încă o jumătate de oră, iar pe atunci el se va afla hăt departe, în mijloc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tul din căşti încetă. Petacchi se ridică de pe scaun şi se uită la ecranul rad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urmări o vreme, observând apariţiile intermitente ale avioanelor care zburau sub el şi se întrebă dacă trecerea lui pe deasupra culoarului aerian avea să fie observată de aeronavele ce zburau la o altitudine mai mare decât el. Era puţin probabil. Aparatele radar cu care erau dotate avioanele comerciale aveau raza de acţiune limitată, ca un con îndreptat înainte. Era aproape sigur că nu va fi observat până nu intra în raza de acţiune a sistemului de avertizare de la distanţă, iar atunci operatorii DEW îl vor lua probabil drept un avion de linie care se ridicase deasupra culoarului norma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în scaunul pilotului şi verifică minuţios cadran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lină uşor aparatul dintr-o parte în cealaltă ca să se obişnuiască cu manşele, în spatele lui, cadavrele de pe podea se clătinări Avionul răspundea perfect la comenzi. Era ca şi cum ar fi condus o maşină cu motor perfect. Gândurile îi fugiră la Maserăţi. Ce culoare să aleagă? Mai bine nu albul obişnuit sau altceva prea bătător la ochi. Albastru închis cu o linie subţire, roşie, la caroserie. Ceva discret şi respectabil care să potrivească noii şi discretei lui identităţi. I-ar fi făcut plăcere să participe cu el la cursele de amatori, chiar şi la cea de 2000 de kilometri din Mexic, dar ar fi fost prea periculos. Dacă reuşea să câştige şi-i apărea fotografia în ziare?! Nu. Va trebui să renunţe la toate ideile de genul ăsta. Va conduce cu viteză foarte mare doar atunci când va dori să seducă o fată, căci ele se topeau de plăcere într-o maşină cu adevărat rapidă. Oare de ce? Sentimentul de abandon în faţa forţei maşinii, în faţa bărbatului ale cărui mâini puternice şi bronzate mânuiam relaxate volanul? Poate că da, în orice caz, rezultatul era întotdeauna sigur. După ce conduci zece minute maşina cu viteză de peste 100 km/h, poţi opri liniştit într-o pădure, să iei fata în braţe şi s-o întinzi pe covorul de muşchi, căci te va întâmpina emoţionată, puţin speriată, puţin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şi adune gândurile şi se uită la ceas. Vindicator zbura deja de patru ore. La o viteză medie de 300 km/h, însemna că străbătuse o distanţă considerabilă. După calculele lui, coastele Americii ar fi trebuit deja să apară pe radar. Se ridică să 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iată, la rezoluţie excelentă, conturul coastelor aflate la 250 de kilometri distanţă! Ridicătura aceea era Bostonul, iar fâşia argintie – râul Hudson. Nu avea nevoie să-şi verifice poziţia faţă de platformele de observaţie meteorologice Delta sau Echo, aflate cu siguranţă undeva sub el. Va urma cursul stabilit şi în curând avea să vină vremea să treacă pe culoarul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scaun, molfăi altă pastilă de benzedrină şi consultă harta. Peste câteva clipe, îşi încleştă mâinile pe manşe şi îşi aţinti ochii pe ecranul cu lumină stranie a giroscopului. Acum! Scăzu uşor presiunea aplicată pe manşe determinând aparatul să execute în aer o curbă strânsă şi elegantă, apoi le apăsă din nou, înscriind cu exactitate aparatul pe noul curs de zbor. Se îndrepta spre sud, se afla pe ultima porţiune a cursei, mai avea încă trei ore de zbor. Era vremea să înceapă să-şi facă griji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neţelul din buzunar.,Asigură-te că ai în faţă luminile insulei Grand Bahama şi în spate cele de la Palm Beach. Fii atent la semnalele de recunoaştere transmise de pe iahtul agentului numărul 1 – punct-punct-linie; punct-punct-linie. Evacuezi combustibilul în plus, cobori la altitudinea de 1000 de metri în ultimul sfert de oră, frânezi şi mai pierzi înălţime. Fii atent la lumina de semnalizare intermitentă roşie şi pregăteşte-te pentru manevra finală. Cobori flapsurile doar la altitudinea indicată şi la viteza de 140 de noduri. Adâncimea apei va fi de aproximativ 14 metri. Vei avea timp destul ca să ieşi prin trapa de urgenţă. Vei fi luat la bordul iahtului condus de numărul 1. A doua zi dimineaţă, la opt şi jumătate, pleci la Miami cu un zbor al Bahamas Airways şi de-acolo iei o cursă Braniff sau Real Airlines. Numărul 1 îţi va da banii, în bancnote de 1000 de dolari sau în cecuri de călătorie, după cum vei dori. Tot la el găseşti un paşaport pe numele de Enrico Valii, directo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cchi verifică poziţia, cursul de zbor şi viteza avionului. Mai rămăsese doar o oră de zbor. La Londra era ora trei dimineaţa, iar la Nassau nouă seara. Răsărea o lună plină şi covorul de nori, aflat la 3000 de metri sub el, părea un câmp acoperit cu zăpadă. Stinse luminile de avertizare de pe aripile şi fuselajul avionului şi verifică combustibilul – mai erau 9000 de litri, inclusiv cel din rezervoarele suplimentare. El avea nevoie de încă 2500 de litri pentru a parcurge ultimii 700 de kilometri. Acţionă valva de evacuare a rezervoarelor suplimentare şi aruncă 4500 de litri. Datorită pierderii în greutate, uvionul începu să se ridice încet, aşa că îl readuse la altitudinea de 10.000 de metri. Mai avea doar douăzeci de minute de zbor. Era timpul să înceapă aterizare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pre plafonul de nori, momentele de orbire totală şi apoi, mult sub el, luminile slabe ale insulelor North Bimini şi South Bimini clipiră palid lângă marea calmă, argintată de luna plină. Nu se vedeau valuri cu creste de spumă. Buletinul meteorologic transmis de la Vero Beach, pe care-l prinsese prin staţie pe când trecea peste teritoriul american, avusese dreptate: „Mare calmă, curenţi slabi de aer dinspre nord-est, vizibilitate bună, nici o posibilitate de schimbare imediată”. Radio Nassau, mai greu de prins din acea zonă, confirmase buletinul. Apa mării era atât de netedă, de parcă ar fi fost oţel solid, aşa că totul avea să meargă strună. Petacchi răsuci butonul până la frecvenţa 67 pe tabloul de comandă al pilotului, ca să intre în contact cu aparatul de emisie-recepţie de pe iahtul agentului numărul 1. Avu un moment de panică văzând că legătura nu se stabileşte imediat, dar în scurt timp auzi, slab dar limpede: punct-punct-linie; punct-punct-linie. Era timpul s-o ia drept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pu să frâneze treptat şi opri cele patru motoare cu reacţie. Avionul cel mare intră în picaj. Radioaltimetrul începu să ţiuie ameninţător. Italianul îşi muta cu iuţeală privirea de la aparat la marea de argint viu de dedesubt. Avu un moment când nu mai percepu linia orizontului, într-atât strălucea de puternic lumina lunii reflectată de apă. Trecu în mare viteză deasupra unei insule mici şi întunecate, ceea ce-i confirmă altitudinea de 700 de metri indicată de aparat. Scoase aeronava din picaj şi-o 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mis de numărul 1 devenise puternic şi limpede. Curând avea să vadă lumina roşie, intermitentă. Iat-o, în sfârşit, la nici 8 kilometri distanţă. Petacchi înclină botul avionului în jos. De-acum era o chestiune de secunde! Şi avea să fie uşor, să meargă bine! Degetele lui atingeau manşele atât de delicat, de parcă ar fi fost punctele erogene ale unei femei. Cincisprezece metri, doisprezece, nouă, şase… iată silueta pală a iahtului, cu luminile de avertizare stinse. Se afla exact în aceeaşi linie cu lumina roşie, intermitentă de pe catarg. Oare va lovi ambarcaţiunea? Nu e bine să te gândeşti la asta! Coboară puţin câte puţin, tot mai jos şi mai jos! Fii gata să opreşti imediat motoarele! Burta avionului tresaltă. Botul sus! Izbitură. Un salt în aer şi apoi… încă o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degetele crispate de pe manşe şi privi ameţit prin geam, la valurile mici şi înspumate. Pe Dumnezeul lu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aplauzelor! Era vreme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cufunda încet şi, de la motoarele intrate în contact cu apa, se auzea fâsâit de aburi. Din spatele lui veneau trosnete de metal – coada aparatului se rupsese de fuzelaj la aterizare. Petacchi ieşi din cabină şi se trezi cu picioarele în apă. Lumina lunii strălucea argintie pe faţa întoarsă în sus a unuia din cadavre, care alunecase spre coadă şi zăcea înmuiat în apa mării. Sparse capacul de sticlă acrilică de pe mânerul ieşirii laterale de urgenţă şi îl apăsă cu o smucitură. Uşa căzu spre în afară, iar italianul ieşi prin ea şi păşi precaut de-a lungul ar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are de salvare aştepta aproape în dreptul avionului, cu şase oameni în ea. Petacchi le făcu vesel cu mâna şi scoase un strigăt de entuziasm. Unul dintre ei ridică o mână în semn de răspuns. Feţele acestor bărbaţi, albe ca laptele în lumina lunii, se întoarseră tăcute şi vag curioase spr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zise că indivizii au un aer foarte serios, de oameni de afaceri. Fie şi aşa! îşi înăbuşi sentimentul de triumf şi îşi compuse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veni până lângă aripă, în paralel cu ea; unul din cei şase urcă pe aripă şi se apropie de el. Era un bărbat scund şi îndesat, cu privire directă. Umbla atent, cu vârfurile picioarelor orientate spre exterior şi genunchii flexaţi, pentru păstrarea echilib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ţinea mâna stângă în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izbucni Petacchi fericit. Vă livrez una bucată avion în stare bună. (îşi formulase replica în minte cu mult timp în urmă). Vă rog să semnaţi aici, mai spuse el întinz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arcă îi prinse mâna într-o încleştare puternică, îl îmbrăţişă şi-l trase brusc spre de el. Capul italianului se smuci în spate din pricina mişcării neaşteptate. Era cu ochi aţintiţi spre lună când stiletul ţâşni în sus intrând pe sub bărbia oferită fără reţinere, pătrunse prin cerul gurii şi se opri în creier. Mintea lui nu apucă să înregistreze nimic, cu excepţia unei clipe de uimire, a unui fulger de durere şi a unei explozii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ămase nemişcat câteva clipe simţind cu dosul palmei ţepii aspri de pe bărbia aviatorului, apoi întinse corpul pe aripă şi scoase cuţitul din rană. II clăti grijuliu în apa mării, şterse lama de spatele lui Petacchi şi-l puse înapoi în buzunar. După aceea târâi cadavrul de-a lungul aripii şi-l aruncă în apă din apropierea ieşiri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ripa avionului în sens invers, urcă în barcă şi ridică laconic degetul mare în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eaşi clipă, patru dintre ceilalţi îşi luară echipamentul pentru scufundări. Cu o ultimă ajustare a muştiucului de la tubul de oxigen, săriră greoi, unul câte unul, peste marginea bărcii ce se clătina şi se scufundară lăsând în urmă un rotocol de spumă. După ce dispăru şi ultimul, cel care manevra motorul coborî în apă cu multă atenţie o lanternă subacvatică uriaşă legată de un cablu pe care-l desfăşură treptat. La un moment dat aprinse lanterna şi silueta uriaşă a avionului ce se scufunda fu înconjurată de o ceaţă alburie, luminescentă. Mecanicul porni motorul şi se îndepărtă cu spatele, continuând să desfăşoare cablul pe măsură ce se îndepărta. La douăzeci de metri, suficient de departe de forţa de succţiune exercitată de aeronava care dispărea sub apă, opri motorul bărcii. Apoi se căută prin buzunare şi scoase un pachet de Ca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oferi una ucigaşului, care o rupse grijuliu în două, puse o jumătate după ureche şi aprinse jumăta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ra un om care îşi controla cu stricteţe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Disco volan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iahtului, numărul 1 îşi puse ochelarii pentru vedere pe timp de noapte, scoase o batistă Charvet din buzunarul de la piept al jachetei impermeabile albe şi îşi tamponă uşor cu ea fruntea şi tâmplele. Aroma de mosc a parfumului Snuff de la Schiaparelli era liniştitoare şi îi amintea de partea plăcută a vieţii, de Dominetta, care se aşeza în acel moment la cină – toată lumea din Nassau urma programul spaniol, deci cocteilurile nu se încheiau înainte de ora zece – împreună cu oaspeţii lor, oameni cam neciopliţi şi frivoli, însă veseli; la primele jocuri care începuseră deja la cazinou; la ritmurile de calypso care bubuiau în timpul nopţii în toate barurile şi cluburile de noapte de pe Bay Stre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use batista înapoi în buzunar. Ce operaţiune minunată! Totul mersese precum mecanismul unui ceas elveţian. Se uită să vadă cât e ora – abia zece şi un sfert. Avionul întârziase doar o jumătate de oră, o aşteptare neplăcută, desigur, dar aterizarea fusese perfectă. Vargas făcuse treabă bună şi rapidă cu pilotul italian – cum îl chema? – aşa că recuperaseră un sfert de oră din întârziere. Dacă grupul de recuperare nu era obligat să folosească lămpi cu acetilenă ca să taie fuzelajul şi să ajungă la bombe, misiunea lor avea să se încheie în scurt timp. Dar nu e bine să porneşti de la premiza că toate vor merge ca pe roate! Oricum, aveau în faţa lor opt ore bune de întuneric. Calm, metodă, eficienţă – în ordinea aceasta. Calm, metodă, eficienţă. Numărul 1 cobori în cabina care mirosea a transpiraţie şi 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ntrol din Nassau nu transmite nimic? Vreun raport despre un avion care zbura la altitudine mică? Vreo posibilă prăbuşire în mare, între insulele Bimini? Atunci continuă să rămâi pe recepţie şi fă-mi legătura cu numărul doi. Repede, te rog. 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aprinse o ţigară şi urmări marele creier al iahtului în activitate, străbătând eterul, ascultând, căutând. Operatorul acţiona butoanele cu degete de păianjen, se oprea, verifica, trecea cu mare iuţeală prin benzile de frecvenţă ale lumii întregi. La un moment dat se opri brusc, verifică şi ajustă minuţios volumul sunetului. Mulţumit de rezultat, ridică în aer degetul mare. Numărul 1 vorbi în mica sferă acoperită cu reţea din fire de sârmă care se ridica în faţa gurii lui de la baza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straniu, cuvintele se topeau şi dispăreau imediat în eter, dar era Blofeld, fără pic de îndoială. Numărul 1 cunoştea această voce mai bine decât şi-o amintea pe cea a propri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eplin. Zece şi cincisprezece. Următoarea etapă la zece patruzeci şi ci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sfăşura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selectată amuţi. Schimbul de replici durase patruzeci şi cinci de secunde. Era imposibil să fi fost interceptat într-un interval de timp atât de scurt şi pe acea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trecu prin cabina spaţioasă şi coborî sub punte, unde cei patru bărbaţi care alcătuiau echipa B stăteau şi fumau, cu echipamentul pentru scufundări la îndemână. Hubloul mare, aflat chiar deasupra chilei iahtului, era descoperit. Lumina lunii, reflectată de nisipul alb de pe fundul mării, strălucea străbătând cei doi metri de apă răspândindu-se prin cală. Pe raftul metalic de lângă ei se vedea un teanc înalt de foi de cort vopsite în nuanţa foarte pală a cafelei cu lapte, presărată cu pete neregulate verzi închis ş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le spuse numărul 1. Echipa de recuperare acţionează. N-ar trebui să mai dureze prea mult. Care-i situaţia cu modulele cu deplasar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toarse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acolo jos pe nisip. Aşa o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făcu semn cu capul spre o instalaţie ce semăna a macara, prinsă printr-o articulaţie deasupra calei. Braţul preia corec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uporte şi de două ori greu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dine. Pot goli cala în şap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grijă şi luaţi-o uşurel. Ne aşteaptă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străbătu cala, urcă scara metalică şi ieşi pe punte. Nu mai avea nevoie de ochelarii pentru vedere pe timp de noapte. La două sute de metri de tribord marea era pustie, cu excepţia bărcii de salvare care lăsase ancora deasupra porţiunii din care răzbătea o lumină aurie. Becul roşu de semnalizare fusese coborât de pe catarg. Pârâitul micului motor care producea curent electric pentru lanterna uriaşă de sub apă răsuna puternic şi se răspândea până departe, căci marea era calmă şi tăcută. Din păcate, aceasta fusese singura soluţie, căci acumulatorii erau prea mari şi s-ar fi epuizat cu siguranţă înainte de terminarea lucrării. Generatorul constituia un risc calculat, unul destul de mic. Cea mai apropiată insulă se afla la opt kilometri distanţă şi era de obicei nelocuită, cu excepţia ocaziilor când cineva avea chef să facă acolo un picnic la lumina l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um spre locul de întâlnire, oprise iahtul şi pusese să fie verificată. Se făcuse tot ce era omeneşte posibil să se facă, se luaseră toate măsurile de precauţie. Splendida maşinărie funcţiona tăcută, la capacitate max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acela, singurul motiv de îngrijorare era faza următoare a acţiunii. Numărul 1 intră în cabină şi se aplecă deasupra panoului de bord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argo, numărul 1, era un bărbat solid şi remarcabil de atrăgător, în vârstă de patruzeci de ani. Era roman şi arăta a roman – nu un locuitor al Romei zilelor noastre, ci unul coborât direct de pe monedele antice. Pe chipul prelung, cu trăsături generoase, bronzat puternic până ce căpătase o tentă profundă de maroniu roşcat, se remarcau imediat nasul puternic, uşor acvilin şi falca de jos cu linie elegantă, meticulos bărbierită în acea după-amiază, înainte de pl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rast cu ochii căprui, pătrunzători şi leneşi, gura, cu buzele groase, curbate în jos, aparţinea unui satir. Urechile care, privite direct din faţă, păreau aproape ascuţite, întregeau un ansamblu animalic ce avea puterea să sucească mintea oricărei femei. Singurul cusur al acestei feţe rafinate de centurion erau favoriţii exagerat de lungi şi părul negru, ondulat cu îngrijire, care lucea atât de puternic din pricina pomezii că părea pictat direct pe craniu. Pe trupul impunător, cu oase mari, nu exista pic de grăsime – Largo reprezentase Italia la Jocurile Olimpice, era un înotător de mare clasă la craul australian şi, cu doar o lună în urmă, câştigase campionatul de schi nautic de la Nassau, la categoria seniori – iar muşchii i se conturau masivi pe sub jacheta cu croială elegantă. Un mare rol în aceste abilităţi de atlet îl jucau mâinile. Acestea aveau de două ori dimensiunile normale, chiar şi pentru un bărbat de statura lui, iar în momentul acela, când se mişcau îndemânatice deasupra hărţii, manevrând o riglă şi două compasuri, arătau ca două animale mari şi cafenii, acoperite cu blană, aproape separate de poses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era un aventurier, un prădător în haită. Cu două sute de ani în urmă ar fi fost pirat – nu din cei simpatici, din cărţile de povestiri, ci unul precum Blackbeard, un ucigaş pătat de sânge care îşi croia peste cadavrele oamenilor drumul spre bogăţie. Atâta doar că Blackbeard fusese un ţărănoi lăudăros şi, oriunde ajunsese în lumea asta, lăsase în urmă o dâră de poveşti în care realitatea se împletea cu legenda. Largo era diferit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atele acţiunilor sale exista o minte rece şi o fineţe de mare clasă, care 0 salvaseră întotdeauna de răzbunarea haitei – de la debutul său ce avusese loc după război, când conducea întreaga piaţă neagră din Neapole, de-a lungul celor cinci ani prosperi când făcuse contrabandă la Tanger, al următorilor cinci când organizase valul nemaivăzut de jafuri de bijuterii pe Riviera franceză şi până la ultimii cinci, petrecuţi în SPECTRE, întotdeauna scăpase nea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otdeauna văzuse mutarea esenţială cu un pas înaintea celorlalţi, care nu ar fi observat-o. Era esenţa gentlemanului escroc – un om de lume, notoriu amator de femei, ce-şi ducea viaţa pe picior mare şi avea deschise uşile înaltei societăţi din patru continente datorită faptului că era ultimul supravieţuitor al unei familii romane, faimoase pe vremuri, a cărei avere o moştenise. Mai avea marele noroc să fie necăsătorit şi să posede un dosar imaculat la poliţie, nervi de oţel, inimă de gheaţă şi cruzimea unui Himm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cuvânt, era omul perfect pentru SPECTRE şi omul perfect – cu acoperirea lui de playboy bogat şi fustangiu în Nassau – pentru rolul de comandant suprem al planulu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echipajului bătu în uşă şi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is semnalul. Modulele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şi agitaţia oricărei operaţiuni, Largo inducea o stare de calm. Oricât de ridicată era miza şi oricât de înfricoşătoare pericolele, oricât de mare se vădea nevoia de acţiune imediată şi decizii rapide, el îşi impunea cu stricteţe calmul, detaşarea şi inerţia unui luptător de judo. Era un act de voinţă în care se antrenase îndelung, căci observase că avea un efect extraordinar asupra celor împreună cu care acţiona. Această atitudine îi strângea pe toţi în jurul lui, inspirându-le supunere şi loialitate mai mult decât oricare alt factor al artei de a conduce oamenii. Faptul că el, un om deosebit de inteligent şi de înzestrat, se arăta netulburat la primirea unei veşti deosebit de proaste sau, ca în cazul de faţă, deosebit de bune, însemna că ştiuse deja ce anume avea să se întâmple. Alături de Largo, consecinţele erau întotdeauna prevăzute şi omul ştia că poate să se bazeze pe el. Nu-şi pierdea niciodată echilibrul. Aşadar acum, la primirea acelei veşti minunate, numărul 1 îşi luă intenţionat compasurile şi trasă o rută, una imaginară, pe hartă – ca să fie văzut de un membru al echipajului. Abia după aceea le lăsă pe masă şi ieşi agale din cabina dotată cu ventilator în aerul cal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lumină străbătea apa în direcţia bărcii de salvare – era un modul cu deplasare subacvatică, pentru două persoane, identic cu cele folosite de italieni în timpul războiului şi cumpărat, cu îmbunătăţiri, de la Ansaldo – firma care a inventat submarinul de o persoană. Acesta trăgea după el o sanie subacvatică – o tavă cu prova ascuţită şi flotabilitate negativă folosită pentru recuperarea şi transportul obiectelor grel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lumină se topi în haloul auriu răspândit de lanterna subacvatică şi-apoi, câteva minute mai târziu, îşi reluă traseul în sens invers, spre iaht. Ar fi fost firesc ca Largo să fi coborât în cală pentru a fi martor la sosirea celor două bombe atomice, însă, tipic pentru el, nu făcu nimic de genul ăsta. La momentul potrivit, firul de lumină avea să-şi reia traseul anterior. De data aceasta, sania urma să poarte foaia uriaşă de cort vopsită special ca să se confunde cu înfăţişarea fundului de mare din zona aceea, cu nisipul alb semănat din loc în loc cu corali, care avea să acopere în totalitate epava avionului, fiind apoi fixată de structura metalică cu ajutorul unor şuruburi metalice groase, în aşa fel încât să nu fie clintită din loc nici de cea mai puternică furtună de la suprafaţă. Largo urmări, în imaginaţia lui, fiecare mişcare a celor opt bărbaţi care munceau din greu sub apă, punând în aplicare nesfârşitele şi extenuantele ore de exerciţiu şi antrenament. Se minună cât efort şi câtă ingeniozitate incredibilă fuseseră investite în planul Omega. Şi, chiar în clipa aceea, toate lunile de pregătire, de transpiraţie şi lacrimi erau răsplăti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pei, nu departe de barca de salvare, răzbătu o fâşie de lumină puternică, apoi încă una şi încă una. Oamenii ieşeau din adâncuri şi luna se reflecta, rând pe rând, în sticla vizoarelor. Se apropiară de barcă înotând. Largo verifică dacă sunt toţi opt – urcară greoi scara din metal şi se opriră pe punte. Mecanicul şi Brandt, ucigaşul german, îi ajutară să-şi scoată echipamentul, apoi stinseră lanterna subacvatică şi o traseră la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locul răpăitului generatorului, duduitul înăbuşit al celor două motoare Johnston străbătu marea. Barca porni cu toată viteza spre iaht şi spre cele două braţe ale macaralei, aflate în aşteptare. Corpul bărcii fu ataşat cu atenţie de braţele macaralei, legăturile verificate şi apoi, cu un scrâşnet asurzitor, ambarcaţiunea fu ridicată la bordul iahtului, cu tot c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ni lângă Largo. Era un bărbat masiv şi morocănos, cu trup butucănos, care fusese dat afară din marina canadiană din cauza beţiei şi a nesubordon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evenise sclav lui Largo din momentul în care acesta îl chemase în cabină şi-i sfărâmase un scaun de ţeastă pentru că avusese de comentat ceva la un ordin de-al lui – era genul de disciplină căreia înţelege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 la bord. Putem porni?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chipe sunt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N-au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grijă să primească cu toţii o porţie zdravănă de whisky, apoi spune-le să se odihnească. Vor trebui să coboare din nou, cam într-o oră. Trimite-l pe Kotze la mine, am de discutat cu el. Fii gata să porneşt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otze, fizicianul, străluceau în lumina lunii. Largo observă că tremura uşor, ca şi cum ar fi avut febră şi încercă să-i transmită puţi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începu el cu glas vesel. Eşti mulţumit de jucăriile pe care le-ai primit? Cei de la magazin ţi-au trimis tot ce-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otze tremurară, semn că e pe punct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leşitor! rosti el cu glas gâtuit. Nici nu aveţi idee! Sunt arme despre care nici n-am îndrăznit să cred că există. Şi atât de simple… de sigure la manevrare! Chiar şi un copil le-ar putea manevra fa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în care au fost depozitate sunt destul de mari? Ai loc suficient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germanul aproape bătând din palme de entuziasm. Nu există absolut nici o problemă. Detonatoarele vor fi scoase cât ai clipi din ochi. Nu ne mai rămâne decât să le înlocuim cu mecanisme similare, dar cu ceas. Maslov se ocupă deja de conectarea firelor. Eu folosesc şuruburi, căci sunt mai potrivite cu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borne – declanşatoarele despre care îmi spuneai? Sunt în siguranţă? Unde le-au găsit scufu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o cutie de plumb, sub scaunul pilotului. Le-am verificat. Va fi joacă de copil să le montez când o să trebuiască. Desigur, vor trebui ţinute separat în timpul depozitării. Sacii de cauciuc sunt splendizi! Exact ceea ce era nevoie. I-am verificat şi sunt perfect imperm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de ir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otul este pus în cutii de plumb, îl asigură germanul ridicând din umeri. Se poate ca eu să fi fost iradiat puţin pe vremea când lucram la monştri, deşi purtam echipament de protecţie. Voi urmări simptomele.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Kotze. Eu unul n-o să mă apropii de blestemăţiile alea decât dacă va fi neapărată nevoie. Ţin prea mult la viaţa mea sexuală. Eşti mulţumit de tot ce ţi s-a pus la dispoziţie? Ai vreo problemă? N-a rămas nimi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ze îşi recăpătase stăpânirea de sine. Fusese extrem de emoţionat de reuşita operaţiunii şi mulţumit de faptul că îi stătea în putere să rezolve toate problemele de ordin tehnic. In acel moment însă, se simţea obosit şi golit, căci scăpase în sfârşit de tensiunea în care trăise ultimele săptămâni. După îndelungata planificare, după pericolele înfruntate… ce s-ar fi întâmplat dacă toate cunoştinţele lui s-ar fi dovedit insuficiente? Dacă blestemaţii de englezi inventaseră vreo nouă măsură de siguranţă, vreun buton secret despre care el nu ştia nimic? însă în momentul când a desfăşurat folia protectoare şi s-a apucat de lucru cu uneltele lui de bijutier, s-a simţit cuprins de un sentiment de triumf şi de gratitudine. Nu, în clipa aceea nu mai exista nici un fel de problemă. Totul era în ordine, iar ceea ce urma era doar munc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 un ton calm. Nu e nici o problemă. Toate sunt la locul lor. Acum mă duc să-mi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urmări silueta subţire strecurându-se de-a lungul punţii. Oamenii de ştiinţă erau pradă uşoară; nu ştiau nimic altceva decât ştiinţa lor. Kotze nu putea să-şi dea seama de riscurile cu care trebuia să se confrunte în continuare. Pentru el, strânsul câtorva şuruburi însemna că şi-a îndeplinit mis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stul timpului însă, avea să fie o încărcătură suplimentară şi inutilă. Era mai simplu să scape de el. Dar asta nu se putea înfăptui încă. Era obligat să-l mai păstreze în eventualitatea că se va ajunge la detonarea bombelor. Atâta doar că era un omuleţ depresiv şi aproape isteric – lui Largo nu-i plăcea să aibă astfel de oameni în preajmă, căci îi subminau moralul şi miroseau a ghinion. Trebuia să i se găsească ceva de făcut în sala maşinilor, unde să fie ţinut ocupat şi, mai ales, departe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cpit şi se apropie de căpitanul care stătea la cârmă – jumătatea de jos a unui cerc uşor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inse mâna spre panoul cu butoane din dreapta şi apăsă pe cel deasupra căruia scria „Pornire ambele motoare”. Din măruntaiele vasului se auzi un huruit înăbuşit şi pe panou clipi un beculeţ, semn că ambele motoare funcţionau bine. Apoi trase de schimbătorul electromagnetic de viteze spre poziţia „încet înainte ambele motoare” şi iahtul începu să se mişte. Trecu imediat pe „Cu toată viteza înainte ambele motoare”, făcând ambarcaţiunea să se cutremure şi să-şi stabilească mai ferm poziţia la pupa. Aruncă o privire spre contorul mecanic, cu mâna pe o manetă aşezată jos, în stânga lui. La douăzeci de noduri, contorul arăta 5.000. Căpitanul trase câţiva milimetri în spate maneta care cobora paleta mare de metal de sub carenă. Contorul rămase la aceeaşi valoare, însă indicatorul vitezometrului se târî de-a lungul ecranului până ajunse la patruzeci de noduri. Iahtul aproape că plana deasupra mării netede ca o coală de oţel, cu carena ridicată la un metru de suprafaţă, având doar pupa şi cele două elice scufundate în mare. Era o senzaţie glorioasă şi Largo o savură încântat,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u motor, botezat „Disco Volante”, era o navă cu aripi portante, construită pentru Largo, din fonduri SPECTRE, de către constructorii de nave italieni Leopoldo Rodrigues din Meşina, singura firmă din lume care reuşise să adapteze cu succes sistemul Shertel-Sachsenberg la ambarcaţiunile de uz comercial. Cu o carenă confecţionată din aliaj de aluminiu şi magneziu, cu două motoare Daimler-Benz diesel în patru trepte, echipate cu compresoare turbo Brown-Boveri, Disco Volante putea să-şi deplaseze cele 100 de tone cu o viteză de aproximativ cincizeci de noduri, cu o autonomie de deplasare de aproximativ şapte sute de kilometri. Costase 200.000 de lire sterline, dar la vremea aceea fusese singura ambarcaţiune din lume care atingea o asemenea viteză având în acelaşi timp loc suficient pentru marfa şi călători şi, mai ales, având pescajul mic pe care îl solicita misiunea ei în apele arhipelagului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susţineau că navele de acest tip posedă o însuşire cu totul specială, pe care SPECTRE o apreciase din plin. Având stabilitate mare şi pescaj mic, „aliscafos”, după cum sunt numite ele în Italia, nu determină variaţii ale câmpului magnetic şi nici nu provoacă valuri de presiune – amândouă caracteristici dezirabile în cazul când Disco Volante ar fi dorit cândva în cariera ei să nu fie det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înainte, iahtul fusese transportat în Florida Keys prin sudul Atlanticului. Făcuse senzaţie în apele Floridei şi ale arhipelagului Bahamas şi contribuise enorm la imaginea lui Largo de cel mai popular „milionar”, într-un colţ de lume care mişună de milionari care „au totul”. Iar călătoriile rapide şi misterioase pe care le făcea cu Disco Volante, însoţit de scafandri şi având uneori pe puntea cu linie elegantă un avion amfibiu de două locuri, cu motoare Lycoming şi aripi pliabile, stârnise exact cantitatea dorită de comentarii şi agitaţie. Largo lăsase încet-încet secretul să răsufle – prin mici indiscreţii comise la cine şi petreceri şi prin gratificaţiile oferite unor membri ai echipajului în barurile din Bay Street. Milionarul cel excentric organizase căutarea unei comori – o comoară foarte importantă. Apăruse din senin şi o hartă pe care figura un galion scufundat, acoperit cu un strat gros de corali. Epava fusese localizată. Largo aştepta doar încheierea sezonului turistic de iarnă şi începutul vremii calme din prima parte a verii – atunci aveau să sosească şi asociaţii lui din Europa şi vor porni căutările cu adevărat. Cu două zile în urmă apăruseră şi asociaţii, nouăsprezece bărbaţi care sosiseră în Nassau fără să stârnească vreun interes, venind pe rute diferite – din Bermude, din New York, din Miami. Erau nişte indivizi cam anoşti, trebuia să recunoască toată lumea, exact genul de oameni de afaceri căpoşi şi muncitori pe care i-ar amuza un joc de noroc de genul acesta, un joc de noroc plăcut, desfăşurat în lumina caldă a soarelui, în plus, câteva săptămâni de vacanţă în Nassau i-ar fi recompensat din plin dacă galionul cu pricina se dovedea a nu fi plin cu dub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toţi vizitatorii la bord, motoarele lui Disco Volante începuseră să toarcă – după părerea unanimă a privitorilor din port – exact când era momentul, la căderea serii, şi minunatul iaht alb cu albastru lunecă elegant afară din port. Odată ajuns în larg, motoarele îşi începură duduitul sonor care scăzu apoi treptat în intensitate, îndreptându-se spre sud-est – direcţia în care, după cum căzură de acord în unanimitate ascultătorii, se întindea un teren de vânătoare întru totul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irecţie era considerată adecvată, căci despre zona sudică a arhipelagului Bahamas se crede că ar fi ascunzătoarea unor mari comori. Prin culoarele de trecere ale insulelor din sud – Crooked Island, Mayaguana şi Caiacos – încercaseră să se strecoare corăbiile spaniole încărcate cu bogăţii aflate în drum spre casă, pentru a scăpa de flotele pirat ale Angliei şi Franţei. Se crede că în această zonă zac rămăşiţele corăbiei Porto Pedro, scufundată la 1668 cu un milion de lire în aur la bord. Santa Cruz, naufragiată în 1694, transporta în cală dublul acestei sume, iar El Capitan şi San Pedro, dispărute în 1719, aveau la bord un milion şi respectiv o jumătate de milion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zona de sud a arhipelagului Bahamas se organizează căutarea epavelor acestor vase şi a multor altele. Nimeni nu poate bănui cât s-a recuperat – dacă s-a recuperat ceva – dar toată lumea din Nassau ştie despre lingoul de argint ce cântărea 32 de kilograme, recuperat din Gorda Cay de către doi oameni de afaceri, în 1950. De atunci încolo, lingoul este expus la Oficiul pentru Dezvoltare din Nassau, putând fi admirat permanent. Aşadar, toţi insularii din Bahamas ştiu că comoara este acolo pentru a fi găsită şi, când aud bubuitul sonor al motoarelor iahtului îndepărtându-se spre sud, locuitorii din port dau din cap cu înţelepciune în semn de aprob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imediat ce se îndepărta destul şi luna nu răsărise încă, Disco Volante, cu toate luminile camuflate, se răsucea într-un cerc larg şi pornea spre vest, spre punctul de întâlnire pe care acum îl pără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 moment se afla la 160 de kilometri, la două ore de navigat de Nassau. Şi abia în zori, după încă un apel vital, Nassau va auzi din nou bubuitul motoarelor venind de pe falsa rut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se ridică şi se aplecă deasupra hărţii. Acoperiseră de multe ori acest traseu, pe orice fel de vreme, aşa că nu aveau nici o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fazele I şi II decurseseră atât de bine, încât era necesar să se acorde o atenţie dublă fazei III. Da, totul merge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u exact pe curs. Mai aveau încă 80 de kilometri – vor ajunge la destinaţie într-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se căpitanului să menţină iahtul pe cursul pe care se afla şi cobori sub punte, în cabina de comunicaţii. Se făcuse aproape unsprezece şi un sfert – ora următorului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numită Dog Island, nu era mai mare decât două terenuri de tenis puse alături. Era o ridicătură de coral mort pe care creşteau mangrove răzleţe şi nişte pini marini anemici, a cărei suprafaţă era semănată cu gropi mici în care se aduna apa de ploaie şi acoperită cu nis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unctul acela reciful Dog Shoal ieşea la suprafaţă – pericol temut de toţi navigatorii şi de care se fereau până şi bărcile de pescuit. In timpul zilei, spre est se vedea insula Andros, dar noaptea zona era la fel de sigură precum o cas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 Volante se apropie cu carena în sus, apoi lunecă încet înapoi în apă şi se opri la o lungime de cablu de insulă. Oprirea ei stârni valuri mici care acoperiră stânca, se întoarseră şi rămaseră apoi nemişcate. Ancora fu lăsată în linişte la o adâncime de 20 de metri, unde rămase înfiptă în nisip. Jos în cală, Largo şi echipa de patru persoane care se ocupa cu depozitarea aşteptau să se deschidă trapa compartimentulu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erau echipaţi cu costume de scafandru. Largo avea în mână o lanternă subacvatică puternică, iar ceilalţi patru, împărţiţi în două perechi, ţineau de capete corzi lungi, rezistente şi stăteau aşezaţi pe marginea grătarului de fier cu picioarele atârnând. Aşteptau cu toţii ca apa să inunde compartimentul separat al calei şi să le confere flot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fiecare pereche, sprijinit pe corzi, se afla câte un obiect lung de aproape doi metri, mai gros la bază şi subţiat la vârf, protejat de o husă din cauciuc obscenă, de culoar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relinse, începu să pătrundă cu putere şi apoi năvăli în compartimentul separat, acoperindu-i pe cei cinci. Aceştia îşi părăsiră locurile şi ieşiră prin trapă cu Largo în frunte, cele două perechi urmându-l la distanţe testate anterior cu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nu aprinse lanterna. Deocamdată nu era nevoie şi-n plus, ar fi atras o mulţime de peşti idioţi, ameţiţi de lumină, care i-ar fi stânjenit în mişcări. Putea să atragă chiar un rechin sau o baracudă şi atunci ar fi fost ceva mai mult decât o situaţie sâcâitoare căci, în ciuda asigurărilor lui Largo, vreunul din membrii echipei putea să-şi piard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otară în marea transformată de lumina blândă a lunii într-o suprafaţă înceţoşată şi alburie. La început, sub ei nu era nimic altceva decât un vid lăptos, dar după un timp văzură reciful de corali cu care se prelungea insula şi care urca abrupt spre suprafaţă. Colonii de gorgone, semănând în lumina lunii cu mici eşarfe în nuanţe palide, fâlfâiau uşor înclinându-se, iar aglomerările şi ramificaţiile coralilor apăreau sobre, cenuşii şi enigmatice. Tocmai din cauza acestor vietăţi, a misterelor inofensive ale lumii subacvatice care umplu de teamă pe neiniţiaţi, Largo hotărâse să conducă el însuşi echipa ce se ocupa cu depozit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lor, în locul unde se scufundase avionul, ochiul ciclopic al lanternei subacvatice puternice transforma fundul mării într-o încăpere uriaşă, însă zona pe care o străbăteau în acel moment era cu totul dife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lume, cu lumina ei spectrală, alb-cenuşie, era nevoie de stăpânirea de sine a unui înotător care mai trecuse pe lângă pericolele fantomatice ale fundului mării de o mie de ori – şi acesta era motivul principal pentru care conducea el însuşi echipa. De asemenea, mai voia să ştie cu exactitate unde anume aveau să fie depozitaţi cei doi uriaşi cârnaţi cenuşii. Dacă lucrurile mergeau rău, se putea să fie nevoie să-i recuperez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b apă a insuliţei fusese atât de erodată de valuri încât, văzută de jos, semăna cu pălăria groasă a unei ciuperci. Sub umbrela de coral exista o fisură largă, ca o rană întunecată. Largo se îndreptă într-acolo şi, când fu aproape, aprinse lanterna. Deasupra umbrelei era întuneric, însă dedesubt, lumina gălbuie dezvăluia viaţa măruntă a unei colonii de corali din apropierea uscatului – arici de mare mici şi înfricoşătoarele ace negre ale celor mari, braţele fâlfâitoare ale algelor, antenele galben cu albastru ale unei languste, un peşte-fluture şi un peşte-înger ce-şi mişcau înotătoarele dantelate apropiindu-se de lumină, spiralele unui vierme de mare, mişcările furişate şi şerpuitoare ale unei murene, câţiva melci marini cu aspect gelatinos, coloraţi în verd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şi schimbă poziţia corpului lăsând picioarele în jos, îşi restabili echilibrul apucându-se de un colţ de coral şi privi în jur, luminând cu lanterna stânca, pentru ca însoţitorii lui să-şi poată găsi suprafeţe de sprijin pentru picioare. După aceea le făcu semn să intre prin deschizătura largă a fisurii, în care lumina lunii pătrundea prin capătul celălalt. Peştera de sub apă avea o lungime de doar zece 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onduse echipa înăuntru, în încăperea ce fusese poate, pe vremuri, un depozit perfect pentru alt gen de comori. Din peşteră se deschidea un horn îngust ce urca spre corpul insulei şi care putea deveni cu siguranţă o gură excelentă de aerisire pe timp de furtună – deşi era prea puţin posibil ca pescarii să se apropie atât de mult de recif pe vreme rea încât să vadă apa izvorând din centrul insulei. Deasupra nivelului apei, oamenii lui Largo fixaseră în pereţii de stâncă bare groase din fier, alcătuind un cadru de care urmau apoi să fixeze cu corzi cele două bombe atomice, în aşa fel încât să aibă stabilitate pe orice fel de vreme. Cele două echipe ridicară pachetele învelite în cauciuc, le aşezară pe bare şi le legară strâns. Largo examină rezultatul şi se declară mulţumit. Armele se aflau la îndemână, oricând ar fi avut nevoie d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radiaţiile emise de ele erau oprite de stânca acestei insule micuţe aflată la 170 de kilometri de Nassau, aşa că el, oamenii şi ambarcaţiunea lui rămâneau departe de umbra oricărei bănuieli, curaţi şi albi precum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notară relaxaţi înapoi la iaht şi intrară prin trapă în compartimentul separat al ca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buit de motoare, Disco Volante îşi ridică încet aripile portante la suprafaţa apei şi frumoasa ambarcaţiune, cu linii elegante de gondolă sau de aeronavă, pluti maiestuos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şi scoase costumul de scafandru şi porni spre cabina de comunicaţii purtând doar un prosop înfăşurat în jurul mijlocului zvelt. Lipsise de pe vas la ora ultimului apel, iar acum era unu şi un sfert – şapte şi un sfert dimineaţa la Blo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anul stabilea legătura, şi-i închipui pe Blofeld stând la biroul lui, poate frânt de oboseală, poate nebărbi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lui aburea probabil o cană cu cafea, ultima dintr-un şir interminabil; aproape că-i simţea şi el mirosul. După scurta convorbire însă, preşedintele va putea să ia un taxi până la baia turcească de pe Rue Aubert – locul pe care-i prefera când dorea să scape de tensiunea acumulată. Şi abia după aceea, va a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III încheiată. Faza III încheiată. Cu succes deplin. Aici e ora unu dimine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şi scoase căştile de pe urechi şi gândi: „Şi eu sunt mulţumit! Acum putem spune că suntem pe trei sferturi acasă. Numai diavolul n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principală şi-şi pregăti atent un pahar din băutura lui preferată – cremă de mentă cu gheaţă şi cu o cireaşă maraschino deasupra – din care sorbi delicat, mâncând cireaşa la urmă. Apoi mai scoase încă o cireaşă din sticlă, o băgă în gură ş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ca din puşcă, în automobilul MG cu două locuri albastru precum safirul, panta străzii Parlament şi execută o expertă schimbare din viteza a treia în a doua la intersecţia cu Bay Street. Aruncă o privire rapidă spre dreapta, estimă corect ritmul anemic al calului cu pălărie de pai pe cap, înhămat la ricşa-taxi decorată în culori vesele şi coti scurt pe strada din stânga, dispărând imediat din vedere. Calul îşi smuci indignat capul îndărăt, iar vizitiul izbi cu piciorul în clopoţelul ce ţinea loc de claxon. Dezavantajul clinchetului melodios al clopoţeilor cu care sunt înzestrate ricşele-taxi din Bahamas este acela că nu are cum să scoată un sunet furios, oricât de enervat ar fi cel care-i face să sune. Fata flutură vesel o mână bronzată, străbătu strada în viteza a doua şi se opri în faţa celei mai renumite şi selecte tutungerii din Nassau, numită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bată capul cu deschisul portierei joase, îşi trecu peste ea întâi un picior bronzat, apoi celălalt, dezvelindu-şi coapsele de sub fusta crem din bumbac ridicată până aproape de talie şi sări pe trotuar. Chiar atunci ajunse în dreptul ei ricşa-taxi. Vizitiul opri, îmblânzit de veselia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ă, începu el, aproape că i-ai bărbierit favoriţii lui Old Dreamy[11], aici de faţă. Ar trebui să umbli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mâinile în şolduri. Se înfuriase, pentru că nu suporta să-i facă cinev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omnoros eşti tu, spuse ea răstit. Unii oameni mai trebuie să şi muncească pe lumea asta! Voi doi ar trebui să fiţi pe iarbă, la păscut, nu să vă târâţi pe străzi stând în cal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deschise gura să-i răspundă, apoi păru să se răzgândească şi rosti un pac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ic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într-o doară un bici pe spinarea calului şi porni şovăitor, bombănind în barbă. După câţiva paşi se întoarse s-o mai vadă o dată pe drăcoaică, dar fata dispăruse dej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tucă frumoasă, exclamă el cu un entuziasm care contrazicea enervarea de mai devreme şi îmboldi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zeci de metri distanţă, James Bond urmărise întreaga scenă şi avea despre fată o părere similară cu cea a bătrânului vizitiu. Mai mult, el ştia şi cine este, aşa că iuţi pasul, împinse în lături jaluzelele verticale dungate fixate de cadrul uşii şi intră în răcoarea binecuvântată a tutun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a tejghea şi se certa cu unul din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u vreau Senior Service! Tocmai ţi-am explicat că vreau o ţigară aşa de scârboasă, încât să nu mai vreau s-o fumez. Nu aveţi ţigări care-i fac pe oameni să se lase de fumat? Uită-te şi tu aici, îl îndemnă ea fluturându-şi mâinile spre rafturile pline. Să nu-mi zici că niciuna din ele n-are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ra obişnuit cu turiştii scrântiţi şi-apoi, un locuitor al oraşului Nassau nu-şi pierde cal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el şi se întoarse graţios spre rafturi, amănunţindu-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lege între două mărci de ţigări, dacă vreţi să fumaţi mai puţin, interveni Bond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şti dumneata? întrebă fata privindu-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nd. James Bond. Şi sunt autoritatea mondială numărul unu în materie de renunţat la fumat. Fac asta în mod constant. Aveţi noroc că s-a întâmplat să fi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creştet în tălpi. Era un bărbat pe care nu-l văzuse niciodată în Nass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estimă înălţimea la peste un metru şi optzeci de centimetri, iar vârsta la cam treizeci şi cinci de ani. Avea un chip atrăgător, în stilul întunecat şi dur şi nişte ochi albaştri-cenuşii care o urmăreau cu aer sardonic cum îl inspectează. Pe obrazul lui drept, o cicatrice palidă ieşea în evidenţă, contrastând cu bronzul uşor ce dovedea că sosise recent pe insulă. Purta un costum albastru închis, subţire, la un singur rând, cămaşă crem de mătase şi cravată albă, croşetată. Arăta curat şi proaspăt, în ciuda căldurii şi singura concesie făcută climatului tropical erau sandalele negre, cu barete împletite, încălţate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ntativă evidentă de a o agăţa, dar bărbatul avea un chip incitant şi părea autoritar, aşa că tânăra decise să intre în joc. Atâta doar că nu intenţiona deloc să se lase prinsă cu prea multă uşurinţă, dec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renunţa la fumat este să vă lăsaţi şi să nu vă mai apucaţi din nou. Dacă pretindeţi că vă opriţi din fumat doar o săptămână sau două, n-are nici un rost, ar însemna că vă păcăliţi. Veţi deveni o pacoste, nu vă veţi gândi decât la fumat şi vă veţi repezi să luaţi o ţigară la fiecare oră fixă sau la orice alt interval de timp v-aţi stabili. Vă veţi purta ca o persoană lacomă şi asta nu e deloc atrăgător. O altă modalitate ar fi să vă cumpăraţi ţigări fie prea slabe, fie prea tari – cele foarte slabe sunt probabil cele mai b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vânzător şi-i ceru un cartuş de Dukes superlong, cu filtru, pe care-l întin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rcaţi-le pe acestea. Cu complimentele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e cuv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achitase deja cartuşul, plus un pachet de Chesterfield pentru el. Luă restul şi o urmă afară din magazin. Se opriră amândoi sub copertina dungată. Era o căldură cumplită. Lumina albă, reflectată de străzile prăfoase, de vitrinele mari de peste drum şi de faţadele placate cu marmură albă ale caselor, îi făcu să-şi îngustez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gara merge foarte bine cu un pahar de băutură, spuse el. Aveţi de gând să renunţaţi la amândouă odată, s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omple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rusc, domnule… ăăă… Bond. Ei bine, fie. Dar undeva afară din oraş, aici e prea cald. Cunoaşteţi localul Warf, după Fort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bservă că arunca priviri iuţi în susul ş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ontinuă ea. Haideţi, vă duc eu până acolo. Aveţi grijă la metal, vă alegeţi cu băşici dacă-l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elea albă a tapiţeriei se simţea fierbinte sub coapse, însă lui nu i-ar fi păsat nici dacă îi lua foc costumul. Acesta era primul lui contact cu oraşul şi reuşise deja s-o agăţe pe fată – şi încă ce mai fată! Se prinse de mânerul îmbrăcat în piele de pe interiorul portierei când aceasta intră în curbă strânsă pe Frederick Street şi apoi pe Shir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întorcându-se pe jumătate spre ea ca s-o poată privi. Purta o pălărie marinărească de pai, trasă imprudent de mult pe frunte. Panglicile albastre îi fluturau în vânt, iar pe partea din faţă scria cu litere aurii „DISCO VOLANTE”. Bluza din mătase, cu mâneci scurte, avea dungi verticale de un centimetru grosime, albastre şi albe; împreună cu fusta crem croită în cloş amplu, îi aminteau agentului de o zi însorită la regata Henley. Nu purta inele şi nici alte bijuterii, cu excepţia unui ceas de mână din aur de calitate, cu cadran negru şi cu aspect oarecum masculin. Sandalele cu tocul jos erau făcute din piele de antilopă şi se asortau perfect cu centura albă, din acelaşi material şi cu poşeta elegantă care stătea, împreună cu o eşarfă cu dungi albe şi negre, pe locul gol dintre ei. Aflase multe despre ea din formularul de imigrare, unul dintre cele o sută pe care le studiase în dimineaţa aceea. O chema Dominetta 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Bolzano, în Tirolul italian şi, în consecinţă, probabil că îi curgea prin vene un amestec în părţi egale de sânge austriac şi italian. Avea douăzeci şi nouă de ani, iar la rubrica profesie trecuse „actriţă”. Sosise la Nassau cu şase luni în urmă, la bordul iahtului Disco Volante şi se înţelegea de la sine că este amanta proprietarului ambarcaţiunii, un italian pe nume Emilio Largo. Bond nu folosea cuvintele „curvă”, „târfă” sau „prostituată” decât atunci când se refereau efectiv la femei care fac trotuarul sau îşi câştigă existenţa într-un bordel, aşa că atunci când comisarul Harling, comandantul poliţiei şi Pitman, şeful Biroului de vamă şi imigrări i-au descris-o ca fiind o „târfă italiancă”, a adoptat mental rezerva cuvenită. Acum ştia că avusese dreptate. Alături de el şedea o fată cu autoritate şi caracter independent. Se putea să-i placă să ducă o existenţă îmbelşugată şi fără griji dar, în ceea ce-l privea pe el, era o tânără cumsecade. Probabil se culca cu bărbaţi, evident că o făcea, dar numai impunându-şi propriile condiţii şi nu acceptându-le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desea şoferi meticuloşi şi precauţi, dar foarte rar se dovedesc aşi ai volanului. El le încadra în general în categoria pericolelor mici, lăsa spaţiu destul între maşinile lor şi a lui şi se pregătea pentru neprevăzut. Eticheta patru femei într-o maşină drept cel mai mare pericol potenţial şi doar două – o ameninţare aproape la fel de mare. Când sunt împreună într-o maşină, femeile nu pot să tacă, iar când vorbesc se uită una la cealaltă. Un simplu schimb de cuvinte nu este suficient – trebuie să vadă expresia interlocutoarei, probabil cu scopul de a descoperi ce se ascunde îndărătul cuvintelor rostite de aceasta sau de a analiza ce impresie fac spusele ei. Aşadar, două femei aşezate pe locurile din faţă ale unei maşini îşi vor distrage constant atenţia de la drumul din faţă, iar patru femei constituie o primejdie mai mult decât dublă, căci cea de la volan trebuie nu doar să audă şi să vadă ce spune amica de alături, ci şi ce-şi vorbesc celelalte două de pe bancheta din spate, căci aşa sun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nsă, conducea ca un bărbat. Se concentra în întregime la drumul din faţa ei şi la ceea ce se petrecea în oglinda retrovizoare – accesoriu rar folosit de femei, cu excepţia ocaziilor când vor să-şi verifice machiajul. Pe lângă toate astea, şi tot la fel de rar la o femeie – manevra maşina, alegea momentul schimbării vitezelor şi folosea frânele cu plăc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el şi nici nu părea conştientă de prezenţa lui, aşa că îşi putea continua nestingherit examinarea. Avea o faţă veselă şi nonşalantă care, îşi închipui el, putea să devină animalică în momentele de pasiune. Probabil că în pat se lupta şi muşca, pentru ca apoi să se topească brusc într-un abandon fierbinte. Aproape că putea să vadă buzele gurii mândre şi senzuale dezgolind dinţii albi şi uniformi într-un rictus de dorinţă, ca mai târziu să se bosumfle dulce într-o devoţiune de sclavă Văzuţi din profil, ochii ei păreau deschizături oblice de cărbune, aşa cum au unele păsări, dar în magazin îi observase din faţă Atunci fuseseră mândri şi direcţi, cu o lucire aurie în negrul umed care transmitea un mesaj asemănător cu cel al gurii, întregul profil, cu linia fină a nasului mic şi puţin ridicat în vânt, cu maxilarul elegant şi bărbia voluntară dădea aceeaşi impresie de hotărâre ca şi o poruncă regală iar felul în care îşi ţinea capul vădea aceeaşi autoritate – ţinuta pe care unii o asociază cu o prinţesă imaginară. Două trăsături alterau puritatea acestui chip – o tunsoare moale şi încâlcită în stilul lui Brigitte Bardot, ale cărei bucle îi scăpau de sub pălăria de pai într-o dezordine atrăgătoare şi două gropiţe destul de adânci în obraji, care nu putuseră să fie săpate decât de un zâmbet dulce şi poate ironic – un zâmbet pe care el nu-l văzuse încă Nu stătuse prea mult la plajă aşa că pielea ei nu avea textura aceea uscată şi aspră care transformă chiar şi tenul unei copile în pergament. Sub tenta aurie, obrajii aveau o rumeneală ce sugera sănătatea robustă a ţărăncii de Alpii italieni, la fel ca şi sânii ridicaţi obraznic în decolteul adânc. Impresia generală decise el, era aceea de fată voluntară senzuală şi cu temperament puternic – o splendidă iapă arabă care îngăduie să fie încălecată numai de un călăreţ cu coapse de oţel şi mâini de catifea – şi atunci doar cu zăbală cu muchie tăioasă sau cu lanţ şi numai după ce a învăţat-o cu Mul şi şaua îşi spuse că i-ar face plăcere o confruntare de forţe şi voinţe între ei doi, dar că trebuia lăsată pe altă dată. Deocamdată, un alt bărbat se afla în şa, unul care trebuia făcut să descalece. Şi, oricum, de ce naiba îi stătea lui mintea la asemenea lucruri? Avea o misiune de îndeplinit şi încă una al dracului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ţâşni din Shirley Street în Eastern Road şi o luă de-a lungul coastei. De o parte şi de cealaltă a intrării largi în port se înălţau recifele de culoarea smaraldului şi a turcoazelor ale insulei Athol. Un vas de pescuit la mare adâncime trecea printre ele, cu cele două mănunchiuri de undiţe lungi de câte patru metri trăgându-şi firele înspre pupa navei. O barcă rapidă cu motor apăru duduind aproape de ţărm, în timp ce schiorul pe apă legat de ea executa slalomuri strânse printre valurile siajului ei. Era o zi minunată, strălucitoare, iar Bond îşi simţi câteva clipe inima uşurată de nehotărârea şi dezolarea provocate de o misiune ce părea din ce în ce mai mult, mai ales de când sosise pe insulă în ziua aceea, o pierdere de timp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Bahamas, grupul de o mie de insule care se întinde pe o distanţă de nouă sute de kilometri începând chiar din estul coastelor Floridei şi până în nordul Cubei, între 27° şi 21° latitudine sudică, a fost, vreme de trei sute de ani, obsesia fiecărui pirat faimos ce acţiona în vestul Atlanticului – iar în zilele noastre turismul se foloseşte din plin de această mitologie romantică. O pancartă te anunţă „Turnul lui Blackbeard – 2 km”, iar alta „Cheiul prafului de puşcă. Fructe de mare. Băuturi autohtone. Grădini umbroase. Prim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or apăru un drum nepavat. Fata o luă de-a lungul lui şi trase în faţa ruinelor unui depozit din piatră de care se sprijinea o clădire din placaj vopsită în roz, cu ramele ferestrelor albe şi o uşă în stil Adam, albă şi ea, deasupra căreia trona sigla hanului – un butoi de praf de puşcă, cu craniul şi oasele încrucişate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dăposti maşina la umbra unui pâlc de casuarina şi coborâră amândoi. Intrară în han, trecură printr-o sufragerie micuţă, cu feţe de masă în carouri roşii şi albe şi ieşiră pe terasa construită din piatra unui depozit distrus de vr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spaţiu era umbrit de migdali indieni tunşi în formă de umbrelă. Urmaţi de un chelner ce mergea cu paşi târâiţi şi avea pete de supă pe sacou, aleseră o masă răcoroasă la marginea terasei care dădea spre mare. Bond se uită la ceas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iezul zilei. Doreşti să bei ceva tare s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Un Bloody Mary dublu, cu mult sos Wor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umeşti băutură tare? Eu o să beau votcă, cu apă tonică şi un strop de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îngăimă chelnerul şi se târî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vodca cu gheaţă e tare. Sucul de roşii face cocteilul acesta să f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un scaun cu vârful piciorului, îl trase spre ea şi îşi întinse pe el picioarele lungi, astfel încât să stea cu ele în bătaia soarelui. Poziţia nu era destul de confortabilă, aşa că îşi aruncă sandalele din picioare şi se aşeză la 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l întrebă ea. Nu te-am mai văzut pe-aici. Când e ca acum, sfârşit de sezon, te aştepţi să cunoşti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imineaţa asta, de la New York. Am venit să-mi cumpăr o proprietate. Mi-a trecut prin minte că acum e un moment mai bun decât în plin sezon. Atunci e plin de milionari, iar preţurile urcă înspăimântător de mult. După ce pleacă ei, poate mai scad puţin.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 Am venit cu un iaht, Disco Volante. Poate l-ai văzut, e ancorat ceva mai sus de-aici, pe coastă. Probabil ai trecut cu avionul pe deasupra lui înainte să aterizezi la Windsdor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lunguiaţă, cu formă aerodinamică? Este al tău? Are o lin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unei rude, răspunse ea urmăr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vem o proprietate pe plajă – adică am închiriat-o. Se numeşte Palmyra. E chiar faţă în faţă cu locul de ancorare al iahtului. Aparţine unui englez şi cred că vrea s-o vândă. E foarte frumoasă! Şi e situată departe de zonele turistice aglomerate. Se numeşte Lyford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cmai genul de proprietate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plecăm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curt Bond privind-o ţintă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flirtezi cu mine, n-o mai face la un mod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pe neaşteptate în râs. Gropiţele din obraji se adânciră. Păr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u că nu voiam să spun asta; cel puţin nu aşa cum a sunat. Dar mi-am petrecut şase luni ascultând vorbe de genul ăsta de la ţapii proşti, bătrâni şi bogaţi ce bântuie pe-aici şi singurul fel în care puteam să le închid gura era să fiu nepoliticoasă. Nu vreau să par vanitoasă, dar prin locurile astea nu poţi găsi nici un bărbat sub şaizeci de ani – cei tineri nu şi le pot permite. Aşa că orice femeie care nu are buză de iepure sau mustaţă – mă rog, nu chiar una stufoasă – îi poate seduce în câteva clipe. Şi te asigur că se lasă seduşi cu mare plăcere. Crede-mă, absolut orice fată le poate face lentilele bifocale să se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in toată inima. Atitudinea ei devenise evident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ai avea un efect similar asupra cucoanelor cu lornion şi cu părul vopsit cu nuanţator albastru, adăugă ea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egume fier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eau sucuri de morcovi şi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ne înţelegem. Eu nu cobor mai jos de tocana de moluşt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o mulţime de lucruri despre Nassau, spuse ea privind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moluştele sunt un excelent afrodisiac? Dar credinţa asta există într-o mulţime de locuri din lume unde se găsesc moluşte, nu doar în Nassau. Oamenii din insule obişnuiesc să mănânce felul ăsta de mâncare în noaptea nunţii, dar am descoperit că asupra mea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o expresie răutăcios-provocatoare.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ond privind-o ţintă în och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într-o zi să încercăm împreună nişte supă de moluşte, să vedem ce efec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cu foarte puţin mai bine decât milionarii ăia. Va trebui să te strădu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băuturile. Fata o amestecă pe a ei cu degetul ca să omogenizeze sedimentul maroniu-roşcat de sos Worchester şi bău jumătate din conţinutul paharului. Apoi întinse mâna după cartuşul de ţigări Dukes, scoase un pachet şi-l desfăcu folosindu-şi unghia degetului mare. Scoase o ţigară, o mirosi precaută şi o aprinse cu bricheta lui Bond. Inhală adânc şi scoase un val prelung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spuse ea cu oarecare îndoială. Fumul arată cel puţin ca un fum de ţigară. De ce ai spus că eşti expert în lăsatul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las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spuse că era timpul să depăşească etapa conversaţiei de complezenţ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atât de bine engleza? Am impresia că ai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taliancă. Mă numesc Dominetta Vitali. Dar am fost trimisă la studii în Anglia, la Cheltenham Ladies' College. După aceea am urmat cursuri de actorie la Academia Regală de Dans, căci îmi doream să deprind actoria clasică britanici Părinţii mei au considerat că e genul adecvat de educaţie pentru o tânără lady. Au murit amândoi, într-un accident de tren, aşa că m-am întors în Italia ca să-mi câştig existenţa. Am ţinut minte engleza învăţată, dar – râse ea fără urmă de amărăciune – am uitat curând tot res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atrul italian nu ajungi prea departe numai pentru că eşti în stare să mergi cu o carte pe cap, fără ca aceast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da asta a ta cu iahtul, spuse el cu privirile spre mare, nu a avut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rt şi, când văzu că Bond nu spune nimic, continuă. Nu este chiar o rudă, cel puţin nu una apropiată, ci mai degrabă un priete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ne faci o vizită pe iaht, spuse ea simţind că e nevoie de puţin sentimental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cheamă Largo, Emilio Largo. Se poate să fi auzit de el. A venit aici la un soi de căut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Bond, considerând că e rândul lui să devină sentimental. Sună foarte tentant. Sigur că mi-ar place să-l cunosc. Dar ce e cu căutarea asta de comori? O fi ceva ser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 foarte misterios în privinţa asta. Se pare că a pus cumva mâna pe o hartă, dar eu nu am voie să o văd şi trebuie să rămân pe ţărm când merge să facă prospectări sau ce altceva o mai fi făcând. O mulţime de tipi au băgat bani în treaba asta, ştii, ca nişte investitori într-o firmă. Tocmai au sosit cu toţii. Cum s-a hotărât că plecăm cam într-o săptămână, bănuiesc că totul e pregătit şi că adevărata căutare o să înceap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investitorii ăştia? Par să fie genul de oameni sensibili? Problema cu căutările astea de comori este că fie a fost cineva mai devreme acolo şi a şters-o cu toată comoara, fie că vasul e acoperit cu un strat atât de gros de corali, încât nu poţi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oameni cumsecade. Foarte plicticoşi şi foarte bogaţi. Şi grozav de serioşi pentru o acţiune atât de romantică precum o căutare de com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 toată vremea cu Largo – bănuiesc că fac planuri şi complotează. Nu i-am văzut niciodată ieşind să facă plajă sau baie, ori altceva distractiv. De parcă n-ar vrea să se bronzeze! Din câte mi-am putut da seama, niciunul din ei n-a mai fost la tropice până acum. E doar o gaşcă tipică de afacerişti scrobiţi! S-ar putea să mă înşel, căci nu i-am prea văzut. Largo dă o petrecere pentru ei în seara ast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erd şi eu vremea pe-aici. Fac cumpărături pentru iaht, mă plimb cu maşina, stau la soare pe plajele altora, când casele sunt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înotul subacvatic. Mi-am cumpărat echipament pentru scufundări şi iau cu mine unul din membrii echipajului sau vreun pescar. Cei din echipaj sunt mai buni, căci fac scufundă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bişnuiam să fac scufundări pe vremuri. Ţi-ar plăcea să-mi arăţi într-o zi nişte recif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ceasul cu o mişcar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um e vremea să plec, spuse ea ridicându-se. Mulţumesc pentru băutură. Mă tem că nu te pot duce înapoi, căci merg în partea opusă. O să-ţi cheme un tax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cioarele în sandale şi se îndreptă spre ieşire. Bond o conduse prin restaurant şi apoi până la maşină. Când văzu că se urcă în maşină şi că porneşte motorul, hotărî să rişte încă o mică manifestare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în seara asta la cazinou, Dom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şi schimb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el şi recunoscu în sinea ei că ar vrea să-l vadă din nou, aşa 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i spune Dominetta! Nu mi s-a spus niciodată aşa. Prietenii îmi spun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mai mult cu privirea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l automobil albastru porni în trombă pe drumul neasfaltat ce ducea la şoseaua principală, scuipând în lături nisip şi pietriş. La intersecţie încetini şi, sub ochii amuzaţi ai lui Bond, o luă spre dreapta, către Na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şopti el cu un zâmbet şi intră înapoi în restaurant ca să plătească nota şi să ceară să i se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duse pe Bond la aeroportul situat în celălalt capăt al insulei, străbătând în întregime Interfield Road. Agentul trimis de CIA trebuia să sosească cu zborul Pan American de la ora unu şi un sfert. Se numea Larkin, F. Larkin. Spera să nu fie vreun proaspăt absolvent de facultate, numai muşchi şi tunsoare militărească, dornic să scoată cât mai repede în evidenţă incompetenţa britanicilor, izolarea insuliţei pe care o locuiesc şi prostia ineptă a lui Bond – numai şi numai ca să crească în ochii şefului său de la Washington. Şi mai spera ca măcar să-i aducă echipamentul solicitat prin secţia A care se ocupa de legăturile cu CIA înainte de a părăsi Londra. Era vorba de cel mai recent aparat de transmisie-recepţie destinat agenţilor din teren, care oferea independenţă de birouri şi telefoane şi asigura comunicare instantanee cu Londra şi Washington, precum şi de cel mai modern contor Geiger portabil, funcţional atât pe uscat cât şi sub apă. In ceea ce îl privea pe el, una dintre cele mai mari virtuţi ale CIA era faptul că poseda aparatură excelentă şi nu se încurca cu false orgolii atunci când i se solicita să 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rovidence, insula pe care era situat oraşul Nassau, capitala arhipelagului Bahamas, este o fâşie de pământ nisipos mărginită de unele dintre cele mai frumoase plaje din întreaga lume. Interiorul ei însă, e doar o încâlceală de tufişuri târâtoare, de causarina, mastic şi arbori otrăvitori de Florida, cu un lac întins cu apă sărată la capătul ve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rumoasele grădini ce înconjurau reşedinţele de pe coastă ale milionarilor se vedeau păsări, flori tropicale şi palmieri, dar în mijlocul insulei nu exista nimic care să atragă privirea, cu excepţia degetelor scheletice ale turbinelor eoliene ce se ridicau deasupra desişurilor de pini, aşa că Bond îşi petrecu timpul cât dură drumul spre aeroport ca să recapituleze întâmplările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ora şapte dimineaţa şi fusese întâmpinat de aghiotantul guvernatorului – o mică eroare de securitate! – şi condus la Royal Bahamian, un hotel mare, de modă veche, căruia i se aplicase recent o spoială subţire de eficienţă americană în materie de turism – apă cu gheaţă în cameră, un coş învelit în celofan, cu fructe cam trecute, însoţit de „complimentele conducerii”, o bandă de hârtie adezivă ce atesta că vasul de toaletă fusese „dezinfectat”. După un duş şi un mic dejun anost şi categoric turistic luat pe balconul ce dădea spre plaja minunată, se dusese la ora nouă la reşedinţa guvernatorului, unde avusese întâlnire cu comandantul poliţiei, cu şeful Biroului de imigrare şi vamă şi cu adjunctul guvernatorului Reuniunea se desfăşurase exact după cum se aştepta Depeşele cu specificaţia FOARTE URGENT şi ULTRASECRET avuseseră doar un impact superficial asupra oficialităţilor locale, care îi promisese să cooperare deplină în toate privinţele, deşi era evident că etichetaseră întreaga afacere ca fiind o aiureală ridicolă, ceva ce nu trebuia lăsat să intervină în rutina dulce a conducerii unei colonii micuţe şi adormite, nici cu confortul şi fericirea turiştilor. Roddick, adjunctul guvernatorului, un bărbat prudent, gata să se îndoaie dincotro bătea vântul, cu mustaţă tunsă impecabil şi lornion strălucitor, pusese situaţia în lumina celui mai autentic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mandante Bond, în opinia noastră – şi vă rog să mă credeţi că am dezbătut cu cea mai mare grijă toate posibilităţile, toate… ăăă… aspectele, după cum ar spune prietenii noştri, americanii – este de neconceput ca un avion uriaş, cu patru motoare, să fi fost ascuns prin vreun ungher al acestei colonii Singura pistă capabilă să preia un asemenea avion – am dreptate, Harling? – este aici în Nassau. Iar în ce priveşte aterizarea forţată în mare, am ţinut legătura prin radio cu administratorii insulelor mai mari, care au dat cu toţii răspunsuri negative. Tehnicienii radar de la staţiil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trerupses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ecranele radar sunt urmărite douăzeci şi patru de ore din douăzeci şi patru? Am impresia că aeroportul este foarte aglomerat în timpul zilei, dar noaptea traficul e aproape inexistent. Ar fi posibil ca radarul să nu fie supravegheat permanen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un bărbat plăcut cu înfăţişare milităroasă, în vârstă de aproximativ patruzeci de ani, îmbrăcat cu o uniformă albastru închis pe care nasturii de argint şi însemnele străluceau atât de puternic, de parcă scuipatul şi lustruitul ar fi fost activitatea principală a secţiei de poliţie, interveni pe un ton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comandantul Bond a atins un aspect important, domnule. Comandantul aeroportului recunoaşte că activitatea este mai relaxată când nu există nici un zbor programat. Nu dispune de suficient personal şi, desigur, majoritatea angajaţilor sunt localnici. Oameni buni, fireşte, dar e greu de conceput că s-ar ridica la standardele celor din aeroporturile londoneze. Cât despre radarul de la staţia meteo, este doar un simplu aparat GGA cu rază de detectare restrânsă, fiind folosit mai mult pentru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împăciuitor guvernatorul adjunct, nedorind să fie atras într-o discuţie despre aparatele radar sau despre meritele angajaţilor localnici. Sunt sigur că este aşa Comandantul Bond va întreprinde, simt convins, propriile sale investigaţii. Ei bine, mi s-a solicitat de către secretarul de stat – titlul se rostogoli sonor şi umflat pe buzele funcţionarului – să vi se pună la dispoziţie detalii şi comentarii cu privire la persoanele recent sosite pe insulă, personaje dubioase şi aşa mai departe. Domnule P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e imigrări şi vamă era un localnic uscăţiv, cu ochi negri şi iuţi şi cu manier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mnule, începu acesta cu un zâmbet plăcut. Amestecul obişnuit de turişti, oameni de afaceri şi localnici care se întorc acasă din străinătate. Ni s-au cerut informaţii despre cei veniţi în ultimele două săptămâni, domnule. Am toate formularele de imigrare aici, domnule, spuse el atingând servieta pe care o ţinea în poală. Poate comandantul Bond va dori să arunce o privire în ele, împreună cu mine. Toate hotelurile mari au detectivi particulari, aşa că la nevoie îi voi putea obţine detalii suplimentare despre vreo persoană anume. Toate paşapoartele au fost verificate după procedura obişnuită. Nu s-au descoperit neconcordanţe de nici un fel şi niciunul dintre oamenii intraţi în ţară nu se afla pe lista noastră cu persoan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interven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djunct aprobă energi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Orice doriţi Suntem aici pentru a v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grup de bărbaţi. Probabil zece sau mai mulţi, care stau mult timp împreună. Ar putea fi chiar treizeci sau patruzeci. Bănuiesc că sunt europeni şi că posedă o ambarcaţiune sau un avion. Se pot afla pe insulă de câteva luni sau numai de câteva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închipui că aici, în Nassau, se organizează o mulţime de reuniuni şi întruniri – agenţi de vânzări, asociaţii de turism, grupuri religioase şi Dumnezeu ştie cine altcineva Aceştia au obiceiul să închirieze mai multe camere la acelaşi hotel şi să organizeze şedinţe şi întâlniri timp de o săptămână sau mai mult. Se desfăşoară o asemenea acţiu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avem o mulţime de asemenea întruniri. Toată lumea e binevenită pe insula noastră pentru reuniuni ş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de imigrări şi vamă îi zâmbi conspirativ lui Bond, ca şi cum tocmai ar fi dezvăluit un secret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săptămâni, reluă acesta am avut doar Grupul pentru Asanare Morală cazat la Emerald Wave şi pe cei de la biscuiţii Tiptop, la Royal Bahamian. Acum au plecat cu toţii. Au avut programul obişnuit al reuniunilor de genul acesta şi erau cu toţii nişte oameni foarte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mnule Pitman. Oamenii pe care îi caut şi care probabil au aranjat deturnarea avionului se vor strădui cu siguranţă să pară cât mai onorabili şi să se comporte într-o manieră cât mai respectabilă. Nu căutăm o gaşcă de delicvenţi de duzină. Din câte credem noi, trebuie să fie oameni cu adevărat importanţi, în momentul acesta se află pe insulă un grup d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şeful de la imigrări cu un zâmbet larg, mai avem în desfăşurare şi căutarea anuală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guvernatorului emise un râs scurt şi dispreţuitor,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Pitman. Desigur că nu dorim să-i vedem pe oamenii aceia implicaţi în problema noastră, căci Dumnezeu ştie unde am putea ajunge. Nu pot să cred că domnul Bond vrea să-şi bată capul cu o mulţime de scotocitori de plaj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au un iaht, domnule, interveni comandantul poliţiei cu un aer preocupat. Şi un mic avion, dacă tot a venit vorba Şi mi s-a raportat că o mulţime din investitorii acestei căutări au sosit în ultimul timp pe insulă Aceste aspecte concordă cu ceea ce ne-a întrebat comandantul. Recunosc că e ridicol, dar individul ăsta Largo, este suficient de respectabil pentru standardele fixate de domnul Bond, iar oamenii lui nu ne-au dat nici cea mai măruntă bătaie de cap. Este nefiresc să nu ai nici un caz de beţie cu scandal în echipajul unei ambarcaţiuni, timp de şas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runcă asupra acestui fir anemic şi îl desfăşură în următoarele două ore, în clădirea vămii şi la sediul poliţiei şi, ca rezultat al investigaţiilor, pornise la plimbare prin oraş să vadă dacă nu-l zăreşte pe Largo sau pe vreunul din oamenii lui, ori dacă nu mai prinde de undeva vreo frântură de bârfă. Şi tot ca rezultat al investigaţiilor, o zărise de foarte aproape pe Domino Vital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la aeroport. Îi spuse şoferului să aştepte şi intră în sala lungă şi scundă de aşteptare chiar 134 în momentul când se anunţa sosirea cursei lui Larkin. Ştia că urmează întârzierea obişnuită la birourile vămii şi serviciului de imigrări, aşa că se duse la magazinul de alături şi cumpără un exemplar din New York Times. Titlurile de obicei discrete ale acestei publicaţii vorbeau încă despre dispariţia lui Vindicator. Poate că cei de la redacţie ştiau şi despre pierderea celor două arme atomice, deoarece Arthur Krock avea pe pagina întâi un editorial dur pe tema măsurilor de securitate ale alianţei NATO. Era pe la jumătatea articolului, când un glas îi şopti uş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7? Fă cunoştinţă cu 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ăsuci brusc. Pe toţi sfinţii! Era Felix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gentul CIA colaboratorul lui în unele dintre cele mai spectaculoase cazuri pe care le avusese în întreaga carieră, zâmbi larg şi îşi strecură cârligul de oţel care îi înlocuia braţul drept pe sub braţul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 Dick Tracy[12] o să-ţi spună totul imediat ce ieşim de-aicL Bagajele sunt în faţ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oamă bătrână şi afurisită! Ştiai că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recuperă bagajele voluminoase la intrare, le puse în taxiul lui Bond şi-i spuse şoferului să le ducă la Royal Bahamian Un bărbat ce stătea lângă un Ford Consul negru, cu aspect anonim,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kin? Sunt de la compania Hertz. Iată maşina pe care aţi comandat-o. Sper că e ceea ce doriţi, căci aţi specificat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runcă o privire indiferen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Tot ce vreau e o maşină care să funcţioneze, nu una din maşinuţele alea cu ifose, în care nu este loc decât pentru o blondă pirpirie cu poşetă de burete. Am venit aici să achiziţionez o proprietate, nu să mă da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rmisul de conducere de New York, domnule? Exact. Atunci, dacă doriţi să semnaţi aici… Aveţi aici numărul legitimaţiei dumneavoastră de la Diner's Club. Când plecaţi, lăsaţi maşina oriunde doriţi şi anunţaţi-ne doar, ca să venim s-o ridicăm Vă doresc o vacanţă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urcară în maşină, cu Bond la volan. Leiter spuse că va trebui să exerseze puţin „rutina de stânga a acestei limuzine” – după cum numea el obiceiul de a conduce pe partea stângă şi că, oricum îl interesa în primul rând să vadă dacă amicul lui şi-a mai îmbunătăţit maniera de a lua curbele, de la ultimul drum făcut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incinta aeroportului, englezu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şi spune. Ultima dată când ne-am întâlnit, lucrai la agenţia de detectivi particulari Pinkerton.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luat pe sus. Al naibii să fiu dacă nu m-au luat pur şi simplu pe sus! Pe toţi dracii, ai fi zis c-a izbucnit războiul! Ştii, James, odată ce ai lucrat în CIA intri automat pe lista agenţilor de rezervă – asta doar dacă nu eşti trecut la index pentru că n-ai avut prezenţa de spirit să mănânci cartea de coduri când duşmanul te ameninţa cu pistolul. Se pare că vechiul meu şef, adică Allen Dulles, n-a avut destui oameni care să intre în joc când preşedintele a sunat alarma pentru incendiu. Aşa că eu şi încă alţi vreo douăzeci de camarazi de-ai mei ne-am trezit luaţi pe sus – lăsaţi totul baltă, aveţi douăzeci şi patru de ore ca să vă prezentaţi la raport! La naiba! Am crezut că ne-au invadat ruşii! Când colo, mi-au zis că treaba mea este să-mi împachetez costumul de baie, lopăţica şi găletuşa şi să pornesc în zbor spre Nassau. Bineînţeles că am sărit în sus. I-am întrebat dacă n-ar trebui să-mi împrospătez puţin abilităţile la jocul de canastă şi să iau nişte lecţii intensive de cha-cha. Abia atunci şi-au deschis câte puţin gura şi mi-au spus că urmează să fac echipă cu tine aici şi mi-am zis că, dacă nemernicul ăla bătrân al tău de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au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cum îi mai spui tu, te-a trimis încoace cu vechitura ta de puşcă, s-ar putea ca până la urmă să fiarbă ceva în oala asta Aşa că am luat echipamentul pe care l-aţi cerut de la administraţie, mi-am împachetat arcul şi săgeţile în loc de lopăţică şi găletuşă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Şi-acum să-mi spui tu mie, pungaş bătrân! Pe toţi dracii, mă bucur grozav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istorisi toată povestea, pas cu pas, din momentul când fusese convocat în biroul lui M., cu o zi înainte să plece spre Nassau. In timp ce îi povestea cum fusese cât pe ce să fie împuşcat în faţa propriului sediu, Leit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tu despre asta, James? După biblia mea, e o coincidenţă destul de ciudată Te-ai legat de sufletul cuiva în ultima vreme? întâmplarea e mai potrivită cu cartierul Loop din Chicago decât cu Piccad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eva fără sens, spuse Bond cu seriozitate. La fel şi pentru toţi ceilalţi. Singurul om care ar fi putut să aibă un dinte împotriva mea, în ultimul timp vreau să zic, e un nemernic ţicnit pe care l-am cunoscut la un soi de clinică unde a trebuit să mă internez pentru nişte afurisite de proced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încântare a lui Leiter, Bond îi dădu cam fără chef detaliile „curei” lui la Shrub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individul ăsta era membrul unui Tong chinezesc, una dintre societăţile lor secrete, Tongul Fulgerului Roşu. Probabil că m-a auzit în timp ce discutam la telefon cu cei de la arhivă pe o linie deschisă dintr-o cabină oarecare, şi-l dezbrăcăm de hainele de conte. Ca reacţie la curiozitatea mea, blestematul a fost cât pe ce să mă omoare! Doar de dragul distracţiei şi ca să fim chit, m-am străduit să-l prăjes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Leiter detaliile aventurii şi apoi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simpatic şi liniştit, acolo la Shrublands, reluă el. Ai fi uimit să vezi ce efect are sucul de morcovi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asa ai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un orăşel numit Washington mic şi foarte modest în comparaţie cu al vostru. Nu departe d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risoarea cu pricina a fost expediată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e cu bătaie al naibi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 alta Unul dintre aspectele asupra cărora au insistat băieţii noştri este că dacă avionul trebuia să fie furat în timpul nopţii şi să aterizeze tot noaptea, luna plină ar fi fost un atu al naibii de important. Dar avionul a fost furat cu cinci zile înainte de luna plină. Presupunând că puiul tău la rotisor este cel care a expediat scrisoarea şi presupunând că a întârziat cu expedierea din cauză spitalizării., nu crezi că şefii lui s-au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au dat ordine să fie tras de urechi pentru lipsă de eficienţă şi mai presupunând că ucigaşul a Eguns la el tocmai când el ajunsese la tine pentru o reglare personală de conturi Din câte mi-ai spus, nu pare omul care să treacă cu vederea ce i-ai făcut. Aşadar, presupunând toate astea., nu-i aşa c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privindu-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escalină sau ce? E o secvenţă a naibii de bună pentru o scenetă comică, dar lucrurile astea nu se întâmpl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vioanele cu arme atomice nu sunt furate în lumea reală. Dar uite că pot fi. Te blegeşti, James! Câţi oameni ar lua drept adevărate rapoartelor unora din cazurile tale, în care am fost şi eu implicat? Nu-mi veni cu rahaturi despre lumea reală! Un asemenea anim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cultă aici Felix, spuse Bond serios. Iţi spun ce am de gând să fac. Povestea ta are o doză mare de logică, aşa că i-o expediez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eara asta după ce-o criptez şi-l rog să vadă dacă cei de la Scotland Yard îi dau de capăt. Ar putea să verifice la clinică şi la spitalul din Brighton, dacă acolo a fost internat; poate că află ceva Necazul este că, orice ar afla din bărbatul ăla n-au rămas decât pantofii şi am mari îndoieli că vor da de urma celui de pe motocicletă. După părerea mea a acţionat ca un adevărat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ipii ăştia care au deturnat avionul par a fi nişte profesionişti excelenţi Şi planul lor este unul profesionist. Toate piesele se potrivesc. Tu dă-i înainte şi transmite povestea şi nu te ruşina să spui că ideea îmi aparţine. Colecţia mea de medalii a cam fost lăsată în părăsire de când am părăsit ag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sub porticul hotelului Royal Bahamian şi Bond dădu cheile unui băiat din parcare. Leiter se cază şi urcară amândoi la el în cameră, de unde cerură câte un cocteil Martini Dry dublu ş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lurile pretenţioase de mâncare „Pentru consideraţia dumneavoastră deosebită”, tipărite cu elegante Utere gotice, Bond alese Cocteilul suprem autohton din fructe de mare, urmat de Pui de fermă dezosat înăbuşit în creson, descris cu litere italice ca fiind „pui fraged de fermă, rotişat până ajunge la un auriu puternic, înăbuşit în unt proaspăt şi dezosat pentru comoditatea dumneavoastră” – preţ 5,35 dolari. Felix Leiter alese Hering din Marea Baltică cu sos de smântână, urmat de Antricot de vită cu rondele de ceapă în stil franţuzesc C,renumita noastră friptură de vită este preparată din vite selecţionate cu grijă din cirezile vestului mijlociu, hrănite exclusiv cu porumb şi lăsate să atingă vârsta ideală pentru a vă oferi maximum de satisfacţie”) – preţ 5,6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entară îndelung şi cu acreală despre preţurile umflate şi despre preţiozitatea mâncărurilor din staţiunile turistice şi mai ales despre folosirea cu rea intenţie a limbii engleze pentru descrierea unor alimente care zăcuseră cu siguranţă în congelatoare în ultimele şase luni, se aşezară în balcon ca să discute despre cele aflate de Bond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şi încă un Martini Dry dublu, li se aduse mânc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ga masă se dovedi a fi o adunătură de alimente de proastă calitate, preparate ca vai de lume, pe care n-ai fi dat nici doi bani. Mâncară tăcuţi, într-o dispoziţie de iritare abs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Leiter aruncă furculiţ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amburger, şi încă imul prost de tot! Cât despre rondelele de ceapă în stil franţuzesc, îţi spun eu că astea n-au fost niciodată în Franţa. Ba mai mult, nici măcar nu sunt rondele, ci ovale! – îi aruncă lui Bond o uitătură furioasă, ca şi cum el ar fi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wkshaw[13],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uăm o hotărâre de maximă importanţă de-acum înainte mâncăm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al doilea rând, ne vom duce să vizităm Disco Volante. După ce o facem şi pe asta, vom decide dacă oamenii ăştia au ieşit să vâneze dubloni de pe fundul mării sau o sută de milioane de lire sterline. Şi-apoi dăm fiecare raportul, spuse Bond făcând un semn spre pachetele aşezate în colţul camerei. Mi s-au pus la dispoziţie câteva încăperi la ultimul etaj al sediului poliţiei. Comandantul s-a dovedit foarte binevoitor şi e un tip pe cinste. Poliţia colonială are de obicei forţe bine antrenate, dar el depăşeşte cu mult media Putem să instalăm acolo aparatul de emisie-recepţie şi să transmitem chiar în seara asta Mai târziu va fi o petrecere la cazinou. Ne ducem şi acolo, să vedem dacă nu cumva vreuna din mutrele întâlnite ne spune ceva Dar, în primul rând, trebuie să verificăm dacă iahtul este curat sau nu. Poţi lua contorul ăla Geigerc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adevăra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duse la valize, deschise una dintre ele şi se întoarse aducând un obiect ce semăna cu un aparat de fotografiat Rolleiflex, păstrat într-o husă portabil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scoase ceasul de mână şi îşi prinse în loc ceva ce părea a fi un alt ceas, apoi îşi atârnă cureaua „aparatului de fotograf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 în sus prin mânecă firele astea care ies din ceas şi fixează-le în interiorul sacoului. Aşa Acum fişele astea micuţe trebuie băgate în găurile din buzunarul sacoului şi de aici în cele două găuri ale cutiei. Ai reuşit? Acum aparat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dădu un pas în spate şi luă o atitudine de om care po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u aparat de fotografiat şi ceas de mână anunţă el în timp ce desfăcea capacul husei. Vezi? Lentile excelente şi tot tacâmul. Are chiar şi un buton pe care să apeşi dacă vrei să laşi impresia că faci poze. Dar în spatele simulacrului ăstuia există o valvă metalică un circuit şi baterii. Acum uită-te puţin la ceasul ăsta – şi te rog să mă crezi că e ceas! Singura diferenţă e că mecanismul lui este foarte mic şi că îndărătul lui se află un contor care înregistrează radioactivitatea Firele pe care mi le-ai trecut prin mânecă asigură conexiunea celor două aparate. Acum ascultă atent! Tu încă mai porţi ceasul acela vechi, cu numere mari, fosforescente. Eu mă plimb puţin prin încăpere ca să verific existenţa radiaţiilor – asta e de maximă importanţă, fiindcă o mulţime de obiecte emit radiaţii. Din când în când mă uit la ceas, căci sunt un tip nervos şi am o întâlnire fixată pentru mai târziu. Când ajungem pe lângă baie, ceasul meu va arăta valori pozitive din pricina tuturor obiectelor metalice, însă foarte mici. In cameră nu mai există nimic care să emită radiaţii, aşa că am stabilit valoarea normală în mediul acesta, pe care va trebui s-o scad din valorile înregistrate ulterior în alte zone. Ai înţeles? Acum vin lângă tine şi aparatul de fotografiat se află doar la câţiva centimetri de mâna ta. Uită-te puţin! Pune-ţi ceasul chiar lângă contor. Vezi? Ceasul meu dă semne de nelinişte. Acum îndepărtează-ţi mâna şi o să vezi cum se linişteşte. E din pricina fosf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aminteşti că nu demult o companie producătoare de ceasuri a retras de pe piaţă un ceas fabricat special pentru piloţi, din cauză că tipii de la Comisia pentru Energie Atomică au făcut gălăgie? E exact acelaşi lucru. S -a ajuns la concluzia că ceasul ăsta pentru piloţi, cu numerele lui mari şi fosforescente, emitea prea multe radiaţii şi era nociv pentru cel care-i purta. Desigur, aparatul ăsta al meu e cu totul special. Majoritatea scot un ţiuit când dau de radioactivitate şi, dacă prospectezi uraniu – căci pentru asta sunt folosite în general asemenea maşinării – porţi căşti şi încerci să descoperi minereul sub pământ. Pentru ce avem noi de făcut nu e nevoie de un aparat atât de sensibil. Dacă ne apropiem de locul unde simt ascunse bombele, contorul ăsta o să se dea peste cap. Te-ai prins? Atunci haide să luăm un hârb de doi gologani şi să facem o vizită autobuzului ăluia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Emilio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iter numise „hârb de doi gologani” era ambarcaţiunea hotelului, o barcă modernă cu motor Chrysler ce se putea închiria la preţul de douăzeci de dolari pe oră. Porniră din port spre vest, trecură de Silver Cay, Long Cay şi insula Balmoral, apoi ocoliră Depalorte Point. La zece kilometri în josul coastei, ocoliră Old Fort Point, o zonă presărată cu reşedinţe strălucitoare despre care pilotul bărcii le spuse că costau cam 1200 de lire sterline pe metru pătrat de plajă particulară şi ajunseră la iahtul alb cu bleumarin ce lucea în soare, fixat la apă adâncă de două ancore în zona exterioară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coase un fluierat şi exclamă cu voce încărca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sta da barcă! Zău că mi-ar place să am una la fel, ca să mă joc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aliană, îi explică Bond. Construită de o firmă numită Rodrigues, din Messina. Acolo, iahturilor de felul ăsta li se spune „aliscafos”. Sub linia apei are aripi portante care sunt ridicate după ce pornesc motoarele şi saltă carena în sus, aşa că practic zboară peste suprafaţa apei. Numai elicele şi o parte din pupa rămân în mare. Comandantul poliţiei spunea că poate să ajungă la o viteză de cincizeci de noduri, dacă apele sunt liniştite. E bună doar pentru navigaţie în zonele din apropierea ţărmurilor, desigur, dar când e dotată cu motoare corespunzătoare poate să transporte până la o sută de pasageri. Se pare că asta a fost construită pentru patruzeci de persoane. Restul spaţiului este ocupat de cabina proprietarului şi de un loc special amenajat pentru marf</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un gâtul că a costat aproape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y Street se zvoneşte că o să pornească în căutarea unei comori peste câteva zile, interveni pilotul. Şi că în ultimele zile au apărut pe insulă toţi cei care şi-au pus banii la bătaie în treaba asta. Cică au petrecut o noapte întreagă făcând o ultimă recunoaştere a zonei. Se zice că locul cu pricina este undeva după Exhuma Bay sau pe lângă insula Watling. Cred că ştiţi că pe insula Watling a pus pentru prima dată piciorul Columb când a ajuns pe partea asta a Atlanticului, pe la o mie patru sute nouăzeci şi ceva. Dar epava ar putea fi oriunde în zona a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tdeauna s-a vorbit c-ar fi comori printre insulele Ragged – chiar şi pe lângă insula Crooked. Oricum, sigur e că porneşte mereu spre sud. I-am auzit motorul cu urechile mele, până s-a pierdut în depărtare. După o vreme o ia spre est prin sud-est, aşa aş zice eu, specifică pilotul plin de sine, scuipând discret peste bord. Ar trebui să fie o comoară al naibii de mare, dacă punem la socoteală costul iahtului şi toate celelalte cheltuieli. De fiecare dată când alimentează în port, oamenii spun că nota de plată le urcă pe la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noapte au făcut ultima recunoaştere? întrebă Bond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upă ce a alimentat. Asta ar fi acum două zile. S-a întors fix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rile oarbe ale iahtului îi priviră apropiindu-se. Un marinar ce lustruia balustrada curbă din alamă ce înconjura coverta intră înăuntru şi Bond îl văzu vorbind la un microfon. Pe punte apăru un bărbat înalt, cu papuci de plajă albi, îmbrăcat cu pantaloni scurţi şi un maieu foarte larg cu găurele, care-i observă printr-un binoc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trigă ceva marinarului, iar acesta merse la capătul de sus al scării laterale de acces de la tribord şi se opri acolo. Când barca cu motor se apropie paralel de iaht, îşi puse mâinile căuş la gură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vă rog? Sunteţi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Bond. Domnul James Bond, din New York. Am venit împreună cu avocatul meu să mă interesez de Palmyra, proprietatea închiriată de domnul L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spăru şi se întoarse însoţit de bărbatul cel înalt, pe care Bond îi recunoscu imediat din descrierea comandant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bord, poftiţi la bord, îi invită acesta cu glas vesel şi-i făcu semn marinarului să coboare şi să ajute barca să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Leiter ieşiră din barcă şi urcară pe scar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ntinse o mână cu un gest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io Largo. Domnul Bo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rkin, avocatul meu din New York. De fapt, eu sunt englez, dar am proprietăţi în America şi acum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Largo. Am venit în legătură cu Palmyra, proprietatea pe care cred că aţi închiriat-o de la domnul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spuse italianul dezvelindu-şi dinţii albi într-un zâmbet cald şi primitor. Poftiţi în cabina cea mare, dom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că vă primesc într-o ţinută atât de necorespunzătoare, adăugă el trecându-şi mâinile mari peste părţile laterale ale maieului, cu colţurile gurii coborâte critic în jos. De obicei, vizitatorii mei se anunţă telefonic, din port. Dar sper că-mi veţi iertaţi lipsa de form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lăsă propoziţia să se stingă neterminată şi îi conduse printr-un tambuchi, apoi pe o scară de aluminiu, până în cabina principală. Tambuchiul cu marginile îmbrăcate în cauciuc fâşâ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într-o cabină frumoasă şi încăpătoare, lambrisată cu mahon, cu un covor roşu închis pe jos şi fotolii comode, tapiţate cu piele bleumarin. Soarele strălucea printre deschizăturile storurilor, adăugând o tuşă veselă de culoare în această încăpere cu aspect sever şi masculin, în mijlocul căreia trona o masă mare încărcată cu hărţi şi hârtii. Lângă pereţi se înşiruiau vitrine cu echipament de pescuit, puşti şi pist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ui din colţuri era un cuier-pom de care atârna un costum de scafandru din cauciuc negru, cu vizorul aferent şi tuburi de oxigen, ce semăna cu efigia unui vrăjitor. Sistemul de aer condiţionat făcea cabina să fie plăcut răcoroasă, iar Bond simţi cum cămaşa înmuiată de transpiraţie i se dezlipeşte cu încet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păsător, Largo înghesui într-o parte hărţile şi hârtiile ca şi cum n-ar fi avut nici o importanţă şi puse pe masă o cutie mar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Ţigări?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bufet şi-i deschise larg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răcoritor şi nu foarte tare? Un punci Planter? Sau un gin tonic? Ori, dacă doriţi, am aici câteva din cele mai bune mărci de bere. Aţi făcut atâta drum pe căldura asta! Dacă ştiam, aş fi intrat cu iahtul în port, ca să ajunge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speţii cerură doar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că am dat buzna în felul ăsta, domnule Largo, începu Bond. Nu mi-a trecut prin minte că v-aş fi putut contacta prin telefon. Am sosit pe insulă azi-dimineaţă şi, cum nu am la dispoziţie decât câteva zile, sunt obligat să mă mişc repede. Vedeţi dumneavoastră, eu caut să cumpăr o proprie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aduse la masă paharele şi sticlele cu apă tonică şi se aşeză în faţa lor, alcătuind imaginea unui grup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E un loc minunat. Eu sunt aici de şase luni deja, dar mi-aş dori să rămân tot restul vieţii. Dar cu preţurile pe care le cer piraţii ăia de pe Bay Street!… Cât despre milionari, ăştia sunt şi mai răi. A fost înţelept din partea dumneavoastră să veniţi la sfârşitul sezonului. Poate că unii proprietari sunt dezamăgiţi că n-au reuşit să vândă până acum şi o să-şi mai tempereze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Bond sprijinindu-se comod de spetează şi aprinzând o ţigară. Sau, mai degrabă, aşa m-a sfătuit avocatul meu, domnul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clătină din cap a îndoială, cu un aer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interesat cum stau lucrurile pe piaţa imobiliară de-aici, mi-a spus cu toată sinceritatea că e o adevărată nebunie. Nu-i aşa? întrebă el întorcându-se politicos spre Leiter şi incluzând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e la drumul mare, domnule Largo, zău că da. E mai rău ca-n Florida! Aşa ceva nu există în toată lumea. Eu unul nu mi-aş sfătui nici un client să investească aici, cu preţ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marcă Largo neutru, nedorind să intre prea profund în acest subiect. Aţi pomenit ceva de Palmyra. Pot să fac ceva pentru dumneavoastră în privinţ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aţi închiriat proprietatea, domnule Largo, spuse Bond. Şi se spune că veţi pleca în curând – doar bârfe, desigur, ştiţi cum sunt oamenii din insulele astea mici. Dar, din informaţiile mele, Palmyra pare să fie cam ceea ce mi-aş dori, iar englezul, domnul Bryce, ar putea s-o vândă dacă obţine un preţ mulţumitor. Ceea ce voiam eu să vă rog, e să ne acordaţi permisiunea să ne ducem şi să vedem locul. Cândva când nu sunteţi acolo, desigur. Oricând v-ar conve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şi arătă din nou dinţii scânteietori şi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esigur, dragi prieteni. Oricând dor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să nu se află decât nepoata mea şi vreo câţiva servitori, iar ea este mai tot timpul plecată. Vă rog doar să-i daţi un telefon înainte, o să-i spun şi eu că o veţi căuta. Să ştiţi că este cu adevărat o proprietate fermecătoare – atâta stil! Şi o arhitectură de mare clasă. Dacă toţi oamenii bogaţi ar avea atâta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iar Leite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extraordinar de amabil din partea dumneavoastră, domnule Largo. Acum vă lăsăm liniştit. Poate că ne vom întâlni în oraş într-o zi. Trebuie să veniţi, vom lua prânzul împreună, deşi – Bond îşi muie glasul în admiraţie şi măgulire – cu un iaht ca acesta, nu prea cred că vă vine să coborâţi pe ţărm. Probabil e unicul de acest fel în partea asta a Atlanticului. Nu există cumva unul similar care făcea curse între Veneţia şi Triest? Am senzaţia că-mi amintesc c-am citit und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l răsplăti cu un zâmbet pl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veţi dreptate. Există câteva şi pe lacurile italiene, pentru plimbări de agrement. Firma care 1-a fabricat are acum comenzi şi din America de Sud. E perfect pentru zonele din apropierea ţărmurilor. Intră în apă numai un metru şi jumătate când i se deschid aripile 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paţiul de cazare este mai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deosebită pentru posesiunile materiale este o slăbiciune a tuturor bărbaţilor – chiar dacă nu în mod necesar şi a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se grăbi Largo să-l asigure, puţin atins în propria vanitate. Puteţi vedea asta cu ochii dumneavoastră. Aveţi cinci minute libere? In momentul acesta suntem destul de aglomeraţi. Sunt sigur că aţi auzit despre căutarea de comori pe care am orga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e aruncă amândurora o privire aspră, ca unul care se aşteaptă să nu fie luat în serio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vom discuta despre asta acum. Sunt aproape convins că trataţi cu neîncredere astfel de acţiuni. Asociaţii mei în această întreprindere temerară sunt la bord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preună cu echipajul, numărăm patruzeci de persoane. Veţi vedea că nu stăm deloc înghesuiţi. V-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făcu un gest de invitaţie, arătând spre o uşă aflată pe peretele din fund al cabin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ite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omnule Bond, că avem întâlnire cu Harold Christi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lungă obiecţiunea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ristie e un om fermecător. Sunt convins că n-o să se supere dacă întârziem câteva minute. Mi-ar place mult să văd iahtul, dacă domnul Largo are timp să n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o să ne ia mai mult de cinci minute. Iar minunatul domn Christie este un prieten de-al meu. Va înţeleg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ţin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tepta la această dovadă de politeţe, care nu era deloc binevenită pentru Leiter şi aparatul său, aşa că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Largo. Aşa ne veţi putea spune când e cazul să ne aplecăm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fluviu de amabilităţi, Largo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moderne, ambarcaţiunile seamănă mai mult sau mai puţin între ele – aceleaşi coridoare spre babord, tribord şi sala maşinilor, şirul de uşi ale cabinelor, despre care Largo le spuse că sunt ocupate, cambuza, unde doi italieni cu aer vesel, îmbrăcaţi cu haine albe, râseră la glumele lui Largo despre mâncare şi părură încântaţi de interesul vizitatorilor, uriaşa sală a motoarelor unde inginerul şef şi colegul lui, german după câte se părea, le oferiră entuziasmaţi informaţii despre cele două motoare diesel puternice şi le explicară sistemul hidraulic al aripilor portante – era exact ca şi cum ar fi vizitat oricare altă navă, spunând ceea ce trebuie echipajului şi folosind superlativele potrivite în discuţia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gust al dunetei era ocupat de un micuţ avion amfibiu cu două locuri, vopsit în bleumarin şi alb ca să se asorteze cu iahtul, cu aripile strânse şi motorul acoperit ca să fie ferit de bătaia soarelui, de o barcă mare cu vâsle în care încăpeau cam douăzeci de persoane şi o macara electrică, folosită probabil pentru a pune barca pe apă şi a o ridica înapoi la bord. Estimând împărţirea spaţiului navei, Bond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ă ce este? Tot spaţii amenajate pentru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aţiu pentru depozitarea mărfii. Şi rezervoarele de combustibil, desigur, căci deplasarea e destul de costisitoare. Trebuie să cărăm câteva tone la bord. Problema balastului e foarte importantă la iahturile astea. Când aripile portante se ridică, combustibilul îşi schimbă poziţia spre pupa, aşa că trebuie să avem rezervoare laterale de mare capacitate, pentru a corec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neîntrerupt şi cu multă pricepere, Largo îi conduse spre coridorul ce ducea la tribord. Când trecură prin dreptul cabinei de comunicaţii, Bo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veţi legătură telefonică cu uscatul. Ce alte dotări mai are iahtul? Probabil aparatul Marconi obişnuit, cu frecvenţă pe unde scurte şi lungi. Aş putea să arunc o privire? Radiocomunicaţiile m-au fascin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dacă nu vă supăraţi, răspunse Largo politicos. Operatorul meu e conectat permanent la buletinele meteorologice, căci în acest moment sunt deosebit de import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rară apoi în cabina de comandă, unde Largo explică succint rolul butoanelor şi al manetelor, după care îi conduse afară, în spaţiul îngus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aţi văzut în întregime frumosul iaht Disco Volante – „Farfuria Zburătoare”, în limba dumneavoastră. Şi vă asigur că zboară, într-adevăr. Sper că dumneavoastră şi domnul Larkin mă veţi însoţi într-una din zilele astea într-o scurtă plimbare cu el. Deocamdată, adăugă el cu un zâmbet ce făcea o aluzie vagă la un secret reciproc împărtăşit, aşa cum probabil aţi auzit deja, suntem c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citantă treaba asta cu căutarea de comori. Credeţi că veţ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să credem, răspunse italianul cu modestie. Aş fi vrut să vă pot spune mai multe însă, din păcate, gura mea este pecetluită – după cum se spune. Sper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ebuie să ţineţi seama de investitorii dumneavoastră. Mi-aş fi dorit să fiu şi eu unul dintre ei, ea să vă pot însoţi. Bănuiesc că nu mai este loc pentru încă un in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heltuielile au fost, după cum se spune, acoperite în întregime. Ar fi fost o plăcere să vă avem printre noi. Ei bine, spuse Largo întinzând mâna, văd că domnul Larkin a fost agitat şi s-a tot uitat la ceas în timpul scurtului nostru tur. Nu trebuie să-l facem pe domnul Christie să aştepte prea mult. Mi-a făcut mare plăcere să vă cunosc, domnule Bond. Şi pe dumneavoastră, domnule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chimb de politeţuri, coborâră în barca lor cu motor şi porniră spre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să dispară prin tambuchiul covertei, Largo le mai făcu un semn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pupa, cât mai departe de pilot. Lei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gativ. Reacţii slabe în zona sălii motoarelor şi în cabina de radiocomunicaţii, dar asta-i normal. Totul a fost normal, afurisit de normal! Tu ai reuşit să prinzi ceva deosebit la el sau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 al naibii de normal. Arată exact a ceea ce spune că este şi se poartă în consecinţă. Echipajul nu e prea numeros, dar cei pe care i-am văzut sunt ori marinari obişnuiţi, ori nişte actori geniali. Doar două amănunte mi-au atras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imul rând, n-am văzut nici o scară care să coboare spre cală, dar s-ar putea, desigur, să existe în coridor o trapă acoperită cu mocheta. Bine, şi-atunci cum ajungi la magazia despre care vorbea? Sunt convins că e o cală al naibii de mare, chiar dacă nu ştiu mare lucru despre construcţia de nave. O să-i rog pe cei de la vamă să verifice la punctul de alimentare din port şi să afle cât combustibil duce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 doilea rând, n-am văzut nici picior de investitor. Când am urcat la bord era în jur de ora trei şi probabil cei mai mulţi dintre ei îşi făceau siesta, dar cu siguranţă nu toţi nouăsprezece. Ce fac oamenii ăia tot timpul în cabinele lor? Şi încă ceva. Ai observat că Largo n-a fumat şi că nu era nici urmă de miros de ţigară în tot iahtul? Asta-i ciudat. Patruzeci de bărbaţi adunaţi împreună şi nici un fumător printre ei. Ai putea spune că asta nu mai e coincidenţă, ci disciplină. Adevăraţii profesionişti nu beau, nici nu fumează. Dar recunosc că ipoteza mea e una cu bătaie foarte lungă. Ai observat sistemul de navigaţie Decca şi ecosonda pentru analiza straturilor sedimentare? Sunt nişte aparate destul de scumpe. Destul de normal pentru un iaht luxos, desigur, dar m-am aşteptat ca Largo să le laude puţin când ne-a arătat coverta. Bogătaşii sunt foarte mândri de jucăriile lor. Dar asta înseamnă să ne agăţăm de firul de pai al celui care se îneacă. Aş fi zis că totul e curat şi limpede precum cristalul, dacă n-ar fi omis să ne arate cala. Vorbăria lui despre combustibil şi balast mi-a părut o aiureal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omis să ne arate cel puţin o jumătate din iaht. Dar, la o adică, şi la asta există un răspuns perfect logic. Se poate să ţină în cală o grămadă de echipament secret pentru căutarea comorii, lucruri pe care dorea să nu le vadă nimeni. Iţi aminteşti de vaporul acela comercial din Gibraltar, în timpul războiului? Scafandrii italieni îl foloseau drept b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roiseră o trapă în chilă, sub nivelul apei. Oare nu are şi iahtul omului nostr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runcă amicului său o uitătură plin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ltera”. Pata cea mai neagră de pe obrazul Serviciilor Secrete din timpul războiului. Disco Volante are chila la un metru şi ceva sub apă. Presupunând că au îngropat bombele în nisip, chiar sub el, contorul Geiger ar fi înregistrat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am unul care funcţionează şi sub apă, aşa că putem să ne ducem şi să aruncăm o privire după ce se întunecă. Dar, James, eşti sigur că n-am luat-o puţin razna şi vedem spărgători sub fiecare pat? N-ai impresia că nu facem altceva decât să căutăm nod în papură? Largo e un tip al naibii de arătos, în genul pirat, poate că e şi puţin escroc, mai ales atunci când e vorba de femei. Dar ce dracu' avem împotriva lui? I-ai verificat – pe el, investitorii şi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nsmis cererea de la reşedinţa guvernatorului şi am specificat urgenţă maximă. Până deseară ar trebui să primesc răspunsul. Dar uite, Felix, spuse Bond cu încăpăţânare, e o ambarcaţiune al naibii de rapidă, cu un avion şi patruzeci de oameni la bord, despre care nimeni nu ştie nimic. Nu există nici un alt grup în zonă, nici măcar un individ izolat, care să arate cât de cât promiţător. Bine, de-acord, iahtul e curat şi povestea tipului pare să stea în picioare. Dar presupunând că totul e doar faţadă, una foarte reuşită, recunosc, aşa ar şi trebui să fie la o asemenea miză. Haide să privim lucrurile şi din alt unghi. Aceşti aşa-zişi investitori ajung cu toţii la timp ca să fie aici în 3 iu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aceea, Disco iese în larg şi stă până dimineaţa la şase. Să presupunem că iahtul s-a întâlnit cu avionul, undeva într-o zonă cu apă puţin adâncă, că echipajul a luat bombele şi că le-a pus la loc sigur – în nisip, exact în locul de ancorare, dacă vrei; în orice caz, undeva unde să fie bine ascunse şi de unde să poate fi recuperate fără prea mult efort. Dacă admiţi toate astea, ce fel de imagin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cam tremurată, James, răspunse Leiter ridicând resemnat din umeri. Dar cred că e suficient ca să mergem pe firul ăsta. Dar mai degrabă mă împuşc, adăugă el cu un râs sardonic, decât să menţionez despre ea în raportul din seara asta. Dacă tot e să ne facem de râs, mai bine să fie cât mai departe de ochii şi urechile şefilor noştri. Aşadar, ce ai de gând?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tu te ocupi de comunicarea informaţiilor, eu mă duc în port să văd ce aflu de la punctul de alimentare cu combustibil. Apoi trecem pe la Domino, facem cumva să fim invitaţi înăuntru la un pahar şi aruncăm o privire prin baza lui Largo de pe uscat. După aceea mergem la cazinou, unde o să putem vedea tot grupul de investitori. Şi-apoi am de gând să împrumut de la comandantul poliţiei un om bine antrenat care să-mi dea o mână de ajutor, să-şi pună echipamentul de scufundări şi să se ducă la iaht cu celălalt contor Geiger al tău, să adulmece puţin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Laiter laconic. Dragonul contraatacă! Ei bine, treacă de la mine şi asta, James. Doar de dragul vremurilor trecute. Dar fă bine şi nu-ţi băga piciorul în acele vreunui arici de mare. Am auzit că în sala de dans a hotelului Royal Bahamian se organizează mâine lecţii gratuite de cha-cha. Trebuie să fim în formă pentru ele. Nu cred c-o să fie vreun alt eveniment notabil în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văzură un curier de la reşedinţa guvernatorului, care îl căuta pe Bond. Acesta salută vioi, îi întinse un plic sigilat şi-i ceru să semneze o recipisă de primire. Era o telegramă de la Oficiul Colonial, cu specificaţia „Pentru guvernator – Personal”. Textul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OND Şi continua: LA CEREREA 1107. ÎN ARHIVĂ NU EXISTĂ NIMIC REPET NIMIC PE ACESTE NUME STOP TOATE BIROURILE RAPORTEAZĂ NEGATIV LA POSIBILA LEGĂTURĂ CU OPERAŢIUNEA THUNDERBALL STOP. Mesajul era semnat PRISMA – ceea ce însemna c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tinse lui Leiter telegrama. Acesta o ci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ţi spuneam? Am pornit-o pe o cale care nu duce nicăieri sau, în cel mai bun caz, într-o fundătură. Ne vedem mai târziu în barul Pineapple, la un Martini Dry cu o jumătate de măslină uriaşă. Acum mă duc să trimit o ilustrată la Washington; le cer să ne trimită nişte aparate de radio cu tranzistori, ca să nu ne plictisi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în scurt timp, jumătate din programul lui Bond pe seara aceea s-a dus de râpă. Domino Vitali îi spuse la telefon că nu puteau vizita casa, căci ruda ei urma să vină la reşedinţă, însoţit de câţiva prieteni. Dar, desigur, era posibil să se întâlnească mai târziu, la cazinou. Va lua cina pe iaht, apoi vor veni pe calea apei până la debarcaderul cazinoului. Cum îl va recunoaşte în mulţimea aceea, căci nu prea are memoria feţelor? N-ar vrea să poarte o floare la butonieră sau un alt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şi o asigură că totul va decurge bine, căci el îşi va aminti imediat de frumoşii ei ochi albaştri – erau de neuitat! Şi de nuanţatorul albăstrui cu care îşi clătea părul şi care se asorta perfect cu ochii. Când puse receptorul în furcă, Domino mai chicotea încă cu glasul ei amuzat şi sexy. II cuprinse pe neaşteptate dorinţa puternică de a o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faptul că iahtul îşi părăsea locul de ancorare îi schimba planurile în bine. Era mult mai uşor să fie cercetat cât timp se afla în port. Distanţa pe care trebuia să o străbată înotând se scurta considerabil şi putea să intre în apă sub acoperirea celor de la poliţia portuară. Şi locul obişnuit de ancorare al ambarcaţiunii avea să fie mult mai uşor de cercetat. Dar dacă Largo se deplasa atât de nonşalant cu Disco Volante, mai exista oare posibilitatea ca bombele să fi fost ascunse în nisipul de sub chila lui? Dacă cumplitele arme ar fi fost îngropate acolo, cu siguranţă ar fi rămas pe loc ca să le păzească. Decise să mai aştepte cu clarificarea acestei probleme până obţinea informaţii mai precise despre conformaţia calei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scrise raportul negativ destinat lui M. După ce-l sfârşi, îl reciti cu atenţie. Bătrânul nu va fi deloc încântat de o asemenea depeşă. Să pomenească totuşi despre capătul vag al unui fir pe care intenţionează să-l desfăşoare? Nu. Până nu avea o dovadă concretă, nici nu putea fi vorba. Inteligenţa pusă în slujba ambiţiei, dorinţa de a te face plăcut şi de a linişti temerile destinatarului sunt cele mai periculoase atitudini în munca de agent secr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imagină reacţia celor din centrul de operaţiuni de la Whitehall, nerăbdători să se repeadă pe urmele duşmanului. Şi replica precaută a lui M. – „Cred că ar fi cu putinţă să fi prins un fir în Bahamas. Deocamdată e ceva categoric neclar, dar agentul pe care-l am acolo se înşeală rareori în situaţii ca asta. Da, desigur, îl voi contacta şi voi vedea dacă ne poate oferi informaţii suplimentare”. După aceea s-ar fi dezlănţuit agitaţi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o pistă. Un agent de-al lui crede că a descoperit ceva. Da, în Bahamas. Cred că ar fi mai bine să-l informăm imediat pe primul ministru”. Şi ar începe să curgă telegramele ultra-urgente. DETALIAZĂ NOTA 1806. TRANSMITE URGENT TOATE AMĂNUNTELE. PRIMUL MINISTRU VREA DETALII AMĂNUNŢITE PENTRU NOTA 1806. Şi tot aşa, la nesfârşit. CIA i-ar rezerva lui Leiter aceeaşi soartă. Lumea întreagă ar intra în alertă. Şi, după o vreme, ca răspuns la însăilarea lui de speculaţii şi mici fragmente de bârfă, ar veni admonestarea: „Sunt surprins că ai putut lua în serios dovezile astea fira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itor, rezumă-ţi notele la fapte concrete”. Şi, în sfârşit, degradarea finală: „Datorită naturii pur speculative a notei tale 1806, viitoarele rapoarte trebuie – repet, trebuie – să fie contrasemnate de reprezenta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Descuie servieta ce conţinea maşina de criptare, transpuse textul, îl citi din nou şi se duse la sediul poliţiei, unde îl găsi pe Leiter stând în faţa panoului şi transpirând din cauza concentrării. Zece minute mai târziu, Leiter îşi scoase căştile de pe urechi, i le întinse şi îşi şterse faţa cu batista dej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avut de furcă cu blestematele alea de explozii solare, se plânse el, şi a trebui să trec pe lungimea de undă de urgenţă. Când am reuşit în sfârşit să prind legătura, am avut plăcerea să constat că puseseră la celălalt capăt un babuin – ştii, unul din ăia care îţi poate recita Shakespeare în întregime dacă-i dai timp destul. Şi-n plus, adăugă el fluturând furios un teanc de pagini cifrate, acum trebuie să decriptez toate astea. Pun pariu că e o înştiinţare de la contabilitate, în care sunt anunţat cu cât îmi creşte impozitul pe venit în urma excurs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cepu să trăncăni cu maşina de cri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transmise repede scurtul mesaj, imaginându-şi cum iese din aparatul telex sub forma unei benzi de hârtie perforată, într-una din încăperile pline de agitaţie de la etajul al optulea; cum trece pe la supervizor, care specifică într-un colţ: „Personal pentru M. Copii pentru secţia 00 şi arhivă”, apoi o fată străbate în grabă coridorul cu formularul galben şi aproape transparent ascuns între copertele unui dosar. Se interesă dacă avea vreun mesaj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 avea de făcut, coborî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ing stătea la masa de lucru îmbrăcat doar în cămaşă şi dicta ceva unui sergent. Când îl văzu, îi spuse sergentului că a terminat cu el, împinse spre Bond cutia cu ţigări şi îşi aprinse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i întrebă cu un zâmbet vag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că investigaţiile asupra lui Largo şi a grupului său avuseseră rezultat negativ şi că îi făcuseră o vizită italianului, la bordul lui Disco Volante, echipaţi cu un contor Geiger. Şi rezultatul acestei incursiuni fusese negativ. Cu toate astea, nu era mulţumit. Dorea informaţii despre capacitatea rezervoarelor de combustibil ale iahtului şi localizarea lor precisă în structu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 amabil cu o aplecare a capului, ridică receptorul telefonului şi ceru să vorbească cu sergentul Molony de la poliţia portuară. In aşteptarea legăturii, îi explică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m să verificăm toate alimentările cu combustibil. Portul nostru e mic şi foarte aglomerat – ambarcaţiuni mici, nave de pescuit la mare adâncime şi aşa mai departe. Pericolul de incendiu este enorm, dacă cineva comite vreo neatenţie. Ne place să ştim cât combustibil transportă fiecare ambarcaţiune şi unde anume este stocat acesta, în caz că trebuie să se stingă un incendiu sau vrem să scoatem urgent din port o nav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Era legătura solici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repetă sergentului Molony întrebarea lui Bond, ascultă răspunsul, mulţumi şi puse receptorul în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 maximum o mie nouă sute de litri de combustibil. Atâta a alimentat în ziua de 2 iunie, în plus, în cală mai există o sută cincizeci de litri de ulei de motor şi patru sute de litri de apă potabilă – toate păstrate în pântecul navei, lângă sala maşinilor. Asta voi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contraziceau în totalitate vorbăria lui Largo despre rezervoarele laterale, despre problema dificilă a balastului şi aşa mai departe. Era foarte posibil să fi vrut să ferească de ochii vizitatorilor săi nişte aparatură secretă destinată căutării comorii, dar cel puţin acum ştiau că la bord exista ceva ce trebuia ţinut ascuns. Aşadar, reuşiseră să stabilească fără dubiu că, în ciuda atitudinii foarte deschise, Largo putea să fie un căutător bogat de comori, însă în nici un caz un mar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în sfârşit, o hotărâre fermă: trebuia cu orice preţ să verifice chila iahtului. Referirea lui Leiter la vasul Oltera fusese destul de vagă, dar tot trebuia să i-o plătească. Ca prim pas, începu să-i dezvăluie comandantului o versiune prudentă a deducţiilor sale logice şi îi spuse unde urma să se afle Disco Volante în acea seară. II întrebă dacă are în subordine un om de încredere, care putea să-l ajute în recunoaşterea subacvatică pe care intenţiona s-o facă. Aveau poate în dotare şi un echipament complet de scufun dări, cu rezervoare de oxigen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ing îl întrebă cu amabilitate dacă era înţelept din partea lui să-şi pună în aplicare ideea. Nu cunoştea exact legea încălcării proprietăţii, însă oamenii aceia păreau nişte cetăţeni cumsecade şi, fără îndoială, aduceau un venit serios insulei. Largo se cunoştea cu toată lumea bună, aşa că orice fel de scandal, mai ales unul în care era implicată şi poliţia, ar fi făcut valuri al naibii de mari în to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interveni Bond cu ferm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înţeleg punctul de vedere, dar sunt riscuri care trebuie să fie asumate, iar eu am o misiune de îndeplinit. Sunt sigur că instrucţiunile secretarului de stat au fost suficient de clare în această privinţă. Pot să aranjez să vi se trimită, în termen de o oră, ordine specifice de la el sau de la primul ministru, dacă considera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arling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oloseşti artileria grea, comandante. Sigur că îţi voi pune la dispoziţie ce doreşti. Voiam doar să-ţi atrag atenţia asupra posibilelor reacţii locale. Sunt sigur că şi guvernatorul v-ar fi dat un avertisment similar. Aici ne aflăm într-un loc micuţ şi uitat de lume, aşa că nu suntem prea obişnuiţi să primim ordine imperative de la Whitehall. Dar o să ne putem obişnui cu ele, fără îndoială, dacă agitaţia asta mai durează mult. Aşadar, să revenim. Avem tot ce îţi doreşti şi încă din belşug. Echipa de salvare a portului numără douăzeci de oameni perfect antrenaţi. Aşa trebuie să fie, căci ai fi surprins să afli câte ambarcaţiuni mici suferă accidente pe canalele navigabile, chiar în locul unde e pe punctul să ancoreze un vas mare. Şi, desigur, mai există şi corpul de voluntari. O să-l desemnez pe ofiţerul Santos să te ajute în misiune. E un băiat de milioane, băştinaş din insula Eleuthera, unde a câştigat toate concursurile de înot organizate până să vină aici. Va fi la dispoziţia dumitale unde şi când vei dori, împreună cu echipamentul solicitat. Acum te rog să-mi da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Bond făcu un duş, bău un bourbon Old Fashioned dublu şi se trânti în pat. Era frânt de oboseală – drumul eu avionul, căldura, sentimentul sâcâitor că se face de râs în faţa comandantului, a lui Leiter, a lui însuşi şi conştiinţa pericolelor, foarte probabil inutile, la care se expunea în acea partidă nocturnă de înot, îi induseseră o stare de tensiune de care putea să scape numai cu ajutorul somnului şi al singurătăţii. Trecu din starea de trezie în cea de somn precum o lumină care se stinge şi o visă pe Domino urmărită de un rechin cu dinţi albi şi strălucitori care se transformase brusc în Largo, iar acesta se repezise la el. Mâinile uriaşe ale italianului se apropiară, se întinseră cu încetineală spre el, îl apucară de umeri… dar chiar atunci se auzi clopotul care semnala sfârşitul rundei… şi care continuă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vis şi ridică receptorul. Era Leiter, care avea chef de martini cu măslină uriaşă. Era deja ora nouă, ce naiba făcea Bond acolo? Avea nevoie de cineva care să-l ajute să-şi încheie fermoarul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Pineapple era lambrisat cu bambus vopsit temeinic împotriva termitelor. Pe mese şi pe pereţi se vedeau suporturi din fier forjat în formă de ananas, în care ardeau lumânări roşii. Restul luminii din sală provenea de la acvariile încastrate în pereţi şi de la lustrele din tavan cu abajururi roz din sticlă în formă de stea de mare. Banchetele tapiţate cu vinilin aveau nuanţa alb-gălbuie a fildeşului, iar barmanul şi cei doi chelneri purtau cămăşi strâmte din satin roşu aprins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 se alătură lui Leiter, la o masă în colţ. Amândoi îmbrăcaseră smochinguri albe şi pantaloni negri, iar englezul îşi subliniase, cu un brâu lat de satin roşu intens, statutul de bogătaş care caută să achiziţioneze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mi prind în talie un lanţ de bicicletă placat cu aur, doar aşa, în caz de nevoie, spuse Leiter râzând, dar mi-am amintit la timp că sunt un avocat paşnic. Ştii ce, n-ar fi rău să apară şi o fată în misiunea asta. Eu aş fi în preajmă, m-aş ocupa de contractul prenupţial şi apoi de pensia alimentar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mandă două cocteiluri Martini 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să vezi, zise el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băuturile. Leiter le aruncă o privire şi-i spuse chelnerului să trimită barmanul la masa lor. Când apăru barmanul, cu o figură de om jignit în amorul propriu, îi spu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u am cerut martini, nu o măslină cu puţi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cobitoarea pentru cocteiluri şi scoase demonstrativ măslina. Paharul, care fusese pe trei sferturi plin, rămăses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păţit asta când singura băutură pe care o cunoşteai tu era laptele, îi zise el cu blândeţe. Am deprins principiile economice de bază ale meseriei tale pe când tu abia treceai la Coca-Cola. O sticlă de gin Gordon's conţine şaisprezece măsuri adevărate – adică duble, fiindcă doar din acelea beau eu. Dacă lungeşti ginul cu o sută de mililitri, obţii douăzeci şi două de măsuri. Şi dacă ai un pahar gradat cu fundul dublu şi un borcan de măsline dintr-astea grase, te-ai făcut cu douăzeci şi opt de măsuri. Aici, o sticlă de gin costă cam doi dolari la vânzarea cu amănuntul, să zicem cam un dolar şi şaizeci de cenţi dacă o iei engros. Iar tu încasezi optzeci de cenţi pentru un cocteil, respectiv un dolar şi şaizeci de cenţi pentru două – adică acelaşi preţ cu o sticlă de gin. Şi dacă scoţi două măsuri din cele douăzeci şi opt pe care le măsluieşti dintr-o sticlă, tot îţi mai rămân douăzeci şi şase, adică un profit de douăzeci şi unu de dolari la o sticlă de gin. Hai să zicem că măslinele şi stropul de vermut pe care-l adaugi te mai costă un dolar; tot bagi douăzeci de dolari în buzunar! Ei bine, prietene, e un profit cam mărişor şi dacă mi-aş da osteneala să duc paharul acesta la conducerea hotelului şi apoi la Protecţia Consumatorului, ai da de necaz. Aşa că fii băiat de treabă şi prepară-ne două Martini Dry zdravene, fără măsline şi cu câteva felii de coajă de lămâie alături. S-a înţeles? Bine, atunci suntem din no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armanului îşi schimbă expresia de la indignare la respect şi apoi la îngrijorarea stârnită de vinovăţie şi frică. Uşurat de finalul convorbirii, adunându-şi rămăşiţele demnităţii profesionale, pocni din degete în direcţia unui chelner şi-i ceru să ia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 aşa cum ziceţi dumneavoastră. Dar să ştiţi că într-un bar sunt mereu costuri suplimentare pe care nu le suportăm decât noi şi-apoi, majoritatea clienţilor nu se plâ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at peste unul care nu duce paharul la ureche. Un barman bun ar trebui să fie în stare să recunoască un băutor serios de un filfizon care intră în barurile selecte doar pentru că le frecventeaz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armanul şi se îndepărtă de masa lor cu ţinută mândră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ifrele astea, Felix? întrebă Bond. Am ştiut întotdeauna că în baruri se mai ciupeşte câte ceva, dar mă gândeam la un profit de 100%, nu de 400 sau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 când am absolvit cursurile guvernului şi am trecut la Pinkerton, mi-au căzut ochelarii de cal de la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şelătoriile ce se petrec în hoteluri şi restaurante sunt mai păcătoase decât tot restul păcatelor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ora şapte seara, orice bărbat îmbrăcat în smoching este un crocodil, care dacă nu-i în stare să te muşte de portmoneu, o să te muşte zdravăn de ureche. La fel se întâmplă şi în restul industriei serviciilor, chiar dacă furnizorul nu poartă smoching. Uneori mă apucă toţi dracii când văd ce gunoaie mi se dau să beau şi să mănânc şi când văd după aceea nota de plată. Uite, afurisitul de prânz pe care l-am luat astăzi. Am plătit şase, ba nu, şapte dolari, inclusiv cei cincisprezece la sută pentru ceea ce se numeşte serviciu. Şi după aceea, chelnerul s-a tot foit în jurul nostru aşteptând încă cincizeci de cenţi pentru că a făcut efortul să ne aducă mâncarea în cameră, cu liftul. La naiba, mai bine să nu mai vorbim! Simt că mi se face negru în faţa ochilor când mă gândesc, încheie Leiter trăgându-se furios de ciuful blond-roşcat de păr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ă înţeleg ce spui, Felix, zise Bond cu îndoială. Atâta doar că noi, cei din Anglia, nu ne simţim la fel de bine protejaţi ca şi voi, americanii. Pentru noi războiul nu s-a terminat încă – Berlinul, Ciprul, Kenya, Canalul Suez, ca să nu mai vorbim de necazurile cu tipi precum cei din SMERŞ, în care am fost şi eu uneori implicat. Mereu pare să fiarbă ceva undeva. Iar acum, afacerea asta blestemată. N-ai decât să zici că le iau prea în serios, dar sunt convins că pe-aici pute ceva. Am verificat chestiunea aceea cu combustibilul şi sunt convins că Largo ne-a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relată discuţia cu comandantul poliţiei şi informaţiile primite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rebuie să mă conving, într-un fel sau altul, în sear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dai seama că mai avem doar şaptezeci de ore la dispoziţie? Dacă găsesc ceva, propun să închiriem mâine un avion micuţ şi să facem o recunoaştere amănunţită, pe o zonă cât mai întinsă cu putinţă. Avionul este un obiect uriaş, greu de ascuns, chiar şi sub apă. Mai ai permis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eiter ridicând din umeri. O să vin cu tine, bineînţeles. Dacă descoperim ceva, poate că telegrama pe care am primit-o în seara asta n-o să mai pară atât de al naibii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pricina pentru care Felix era atât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luă o înghiţitură şi privi posomorâ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ât câştig din treaba asta, n-am de gând să mai înghit atitudinea îmbuibaţilor ălora plini de ifose de la Pentagon! Teancul ăla de hârtii cifrate conţinea o circulară adresată tuturor oamenilor noştri implicaţi în Thunderball, în care se spune că armata, marina şi forţele aeriene sunt pregătite să ofere CIA sprijin complet, în caz de nevoie. Gândeşte-te puţin la asta, să dea dracu' în capul lor de idioţi! Gândeşte-te la risipa de combustibil şi de resurse umane care se petrece în lumea întreagă pentru a ţine toate forţele astea pregătite să intre în acţiune. Uite, ca să pricepi mai bine, ştii ce mi s-a alocat mie personal ca susţinere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er scăpă un râs aspr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escadron din forţele de elită de pe bombardierele Super Saber de la Pensacola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ăugă el împungând antebraţul lui Bond cu un deg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rietene, Manta! Da, Manta, submarinul nostru atomic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ond zâmbeşte la izbucnirea lui vehementă, continuă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cont că nu e atât de idiot pe cât pare. Tipii ăştia din trupele de elită de pe Super Sabre sunt oricum antrenaţi în misiuni anti-submarin. Şi trebuie să fie gata să intervină. Iar Manta se află din întâmplare într-o călătorie de antrenament în zona asta şi e gata să ajungă şi până la Polul Sud sau în oricare altă parte blestemată a lumii, numai ca să iasă în evidenţă. Dar fii atent aici: iată cum se mobilizează forţe materiale şi umane în valoare de un milion de dolari, la simpla solicitare a răcanului Leiter, comandant al camerei 201 din hotelul Royal Bahamian. Nu-i rău delo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eşedintele vostru ia situaţia ceva mai în serios decât omul lui din Nassau. Şi bănuiesc că şefii noştri de stat major şi-au mobilizat forţele în acelaşi fel, de cealaltă parte a Atlanticului. Oricum, nu e rău să ai atâta armată în spate, în caz că, din întâmplare, cazinoul din Nassau este ţinta lor numărul 1. Apropo, ce părere au ai voştri în legătură cu cele două ţinte din scrisoare? Ce obiective potrivite cu cele descrise în misiva SPECTRE aveţi în această parte a lumii? Noi avem doar baza aerospaţială de la North-West Cay, un loc situat la capătul estic al arhipelagului Bahamas, deci cam la trei sute de kilometri de aici. Se pare că aparatura şi prototipurile pe care noi şi ai voştri le avem acolo valorează pe puţin o sută d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ţinte posibile despre care mi s-a spus sunt Cape Canaveral, baza navală de la Pensacola şi, dacă petrecerea o să aibă într-adevăr loc în zona asta, oraşul Miami ca ţintă numărul 2, cu Tampa ca posibilă bază de opera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risoarea SPECTRE s-au folosit cuvintele „o proprietate ce aparţine puterilor occidentale”. Mie îmi sună ca un soi de exploatare profitabilă, precum minele de uraniu din Congo, de exemplu. Dar şi o bază aerospaţială s-ar potrivi perfect. Dacă e să iau lucrurile în serios, aş paria pe Cape Canaveral sau pe baza voastră din Grand Bahama. Un singur lucru nu înţeleg: dacă au bombele alea, cum vor face să le transporte până la ţintă şi să le programeze pentr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cu ajutorul unui submarin; ar trimite bomba în apropierea ţărmului printr-un lansator de torpile. Dar se poate la fel de bine şi cu o ambarcaţiune. Se pare că nu e nici o problemă să faci chestiile astea să explodeze dacă ai toate componentele lor. Nu trebuie decât să introduci un soi de detonator în locul corect, între TNT şi plutoniu, să înşurubezi focosul şi să fixezi cronometru! în aşa fel încât să ai timp să te îndepărtezi la cel puţin două sute de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trebuie un expert pentru asta, fără îndoială, dar deplasarea n-ar pune nici o problemă pentru un iaht precum Disco Volante, de pildă. Ar putea să lase bomba în apropiere de Grand Bahama la miezul nopţii şi să se întoarcă la locul de ancorare de la Palmyra până la ora micului dejun. Acum mă înţelegi? Toate lucrurile astea se leag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Leiter scurt. Va trebui să te străduieşti mai mult dacă vrei să-mi crească tensiunea. Oricum, haide să plecăm dracului de-aici şi să mergem să mâncăm nişte ouă cu şuncă într-una din cârciumioarele alea de pe Bay Street. O să ne coste douăzeci de dolari plus taxa, dar Manta arde combustibil în valoarea asta de fiecare dată când şuruburile ei fac o rotaţie completă. Apoi ne ducem la cazinou să vedem dacă herr Fuchs şi signor Pontecorvo stau alături de Largo la masa de black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ssau exista singurul cazinou legal de pe pământul britanic din întreaga lume. Cum se putea explica asta, ţinând cont de legile stipulate în Commonwealth[14], nimeni nu reuşea să priceapă Clădirea era închiriată în fiecare an unui sindicat al jocurilor de noroc din Canada, ale cărui profituri în timpul sezonului aglomerat de iarnă se estimau la suma medie de o sută de mii de dolari. Singurele jocuri practicate erau ruleta, cu doi de zero în loc de imul, ceea ce ridica cota casei de la cea de 3,6 practicată în Europa, la 5,4; blackjack sau 21, de la care casa încasa între şase şi şapte procente din câştig; şi o masă de chemin-de-fer, a cărei modestă caniotă aducea casei un procent de 5%. Afacerea era condusă în stilul unui club select dintr-o casă particulară de pe West Bay Street, având o sală frumoasă de dans, o sufragerie enormă alcătuită din trei saloane în care o orchestră cânta melodii la modă şi un b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cuvânt, un loc elegant şi bine condus care îşi merita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uvernatorului îi înzestrase pe Bond şi Leiter cu legitimaţii de membru, iar aceştia, după ce băură câte o cafea şi un cocteil de cremă de mentă cu brandy, se despărţiră şi se duseră la mese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juca chemin-de-fer. Avea în faţă un teanc înalt de fise de o sută de dolari şi câteva fise galbene în valoare de o mie de dolari, din cele care seamănă cu un biscuit. Domino Vitali stătea în spatele lui şi urmărea jocul, fumând ţigară de la ţigară. Bond se mulţumi să observe de la distanţă ce se petrecea la acea masă. Largo juca într-un stil expansiv, pariind pe bancă de câte ori avea ocazia şi mărind miza. Câştiga constant, însă într-o manieră fermecătoare; din felul în care oamenii glumeau cu el şi îi aplaudau reuşitele, se vedea limpede că este favoritul întregului cazinou. Domino, îmbrăcată într-o rochie neagră cu decolteu pătrat, cu un diamant mare atârnat de un lănţişor subţire la gât, părea bosumflată şi plictisită. Femeia din dreapta lui Largo, care pariase de trei ori pe bancă împotriva lui şi pierduse de fiecare dată, se ridică şi părăsi masa. Bond străbătu rapid încăperea şi se strecură pe locul rămas liber. Era o bancă de opt sute de dolari – suma rotundă fiindu-i datorată lui Largo, care acoperea caniota după fie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cher e un moment bun cel de după al treilea banco – asta înseamnă adesea că banca începe să meargă. Bond ştia acest lucru cât se poate de bine, dar era şi dureros de conştient că întregul său capital se cifra la suma de o mie de dolari. Faptul că toată lumea se agita din pricina reuşitelor italianului îl făcu îndrăzneţ. Şi, în definitiv, o masă de joc nu are memo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se în sinea lui că norocul e doar pentru păsări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domnul Bond, exclamă Largo întinzându-i mâna. Acum să vedeţi cum se ridică miza la masa asta! Poate că ar trebui să las banca în seama altcuiva Englezii ştiu cum să mizeze pe calea ferată[15]! Şi totuşi, încheie el cu un zâmbet fermecător, dacă tot e să pierd, prefer s-o fac în favoarea domnu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şi cafenie lovi uşor cutia în care se aflau cărţile. Largo trase de limba rozalie a primei cărţi şi o aşeză pe postavul verde, în faţa lui Bond. După aceea scoase una pentru el şi câte încă una pentru fiecare din ei. Bond ridică prima carte şi o aruncă în mijlocul mesei, cu faţa în sus. Era un nouă, nouă de caro. Ii aruncă o privire lui Larg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întotdeauna un început bun, atât de bun, încât îmi voi întoarce cu faţa în sus şi a dou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 un gest nepăsător cartea spre mijlocul mesei. Aceasta se răsuci în aer cu faţa în sus şi căzu alături de nouă Era un glorios zece, un zece de pică Dacă Largo nu avea cărţi ale căror puncte însumate dădeau nouă sau nouăsprezece, Bond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râse, însă în râsul lui se simţea o not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puneţi la încercare,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mbele cărţi lângă ale lui Bond. Erau un opt de inimă şi un popă de treflă Pierduse la mustaţă – doi naturali, dar unul mai bun decât celălalt, cel mai crud mod de 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scoase un hohot copi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al doilea, le spuse el celor de la masă Nu v-am spus eu? Englezii pot să scoată ce vor e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împinse fisele în faţa lui Bond care le stivui grijuliu, apoi făcu semn spre mormanul de fise din faţ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italienii se pricep la asta. V-am spus astăzi că ar trebui să deveni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ai încercăm o dată Mizaţi-vă tot câştigul şi eu am să susţin banca în parteneriat cu domnul Snow, care şade în dreapta dumneavoastră Sunteţi de acord, domnule S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ow, un european cu înfăţişare dură care, îşi aminti Bond, era unul dintre investitori, se arătă de-acord. Bond miză opt sute de dolari, iar ceilalţi câte patru sute împotriva lui. Englezul câştigă din nou, de data aceasta cu un şase, împotriva băncii care avusese cinci – deci încă o dată doar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clătină jal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m văzut profeţia scrisă pe perete. Domnule Snow, va trebui să continui singur. Acest domn Bond este piaza mea rea, aşa că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continua să zâmbească, dar numai cu gura. Domnul Snow anunţă că banca merge şi împinse spre centrul mesei o mie şase sute de dolari ca să acopere pariul lui Bond. Acesta îşi spuse:Am câştigat o mie şase sute de dolari în două ture, adică peste cinci sute de lire. Ar fi nostim să spun pas la pariu băncii, iar banca să cadă la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pariul şi anunţă cu glas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stârni un val d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exclamă Largo dramatic. Nu-mi spune că banca o să cadă la runda următoare! Dacă se întâmplă aşa, o să-mi trag un glonţ în cap! Bine, bine, voi cumpăra banca domnului Bond şi vom vedea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cu un gest degajat câteva fise, în valoare de o mie şas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auzi propriul glas anunţând „bancă!”. Paria împotriva propriei sale bănci transmiţându-i astfel lui Largo că îl învinsese o dată, apoi a doua oară şi că îl va învinge, inevitabil,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cu faţa spre el. Continuând să zâmbească doar cu gura, îşi îngustă ochii şi-l privi atent, cu o nou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ă vânezi, dragul meu amic, spuse el cu glas scăzut. Mă urmăreşti pur şi simplu. Ce e asta? Ven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că ar fi bine să vadă cum reaţionează adversarul lui la un joc de cuvinte şi-i spuse liniştit, fără nici un indiciu că ar fi conştient de dublul înţeles al cuvântului pe care urma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pre masa asta, am văzut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lui Largo, ca şi cum ar fi fost pălmuit. Apăru peste doar câteva clipe, însă de data aceasta faţa era încordată, crispată, iar privirea îi deveni vigilentă şi foarte tă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înfrângerii, îi răspunse Bond degajat. Am crezut că norocul e de partea dumitale. Dar poate m-am înşela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a masă amuţise. Jucătorii şi privitorii simţeau încordarea care apăruse între cei doi bărbaţi. Acolo unde înainte fuseseră râsete şi glume, acum se simţea tensiunea duşmăniei. Era evident că englezul aruncase mănuşa Oare din pricina fetei? Mulţimea îşi linse buze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râse scurt. Masca de veselie şi bravadă reapărus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pe un ton provocator Prietenul meu doreşte să-mi menească de rău căr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ul de unde vin, avem o modalitate de a neutr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cu degetul mare şi cel mic întinse drept, iar celelalte strânse, o repezi brusc spre faţa lui Bond, de parcă ar fi fost un şarpe care atacă Pentru mulţimea din jur era doar o piesă de teatru interpretată cu talent, însă Bond simţi în aura puternică a magnetismului animal furia şi dorinţa de a face rău ascunse în vechiul semn al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 m-ai blestemat, spuse el cu un zâmbet relaxat. Dar oare a avut efect şi asupra cărţilor? Haide să vedem spectrul meu împotriva spect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argo apăru aceeaşi expresie de îndoială. De ce folosise englezul din nou acel cuvânt? Lovi scurt şi puternic cuti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Cel mai bun din trei runde. Iată urmează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xtraseră la iuţeală cele patru cărţi. Masa amuţise. Bond le privi pe ale lui la adăpostul mâinii. Avea un total de cinci puncte – un zece de pică şi un cinci de inimă. Cinci e un număr problemă căci poţi să mai ceri carte sau nu, cu şanse egale de câştig, îşi aşeză cărţile cu faţa în jos pe masă şi spuse, cu chipul încrezător al celui care are un şase sau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go se îngustară încercând să descifreze faţa adversa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toarse cărţile şi le aruncă spre mijlocul mesei cu un gest de dezgust. Şi el avea un total de cinci puncte. Ce trebuia să facă acum, să ia carte sau să nu ia? Privi din nou zâmbetul reţinut al lui Bond, ce dezvăluia doar încredere în sine… şi ceru carte. Era un nouă de pică. Ceruse carte în loc să rămână cu cele cinci puncte iniţiale, egale cu ale englezului şi îi venise un nouă, aşa că în acel moment avea un total de patru puncte faţă de cele cinc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toarse impasibil cărţile cu faţa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fi trebuit să descânţi cărţile de joc,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iscară şoapt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talianul şi-ar fi păstrat cele cinc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mereu carte când a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ju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rgo îi era din ce în ce mai greu să-şi păstreze zâmbetul silit pe faţă, însă până la urmă reuşi, muşchii feţei i se detensionară şi mâinile uriaşe se descleştară. Trase adânc aer în piept şi întinse mâna spre Bond. Englezul o luă, însă îşi îndoi degetul mare spre interiorul palmei în caz că italianul ar fi avut de gând să i-o zdrobească în maşinăria uriaşă pe care-o numea pumn. N-a fost decât o strângere fermă de mân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 să-mi revină norocul, spuse Largo. Mi-ai luat tot câştigul, aşa că am în faţă o seară grea, tocmai când intenţionam să-mi invit nepoata la un pahar de şampanie ş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se întoarse spr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nu l-ai cunoscut pe domnul Bond decât la telefon. Mă tem că mi-a dat peste cap toate planurile. Va trebui să găseşti pe altcinev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îi spuse Bond fetei. Dar nu ne-am întâlnit în tutungeri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îi aruncă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m o memorie a chipurilor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vă ofer ceva de băut? Acum pot să-mi permit să beau ceva chiar şi în cazinoul din Nassau, mulţumită generozităţii domnului Largo şi, oricum, am terminat cu jocul. 0 situaţie ca asta nu poate dura la nesfârşit. Nu trebuie să-mi forţez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 spuse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argo şi-l anu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poate dacă-l iau pe domnul Bond de-aici ţi se întoarce norocul. Voi fi în sufragerie, delectându-mă cu caviar şi şampanie, căci trebuie să recuperăm cât mai mult se poate din fond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râse, cu buna dispoziţie eviden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ond, mă tem că ai căzut din lac în puţ. Cu Dominetta s-ar putea să te descurci mai greu decât cu mine. Ne vedem mai târziu, dragul meu prieten. Acum trebuie să mă întorc în minele de sare la care m-a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joc, mi-a făcut plăcere. Voi comanda şampanie şi caviar pentru trei persoane, căci spectrul meu merită şi el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in nou dacă umbra ce apăruse în ochii lui Largo era legată de ceva mai mult decât superstiţia italiană, se ridică şi o urmă pe fată printre mesele aglomerate de joc,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alese o masă retrasă, din colţul îndepărtat al încăperii. Cum mergea în spatele ei, Bond observă că şchiopăta abia vizibil. Găsi lucrul acesta fermecător, o tuşă de dulceaţă copilărească în contrast cu sexualitatea autoritară şi provocatoare a fetei căreia era înclinat să-i confere cel mai înalt, dar şi cel mai aspru titlu francez – acela de courtisane de marque[16]. După ce h se aduse la masă o sticlă de Veuve Cliquot rosé şi caviar de belugă în valoare de cincisprezece dolari – mai puţin de atât, remarcase el, ar fi însemnat doar o lingură plină – o întrebă de ce şchio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azi în timp ce în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cu o privire gravă. Am un picior cu doi centimetri mai scurt decât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drăguţ. Dă ţinutei tale cev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e babă oloagă şi afurisită? îl întrebă ea privind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nu crezi? în orice caz, aşa mă consideră toată lumea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lui, dar cu o undă rugătoare în privir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aşa ceva Şi, în orice caz, eu îmi formez singur părerile despre oameni. La ce mi-ar ajuta opiniile celorlalţi? Animalele nu se consultă unele pe altele cu privire la alte animale, ci se mulţumesc să privească, să miroase, să sim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agoste şi în ură, la fel ca şi în toată gama de sentimente dintre ele, astea sunt singurele teste la care îi supun pe cei din jur. Dar oamenii nu mai au încredere în instinctele lor. Vor asigurări suplimentare, aşa că întreabă pe alţii dacă ar trebui să îndrăgească o anume persoană sau nu. Şi cum oamenii adoră veştile rele, se aleg aproape de fiecare dată cu un răspuns prost – sau cel puţin cu unul subiectiv. Ţi-ar plăcea să afli ce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 femei îi place să audă vorbindu-se despre ea spuse Domino cu un zâmbet cald. Spune-mi, dar ai grijă să sune veridic, altfel nu te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ată tânără, mai tânără decât te pretinzi a fi şi mai tânără decât stilul în care te îmbraci. Cred că ai fost crescută foarte frumos şi atent, într-o casă mare, pe un covor roşu, ca să zic aşa iar apoi, pe neaşteptate, ţi-a fost tras de sub picioare şi te-ai trezit mai mult sau mai puţin pe stradă. Aşa că te-ai adunat de pe jos şi ai început să-ţi croieşti calea înapoi spre covorul roşu cu care erai obişnuită. Probabil că ai făcut asta cu cruzime şi neîndurare. N-ai avut de ales, căci nu aveai decât armele unei femei, aşa că probabil le-ai mânuit cu mult sânge rece. Bănuiesc că ţi-ai folosit propriul corp, căci este o resursă de foarte mare valoare. Dar folosindu-l ca să obţii ce vrei, ai dat la o parte sensibilitatea şi principiile. Nu cred că le-ai îngropat prea adânc şi simt sigur că nu s-au atrofiat, doar şi-au pierdut glasul pentru că tu nu voiai să le auzi. Nu-ţi puteai permite să le asculţi dacă doreai să te întorci pe covorul cel roşu şi să capeţi lucrurile după care tânjeai. Iar acum le-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uşor mâna care stătea pe banche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te-ai şi săturat de ele, continuă el râzând. Dar nu trebuie să devin prea serios, nu şi atunci când mă refer la lucrurile de mai mică importanţă. Sunt convins că ai mai auzit ce-ţi voi spune acum, dar aşa, pentru propria ta informaţie, să ştii că te consider frumoasă, sexy, provocatoare, independentă, voluntară, iute la mâni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oarte original în tot ce mi-ai spus. Multe din lucrurile astea ţi le-am destăinuit eu deja Şi se pare că ştii câte ceva despre italience. Dar de ce zici că sunt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jucat şi aş fi avut ghinionul lui Largo, dacă m-ar fi însoţit o femeie, femeia mea care ar fi stat lângă mine, ar fi privit şi n-ar fi avut pentru mine o vorbă caldă de consolare şi încurajare, aş fi spus că e crudă Bărbaţilor nu le place să dea greş în fata fem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e ori am fost obligată să stau acolo şi să-l privesc cum îşi face numărul, izbucni ea pierzându-şi răbdarea. Şi acum mi-am dorit să câştigi tu. Nu mă pot preface că nu e aşa Ai uitat să-mi pomeneşti singura calitate: cinstea îmi place să lupt, dar în acelaşi timp urăsc lupta în momentul acesta cu Emilio, sunt undeva la jumătate. Dacă la început am fost amanţi, acum suntem buni prieteni care se înţeleg unul pe celălalt. Când ţi-am spus că are grijă de mine, a fost doar pe jumătate minciună De fapt, sunt femeia pe care o întreţine. O pasăre într-o colivie aurită Sunt sătulă de colivia mea şi mi-e silă de târg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tăcu şi rămase o vreme cu privirile în gol, apoi se întoarse spre Bond cu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 cruzime din partea lui Emilio. Dar e şi ceva profund uman. Poţi cumpăra învelişul, trupul, dar nu şi ceea ce e înăuntru – ceea ce oamenii numesc inimă şi suflet. Emilio ştie asta El vrea o femeie ca să se bucure de corpul ei, nu pentru dragoste. A avut sute de femei în felul ăsta Ştie pe ce poziţie ne aflăm amândoi, căci e un tip realist. Atâta doar că devine din ce în ce mai greu să-mi respect partea mea de târg, să., să., cânt ca să-mi câştig cina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i ceru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nişte şampanie. Toată vorbăria asta stupidă mi-a făcut sete. Şi aş vrea un pachet de Players, te rog – nu aşa spun în reclame? Sunt sătulă până peste cap să fumez paie. Am nevoie de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duse un pachet de Player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a asta cu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era total schimbată. Amărăciunea îi dispăruse, împreună cu încordarea care-i altera trăsăturile. Se îmbunase şi devenise brusc o fată simplă care iese seara la u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ştii! E singura mea iubire adevărată! Bărbatul visurilor mele! Marinarul de pe pachetul de Players. Tu nu te-ai gândit niciodată la el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l pe banchetă şi-i puse pachetul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romantismul acestei imagini minunate – una dintre cele mai mari capodopere din lume. Bărbatul ăsta e primul cu care am păcătuit. L-am dus cu mine prin păduri, l-am iubit în dormitorul internatului, mi-am cheltuit aproape toţi banii de buzunar cu el. Ca răsplată el mi-a arătat lumea cea mare ce se întindea după gardurile înalte ale Cheltenham Ladies' College. El m-a crescut. El m-a ajutat să mă port în largul meu cu băieţii de aceeaşi vârstă cu mine. Mi-a ţinut companie când eram singură sau înspăimântată de faptul că devin adolescentă M-a încurajat, mi-a dat încredere în mine. Nu te-ai gândit la povestea de dragoste pe care o ascunde imaginea asta? înseamnă că n-ai văzut nimic, deşi în ea încape toată Anglia! Ascultă o să-ţi spun acum povestea Eroului – ăsta e numele lui, scris pe panglica de la beretă. La început era un tânăr obişnuit, un puşti cu caş la gură, după cum se spunea pe navele cu pânze, aşa cum e cea din partea dreaptă a pachetului. Trăia vremuri grele. Gândaci în pesmeţi împunsături cu cavila, bătaie cu frânghia, trimis să se caţere tocmai în vârful catargului, acolo unde flutură steagul. Dar el nu s-a dat bătut. A început să-i crească mustaţa Era blond şi foarte, foarte frumuşel. Probabil că a trebuit chiar să se lupte printre hamacele din cală ca să-şi apere virtutea sau cum or fi numind-o bărbaţii Dar se poate citi pe faţa lui, în liniile fine ale trăsăturilor şi mai ales în cuta de concentrare dintre ochi, că era un om care nu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tăcu gânditoare şi mai luă o înghiţitură mică de şampanie. Gropiţele din obraji i se adânc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sculţi? Nu te-ai plictisit să mă asculţi vorbind despre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gel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răbătut lumea întreagă. A fost în India China Japonia în America A avut multe fete şi multe bătăi cu cuţitele şi pumnii. Scria regulat acasă, mamei lui şi unei surori căsătorite ce locuia în Dover. Ele îşi doreau să vină acasă, să cunoască o fată drăguţă şi să se însoare. Dar el nici nu se gândea la asta1 Vezi tu, el se păstra pentru fata visurilor lui; o fată care semăna mult cu mine. Apoi a apărut primul vapor cu aburi, iar el s-a transferat pe o navă de război, asemănătoare cu cea din partea stângă a pachetului. Intre timp urcase în grad şi devenise nostrom – ce-o mai fi şi aia! – deci un om foarte important. S-a apucat să-şi economisească solda nu mai cobora în porturi să se bată şi să se culce cu fete. A lăsat să-i crească o barbă minunată, care îl făcea să arate mai vârstnic şi mai impozant, într-o zi s-a apucat să-şi facă autoportretul, cu acul şi fire de lână colorate. Vezi şi tu cât de bine a ieşit, încadrat într-un colac de salvare, cu primul lui vas cu pânze într-o parte, iar în cealaltă, nava de război cu aburi. L-a terminat doar atunci când s-a hotărât să părăsească marina căci nu-i prea plăceau vapoarele cu aburi. La începuturile lor, nici nu arătau prea bine, nu crezi? Deci, chiar când era pe punctul să-l termine, a rămas fără fir de aur şi n-a mai putut să coasă toată frânghia din jurul colacului de salvare, aşa că a trebuit să renunţe la ea Uite, se vede bine că în partea dreaptă colacul e doar albastru. După aceea s-a întors acasă într-o seară superbă, aurită de razele soarelui ce apunea, după o viaţă minunată în marină şi totul era atât de trist, de romantic şi de frumos că a hotărât să imortalizeze seara aceea într-o altă imagine pe pânză. Din banii economisiţi şi-a cumpărat o cârciumă în Bristol şi, până în dimineaţa când urma să o deschidă, a înfăţişat pe pânză micuţa corabie cu pânze care 1-a adus din Canalul Suez, cu cala plină de mătăsuri, cochilii preţioase şi statuete sculptate în lemn scump. Iată şi farul din port care îi urează bun venit în seara aceea minunată şi cal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trag atenţia spuse ea încruntată, că nu suport boneta aia pe care o poartă acum pe post de beretă şi aş fi preferat ca pe panglică, înainte de cuvântul Erou, să scrie Maiestatea Sa – dar vezi şi tu că n-ar fi încăput totul şi atunci cuvântul Erou nu s-ar mai fi putut citi. Trebuie să recunoşti că e cea mai îngrozitor de romantică imagine. Eu am decupat-o de pe primul meu pachet de ţigări, fumat în toaletă până mi s-a făcut rău şi am purtat-o peste tot cu mine până s-a făcut bucăţele. Apoi mi-am decupat una nouă. Şi pe aceea am păstrat-o cu mine până când lucrurile au început să meargă rău şi a trebuit să mă întorc în Italia. După aceea nu mi-am mai permis să fumez Player</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ţara mea erau prea scumpe, aşa că am fost silită să mă mulţumesc cu nişte chestii autohtone care se numeau Nazio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imaginile cusute pe pânză? o întrebă Bond vrând să-i întreţină starea de spirit. Cum de au ajuns la producători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bună zi a intrat în cârciuma Eroului un bărbat cu joben şi palton lung, însoţit de doi băieţei. Uite, îi arătă ea una din feţele înguste ale pachetului, ăştia sunt, „John Player şi Fiii”. Vezi, aici scrie că fabrica este condusă acum de succesorii lor. Cei trei coborâră dintr-un Rolls-Royce, unul din primele fabricate, şi intrară în cârciuma primitoare a Eroului Bărbatul cu joben n-a băut, desigur, căci oamenii de soiul lui şi mai ales comercianţii respectabili din zona Bristolului nu beau deloc. Aşa că a cerut o băutură răcoritoare cu ghimbir, pâine şi brânză, până când şoferul lui repara automobilul. Eroul i-a pus pe masă tot ce ceruse, iar domnul John Player şi băieţii lui au admirat cele două tapiserii minunate atârnate pe pereţii cârciumii. Domnul Player ăsta se ocupa cu tutunul, ţigările abia fuseseră inventate, aşa că îşi dorea să înceapă şi el să producă ţigări. Din păcate, nu reuşea nici cu preţul vieţii să găsească un nume pentru ele, nici nu avea habar ce fel de imagine să pună pe pachet. Şi-atunci, în cârciumă, i-a venit pe neaşteptate o idee minunată. Când s-a întors la fabrică, a discutat cu directorul, iar acesta a mers cu el până la cârciumă, 1-a văzut pe Erou şi i-a oferit o sută de lire pentru ca imaginile cusute de el să apară pe pachetele de ţigări Eroului nu-i prea păsa ce se întâmplă cu tapiseriile lui şi-n plus, avea nevoie exact de o sută de lire sterline ca să se poată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rămase tăcută din nou,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o fată foarte drăguţă, avea doar treisprezece ani şi era o gospodină excelentă, iar trupul ei i-a ţinut de cald în pat mulţi ani de-a rândul, până când a murit. Fata aceea i-a făcut doi copii – un băiat şi o fată, iar băiatul a intrat în marină, la fel ca tatăl lui Dar să revenim la ţigări. Domnul Player a vrut ca marinarul încadrat de colacul de salvare să apară pe o parte a pachetului, iar frumoasa înserare aurie pe partea cealaltă. Dar directorul i-a atras atenţia că nu mai rămâne spaţiu să scrie,Aromă bogată, proaspătă”, „Tutun preparat după metoda marinărească” şi nici pentru extraordinara marcă înregistrată – o casă de păpuşi plutind pe un lac de ciocolată sub care scrie Castelul Nottingham. Ei bine, domnul Player a zis că astea se pot pune pe partea de sus şi pe cea de jos a pachetului Şi exact asta au şi făcut, iar eu cred că merge foarte bine, tu ce părere ai? Dar îmi închipui că Eroul s-a supărat puţin pentru că au şters siren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 partea de jos a colacului de salvare, acolo unde intră în apă, Eroul cususe o sirenă micuţă ce-şi pieptăna părul cu o mână şi cu cealaltă îi făcea semn să vină acasă. Ea era probabil femeia pe care trebuia s-o găsească şi să o ia de nevastă. Dar n-a mai fost loc şi pentru ea în pachet şi, oricum, i se vedeau sânii, iar domnul Player era un quaker convins şi a considerat că nu se cade. Până la urmă însă, bătrânul domn s-a revanşat faţ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ţigările lui au avut un mare succes, iar imaginile de pe pachet contribuiseră din plin la el. Oamenii credeau că într-o cutie atât de frumoasă nu putea să se afle decât ceva de calitate, aşa că domnul Player a făcut o mare avere, iar succesorii lui la fel. Aşadar, când Eroul îmbătrânise şi nu mai avea mult de trăit, domnul Player a comandat celui mai renumit artist din perioada aceea o copie a tapiseriei cu colacul de salvare. Tabloul era identic cu imaginea cusută atâta doar că era în alb şi negru iar Eroul arăta mult mai bătrân. Domnul Player i-a promis că această nouă imagine o să apară mereu pe pachetele sale de ţigări, însă în interiorul lor. Uită-te, îi arătă ea îndepărtând învelişul de carton al pachetului, vezi cât de îmbătrânit arată? Şi încă ceva dacă te uiţi atent, steagurile care flutură pe cele două nave sunt coborâte la jumătatea catargului Eu zic că a fost foarte drăguţ din partea domnului Player să-i ceară artistului să le deseneze astfel. Asta înseamnă că primul şi ultimul vas pe care a servit Eroul îşi vor aminti întotdeauna de el. Domnul Player şi fiii săi au venit şi i-au adus tabloul chiar înainte ca el să moară Asta trebuie să-i fi uşurat mult sfârşitu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 Player a fost cu siguranţă un bărbat sensibil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încet de pe tărâmul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drăguţ din partea ta să-mi asculţi povestea spuse ea cu glas schimbat, asprit pe neaşteptate. Ştiu că e doar un basm, cel puţin asta bănuiesc că este. Aşa sunt copiii, nişte prostuţi, le place să aibă ceva de ascuns sub pernă până ce cresc – o păpuşă stricată, o jucărie veche de pluş… Ştiu că şi băieţii fac exact la fel. Fratele meu a păstrat un talisman mic de argint pe care i-l dăduse doica lui până pe la nouăsprezece ani. Nu pot să uit ce scene cumplite a făcut când l-a pierdut, cu toate că se înrolase deja în aviaţie şi ne aflam în plin război. Zicea că-i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idică obosită din umeri şi continuă cu glas încărcat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şi facă griji în privinţa talismanului aducător de noroc, căci s-a descurcat excelent. Era mult mai mare decât mine, iar eu îl ador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ă mai simt acelaşi lucru pentru el. Fetele se simt întotdeauna atrase de lichele, mai ales dacă sunt fraţii lor. S-a descurcat atât de bine, încât putea să mă fi ajutat şi pe mine; dar n-a făcut-o niciodată. Spunea că în viaţă e fiecare pentru sine; că bunicul lui fusese un bandit şi un contrabandist atât de faimos în Dolomiţi, încât cel mai frumos monumentul funerar dintre toate mormintele familiei Petacchi din cimitirul de la Bolzano este al lui. Şi mai spunea că el o să aibă unul şi mai frumos, din bani câştigaţ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se adânc din ţigară şi lăsă fumul să iasă cu un sâs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ele tău de familie este Pet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itali e doar un nume de scenă. Sună mai bine, de aceea l-am schimbat. Nimeni nu-l ştie pe celălalt, aproape că l-am uitat şi eu. Mă recomand Vitali încă de când m-am întors în Italia Atunci voiam să schimb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ratele tău. Care îi 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A luat-o pe multe căi greşite, dar era un pilot nemaipomenit. Ultima dată când am avut veşti despre el, primise nu ştiu ce slujbă foarte importantă, la Paris. Poate că acum o să se potolească. Mă rog în fiecare seară să fie aşa căci el e tot ce mai am. II iubesc, în ciuda vieţii pe care o d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tinse ţigara în scrumieră şi făcu semn să h se adu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a în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tunecate de la debarcaderul poliţiei clipoceau neliniştite lovindu-se uşor de schelăria din metal. Protejat de întretăierea de umbre pe care luna pe trei-sferturi o proiecta pe structurile de fier, locotenentul Santos ridică în spatele lui Bond un rezervor de oxigen, pe care acesta îl prinse strâns în chingi ca să nu se încurce în cureaua celuilalt contor Geiger pe care i-l adusese Leiter, cel pentru uz subacvatic. Prinse muştiucul de cauciuc între dinţi şi ajustă valva până când ventilaţia ajunse la presiunea dorită, apoi închise rezervorul şi scoase muştiucul din gură. Pe deasupra apei pluteau ritmurile vesele ale tonomatului din clubul de noapte Junkaroo. Părea că un păiaryen gigantic dansează pe plăcuţele unui xilofon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era un bărbat uriaş, îmbrăcat doar în costum de baie, cu pectorali de mărimea unor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trebui să mă aştept în perioada asta a nopţii? Bântuie peşti ma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obicei într-un port, domnule, răspunse Santos zâmbind vesel. Ceva baracude, poate. Sau chiar vreun rechin. Dar sunt leneşi şi sătui de la toate resturile din canalele de scurgere. N-o să se ia de dumneavoastră, decât dacă sângeraţi. Mai sunt şi vietăţi care se târăsc pe fund – homari, crabi, poate vreun arici de mare sau doi. Fundul e acoperit mai mult cu alge, cu bucăţi de fier de la epave, sticle goale şi altele ca astea Mizerii, dacă mă înţelegeţi. Dar apa e limpede, aşa că n-o să aveţi probleme, căci aveţi luna şi luminile lui Disco ca să vă ghideze. N-o să vă ia mai mult de zece, cincisprezece minute, după părerea mea. Da' e ceva ciudat: stau aici de o oră şi mă tot uit, n-au nici un paznic pe punte şi în cabina de comandă nu-i nimeni. Aveţi noroc că e un pic de briză, o să ascundă bulele de aer pe care le scoateţi Aş fi putut să vă aduc un procesor de oxigen, dar nu-mi plac blestemăţiile astea.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momentul să pornesc. Ne vedem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ipăi cuţitul de la brâu, verifică chingile şi prinse muştiucul între dinţi. Porni oxigenul şi intră în apă, plescăind cu labele de cauciuc în nisipul mâlos. După ce apa îi ajunse la piept, se aplecă, scuipă în vizor ca să nu se aburească, îl spălă şi-l fixă pe faţă Apoi continuă să înainteze încet, ca să-şi obişnuiască respiraţia cu fluxul de oxigen din tub. Când ajunse la capătul cheiului, era deja în apă până la urechi. Se scufundă fără zgomot şi se avântă înainte într-un craul lejer de picioare, cu mâinile ţinut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adâncea treptat, iar el continuă să coboare până când, după aproximativ un metru şi jumătate, se găsi la doar câţiva centimetri de fund. Se uită la cifrele mari şi luminoase de pe ecranul ceasului – era douăsprezece şi zece minute. Scăpat de emoţiile scufundării, porni să înainteze paralel cu fundul apei într-un ritm uşor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perişul valurilor mici pătrundea lumina cenuşie a lunii, dezvăluind gunoaiele pe jumătate îngropate în mâl: cauciucuri de motocicletă, cutii de conserve, sticle. O caracatiţă mică simţi curentul pe care-l stârnea în apă înaintarea lui, îşi schimbă culoarea din maro închis în gri deschis şi se strecură grăbită în gura canistrei de benzină în care îşi făcuse casă Anemonele de mare, polipi gelatinoşi ce cresc din nisip în timpul nopţii, îşi înclinau capetele când le atingea umbra lui neagră Alte mărunte vietăţi nocturne îşi pufăiau şirul subtile de bule din micile lor cratere ascunse în mâl când captau undele apei mişcate la trecerea lui şi, din când în când, câte un crab hermit ţâşnea înapoi în cochilia lui de împrumut. Era ca şi cum ar fi călătorit într-un peisaj selenar, deasupra şi dedesubtul căruia sălăşluiau vietăţi misterioase. Le urmări pe toate atent, de parcă ar fi fost biolog marin Ştia că asta e modalitatea optimă de a-şi păstra calmul cât timp se află sub apă – să-şi concentreze atenţia asupra vieţuitoarelor pe care le întâlnea, în loc să încerce să pătrundă cu privirea pereţii de apă de un cenuşiu sinistru, în căutarea vreunui monstr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onstant al înaintării deveni curând automatism şi, în timp ce se asigura că are luna în partea dreaptă, ca să-şi păstreze cursul, le îngădui gândurilor să se întoarcă la Domino. Aşadar, era sora pilotului care deturnase probabil avionul! Era posibil ca nici Largo – dacă era amestecat în acest complot – să nu ştie despre asta. Atunci cum de erau implicaţi într-o relaţie? Coincidenţă? Nu putea să fie alt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gul ei fel de a se purta era întregime nevinovat. Şi totuşi, găsise încă un pai subţire care se adăuga la grămăjoara anemică adunată până atunci – imaginea implicării lui Largo în acţiune. In plus, nu putea trece cu vederea reacţia puternică a italianului atunci când rostise cuvântul „spectru” şi care putea – sau nu putea! – să fie pusă pe seama superstiţiilor meridionalilor. Avea sentimentul din ce în ce mai clar că aceste frânturi minuscule se îmbină perfect, alcătuind vârful unui aisberg – câţiva centimetri de gheaţă în vârf având la bază mii de tone de mizerie. Ar trebui oare să vorbească despre supoziţiile lui în raportul următor? Sau n-ar trebui s-o facă? Simţea că-i fierbe mintea de atâta nehotărâre. Cum să formuleze totul în cuvinte? Cum să gradeze informaţiile obţinute, în aşa fel încât să-i exprime totuşi îndoielile? Cât de multe să spună şi câte să lase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extrasenzoriale ale corpului uman, simţurile moştenite din epoca traiului în junglă, cu milioane de ani în urmă, se ascut inconştient atunci când omul se află la un pas de pericol. Mintea lui se concentra asupra unui subiect mult îndepărtat de riscurile la care era expus în acel moment, însă sub stratul de gânduri conştiente simţurile lui cercetau împrejurimile în căutare de duşmani. Un nerv ascuns sună pe neaşteptate alarma – Pericol! Perico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i se încordă. Mâna îi zbură la cuţit şi capul se răsuci fulgerător spre dreapta – nu la stânga sau în spate, căci simţurile îl anunţaseră că dintr-acolo vin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acudă mare, cântărind zece kilograme sau chiar mai mult, este cel mai de temut peşte de apă sărată. Precisă, atentă şi rea, este în întregime o armă ostilă şi mortală, începând de la botul rânjit ale cărui fălci crude se pot deschide, asemeni cele ale unui şarpe cu clopoţei, în unghi de 90°, continuând cu corpul albastru şi gri-argintiu şi terminând cu forţa leneşă a înotătoarei codale datorită căreia acest peşte este unul dintre primii cinci cei mai rapizi înotători din mările lumii Vietatea se mişca paralel cu el, la o distanţă de zece metri, chiar la limita peretelui de ceaţă cenuşie ce marca zona de vizibilitate şi emitea semnale periculoase. Dungile late de pe părţile laterale ale corpului căpătaseră o culoare intensă – însemnul furios al vânătorii – ochii negru cu auriu, ca de tigru, stăteau fixaţi asupra lui, atenţi şi detaşaţi, iar gura mare era deschisă puţin, astfel că lumina lunii se reflecta pe cel mai ascuţit şir de dinţi din ocean – dinţi care nu muşcă doar din carne, ci care pot rupe o bucată zdravănă de lemn sau metal, o înghit, apoi lovesc şi ru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în ghearele spaimei şi i se contractă testiculele. Se uită la ceas cu o mişcare precaută. Mai erau trei minute până trebuia să ajungă lângă iaht. Se răsuci brusc şi atacă rapid peştele cel mare, cu repetate lansări ofensive ale cuţitului. Baracuda uriaşă dădu alene de câteva ori din coadă şi, când îl văzu întorcându-se şi reluându-şi cursul înaintării, se răsuci şi ea şi porni să înoate indolent, aruncându-i din când în când câte o privire scurtă şi alegând din ce loc – umăr, fese, picior – să muş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tot ce ştia despre uriaşul peşte prădător şi despre experienţele avute cu semeni de-ai lui în trecut. Prima regulă era să nu intri în panică, să nu-ţi fie teamă, căci peştii, la fel ca şi caii şi câinii, simt teama altei vietăţi. E necesar să-ţi stabileşti un tipar de comportare relaxat şi să-l urmezi întocmai. Nu trebuie să te arăţi dezorientat sau să acţionezi în mod confu</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mare, mişcări le dezordonate sau furioase sunt semn că posibila victimă şi-a pierdut autocontrolul, deci este vulnerabilă. Aşadar, e necesar să-ţi păstrezi ritmul. Un peşte preocupat să atace poate deveni prada oricui. Un crab sau o scoică răsturnate de un val îşi oferă pântecul vulnerabil unor nenumăraţi duşmani, iar un peşte culcat pe-o parte e un peşte mort. Bond continuă să înainteze ritmic, emanând o stăpânire de sin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lenar se schimbă. In faţa lui apăru o pajişte de iarbă moale de mare, care ondula precum o blană în curenţii lenţi de adâncime. Mişcarea hipnotică îi provocă puţină greaţă Presărate prin iarbă se vedeau mingi mari de fotbal – bureţi morţi ce ieşeau din nisip ca nişte globuri pufoase. Fuseseră singurul articol de export al oraşului Nassau, până când o ciupercă a atacat întreaga cultură de bureţi şi i-a ucis la fel de rapid precum omoară mixomatoza iepurii. Umbra lui neagră pluti peste pajiştea unduitoare asemeni unui liliac greoi In dreapta lui umbra subţire şi întunecată a baracudei înainta cu preciz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nsă de peştişori argintii se arătă în faţa lui suspendată în mijlocul curentului de parcă ar fi fost imobilizată în aspic. La apariţia celor două corpuri întunecate bancul se desfăcu brusc lăsând spaţii largi de trecere pentru cei doi duşmani, apoi se reuni la loc într-o falangă adoptată ad-hoc pentru o protecţie iluzorie. Aruncă o privire scurtă spre baracudă prin norul de peştişori. Aceasta se mişca maiestuos, ignorând mâncarea din jurul ei aşa cum o vulpe care se strecoară după o găină fragedă ignoră iepurii din crescătorie. Se închise ermetic în armura propriului său ritm transmiţându-i baracudei că este un peşte mai mare şi mai periculos şi că nu trebuie să se lase înşelată de carnea lu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 prin iarba unduitoare, cârligul negru al unei ancore părea un alt duşman. Lanţul de care era legată se ridica de pe fund şi dispărea în întunericul de deasupra. II urmă imediat uitând de baracudă uşurat că ajunsese la ţintă şi emoţionat pentru descoperirile pe care ave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foarte încet, privind discul alb al lunii cum se sparge în bucăţi la suprafaţa apei şi apoi se recompune. O singură dată se uită în jos. Nu se vedea nici urmă de baracudă. Probabil că luase ancora şi lanţul drept inamici Chila lungă a vasului se contura în întunecimea ceţoasă a apei ca un Zeppelin uriaş. Aripile portante, strânse acum, păreau greoaie, ca şi cum n-ar fi aparţinut iahtului Se agăţă un moment de eclisa de la tribord ca să se adune. Departe, spre stânga, cele două elice străluceau în lumina lunii nemişcate, dar sugerând în acelaşi timp acţiune şi vit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otă uşor de-a lungul chilei, în direcţia lor, uitându-se în sus după ceea ce căuta După câteva clipe, îşi ţinu respiraţia Da! Era acolo, muchia unei trape largi, croită în peretele navei sub linia apei. Se apropie mult de ea şi o măsură – aproximativ patru metri pătraţi, împărţită chiar pe mijloc. Se opri o clipă întrebându-se ce anume se ascundeau uşile acelea închise. Porni contorul Geiger şi-l purtă pe deasupra plăcilor de oţeL Urmări ecranul aparatului prins la încheietura mâinii stângi. Indicatorul tremură puţin, semn că ambarcaţiunea era vie, dar înregistra valoarea despre care Leiter îi spusese că o va obţine din pricina chilei de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e aparatul Atâta pagubă! Era vrem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tul de lângă ureche şi impactul năucitor asupra umărului său stâng se petrecură simultan. Cu un gest reflex, se îndepărtă brusc de chilă Sub el, silueta lucitoare a unui harpon dispăru în adâncimea mării Se răsuci şi privi în sus. Bărbatul, al cărui costum de scafandru negru, din cauciuc, strălucea precum o armură în lumina lunii călca cu furie apa pregătit să mai lanseze un harpon pe ţeava armei subacvatice cu dioxid de carbon. Se aruncă spre el, bătând apa cu labele de cauciuc. Bărbatul trase maneta încărcătorului şi ţinti. Bond ştiu că n-o să reuşească se afla la şase lungimi de braţ de eL Se opri brusc, băgă capul sub apă şi porni spre fundul apei Simţi unda slabă de şoc a exploziei gazului şi ceva îl lovi în picior. Acum! Se strecură pe sub atacator şi împinse cu furie cuţitul în sus. Lama pătrunse, iar el simţi cauciucul umed pe dosul mâinii Drept răspuns, ţeava armei îl lovi după ureche şi o mână albă cobori şi-i înşfacă tubul de alimentare cu oxigen. Bond înfipse iarăşi cu furie cuţitul, având senzaţia că mâna i se mişcă înnebunitor de încet prin apă. Vârful sfâşie ceva, mâna străină se îndepărtă de vizorul lui dar nu reuşea să vadă nimic. Ţeava armei îl lovi pentru a doua oară în cap. Apa se umpluse de un fum negricios, dens şi lipicios, care se prinsese de sticla vizorului Se îndepărtă puţin cu mişcări greoaie, frecând disperat sticla. In sfârşit, reuşi să zărească ceva. Fumul cel negru ieşea din pântecul atacatorului, însă arma se ridica din nou încet, agonizant de încet, ca şi cum ar fi cântărit o tonă şi vârful ascuţit al harponului se ivi din ţeavă. Celălalt abia îşi mai mişca picioarele, dar se scufunda încet la nivelul lui Suspendat drept în apă, semăna cu acele siluete micuţe de celuloid dintr-un glob umplut cu lichid, care se ridică şi cad graţios de câte ori întorci globul. Bond nu reuşea să-şi facă membrele să-l asculte; păreau înţepenite. Scutură din cap ca să şi-l limpezească, dar mâinile şi picioarele încălţate cu labe de cauciuc se mişcau doar pe jumătate conştient şi fără vlagă. Acum vedea limpede dinţii dezgoliţi ai celuilalt, încleştaţi pe muştiuc. Arma cobori la nivelul capului al gâtului şi apoi al ini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cleştă mâinile la piept, ca pentru a se proteja, iar picioarele i se zbătură haotic, precum aripile frânte ale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ărbatul se repezi spre el de parcă ar fi primit un pumn uriaş î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runcă braţele în lături, ca într-o îmbrăţişare stranie, iar arma se rostogoli o dată în apă şi dispăru în întuneric. Un val negricios de sânge se răspândi în apă din spatele lui, mâinile încercară să se ridice în sus într-un gest vag de predare, capul se răsuci în spate c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Bond baracuda la câţiva metri de atacatorul lui cu fâşii negre de cauciuc atârnându-i în bot Era încă în poziţie de atac, o torpilă argintie cu albastru, lungă de cel puţin trei metri, având în jurul botului un norişor de sânge, al cărui gust în apă îi determina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uzi de tigru îl priviră cu răceală, apoi se întoarseră spre bărbatul care se scufunda încet. Peştele hăpăi oribil ca să scape de rămăşiţele de cauciuc prinse între dinţi, făcu o întoarcere leneşă în apă, se încordă pe toată lungimea corpului şi se scufundă ca un fulger de lumină albu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ovi victima în umărul drept cu fălcile larg deschise, o scutură o dată cu furie, aşa cum scutură câinele un şobolan, apoi se îndepărtă Bond simţi cum i se ridică voma în gât, ca o lavă topită înghiţi de câteva ori şi începu să înoate încet, ca în vis, cu mişcări lente şi somnoroase, depărtându-se de scen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câţiva metri când ceva atinse suprafaţa apei în stânga lui şi lumina lunii se reflectă o clipă într-un soi de ou argintiu care se răsuci încet în apă şi dispăru. Nu dădu nici o importanţă întâmplării însă după alte două lungimi de braţ, primi o lovitură puternică în stomac, care-l făcu să se răsucească pe-o parte. Impactul îl dezmetici aşa că începu să înainteze mai rapid, plănuind în acelaşi timp să se scufunde din nou spre fundul apei. Simţi alte ghionturi într-o succesiune rapidă dar tirul grenadelor fusese stabilit în centrul petei de sânge din apropierea chilei, aşa că undele de şoc ale exploziilor nu erau prea puternice când ajung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ăzu fundul apei – iarba unduindu-se primitor, carapacele negricioase ale bureţilor morţi şalul scânteietor al peştişorilor care fugeau odată cu el din calea exploz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u să înoate din toate puterile. Barca cu vâsle putea fi pusă pe apă dintr-o clipă într-alta şi-atunci ar fi apărut un alt scufundător. Cu puţin noroc, acesta n-ar fi descoperit nici o urmă a vizitei lui şi ar fi ajuns la concluzia că santinela subacvatică fusese ucisă de un rechin sau o baracudă. Ar fi fost interesant de aflat ce explicaţie avea să dea Largo la poliţia portuară. E greu de găsit un motiv pentru care ai nevoie să organizezi pază subacvatică pentru o ambarcaţiune de agrement ancorată într-un port paşnic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greu peste covorul mişcător de iarbă Capul îl durea cumplit. D atinse uşor cu mâna şi simţi două cucuie mari, dar pielea părea intactă Dacă n-ar fi fost forţa de amortizare a apei, cele două lovituri cu ţeava pistolului l-ar fi scos din circuit. Se simţea totuşi năucit, iar când ajunse la capătul covorului de iarbă de mare şi intră în albul blând al peisajului selenar cu micii lui vulcani de bule, avu impresia că e pe punctul de a începe să delireze. O vânzoleală înfricoşătoare petrecută undeva la marginea câmpului său vizual îl scoase din transă Un peşte gigantic, chiar baracuda care-l urmărise, trecea prin apropierea lui şi părea că-şi ieşise din minţi. Se zvârcolea în apă îşi muşca coada, corpul lung i se ghemuia şi zvâcnea cu mişcări haotice, gura i se deschidea larg şi se închidea la loc, cuprinsă de spasme. Bond o privi cum dispare zbătându-se în ceaţa cenuşie. Simţi un soi de părere de rău la vederea acestei regine a mării redusă la mişcările spasmodice ale unui măscărici saltimba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aga imagine avea ceva obscen asemeni celei a unui boxer lovit crâncen care dă înnebunit din mâini înainte să se prăbuşească definitiv la podea. Probabil că una din explozii îi atinsese un centru nervos şi defectase echilibrul delicat al mecanismului din creierul baracudei. Nu mai avea mult de trăit. Un prădător mai mare decât ea, un rechin, avea să observe semnalele, lipsa de simetrie a mişcărilor care înseamnă sinucidere în viaţa subacvatică O va urmări o vreme, până când se mai potoleau spasmele, apoi se va lansa în atac. Baracuda abia dacă va avea vlagă să reacţioneze şi ăsta-i va fi sfârşitul – din trei muşcături gigantice, întâi capul şi apoi restul corpului ce continua să tresalte, va dispărea fără urmă Rechinul îşi va continua apoi patrularea calmă lăsând în urmă bucăţele de carne pentru peştii-pilot negru cu galben în timp ce o remora sau două paraziţii care ţin întotdeauna trena unui animal atât de puternic, îi vor ciuguli rămăşiţele dintre dinţi cât timp îşi ţine fălcil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zona unde fundul apei era presărat cu cauciucuri unsuroase, sticle şi conserve şi aproape imediat zări schelăria metalică a cheiului. Se târî spre porţiunea cu nisip tare şi se prăbuşi în genunchi în apa mică cu capul în piept, incapabil să mai care tubul greu de oxigen până pe ţărm – o vietate extenuată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 och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Bond se feri cât putu mai mult de comentariile ofiţerului Santos. Acesta îi spuse că la tribordul iahtului avuseseră loc un soi de explozii sub apă cu erupţii de spumă la suprafaţă Pe punte apăruseră câţiva oameni şi se iscase agitaţie. O barcă fusese pusă pe apă de la babord, în aşa fel încât să nu fie văzută de pe ţă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răspunse că nu ştia nimic despre toate astea şi că se izbise din neatenţie cu capul de chila navei. Văzuse ce dorea să vadă şi apoi se întorsese la chei. Acţiunea reuşise deplin, iar el îi fusese de mare ajutor. Multe mulţumiri şi noapte bună avea să se întâlnească cu comandantul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ofiţer, străbătu străduţa laterală pe care parcase maşina lui Leiter ţinându-şi cu greu echilibrul. Se duse la hotel, îl sună pe american şi merseră împreună la sediul poliţiei. Pe drum îi povesti ce i se întâmplase şi ce descoperise. Acum nu îi mai păsa de posibilele consecinţe, trebuia să raporteze situaţia cu orice pr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acel moment, la Londra era opt dimineaţa şi nu le mai rămăseseră decât patruzeci de ore până la scurgerea termenului fatidic stabilit de SPECTRE. Toate paiele pe care le adunase până atunci ajunseseră să alcătuiască o jumătate de căpiţă iar bănuielile îl făceau să fiarbă ca o oală cu presiune. Nu mai rezista să stea cu capac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puse Leiter cu hotărâre. Eu o să trimit o copie a raportului tău la CIA şi o să cer să fie transmisă la centrul de operaţiuni. Ba mai mult, o să iau legătura cu echipajul de pe Manta şi-o să le cer să-şi mişte naibii fundur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Bond, uluit de o asemenea schimbare de atitudine. Da' ce v-a apucat pe toţ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inăream şi eu prin cazinou, să văd cine intră şi cine iese, căutându-i pe cei care puteau să semene a investitori sau a căutători de comori. Majoritatea stăteau în grupuri şi pierdeau vremea străduindu-se să dea impresia că se distrează grozav – ştii, vacanţă la mare şi tot tacâmul. Dar nu reuşeau! Largo ducea tot greul, părea un băieţandru exuberant şi lipsit de griji. Ceilalţi arătau ca nişte ciocli în ziua liberă sau ca rămăşiţele bandei lui Johny Torrio imediat după masacrul din ziua Sfântului Valentin. N-am mai văzut niciodată aşa o adunătură de secături în toată viaţa mea! îmbrăcaţi în smoching, fumând ţigări de foi şi bând şampanie – o, doar un pahar sau două, ca să intre în spiritul Crăciunului! Bănuiesc că aşa sunau ordinele. Atâta doar că toţi miroseau în felul acela anume pe care ajungi să-l recunoşti imediat după ce lucrezi în serviciile secrete sau, dacă tot veni vorba, la Pinkerton. Ştii, genul ăla de înfăţişare atentă, rece, de om-care-se-gândeşte-în-altă-parte pe care o au toţi profesioniştii. Ei bine, niciuna din mutrele lor nu-mi spunea nimic până am dat peste un omuleţ cu sprâncene groase şi zburlite, un cap mare şi ţuguiat ca un ou şi ochelari cu lentile groase cât fundul borcanului, care arăta ca un mormon nimerit din greşeală într-un bordel. Arunca priviri agitate în toate părţile şi, de fiecare dată când i se adresa cineva, spunea roşind că e un cazinou minunat şi că se simte excelent. Mă apropiasem suficient de el ca să-l aud zicând exact acelaşi lucru la doi indivizi difer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ul timpului a rătăcit atât de dezorientat şi neajutorat, că mă aşteptam să-şi scoată batista şi să se apuce să-i morfolească un colţ. Ei bine, mutra asta îmi spunea ceva, ştiam că am mai văzut-o undeva. Cunoşti şi tu senzaţia asta. Aşa că, după ce mi-am stors puţin creierii, m-am dus la recepţie şi i-am spus unuia din băieţii de-acolo, cu un glas cât se putea de vesel, că mi-am zărit un fost coleg de clasă care s-a mutat în Europa, dar că nu-mi aminteam cum îl cheamă nici cu preţul vieţii. Şi că mă aflam într-o situaţie foarte stânjenitoare, fiindcă şi el părea să mă fi recunoscut. Era atât de amabil să mă ajute? Tânărul a venit cu mine şi i l-am arătat pe omuleţ, apoi s-a întors la biroul lui de la recepţie, s-a uitat prin legitimaţiile de membru şi a venit cu cea pe care o doream. Se părea că pe sfrijit îl cheamă Traut, Emil Traut. Paşaport elveţian. Unul din grupul domnului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tăcu şi se întoarse spre Bond cu faţa strălucind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şaportul ăla elveţian mi-a aprins beculeţul! îţi mai aminteşti de un tip pe nume Kotze, fizician din Germania democrată, care a fugit în Occident acum vreo cinci ani şi a ciripit tot ce ştia tipilor de la serviciul de contraspionaj ştiinţific? După asta s-a făcut nevăzut, mulţumită unei recompense financiare serioase şi s-a stabilit undeva prin Elveţia. Uite, James, îmi dau cuvântul de onoare că tipul din cazinou e Kotze! Dosarul lui mi-a trecut prin mână în perioada cât mai eram încă la CIA, dar făceam muncă de birou. Mi-am amintit totul, în detaliu, pentru că la vremea aceea tipul fusese o achiziţie extraordinară. I-am văzut faţa o singură dată, în poza din dosar, dar sunt convins că nu mă înşel. Şi-acum spune-mi tu ce dracu' face un fizician de elită la bordul lui Disco Volante? Nu-i aşa că se potriveşte cu restul imagi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sediul poliţiei. Numai ferestrele de la parter erau luminate. Se legitimară grăbiţi la sergentul de serviciul şi porniră spre încăperea care le fusese cedată înainte ca acesta să se dezmeticească şi să termine de salutat. Bond se opri în mijlocul camerei şi se întoarse spre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ctorul decisiv, Felix!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mai adunat tu în seara asta, eu mizez fără rezerve pe supoziţiile tale. Tipii ăştia de pe Disco trebuie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ce acuzaţie? Largo îşi va convoca avocatul şi vor ieşi cu toţii în mai puţin de cinci minute. Drepturile omului procedurile democratice în justiţie şi aşa mai departe. Nu avem nici măcar o singură dovadă pe care italianul să n-o poată întoarce după cum vrea Bine, de-acord, Traut este de fapt Kotze. Am organizat o căutare de comori, domnilor; aveam nevoie de un expert în mineralogie, iar domnul aici de faţă şi-a oferit serviciile. A zis că-i cheamă Traut, probabil că încă se teme să nu-i dea ruşii de urmă. Următoarea întrebare? Da, iahtul nostru are un compartiment separat, cu trapă care se deschide în chilă, sub nivelul apei. Pe acolo intenţionăm să ieşim când căutăm comoara. Să o inspectaţi? Ei bine, dacă este necesar… Priviţi, domnule: echipament pentru scufundări, module de transport subacvatic, chiar şi un mic batiscaf. Pază subacvatică? Dar e firesc! Oamenii încearcă de şase luni de zile să afle ce anume căutăm şi cum vom proceda. Suntem profesionişti, domnilor, avem mare grijă cum ne păstrăm secretele. Şi, oricum, ce căuta domnul Bond, acest individ bogat care vrea să-şi cumpere o proprietate în Nassau, dând târcoale chilei vasului meu în mijlocul nopţii? Petacchi? N-am auzit niciodată de el. Nu-mi pasă care e numele real de familie al domnişoarei Vitali. Eu am cunoscut-o sub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cu respiraţia tăiată şi-şi desfăcu larg braţele în semn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Acoperirea de căutători de comori este perfectă; explică totul. Iar noi, cu ce rămânem? Largo se ridică de pe scaun cât e el de lung şi zice: „Mulţumesc, domnilor. Pot să plec acum? De fapt, chiar asta intenţionez să fac; în mai puţin de o oră îmi voi găsi o altă bază pentru operaţiunile mele, iar dumneavoastră veţi discuta cu avocaţii mei – reţinere ilegală şi tulburare de posesie. Dumneavoastră, celor din poliţia locală, vă doresc mult noroc în următorul sezon turistic!”. Acum înţeleg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naiba facem? întrebă Leiter nerăbdător. Ii minăm iahtul? II scufundăm – ca să zic aşa –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chipul prietenului său, Bond ridică o mână în semn că-i roagă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imitem fiecare rapoartele, formulate în termeni precauţi, în aşa fel încât să nu ne trezim cu o divizie aeropurtată care aterizează pe Windsor Field. Le vom spune că nu avem nevoie decât de Manta. De fapt, aşa şi este. Cu ajutorul ei, vom putea supraveghea Disco Volante cât şi cum dorim. Aşadar, rămânem în umbră, punem iahtul sub urmărire permanentă şi vedem ce se întâmplă. Deocamdată noi nu suntem bănuiţi. Planul lui Largo – dacă există vreun plan, fiindcă la o adică treaba asta cu căutarea de comori asigură o acoperire perfectă – se va desfăşura nestânjenit. Tot ce are el acum de făcut este să recupereze bombele de unde le-a ascuns, să transporte una dintre ele spre ţinta numărul 1 şi s-o pregătească să explodeze la ora Zero, adică peste vreo treizeci de ore. Nu putem să-i facem absolut nimic până ce nu duce la bord una sau ambele bombe sau dacă nu-l prindem asupra faptului la locul ascunzătorii. Acum simt sigur cel puţin că armele alea cumplite nu sunt prea departe de-aici. Şi nici Vindicator. Aşa că mâine vom lua hidroavionul pe care ni l-au pus la dispoziţie şi survolăm zona pe o rază de două sute de kilometri. Vom cerceta marea, nu uscatul, căci avionul ăla trebuie să fie într-un loc cu apă puţin adâncă, dar al naibii de bine ascuns. Cum vremea este excelentă, ar trebui să reuşim să-l localizăm – dacă este aici. Haide, acum! Să ne scriem repede rapoartele, ca să mai prindem măcar câteva ceasuri de somn. Anunţă că întrerupem comunicarea pentru următoarele zece ore şi, când ajungi în cameră, scoate-ţi telefonul din priză. Oricât de prudent ne-am exprima, depeşa noastră va provoca un incendiu pe malul Potomacului şi de pe cel a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în lumina limpede a începutului de zi, se aflau pe aeroportul Windsor Field şi echipajul de la sol scotea din hangar micul avion amfibiu Grumman cu ajutorul unui autovehicul de teren. Se urcară la bord şi, tocmai când Leiter pornea motoarele, pe pistă îşi făcu apariţia un curier în uniformă ce conducea o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spuse Bond. Repede! Au început să curgă dep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eliberă frânele şi avionul începu să ruleze în viteză pe unica pistă particulară pe direcţia nord-sud a aeroportului. Aparatul de emisie-recepţie de la bord cârâi furios. Leiter se uită atent la cer – era senin. Apăsă uşor manşa, făcând avionul să-şi mărească din ce în ce mai mult viteza, până când îşi ridică botul şi se desprinse de sol. Aparatul de emisie-recepţie continua să cârâie. Leiter întinse o mână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ea cu o hartă de stat major în poală. Se îndreptau spre nord. Căzuseră de acord că înceapă cu grupul de insule Grand Bahama şi să facă o recunoaştere atentă în zona care ar fi putut să constituie ţinta numărul 1. Zburau la o altitudine de trei mii de metri. Sub ei, insulele Berry apăreau ca un colier de boabe cafenii înconjurate cu crem, verde-smarald ş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ă refeream aseară? spus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pele astea poţi vedea orice obiect foarte mare, până la o adâncime de câţiva metri. Ceva atât de mare ca Vindicator ar fi fost zărit imediat dacă se afla pe traiectoria vreunuia din culoarele aeriene, aşa că eu am selectat zonele unde traficul aerian este minim. Sunt convins că l-au dosit într-un loc ferit. Prespunând – şi este o presupunere al dracului de hazardată! – că Disco a pornit spre sud-est în noaptea de trei iunie doar ca să-şi înşele potenţialii urmăritori, ar fi logic să ne îndreptăm căutările spre vest şi spre nord. Iahtul a lipsit opt ore. Două dintre ele le-a petrecut ancorat, în timp ce se desfăşura recuperarea bombelor şi camuflarea avionului, aşa că rămân şase ore de navigaţie cu o viteză de aproximativ treizeci de noduri. Mai tăiem o oră, cât i-a trebuit ca să dea impresia că porneşte spre sud-est şi rămân cinci. Am marcat o zonă delimitată la nord de Grand Bahama şi la sud de grupul de insule Bimini. Se potriveşte perfect cu concluziile noastre – asta dacă se potriveşte cu adevărat ceva în povest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comanda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esemneze câţiva oameni echipaţi cu aparatură de supraveghere pe timp de zi şi de noapte, care vor sta tot timpul cu ochii pe Disco. Dacă părăseşte locul de ancorare de la Palmyra, unde ar trebui să ajungă astăzi la prânz şi dacă noi nu ne întoarcem la vreme, va aranja să fie urmărit de un avion charter al companiei Bahama Airways. L-am îngrijorat de-a binelea, cu doar câteva frânturi de informaţii; voia să se ducă la guvernator şi să-i spună toată povestea I-am cerut să n-o facă încă. E un om cumsecade, atâta doar că se fereşte să-şi asume prea multe responsabilităţi dacă nu are undă verde de la un superior. Am folosit numele primului ministru ca să-l fac să-şi ţină gura până venim. O să se conformeze, sunt sigur. Când crezi că ajunge Man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seara asta spuse Leiter cu nesiguranţă în glas. Trebuie că eram mort de beat dacă am fost în stare să cer să vină încoace. Dumnezeule, James! Îţi dai seama ce valuri facem? Povestea noastră arată cam şubred la lumina zilei Acum tot degeaba am intrat în horă şi-o să jucăm. Ne apropiem de Grand Bahama e drept în faţa noastră. Vrei să intru în legătură cu cei de la baza aerospaţială? Deasupra lor e spaţiu aerian interzis, dar am putea foarte bine să mărim altitudinea de zbor şi să ne facem că nu i-am auzit. Stai să vezi, peste vreun minut sau două începe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znaş pe faţă, Leiter porni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pre est, deasupra unei coaste splendide, lungă de şaptezeci de kilometri, spre ceea ce părea a fi un orăşel alcătuit din barăci de aluminiu printre care se ridicau structuri roşii albe şi argintii, asemeni unor zgârie-nori de dimensiuni mai mici, deasupr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Leiter. Vezi baloanele galbene de avertizare de la colţurile bazei? Atrag atenţia avioanelor şi ambarcaţiunilor să nu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asta are loc un test de zbor. Ar fi mai bine s-o luăm mai spre sud, pe deasupra mării. Dacă desfăşoară procedura completă, vor trage asupra insulei Ascension – la aproximativ şapte mii de kilometri spre est, în apropierea coastelor Africii. N-ar fi deloc grozav să ne trezim cu o rachetă Atlas în spate! Uită-te spre stânga – ceva ce se ridică precum un creion lângă rampa aia de lansare roşu cu alb! E precis o rachetă intercontinentală Atlas sau Titan, ori chiar un prototip Polaris. Celelalte două rampe de lansare sunt probabil pentru Matador sau Snark, poate chiar pentru Thunderbird a voastră. Chestia aia mare care seamănă cu un tun cu ţeavă scurtă este dispozitivul video de urmărire, iar cele două reflectoare de forma unor farfurii sunt ecranele radar. Sfinte Sisoie! Unul din ele se îndreaptă în direcţia noastră! Ne-am dus naibii! Fâşia aia de beton din mijlocul insulei este folosită pentru aducerea la sol a rachetelor programate să se întoarcă. Nu văd turnul central de control de unde se face telemetria, ghidarea şi distrugerea chestiilor ăstora în caz că o iau razna. Probabil că e sub pământ, în vreun buncăr, unde un individ cu cozoroc sclipitor stă împreună cu aghiotanţii, programează aparatura pentru numărătoarea inversă sau pentru ce urmează să se întâmple şi îi spune unuia dintre ei să facă ceva cu blestematul aşa de avion mititel care le tulbu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ie-recepţie de deasupra capetelor lor păcăni asurzitor. O voce metalică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OI, NAKOI! Vă aflaţi într-o zonă interzisă! Mă auziţi? Schimbaţi imediat cursul spre sud! NAKOI, aici baza aerospaţială Grand Bahama. Părăsiţi urgent zona! Părăsiţi urgen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rmăi Leiter. N-are rost să ne amestecăm în progresul mondial. Oricum, am văzut tot ce vroiam. N-are nici un rost să ajungem în rapoartele de activitate de pe Windsor Field şi să ne alegem cu o belea în plus. Acum înţelegi ce spuneam? Dacă moviliţa asta de fierăraie nu valorează jumătate de miliard de dolari, pe mine mă cheamă P. Rostu! Şi gândeşte-te că e doar la o sută şaptezeci de kilometri distanţă de Nassau. Perfect pentru Disco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recepţie se făcu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OI, NAKOI! Veţi fi raportaţi că aţi pătruns într-o zonă aeriană interzisă şi pentru că n-aţi răspuns apelului nostru. Continuaţi-vă drumul spre sud şi aveţi grijă la turbulenţ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stul de zbor va fi complet şi au de gând să tragă. Fii atent la ce se petrece acolo şi dă-mi de ştire. O să reduc viteza. Nu-i nimic rău să te uiţi cum sunt aruncate în aer zece milioane de dolari din banii contribuabililor. Uite! Antena rotitoare a radarului s-a întors înapoi spre est. Pun pariu că ăia din buncăr asudă acum, nu glumă! I-am văzut eu o dată la treabă. Beculeţele clipesc pe tot panoul ăla uriaş de comandă. Chibiţii sunt cu ochii în periscop. Prin sistemul PA se aud voci tensionate. „Semnalul luminos – contact… telemetru – contact… baloanele de avertizare – ridicate… presiunea în rezervor – în regulă… giroscoapele – în regulă… presiunea în rezervorul rachetei – corectă… racheta – pe poziţie… aparatura de înregistrare – pornită… luminile de avertizare – toate vera… Zece, nouă, opt, şapte, ş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tabloul evocator conturat de Leiter, în bază nu se petrecu nimic. Abia după câteva minute Bond observă prin binoclu un fir de abur şi o fulgerare de lumină care deveni roşie. Cu respiraţia tăiată, pentru că era o imagine extrem de impresionantă, îi descrise americanului ce se petrecea, precum un reporter ce transmite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uşor de pe rampă. E un şuvoi de flăcări. Arată ca şi cum ar sta pe el. Acum se ridică în sus ca un lift. A pornit! Doamne, ce repede se deplasează! Acum nu se mai vede decât o strălucire de flăcări pe cer. A dispărut! Măiculiţă! oftă din greu ştergându-şi fruntea de tran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aminteşti de misiunea Moonracker, de acum câţiva ani? E interesant să vezi ce-am văzut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tunci ai avut noroc să ieşi din găleata aia la timp, spuse Leiter întrerupând amintirile celuilalt. Aşadar, următoarea oprire, deasupra moviliţelor ălora maronii din ocean, la nord de Bimini şi-apoi o tură de recunoaştere atentă la sud de Bimini înjur de o sută de kilometri, spre sud-vest. Ţine-ţi ochii deschişi bine, dacă ratăm punctişoarele alea, ne trezim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ăzură micul lanţ de recife care depăşeau cu puţin linia apel Apa avea adâncime mică, aşa că părea un loc ideal pentru a ascunde avionul. Coborâră la treizeci de metri şi zburară încet, în zig-zag, deasupra grupului de insule. Marea era atât de limpede, că Bond reuşi să vadă un peşte mare trecând cu unduiri elegante printre aglomerările de coral şi alge de pe fundul apei. O pisică de mare, în formă de diamant, se îngropă în nisip când umbra uriaşă a avionului trecu pe deasupra ei, căci altă posibilitate să se ascundă nu avea. Apa verzuie, puţin adâncă a mării era la fel de curată şi de nevinovată ca un deşert deschis până la orizont. Avionul îşi continuă drumul spre sud, către North Bimini. Pe insulă se vedeau câteva case şi hoteluri pentru cei veniţi în vacanţă să pescuiască. Ici şi colo se vedeau ambarcaţiuni de pescuit la mare adâncime, cu aspect costisitor, cu mănunchiurile lor de undiţe la pupa. De pe punţile lor, oamenii făcură veseli cu mâna în direcţia avionului. O fată care făcea plajă goală pe acoperişul unei cabine înhăţă la repezeală un prosop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autentică, comentă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sud, peste Cat Cays – recifele care se prelungesc sub apă din insulele Bimini. Şi acolo mai văzură din loc în loc câte un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e tot agităm noi pe-aici? mormăi Leiter. Pescarii ăştia ar fi găsit avionul, dacă era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spuse să continue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kilometri mai departe, observară nişte mici ridicături ce nu figurau pe harta de stat major. In scurt timp, apa de un albastru intens deveni din nou verde, semn că e mult mai puţin adâncă. Trecură deasupra unor rechini care făceau cercuri largi în apă Apoi nu mai văzură nimic – doar nisip sclipitor de alb sub suprafaţa sticloasă şi ocazionale petic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eva mai jos în locul unde apa devenea din nou albastră iar Leiter spus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La optzeci de kilometri de-aici e insula Andros. E plină de turişti. Cineva ar fi auzit avionul – dacă a trecut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bătut o vreme,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jumătate. Acum încotro, Hawkshaw? Mai avem combustibil numai pentru două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ond se tot iţea un gând, care nu reuşea să prindă formă. Ceva, un detaliu mărunt, ridicase un mic semn de întrebare. Dar ce anume? Ah, rechinii aceia! într-o apă adâncă de câţiva metri, înotând în cercuri largi la suprafaţă. Ce făceau acolo? Şi erau trei! Trebuia să fie ceva acolo, ceva mort care să-i fi atras pe peticul acela anume de nisip presărat cu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întorci puţin, Felix, îi ceru el pe un ton imperativ. Deasupra recifelor de sub apă.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vion execută o întoarcere strânsă Felix micşoră viteza şi cobori la câţiva metri de suprafaţa apei. Bond deschise uşa şi se aplecă în jos, cu binoclul reglat pe distanţă scurtă. Da, vedea din nou rechinii doi chiar la suprafaţă, cu înotătoarele dorsale ieşite afară şi unul aproape de fund. Acesta din urmă dădea cu botul în ceva, muşca şi scutura. Printre petele luminoase şi întunecate de pe fund, se zărea o linie subţire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o dată pe-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oti şi se întoarse în acelaşi loc. Iisuse Hristoase! De ce trebuiau să meargă aşa de repede? De data asta, observă o altă linie dreaptă, care se întâlnea cu prima la un unghi de 90°. Se lăsă să cadă înapoi în scaun şi trânti uşa ca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colo unde sunt rechinii, Felix, spuse el liniştit. Cred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aruncă o privire scurtă spre faţa prietenului său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reluă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reuşesc. E al naibii de dificil să distingi clar linia orizontului. Apa asta e c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ridică puţin, făcu o jumătate de rotire şi lăsă încet botul în jos. Urmă o scuturătură uşoară, apoi auziră fâşâitul apei sub flotoare. Leiter opri motoarele şi avionul rămase pe loc, balansându-se pe apă la zece metri de locul unde voia Bond să ajungă. Cei doi rechini nu-i dădură nici o atenţie, ci continuară să descrie aceleaşi cercuri largi la suprafaţă. Treceau atât de aproape de avion, că Bond reuşi să le vadă ochii indiferenţi, rozalii Se aplecă din nou şi privi printre cele două umbre proiectate de înotătoarele dorsale. Da! Acei „bolovani” de pe fundul apei erau falşi! Erau doar nişte pete vopsite; la fel şi zonele cu „nisip”. Acum putea să distingă limpede marginile drepte ale prelatei uriaşe. Al treilea rechin dăduse în lături o bună parte din ea şi săpa cu botul turtit, încercând să ajung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Leiter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 aici. Acoperit cu o prelată mare, vopsită în culori de camuflaj.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ul se apleca peste el şi se uita în jos, mintea începu să-i gonească nebuneşte. Să-l contacteze pe comandant pe lungimea de undă a poliţiei şi să-l anunţe? Să raporteze prin aparatul de emisie-recepţie direct la Londra? Nu! Dacă operatorul radio de pe Disco îşi cunoştea meseria, supraveghea cu siguranţă lungimile de undă ale poliţiei. Mai bine să coboare şi să verifice. Să vadă dacă bombele erau tot în avion. Să ia cu el o dovadă concretă Dar rechinii? Dacă omoară unul, ceilalţi vor fi ocupaţi cu cadavrul lui Leiter se îndreptă de spate, întorcând spre el un chip radi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aică-măiculiţă! izbucni el bătându-l pe Bond pe spate. L-am găsit! Am găsit afurisitul de avion! Ce părere ai?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din toc pistolul Walter PPK, verifică dacă e încărcat, îl sprijini pe antebraţul stâng şi aşteptă cei doi rechini să intre în raza lui vizuală. Primul care apăru era mai mare, un rechin-ciocan lung de aproape patru metri. Capul hidos i se mişca încet dintr-o parte în alta ca şi cum ar fi râmat prin apă şi privea în jos, aşteptând să descopere carnea Bond ţinti la baza înotătoarei dorsale ce tăia apa ca o pânză neagră de corabie. Imediat în continuarea ei se afla şira spinării, pe care nu o putea pătrunde decât un glonţ cu cămaşă de nichel. Apăsă pe trăgaci Se auzi un plescăit surd când glonţul atinse suprafaţa apei la mică distanţă de înotătoarea dorsală a peştelui. Bubuitul pistolului de calibru mare se rostogoli îndelung peste mare. Rechinul nu-i dădu atenţie. Trase din nou. De data asta peştele ţâşni din apă, se cufundă brusc şi ieşi din nou la suprafaţă culcat pe-o parte, ca un şarpe frânt în două. Probabil că glonţul pătrunsese în măduvă şi o vătămase. Vietatea uriaşă începu să se mişte greoi, în cercuri din ce în ce mai mari. Botul hidos îi ieşi din apă, dând la iveală gura în formă de seceră care se deschidea şi se închidea spasmodic. Se răsuci pe spate, dând la iveală pentru câteva clipe pântecul alb, apoi reveni în poziţie normală şi îşi continuă înotul mecanic,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din spatele lui urmărise tot ce se întâmplase şi începu să se apropie prudent. La un moment dat se repezi fulgerător, apoi se retrase. Văzând că celălalt nu reacţionează, se simţi în siguranţă şi atacă, îşi apropie botul de peştele muribund de parcă l-ar fi mirosit, apoi îl ridică în sus şi lovi cu toată forţa înfigându-şi dinţii în rechinul-ciocan. Reuşi să muşte, însă carnea era tare, nu se lăsa ruptă prea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cutură capul mare asemeni unui câine şi smuci cu forţă Un val de sânge se răspândi în apă Al treilea rechin apăru şi el de pe fundul mării şi amândoi atacară cu sălbăticie matahala cenuşie care mai mişca încă fiindcă sistemul ei nervos refuz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purtară încăierarea cumplită tot mai departe de avion, până nu se mai văzu din ea decât o vânzoleală îndepărtată la suprafaţa mării întinse ş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întinse lui Leiter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Se poate să dureze destul de mult. Peştii ăia vor fi ocupaţi vreo jumătate de oră dar dacă se întorc trage într-unui din ei. Iar dacă vei dori, din orice motiv, să mă întorc la suprafaţă, trage direct în jos, glonţ după glonţ. Undele de şoc vor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hainele şi-apoi, ajutat de Leiter, îmbrăcă echipamentul de scufundări. Spaţiul din cabina avionului nu era prea mare, aşa că treaba se dovedi destul de dific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dădu seama că la întoarcere avea să-i fie şi mai greu, aşa că se gândi că ar trebui să se descotorosească de echipament după ce termină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i-aş dori să pot coborî cu tine! spuse Leiter furios. Problema e cârligul ăsta blestemat, nu pot înota cu o mână. Ar trebui să văd dacă nu-mi pot ataşa o chestie de cauciuc, ca o labă. Până acum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grijă de cufărul ăsta plutitor. Deja ne-a mutat curentul vreo sută de metri de locul unde e avionul. Fii tu băiat de treabă şi du-l la loc. Nu ştiu peste cine am să dau acolo, pe fundul apei. Vindicator e acolo de cinci zile bune, poate s-a mutat deja car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porni motoarele şi duse avionul în locul unde coborâs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alcătuit Vindicator? Ai idee unde să cauţi bombele şi declanşatoarele alea care se aflau în paz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făcut un instructaj complet la Londra Ei bine, adio. Spune-i mamei că am mur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căţără pe marginea cabinei şi sări în apă. Se scufundă în apa strălucitoare şi începu să înoate în jos cu mişcări lejere. Văzu că întreaga zonă mişună de peşti – peşti spadă, baracude mici, diferite specii de carangidae – în general carnivori, care se dădeau morocănoşi la o parte ca să-i facă loc competitorului lor mai mare, cu piele albă. Atinse fundul apei şi găsi marginea prelatei care fusese dislocată de rechin. Trase de câteva pitoane care o ţineau fixată în nisi</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aprinse lanterna subacvatică şi, cu cuţitul în mâna cealaltă, se strecură p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şteptase la asta, mizeria de dedesubt îl făcu să dea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trânse mai tare buzele în jurul muştiucului şi se târî în locul unde cabina avionului ridica prelata ca pe un cort. Se ridică în picioare. Raza lanternei dezvălui partea de jos a unei aripi lucitoare şi, sub ea, ceva ce zăcea sub o masă mişcătoare de crabi, languste, viermi de mare şi stele de mare. Şi pentru asta fusese pregătit. Se lăsă în genunchi şi se apucă de munc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Desprinse lanţul cu plăcuţa rotundă de identificare, din aur, desfăcu ceasul de aur de la încheietura dezgustătoare şi privi atent rana adâncă de sub bărbie, care nu putuse să fie făcută de niciuna din creaturile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îndreptă lanterna spre discul de aur, pe care se putea citi: „Giuseppe Petacchi. Nr. 159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ăşură cele două dovezi în jurul încheieturii mâinii şi se îndreptă spre fuzelajul care lucea în întuneric precum un enorm submarin argintiu. Inspectă exteriorul, studie locul unde se rupsese coada din pricina impactului, apoi se strecură înăuntru prin trapa de siguranţă, care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descoperi cu lanterna o mulţime de ochi roşietici ce luceau precum rubinele în întuneric. Sosirea lui stârni foială şi agitaţie. Mătură cu raza lanternei în lungul fuzelajului. Peste tot se aciuiseră caracatiţe, din cele mici, dar probabil în număr de câteva sute, care îşi fluturau uşor tentaculele şi fugeau din calea luminii, căutând ascunzişuri, schimbându-şi culoarea din maro într-un verzui palid care lucea slab în ungherele întunecate. Păreau să fi umplut întregul fuzelaj, se vedeau peste tot mişcându-se, scârboase şi groaznice, iar când întoarse lanterna spre plafon, imaginea fu şi mai cumplită. Acolo, săltând în curentul uşor al apei, plutea cadavrul unui membru al echipajului. Aflat în descompunere, se ridicase de pe podea, iar caracatiţele, care atârnau de el precum liliecii, începură să se desprindă de el una câte una şi să înoate, ca nişte mici vehicule cu propulsie, dintr-o parte într-alta a avionului – comete înfricoşătoare cu ochi roşii, strălucitori, care se piteau prin unghere întunecate, se strecurau prin crăpături şi pe sub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detaşeze de cumplitul coşmar şi, îndreptând lanterna în faţă, continuă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cipientul cu dungi roşii în care fusese cianura şi-l băgă sub centură. Numără cadavrele, observă trapa deschisă în lăcaşul unde fuseseră bombele şi se convinse că fuseseră luate de-acolo. Căută în cutia goală de sub scaunul pilotului şi în celelalte locuri unde i se spusese că ar putea fi depozitate declanşatoarele. Dar şi acestea dispăruseră. In sfârşit, după ce trebuise de zeci de ori să reteze cu cuţitul tentaculele cu ventuze care i se agăţau de picioarele goale, simţi că nervii îi sunt pe punctul să cedeze. Erau multe lucruri pe care ar fi vrut să le ia cu el, plăcuţele de identificare ale membrilor echipajului, jurnalul de bord în care erau notate doar activităţi de rutină legate de zbor şi nici o aluzie, cât de mică, la o situaţie de urgenţă, dar simţea că nu mai rezistă nici o clipă în catacomba aceea plină cu ochi roşii. Se strecură prin trapa ieşirii de urgenţă şi înotă, aproape isteric, spre linia subţire de lumină de la marginea prela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roi disperat drum pe sub ea, se descotorosi de tubul de oxigen din spate lăsându-l în nisip şi se văzu, în sfârşit, în apa minunat de limpede. Porni grăbit spre suprafaţă dar, după câţiva metri, durerea din urechi îi aminti că trebuie să se oprească pentru decompresie. Nerăbdător, privind în sus spre hula potolită a hidroavionului de deasupra lui, aşteptă până durerea ce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âteva clipe ajunse la suprafaţă, se agăţă de un flotor şi-şi smulse echipamentul ca să scape de el şi de contaminar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ădu drumul în apă şi-l privi cum se duce rostogolindu-se spr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gura cu apa pură, sărată a mării şi înotă spre Leiter, care îl aştep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ănân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timp ce se apropiau de Nassau, Bond îi ceru lui Leiter să se abată puţin din drum ca să verifice dacă Disco Volante se află la locul lui de ancorare, din faţa reşedinţei Palmyra. Ambarcaţiunea se afla chiar acolo unde o lăsaseră cu o zi înainte. Singura diferenţă, care nu avea prea mare importanţă, era că lăsase la fund o singură ancoră. Pe punte nu se vedea nici o mişcare. Bond îşi spuse că iahtul acela arăta frumos şi inofensiv, aşa cum stătea acolo reflectându-şi liniile elegante în oglind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James, priveşte puţin plaja! spuse americanul agitat. Vezi adăpostul ăla pentru ambarcaţiuni de pe ţărmul golfuleţului? Dar urmele paralele care ies din apă şi merg până la uşa adăpostului? Mie-mi par ciudate, căci sunt foarte adânci. Oare ce le-o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reglă binoclul şi privi atent urmele paralele. Ceva foarte greu fusese târât între adăpost şi mare. Dar nu putea fi asta, cu siguranţ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cât mai repede de-aici, spuse el încordat. Să fiu al naibii dacă-mi pot da seama ce a lăsat urmele alea! Şi dacă ar fi fost ce bănuiesc eu, s-ar fi îngrijit dracului să şteargă urme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şi greşeli, îi răspunse Leiter laconic. Va trebui să ne băgăm puţin nasul pe-acolo. Ar fi fost bine s-o facem mai demult, căci pare promiţător. Cred că voi onora invitaţia domnului Largo şi-o să descind în superba-i reşedinţă, în beneficiul stimatului meu client, domnul Rockefeller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pe Windsor Field la ora unu şi jumătate. In ultimele treizeci de minute turnul de control încercase mereu să îi contacteze prin radio De cum coborâră, se treziră faţă în faţă cu comandau tul aeroportului şi, în mod providenţial, cu aghiotantul guvernatorului care adusese cu el o notă prin care guvernatorul gira în alb acţiunile celor doi agenţi, oricare ar fi fost ele. După ce o prezentă comandantului, îi în mână lui Bond un plic gros ce conţinea depeşe adresa t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cifrate începeau cu reproşurile prevăzu te pentru întreruperea comunicaţiei şi continuau solicitând d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primească! comentă Leiter în timp ce se îndreptau spre Nassau în mare viteză, instalaţi confortabil pe bancheta din spate a autoturismului de teren al guvernatorului, un Humber Snip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ubmarinului Manta era anunţată pentru acea zi, la ora cinci după-amiaza Cercetările făcute la Interpol şi la poliţia italiană confirmaseră că Giuseppe Petacchi fusese într-adevăr fratele Dominettei Vitali, al cărei trecut coincidea în toate privinţele cu cel pe care i-l istorisise lui Bond. Aceleaşi surse confirmaseră că Emilio Largo era un aventurier de mare clasă, bănuit de escrocherie însă nedovedit până atunci – astfel că dosarele lui erau curate. Nu se cunoştea sursa averii lui, dar se ştia cu certitudine că nu provine din fonduri deţinute în Italia Preţul lui Disco Volante fusese achitat în franci elveţieni. Constructorii confirmaseră existenţa unui compartiment separat în cală, ce conţinea o macara electrică, dotări pentru lansarea de ambarcaţiuni subacvatice mici şi o trapă destinată circulaţiei scufundătorilor. Largo motivase aceste modificări aduse chilei spunând că intenţionează să folosească iahtul pentru cercetări subacvatice. Investigaţiile asupra „investitorilor” nu dăduseră nici un rezultat – cu excepţia semnificativă că, în majoritatea cazurilor, trecutul şi profesiile acestora datau cu doar şase ani în urmă. Asta sugera posibilitatea ca identităţile lor să fi fost recent fabricate şi, cel puţin în teorie, susţinea ideea apartenenţei lor la SPECTRE – dacă această reţea exista cu adevărat. Kotze părăsise Elveţia cu destinaţie necunoscută, în urmă cu patru săptămâni Ultima dată fusese fotografiat la îmbarcarea într-o cursă a companiei Pan Ameri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tare situaţie, centrul de operaţiuni Thunderball trebuia să accepte deocamdată soliditatea acoperirii lui Largo până la apariţia unor noi dovezi, iar intenţiile sale erau să continue cercetările pe tot cuprinsul lumii, acordând însă prioritatea cuvenită zonei Baham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onformitate cu aceste împrejurări şi cu timpul extrem de limitat, comandantul de brigadă Fairchild, CB, DSO[17] şi vice-amiralul Carlson din marina americană, până de curând secretar al comandantului de stat major, vor sosi la ora nouăsprezece, ora locală, au aeronava prezidenţială Boeing 707 „Columbine”, pentru a prelua comanda operaţiunilor ulterioare. Domnilor Bond şi Leiter h se solicita cooperare deplină şi, până la sosirea susnumiţilor ofiţeri, rapoarte complete semnate de amândoi şi transmise din oră în oră la Londra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şi Bond se priviră tăcuţi unul pe celălalt. După o vreme, american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u propun să ignorăm ultima parte a depeşei şi să luăm la cunoştinţă în mod oficial restul conţinutului. Am pierdut deja patru ore şi n-am nici un chef să ne petrecem restul zilei transpirând în faţa aparatului de emisie-recepţie. Simt prea multe de făcut, aşa că uite ce propun eu: îi voi scuti de puţină agitaţie şi îi voi pune la curent cu ultimele ştiri, apoi îi anunţ că întrerupem contactul datorită noii situaţii de urgenţă intervenite. După aceea eu zic să mergem la Palmyra să vedem ce-i pe-acolo, sub motivul achiziţionării reşedinţei Şi mai ales să ne uităm bine la adăpostul ăla pentru bărci poate de dumirim ce e cu urmele alea Bine? După aceea la ora cinci ne prezentăm la întâlnirea cu Manta şi ne pregătim să interceptăm Disco Volante, dacă şi când va ridica ancora Cât despre şefii ăia mari care ne cad pe cap, vor putea foarte bine să joace pinacle la reşedinţa guvernatorului până mâine dimineaţă. Astăzi e seara cea mare şi nu putem s-o irosim cu rapoarte şi cu „După dumneavoastră, domnule”.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rămase pe gânduri, privind pe fereastră mahalalele oraşului Nassau – aglomerări sordide de cocioabe ascunse îndărătul faţadei de staţiune de lux, ce se întindeau de-a lungul malurilor. Ignorase multe ordine în viaţa lui, dar de data aceasta însemna să nu se supună la ordinul primului ministru al Angliei şi al preşedintelui Statelor Unite – doi pumni atotputernici ce puteau să-i strivească. Atâta doar că timpul trecea grozav de repede şi lucrurile se precipitaseră al naibii de tar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desemnase acest teritoriu şi avea să-i susţină, fie că avea dreptate ori nu, chiar dacă asta însemna că-şi pune propriul cap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elix, spuse în cele din urmă. Dacă avem Manta, ne putem descurca şi singuri. Chestiunea vitală este să aflăm când anume sunt aduse bombele pe iaht. Mi-a venit o idee – nu ştiu dacă o să meargă sau nu. Asta înseamnă să-i dăm puţină bătaie de cap domnişoarei Vitali, dar cred că mă voi descurca cu ea Lasă-mă la hotel, mă duc să-mi întocmesc raportul. Ne întâlnim acolo la patru şi jumătate. O să-i sun pe Harling să văd dacă are ceva noutăţi despre Disco; în caz că se petrece ceva important, o să-i rog să-ţi dea de ştire. Ai toate informaţiile necesare în legătură cu avionul? Bine. Deocamdată o să pomenesc doar de plăcuţa de identificare a lui Petacch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ăbătu aproape în fugă holul hotelului. Când îşi luă cheia de la recepţie, i se înmână şi o notă telefonică, pe care o citi în lift. Era de la Domino şi spunea: „Te rog telefoneaz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comandă mai întâi un sandviş supraetajat şi un Bourbon dublu cu gheaţă, apoi sună la comandan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 trăsese dis-de-dimineaţă la cheiul de alimentare şi îşi umpluse rezervoarele, apoi se întorsese la locul ei de ancorare de la Palmyra. Cu treizeci de minute în urmă, exact la unu şi jumătate, hidroavionul fusese pus pe apă şi decolase spre est, cu Largo şi încă un individ la bord. După ce i se raportase acest lucru de către agenţii de supraveghere, comandantul contactase turnul de control de la Windsor Field şi ceruse ca hidroavionul să fie urmărit prin radar. Din păcate aparatul zbura foarte jos, cam la o sută de metri, aşa că îl pierduseră printre insule la cam şaptezeci de kilometri spre sud-est. Nu se mai petrecuse nimic, cu excepţia faptul că autorităţile portuare fuseseră alertate în vederea sosirii, la ora cinci a după-amiezii, a unui submarin american, Manta, cel echipat cu armament nuclear. Asta era tot. Ce aflase domnul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udent comandantului că era prea devreme să se pronunţe, dar se părea că operaţiunea se precipită. Ar putea să fie anunţaţi agenţii de supraveghere să dea de ştire imediat ce hidroavionul se întoarce pe puntea iahtului? Informaţia aceasta avea o importanţă vitală. Era amabil comandantul să-i transmită vestea şi lui Leiter, care se afla în acel moment în drum spre sala de radio-comunicaţii din sediul poliţiei? Şi s-ar putea să i se împrumute o maşină – de orice fel – pe care s-o conducă singur? Da, un Land Rover ar fi excelent. Orice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telefonă lui Domino, la Palmyra. Fata păruse fericită că-i au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dimineaţ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rima oară că îi folosea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să înotăm după-amiaza asta. Mi s-a spus să împachetez şi să urc la bordul iahtului deseară. Emilio zice că în noaptea asta pornim în căutarea comorii. Nu-i aşa că e drăguţ din partea lui să mă ia cu el? Dar ăsta-i un mare secret, aşa că te rog să nu spui nimănui. Din păcate, a fost destul de vag când l-am întrebat cât vom sta pe-acolo. A pomenit ceva de Miami şi m-am gândit… m-am gândit că probabil vei fi înapoi la New York pe când ne întoarcem. Te-am văzut destul de puţin, iar aseară ai plecat pe neaştept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o durere de cap cumplită. Puţină insolaţie, presupun, căci am avut o zi foarte agitată. N-am vrut să plec, crede-mă. Şi mi-ar face plăcere să înotăm împreu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sandale albe din piele de căprioară. Se schimbă şi el şi ieşi la soare. Plaja micuţă, în formă de seceră, era o fâşie orbitoare de nisip alb mărginită la capete de câte o aglomerare de stânci. Fata nu se vedea nicăieri. Bond făcu câţiva paşi în apa mică şi porni să înoate, trecând din zona caldă de la suprafaţă, în adâncimile răcoroase ale mării. Rămase acolo jos cât mai mult cu putinţă, bucurându-se de mângâierea înviorătoare care-i alinta pielea şi părul. Când nu mai rezistă să-şi ţină respiraţia, ieşi la suprafaţă şi înotă leneş spre ţărm, aşteptându-se să o vadă pe Domino bălăcindu-se pe lângă stânci. Dar fata nu se zărea nicăieri, aşa că după zece minute ieşi din apă, alese un petic de nisip tare şi se întinse pe burtă, cu faţa sprijinit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va îl făcu să deschidă ochii. Dinspre mijlocul apelor liniştite ale golfului, se îndrepta spre el un şir subţire de bule de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ul unde apa devenea mai puţin adâncă, schimbându-şi culoarea din albastru în verde intens, reuşi să zărească un rezervor galben de oxigen şi lucirea unui vizor. Ajunsă aproape de ţărm, fata rămase întinsă în apă. Se propti într-un cot, îşi ridică vizorul de pe faţă şi spu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visând! Vino şi mă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 picioare şi făcu câţiva paşi până în locul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eşi singură cu rezervorul în spate. Ce s-a întâmplat? Te-a atacat vre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 glume tâmpite! Mi-au intrat câţiva ţepi de arici de mare în talpă Va trebui să-i scoatem cumva Dar mai întâi, scapă-mă de rezervorul ăsta Nu pot călca pe picior cu atâta greutate în spate. Uite, mi-am desfăcut catarama acum trebuie doar să-l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îi ceruse şi duse rezervorul pe plajă la umbra unor copaci. Când se întoarse, o găsi şezând în apă şi inspectându-şi talpa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dar o să fie tare greu de scos, au int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lăsă pe genunchi lângă ea Cele două puncte negre, foarte apropiate unul de celălalt, vreau să pierd prea mult timp doar cu un picior.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îşi încordează muşchii spatelui, în aştept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în carnea din jurul acului rămas, muşcă cât putu mai uşor şi supse cu putere. Piciorul se zbătu, încercând să scape. Bond se opri şi scuipă câteva mici fragmente din ţep. Urmele dinţilor lui se vedeau albe în rozul tălpii, iar în cele două găurele unde fuseseră ţepii se adunaseră mici picături de sânge, pe care le linse uşor. Sub piele aproape că nu se mai vedeau ur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mănânc o femeie. Sunt destul de bune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se zbătu uş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o doare tare, se strădui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ino, te descurci grozav. Nu mai am decâ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cu tandreţe talpa şi-apoi, cu toată blândeţea, îşi puse iar la treabă dinţii şi buzele. După un minut sau două scuipă şi ultimul fragment, îi zise că a terminat şi-i aşeză cu grijă pici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i grijă, să nu-ţi intre nisip. Vino, te duc în braţe până la căsuţă, să-ţi încalţ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se întoarse cu faţa în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gene îi străluceau lacrimi de durere, pe care le şterse cu dosul palme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primul bărbat care m-a făcut să plâng, îi spuse ea privindu-l serioa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braţele spre el, într-un gest de abando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ridică de jos. De data asta nu-i sărută gura fremătătoare, ci o duse grăbit până la uşa căsuţei, în cabina LUI sau a EI? O duse într-a LUI. Făcu un aşternut sumar din pantaloni şi cămaşă pe podeaua cabinei şi o întinse pe el. Domino continuă să-şi ţină braţele înnodate în jurul gâtului lui, până îi desfăcu încheietoarea sutienului şi fundele laterale ale slipului mic. Ieşi grăbit din slip şi-l aruncă cât colo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într-un cot şi privi chipul frumos, tras din pricina extenuării, cu broboane mici şi lucitoare de transpiraţie pe sub ochi şi pe frunte. Trăsăturile autoritare se îmblânziseră după dragoste, iar faţa avea un aspect blând şi dulce. Genele umede se despărţiră descoperind ochii mari, cu priviri pierdute, care se aţintiră cu o curiozitate domoală asupra lui şi îl examinară alene, de parcă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amuzară, făcând să i se adâncească gropiţ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copilă care a făcut-o pentru prima oară. Acum ţi-e frică să nu fi rămas însărcinată şi te gândeşti că va trebui să-i spui mam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o sărută – întâi în colţurile gurii, apoi p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i întinse ambele mâini. Fata le acceptă şovăitoare. O trase în sus şi o lipi de el. Trupul ei îl tachină uşor, simţindu-se în siguranţă, îi zâmbi şmechereşte şi deveni mai provocatoare. O strânse puternic în braţe ca s-o oprească, conştient că nu le fuseseră date decât câteva minu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mino şi haide să înotăm. N-avem nevoie de haine, iar nisipul n-o să-ţi facă rău la picior; a fost doar un pretext ca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prefăcut când am ieşit din mare. Ţepii ăia nu mă dureau chiar aşa de tare. Aş fi putut să scap de ei singură, dacă voiam; aşa cum fac pescar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âse el. Acum, direc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şi se dădu un pas îndărăt, ca să-i privească trupul şi să-şi amintească cum a fost. Apoi se răsuci brusc, alergă spre mare şi plo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ţărm, Domino ieşise deja şi se îmbrăca. Se uscă cu prosopul şi răspunse monosilabic remarcilor ei provoc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fu silită să accepte că se petrecus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James?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brăca pantalonii, auzi clinchetul discului de aur care se atingea de monedele din buzunar. Trase adânc aer în piept şi se apropie d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te rog.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intenţionat un petic de nisip din partea cealaltă a cabanei, destul de departe de locul unde stătuseră prima dată. Domino ieşi din cabină şi se opri î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xamină atent chipul, încercând să descifreze ce vedea. Bond îşi feri ochii de ai ei. Şedea cu braţele în jurul genunchilor şi se uita spr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fata se aşeză, dar nu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răni, spuse ea liniştit. E din cauză că pleci şi tu? Dacă o faci repede şi cinstit, n-am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ai rău decât atât, Domino. Nu e vorba de mine, ci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ot trupul i se încordează şi-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discul de aur din buzunar şi i-l întinse fără o vorbă. Domino îl luă, dar abia dacă-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mor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şi foarte lungă. Şi prietenul tău Largo este implicat în ea. E o conspiraţie înspăimântătoare. Am venit aici trimis de guvernul meu, ça să fac investigaţii. Ştii, eu sunt un soi de poliţist, îţi spun asta şi-ţi voi mai spune multe altele pentru că sute, poate mii de oameni vor muri dacă nu mă vei ajuta să împiedic asta. Numai din acest motiv a trebuit să-ţi arăt plăcuţa de identificare şi să te rănesc – ca să mă poţi crede. Făcând asta, încalc un jurământ solemn. Orice s-ar întâmpla, oricum ai hotărî să procedezi, am convingerea să nu vei spune nimănui ce vei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i făcut dragoste cu mine, ca să mă poţi manevra după aceea cum vei dori. Iar acum mă şantajezi cu moart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ieşeau cu greu printre dinţii încleştaţi, în şoaptă ucig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omorât de Largo, sau la ordinul lui, începu Bond cu voce rece şi egală. Am venit aici cu intenţia să-ţi spun asta. Dar apoi… apoi te-am văzut şi am simţit că te iubesc şi că te doresc. Când ceea ce s-a întâmplat a început să se întâmple, ar fi trebuit să am tăria să mă opresc. Dar n-am avut-o. Eram conştient că e ori atunci, ori niciodată. A fost oribil din partea mea s-o fac, ştiind ce ştiam. Dar erai atât de frumoasă şi de fericită! Mi-am dorit să amân momentul când trebuia să te fac să suferi. Asta e singura me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dar, văzând că ea rămâne tăcut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ascultă ce am să-ţi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arcă să uiţi că mă urăşti şi în câteva clipe îţi vei da seama că noi doi nu contăm deloc în toată întâmplarea asta. Că e o poveste urâtă şi înfricoşătoare care s-a petrecut şi se petrece independen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teptă răspunsul, ci începu cu începutul şi continuă încet, amănunţit, trecând prin tot cazul şi omiţând numai sosirea iminentă a submarinului Manta – singurul factor care putea să-i fie de folos lui Largo şi să dea peste cap propri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i nu putem face absolut nimic până când bombele nu ajung la bordul lui Disco. Până în acel moment, Largo are un alibi perfect în povestea lui cu căutarea de comori. Nu avem nici o dovadă care să-i lege de avionul deturnat sau de SPECTRE. Dacă intervenim acum, reţinem iahtul în port sub o scuză oarecare, îl punem sub pază şi-i împiedicăm să navigheze, nu facem decât să întârziem derularea planului diabolic al SPECTRE. Numai Largo şi oamenii lui ştiu unde sunt ascunse bombele. Dacă s-au dus cu avionul după ele, vor păstra tot timpul legătura cu Disco prin radio. Şi, dacă se petrece ceva necurat la bord, avionul poate lăsa bombele într-o ascunzătoare sau alta, undeva într-un loc cu apă puţin adâncă şi să se întoarcă după ele după ce va fi trecut agitaţia. S-ar putea chiar să nu se mai folosească de Disco, şi să ia un alt iaht sau avion ca să-şi continue treaba. Cei de la sediul SPECTRE, oriunde s-o fi aflând el, îl vor informa pe primul ministru că a apărut o schimbare în planul iniţial sau pot să nu spună nimic. După aceea, probabil peste câteva săptămâni, vor trimite o altă scrisoare. De data asta vor scurta intervalul de timp în care trebuie predaţi banii la douăzeci şi patru de ore. Termenii vor fi mai duri. Iar noi vom fi obligaţi să-i acceptăm. Atâta vreme cât nu reuşim să punem mâna pe bombe, vor continua să fie o ameninţare pentr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era aspru şi ochii care priveau spre el şi cumva prin el, spre o ţintă necunoscută, îi scânteiau de furie. Se gândea probabil la Largo, dar nu în postura de conspirator malefic, ci în cea de ucigaş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nd ajung bombele la bordul lui Disco Volante. Doar de atât avem nevoie, după aceea putem intra în acţiune cu toate forţele. Avem şi un avantaj foarte important de partea noastră suntem destul de siguri că Largo se simţise în siguranţă, că încă mai crede că planul lui minunat – căci este minunat! – se va desfăşura exact aşa cum fusese stabilit. Asta e puterea noastră, singura noast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afla când sunt aduse bombele la bordu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ne-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aton şi rece. Dar eu de unde să ştiu? Şi cum să te anunţ? Omul ăsta nu-i idiot deloc. Singura lui prostie este că şi-a vrut amanta lângă el într-o acţiune cu o miză atât de mare. Oamenii aceia au făcut o alegere neinspirată. Largo nu poate trăi dacă n-are o femeie pe-aproape, iar ei ar fi trebuit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Largo să te întor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Vine barca după mine, să mă ducă la Pal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atru. Uite, ăsta e un contor Geiger. E foarte simplu de folosit. El o să te anunţe imediat ce ajung bombele la bord. Vreau să-l iei cu tine şi, dacă semnalează radioactivitate la bord, vreau să aprinzi lumina în cabina ta, sau să o aprinzi şi să o stingi consecutiv, de mai multe ori – cum doreşti. Avem oameni care păzesc tot timpul ambarcaţiunea; vor fi anunţaţi să raporteze imediat ce văd semnalul tău. După aceea scapă imediat de aparat, aruncă-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idiot! exclamă ea sfidătoare. E genul de tâmpenie melodramatică despre care scriu oamenii în romanele poliţi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aţa reală, oamenii nu intră în propriile cabine aprinzând lumina în toiul zilei. Nu! Dacă bombele sunt acolo, voi urca pe punte şi oamenii tăi mă vor vedea Este o comportare absolut naturală. Dacă nu le-au adus, voi rămâne la m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cedează cum vrei. Dar eşti de acord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în cazul în care reuşesc să mă abţin să-l omor pe Largo când dau cu ochii de el. Şi doar cu condiţia să-mi promiţi că, atunci când pui mâna pe el, te vei asigura că 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vorbea foarte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privea în ochi cu o expresie realistă şi practică, de parcă el ar fi fost agent de turism şi ea şi-ar fi rezervat un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asta. Dar n-am nici o îndoială că toţi cei de la bordul lui Disco Volante vor fi condamnaţi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o rămase pe gânduri, cântărind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şi aşa E chiar mai rău decât să fie omorât. Acum arată-mi cum funcţionează maşin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făcu câţiva paşi pe plajă. Păru să-şi amintească ceva, scoase discul de aur cu numărul de identificare şi-l privi. Apoi se întoarse şi merse până la marginea mării, unde rămase câtăva vreme privind apele potolite. Rosti câteva cuvinte, pe care Bond nu le putu auzi, se aplecă înainte şi-l aruncă cu forţă peste recif, în apa albastră. Discul scânteie scurt în lumina puternică a soarelui, scoase un plescăit uşor şi dispăru în adâncuri. Domino urmări cum se lărgesc cercurile concentrice de la locul impactului şi-apoi, când oglinda mării deveni din nou neatinsă, se întoarse lângă Bond, lăsând urme adânci în nisip cu picior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ătă cum funcţionează aparatul. Renunţă la cadranul în formă de ceas şi-i spuse să se bazeze în întregime pe clinchetul uşor pe care-l scoate dacă înregistrează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bombelor se poate detecta din orice parte a vasului, dar ar fi bine să te apropii cât mai mult de cală, dacă reuşeşti. Spune că vrei să faci fotografii de pe puntea de la tribord sau aşa ceva. Chestia asta e făcută să arate ca un aparat de fotografiat Rolleiflex – are lentile şi tot ce trebuie pe partea din faţă, chiar şi un buton pe care să apeşi, dar nu are film. Ai putea zice că vrei să faci câteva fotografii cu oraşul şi iahtul, ca să-ţi amintească de vac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se atent cât timp îi vorbise, însă acum părea distrasă. Puse o mână şovăitoare pe braţul lui şi-l mângâie uşor, apoi o lăsă să-i cadă. Îşi ridică ochii spre el, apoi îi fe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timidă, când am spus că… te urăsc. Nu-i adevărat. Atunci nu înţelesesem. Nici nu aveam cum, e o poveste groaznică! Parcă tot nu-mi vine s-o cred, mi-e greu să concep că Largo are vreo legătură cu ea. Am avut un soi de idilă cu el, la Capri. Toate femeile îl doreau şi a fost o adevărată provocare să-l suflu de sub nasul înţepatelor ălora pline de bani. Mai târziu mi-a spus despre iaht şi despre o călătorie minunată, în căutarea unei comori scufundate. Era ca-ntr-o poveste cu zâne. Sigur că am fost de acord să merg cu el. De ce n-aş fi făcut-o? Mă simţeam gata să fac ce trebuia pentru a-l răsplăti. – îi aruncă o privire scurtă, roşi şi îşi întoarse ochii în cealaltă parte. – îmi pare rău. Dar chiar aşa au stat lucrurile. Când am ajuns la Nassau şi am văzut că mă ţine pe uscat, departe de iaht, am fost surprinsă dar nu jignită. Insulele sunt minunate, iar eu mi-am găsit repede destule de făcut. Dar cele ce mi-ai spus îmi explică o mulţime de lucruri mărunte. Nu mi s-a îngăduit niciodată să intru în cabina de radiocomunicaţii. Echipajul era tăcut şi neprietenos, mă tratau ca pe o persoană are nu e dorită la bord, iar cu Largo aveau raporturi ciudate, mai mult ca între egali decât ca între şef şi angajaţi. Cu toţii sunt foarte puternici şi mult mai educaţi decât un marinar obişnuit. Aşa că toate se potrivesc. Pot chiar să-mi amintesc că, o săptămână întreagă înainte de joia trecută, Largo a fost teribil de nervos şi iritabil. Ne cam plictisisem deja unul de celălalt, aşa că m-am gândit că ăsta e motivul. Ba chiar am plănuit să plec singură acasă, cu avionul. Dar în ultimele zile a fost mai amabil, aşa că astăzi, când mi-a spus să împachetez şi să vin la bord spre seară, m-am gândit că aş putea foarte bine să-l ascult. Şi, desigur, gândul la căutarea comorii mă umplea de emoţii; îmi doream mult să văd cum se desfăşoară. Dar după aceea ai apărut tu. Şi după-amiaza asta, după cele petrecute, am decis să-i spun lui Largo că nu merg cu el. Aveam de gând să rămân, să văd încotro te îndrepţi şi să vin cu tine. Ai fi fost de acord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 plutească în aer şi, pentru prima dată de când începuseră discuţia, se uită ţintă la el şi-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inse mâna şi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ş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Când o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care îl îngrozea. Prin faptul că o trimitea înapoi pe iaht şi încă echipată cu un contor Geiger, o expunea unui pericol dublu. Putea s-o găsească Largo, şi atunci moartea ei ar fi fost imediată. Dacă se ajungea la o urmărire – lucru aproape sigur – Manta avea să scufunde Disco Volante cu ghiulele de tun sau torpile, probabil fără avertisment. Fusese conştient de aceşti factori de la bun început, dar şi-i alungase din minte când îi solicitase ajutorul. Şi alungaţ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termină totul, o asigură el. Te voi căuta, oriunde ai fi. Dar deocamdată te vei afla în pericol, ştii asta. Vre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jumătate. Trebuie să plec. Nu veni cu mine la maşină. Sărută-mă încă o dată şi rămâi aici. Nu-ţi fă griji pentru ce mi-ai cerut să fac, o să mă descurc bine. Ori fac asta, ori îi înfig omului ăluia un cuţit în spate. Acum vino, încheie ea desfăcând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uzi pornind motorul micului MG. Aşteptă până când sunetul se pierdu în depărtare, în josul coastei vestice, apoi se urcă şi el în Land Rover şi o porn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istanţă, între cele două obeliscuri albe ce marcau intrarea în reşedinţa Palmyra, deasupra şoselei mai plutea încă praful. Trebui să-şi înfrâneze impulsul de a se duce după ea şi de a o împiedica să se urce pe iaht. Unde naiba îi fusese mintea? îşi continuă însă drumul în mare viteză spre Old Ford Point, locul unei agenţii de supraveghere a poliţiei, stăteau adăpostiţi în garajul unei vile pus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găsi acolo – unul şedea pe un scaun de pânză şi citea un raport, iar celălalt privea prin binoclul instalat pe trepied îndreptat în direcţia iahtului. Aparatul de emisie-recepţie stătea pe jos, între ei. Le dădu noile instrucţiuni, apoi intră în legătură cu comandantul poliţiei care le confirmă. Comandantul îi transmise două mesaje din partea lui Lei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îi spunea că vizita la Palmyra avusese rezultat negativ, cu excepţia faptului că o servitoare îi spusese că bagajul tinerei domnişoare fusese dus pe iaht în după-amiaza aceea. Adăpostul pentru bărci era cu desăvârşire curat – nu găsise decât o barcă din fibre de sticlă şi o hidrobicicletă. Urmele pe care le văzuseră din aer proveneau probabil de la ea. Al doilea mesaj spunea că Manta urmează să sosească peste douăzeci de minute şi că îl aştepta să se întâlnească la cheiul Prince George, unde va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nu avea nimic din eleganţa de ogar a submarinelor convenţionale. Era boantă, groasă şi urâtă. Botul ei turtit fusese învelit cu o prelată pentru a ascunde secretele antenei rotitoare radar, iar efectul era acela de castravete mare şi bubos. Nimic nu sugera viteza la care putea să ajungă – în jur de patruzeci de noduri sub apă, după spusele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o să recunoască una ca asta, James. E strict secret. Mă tem că, după ce urcăm la bord, vom descoperi că şi pe hârtia igienică scrie strict secret. Uită-te puţin la tipii ăştia din marină! Au devenit atât de scumpi la vorbă, încât au ajuns să creadă că până şi un râgâit poate fi o breşă în sistem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despr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să nu-i spui asta căpitanului, dar desigur că la CIA a trebuit să ni se predea cunoştinţele de bază despre submarinele astea atomice, ca să putem să facem la rândul nostru instructajul agenţilor de teren, ca să ştie ce să caute şi să recunoaştem indiciile din rapoartele lor. Ăsta este unul din clasa George Washington, în jur de patru mii de tone, echipaj de o sută de persoane, preţ aproximativ o sută de milioane de dolari. Independenţă de deplasare, până se termină combustibilul sau până are nevoie reactorul nuclear să fie realimentat, să zicem la fiecare două sute de mii de kilometri sau aşa ceva. Dacă e dotată cu acelaşi armament ca şi George Washington, înseamnă că are şaisprezece lansatoare verticale şi două rampe de lansare pentru câte opt rachete Polaris cu combustibil solid, care au bătaia până la două mii de kilometri distanţă. Echipajul numeşte lansatoarele „Pădurea Sherwood”, fiindcă sunt vopsite în verde şi compartimentele pentru rachete seamănă cu un şir de trunchiuri groase de copaci. Rachetele astea Polaris sunt lansate de la mare adâncime. Submarinul are capacitate de frânare instantanee. Se cunoaşte tot timpul poziţia exactă a navei prin legătură radio şi urmărind dispunerea stelelor pe cer cu ajutorul unui dispozitiv şmecher numit periscop de detectare a stelelor. Toate aceste date sunt încărcate automat în rachete. Tunarul şef apasă pe buton şi racheta ţâşneşte în apă, împinsă de forţa aerului comprimat. Când iese la suprafaţă, combustibilul solid se aprinde şi transportă racheta pe restul traiectoriei. Dacă stai să te gândeşti, e o armă al naibii de periculoasă. Imaginează-ţi ce-ar fi să ţâşnească drăcii dintr-astea din toate mările lumii şi să arunce în aer o capitală, făcând-o fărâme. Noi avem deja şase submarine din astea, dar se construiesc mai multe. Până la urmă, e un mijloc eficace de a-i determina pe alţii să stea pe fundul lor, căci nu poţi şti niciodată unde se află sau când. Nu e ca şi cu bazele aviatice de bombardiere, pe care le poţi localiza şi neutraliza cu propriile tal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o cale să le detecteze şi pe astea, comentă Bond cu acreală. Şi probabil că o încărcătură atomică lansată la mare adâncime poate să transmită prin apă o undă de şoc pe lungime de sute de kilometri şi să facă totul bucăţele pe o întindere uriaşă. Dar submarinul ăsta n-are şi ceva mai mic decât rachetele alea? Dacă e să pornim în urmărirea lui Disco, ce vo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lansatoare de torpile în faţă şi aş îndrăzni să spun că e dotat şi cu ceva armament mai mărunt – mitraliere şi aşa mai departe. Problema e însă alta – trebuie să-l determinăm pe comandant să le folosească. Sunt convins că n-o să-i placă ideea de a trage într-o ambarcaţiune civilă neînarmată, la ordinele a doi indivizi îmbrăcaţi civil, dintre care unul mai este şi englezoi. Sper doar ca ordinele pe care le-a primit de la superiorii lui să fie la fel de categorice ca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ubmarin se atingea uşor de marginea cheiului. Se aruncară frânghii şi se întinse o scară de aluminiu până la ţărm. Din mulţimea de privitori, împinsă îndărăt de un cordon de poliţişti, se auziră urale amestecate cu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rat în horă, spuse Leiter. Şi mă tem că începem cu stângul. Niciunul din noi n-are chipiu, ca să salute corespunzător echipajul. In concluzie, tu faci o plecăciune şi eu 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hotăr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ubmarinului se dovedi incredibil de spaţios, iar accesul se făcea pe trepte din lemn, nu pe o scară de alumi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ăuntru domnea o ordine desăvârşită. Pereţii fuseseră proaspăt vopsiţi în două nuanţe de verde. Culorile vii ale cablurilor electrice făceau un contrast vesel în această atmosferă, aproape ca de spital. Precedaţi de ofiţerul de cart, un tânăr în vârstă de aproximativ douăzeci şi opt de ani, coborâră două nivele. Aerul era minunat de răcoros: 18°C şi 46% umiditate, după explicaţiile ofiţerului. La capătul scărilor de pe puntea a doua, tânărul o luă la stânga şi bătu la o uşă pe a cărei plăcuţă scria „Comandant P. Pedersen – Marin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să aibă înjur de patruzeci de ani. Chipul lui, cu trăsături aspre, mărginit de părul tuns scurt ce începea să încărunţească, evoca tipul scandinav. Avea ochi inteligenţi, cu sclipiri de umor şi o gură aspră, cu linie dură. Stătea îndărătul unui birou din metal, pe care toate obiectele fuseseră aranjate într-o ordine precisă şi fuma p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i se vedea o cană de cafea goală şi un formular de telegramă pe care tocmai îl completa. Se ridică de pe scaun, le strânse mâinile, le făcu semn să se aşeze pe cele două scaune din faţa biroului şi-i spuse ofiţer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te rog, Stanton. Şi vrei să pui să se expedieze asta? spuse el întinzându-i formularul de telegramă.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şi privi binevoitor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bine aţi venit la bord. Comandante Bond, e o plăcere să avem printre noi un membru al Marinei Regale. Aţi mai fost vreodată p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ar ca auxiliar, reprezentant al serviciului de contraspionaj naval. Cu alte cuvinte, marinar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căpitanul. Dar dumneata, domnule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r am avut şi eu unul, pe vremuri. II făceam să se deplaseze suflând în el aer dintr-o pompiţă, printr-un tub de cauciuc. Necazul e că nu m-au lăsat niciodată să pun destulă apă în cadă ca să mă conving de performa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departamentul marinei. Nu mă lasă nici în ruptul capului să testez submarinul ăsta la capacitatea lui reală. Am făcut-o o singură dată, într-o misiune test. De fiecare dată când vrei să-i dai bătaie, indicatorul vitezometrului trece de blestemata aia de linie roşie pe care un cutărică neavenit a vopsit-o pe ecran. Dar să revenim la ale noastre. Care-i situaţia, domnilor? N-am mai avut un asemenea flux de telegrame ultra-urgente şi strict secrete de la păţania cu Coreea. Pe ultima am primit-o de la amiral în persoană. Spune că trebuie să mă consider la ordinele dumitale, domnule Leiter sau, în caz de deces ori incapacitate, la cele ale comandantului Bond, până la sosirea viceamiralului Carlson, în seara asta, la orele nouăsprezece. Aşadar, ce se petrece? Tot ce ştiu e că depeşele au specificat la antet Operaţiunea Thunderball. Ce e cu opera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îndrăgise mult pe comandantul Peders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plăcuse purtarea firească şi degajată a acestuia, simţul umorului şi, în general, întreaga lui înfăţiş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Leiter îşi depănă povestea de la început şi până la decolarea hidroavionului lui Largo, la ora unu şi jumătate în acea zi şi la instrucţiunile pe care Bond i le dăduse lui Domino Vitali, îi urmări cu plăcere chipul placid şi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glasului lui Leiter se auzea un amestec de sunete înăbuşite – ţiuitul constant al generatorului, muzica transmisă prin difuzoare (formaţia Ink Spots, cu „I love coffee, I love tea”), întreruptă din când în când de comenzile transmise şi repetate, după tipic, de două ori: „Roberts să se prezinte la ofiţerul de cart”; „Oppenshaw la inginerul şef”; „Echipa albastră să se prezinte în compartimentul F” şi, de undeva din măruntaiele submarinului, zgomotul regulat al unei pompe care se repeta la fiecare două minute. Era ca şi cum s-ar fi aflat în interiorul creierului unui robot ce funcţiona pe bază de impulsuri hidraulice şi electrice iniţiate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mandantul Pedersen se sprijini de speteaza scaunului şi începu să-şi umple pipa cu o figur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naibii poveste! spuse el zâmbind. Şi, oricât de ciudat ar părea, aş fi crezut-o chiar dacă n-aş fi primit toate depeşele alea de la departamentul marinei. Mereu mi-am spus că într-o bună zi o să se întâmple aşa ceva! Pe toţi dracii! Sunt comandantul unui submarin nuclear, mă plimb de colo – colo cu rachetele după mine, dar asta nu înseamnă că afacerea asta nu mă îngrozeşte. Am nevastă şi doi copii, aşa că e încă şi mai greu. Armele astea atomice sunt mult prea al naibii de periculoase. Păi, oricare din recifele astea acoperite de nisip ar putea să ţină la ora asta sub ameninţare întreg teritoriul Statelor Unite şi asta doar cu una din rachetele mele, orientată spre Miami. Şi iată-mă pe mine, un tip pe nume Peter Pedersen, de treizeci şi opt de ani, teafăr la minte sau poate nu, fâţâindu-mă pe-aici cu şaisprezece chestii dintr-astea, suficiente ca să şteargă Anglia de pe faţa pământului! Mă rog, mai bine să lăsăm asta acum. In momentul acesta, avem în mâini doar o mică bucăţică din marea problemă nucleară – mică, dar mare cât lumea întreagă. Aşadar, ce avem de făcut? Din câte mi-am dat seama, ideea voastră, domnilor, e că acest Largo se va întoarce dintr-o clipă în alta cu avionul, după ce a recuperat bombele din ascunzătoarea lor. Dacă le duce la bordul iahtului, iar eu subscriu la presupunerea voastră că aşa va proceda, fata va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m în scenă şi sechestrăm nava în port sau o aruncăm în aer, undeva în larg. Corect? Dar presupunând că nu aduce bombele la bord sau că, dintr-un motiv sau altul, nu primim semnalul fetei, cum proced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spuse Bond liniştit. Ne ţinem de coada lui până aproape de expirarea termenului limită, adică încă douăzeci şi patru de ore. Asta e tot ce putem face fără să stârnim un ditamai scandalul judiciar internaţional. După ce expiră termenul limită, predăm problema în mâinile guvernelor noastre, care pot decide cum anume vor proceda cu Disco Volante, cu avionul scufundat şi toate celel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ăsta însă, s-ar putea ca vreun individ anonim, într-o barcă anonimă cu motor, să lase una din bombe în apropiere de coastele americane şi Miami să fie ras de pe suprafaţa pământului. Ori poate că s-ar înregistra o explozie nucleară de proporţii altundeva în lume. Au avut timp destul să ia bombele din avion şi să le transporte la mii de kilometri de-aici. Asta ar fi, desigur, îngrozitor, iar noi va trebui să ne recunoaştem nepricep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acesta suntem în situaţia unui detectiv aflat în urmărirea unui tip pe care-l bănuieşte că va comite o crimă, dar nici măcar nu e sigur dacă respectivul are pistol sau nu. Aşa că detectivul nu poate face altceva decât să-l urmărească şi să aştepte până când scoate efectiv arma din buzunar şi ţinteşte. Atunci şi numai atunci, poate să-l împuşte sau să-l aresteze. N-am dreptat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căpitane, comandantul Bond şi cu mine suntem absolut convinşi că Largo e omul nostru şi că va pleca cu iahtul spre ţintă cât de curând. Din cauza asta am căzut de acord să ne alertăm guvernele şi să vă chemăm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bag mâna-n foc că plănuieşte să plaseze bomba în timpul nopţii, iar noaptea asta e singura care ne-a mai rămas. Apropo, căpitane, submarinul ăsta se poate deplas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utem porni în cinci minute. Dar am şi o mică veste proastă, domnilor, spuse căpitanul clătinând din cap. Pur şi simplu nu-mi dau seama cum ne vom putea ţine pe urmele lui Disco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vă puteţi deplasa cu viteză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dădu seama că-şi îndreptase ameninţător cârligul de metal spre Petersen şi se grăbi să-l retragă, aşezându-l cumin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red că putem alerga binişor cu ea în cursă dreaptă, dar voi, domnilor, se pare că nu sunteţi deloc conştienţi de capcanele pe care le implică navigaţia în această zonă a lumii. Priviţi harta asta a marinei britanice de pe perete. Aţi mai văzut vreuna atât de încărcată? Arată precum un muşuroi uriaş de furnici. Acelea sunt sonare, domnilor, detectoare sonice pentru telecomunicaţii subacvatice şi vă pot spune cu toată certitudinea că, în cazul în care Disco nu va urma unul din şenalele navigabile – Tongue of the Ocean, North-West Providence sau North-East – am pus-o, după cum s-ar exprima comandantul Bond. Tot restul zonei poate să fie figurat cu aceeaşi culoare pe hartă, dar după excursia făcută cu gâscă aia sălbatică Grumman, ştiţi al dracului de bine că în realitate marea nu are aceeaşi culoare. Afurisita asta de zonă e plină toată de bancuri şi recife, cu distanţe de doar cinci până la zece stânjeni între ele. Dacă mi-aş pierde minţile şi m-ar bate gândul să-mi găsesc o slujbă plăcută şi liniştită pe uscat, aş strecura submarinul prin strâmtoarea aceea de zece stânjeni – asta doar în cazul când aş reuşi să mituiesc navigatorul şi să ascund ecosonda ca să n-o găsească echipajul. Şi chiar dacă pe harta asta apare o strâmtoare cu lăţime de zece stânjeni, să nu uităm că e o hartă veche, de pe vremea navigaţiei cu pânze şi că bancurile de nisip s-au mişcat cu siguranţă în cei cincizeci de ani de zile de când a fost făcută. Apoi mai sunt fluxul şi refluxul ce pot fi orientate direct asupra bancului şi aglomerările mici de corali pe care nu le detectează aparatura sonică decât după ce te-ai izbit cu chil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la birou şi îşi sprijini palmele de tăbli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Această ambarcaţiune italiană a fost a dracului de bine aleasă. Nu cred că măsoară mai mult de un stânjen în lăţime, cu tot cu sistemul ei de aripi portante. Dacă alege să navigheze în ape puţin adânci, n-avem nici o şansă. Asta-i bătut în cuie, sublinie Petersen privind de la unul la celălalt. Vreţi să sun la departamentul marinei şi să transmit să vi se trimită de la Fort Lauderdale bombardierele alea din forţele de elită care v-au fost puse la dispoziţie, ca să urmărească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luminile aprinse, spuse Bond abătut. Le-ar fi al dracului de greu să îl descopere pe mare în timpul nopţii. Ce spui, Felix? Poate ar fi bine să-i chemăm, chiar şi numai ca să asigure o oarecare pază pentru coastele americane. După aceea, cu voia căpitanului, o să pornim pe şenalul North-West şi tragem la cheiul bazei aerospaţiale Bahamas, cea despre care am presupus că ar fi ţint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iter îşi trecu degetele mâinii stângi prin ciuful de păr blond-roşcat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furios. Da, cred că ai dreptate, dar al naibii să fiu dacă-mi place! Ne-am făcut deja de râs chemând Manta încoace, aşa că ce mai contează un escadron de bombardiere? Şi uite-aşa ne-am întors iarăşi de unde am plecat, la supoziţia noastră legată de Largo şi de Disco Volante. Haide să ne punem mintea la contribuţie împreună cu căpitanul şi să formulăm o depeşă care să nu sune prea tâmpit – cu copie de transmis la CIA şi la şeful tău. Lui unde să i-o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mentul general al marinei, pentru M„ cu specificaţia Operaţiunea Thunderball, răspunse Bond ştergându-şi faţa de transpiraţie. Doamne, asta va arunca pisica direct în mijlocul porumbeilor! S-a făcut ora şase, deci la Londra e miezul nopţii – momentul ideal ca să primeşti un mesa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din plafon se auzi o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e cart către căpitan. Ofiţer de poliţie cu mesaj urgent pentru comandant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un buton şi vorbi în microfon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jos. Pregăteşte-te să părăsim cheiul. Toată lumea să fie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aşteptă confirmarea, apoi luă degetul de pe buton şi le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fată, îl întrebă el pe Bond. Domino? Ei bine, Domino, sper că ne-ai trimis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caporal de poliţie cu chipiul scos din cap îşi lovi călcâiele de podeaua de oţel şi salută ţeapăn. Bond luă plicul galben din mâna lui şi-l deschise. Parcurse în grabă mesajul scris de mâna comandantului poliţiei, apoi îl citi cu voce răspicată şi total lipsită d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întors la ora cinci şi jumătate şi a fost urcat imediat la bord. Disco a ridicat ancora la şase fără cinci minute. Viteză maximă, curs nord-vest. Fata nu a apărut pe punte după ce s-a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un formular de telegramă de pe biroul căpitanului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VA URMĂRI NAVA PE DIRECŢIANORD-VEST ŞENALUL PROVIDENCE STOP SE VA SOLICITA PRIN MARINĂ ESCADRON DE BOMBARDIERE DE LA FORT LAUDERDALE PENTRU ASIGURARE PAZĂ PE 0 RAZĂ DE PATRU SUTE DE KILOMETRI DE COASTELE FLORIDEI STOP MANTA VA ŢINE LEGĂTURA PRIN TURNUL DE CONTROL DE LA WINDSOR FIELD STOP A SE INFORMA DEPARTAMENTUL DE MARINĂ ŞI MARINA REGALĂ STOP RUGĂM INFORMAŢI GUVERNATORUL DE SOSIREA VICEAMIRALULUI CARLSON ŞI A COMANDANTULUI DE BRIGADĂ FAIR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mnă mesajul, i-l trecu căpitanului care îl semnă şi el, împreună cu Leiter. Apoi puse formularul într-un plic şi i-l dădu caporalului, care salută şi ieşi tropăind cu cizmele lu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căpitanul apăsă butonul interfonului şi dădu ordin ca submarinul să pornească la suprafaţă, în direcţia nord, cu o viteză de zece noduri. In tăcerea care se lăsase, se auzea limpede gălăgia stârnită de agitaţia plecării – paşi grăbiţi, fluiere scurte, ţiuit de maşinării. Submarinul se cu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sta este! spuse căpitanul liniştit. Mi-ar place să am o gâscă mai puţin sălbatică şi ceva mai mare, dar va fi o plăcere s-o vânez pentru voi. Acum să ne ocupăm de de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oar pe jumătate de felul în care îşi formula telegrama, Bond îşi făcea griji pentru semnificaţia mesajului transmis de comandantul poliţiei şi pentru Domino. Nu era deloc bine – dacă avionul nu adusese bombele pe iaht, mobilizarea submarinului şi a bombardierelor se dovedea o precauţie fără sens, pe care nu o justificau puţinele probe obţinute până atunci. Se putea foarte bine ca prăbuşirea lui Vindicator şi dispariţia bombelor să fie opera unui cu totul alt grup, iar ei, pornind în urmărirea lui Disco, să lase câmp liber de operaţiuni pentru SPECTRE. Atâta doar că instinctele lui refuzau să-i îngăduie a accepta această probabilitate, întreaga faţadă a lui Largo, cu iaht cu tot, se dovedise o acoperire inexpugnabilă şi asta era destul ca să stârnească bănuieli. Un complot de asemenea dimensiuni şi îndrăzneală putea fi conceput numai la adăpostul unei acoperiri impecabile şi până la cel mai mărunt detaliu. Largo putea foarte bine să susţină că a procedat la o ultimă recunoaştere a zonei, din avion, pentru a se asigura că nu există vase de pescuit în zonă, înainte de a da efectiv startul căutării comorii şi nimic nu-i putea zdruncina afirmaţia. Pe de altă parte, ar putea să transporte bomba cu ajutorul iahtului, să o planteze la locul dinainte stabilit, să îi fixeze mecanismul cu ceas al detonatorului la câteva ore după termenul limită, lăsând astfel timp pentru recuperarea şi distrugerea ei dacă Anglia şi America ar fi acceptat în ultimul moment să plătească răscumpărarea, şi-apoi să se îndepărteze cât mai mult de zona periculoasă pentru a evita efectele exploziei şi a-şi stabil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bomba? Oare fusese adusă la bord cu avionul şi Domino nu reuşise, dintr-un motiv sau altul, să-şi transmită mesajul? Sau va fi recuperată în drum spre ţintă? Cursul vestic din Nassau, probabil în direcţia North-West Light prin canalul Berry Island, se potrivea cu ambele posibilităţi. Avionul scufundat care zăcea pe fundul apei se afla pe direcţia vestică, la sud de grupul de insule Bimini, şi tot în direcţia vestică să afla oraşul Miami şi alte posibile ţinte de pe coasta de est a Americii. Or, după ce trecea prin canal, la aproximativ şaptezeci de kilometri vest de Nassau, Disco putea să-şi schimbe cursul spre nord şi, după vreo sută de kilometri de navigat în ape puţin adânci pentru a descuraja orice urmărire, să se întoarcă prin nord-vest, pe şenalul Providence şi s-o ia drept spre Grand Bahamas şi staţia aero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nehotărâre şi de teama că el şi Leiter se fac de râs într-un mod copios, făcu efortul de a se confrunta cu o certitudine – că el, Leiter şi Manta sunt angajaţi într-un pariu nebunesc. Dacă bomba se afla la bord şi dacă Disco îşi schimba cursul spre nord, în direcţia Grand Bahamas, pentru a ajunge la staţia aerospaţială, atunci submarinul l-ar putea intercepta la timp dacă pornea cu toată viteza prin şenalul North-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est pariu nebunesc, cu toate posibilităţile lui de eroare, devenea realitate, de ce nu-şi transmisese Domino semnalul?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lând,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 Volante, torpilă neagră ce lăsa în urmă-i un siaj adânc, abia înspumat, aproape zbura pe deasupra oglinzii indigo a mării. In cabina principală era linişte, cu excepţia bubuitului înăbuşit al motoarelor şi a clinchetului slab al unui pahar din bufet. Cu toate că peste hublouri fuseseră trase, ca măsură de precauţie, obloanele de furtună, singura sursă de iluminat din încăpere era un felinar de vânt atârnat de plafon. In lumina slabă, roşiatică, feţele celor douăzeci de oameni aşezaţi în jurul mesei lungi abia se distingeau, iar jocul de umbre mişcătoare provocat de clătinarea uşoară a iahtului dădea întregii scene aspectul unei conspiraţi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apul mesei, cu faţa strălucind de sudoare în ciuda ventilatorului care funcţiona, Largo luă cuvântul, cu voce încordat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duc la cunoştinţă că ne aflăm în stare de urgenţă. Acum o jumătate de oră, numărul 17 a descoperit-o pe domnişoara Vitali pe puntea de la pupa, meşterind la un aparat de fotografiat. Când s-a apropiat de ea, a ridicat aparatul şi s-a prefăcut că fotografiază Palmyra, deşi lentila era acoperită cu capacul de siguranţă. Acest lucru i-a trezit suspiciuni numărului 17, care a venit şi mi-a raportat imediat, iar eu am coborât pe punte şi am dus-o la ea în cabină. S-a luptat cu mine şi s-a îm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aga ei atitudine m-a făcut bănuitor, aşa că am fost obligat să o supun unor măsuri drastice. Am luat aparatul şi l-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tăcu şi privi pe rând la bărbaţii din jurul mesei. După o vreme, continuă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otografiat era fals; ascundea un contor Geiger care, fireşte, înregistra în acel moment peste 500 miliroentgeni. Am trezit-o din leşin şi am chestionat-o. A refuzat să vorbească. Sunt convins că voi reuşi până la urmă să o determin să spună tot, iar apoi va fi eliminată. Dar era timpul să pornim, aşa că am făcut-o iar să leşine, am legat-o bine şi am încuiat-o în cabina ei. V-am adunat aici ca să vă aduc la cunoştinţă acest eveniment, pe care l-am raportat deja numă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târni un mormăit exasperat şi ameninţător. Numărul 14, unul dintre german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vut de spus numărul 2 despre această situaţie, domnule num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ne descurcăm cumva. Şi că întreaga lume e plină de contoare Geiger care ne caută. Serviciile secrete de pe tot mapamondul s-au mobilizat împotriva noastră. Vreun trepăduş aferat din Nassau, de la poliţie probabil, a primit ordin să fie verificate de radioactivitate toate ambarcaţiunile din port. Poate că domnişoara Vitali a fost mituită să aducă aparatul la bord. Dar numărul 2 a spus că, după ce plasăm arma în zona ţintă, nu mai avem să ne temem de nimic. Operatorul nostru radio supraveghează permanent traficul de informaţii dintre Nassau şi coasta americană. Densitatea este în limite normale. Dacă am fi fost bănuiţi, oraşul acesta ar fi fost inundat de depeşe urgente de la Londra şi Washington, dar totul este liniştit. Aşadar, operaţiunea va continua aşa cum s-a plănuit. Când vom fi suficient de departe de zona ameninţată, vom scăpa de cutia în care a fost depozitată bomba. Iar această cutie de lemn o va conţine pe domnişoara V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eţi obţine adevărul de la această femeie, nu-i aşa? insistă numărul 14. Pentru planurile noastre viitoare, nu e deloc plăcut gândul că am putea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ei va începe imediat după ce încheiem această şedinţă. Dacă îmi îngăduiţi să-mi spun părerea, cei doi indivizi care au venit la bord ieri, Bond şi Larkin, ar putea fi implicaţi. Probabil că sunt agenţi secreţi. Larkin ăla avea şi el un aparat de fotografiat. Nu m-am uitat cu atenţie, dar aş zice că e similar cu cel descoperit la domnişoara Vitali. Mă învinovăţesc pentru faptul de a nu fi fost destul de circumspect cu cei doi, dar povestea lor suna foarte convingător. Mâine dimineaţă, când vom reveni la Nassau, va trebui să fim foarte prudenţi. Vom spune că domnişoara Vitali a căzut peste bord; vom discuta mai târziu detaliile accidentului. Va avea loc o anchetă sumară. O să fie ceva sâcâitor, dar nimic mai mult. Martorii noştri vor fi de nezdruncinat. Ar fi înţelept din partea noastră să folosim monedele ca alibi suplimentar pentru locul în care ne-am petrecut noaptea. Număr 5, starea de eroziune a monedelor es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e potrivită, răspunse numărul 5, fizicianul Kotze, pe un ton judicios. Să nu uităm că vor fi supuse unei examinări, oricât de superficială ar fi ea. Sunt dubloni şi reali autentici din secolul XVII. Apa de mare nu are un efect deosebit asupra aurului şi argintului, aşa că am folosit doar puţin acid ca să le găuresc ici şi colo. Vor trebui cu siguranţă să fie predate anchetatorilor procuraturii şi declarate comoară descoperită. Va fi nevoie de un expert mult mai mare decât procuratura sau tribunalul pentru a se pronunţa în privinţa lor. Nu vom fi obligaţi să divulgăm locul unde se află comoara. Am putea să indicăm doar adâncimea apei – zece stânjeni, să zicem – şi un recif care nu e trecut pe hartă. Nu văd prin ce mijloace ni s-ar putea pune la îndoială povestea. In jurul recifelor apa e adesea foarte adâncă. Domnişoara Vitali ar fi putut să aibă probleme cu rezervorul de oxigen şi nimeni n-a observat când a dispărut în falia adâncă unde ecosonda noastră a măsurat o adâncime de o sută de stânjeni. Am făcut tot ce ne-a stat în putinţă ca s-o convingem să nu ia parte la căutări, dar era o înotătoare excelentă, iar romantismul unei asemenea ocazii o copleşise. Se petrec adesea accidente de natura asta şi multe vieţi se pierd anual în căutări de comori. Am organizat imediat o echipă care-a cercetat sistematic zona în care dispăruse, dar fără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la scurt timp au apărut rechini, aşa că s-a întrerupt imediat căutarea şi ne-am întors la Nassau să raportăm tragedia. Nu văd nici un motiv pentru care să ne lăsăm descurajaţi de această întâmplare, dar susţin cu toată convingerea necesitatea unui interogatoriu cât ma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5 se întoarse politicos spre Larg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utilizări ale curentului electric care-mi sunt familiare şi cărora corpul uman nu le poate rezista. Dacă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îi răspunse cu o voce la fel de politicoasă, de parcă ar fi discutat despre remediile indicate unui pacient care suferă de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ar am propriile mele metode de convingere, care au dat rezultate mulţumitoare în trecut. Voi apela cu siguranţă la dumneata dacă persoana se dovedeşte a fi exagera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privi în jurul mesei, la chipurile pe care jucau umbre negre ş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vom proceda la o recapitulare rapidă a detaliilor finale. Acum este miezul nopţii. De la ora trei dimineaţa, luna va străluci cu putere deasupra mării, iar zorile se vor arăta imediat după ora cinci. Aşadar, avem la dispoziţie două ore pentru a duce operaţiunea la bun sfârşit. Cursul pe care-l vom urma ne va duce prin sud spre West End. Aceea este intrarea normală în grupul de insule, aşa că, chiar şi în cazul când deplasarea noastră spre zona ţintă va fi detectată de radarele bazei aerospaţiale, se va bănui că suntem un iaht care a deviat uşor de la curs. Vom ancora exact la ora trei şi echipa de înotători va cobori în apă ca să parcurgă înot distanţa de un kilometru până la locul unde va fi lăsată bomba. Cei cincisprezece dintre voi care vor lua parte la această parte a acţiunii vor înota, aşa cum s-a stabilit deja, în formaţie de săgeată, având modulul de transport şi sania cu bomba în mijloc. Formaţia înclinaţi să-şi pârască colegii şi vor avea mereu rezerve faţă de planurile asupra cărora s-a căzut de ac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mintea lor, planul cel mai la îndemână, modul cel mai corect de a face ceva, vor fi fost alese din anume motive ulterioare, ţinute în secret de ei. Vor avea nevoie să fie asiguraţi constant că nu li se ascunde nimic, însă odată ce au acceptat un ordin îl vor executa meticulos şi fară să ia în calcul siguranţa personală. Merită să ai în echipă astfel de oameni, ca să nu mai pomenim de talentele lor speciale, însă te rog să ţii minte ce ţi-am spus şi dacă, în caz că apar probleme, vor încerca să semene neîncredere între membrii echipei, să acţionezi imediat şi fără pic de milă. Germenii neîncrederii şi ai lipsei de loialitate nu trebuie să încolţească în echipa ta Există duşmani din interior care pot distruge şi planul cel mai meticulos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lui Largo, numărul 10, pe nume Strelik, fost pe vremuri agent faimos în SMERŞ, luă cuvântul. Stătea în stânga italianului, la distanţă de două locuri, dar nu i se adresă direct acestuia, ci întreg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ă gândesc la aspectele interesante enunţate nouă de numărul 1 şi îmi spun că totul a fost excelent aranjat. Mă mai gândesc că operaţiunea asta va fi o mare reuşită şi că nu va fi necesar, cu siguranţă, să explodăm şi a doua bombă. Am parcurs nişte documentaţie referitor la insulele acestea şi am aflat din Ghidul conducătorului de iaht prin Bahamas că la câţiva kilometri de ţinta noastră se află un hotel mare, nou construit şi un orăşel împrăştiat în ju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am estimat că explozia armei nucleare numărul 1 va distruge probabil două mii de vi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ţara mea, două mii de persoane nu înseamnă prea multe, iar moartea lor, în comparaţie cu devastarea acestei staţii importante de rachete nucleare, în Uniunea Sovietică nu ar fi considerată de prea mare importanţă. Mă gândesc că explozia va fi considerată altfel în Occident, iar moartea atâtor oameni şi salvarea supravieţuitorilor vor fi considerate chestiuni extrem de grave, determinând guvernele să ne accepte imediat termenii şi să salveze ţinta numărul 2 de la distrugere. Aşa fiind, tovarăşi, îmi spun că în mai puţin de douăzeci şi patru de ore eforturile noastre vor fi încheiate şi marele premiu le va încununa. Acum, tovarăşi, cu atâţia bani gata să ne intre în buzunare, mi-a trecut prin minte un gând nedemn. (La aceste cuvinte, Largo băgă mâna în buzunarul hainei şi trase piedica micului său pistol Colt de calibru 0.25). Şi aş considera că nu-mi fac datoria faţă de tovarăşul meu sovietic, nici faţă de ceilalţi membri ai echipei, dacă nu v-aş împărtăşi acest gând, rugându-vă în acelaşi timp să aveţi înţelegere pentru ceea ce ar putea să fie doar o bănuială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ămase tăcută. Oamenii aceia fuseseră cu toţii agenţi secreţi sau conspiratori, aşa că recunoşteau mirosul insurecţiei, umbra lipsei de loialitate. Ce ştia numărul 10? Ce avea de gând să divulge? Fiecare dintre ei se pregăti să hotărască foarte rapid în ce parte să sară când se va deschide uşa de la cuşca tigrului. Largo scoase pistolul din buzunar şi-l ţinu lipit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moment, reluă rusul privind chipurile celor care stăteau în faţa lui şi pândindu-le reacţiile, foarte curând, când cincisprezece dintre noi, lăsând la bord cinci membri şi şase agenţi operativi adjuncţi, se vor afla în apa întunecată, la o distanţă de cel puţin o oră înot de iaht. In acel moment, tovarăşi, ce-ar fi oare dacă cei rămaşi la bord ar pleca şi ne-ar lăs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foieli şi bombăneli. Numărul 10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zic eu şi fără îndoială că aşa spuneţi şi voi, tovarăşi. Dar suntem oameni slabi şi acceptăm pornirile nedemne ce ne pot împinge să ne sacrificăm până şi cel mai bun prieten şi tovarăş atunci când e vorba de atâţia bani. Şi, tovarăşi, dacă cincisprezece dintre noi ar muri, cu cât s-ar mări partea fiecăruia dintre cei rămaşi, care i-ar spune numărului 2 o poveste impresionantă despre confruntarea cu nişte rechini fioroşi cărora le-am căzut pra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tu, număr 10? întrebă Larg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ridicase, rusul privi spre dreapta. Nu reuşi să vadă expresia din ochii lui Largo, aşa că se adresă straniei măşti roşu cu negru care îi acoperea faţa, pe un ton plin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un membru din fiecare grup naţional să rămână la bord ca să păzească interesele celorlalţi membri ai grupului său. Asta va reduce echipa de înotători la zece persoane, dar astfel cei care duc la îndeplinire o misiune atât de periculoasă vor porni cu mai mult entuziasm, ştiind că nu-i ameninţă o posibilitate precum cea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scurt şi foarte simplu la sugestia ta, număr 10, spuse Largo la fe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tavan luci roşiatic pe ţeava de metal care ieşea din palma uriaşă. Trei gloanţe se înfipseră cu atâta repeziciune în faţa rusului, încât cele trei fulgerări luminoase şi cele trei bubuituri se petrecură aproape concomitent. Numărul 10 îşi întinse mâinile tremurătoare în dreptul feţei ca şi cum ar fi încercat să prindă glonţul următor, se prăbuşi în faţă cu stomacul pe muchia mesei, apoi căzu pe-o parte, făcând ţăndări scaunul de pe car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duse la nas ţeava pistolului şi o mirosi cu delicateţe, mişcând-o dintr-o parte în alta pe sub nări, ca şi cum ar fi fost o delicioasă esenţă de parf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mută încet privirile de la un om la altul, fără să scoată o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noastră s-a încheiat. Ii rog pe membri să se întoarcă în cabinele lor şi să-şi verifice pentru ultima oară echipamentul. Masa e pregătită şi se va servi imediat. Se va servi şi câte un pahar de whisky, pentru cei care au nevoie. Voi numi doi membri ai echipajului care se vor ocupa de răposatul număr 10.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e ridică în picioare, se întinse şi căscă prelung. Apoi se duse la bufet, deschise un sertar şi scoase din el o ţigară de foi Corona. Alese unul din capete şi îl aprinse cu un gest de dezgust. Mai luă cutia din cauciuc roşu, închisă ermetic, în care păstra cuburile de gheaţă şi se îndreptă spre cabina lui Domino 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o încuie. Şi această încăpere era lu minată doar de o lampă de veghe cu lumină roşia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şeta dublă, fata semăna cu o stea de mare, căci avea încheieturile mâinilor şi gleznele legate de cei patru stâlpi din metal de la colţurile saltelei. Largo puse cutia cu gheaţă pe scrin şi flutură ţigara deasupra ei, atent să nu distrugă vopseaua cabinei cu vârful e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ochii strălucind roşiatic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Largo, trupul tău mi-a procurat multă bucurie şi plăc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dacă tu nu-mi spui cine ţi-a dat aparatul acela ca să-l aduci la bord, voi fi obligat să-ţi provoc multă suferinţă. O voi face cu aceste două instrumente simple, mai spuse el trăgând din ţigară până când jarul începu să strălucească viu, aceasta pentru căldură şi cuburile de gheaţă pentru răceală. Folosite în mod ştiinţific, aşa cum urmează să procedez, vor avea ca efect inevitabil faptul că vocea ta – după ce va înceta să urle – va vorbi, va spune adevărul. Aşadar,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fratele meu şi acum mă vei omori pe mine, îi răspunse Domino cu glasul vibrând de ură. Dă-i drumul şi distrează-te! Şi tu eşti pe jumătate mort, iar când îţi va veni sorocul, şi va veni foarte curând, mă rog la Dumnezeu să suferi de un milion de ori mai mult decât noi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scoase un râs aspru şi scurt, ca un lătrat şi se apropie de marginea cu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Acum trebuie să vedem ce facem cu tine; foarte blând şi foart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prinse între degete decolteul rochiei şi îmbinarea din faţă a sutienului. Cu mişcări încete dar pline de forţă, o sfâşie pe lungime, dădu la o parte jumătăţile rupte şi-i dezveli trupul splendid a cărui piele strălucea îl lumina slabă îl examină atent şi gânditor, apoi se duse la scrin, luă ţigara şi cuburile de gheaţă şi se aşeză comod pe marginea cu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o scutură de scrum pe podea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operaţiuni al submarinului Manta era linişte. Comandantul Petersen, care stătea în spatele celui ce supraveghea ecosonda, arunca din când în când câte un comentariu peste umăr spre Bond şi Leiter, cărora h se pregătiseră două scaune cu spătar de pânză la o distanţă apreciabilă de dispozitivele de monitorizare a adâncimii şi vitezei, instalate în aşa fel încât să poată fi citite numai de membrii echipei de navigatori. Aceştia, trei la număr, şedeau unul lângă altul pe scaune din aluminiu, cu perne de cauciuc expandat şi îmbrăcate în piele roşie, manevrând cârma şi manşele de scufundare de la prova şi pupa de parcă ar fi fost piloţi pe un avio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ăpitanul părăsi ecosonda şi se apropie de cei doi agenţi, zâmbind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tânjeni şi cel mai apropiat recif este la aproape doi kilometri spre vest. Acum avem curs liber tot drumul, până la Grand Bahama, înaintăm binişor şi dacă o ţinem tot aşa, ajungem în vreo patru ore. Vom sosi la destinaţie cu o oră înainte să se lumineze de ziuă. Ce ziceţi de ceva de mâncare şi puţin somn? în următoarea oră n-o să ne mai apară nimic pe radar – insulele astea Berry vor umple ecranul până ce trecem de ele. Abia atunci se va pune marea întrebare: vom observa oare că una din insuliţele alea mărunte s-a desprins de recif şi navighează cu viteză spre nord, pe un curs paralel cu al nostru? Dacă vedem aşa ceva pe ecran, înseamnă că e Disco. Iar dacă e acolo, ne scufundăm. Veţi auzi soneriile de alarmă. Dar puteţi să vă întoarceţi liniştiţi pe partea cealaltă şi să mai dormiţi puţin. N-o să se întâmple nimic până nu ne asigurăm că se află în zona ţintei. Atunci va trebui să decide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o iau înainte? Aveţi grijă la cap, ţevile sunt aşezate cam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artea asta a navei nu e prea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urma lui şi străbătură un coridor lung ce ducea spre sala de mese, o sufragerie puternic luminată, zugrăvită în crem şi roz, lambrisată cu panouri verde pal. Se aşezară la una din mesele cu tăblie din lemn melaminat, la distanţă de ceilalţi ofiţeri şi marinari care se uitau curioşi la cei doi civili. Căpitanul făcu un semn cu mâna sp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variaţie de la griul vechilor nave de luptă. Aţi fi surprinşi să aflaţi câte capete pătrate sunt implicate în decorarea unei nave ca asta! Aşa şi trebuie să fie, dacă vrei ca echipajul să fie fericit când submarinul stă sub apă o lună sau chiar mai mult. Mâzgălitorii ăia au zis că nu e bine să folosim doar o singură culoare, că trebuie să existe nuanţe contrastante peste tot, altfel văzul oamenilor suferă un soi de depresie. Sala asta e folosită pentru proiecţie de filme, televiziune cu circuit închis, turnee de cribbage[18], bingo şi Dumnezeu mai ştie ce – faci orice ca oamenii care au tură liberă să nu se plictisească. Vă rog să remarcaţi că nu se simte nici miros de mâncare, nici de ulei sau combustibil. Avem în toată nava filtre electrostatice care curăţ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veni cu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u o să iau şuncă de Virginia coaptă cu sos gravy, plăcintă de mere cu frişcă şi cafea frapată. Şi, steward, spune la bucătărie să nu se grăbească prea tare cu prepararea s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eselie întipărită pe chip şi aceeaşi vervă, Petersen se întoarse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creşte pofta de mâncare când ies în larg. Ştii, un căpitan de vas nu urăşte marea, ci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omandă ouă gratinate şi pâine de secară prăjită Era recunoscător pentru sporovăiala voioasă a căpitanului, însă nu avea deloc poftă de mâncare. Era pradă unei tensiuni care-l măcina şi de care avea să scape doar în momentul când Disco Volante avea să apară pe ecranul radarului şi va putea trece la acţiune. Pe lângă îngrijorarea pe care i-o trezea întreaga operaţiune, îşi făcea gânduri negre din pricina fetei. Procedase bine spunându-i atât de multe? Oare îl trădase? Fusese prinsă? Mai era încă în viaţă? Bău până la fund un pahar de apă cu gheaţă şi-l ascultă pe căpitan explicându-le cum apa din pahar şi cea din cuburile de gheaţă fusese distilată din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 că nu mai rabdă tonul lipsit de griji a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aş putea să te întrerup puţin, ca să-mi pot limpezi mintea şi să mă gândesc la ce vom face dacă suntem chiar în spatele lui Disco Volante şi ajungem imediat după el în Grand Bahama? încă nu-mi dau bine seama care ar fi atunci următorul pas. Eu am nişte idei, dar dumneata ce părere ai? Ar trebui să ajungem în drept cu iahtul şi să-l abordăm sau doar să-l spulberăm d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căpitanului îl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veam de gând să las totul în seama voastră, domnilor. Departamentul marinei spune că mă aflu la ordinele voastre, că vă asigur doar mijlocul de transport. Dacă îmi spuneţi ce aveţi de gând, eu voi fi bucuros să vă secondez în tot ce faceţi atâta timp cât nu-mi pun nava în pericol… mă rog, nu într-un pericol pre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ă instanţă, dacă cei de la departamentul marinei au vorbit serios – şi, din informaţiile pe care mi le-aţi dat cu privire la această operaţiune, înţeleg că vorbesc al naibii de serios – va trebui să facem abstracţie chiar şi de siguranţa submarinului. După cum v-am spus când ne aflam în centrul de operaţiuni, am primit confirmarea de primire a depeşei noastre şi aprobare deplină pentru planul de acţiune pe care l-am propus. De o alta nici nu am am nevoie. De-acum, e rândul vostru s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mâncarea. Bond ciuguli din ouăle gratinate şi împinse farfuria deoparte. Apoi îşi aprinse o ţigară şi se întoarse spre Felix 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ai gândit tu, Felix, dar iată cum văd eu că se vor înfăţişa lucrurile pe la ora patru dimineaţa, dacă şi numai dacă Disco Volante a navigat spre nord în apă puţin adâncă la adăpostul insulelor Berry şi s-a îndreptat spre ţărmul insulei Grand Bahama, la o oarecare distanţă de baza aerospaţială Ei bine, pornind de la această presupunere, am studiat cu atenţie hărţile şi m-am gândit că, dacă au de gând să lase bomba cât mai aproape de coastă cu putinţă, vor trebui să ancoreze la distanţă de vreo doi kilometri de ţărm şi adâncime de zece stânjeni, să transporte bomba încă vreun kilometru ca să fie cât mai aproape de ţintă, să o lase pe fundul apei la o adâncime de un metru şi jumătate, să pornească mecanismul cu ceas al detonatorului şi-apoi să se îndepărteze cât mai mult. Cam aşa văd eu lucrurile. Va porni înapoi în zori şi cum, din câte am aflat de la pilot, în zona West End traficul de iahturi este destul de mare, va apărea pe radar, desigur, însă ca o ambarcaţiune oarecare. Dacă mecanismul detonatorului este fixat la un interval de douăsprezece ore, atâta cât mai are Largo la dispoziţie până expiră termenul limită, iahtul poate să ajungă liniştit la Nassau sau chiar la o altă destinaţie, de două ori mai îndepărtată Pun rămăşag că se va întoarce la Nassau cu povestioara lui despre căutarea comorii şi va aştepta liniştit următorul set de instrucţiuni de la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din vorbit şi rămase cu capul plecat, evitând ochii lui 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în cazul în care n-au reuşit să smulgă informaţii de la fată închei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eu sunt convins că Domino n-a vorbit, se grăbi să-l asigure devotatul Leiter. E o fată dura, dintr-o bucată. Şi chiar dacă a făcut-o… Individul poate foarte bine s-o arunce peste bord cu un bolovan în jurul gâtului şi să spună că i s-a defectat rezervorul de oxigen în timp ce căutau comoara sau o altă vrajă de soiul ăsta. O să se întoarcă la Nassau nevinovat ca o floricică Are un alibi la fel de solid precum compania J. P. Morga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toate astea la o parte, comandante Bond şi rămânând strict la aspectele operaţionale, cum crezi că vor scoate bomba de pe iaht şi o vor transporta în zona ţintă? Sunt de acord cu ce ai spus – dacă ne luăm după hărţi, nu se poate apropia prea mult cu iahtul, căci ar avea probleme cu paza de coastă din zona bazei aerospaţiale. Am văzut cu ochii mei că au o barcă cu vâsle la bord – probabil pretind că o folosesc să alunge pescarii din zona în care îşi fa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asta este destinaţia reală a compartimentului separat din cala lui Disco, spuse Bond cu hotărâre. Probabil că s-au dotat cu o sanie din aceea subacvatică şi cu un modul de deplasare care s-o tragă Vor pune bomba pe sanie, o vor transporta cu o echipă de înotători, o vor aşeza la locul ales şi se vor întoarce pe iaht. Altfel, pentru ce s-ar fi dotat cu tot echipamentul ăla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omandante, zise încet Petersen. Ceea ce spui are logică Dar dacă e aşa, ce doreşt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ţintă în och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ment în care-i putem prinde pe oamenii ăştia. Dacă ne arătăm prea devreme, Disco o poate şterge naibii din loc lăsând bomba la câteva sute de metri mai încolo, la o adâncime de o sută de stânjeni. Unicul moment în care putem pune mâna pe ei şi pe bombe, sau măcar pe prima dintre ele, este atunci când echipa părăseşte vasul şi porneşte spre punctul unde au de gând să o lase. Va trebui să anihilăm echipa lor de scufundători cu echipa noastră de scufundători. A doua bombă dacă e la bord, nu contează Putem să scufundăm Disco Volante cu e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propria farfurie. Aranjă ordonat cuţitul şi furculiţa, îndreptă linguriţa de desert, luă paharul cu rămăşiţa de cafea frapată şi îl roti, făcând să sune cuburile de gheaţă din eL După aceea puse paharul la loc pe masă îşi ridică ochii şi-l privi întâi pe Leiter, apoi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e spui are logică, comandante, spuse el gânditor. Avem la bord destule rezervoare de oxigen şi, de asemenea, zece dintre cei mai buni înotători din flotila nucleară. Din păcate, nu au ca arme de luptă decât cuţite. Va trebui să cer voluntari. Dar cine o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Bo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âmplarea face ca înotul subacvatic să fie sportul meu preferat. Ştiu de ce peşti să mă feresc şi pe care să nu-i bag în seamă. Le voi face oamenilor tăi un scurt instructaj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pe mine mă laşi aici, să mă delectez cu şuncă de Virginia, interveni Leiter cu hotărâre. Dacă-mi pun o labă de cauciuc pe ăsta, explică el ridicând în sus cârligul lucitor, te iau oricând cu cinci sute de metri, aşa olog cum sunt. Ai fi surprins să vezi câte ajunge omul să improvizeze dacă i-a mâncat cineva un braţ. Medicii numesc asta compensare, dacă n-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se ridică în picioa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oilor, vă las să vă continuaţi disputa în timp ce mă duc să stau de vorbă cu oamenii mei. După aceea ne adunăm cu toţii, verificăm hărţile, echipamentul şi aşa mai departe. Mă tem că n-o să mai dormiţi deloc, băieţi, aşa că vă pot pune la dispoziţie o raţie de stimulente. Veţ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semn de salut şi ieş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furisită! Credeai că poţi pleca fără vechiul tău camarad, nu-i aşa? Doamne, ce trădători sunteţi voi, englezoii! Cine a zis „perfidul Albion” a avut dreptat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că ai urmat programe de reabilitare, de terapie şi mai ştiu eu ce, râse Bond. Nu mi-am închipuit niciodată că iei viaţa chiar atât de în serios. Sunt convins că ai găsit chiar şi o modalitate de a mângâia cu afurisitul tău de cârlig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 îl asigură Leiter mohorât. Mângâie o fată pe braţ cu chestia asta şi vei fi surprins ce viteză de reacţie are! Acum hai să ne întoarcem la oi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formaţie vom înota? Am putea oare să căpătăm nişte cuţite din alea lungi de luptă? Cum o să-i putem recunoaşte pe ai noştri de ai lor pe sub apă, căci va fi aproape întuneric? Trebuie să fim foarte atenţi la amănunte. Petersen e băiat de treabă, n-aş vrea să moară vreunul din oamenii lui dintr-o greşeală prosteas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glasul căpitanului răsună î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ă rog. Vă vorbeşte căpitanul. Este posibil să ne confruntăm cu pericole în decursul acestei misiuni. Vă voi spune mai târziu în ce constau. Acest submarin a fost ales de către departamentul marinei să desfăşoare un exerciţiu special, simularea unei situaţii de maximă urgenţă pe timp de război. Acum vă voi spune întreaga poveste, care va rămâne strict secretă până la noi ordine. 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are adormise în cuşeta unuia din ofiţerii de cart, se trezi în sunetul soneriei de alarmă Din difuzor se auzi o voce metalică „Toată lumea la posturi pentru scufundare. Toată lumea la posturi pentru scufundare” şi, aproape în aceeaşi clipă, cuşeta lui se scutură puţin, iar huruitul îndepărtat al motoarelor crescu în intensitate. Bond zâmbi sumbru în sinea lui, ieşi din cuşetă şi urcă la centrul de comandă. Felix Leiter se afla deja acolo, împreună cu Pe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dreptate, domnilor, spuse el cu glas încordat. L-am prins la fix! La vreo opt kilometri în faţa noastră şi două puncte la tri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aintează cu aproximativ treizeci de noduri. Nici o altă ambarcaţiune n-ar putea atinge viteza asta Nu e deloc luminat. Vreţi să vă uitaţi prin periscop? Stârneşte o hulă destul de puternică aşa că se ved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a răsărit luna, dar veţi vedea spuma albicioasă după ce vi se obişnuiesc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ipi faţa de cadrul din cauciuc al periscopului. În mai puţin de un minut reuşi să-l zărească – codiţa albă a unei păsări întunecate,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 are? întrebă el după 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 al nostru, capătul vestic al insulei Grand Bahama Acum ne vom scufunda mai mult şi vom încerca să prindem viteză mai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vem şi pe sonar, aşa că nu-l vom pierde. Ne vom deplasa în paralel cu el şi ne vom apropia ceva mai târziu. Buletinul meteorologic a anunţat briză uşoară dinspre vest în primele ore ale dimineţii; asta ne va fi de ajutor. Nu vreau o mare prea calmă când vom deschide trapa pentru echipa de scufundători, căci vor apărea bule la suprafaţă la ieşirea fiecărui om. Acum vă invit să-l cunoaşteţi pe subofiţerul Fallon, care va avea comanda echipei de înotători – sub ordinele voastre, domnilor, desigur. Toţi înotătorii de elită s-au oferit voluntari, iar el a ales nouă dintre ei. Pe aceştia i-am scutit de toate sarcinile de la bord. Poate aţi dori să faceţi cunoştinţă cu echipa şi să le daţi instrucţiuni. Cred că în privinţa disciplinei nu vor fi probleme – coordonare, semnale de recunoaştere şi aşa mai departe. Sunteţi de-acord? Ofiţerul de protocol se ocupă de arme – adică a reuşit să cureţe de rugină douăsprezece cuţite de luptă cu arc, explică el cu un zâmbet şiret. A avut ceva bătaie de cap până a convins marinarii să renunţe la ele, dar până la urmă a reuşit. Le-a lustruit şi le-a ascuţit până au ajuns să taie firul de păr în două, apoi le-a fixat în capătul unor beţe de mături Cred că o să vă roage să semnaţi o foaie de inventar pentru mături, altfel se trezeşte cu ofiţerul de la intendenţă pe cap. Bine, atunci. Ne vedem mai târziu. Cereţi ori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Leiter îl urmară pe subofiţerul Fallon de-a lungul punţii de jos, trecură prin sala motoarelor şi apoi prin sala reactorului şi se opriră în atelierul de reparaţii şi întreţinere. Reactorul, echivalentul unei bombe atomice cu explozie controlată era o cocoaşă obsceni înaltă până la nivelul genunchilor, care se ridica din scândurile groase ale punţii. Când trecură pe lângă el, Leiter îi atrase atenţi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or pentru submarine cu răcire cu sodiu lichid, marca B, şopti cu un zâmbet acru,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ovi uşor cocoaşa cu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pe vremea motoarelor acţionate cu abur! Marina noastră are marc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întreţinere, o încăpere joasă şi lungă echipată cu numeroase aparate de precizie, avea în acel moment un aspect ciudat. La unul din capetele ei erau grupaţi cei nouă înotători îmbrăcaţi doar în slip, cu trupurile atletice aurite de un bronz sănătos. La celălalt capăt, doi bărbaţi îmbrăcaţi în salopete gri şi la fel de plini de ulei ca şi maşinile lor, lucrau în semi-întuneric, înconjuraţi de scânteile albastre şi portocalii ce săreau de pe lamele cuţitelor fixate în strunguri. Unii dintre înotători îşi primiseră deja suliţele improvizate. După ce făcură cunoştinţă, Bond luă una din suliţe şi o examină. Era o armă mortală, cu lama foarte ascuţită şi îngustată spre vârf ca o pană, legată strâns cu sârmă de oţel de capătul unui băţ de mătură. Atinse cu degetul mare vârful ascuţit ca un ac şi tăişul. La aşa ceva nu rezista nici măcar pielea unui rechin. Dar cu ce va fi înarmat inamicul? Arme cu dioxid de carbon, desigur. Aruncă o privire spre tinerii zâmbitori şi bronzaţi care se oferiseră voluntari. Vor fi victime, poate chiar multe. Trebuia să mizeze totul pe efectul surpriză; şi totuşi, trupurile acelea cu piele aurie, împreună cu cele două trupuri ale lor, cu piele albă, vor înota la o adâncime de numai doi metri, în bătaia lunii – ţinte perfecte pentru acele arme. Se întoarse spr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costume de scafandru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omandante. Avem nevoie de ele, pentru incursiunile în ape reci. Ştiţi, nu navigăm întotdeauna printre palmier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cu toţii de câte imul. Şi ai putea să pui să se scrie mare, cu vopsea albă sau galbenă, numere pe spatele fiecăruia? Aşa vom şti mai mult sau mai puţin cine şi al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grăbi să-l asigure Fallon şi se întoarse spre oamenii săi. Hei, Fonda şi Johnson, duceţi-vă la aprovizionare şi luaţi costume de cauciuc pentru toată echipa. Bracken, ia o găleată de vopsea pentru cauciuc de la magazie şi scrie pe spatele fiecărui costum numere de la unu la doisprezece. La treizeci de centimetri de gâ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e costumele de cauciuc atârnate pe perete, ce luceau negre ca nişte lilieci uriaşi, Bond adună echip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e vom confrunta cu o luptă subacvatică al naibii de serioasă. Vor fi victime. Se răzgând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tineri îi răspunseră cu zâmbe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um fiţi atenţi. Vom înota la o adâncime de cinci metri, pe o distanţă de şapte sute de metri, poate chiar un kilometru. Vom avea vizibilitate destul de bună, căci luna va fi sus pe cer şi fundul e acoperit cu nisip alb, semănat din loc în loc cu alge. Vom înainta în ritm lejer, în formaţie de triunghi, cu mine, numărul 1 în frunte, urmat de domnul Leiter, numărul 2 şi de subofiţerul Fallon, numărul 3. După ce străbatem această distanţă vom lăţi formaţia, după forma unui stol de gâşte sălbatice. Tot ce aveţi de făcut este să urmaţi numărul din faţa voastră şi în felul acesta nimeni nu se va rătăci. Feriţi-vă de coloniile izolate de corali. Din câte am văzut pe hartă, nu există recife mari, ci doar colonii mărunte ici şi colo. Vom porni cam la vremea când peştii îşi iau masa de dimineaţă, aşa că fiţi atenţi la cei mari, dar lăsaţi-i în pace dacă nu devin prea insistenţi. Dacă atacă, vă grupaţi câte trei şi loviţi cu suliţele. Nu uitaţi însă că e foarte puţin posibil să fim atacaţi de vreun peşte. Cum vom înainta aproape unii de alţii, le vom părea un peşte negru şi al dracului de mare şi cred că se vor feri din calea noastră. Păziţi-vă de aricii de mare şi de corali şi fiţi atenţi la vârfurile suliţelor. Ţineţi-le orientate în sus şi apucaţi-le chiar de lângă lamă. Mai presus de orice, e necesar să ne mişcăm în linişte deplină. Trebuie să încercăm să ne luăm duşmanii prin surprindere. Aceştia vor fi înarmaţi cu pistoale cu dioxid de carbon, cu bătaie până la şase metri. Spre norocul nostru, armele astea se încarcă destul de greu. Dacă vedeţi că vă ţinteşte cineva, încercaţi să oferiţi o suprafaţă cât mai mică. Rămâneţi întinşi pe orizontală căci, dacă lăsaţi picioarele în jos, veţi deveni ţinte pe toată lungimea corpului. Imediat după ce trage, aruncaţi-vă cu toate puterile spre el, cu suliţa ţinută drept înainte, în poziţie de atac. Dacă reuşiţi să-l străpungeţi în orice parte a corpului sau capului, individul a pus-o. Răniţii vor trebui să se descurce pe cont propriu, căci nu ne permitem să luăm cu noi şi sanitari. Dacă sunteţi răniţi, ieşiţi din încăierare, găsiţi o colonie de corali şi agăţaţi-vă de ea ca să vă odihniţi. Dacă vă intră în corp o suliţă sau un harpon, nu încercaţi să-l scoateţi; lăsaţi-l în rană până ajunge cineva la voi. Subofiţerul Fallon va avea cu el una din rachetele de semnalizare ale submarinului şi o va lansa imediat ce începe atacul. Atunci căpitanul va ridica imediat submarinul la suprafaţă şi va deschide o trapă de urgenţă unde vă va aştepta o echipă înarmată şi chirurgul.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mediat ce ieşim din submar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ă nu agitaţi prea mult apa. Coborâţi repede la patru metri adâncime şi luaţi-vă locul în formaţie. E posibil să fim ajutaţi de o briză uşoară, dar trebuie neapărat să nu provocăm prea multă turbulenţă la suprafaţă. Rămâneţi cât mai aproape d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semnalele cât vom fi sub ap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în jos pentru orice situaţie de urgenţă. Braţul ridicat drept în faţă pentru un peşte mare. Degetul cel mare ridicat în sus înseamnă „înţeleg” sau „vin să te ajut”. Asta e tot ce aveţi nevoie. Dacă vă îndreptaţi spre suprafaţă cu picioarele în sus, înseamnă că aţ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voce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înotători la trapa de submersie. Repet, echipa de înotători la trapa de submersie. Îmbrăcaţi echipamentul, îmbrăcaţi echipamentul. Comandante Bond, la centrul de operaţiun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scăzu până ajunse un geamăt înăbuşit, apoi se stinse. Se simţi doar o scuturătură uşoară în momentul când Manta atins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ţâşni în sus prin trapa de submersie, într-o explozie de aer comprimat. Mult deasupra lui, suprafaţa mării era un platou întins de argint viu ce se mişca încolo şi-ncoace în valuri mici, pe care le văzu materializându-se cu mare bucurie. Balonul de aer trecu pe lângă el şi îl urmări cum loveşte ca o mică bombă plafonul argintiu. Simţi o durere ascuţită în urechi. Ca să obţină decompresia, începu să-şi mişte rapid picioarele încălţate în labe de cauciuc şi încetini abia când se văzu suspendat la doi metri de suprafaţă. Sub el, forma lungă şi întunecată a submarinului Manta arăta sinistră şi periculoasă. Se gândi că înăuntrul lui arde lumina electrică şi o sută de oameni îşi văd de treabă şi se cutremură înfiorat. Din trapa de submersie izbucni o altă explozie, ca şi cum cei dinăuntru ar fi tras în el, iar proiectilul negru care era Leiter se năpusti în direcţia lui înconjurat de un nor de bule de aer argintii. Se feri din calea lui şi urcă până la supra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ă precaut capul printre valuri şi aruncă o privire scurtă. Disco Volante, cu toate luminile stinse, stătea nemişcat la mai puţin de doi kilometri spre stânga lui. La bord nu era nici un semn de activitate. Spre nord, tot la distanţă de doi kilometri, se întindeau coastele insulei Grand Bahama, mărginite de albul nisipului şi al valurilor ce se spărgeau de ţă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inderea apei era semănată cu petice albe de spumă, acolo unde valurile întâlneau colonii mici de corali ce se ridicau până la suprafaţă. Deasupra insulei, în vârful rampelor înalte de lansare care îşi conturau schelăria întunecată pe fundalul cerului, luminile roşii de avertizare a aeronavelor clipeau ritmic. Trase adânc aer în piept şi plonjă în jos, dispărând în apă. Se opri la o adâncime de aproximativ trei metri şi, ţinându-şi corpul ca un ac de busolă pe cursul pe care aveau să-l urmeze, rămase pe loc mişcând rar din picioare ca să-şi păstreze poziţia şi aşteptă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mai devreme, calmul placid al căpitanului Petersen fusese înlocuit de o agitaţie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ână acum totul s-a petrecut aşa cu ai spus! exclamase el admirativ la intrarea lui Bond în centrul de operaţiuni. Au coborât ancora exact acum zece minute şi de atunci încoace sonarul captează sunete ciudate, emise sub apă, exact cele pe care te-ai aştepta să le auzi dacă ar începe activitatea în compartimentul ăla separat al lor din chilă. Nu se petrece nimic altceva, dar e destul şi-atât. Cred că tu şi băieţii tăi ar trebui să vă puneţi în mişcare. Imediat după plecarea voastră, voi ridica o antenă de suprafaţă şi voi trimite o telegramă la departamentul marinei, să fac raportul situaţiei în acest moment şi să le spun să-i avertizeze pe cei de la baza aerospaţială să fie pregătiţi pentru evacuare dacă lucrurile nu decurg bine. După aceea voi urca până la şapte-opt metri, voi cere să se încarce două lansatoare de rachete şi voi pune supraveghere permanentă la periscop. I-am dat subofiţerului Fallon încă o rachetă de semnalizare şi i-am zis să se ferească de necaz cât poate mai bine şi să fie pregătit să lanseze a doua rachetă dacă situaţia e într-adevăr gravă pentru ai noştri. E puţin probabil, dar în cazuri din astea nu e bine să rişti. Dacă se ridică a doua rachetă, urc la suprafaţă, îl fericesc pe Disco Volante cu vreo două protectile de 100 şi apoi îl abordez. Dacă ajung pe puntea lor, le arăt eu ce înseamnă marina americană şi nu mă las până ce bomba nu este recuperată şi adăpostit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clătinase din cap a îndoială şi-şi trecuse nervos degetele prin şuviţele cenuşii ca oţelul ale părului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al dracului de dificilă, comandante, iar noi va trebui să cântăm după ureche. Ei bine, cred că e vremea să cobori. Noroc. Sper ca băieţii mei să facă cinste submarinului pe car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 0 bate cineva pe umăr. Era Leiter, care ridică degetul mare în sus rânjind vesel pe sub sticla vizorului. Aruncă o privire rapidă în spat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otătorii se aşezaseră într-un triunghi cu vârful turtit şi băteau uşor apa cu labele de cauciuc ca să se menţină pe loc. Dădu din cap în semn de încuviinţare şi porni să înainteze cu mişcări ample, ritmice, cu o mână lăsată liber pe lângă coapse şi ţinând cu cealaltă suliţa lipită de pie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lui, triunghiul negru îşi lăţi baza devenind o formaţie ordonată care se deplasa înainte, precum o pisică de mare uriaşă ieşit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stumului de scafandru era cald şi lipicios, oxigenul primit prin muştiuc avea gust de cauciuc, dar ignoră disconfortul şi se concentră să păstreze un ritm egal şi să nu devieze de la curs; aveau ca ţintă o colonie de corali căreia valurile îi spălau capul ieşit la suprafaţa apei. Acolo aveau să se oprească şi să aibă primul contact cu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ult înainte, acolo unde razele mişcătoare ale lunii nu reuşeau să pătrundă, fundul mării era acoperit cu nisip alb şi presărat din loc în loc cu smocuri de iarbă de mare. Nu se vedea nimic altceva în jurul lor, doar salonul uriaş şi opalescent al mării în timpul nopţii, o ceaţă vastă şi plină de singurătate prin care se aştepta, împotriva propriei voinţe şi raţiuni, să vadă materializându-se torpila întunecată a unui peşte mare. Ochii şi toate celelalte simţuri îşi întindeau antenele ca să surprindă la timp apariţia ameninţătorului intrus. Dar marea era pustie şi pustie rămase, peticele de iarbă de mare se vedeau din ce în ce mai clar, fundul apei se vălurea ridicându-se treptat, de la douăzeci de metri, la cincisprezece şi apo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peste umăr ca să se asigure că totul este în ordine. Da, erau acolo, sticlele ovale ale celor unsprezece vizoare, unsprezece perechi de labe de cauciuc ce băteau apa ritmic, unsprezece suliţe ale căror lame reflectau strălucirea lunii. „Doamne, dacă am reuşi să-i luăm prin surprindere!” îşi spuse în sinea lui. Ce ambuscadă cumplită s-ar fi abătut asupra duşmanilor, venită din umbrele şi cotiturile recifului! Gândul îl învioră pe moment, însă temerile ascunse legate de fată începură să-i roadă din nou. Dar dacă ea făcea efectiv parte din echipa inamică? Dacă ajungea faţă în faţă cu ea… va fi în stare s-o doboare? Cu suliţa? Ideea îi păru cel puţin ridicolă. Fără îndoială că se afla la bord şi era în siguranţă! Avea s-o vadă din nou curând, după ce misiunea lui se va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ub el o colonie scundă de corali şi îşi adună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lor se vedeau numeroase aglomerări asemănătoare, picăturile de cerneală ale aricilor de mare, o mulţime de peşti strălucitori şi mărunţi de recif, o mică pădure de anemone de mare care se înclina în direcţia curentului şi se unduia precum părul unei femei îne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ini ritmul înaintării şi-i simţi pe Leiter şi Fallon cum se izbesc de labele lui de cauciuc. Făcu semnalul de încetinire cu mâna liberă şi continuă să se strecoare precaut, căutând spuma argintie a valurilor care se spărgeau de capătul de sus al reperului ales. Da, era acolo, la stânga lui şi binişor mai departe. Se abătuse vreo şapte metri buni de la curs. Porni în direcţia lui, făcu semnalul de oprire şi trecu uşor în poziţie orizontală la adăpostul lui. Cu infinită precauţie, îşi ridică puţin capul printre valurile neliniştite şi se uită mai întâi spre Disco Volante. Da, era acolo, conturat mai limpede de lună pe fundalul întunecat al mării. Nici un semn de viaţă. Cercetă cu privirea întinderea de apă dintre el şi iaht. Nimic. Doar suprafaţa vălurată a mării şi cărarea de argint a lunii. Lunecă uşor de cealaltă parte a aglomerării de corali. Nimic. Doar valurile care se spărgeau de recif şi, la cinci sau şase sute de metri distanţă, linia clar conturată a coastei şi plaja Cercetă întinderea de apă în căutarea unor turbulenţe neobişnuite, a unor umbre, a unei mişcări. Ce-a fost asta? La o sută de metri distanţă, la marginea unui petic de apă limpede printre corali, apăru un cap palid ascuns sub lucirea slabă a unui vizor, se ridică la suprafaţă pentru o clipă şi dispăru înapo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simţea inima bătând cu putere din cauza emoţiei, lovind ritmic în costumul de cauciuc. Avu senzaţia că se sufocă, aşa că îşi scoase muştiucul din gură şi expiră adânc. Apoi trase cu lăcomie câteva guri de aer proaspăt, îşi fixă în memorie locul unde apăruse capul, strânse cu putere muştiucul între dinţi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l aşteptau cele unsprezece vizoare care se holbară la el lipsite de expresie, aşteptând semnalul. Ridică în sus degetul mare de mai multe ori la rând. In vizoarele de lângă el văzu şi răspunsul: şiruri albe de dinţi, dezvelite de zâmbet. Schimbă poziţia suliţei în cea de atac şi porni înainte, spre recifu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doar o chestiune de viteză şi de înaintare precaută printre aglomerările de corali care se ridicau de pe fundul mării. Peştii se fereau grăbiţi din calea lui şi întreg reciful părea să se fi trezit din pricina curenţilor stârniţi de înaintarea rapidă a celor douăsprezece trupuri. La cincizeci de metri mai încolo, le făcu semn să încetinească şi să se desfăşoare în linie de atac. După aceea ţâşni din nou înainte, sfredelind cu ochii injectaţi şi dureroşi din pricina încordării întinderea ceţoasă de apă din faţa lui. Da! Acolo se vedea o lucire de carne albă. Şi acolo!… Şi acolo!… Ridică mâna, făcu semnalul de atac şi ţâşni înainte, ţinându-şi suliţa în faţă ca p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e apropia din flanc. Era o greşeală pe care o sesiză imediat, căci grupul SPECTRE continua să înainteze cu o viteză care-l surprinse până observă micile propulsoare fixate pe spatele duşmanilor. Oamenii lui Largo erau echipaţi cu aparate propulsoare cu aer comprimat – cilindri groşi cu elice în capăt, fixaţi între cele două rezervoare de oxigen. Aceste aparate, combinate cu efortul picioarelor încălţate cu labe de cauciuc, dublau viteza normală de înaintare în spaţiu deschis însă aici, printre coloniile de corali şi încetinită de manevrarea săniei trase de modulul de deplasare subacvatică, echipa înainta numai cu un nod mai repede decât oamenii lui, care îşi croiau drumul spre un punct de intercepţie care se tot îndepărta de ei în plus, duşmanii erau tare numeroşi! Se opri după ce ajunse cu numărătoarea la doisprezece. Majoritatea erau înarmaţi cu pistoale cu dioxid de carbon şi cu suliţe protejate de teci şi prinse de picioare. Şansele nu erau grozave. Ce bine ar fi fost dacă reuşeau să se apropie destul de mult ca să poată lovi cu suliţele înainte să se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apoi douăzeci. Aruncă o privire în spate. Imediat după el veneau şase înotători; restul erau mai în spate, împrăştiaţi într-o linie şerpuită. Vizoarele oamenilor lui Largo erau îndreptate tot în faţă. Umbrele negre care se apropiau de ei printre corali nu fuseseră încă observate. Insă în momentul când cgunse pe aceeaşi linie cu ariergarda celorlalţi, luna îi proiectă umbra în faţă, pe un petic de nisip alb şi un duşman, apoi un altul, priviră grăbiţi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ropti piciorul într-o aglomerare de corali şi, făcându-şi avânt, ţâşni înainte. Omul nu avu timp să se apere, căci suliţa îl lovi între coaste făcându-l să se izbească în cel din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ipse şi smulse suliţa de mai multe ori, nebuneşte. Duşmanul scăpă arma în nisip şi se îndoi în două, căzând pe o parte. Se avântă în masa de oameni dezbrăcaţi care se împrăştiau în toate direcţiile, mărind viteza aparatelor de propulsie. Un alt inamic căzu în faţa lui, cu mâinile încleştate pe faţă, căci reuşise să-i spargă vizorul cu o lovitură bine ţintită de suliţă. Rănitul începu să înoate spre suprafaţă, lovindu-l în trecere cu picioarele în cap. O suliţă îi pătrunse prin costumul de cauciuc în pântece, provocându-i o durere ascuţită şi o senzaţie de umezeală care putea la fel de bine să fie sânge sau apă de mare. Se feri în faţa altei fulgerări metalice, dar ţeava unui pistol îl izbi în cap. Din fericire, apa absorbise mare parte din forţa loviturii. Se agăţă pentru câteva clipe de o colonie de corali ca să-şi revină, în timp ce valul întunecat al oamenilor lui trecu pe lângă el şi începu lupta corp la corp, care semănă prin apă norişo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luptă se mută pe o întindere largă de nisip alb, mărginită de aglomerări sparte de corali Pe latura îndepărtată, Bond zări sania încărcată cu un obiect lung şi gros acoperit cu o husă de cauciuc, forma argintie a modului de deplasare subacvatică şi un grup compact de oameni în care se detaşa silueta masivă şi inconfundabilă a lui Largo. Se trase îndărăt printre corali, coborî până aproape de fundul apei şi începu să înoate cu prudenţă, ocolind pe o latură câmpul de bătălie. Trebui să se oprească aproape imediat, căci din umbră apăru o siluetă scundă şi îndesată, cu arma ridicată şi pregătită să tragă II ţintea pe Leiter, care lupta din răsputeri cu unul din oamenii lui Largo care îl apucase de gât, şi căruia încerca să-i înfigă în spate cârligul de pe care îi căzuse laba de scafandru. Bond dădu de două ori puternic din picioare şi lansă suliţa de la o distanţă de trei metri. Lemnul uşor al mânerului nu-i imprimă nici un impuls, dar se înfipse totuşi în braţul omului chiar în momentul când din ţeava armei năvăliră bule de gaz. Omul rată ţinta, dar se întoarse şi aruncă în el cu arma descărcată. Bond îşi văzu cu colţul ochiului suliţa ridicându-se încet la suprafaţă Se aruncă la picioarele adversarului într-o placare stângace de rugby şi îl ridică de pe nisip. Apoi, chiar când ţeava pistolului îi atingea tâmpla, întinse disperat o mână şi smulse vizorul de pe faţa celuilalt. Atât era suficient. Se trase la o parte şi-l privi cum încearcă să-şi croiască drum spre suprafaţă orbit de apa sărată Simţi cum cineva se izbeşte de braţul lui. Era Leiter, care îşi ţinea mâinile încleştate pe tubul de oxigen cu chipul contorsionat îndărătul vizorului. Americanul făcu un semn vag în sus. Bond pricepu mesajul, îl apucă de mijloc şi porni să urce spre suprafaţa apei. După ce trecură prin plafonul argintiu, Leiter îşi smulse tubul spart din gură şi începu să se lupte disperat după aer. Bond îl susţinu cât dură paroxismul crizei de asfixie, apoi îl conduse până la o colonie de corali. Acolo, Leiter îl împinse furios şi-i strigă să se ducă dracului înapoi sub apă şi să nu-i poarte de grijă Englezul ridică degetul mare şi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mase la adăpostul desişului de corali şi reluă urmărirea lui Largo. Din când în când prindea imaginea fugară a câte unei lupte corp la corp şi o dată trecu pe sub unul din oamenii lui de pe Manta, care îl privea ţintă de la suprafaţa apei. Dar faţa de sub apă încadrată de părul unduitor, nu avea vizor, nici tub pentru oxigen, iar gura îi fusese căscată hidos de moarte. Pe fund, printre tufele de corali, se vedeau rămăşiţele bătăliei – un vizor, un rezervor de oxigen cu tot cu tub, fâşii de cauciuc negru şi mai multe harpoane de la armele cu dioxid de carbon. Luă de jos două dintre ele şi observă că ajunsese chiar la marginea luminişului subacvatic unde se purtase bătălia Sania cu obscenul ei cârnaţ învelit în cauciuc, era tot acolo, păzită de doi dintre oamenii lui Lar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rcă să străpungă cu privirea peretele ceţos prin care luna mai palidă acum, îşi filtra lumina ajungând la nisipul atât de frumos vălurit cu un ceas în urmă, iar acum scurmat de picioarele combatanţilor. In locurile unde nisipul fusese deranjat, mişunau peşti de recif ce culegeau fragmente minuscule de alge şi viermi mici de mare, asemeni pescăruşilor şi corbilor ce năvăleau în urma plugului. Nu se vedea nimic altceva şi nu avea nici o posibilitate să-şi dea seama cum decurge lupta dispersată într-o mulţime de cotloane. Dar ce se întâmpla la suprafaţă? Când îl ridicase pe Leiter la aer, marea fusese luminată de o flacără roşie. Cât de curând avea să fie gata să intre în scenă echipa de salvare de pe Manta? Oare ar trebui să rămână pe loc şi să supravegheze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ă hotărârea pentru el, pe neaşteptate. De la dreapta lui apăru prin ceaţă forma lucitoare de torpilă a modului electric pentru transport submarin. II conducea Largo, aşezat călare pe locul din faţă, protejat de un scut oval de sticlă acrilică, cu două suliţe ce aparţinuseră înotătorilor de pe Manta în mâna stângă şi cu dreapta pe unica manşă a modulului. Când îl văzură, cele două gărzi lăsară armele în nisip şi se apucară să cupleze sania la modul. Largo rămase pe locul lui dar se aplecă să-i ajute. Unul din ei apucă cârma şi se opinti să tragă modulul în spate, spre mecanismul de cuplare al săniei. Indivizii aceia aveau să scape! Largo va duce bomba de partea cealaltă a recifului şi-i va da drumul în apă adâncă sau o va îngropa! Acelaşi lucru avea să se întâmple şi cu a doua bombă, de la bordul lui Disco. Odată dovezile incriminatoare dispărute, italianul putea să susţină că fusese atacat prin surprindere de un grupă rival de căutători de comori. De unde să ştie că atacatorii proveneau de pe un submarin al Statelor Unite? Oamenii lui se apăraseră cu arme pentru vânarea rechinilor, însă numai pentru că fuseseră atacaţi. Şi aşa, căutarea de comori avea să mai servească încă o dată ca acoper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tinuau să se lupte cu mecanismul de cuplare. Largo arunca priviri agitate peste umăr. Bond măsură distanţa şi ţâşni înainte, sprijinindu-şi picioarele de recif ca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se răsuci la timp ca să ridice braţul şi să-i pareze lovitura cu suliţa din mâna dreaptă; cea din mâna stângă lovi inofensiv rezervorul de oxigen din spatele italianului. Se lansă cu capul înainte, ţintind cu mâinile întinse tubul de oxigen din gura adversarului. Acesta îşi apără faţa cu mâinile, dând drumul celor două suliţe şi smucind maneta de control a modului care ţâşni înainte şi începu să se ridice oblic în sus, cu cei doi paznici agăţaţi de el luptându-se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imposibil să se confrunte după regulile clasice ale luptei. Se încleştaseră unul de celălalt, fără prea mare forţă, cu dinţii strânşi pe muştiucul tubului de oxigen care însemna în acel moment însăşi viaţa Largo apucase ferm corpul modulului între genunchi, în tip ce Bond trebuia să-şi folosească o mână ca să rămână agăţat de echipamentul celuilalt, pentru a nu fi aruncat jos. Largo lovi repetat cu cotul faţa englezului, care se ferea în lateral ca să capete loviturile în gură şi nu în sticla preţioasă a viz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Bond izbea cu mâna liberă, ca un ciocan, în unica ţintă care-i era accesibilă din poziţia aceea rinichi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ieşi la suprafaţă la o distanţă de cincizeci de metri de canalul lat ce ducea în largul mării, se clătină nebuneşte şi încremeni cu botul ridicat în unghi de 45° datorită greutăţii lui Bond, care şedea în partea lui din spate, pe jumătate în apă. Era doar o chestiune de minute până când Largo avea să reuşească să se întoarcă spre el şi să-l apuce cu amândouă mâinile. Se hotărî într-o clipă. Dădu drumul rezervorului de oxigen din spatele adversarului şi, strângându-şi bine picioarele în jurul modulului, se lăsă să alunece în spate până când ajunse cu spatele proptit de cârmă Acum, numai de-ar putea să evite elicea! întinse o mână în jos, printre picioare, apucă strâns cârma şi se apăsă cu forţă pe coada modulului Ajunsese cu faţa la doar câţiva centimetri de elicea care stârnea apa, aproape orbindu-l, dar continuă să tragă în jos până când simţi că partea din spate a modulului în formă de torpilă se cufundă în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puţin şi blestematul de vehicul va ajunge perpendicular pe suprafaţa apei! Smuci cârma în lateral, o roti la 180° şi, când simţi că braţele îi sunt gata să-i iasă din încheieturi din pricina efortului, îi dădu drumul. Modulul execută un viraj strâns pe dreapta, iar Largo, aruncat de mişcarea bruscă şi de modificarea echilibrului, căzu în apă se răsuci rapid cu faţa în jos şi porni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năucit şi stors de toată vlaga. Tot ce mai trebuia să facă în acel moment era să se ascundă undeva şi să încerce să rămână în viaţă Bomba era imobilizată modulul neutralizat. Se terminase cu Lar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adună ultimele rămăşiţe de putere şi porni în jos spre ultima lui speranţă – refugiul dintre aglomerăr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aproape neatinse, Largo se luă după el înotând cu mişcări ample şi lejere. Bond se abătu de la curs şi intră printre coloniile de corali. Dădu de o cărare de nisip alb, pe care o urmă până-i apăru în cale o bifur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rezător în protecţia oferită de costumul de cauciuc, o luă pe cărarea mai îngustă ce şerpuia printre coralii tăioşi. După câteva clipe, deasupra lui apăru o umbră uriaşă Largo nu-şi bătuse capul să intre printre corali, ci înotase deasupra lor, cu ochii aţintiţi asupra duşmanului, fără să se grăbească Bond privi în sus şi văzu dinţii rânjiţi ai celuilalt, încleştaţi în jurul muştiucului Italianul era convins că-l încolţise. Bond începu să-şi deschidă şi să-şi închidă ritmic pumnii, în aşteptarea confruntării. Ce speranţă avea să învingă mâinile acelea uriaşe, adevărate unelte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a îngustă începuse să se lărgească Nu mai avea de ales, trebuia să înoate înainte, până la capcana spaţiului liber, acoperit cu nisip alb. Se opri şi se ridică în poziţie verticală era singurul lucru pe care-l putea face. Largo îl avea la îndemână, ca pe un şoarece prins în cursă. Măcar va trebui să coboare la el ca să încheie socotelile. Se uită în sus. Da, trupul masiv, cu trena lui de bule argintii de aer, străpungea precaut masa de apă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obori lent, cu mişcări elegante, până atinse fundul acoperit de nisip şi se opri cu faţa l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 să se apropie încet printre pereţii de corali, cu mâinile întinse în faţă şi pregătite pentru prima încleştare. Se opri la o distanţă de zece paşi; aruncă o privire iute într-o parte, spre o aglomerare de corali; mâna lui dreaptă ţâşni şi smulse ceva de-acolo. Când o retrase, păru că are cu opt degete în plus, opt degete care se mişcau şi se răsuceau năucitor. Largo ţinu puiul de caracatiţă în faţa lui, ca pe o floare cu petale mişcătoare. Dinţii i se depărtară de muştiucul din cauciuc şi în obraji i se adânciră gropiţele unui zâmbet crud. Ridică o mână şi îşi ciocăni cu subînţeles sticla vizorului. Bond se aplecă şi luă de jos un bolovan acoperit cu alge. Largo devenise melodramatic. Un bolovan aruncat în propriu-i vizor era mai grav decât caracatiţa plesnită peste vizorul lui Bond. Englezul nu-şi făcea griji din pricina caracatiţei, căci doar cu o zi înainte stătuse în compania a o sută de astfel de vietăţi. Nu îl îngrijorau decât mâinile mai lungi şi mai mari ale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făcu un pas în faţă, apoi încă unul. Bond se ghemui şi se dădu în spate, atent să nu-şi taie costumul de cauciuc în corali. Italianul continua să înainteze cu o încetineală delib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oi paşi şi ave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ări o mişcare undeva aproape de suprafaţă, în spatele itali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nea cineva în ajutor? Dar silueta era albă, nu întunecată. Era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se aruncă în faţă. Bond îşi făcu vânt sprijinindu-se cu piciorul de corali şi se lansă spre vintrele adversarului, cu bolovanul în mână. Dar Largo era pregă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ridică genunchiul şi-l lovi cu putere în cap, coborând în acelaşi timp o mână şi lipindu-i caracatiţa de vizor. După aceea îl apucă de gât cu ambele mâini, îl ridică de parcă ar fi fost un copil şi-l ţinu la distanţă de un braţ, apăsând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nimic. Simţi vag tentaculele subţiri atingându-i faţa, agăţându-se de muştiucul pe care-i ţinea între dinţi, trăgând de el. Avu senzaţia că-i va plesni ţeasta din pricina presiunii şi atunci ştiu că s-a sfârş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cet în genunchi. Dar ce se petrecuse, cum de cădea? Ce se întâmplase cu mâinile care i se încleştaseră în jurul gâtului? Deschise ochii, până atunci strânşi din cauza durerii şi văzu lumină în jurul lui. Caracatiţa i se oprise pe piept, dar când făcu prima mişcare se îndepărtă speriată şi se ascunse printre corali In faţa lui, Largo zăcea pe nisip mişcând slab din picioare, cu un harpon înfipt în gât. Lângă el stătea o siluetă subţire, albicioasă, care potrivea un alt harpon în ţeava armei subacvatice. Părul lung îi flutura în jurul capului ca un văl în mare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făcu un pas înainte. Pe neaşteptate, simţi cum îi cedează genunchii şi vederea i se acoperă de un nor întunecat. Se sprijini de zidul de corali şi buzele lui îşi slăbiră strânsoarea în jurul muştiucului. Simţi cum îi pătrunde apa în gură Nu! ţipă în sinea lui. Nu lăs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nse de mână Era Domino, ai cărei ochi priveau pierduţi din spatele vizorului. Părea bolnavă! Ce se întâmplase cu ea? Se dezmetici brusc. Observă petele de sânge de pe costumul ei de baie şi seninele roşii presărate pe trup. Dacă nu acţiona imediat, aveau să moară amândoi acolo, pe fundul mării Picioarele amorţite începură să mişte încet labele de cauciuc. Se ridicau spre suprafaţă! Până la urmă nici nu era aşa de greu. Simţi vag cum începe şi Domino să 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ieşiră la suprafaţă în acelaşi timp şi rămaseră întinse cu faţa în jos, clătinate de valuri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idefie a zorilor îşi schimba încet culoarea, devenind ro</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epe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uşor,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eiter intră în salonul alb, antiseptic şi închise uşa după el cu un aer conspirativ. Se apropie încet şi se opri lângă patul în care zăcea Bond, pe jumătate adormit d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oar că m-au îndopat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zis că n-am voie să intru la tine, dar m-am gândit că vrei să afli rezultatul meciului.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nglezul strădu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rea păsa de ce se întâmplase; singura lui preocupare era s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pe scurt. Doctorul îşi face turul prin saloane şi o păţesc dacă mă găseşte aici. Au recuperat amândouă bombele şi Kotze, fizicianul cântă ca o păsărică în colivie. Se pare că SPECTRE ăsta e o adunătură alcătuită din cele mai periculoase lichele – foşti agenţi de teren din SMERŞ, tipi din Mafie, din Gestapo – ce mai, rechini în toată regula. Au sediul la Paris. Şeful lor e unul Blofeld, însă mizerabilul a scăpat; mă rog, adică nu I-au prins încă, după cum se exprimă cei din CIA. Probabil l-a alertat absenţa mesajelor lui Largo. Tipul ăsta trebuie să fie un adevărat geniu! Kotze zice că indivizii din SPECTRE au adunat în bănci milioane de dolari de când şi-au început activitatea, cu cinci sau şase ani în urmă. Treaba asta urma să fie ultima lor lovitură. Să ştii că am avut dreptate cu Miami, el urma să fie ţinta numărul doi. Modul de operare ar fi fost acelaşi. Aveau de gând să planteze bomba în portul pentru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e fericită, spuse Bond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dică toată lumea, în afară de mine. N-am reuşit să mă dezlipesc de blestematul ăla de aparat de emisie-recepţie până acum. Se încinsese drăcia, de ziceam c-o să sară în aer. Te aşteaptă cu nerăbdare un teanc de mesaje cifrate de la M. Mulţumesc lui Dumnezeu că diseară or să ajungă aici câţiva mahări din CIA şi o echipă din serviciile voastre, ca să preia operaţiunea! Aşa că noi o să scăpăm de orice responsabilitate şi-o să privim liniştiţi cum se răstesc guvernele noastre unul la celălalt – dacă să facă publice evenimentele din ultimele zile, cum să procedeze cu tipii din SPECTRE, dacă să te facă duce sau numai lord, cum să mă convingă pe mine să candidez la preşedinţie – ştii, detalii din astea delicate. Iar noi o s-o ştergem dracului de-aici şi o să tragem undeva o distracţie pe cinste. Poate o iei şi pe fată cu tine? Pe toţi dracii, ea e cea care merită toate medaliile! Are sânge în vene, nu glumă! Au prins-o cu contorul ăla Geiger şi numai Dumnezeu ştie ce i-a făcut secătura aia de Largo. Dar biata de ea nu s-a dat bătută; n-a scos nici măcar un cuvinţel. Mai târziu, când echipa a coborât sub apă, a reuşit cumva să iasă prin hubloul cabinei cu echipamentul de scufundări şi arma subacvatică şi a pornit după el. L-a omorât, iar ţie ţi-a salvat viaţa. Jur că n-am să mai spun în viaţa mea despre o fată că e „fragilă”, cel puţin nu despre o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er îşi ciuli urechile şi se apropie tipti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aud pe afurisitul ăla de doctor scârţâindu-şi tălpile papucilor pe coridor! Ne vedem mai târzi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clanţa uşii, ascultă câteva clipe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strigă cu voce slab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elix!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rămas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pernă şi rămase nemişcat, cu ochii aţintiţi în tavan. Mânia începu să clocotească în el – mânia şi panica. De ce dracu' nu-i spunea nimeni ce se întâmplase cu Domino? Ce naiba îi păsa lui de tot restul? Era sănătoasă? Unde era acu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ond sări în picioare şi se răsti furios la bărbatul îmbrăcat în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m se simte?!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ngel, cel mai la modă medic al lumii bune din Nassau, nu era doar la modă, ci şi un profesionist excelent. Era unul din acei medici evrei care, dacă n-ar fi existat Hitler, ar fi profesat într-un mare spital dintr-un oraş important, precum Dusseldorf. Aşa însă, nişte pacienţi bogaţi şi recunoscători îi construiseră o clinică modernă în Nassau, unde trata băştinaşii pentru câţiva şilingi, iar bogătaşii şi nevestele lor pentru zece guinee pe consultaţie. Era obişnuit să se ocupe mai mult de supradozele de somnifere şi de tulburările psihice ale celor bogaţi, decât de rănile provocate de corali, de otrăvirile cu substanţe exotice şi de alte vătămări ciudate care păreau să aparţină mai degrabă epocii piraţilor decât celei actuale. Dar astea erau ordinele guvernatorului şi cădeau sub incidenţa legii secretului profesional. In consecinţă, doctorul Stengel n-a pus nici o întrebare în legătură cu pacienţii care-i fuseseră aduşi, nici cu cele şaisprezece autopsii pe care trebuise să le facă – şase pentru americanii de pe submarinul cel mare şi zece pentru înotătorii de pe iahtul elegant care stătuse în port atâta timp, inclusiv propriet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tali se va face bine, spuse el pe un ton liniştitor. Deocamdată însă, e încă în stare de şoc.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urs înot o distanţă lungă şi nu se afla în condiţia fizică necesară pentru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odihniţi. Aţi trecut prin multe. Veţi lua câte un somnifer din acesta la fiecare şase ore, bine? Şi dormiţi cât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urt timp veţi fi din nou pe picioare, dar deocamdată trebuie s-o luaţi mai uşor, domnul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uşor. Trebuie s-o iei mai uşor, domnule Bond”. Unde mai auzise el vorbele astea idioate? Simţi cum ia foc de furie. Cobori din pat şi, învingându-şi senzaţia de ameţeală şi greaţă, merse şovăitor până la doc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agită pumnul în faţa chipului politicos şi calm al acestuia – politicos şi calm, pentru că se obişnuise cu izbucnirile emoţionale ale pacienţilor şi pentru că ştia că puternicul somnifer avea să-şi facă efectul în foarte scurt timp, scoţându-l din circulaţie pe englezul cel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mai uşor! Ce mama dracului ştii dumneata despre ce înseamnă s-o iei mai uşor?! Spune-mi ce are fata! Unde este? Ce număr are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fără vlagă pe lângă corp şi spuse rugător,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ctore! Eu… eu trebuie să ştiu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făcut rău, îi răspunse doctorul Stengel cu bunătate. A suferit arsuri, arsuri numeroase. Mai are încă dureri mari. Dar pe dinăuntru e bine, se grăbi să-l asigure. E în salonul alăturat, numărul 4. Poţi să o vezi, dar numai un minut. Apoi va trebui să doarmă, iar dumneata la f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îi deschise uşa şi-i făcu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cu paşi şovăielnici, temându-se că îi vor ceda din nou picioarele. Medicul îl urmări cum străbate distanţa dintre cele două saloane, cum deschide şi apoi închide uşa celui cu numărul patru cu precauţiuni exagerate de om beat. Apoi porni pe coridor, spunându-şi că englezului nu-i va face rău întrevederea, iar fetei îi va face chiar bine; pentru că de asta avea cea mai mare nevoie – de puţin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b, jaluzele lăsate în jos proiectau pe pat benzi de lumină şi de umbră. Se apropie clătinându-se de pat şi îngenunche lângă el. Capul micuţ de pe pernă se întoarse spre el. O mână ieşi de sub cearşaf şi-l apucă de păr, trăgându-l mai ap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auzi glasul răguşit spun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Ai înţeles? Nu ai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răspuns, îşi clătină cu efort capul dintr-o part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James?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orpul îi alunecă spre podea şi îşi trase mâna din părul lui. Bond se întinse pe covoraşul din faţa patului. Domino îşi schimbă cu grijă poziţia şi se uită la el – adormise deja, cu capul sprijinit pe bra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tras, în ale cărui trăsături încă se citea cruzime. Apoi suspină adânc, îşi trase perna la marginea patului, ca să fie chiar deasupra lui, îşi aşeză capul în aşa fel încât să-l poată vedea oricând ar fi dorit şi închis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 xml:space="preserve">Ia-o mai uşor, domnule Bond 172 [1] Ţinutul arbuştilor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2] Cântăreţ de rock-and-roll, actor şi prezentator de spectacole, idol al tineretului britanic în anii '50-'6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3] Wormwood Scrubs sau Scrubs – rezervaţie naturală foarte întinsă a cărei vegetaţie este alcătuită în principal din arbuşti, situată la vest de Londra; în acelaşi timp, numele unei cunocute închisori din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4] Băutură purificatoare, bogată în alcaline şi mine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5] Ripper – violator; Hiper – excesiv de agitat,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6] Aluzie la versurile unei melodii rock-and-roll, „See you later, alligator” – ne vedem mai târziu, aligator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7] Serviciile Secrete francez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8] Ofiţer de marină sau aviaţie care se ocupă de navigaţie. Termenul nu mai este actual, deoarece avioanele moderne sunt dotate cu sisteme electronice de navig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9] în limba italiană, „organismo” înseamnă şi organism, dar şi organizaţie, agen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10] Farfuria zburătoare.(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11] Bătrân somnoros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2] Erou foarte popular al unei serii de benzi desenate, detectiv în poli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3] Erou al unui serial de desene animate, detectiv particu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4] Asociaţie voluntară a 53 de state suverane, dintre care cele mai multe au fost colonii britanice sau teritorii dependente ale acestor colo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5] Joc de cuvinte – în limba franceză, chemin-de-fer înseamnă calea ferată – cu aluzie la faptul că prima cale ferată din lume a fost construită în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16] Curtezană de lux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7] Companion of the Most Honourable Order of the Bath, respectiv Distinguished Service Order – înalte distincţii militare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18] Joc de căr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Bookman Old Style;Times New Roman" w:hAnsi="Bookman Old Style;Times New Roman" w:cs="Century Schoolbook;Century"/>
      <w:sz w:val="20"/>
      <w:szCs w:val="20"/>
    </w:rPr>
  </w:style>
  <w:style w:type="character" w:styleId="FootnoteCharacters">
    <w:name w:val="Footnote Characters"/>
    <w:qFormat/>
    <w:rPr>
      <w:rFonts w:cs="Times New Roman"/>
      <w:vertAlign w:val="superscript"/>
    </w:rPr>
  </w:style>
  <w:style w:type="character" w:styleId="Footnote">
    <w:name w:val="Footnote"/>
    <w:qFormat/>
    <w:rPr>
      <w:rFonts w:ascii="Bookman Old Style;Times New Roman" w:hAnsi="Bookman Old Style;Times New Roman" w:cs="Century Schoolbook;Century"/>
      <w:b/>
      <w:bCs/>
      <w:spacing w:val="0"/>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1">
    <w:name w:val="Footnote Text"/>
    <w:basedOn w:val="Normal"/>
    <w:pPr>
      <w:ind w:hanging="0"/>
    </w:pPr>
    <w:rPr>
      <w:rFonts w:ascii="Bookman Old Style;Times New Roman" w:hAnsi="Bookman Old Style;Times New Roman" w:cs="Century Schoolbook;Century"/>
      <w:szCs w:val="20"/>
    </w:rPr>
  </w:style>
  <w:style w:type="paragraph" w:styleId="Contents4">
    <w:name w:val="TOC 4"/>
    <w:basedOn w:val="Normal"/>
    <w:next w:val="Normal"/>
    <w:pPr>
      <w:ind w:left="720" w:hanging="0"/>
    </w:pPr>
    <w:rPr>
      <w:rFonts w:ascii="Times New Roman" w:hAnsi="Times New Roman" w:cs="Century Schoolbook;Century"/>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5:00Z</dcterms:created>
  <dc:creator>V10 Operatiunea Thunderball 108</dc:creator>
  <dc:description/>
  <cp:keywords/>
  <dc:language>en-US</dc:language>
  <cp:lastModifiedBy>User John</cp:lastModifiedBy>
  <dcterms:modified xsi:type="dcterms:W3CDTF">2013-08-27T18:15:00Z</dcterms:modified>
  <cp:revision>2</cp:revision>
  <dc:subject/>
  <dc:title>Ian Fleming</dc:title>
</cp:coreProperties>
</file>