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pPr>
      <w:r>
        <w:rPr>
          <w:i/>
          <w:sz w:val="40"/>
        </w:rPr>
        <w:t>În Serviciul Secret al Maiestă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Peisaj marin cu siluete</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septembrie din cele care dau impresia că vara nu se v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lungă de opt kilometri a staţiunii Royale-Les-Eaux, mărginită de peluze îngrijite, împodobite la intervale regulate cu straturi tricolore de salvie, ciucuşoară şi lobelia, era însufleţită de steaguri, iar pe plajă – cea mai lungă din nordul Franţei – pavilioanele vesele continuau să stea de strajă, înşirate până la linia fluxului în mari batalioane aducătoare de bani. Din difuzoarele aflate în jurul piscinei de dimensiuni olimpice răsuna muzica, un vals legănat la acordeon, iar din când în când, pe fundalul muzicii, o voce de bărbat dădea de veste, prin sistemul de anunţuri publice, că Philippe Bertrand, de şapte ani, îşi caută mama, că Yolande Lefevre îşi aşteaptă prietenii sub ceasul de la intrare sau că doamna Dufours e căutată la telefon. Dinspre plajă şi mai ales din vecinătatea celor trei terenuri de joacă îngrădite – „Joie de Vivre”, „Helio” şi „Azur” – se auzeau ciripeala şi strigătele copiilor, când mai tare, când mai încet, în funcţie de gradul de entuziasm al jocurilor; mai încolo, pe nisipul tare dezvelit de refluxul mării acum îndepărtate, fluierul strident al instructorului de educaţie fizică ghida adolescenţii ce participau la ultima oră de sport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panorame de litoral frumoase şi naive oferite de Bretania şi Picardia – sursă de inspiraţie pentru cei care le-au imortalizat, Boudin, Tissot, Monet – încă de la naşterea obiceiului plajei şi băii în mare, cu pest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mes Bond, aşezat pe banca unuia din umbrarele de beton, cu faţa spre soarele ce stătea să apună, peisajul avea ceva impresionant şi efemer. Îi amintea aproape prea viu de copilărie – de senzaţia catifelată a nisipului fin, încins de soare, de rosătura dureroasă a nisipului ud între degetele tălpilor fragede când venea timpul să-şi încalţe ciorapii şi pantofii, de grămăjoara preţioasă de scoici şi alge interesante de pe pervazul camerei lui („Nu, scumpul meu, nu le putem lua cu noi, au să-ţi murdărească valiza!”), de micii crabi care fugeau care încotro din calea degetelor neliniştite ce bâjbâiau prin iarba de mare, în ochiurile de apă dintre stânci, de înotul fără sfârşit în valurile dănţuitoare – ce păreau mereu luminate de soare – şi apoi de enervantul, inevitabilul „E timpul să ieşi din apă!”. Totul era prezent – întreaga sa copilărie, desfăşurată în faţa lui ca s-o mai privească o dată. Cât de îndepărtate erau vremurile jucatului în nisip! Ce cale lungă făcuse din epoca pistruilor, a ciocolatei cu lapte Cadbury şi a limonadelor acidulate! Enervat, Bond aprinse o ţigară, îşi îndreptă cu forţa umerii şi trânti amintirile sentimentale, dulcege, înapoi în dosarul lor de mult timp închis. Îşi spuse că e adult, un bărbat cu ani întregi de amintiri murdare şi periculoase – un spion. Că nu şade în ascunzătoarea aceea de beton ca să-l apuce sentimentalismele din cauza unei turme de copii zdrenţăroşi şi neplăcut mirositori, pe o plajă presărată cu capace de sticle şi cu beţe de acadea, mărginită de o mare îngroşată de uleiul de plajă şi de dejecţiile mizerabile ale reţelei de canalizare din Royale. Că se află acolo, a ales să se afle acolo, pentru a spiona. Pentru a spion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coboare. Puteai să simţi deja mirosul răcorii de septembrie care stătuse toată ziua ascunsă în spatele căldurii aprige. Cohortele de amatori de plajă începeau să se retragă cu iuţeală, strângându-şi micile tabere şi prelingându-se pe trepte în sus, spre promenadă, iar de acolo, în adăpostul oferit de oraş, unde luminile se aprindeau deja în cafenele. Crainicul de la piscină îşi hărţuia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Fermeture en dix minutes! A dix-huit heures, fermeture de la piscine! (Alo! Alo! închiderea în zece minute! La ora optsprezece, piscina se închi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te pe poteca desenată de soarele pe cale să apună, cele două bărci de salvare Bombard, al căror steag avea o cruce albastră pe fond galben, se îndreptau cu viteză spre nord, către adăpostul lor îndepărtat, în susul fluviului, în Vieux Port. Ultimul dintre velierele de nisip vesele, asemănătoare cu nişte girafe, fugea la marginea apei spre ţarcul lui aflat între dune, iar cei trei poliţişti pe bicicletă răspunzători de parcări se îndepărtau spre secţia de poliţie din centrul oraşului, pedalând de zor printre şirurile de maşini. În câteva minute, vasta întindere de nisip – marea, în reflux, se retrăsese deja cam un kilometru şi jumătate – avea să rămână în seama pescăruşilor, care aveau să se adune în scurt timp, cu sutele, ca să caute resturile de mâncare lăsate de oameni. Apoi mingea portocalie a soarelui se va cufunda în mare, fâsâind, şi o vreme plaja va rămâne complet pustie, până când iubiţii furişaţi vor veni, sub pavăza întunericului, să se zvârcolească scurt pe nisip, în ungherele întunecate dintre pavilioanele de p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de nisip bătătorit din dreptul lui James Bond, două fete cu piele aurie, în costume de baie incitante, strânseră jocul de Jokari pe care-l jucaseră în chip provocator şi se luară la întrecere pe scări în sus, spre umbrarul unde stătea Bond. Îşi etalară ostentativ corpul în faţa lui, se opriră la o şuetă ca să vadă dacă-l impresionează, după care, văzând că nu obţin nici o reacţie, plecară mai departe, spre oraş, la braţ, lăsându-l să se întrebe cum se făcea că franţuzoaicele aveau buricul mai proeminent decât oricare alte fete. Oare medicii francezi încercau să sporească, până şi în această privinţă, atractivitatea sexuală viitoare a fetiţelor nou-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lajei, salvamarii îşi trâmbiţară sirena pentru ultima oară, ca să anunţe că ies din tură, muzica din jurul piscinei se opri la jumătatea unei melodii şi marea întindere de nisip rămase brusc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let pustie! La o sută de metri mai spre marginea apei, întinsă pe burtă pe un pareo în dungi, alb cu negru, pe peticul de nisip tare pe care se instalase cu o oră înainte, fata stătea în continuare nemişcată, aliniată cu James Bond şi cu soarele ce apunea, transformând în hieroglife roşii ca sângele micile ochiuri şi firişoare de apă lăsate în urmă de reflux. Bond continuă s-o supravegheze – cu un strop de încordare în plus acum în tăcerea plajei pustii. Aştepta ca fata să facă ceva – să se întâmple ceva, fără a şti ce anume. Mai corect spus, o veghea. Simţea instinctiv că o pândeşte un pericol. Sau poate că simţea doar mirosul pericolului din aer? Nu ştia. Ştia doar că nu trebuie s-o lase singură, mai ales acum, că toată lum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înşela; nu plecase toată lumea. În spatele lui, de cealaltă parte a promenadei, în Café de la Plage, doi bărbaţi îmbrăcaţi în impermeabile şi cu şepci de culoare închisă pe cap şedeau la o masă izolată, la marginea trotuarului. Aveau în faţă câte o ceaşcă de cafea pe jumătate goală şi nu vorbeau. Şedeau doar şi urmăreau forma neclară, conturată prin peretele de sticlă mată al umbrarului, care constituia capul şi umerii lui James Bond. Urmăreau de asemenea, dar cu mai puţină vigilenţă, forma albă, îndepărtată de pe nisip – fata. Neclintirea lor şi hainele nepotrivite cu sezonul ar fi lăsat o impresie neliniştitoare oricărui om care s-ar fi întâmplat să-i urmărească la rândul lui. Dar nu exista un astfel de om, în afară de chelner, care-i plasase pur şi simplu în categoria „aducători de necazuri” şi spera că-şi vor vedea de dru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inea de jos a soarelui portocaliu atinse marea, păru că fata a auzit un semnal. Se ridică încet în picioare, îşi trecu mâinile prin păr şi porni cu paşi egali, hotărâţi, spre soare şi spre spuma îndepărtată a malului mării, de care o despărţea mai bine de un kilometru şi jumătate. Umbrele violete ale înserării aveau să se fi înstăpânit când ajungea la apă; ai fi crezut că e ultima ei zi de vacanţă şi ultima ei bai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vea însă altă părere. Ieşi din umbrar, coborî treptele în fugă şi porni după ea pe nisip, cu viteză. În spatele lui, de cealaltă parte a promenadei, cei doi bărbaţi în impermeabil păreau să aibă şi ei altă părere. Unul dintre ei aruncă la repezeală câteva monede pe masă, se ridicară amândoi şi, păşind în cadenţă strictă, traversară promenada, intrară pe plajă şi se luară iute după Bond, cu un fel de precizie militară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udat desenat de siluetele în mişcare pe vasta întindere de nisip pustie, cu pete sângerii, deveni straniu de bătător la ochi – şi totuşi părea evident că nu trebuie perturbat. Avea un iz neplăcut, tainic. Fata cea albă, bărbatul tânăr, cu capul descoperit, cei doi urmăritori îndesaţi care mărşăluiau în spatele lor – formaţia asta avea ceva ce sugera un joc de copii, dar unul mortal. În cafenea, chelnerul adună monedele şi se uită în urma siluetelor îndepărtate, conturate de ultimul sfert al soarelui portocaliu. Îi mirosea a treabă poliţienească – sau de celălalt fel. Îşi zise că va păstra cele văzute pentru sine, dar va ţine minte. Poate că-şi va vedea numel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apropia cu repeziciune de fată. Acum ştia că va o ajunge din urmă chiar la malul mării. Începu să se întrebe ce-i va spune, cum să se exprime. Nu putea să spună „Am bănuit că ai de gând să te sinucizi, aşa că am venit după tine, ca să te opresc”. „Voiam să fac o plimbare pe plajă şi mi s-a părut că te recunosc. Bei un pahar cu mine după ce-ţi faci baia în mare?” ar fi sunat pueril. În cele din urmă se hotărî să exclame „O, Tracy!”, iar după ce fata se întorcea spre el să adauge: „Îmi făceam griji pentru tine”. Asta ar fi fost inofensiv şi, la drept vorb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orizontul trandafiriu, marea devenise de un cenuşiu închis. Se stârnise un vânt slab dinspre vest, care mâna spre larg aerul cald de deasupra uscatului, stârnind valuri mici ce se rostogoleau, albe, cât vedeai cu ochii. La apropierea fetei, cârdurile de pescăruşi argintii se ridicară în aer, apoi coborâră la loc pe nisip; aerul era plin de ţipetele lor şi de plescăitul nesfârşit al vălurelelor. Amurgul blând, violet adăuga o notă de melancolie solitudinii pustii a plajei şi a mării, aflată acum la o depărtare considerabilă de luminile puternice, liniştitoare şi de agitaţia de vacanţă a „Reginei Coastei de Opal”, numele elegant pe care şi-l luase staţiunea Royale-les-Eaux. Bond abia aştepta s-o ducă pe fată înapoi la acele lumini puternice. Se uită la silueta zveltă, aurie, îmbrăcată în costum de baie întreg, alb, şi se întrebă cât de curând îi va putea auzi ea vocea pe fundalul zarvei pescăruşilor şi a zgomotului mării. Apropiindu-se de malul mării, fata încetinise puţin pasul şi capul ei, cu casca pletelor blonde, grele, lungi până la umăr era uşor plecat, ca şi cum ar fi fost îngândurată sau poate obosită. Bond iuţi mersul până ajunse la zece paş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tresări şi nici nu se răsuci repede pe călcâie. Mersul îi şovăi, apoi se opri; cu un val mic rostogolindu-se şi topindu-se la picioarele ei, se întoarse încet şi rămase faţă-n faţă cu el. Ochii umflaţi şi umezi de lacrimi se uitară întâi pe lângă el, apoi îi întâln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aton.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pentru tine. Ce faci aic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i iarăşi privirea, fata duse la gură mâna dreaptă, strânsă pumn, şi rosti pe sub ea ceva ce Bond nu reuşi să înţeleagă. În clipa următoare, o voce aflată în spatele lui, foarte aproape, zise încet, pe un ton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ltfel o încasezi în dosul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iute şi se lăsă pe vine, cu mâna dreaptă sub haină. Ochii argintii neclintiţi ai celor două puşti automate îl privea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ond se ridică şi-şi lăsă mâna pe lângă corp; respiraţia reţinută îi ieşi printre dinţi cu un şuierat slab. Cele două feţe absolut neutre, de profesionişti îi spuneau chiar mai mult decât ochii argintii ai puştilor. Pe ele nu se citea pic de încordare sau de însufleţire; surâsurile vagi erau relaxate, mulţumite. În ochi nu li se vădea nici măcar circumspecţie, expresia lor era aproape plictisită. Bond mai privise multe alte chipuri asemănătoare. Cei doi aveau o misiune de rutină şi erau asasini – asasin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tifelată, răbdătoare trăda provenienţa sudică, mediteraneană. Se potrivea cu feţele celor doi – cu piele aspră, gălbui-măslinie, cu pori dilataţi. Marseiezi poate – sau italieni. Mafia? După înfăţişare puteau fi agenţi de calitate ai unei poliţii secrete sau infractori duri. Rotiţele minţii lui Bond se învârteau cu viteză maximă, ca un computer IBM care selectează cartele. Oare ce duşmani avea în regiunea respectivă? Se putea să fie Blofeld? Se întorsese prada împotriv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ine sunt cei doi, pentru cine lucrează şi ce vrea să însemne situaţia. În virtutea teoriei că îngrijorarea e un dividend plătit catastrofei înainte de termen, îşi relaxă conştient muşchii şi-şi alungă din minte toate întrebările. Rămase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e disperată, când totul pare pierdut, exact acela e momentul când trebuie să fii calm, să demonstrezi autoritate – sau cel puţin indiferenţă. Bond zâmbi, privindu-l în ochi p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ei dumitale i-ar plăcea să ştie ce faci astă-seară – eşti catolic? – aşa că am să fac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vidului scânteiară. Touché! Bond îşi duse mâinile la ceafă, cu degetele împletite. Bărbatul se dădu la o parte, ca să aibă câmp de tragere liber, în timp ce adjunctul lui scoase pistolul Walther PPK al lui Bond din tocul de piele moale, băgat sub cureaua pantalonilor, şi-l pipăi cu gesturi experte de-a lungul trunchiului, de-a lungul braţelor până la încheietura mâinilor şi pe partea interioară a coapselor. Apoi adjunctul se retrase, băgă în buzunar pistolul Walther şi-şi scoase din nou propri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privire peste umăr. Fata nu scosese o vorbă, nu exprimase nici surprindere, nici alarmare. Acum stătea cu spatele la grup, privind spre mare, aparent relaxată şi deloc îngrijorată. Ce Dumnezeu se petrecea? Oare fusese fata folosită ca momeală? Dar de către cine? Şi acum ce urma? Va fi executat, cadavrul lui fiind lăsat pe plajă, să-l ducă fluxul înapoi spre uscat? Părea singura soluţie. Dacă se punea problema vreunui fel de îndoială, era imposibil să se întoarcă toţi patru spre oraş, pe plaja lată de un kilometru şi jumătate, şi să-şi ia politicos la revedere pe treptele promenadei. Nu, se aflau în punctul terminus. Oare? Dinspre nord răsuna, prin amurgul indigo închis, uruitul rapid al unui motor de barcă extern; sub ochii lui Bond apăru spuma albă a unui val lat de prova, urmată de conturul bondoc al unei bărci de salvare Bombard, una din bărcile de cauciuc cu fundul plat şi un singur motor Johnson la pupa plată şi ea. Aşadar, fuseseră zăriţi? Poate de paza de coastă? Iată, soseau salvatorii! Bond îşi jură în faţa lui Dumnezeu că-i va prăji pe cei doi gangsteri când ajungeau la poliţia portuară din Vieux Port. Dar ce poveste să le îndruge poliţiştilor de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ei doi şi înţelese imediat că situaţia era cum nu se poate mai proastă. Indivizii îşi suflecaseră pantalonii până la genunchi şi aşteptau, calmi, cu încălţările într-o mână şi puşca în cealaltă. Barca n-avea rol salvator, ci făcea parte din manevră. „Eh, aşa să fie!” Fără să le acorde atenţie celor doi, Bond se aplecă, îşi suflecă pantalonii, aşa cum făcuseră şi ei, şi, în timp ce-şi scotea pantofii şi ciorapii, palmă unul din cele două cuţite ascunse în tocul încălţărilor; întorcându-se pe jumătate spre barca oprită acum în apa puţin adâncă, îl băgă în buzunarul drept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i. Fata urcă în barcă prima, urmată de Bond, iar la urmă, cei doi bărbaţi, care ajutară motorul împingând de la pupa. Barcagiul, care arăta aidoma oricărui pescar francez la mare adâncime, roti botul rotunjit al bărcii, schimbă viteza şi porniră spre nord, peste valurile care-i zguduiau. Părul auriu al fetei flutura, biciuind uşor obrazul lui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i să răceşti! Uite, ia haina mea îşi scoase haina fata întinse o mână ca să-l ajute s-o îmbrace, şi făcând asta îi găsi mâna şi i-o strânse. „Ce naiba…?!” Bond se apropie de ea şi-i simţi corpul cum răspunde apropierii. Se uită la cei doi indivizi – stăteau ghemuiţi ca să se apere de vânt, cu mâinile în buzunare, atenţi, dar cumva lipsiţi de interes. În spatele lor, şiragul de lumini al staţiunii Royale se depărta cu iuţeală, până ajunse doar o lucire aurie la orizont. James Bond pipăi cu mâna dreaptă cuţitul liniştitor din buzunar şi-şi trecu degetul mare peste lama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ba cum şi când s-ar fi putut ivi prilejul de a-l folosi, restul minţii sale revedea ultimele douăzeci şi patru de ore şi le cernea în căutarea prafului de au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r>
        <w:rPr>
          <w:rFonts w:cs="Bookman Old Style;Times New Roman" w:ascii="Bookman Old Style;Times New Roman" w:hAnsi="Bookman Old Style;Times New Roman"/>
          <w:sz w:val="24"/>
        </w:rPr>
        <w:t>Gran Turismo</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zeci şi patru de ore în urmă, James Bond îşi conducea maşina, bătrânul Bentley Continental – cu şasiu tip R, motor mare, cu şase cilindri şi raport 13:40 între spate şi osie – pe care-l avea de trei ani, pe porţiunea rapidă, dar plictisitoare a şoselei între Abbeville şi Montreuil care-l duce pe turistul englez înapoi în ţara lui, prin intermediul Companiei aeriene Silver City, de la Le Touquet, sau cu feribotul, de la Boulogne ori Calais. Rula rapid, însă prudent, cu viteza între o sută treizeci şi o sută patruzeci şi cinci, conducând cu ajutorul pilotului automat ce există în toţi şoferii de clasa piloţilor de raliu, având mintea ocupată pe de-a-ntregul cu redactarea demisiei sale din Serviciul Secret. Scrisoarea, adresată „Pentru M., personal”, ajunsese în următorul stadiu: „Domnule, Am onoarea de a vă solicita să-mi acceptaţi demisia din Serviciu, cu intrarea în vig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ele de a demisiona, pe care le prezint cu mare regret,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irca douăsprezece luni, îndatoririle mele în cadrul Serviciului au avut legătură cu Departamentul zero-zero, iar dumneavoastră, domnule, aţi avut bunătatea de a vă exprima din când în când mulţumirea faţă de modul în care mi-am îndeplinit respectivele îndatoriri, care, în ce mă priveşte, mi-au făcut plăcere. Totuşi, spre adânca-mi mâhnire [Bond era încântat de această expresie aleasă], la încheierea cu succes a operaţiunii „Thunderball” am primit personal instrucţiuni de la dumneavoastră de a-mi concentra toate eforturile, fără o dată terminus [altă expresie potrivită], asupra urmăririi lui Ernst Stavro Blofeld şi a capturării lui, împreună cu oricare alţi membri ai SPECTRE – adică „Gruparea executivă specială pentru contraspionaj, terorism şi extorcare” – în cazul în care a fost recreată după distrugerea ei, la apogeul operaţiunii „Thunder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ă aduceţi aminte, am acceptat misiunea cu şovăială. Aveam impresia – pe care mi-am exprimat-o la momentul respectiv – că aceasta e o chestiune strict de investigaţie, care ar fi putut foarte bine să fie abordată, prin metode poliţieneşti directe, de alte departamente ale Serviciului – birourile locale, serviciile secrete străine aliate şi Interpolul. Obiecţiile mele au fost trecute cu vederea şi timp de aproape douăsprezece luni am fost implicat într-o activitate rutinieră de detectiv, pretutindeni în lume – activitate care s-a dovedit lipsită de succes în cazul fiecărui zvon cât de vag, al fiecărei piste. Nu am găsit nici urmă din acest om şi nici urmă de o SPECTRE revenită la viaţă, dacă ace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asele mele rugăminţi de a fi eliberat din această misiune obositoare şi sterilă, chiar şi atunci când v-au fost adresate personal, domnule, au fost ignorate sau, ocazional, înlăturate cu bruscheţe, iar frecventele mele observaţii critice [încă una bună!] cum că Blofeld e mort au fost tratate cu o politeţe pe care o pot descrie doar ca „foarte sumară”. [Abilă partea asta! Poate un pic prea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fericitele circumstanţe descrise mai sus au atins recent apogeul în misiunea mea sub acoperire (Referinţă: S PX 437/007 Departamentul R) în Palermo, pe urmele unui vânat de o falsitate revoltătoare. Acest animal a luat forma unui oarecare „Blauenfelder”, un cetăţean german absolut respectabil, care se ocupă cu viticultura – mai concret, cu altoirea strugurilor de Mozela pe soiurile siciliene, pentru a îmbunătăţi conţinutul de zahăr ale celor din urmă, care, pentru informar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gitivă [Uşurel, amice! Ai face bine să reformulezi toată partea asta!], tind să fie acri. Investigaţiile pe care le-am făcut asupra acestui individ m-au adus în atenţia Mafiei, iar plecarea mea din Sicilia a fost ignobilă,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e fiind, domnule, cele de mai sus şi în mod deosebit folosirea constantă, în manieră nepotrivită, a calităţilor – modeste cum sunt – care anterior m-au făcut apt pentru îndatoririle mai dificile şi, pentru mine, mai recompensatoare asociate cu activitatea Secţiei zero-zero, vă implor să-mi acceptaţi demisia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lujitor supus, Orientând botul lung al maşinii printr-un viraj complicat în S, Bond îşi zise că, desigur, va trebui să reformuleze o mare parte din scrisoare. Pe alocuri era niţel cam arogantă şi avea vreo două fisuri care trebuiau fie umplute, fie atenuate. Dar asta era, în esenţă, ceea ce-i va dicta secretarei lui peste două zile, când se va întoarce la birou. Iar dacă aceasta izbucnea în plâns, s-o ia naiba!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era martor. Se săturase până peste cap să vâneze fantoma lui Blofeld. Acelaşi lucru era valabil şi în privinţa SPECTRE. Organizaţia cu pricina fusese făcută zob. Nici măcar un om cu geniul lui Blofeld – în eventualitatea improbabilă că acesta ar fi rămas în viaţă – n-ar fi reuşit într-o mie de ani să repună în funcţiune o maşinărie de calib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pe o porţiune de drum drept prin pădure, lungă de cincisprezece kilometri, se întâmplă întâmplarea. Un claxon triplu îşi ţipă notele disonante de bocitoare în urechea lui şi un automobil Lancia Flaminia Zagato Spyder sport, scund, cu acoperişul pliat, se băgă obraznic în faţa lui şi se îndepărtă, bubuitul sexy al ţevilor de eşapament gemene răsunând între copaci. Iar la volan se afla o fată, o fată cu părul acoperit de o eşarfă roz, şocantă, ce lăsa în urmă o micuţă coadă roz pe care vântul o făcea să fluture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lucru care să-l pună cu adevărat pe James Bond în mişcare – cu excepţia schimburilor de focuri – acela era faptul de a fi depăşit la viteză mare de o fată frumoasă; şi experienţa îi spunea că fetele care şofează competitiv sunt întotdeauna frumoase – şi incitante. Şocul claxonului îl îndepărtase complet pe pilotul automat, alungase din mintea lui Bond absolut toate celelalte gânduri şi-l făcuse să preia controlul manual al maşinii. Cu un zâmbet încordat, apăsă cu putere pe acceleraţie, îşi încleştă ferm mâinile pe mijlocul volanului, în poziţii paralele, şi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o sută şaptezeci şi cinci, o sută optzeci şi cinci, şi tot nu reuşea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şi apăsă pe un comutator roşu de pe bord. Şuierul subţire, înalt al mecanismelor torturate îi atacă timpanele şi Bentley-ul ţâşni aproape perceptibil. O sută nouăzeci, două sute! O ajungea categoric din urmă. Cincizeci de metri, patruzeci, treizeci! Acum putea să-i vadă ochii în oglinda ei retrovizoare. Numai că porţiunea de drum bun era pe terminate. Un indicator cu semn de exclamare, pe care francezii îl folosesc pentru a anunţa pericolul, trecu fulgerător prin dreapta lui. Dincolo de culmea unui deal apăru o turlă de biserică, iar la poalele dealului destul de abrupt, grupul de case ale unui sătuc şi indicatorul şerpuit ce semnala încă o curbă în S. Ambele maşini încetiniră – o sută patruzeci şi cinci o sută treizeci, o sută zece. Bond văzu cum stopurile fetei se aprind scurt, o văzu cum duce mâna spre schimbătorul de viteze, aproape simultan cu el, şi trece într-o treaptă inferioară. În clipa următoare se aflau în curbă, pe piatră cubică, iar el se văzu nevoit să frâneze, privind cu invidie cum axul marca de Dion al maşinii ei o ajută să străbată cu uşurinţă drumul prost, în timp ce axul lui mobil sălta şi ţopăia, silindu-l să smucească de volan cu putere. Ajunseră apoi la capătul satului; ieşind din curba în S cu o scurtă clătinare a spatelui maşinii, fata ţâşni ca din puşcă pe porţiunea lungă de drum drept, uşor ascendent, iar el pierdu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a continuă astfel, Bond reuşind să obţină un mic avantaj pe porţiunile de drum drept, dar pierzându-l în sate în favoarea faimoasei adaptabilităţi la drum a automobilului Lancia – şi, trebuia să recunoască, în favoarea stilului ei calm, minunat de a şofa. Trecând pe lângă un indicator Michelin mare, care spunea „Montreuil 5, Royale-les-Eaux 10, Le Touquet-Paris-Plage 15”, se întrebă care o fi fost destinaţia fetei şi dezbătu în sinea lui dacă n-ar fi cazul să lase baltă Royale şi noaptea pe care şi-o promisese la renumitul cazino din staţiune, s-o urmeze pur şi simplu indiferent încotro mergea şi să afle cine e dracul acel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izia încetă să-i mai aparţină. Montreuil e un oraş periculos, cu străzi întortocheate, pavate cu piatră cubică, şi cu mult trafic agricol. La periferia oraşului, Bond se afla la cincizeci de metri în urma fetei, însă nu putu să-i urmeze cu maşina lui cea mare slalomul rapid prin traficul periculos, aşa că până să iasă din oraş şi să depăşească trecerea de nivel Etaples-Paris, ea dispăruse. Ajunse la cotitura spre stânga, în direcţia Royale. Oare stăruia puţin praf în aer? Bond făcu stânga, ştiind într-un fel sau altul că o v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apăsă pe comutatorul roşu. Geamătul ventilatorului se stinse şi în maşină se înstăpâni liniştea. Mergând mai departe şi relaxându-şi muşchii încordaţi, se întrebă dacă supraalimentarea a vătămat motorul. În ciuda avertismentelor solemne primite de la reprezentanţii firmei Rolls-Royce, ceruse mecanicului său preferat de la parcul auto al sediului Serviciului să-i instaleze un compresor de supraalimentare Arnott, controlat printr-un cuplaj magnetic. Experţii de la Rolls-Royce spuseseră că rulmenţii arborelui cotit nu vor suporta încărcătura suplimentară, iar când le-a mărturisit ce a făcut, şi-au retras garanţia, cu regret, dar ferm şi şi-au spălat mâinile de copilul lor devenit bastard. Acum atinsese pentru prima oară două sute la oră, iar indicatorul de turaţii plutise periculos peste zona roşie, la 4 500. Însă temperatura şi uleiul erau în regulă şi nu auzea nici un zgomot rău prevestitor. În plus, se distras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trăbătu fără grabă regiunea frumoasă din apropiere de Royale, trecând printre mestecenii tineri şi pinii cu mireasmă puternică, aşteptând cu nerăbdare seara şi amintindu-şi de celelalte pelerinaje anuale ale sale în acest loc şi în special de marea bătălie purtată pe postavul verde, cu Le Chiffre, cu mulţi ani în urmă. Străbătuse cale lungă de atunci, evitase multe gloanţe, trecuse de multe ori pe lângă moarte şi iubise multe fete, dar în acea aventură anume avusese un dramatism şi o intensitate care-l atrăgeau în fiecare an la Royale, la cazinoul staţiunii şi la crucea scundă de granit din micul cimitir, pe care scria simplu „Vesper Lynd.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i rezerva oare Royale de astă dată, în seara aceea frumoasă de septembrie. Un câştig mare? O pierdere dureroasă? O fată frumoasă – acea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se gândească la joc. Weekendul respectiv era cel al „cloture annuelle” (închiderea anuală (fr.). Seara aceea, tocmai acea seară de sâmbătă, era ultima din sezon la Casino Royale. Era de fiecare dată un eveniment important, la care erau aşteptaţi să participe chiar pelerini din Belgia şi Olanda, pe lângă obişnuiţii cei bogaţi din Paris şi Lille. În plus, conform tradiţiei, „Le Syndicat d'Initiative et des Bains de Mer de Royale” (Sindicatul iniţiativei balneare Royale (fr.) îşi deschidea porţile pentru toţi contractorii şi furnizorii săi locali, oferind şampanie gratuită şi un imens bufet rece, spre a-i răsplăti pe locuitorii oraşului pentru munca lor de pe parcursul sezonului. Era un chef monstruos care doar rareori se termina înainte de ora micului dejun. Mesele de joc vor fi aglomerate şi se va juca la miz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ispunea de un capital personal de un milion de franci – franci vechi, desigur – adică vreo şapte sute de lire sterline. Îşi socotea întotdeauna fondurile personale în franci vechi, fiindcă asta-l făcea să se simtă foarte bogat. Pe de altă parte, cheltuielile oficiale şi le exprima în franci noi, deoarece astfel păreau mai mici – dar probabil nu şi pentru contabilul şef de la sediu. Un milion de franci! În seara aceea era milionar! Îşi dori ca lucrurile să stea la fel ş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romenade des Anglais şi văzu faţada în fals stil Empire a hotelului Splendide. Şi, Dumnezeule mare, pe aleea de pietriş din dreptul scării hotelului se afla mica Lancia albă şi un băiat de bagaje, cu vestă în dungi şi şorţ verde, urca treptele spre intrare, cu două valize Vu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încadră maşina în şirul de vehicule din parcare ce valora, probabil, un milion de lire, spuse aceluiaşi băiat de bagaje, care scotea acum din Lancia obiecte mai mici, valoroase, să-i aducă gentile, intră în hotel şi se duse la recepţie. Cu un aer menit să facă impresie, managerul luă locul recepţionerului şi-l salută pe Bond cu o efuziune care-i dezveli dinţii îmbrăcaţi în aur, însemnându-şi totodată în minte să câştige o bilă albă de la comandantul poliţiei anunţându-i sosirea lui Bond, astfel încât comandantul să poată, la rândul lui, să câştige o bilă albă de la Deuxičme (Deuxičme Bureau, agenţia franceză de spionaj militar intern.) şi de la SDT transmiţând vestea la Paris, cu ajutorul teleimpri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onsieur Maurice, cine e doamna care tocmai a sosit cu Lancia albă? întrebă Bond. S-a ca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on commandant. (Zâmbetul entuziast oferit lui Bond dezveli încă doi dinţi.) Doamna este o bună prietenă a noastră. Tatăl este un foarte mare industriaş din sud. Ea este contesa Teresa di Vicenzo. Monsieur a citit precis despre ea în ziare. Madame la comtesse este o doamnă… cum să mă exprim? (Zâmbetul deveni tainic, ca de la bărbat la bărbat.) O doamnă care, să spunem aşa, trăieşte viaţ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ulţumesc. Cum a fost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circumstanţă continuă în timp ce managerul îl conduse personal pe Bond în lift, iar de acolo, într-una din frumoasele camere Directoire decorate în cenuşiu şi alb, cu acea cuvertură roz închis pe pat de care Bond îşi amin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ultim schimb de politeţuri, James Bon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dezamăgit. Din cele ce aflase, fata părea cam prea de rang pentru el; în plus, nu-i plăceau femeile – stelele de cinema, de pildă – care constituiau, într-un fel sau altul, proprietate publică. Îi plăceau fetele discrete, pe care putea să le descopere singur şi să şi le însuşească. Recunoştea că în asta putea să existe un snobism inversat sau poate – variantă şi mai puţin spre lauda lui – de vină era faptul că femeile celebre se lăsau mai greu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aduse cele două valize uzate; despachetă pe îndelete, după care comandă la serviciul de cameră o sticlă de şampanie Taittinger Blanc de Blancs, pe care o alesese să-i fie băutura tradiţională la Royale. Când sosi sticla, în frapiera ei brumată, bău cam un sfert din ea la repezeală, după care intră în baie, făcu un duş rece ca gheaţa şi-şi spălă părul cu Elixir Pinaud – regele şampoanelor – ca să scape de praful drumurilor. Apoi trase pe el pantalonii bleumarin din stofă subţire de lână, o cămaşă albă de bumbac fin, ciorapi şi pantofi negri fără şireturi (ura şireturile); se duse şi se aşeză la fereastră, privind marea, dincolo de promenadă, şi întrebându-se unde să cineze şi ce preparat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nu era un gurmand. În Anglia trăia cu calcan la grătar, ouă la capac şi friptură rece de vită cu salată de cartofi. Când călătorea în străinătate însă, de regulă singur, mesele constituiau o pauză binevenită în programul zilei, un lucru pe care să-l aştepte cu nerăbdare, un lucru care întrerupea încordarea şofatului cu viteză mare, cu riscurile lui asumate sau evitate, cu manevrele riscante, cu fundalul permanent al îngrijorării pentru 0 starea maşinii sale. La drept vorbind, în momentul acela, după ce parcursese porţiunea lungă de drum S de la Ventimiglia, punctul de trecere al frontierei cu Italia, în trei zile confortabile (Dumnezeu îi era martor că n-avea nici un motiv să se grăbească să revină la sediu!), era sătul până peste cap de capcanele pentru fraieri întinse turiştilor gu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Hostellerie” (Hotel-restaurant tradiţional şi elegant, situat de obicei la ţară (fr.), „Vieille Auberge” (Han vechi (fr) şi „Relais Fleuris” (Popas pitoresc (fr.) – se săturase de toate! Se înfruptase din „Bonnes Tables” (Meniul zilei (fr.) oferite de ele şi din „Fines Bouteilles” (Butelie de vin ales (fr.). Gustase „specialitatea maestrului bucătar” – în general un sos consistent, cu smântână şi vin şi câteva ciuperci, menit să ascundă calitatea inferioară a cărnii sau peştelui. Avusese de a face cu întregul ritual al plescăitului din buze ca expresie de admiraţie faţă de calitatea vinurilor şi a mâncărurilor şi, întâmplător, se săturase de tabletele de Bisodol (Tablete pentru indigestie şi arsuri gastrice) care l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ranţuzească a pântecelui îi administrase ultima lovitură cu o seară înainte. Dorind să evite Orleans, se oprise la sud de acest oraş care nu-l inspira deloc şi alesese un fals han breton, pe malul sudic al Loarei, în ciuda abundenţei de jardiniere de la ferestre şi a grinzilor false, ignorând pisica de porţelan ce urmărea pasărea de porţelan pe acoperişul abrupt, din simplul motiv că se afla aproape de Loara – probabil fluviul său preferat din întreaga lume. Acceptase cu stoicism oalele de încălzit din aramă bătută, ustensilele de gătit din alamă şi restul ciudăţeniilor care acopereau pereţii holului de la intrare, îşi lăsase valiza în cameră şi plecase să facă o plimbare plăcută pe malul fluviului cu ape leneşe, deasupra cărora zburau săgetat rândunelele. Din sufrageria în care se mai aflau doar câţiva turişti răsunase gongul. Deasupra unui cămin plin cu buşteni electrici, cu vătraie excesiv de lustruite, stătea agăţată o placă de ghips colorată, purtând inscripţia oribilă „ICI DOULCE FRANCE” (Aici, dulcea Franţă (fr.). Toate farfuriile, făcute dintr-un porţelan local hidos, purtau logoul enervant de impenetrabil „ Jamais en Vain, Toujours en Vin” (Niciodată în van, mereu în vin (fr.), iar chelnerul cel morocănos, fără pic de interes acum, la sfârşitul sezonului, îl servise cu pateul casei (trimis înapoi la bucătărie, ca să i se aducă o felie proaspătă) şi un Poulard a la creme (Pui cu smântână (fr.) care fusese singurul obiect vechi autentic din local. Bond ajutase mâncarea jalnică să-i alunece pe gât cu un vin Pouilly-Fuisse care părea a fi fost obţinut pe loc şi-şi primise insulta finală a doua zi dimineaţă: nota pentru masă se ridica la pest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şterge toate aceste amintiri dispeptice, Bond şedea acum la fereastră, bea cu înghiţituri mici din Taittinger şi cântărea argumentele pro şi contra privind restaurantele locale, întrebându-se pe care preparate ar fi cel mai bine să mizeze. În cele din urmă alese unul din restaurantele sale franţuzeşti preferate – un local modest, aşezat deloc promiţător chiar faţă-n faţă cu gara Etaples, îl sună pe vechiul său prieten, monsieur Becaud, ca să reţină o masă, iar două ore mai târziu se întorcea cu maşina la cazino, cu stomacul plin cu calcan înăbuşit, sos mousseline (Sos din ou şi unt, la care se adaugă suc de lămâie şi smântână)şi jumătate din cea mai bună prepeliţă friptă din câte mânc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considerabil şi stimulat şi mai tare de jumătate de sticlă de Mouton Rothschild din 1953 şi un pahar de coniac Calvados vechi de zece ani, pe lângă cele trei ceşti de cafea, urcă vesel treptele aglomerate ale cazinoului, cu convingerea absolută că va avea parte de o noapt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Manevra dezonoarei</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Bombard înconjurase între timp baliza de semnalizare sonoră, al cărei clopot suna melancolic, şi urca încet pe râul Royale, în contra curentului. Luminile vesele ale micului port de iahting, paradisul iubitorilor de iahting prin Canalul Mânecii, apărură pe malul drept, la mare distanţă; lui Bond îi trecu prin minte să aştepte până-l depăşeau puţin, după care să înfigă cuţitul în laterala şi în fundul bărcii de cauciuc şi să pornească înot spre port. Numai că auzea deja în minte bubuitul puştilor şi şuieratul şi plescăitul gloanţelor pe lângă capul lui, până când apărea, probabil, marea explozie de lumină şi ultimul gând fulgerător – că de astă dată, în sfârşit, s-a zis cu el. Şi oricum, cât de bine ştia fata să înoate, mai ales în curenţii aceia? Lui Bond îi era foarte frig. Se lipi mai tare de ea şi se întoarse la aducerile aminte despre seara precedentă, căutând minuţios indicii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lungă prin sala de la intrare, pe lângă vitrinele magazinelor Van Cleef, Lanvin, Hermes şi celelalte, urmă scurta pauză pentru identificare în dreptul biroului cel lung în spatele căruia se aflau şiruri de fişete, achitarea unei „Carte d'Entree pour les Salles de Jeux” (Permis de acces în sălile de jocuri (fr.), cercetarea rapidă, aproape mecanică efectuată de fizionomistul de la intrare, înclinarea cu înflorituri a uşierului în uniformă ţipătoare, şi James Bond pătrunse în pântecele frumoasei şi parfumat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lângă casierie, cu nările fremătând din cauza mirosului scenei aglomerate, electrice, elegante, apoi se îndreptă agale spre principala masă de chemin de fer, aflată lângă intrarea în barul luxos amenajat şi aprovizionat, şi surprinse privirea lui monsieur Pol, şeful de partidă al jocurilor la miză mare. Monsieur Pol vorbi cu un huissier (Cuvânt cu sensul propriu de „uşier”, dar încetăţenit ca denumire pentru acel angajat al unui cazinou care îndeplineşte îndatoriri de picolo) şi Bond fu condus la locul cu numărul şapte, rezervat printr-un jeton din buzunarul acelui huissier. Omul perie rapid postavul în interiorul liniei de demarcaţie – acea celebră linie de demarcaţie ce constituise motivul de dispută în cazul Tranby Croft (Scandalul regal de bacara, numit şi scandalul Tranby Croft, a fost un scandal legat de jocurile de noroc produs în Anglia, la sfârşitul secolului al XlX-lea, şi în care a fost implicat viitorul rege Eduard al Vll-lea.), în care fusese implicat regele Eduard al II-lea – lustrui o scrumieră şi trase scaunul, ca Bond să se aşeze. Acesta se aşeză. Cutia cu cărţi se afla în capătul celălalt al mesei, în dreptul locului numărul trei. Voios şi relaxat, examină feţele celorlalţi jucători, în timp ce responsabilul cu conversia banilor îi schimbă bancnotele în valoare de o sută de mii de franci pe zece jetoane roşii ca sângele, valorând fiecare zece mii de franci. Bond le stivui într-un teanc îngrijit în faţa lui şi urmări jocul, care, deduse el din anunţul atârnat între abajururile verzi de deasupra mesei, se juca pe minimum o sută de franci noi – sau zece mii de franci vechi. Observă însă că fiecare bancher începea partida cu până la cinci sute de franci noi – bani grei, echivalentul a, să zicem, patruzeci de lire sterline ca început. Jucătorii alcătuiau obişnuitul amestec internaţional – trei mari industriaşi din domeniul textilelor din Lille, în smoching cu umerii căptuşiţi prea voluminos, două femei voinice, împodobite cu diamante, care puteau fi belgiene, o englezoaică micuţă, stil Agatha Christie, care juca potolit şi cu succes şi putea fi proprietară de vilă, doi americani de vârstă mijlocie, în costume de culoare închisă, care păreau voioşi şi uşor grizaţi, veniţi probabil din Paris, şi Bond. În jurul mesei, privitorii şi pariorii ocazionali se adunaseră pe două rânduri. Nici urm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ţepenit. Cutia cu cărţi făcea încet ocolul mesei, fiecare bancher pierzând, la rândul lui, la a treia mână, cea temută, care, dintr-un motiv sau altul, constituie bariera sonică la chemin de fer şi pe care trebuie s-o spargi dacă e să ai o pasă norocoasă. De fiecare dată când îi venea rândul, Bond se întreba dacă să se încline în faţa tiparului şi să dea banca mai departe după a doua mână. De fiecare dată, timp de aproape o oră din partidă, îşi spunea cu încăpăţânare că tiparul va ceda, şi de ce să nu cedeze cu el? Cărţile nu au memorie, îşi zicea el, şi a sosit momentul să înceapă să meargă bine. Şi de fiecare dată pierdea la a treia mână, la fel ca toţi ceilalţi jucători. Cutia cu cărţi îşi încheie primul circuit. Bond îşi lăsă banii pe masă şi porni fară ţintă printre celelalte mese, vizitând-o pe cea de ruletă, de trenţe et quarante şi de bacara, ca să vadă dacă o găseşte pe fată. În seara aceea, când îl depăşise cu Lancia, reuşise doar să zărească o şuviţă de păr blond şi un profil pur, cam autoritar. Ştia însă că ar recunoaşte-o pe dată, fie şi numai cu ajutorul firului de magnetism animal care-i legase unul de altul în timpul cursei. Dar nici urm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Crupierul introducea cele şase pachete de cărţi în caseta lunguiaţă care avea să fie băgată în scurt timp în cutia ce aştepta. Cum Bond se afla lângă el, crupierul îi oferi cartea neutră, roşie, fără însemne, ca să taie cu ea cărţile. Bond o frecă între degete şi, cu o deliberare amuzată, o strecură cât mai aproape putu de jumătatea teancului de cărţi. Crupierul zâmbi văzându-i deliberarea, efectuă mişcările abile care aveau să aducă, la momentul potrivit, cartea roşie în fanta cutiei, oprind partida când în cutie mai rămâneau exact şapte cărţi, introduse în cutie caseta lungă cu cărţi, inseră limba metalică ce le ţinea captive şi anunţă,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după tradiţie, mesdames nu sunt menţionate; începând din vremurile victoriene se presupune că doamnele nu joacă jocuri de noroc], les jeux şont faits. Numero six a la main. (Domnilor, jocurile sunt făcute. Numărul şase încep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artidă, aflat pe tronul lui, în spatele crupierului, repetă strigătul, huissier-ii îi mânară pe rătăciţi înapoi la locurile lor şi joc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plăti cu încredere banca industriaşului din Lille aflat la stânga lui, făcu caniota cu câteva jetoane mici şi dublă miza la două mii de franci noi – două sute de mii din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mâna aceea şi pe următoarea. Acum trebuia să treacă de obstacolul mâinii a treia şi se putea considera pornit în cursă. O câştigă cu un nouă natural! Opt sute de mii în bancă (după cum socotea el)! Câştigă iarăşi, de astă dată cu oarecare greutate – şasele lui faţă de un cinci. Apoi se hotărî să joace prudent şi să acumuleze ceva capital. Din suma de un milion şase sute de mii, ceru să i se pună cele şase sute de mii „en garage” (în garaj (fr.), cu sensul figurat „la păstrare”), scoase din miză, banca rămânând astfel de un milion. Câştigă încă o dată şi puse de astă dată un milion „en garage”. Încă o dată, bancă de un milion, şi acum avea o saltea groasă de un milion şase sute de mii, care-i aparţinea oricum. Însă era tot mai greu să i se accepte miza. Cei de la masă începeau să fie circumspecţi faţă de englezul cel oacheş care juca atât de calm, circumspecţi faţă de surâsul de certitudine de pe buzele sale cu un aer cam crud. Cine era? De unde venea? Cu ce se ocupa? în jurul mesei se pornise un zumzet de speculaţii aprinse. Şase mâini norocoase până în acel moment. Oare englezul va băga în buzunar mica avere câştigată şi va da banca mai departe? Sau va continua s-o ţină? Nu se putea să nu se schimbe sorţii cărţilor! Dar James Bond se hotărâse. Cărţile nu au memoria înfrângerii şi nu au nici memoria victoriei. Ţinu banca preţ de încă trei mâini, adăugând de fiecare dată un milion în al său „garage”, după care micuţa englezoaică bătrână, care lăsase până atunci mersul jocului pe seama celorlalţi, interveni, îi plăti banca la a zecea mână şi Bond îi zâmbi, ştiind că aceasta va câştiga. Şi chiar câştigă, într-un mod umilitor, cu unu faţă de „buche” a lui Bond – trei popi, care totaliza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oftat de uşurare – vraja fusese ruptă! – şi o şoaptă de invidie când jetoanele grele, sidefii, în teancuri de aproape treizeci de centimetri, valorând patru milioane şase sute de mii de franci, mult peste trei mii de lire sterline, fură împinse de spatula crupierului spre Bond. Acesta îi aruncă crupierului un jeton de o sută de franci noi, primi tradiţionalul „Mulţumesc, domnule! Pentru angajaţi!”, şi partida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prinse o ţigară, fără să acorde atenţie circuitului cutiei cu cărţi în jurul mesei, departe de el. Drace, făcuse o grămadă de bani! O afurisită de grămadă! Acum trebuia să fie atent. Să-i păstreze. Dar nu prea atent, să nu-i păstr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splendidă. Abia trecuse de miezul nopţii. Încă nu voia să se întoarcă în cameră. „Aşa să fie!” Decise că-şi va folosi banca atunci când ajungea la el, dar nu va accepta miza băncii celorlalţi – a niciunuia. Cărţile se încinseseră. Runda lui o dovedise. Aveau să fie acum şi alte runde norocoase şi putea să se frigă dacă încerca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tia cu cărţi ajunse la numărul cinci, la unul dintre industriaşii din Lille, ce ocupa al treilea scaun la stânga lui Bond – un jucător cu maniere proaste, guraliv, care fuma trabuc dintr-un portţigaret din chihlimbar şi aur şi smulgea cărţile cu degetele-i spatulate, atent manichiurate şi le trântea pe masă ca un jucător german de tarot; acesta trecu rapid de a treia mână şi se puse pe treabă. În conformitate cu planul făcut, Bond îl lăsă în pace, iar la a treia mână banca se ridica la douăzeci de mii de franci noi – douăzeci de milioane din cei vechi – şi masa redevenise circumspectă. Fiecare jucător îşi păzea straşnic banii. Crupierul şi şeful de partidă îşi făcură strigăril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o de vingt miile! Faites vosjeux, messieurs. Il reste a completer! Un banco de vingt miile! (Bancă de douăzeci de mii! Faceţi-vă jocurile, domnilor. Trebuie completat! Bancă de douăzeci de m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ivi ea! Apăruse ca din senin şi stătea lângă crupier, iar Bond apucă doar să vadă nişte braţe aurii, o frumoasă faţă cu piele aurie, ochi albaştri scânteietori şi buze şocant de roz, o rochie albă simplă, o cască de păr auriu până la umeri; apoi răs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a şi se lăsă o clipă de tăcere, după care crupie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nco est fait (Banca este acoper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Lille (cum îl vedea Bond acum) smulgea acum cărţile din cutie, iar cele ale fetei se îndreptau spre ea pe spatula crupierului. Fata se aplecă şi preţ de o clipă decolteul alb în V al rochiei ei lăsă să i se întrevadă discre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i se strânge inima. Precis, fata n-avea nimic mai bun decât un cinci. Monstrul îşi întoarse cărţile cu faţa în sus: şapte. Scoase o carte pentru ea şi i-o aruncă dispreţuitor. O caraghioasă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ntoarse delicat cu faţa în sus, cu spatula, celelalte două cărţi ale fetei. Un patru!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emu în sinea lui şi se uită la ea, să vadă cum a încasat lovitura. Dar ceea ce văzu nu era deloc liniştitor. Fata îi şoptea ceva, imperios, şefului de partidă. Acesta clătina din cap, cu broboane de sudoare pe obraji. În tăcerea ce se înstăpânise în jurul mesei, acea tăcere care parcă-şi linge buzele simţind mirosul puternic al scandalului, miros ce încărca acum aerul de electricitate, Bond îl auzi pe şeful de partidă spunând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impossible. Je regrette, madame. II faut vous arranger a la caisse. (Dar e imposibil. Regret, doamnă. Trebuie să aranjaţi cu casier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a mai cumplită dintre toate şoaptele dintr-un cazinou începu să circule printre privitori şi jucători, ca o reptilă şerpuitoare: „Le coup du deshonneur! C'est le coup du deshonneur! Quelle honte! Quelle honter! (Manevra dezonoarei! E manevra dezonoarei! Ce ruşine! Ce ruşine! (fr.) „O, Dumnezeule! îşi zise Bond. A făcut-o! N-are banii! Şi, din cine ştie ce motiv, nu poate obţine credit de la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Lille profita la maximum de situaţie. Ştia că, în cazul incapacităţii achitării obligaţiilor financiare, cazinoul va plăti. Şedea sprijinit de speteaza scaunului, cu ochii plecaţi, pufăind din trabuc – partea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unoştea însă stigmatul pe care fata avea să-l poarte tot restul vieţii. Cazinourile franceze formează un sindicat puternic – n-au încotro. A doua zi aveau să fie trimise telegramele: „Madame la comtesse Teresa di Vicenzo, paşaport numărul X, trebuie pusă pe lista neagră.” Asta va pune capăt vieţii ei în cazinourile din Franţa, din Italia, probabil şi din Germania, Egipt şi, în prezent, în Marea Britanie. Era ca şi cum ai fi fost declarat risc mare la banca Lloyd sau la compania de brokeraj de acţiuni Dun and Bradstreet. În cercurile americane ale jocurilor de noroc, fata ar fi putut chiar să fie lichidată. În Europa, soarta ei va fi aproape la fel de drastică. În cercurile în care probabil că se mişca va fi o piază-rea, o persoană murdară. „Manevra dezonoarei” pur şi simplu nu se făcea, pentru că însemna ostraciz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ostracizarea socială, gândindu-se doar la fata cea minunată care-l învinsese pe şosea, între Abbeville şi Montreuil, arătându-i coada, James Bond se aplecă uşor în faţă şi aruncă în mijlocul mesei două dintre preţioasele jetoane sidefii, după care rosti pe un ton uşor plictisit, uşo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a a uitat că am convenit să jucăm ca parteneri astă-seară. (Apoi, fără să se uite la fată, ci vorbindu-i autoritar şefului de partidă.) Vă cer iertare. Eram cu mintea în altă parte.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jurul mesei se relaxă. De fapt, trecu asupra altei ţinte, uitând de fată. Oare erau adevărate spusele englezului? Trebuiau să fie! Nu plăteşti douăzeci de milioane de franci în locul unei fete! Dar înainte nu existase nici un fel de relaţie între ei – pe cât se putuse vedea. Şezuseră pe laturi opuse ale mesei. Nu schimbaseră nici un semn de complicitate. Iar fata? Ea nu vădise nici o emoţie. Îl privise pe bărbat, o dată, în mod direct, apoi se depărtase fără zgomot de masă, îndreptându-se către bar. Era categoric ceva ciudat aici – ceva ce nu puteai înţelege. Însă partida mergea mai departe. Şeful de partidă îşi ştersese pe ascuns faţa cu batista. Crupierul înălţase capul, după ce, înainte, păruse să-l plece sub un fel de ghilotină emoţională. Vechiul tipar se re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ie continue. Un banco de quarante miile! (Partida continuă. Bancă de patruzeci de m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privi în jos, la grămada în continuare formidabilă de jetoane dintre braţele sale arcuite, relaxate. Ar fi fost plăcut să-şi recupereze cele douăzeci de milioane de franci. Puteau trece ore bune până ca o bancă de mărime egală să-i ofere şansa. În definitiv, juca folosind banii cazinoului! Profitul său reprezenta bani „găsiţi”, iar dacă pierdea, tot mai putea să plece cu un mic profit – mai mult decât suficient ca să-şi achite noaptea la Royale. Şi prinsese antipatie pe monstrul din Lille. L-ar fi amuzat să inverseze vechiul basm – întâi să salveze fata, iar pe urmă să răpună monstrul. Şi sosise timpul ca pe individ să-l lase norocul. În definitiv, cărţile nu a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n-avea suficiente fonduri ca să acopere întreaga bancă, ci doar jumătate – lucru cunoscut drept „avec la table”, „împreună cu masa” – ceea ce însemna că restul jucătorilor puteau să acopere cealaltă jumătate, dacă voiau. Uitând de strategia conservatoare pe care-şi jurase s-o urmeze cu doar jumătate de oră mai devreme, Bond se aplecă puţin în faţă, împinse peste linie douăzeci de mii de franci n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l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ani îi urmară pe ai lui pe masă. Nu era el englezul cu degete norocoase? Bond observă încântat că micuţa englezoaică bătrână care aducea cu Agatha Christie îl sprijini cu zece mii. Semn bun! Se uită la bancher, omul din Lille. Trabucul acestuia se stinsese în portţigaret şi buzele, care strângeau muştiucul, erau albe. Năduşea abundent. Se întreba dacă să paseze mâna şi să plece cu profitul său gras ori să mai încerce o dată. Ochii pătrunzători, porcini, ţopăiau în jurul mesei, estimând dacă i s-au acoperit cele patruzeci de milioane. Voind să grăbească jocul, crupierul rost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lus que fait, monsieur. (E mai mult decât acoperită,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Lille se hotărî. Plesni cu mâna cutia cu cărţi, îşi şterse palma de postavul verde şi scoase cu forţa o carte. Apoi una pentru el însuşi, alta pentru Bond şi a patra pentru sine. Bond nu întinse mâna ca să-şi ia cărţile; aşteptă să i le împingă uşor crupierul. Le ridică foarte puţin de pe masă, depărtându-le între mâini doar atât cât să le vadă valoarea, le aranjă din nou muchie la muchie şi le lăsă uşor pe masă, cu faţa în jos. Avea un cinci! Acea valoare îndoielnică, la care poţi fie să mai iei carte, fie să nu iei! Probabilitatea de a-ţi îmbunătăţi mâna, mergând spre nouă, sau de a o înrăutăţi, mergând spre punctaj mai mic,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surile roz, anonime ale celor două cărţi din faţa bancherului. Acesta le smulse de pe masă şi apoi le aruncă dezgustat. Doi valeţi. „Buch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doar patru cărţi care-l puteau învinge pe Bond şi numai una, cea de cinci, care putea să-l egaleze. Inima îi bubuia cu putere. Omul umblă la cutia cu cărţi, scoase una şi o întoarse cu faţa în sus. Un nouă, nouă de caro! Cea mai bun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ărţilor lui Bond cu faţa în sus şi dezvăluirea jalnicului cinci fură o simplă formalitate, însă în jurul mesei răsună un geam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ageţi cart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ar fi făcut-o, ar fi tras el însuşi nouăle şi totalul lui ar fi scăzut la patru. Totul depindea de valoarea următoarei cărţi, a cărei limbă roz se ascundea acum în gura tainică a cutiei. Bond nu aşteptă să afle. Oferi celor de la masă un surâs de regret, drept scuză pentru cei care pierduseră alături de el, mătură restul jetoanelor sale în buzunarul hainei, dădu bacşiş huissier-ii care fusese atât de ocupat cu golirea scrumierei lui de-a lungul orelor de joc şi plecă de la masă, spre bar, în timp ce crupierul anunţ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o de quatre-vingt miile francs! Faites vosjeux, messieurs! Un banco de quatre-vingt miile Nouveaux Francs! (Bancă de optzeci de mii de franci! Faceţi-vă jocurile, domnilor! Bancă de optzeci de mii de franci noi!(fr.) „S-o ia naiba!” îşi zise Bond. Cu jumătate de oră în urmă avea în buzunar o mică avere. Acum, printr-o combinaţie de atitudine romantică gen Don Quijote şi pură nebunie, pierduse totul. „Ei bine, am cerut o noapte memorabilă, îşi spuse el ridicând din umeri. Asta a fost prima parte. În ce va cons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singură, având în faţă o sticlă de Bolinger de jumătate, şi privea fără ţintă, mohorâtă. Abia dacă ridică privirea când Bond se aşeză pe scaunul de lâng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sindicatul nostru a pierdut din nou. Am încercat să recuperez banii. Am mers „avec”. Ar fi trebuit să-l las în pace pe bruta aceea. Aveam cinci, el avea „buche” şi apoi a tra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i carte la cinciul acela, zise ea aton. Eu trag de fiecare dată. (Reflectă puţin.) Dar atunci ai fi avut patru. Ce era car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văd.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iezişă, evalu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alvat când cu „manevra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la ananghie. În plus, ne-am împrietenit între Abbeville şi Montreuil, astă-seară. Conduci ca un înger! zise el zâmbind. Dar nu cred că m-ai fi depăşit dacă aş fi fost atent. Mergeam cu vreo o sută patruzeci şi nu mă oboseam să mă uit în oglindă. Şi mă gândeam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funcţiona chipul şi glasul fetei îşi recăpătară vio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Te-aş fi învins oricum. Te-aş fi depăşit în sate. În plus… (în vocea ei se strecură o undă de amărăciune tăioasă.) Aş fi oricând capabilă să te înving. Tu vre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zise Bond. Una dintre acelea! O fată cu aripa frântă – poate cu ambele aripi frânte!” Preferă să ignore remarca. Sticla de jumătate de Krug pe care o comandase sosi. După ce picolo-ul umplu paharul pe jumătate, el îl umplu până la buză şi-l ridică spre ea fără nici o notă d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nd, James Bond. Te rog să rămâi în viaţă, cel puţi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singură înghiţitură prelungă şi-l umplu din nou. Fata îl privi cu un aer grav, cântărindu-l, apoi bă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racy. Forma scurtă a tuturor numelor care ţi-au fost înşirate la recepţia hotelului. Teresa a fost o sfântă; eu nu sunt sfântă. Poate că managerul e un romantic. Mi-a spus că te-ai interesat de mine. Putem pleca? Nu mă interesează conversaţia. Iar tu ţi-ai câştigat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Bond făcu acelaşi luc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ă. Tu poţi veni mai târziu. Camera 45. Acolo, dacă doreşti, poţi face cea mai costisitoare dragoste din viaţa ta Te va fi costat patruzeci de milioane de franci. Sper că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Toate pisicile sunt cenuş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patul mare, dublu, învelită până la bărbie cu un cearşaf. Părul bălai era răspândit ca nişte aripi de aur sub lumina singurei veioze de lectură, unica sursă de lumină din cameră, iar în ochii albaştri ardea o fervoare pe care, la alte fete, în alte paturi, James Bond ar fi interpretat-o. Dar fata de aici se afla în ghearele unor tensiuni pe care nu putea nici măcar să le presupună. Încuie uşa în urma lui, se apropie, se aşeză pe marginea patului şi-şi lăsă ferm mâna pe micuţa colină a sânului e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acy,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pună măcar vreo două întrebări, să afle câte ceva despre minunăţia aceea de fată care comitea acţiuni isterice cum ar fi jucatul fără bani cu care să-şi acopere pariurile, conducea ca o posibilă sinucigaşă şi făcea aluzii cum că s-a săturat de viaţă. Dar fata ridică iute o mână ce mirosea a „Ode” de la Guerlain şi i-o lip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ră conversaţie”! Scoate-ţi hainele. Fă dragoste cu mine. Eşti frumos şi puternic. Vreau să-mi aduc aminte cum poate fi. Fă orice vrei. Şi spune-mi ce-ţi place şi ce ai vrea de la mine. Fii dur cu mine! Tratează-mă ca pe cea mai de jos târfă de pe faţa pământului. Uită tot restul. Fără întrebăr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mes Bond se strecură din pat fără s-o trezească, se îmbrăcă la lumina becurilor de pe promenadă ce pătrundea printre perdele şi se întoarse în camera lui. Făcu duş, se băgă în aşternutul franţuzesc aspru, răcoros din propriul pat şi-şi alungă gândurile de la ea. Singurul lucru pe care şi-l aminti înainte să-l cuprindă somnul fu ceea ce spusese fata când terminaseră; „A fost ca-n paradis, James! Te rog, vino înapoi când te trezeşti. Trebuie să mai am parte de asta o dată.” Apoi se întorsese pe o parte, cu spatele la el şi, fără să răspundă la ultimele lui alinturi, adormise – dar nu înainte s-o aud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oaptea toate pisicile sunt cenuşii.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o trezi şi trăiră iarăşi aceeaşi experienţă splendidă. De astă dată însă, îi făcu impresia că ea îl ţine în braţe cu mai multă tandreţe, că-l sărută nu doar cu patimă, ci şi cu afecţiune. Dar după aceea, când ar fi trebuit să facă planuri pentru ziua respectivă, unde să mănânce, când să iasă la plajă, ea se arătă la început evazivă, iar apoi, la insistenţele lui, de o duritate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 lângă mine! Mă auzi?! Ai obţinut ce-ai vru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mant afurisit de jalni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cunoscu nota tăioasă de isterie – sau cel puţin de disperare. Se îmbrăcă fără grabă, aşteptând să apară lacrimile, aşteptând să vadă cearşaful, care o acoperea acum cu totul, zguduindu-se de hohote. Dar lacrimile nu apărură. Semn prost! Într-un fel, fata aceea ajunsese la capătul puterilor – al tuturor puterilor. Simţi un val de afecţiune faţă ea, un imbold copleşitor de a o proteja, de a-i rezolva problemele, de 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lasă-mă să te ajut! Ai necazuri. Asta nu e sfârşitul lumii. Şi eu am necazuri. Toată lum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cât deschise şi închise uşa, Bond se întrebă dacă s-o trântească, pentru a o scoate cu forţa din starea în care era, sau s-o închi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încet. Duritatea n-ar fi ajutat cu nimic în cazul fetei ăsteia. Cumva, la un moment dat, îi ajunsese – îi ajunsese până peste cap. Porni pe coridor, simţindu-se pentru prima oară în viaţă complet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cauciuc urca fluviul, zgâlţâindu-se. Trecuse de portul de iahting şi cum albia se îngusta, curentul devenea mai puternic. Cei doi mardeiaşi de la pupa stăteau în continuare cu ochii pe Bond, tăcuţi. La prova, fata îşi oferea în continuare vântului profilul mândru, precum ornamentul de prova al unei corăbii cu pânze. Bond găsea căldură doar în contactul cu spatele ei şi în mâna ce ţinea cuţitul. Şi totuşi, într-un mod curios, se simţea mai apropiat de ea, mult mai apropiat, decât se simţise în extazul nopţii dinainte. Ceva îl făcea să creadă că şi ea e prizonieră, în egală măsură ca el. Cum? De ce? Mult în faţă, luminile Vieux Port, aflat cândva aproape de mare, dar depăşit acum din cauza unui capriciu al curenţilor din Canalul Mânecii, care acumulaseră aluviuni la gurile fluviului, străluceau ici şi colo. Nu peste mulţi ani se vor stinge şi un nou port, aflat inai aproape de gura fluviului, va fi construit pentru traulerele oceanice care aduceau în Royale limba de mare, homarii, crabii şi crevetele. De aceasta parte a luminilor, pe malul apei se vedeau ici şi colo debarcadere mici, construite de proprietarii de iahturi personale. Dincolo de ele se aflau vile botezate cu nume ca „Rosalie”, „Toi et Moi”, „Nid Azur” şi „Nouvelle Vague”. James Bond îşi pipăi cuţitul şi simţi mirosul de „Ode” care ajungea la el pe fundalul duhorii de mâl şi alge venită dinspre maluri. Înainte nu-i mai clănţăniseră niciodată dinţii; acum îi clănţăneau. Le impuse să înceteze şi se întoarse la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icul dejun constituia o parte importantă a zilei lui, dar în ziua aceea abia dacă băgă de seamă ce mănâncă, îşi devoră masa rapid şi se aşeză să privească pe fereastră, spre promenadă, fumând ţigară de la ţigară şi punându-şi întrebări despre fată. Numele ei evoca Mediterana, şi totuşi, categoric, nu era nici italiancă, nici spaniolă. Vorbea o engleză desăvârşită, iar hainele ei şi felul cum le purta erau produsele unui mediu costisitor – poate un liceu elveţian. Nu fuma, părea să bea doar foarte puţin şi nu existau semne cum că ar consuma droguri. Nu văzuse nici măcar somnifere lângă patul ei sau în baie. Avea maximum douăzeci şi cinci de ani, şi totuşi făcea dragoste cu fervoarea şi priceperea expertă a unei fete care „a făcut trotuarul”. Nu râsese nici măcar o dată şi aproape că nici nu zâmbise. Părea prinsă în ghearele unei melancolii profunde, a unei forme de apatie spirituală care făcea ca viaţa să nu mai merite trăită, după cum recunoscuse chiar ea. Şi totuşi, nu exista niciunul dintre semnele pe care le asociezi cu isteria femeilor nevrotice – părul alandala şi machiajul neîngrijit, atmosfera de dezordine şi haos pe care le creează în jurul lor. Dimpotrivă, părea să aibă o voinţă rece ca gheaţa autoritate asupra sieşi şi o idee precisă despre ceea ce vrea şi încotro se îndreaptă. Şi unde anume? După părerea lui Bond, fata avea intenţii disperate, cel mai probabil sinuciderea iar seara precedentă constituise ultima ei aventur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ica ei maşină albă, aflată acum destul de aproape de a lui în parcare. Cumva, va trebui să se ţină aproape de ea, s-o vegheze, cel puţin până se convingea că concluziile mortale la care ajunsese erau greşite. Ca primă măsură, sună la recepţie şi ceru o maşină Simca Aronde fără şofer. Recepţionerul îi spuse că va fi adusă imediat şi lăsată în parcare. El urma să-şi ducă la recepţie permisul de conducere internaţional şi cartea verde de asigurare, iar recepţionerul va avea amabilitatea de a efectua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bărbieri, se îmbrăcă, duse documentele la recepţie, apoi se întoarse în camera lui. Rămase acolo, supraveghind intrarea şi mica maşină albă, până la patru şi jumătate după-amiaza. Atunci fata apăru, în sfârşit, într-un pareo cu dungi albe şi negre, iar Bond dădu fuga la lift. Nu-i fu deloc dificil s-o urmeze cât merse de-a lungul promenadei, lăsându-şi apoi maşina într-una din parcări, şi nici micul Citroen 2CV anonim care-l urmărea pe Bond n-avu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usese în mişcare suita observatorilor şi a observaţilor, care se apropia acum de misteriosul ei punct culminant pe măsură ce mica barcă de cauciuc Bombard urca pe fluviul Royale sub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din toate astea? Oare fata fusese momeală, cu voie sau fără voie? Manevra era o răpire? Dacă da, răpirea unuia dintre ei sau a amândurora? Era şantaj? Răzbunarea unui soţ sau a unui alt iubit? Sau scopul er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ă-şi mai storcea creierii în căutare de indicii când cârmaciul manevră barca într-un viraj larg, transversal faţă de curent, spre un ponton scheletic, ca vai de el, care ieşea în apă din malul mâlos. Trase în partea ferită de vânt, o lanternă puternică se abătu asupra lor din beznă, o parâmă fu coborâtă cu zgomot şi barca fu astfel trasă până la baza treptelor de lemn noroioase. Unul dintre mardeiaşi urcă primul, urmat de fată, fundul alb al costumului ei de baie iţindu-se lasciv de sub haina lui Bond; apoi urcă şi Bond, urmat de al doilea mardeiaş. După aceea, barca Bombard se depărtă rapid şi porni mai departe în amonte – probabil spre locul ei legitim de ancorare din Portul vechi, îşi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 se aflau alţi doi bărbaţi, cam de aceeaşi statură cu primii. Fără să scoată o vorbă, îi înconjurară pe fată şi pe Bond şi-i escortară pe un drumeag de pământ bătătorit care pornea de la ponton, printre dunele de nisip. La o sută de metri de fluviu, ascunsă într-o vale dintre dunele înalte, se afla o lumină pâlpâitoare. Apropiindu-se, Bond văzu că provenea de la unul dintre acele uriaşe camioane de transport din plăci ondulate de aluminiu care, aşezate în spatele cabinei articulate a şoferului, mugesc pe marile şosele ale Franţei, slobozind fum de motorină şi sâsâind furioase din frânele hidraulice când şerpuiesc prin oraşe şi sate. Cel din faţa lor era sclipitor şi lustruit. Părea nou, dar se putea foarte bine să fi fost doar îngrijit ca lumea. La apropierea lor, bărbatul cu lanterna făcu un semnal; imediat, uşa ca de caravană din spatele vehiculului fu deschisă larg, revărsând o lumină gălbuie puternică. Bond îşi pipăi cuţitul. Avea şanse cât de cât rezonabile? Nu. Înainte să urce treptele ce duceau în interior aruncă o privire numărului de înmatriculare. Licenţa comercială spunea „Marseille-Rhone. M. Draco. Appareils Electriques. 397694”. Aşa deci! Încă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slavă Domnului, cald. Un coridor ducea printre şirurile stivuite de cutii de carton marcate cu numele celebre ale fabricanţilor de televizoare. Falsuri? Mai existau nişte scaune pliante şi urmele unei partide de cărţi întrerupte. Probabil că spaţiul respectiv servea drept cameră de pază. Mai încolo, de o parte şi de alta, se vedeau uşile cabinelor. Tracy aştepta în dreptul uneia îi întinse haina, rosti un „mulţumesc” aton şi închise uşa nu înainte ca el să apuce să zărească un interior luxos. Bond nu se grăbi să-şi îmbrace haina. Singurul bărbat înarmat care-l urmărea sp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Mişcă-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rebă dacă să sară pe el sau nu. Dar în spate aşteptau ceilalţi trei şi priveau. Se mulţumi cu un moderat „Merde a vous!” (Du-te dracului (fr.) şi merse înainte spre uşa din aluminiu care încuia probabil, al treilea compartiment, cel frontal, al ciudatului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aceea se afla răspunsul. Probabil că el consta într-un singur om – conducătorul. Aceea putea fi singura şansă. Mâna dreaptă a lui Bond ţinea deja strâns mânerul cuţitului din buzunarul pantalonilor. Întinse mâna dreaptă şi, cu o mişcare fulgerătoare de rotire, sări dincolo de uşă, o închise cu piciorul şi se lăsă pe vine, cu cuţitul pregătit de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spatele lui paznicul se aruncă în uşă, dar stătea cu spatele lipit de ea, aşa că uşa rezistă. Bărbatul aflat de cealaltă parte a mesei de lucru, la zece metri, în raza facilă de acţiune a cuţitului, strigă ceva, un ordin – un ordin vesel, vioi, într-o limbă pe care Bond n-o mai auzise niciodată. Presiunea asupra uşii încetă. Bărbatul zâmbi cu un zâmbet larg, fermecător, care-i despică în două faţa încreţită ca o nucă. Se sculă în picioare şi ridică înce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Iar acum simt o ţintă mult mai mare. Dar nu mă omorî, te implor! Cel puţin nu înainte să bem un whisky zdravăn cu sifon şi vorbim puţin. După aceea îţi voi da din nou opţiun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şi el în picioare, zâmbind. Nu se putea abţine. Omul avea o faţă atât de fermecătoare, atât de luminată de umor, ironie şi magnetism, încât nu l-ar fi putut omorî – cel puţin nu în rolul pe care-l interpreta individul în acel moment cum n-ar fi putut-o omorî nici pe… hm, Tracy. Pe perete, lângă bărbatul străin se afla un calendar. Bond avea nevoie să se descarce de presiune cumva, indiferent pe ce ţintă, aşa că anunţă; – Şa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nsă mâna dreaptă în faţă, aruncând cuţitul pe sub mână. Cuţitul străbătu încăperea ca fulgerul, trecu la vreo treizeci de centimetri pe lângă bărbat şi se înfipse în calendar, tremurând, cam la jumătatea paginii. Bărbatul se întoarse şi privi cercetător calendarul, apoi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cisprezece, dar cât se poate de respectabil. Trebuie să te pun într-o zi la întrecere cu oamenii mei. Şi s-ar putea chiar să pariez pe dumneata. Le-ar fi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masa de lucru: un bărbat mărunt, de vârstă mijlocie, cu o faţă tăbăcită şi ridată. Purta un costum bleumarin comod, de genul celor purtate şi de Bond. Avea pieptul şi braţele foarte musculoase. Bond remarcă lărgimea răscroielii hainei la subsuoară. Prevăzută pentru arme? Bărbatul întinse o mână caldă, ferm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rc-Ange Draco. Ai auzit vre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eu am auzit de al dumitale: comandantul James Bond. Ai o decoraţie care se cheamă CMC. Eşti membru – unul important – al Serviciului Secret al Maiestăţii Sale. Ai fost luat de la îndatoririle dumitale obişnuite şi acum te afli în misiune temporară în străinătate. (Faţa de drăcuşor se încreţi de încânt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scheze confuzia, James Bond se duse la calendar, se convinse că a străpuns chiar data de cincisprezece, scoase cuţitul şi-l băgă la loc în buzunarul pantalonilor. Se răsuci pe călcâ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ci-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şi ia loc! Am multe de discutat cu dumneata. Dar mai întâi, whisky cu sif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fotoliu comod, aflat de cealaltă parte a mesei de lucra faţă de propriu-i fotoliu, aşeză în faţa lui o cutie mare de argint ce conţinea tot felul de ţigări, se duse la un fişet metalic de lângă perete şi-l deschise. Fişetul nu conţinea dosare, ci era un bar compact şi complet. Cu mişcări eficiente, de gospodină, omul scoase o sticlă de Pinchbottle Haig, una de whisky I. W. Harper, două pahare ce păreau a fi cristal Waterford, un vas cu cuburi de gheaţă, un sifon şi o carafă cu apă rece ca gheaţa. Le aşeză una câte una pe masa de lucru, între fotoliul propriu şi cel al lui Bond. Apoi, în timp ce Bond îşi turnă un whisky zdravăn, cu apă şi cu gheaţă din belşug, se duse şi se aşeză, întinse mâna după sticla de Haig şi spuse, privindu-l pe Bond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ţti de la un bun prieten din Deuxičme, din Paris. E plătit să-mi ofere astfel de informaţii când am nevoie de ele. Am aflat azi-dimineaţă, foarte devreme. Eu mă aflu într-o tabără opusă faţă de a dumitale – nu diametral opusă, ci să spunem la un unghi tangenţial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ă paharul şi spu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crea o bază de încredere cu dumneata. Prin singurul mijloc posibil: îmi voi pune încă o dată viaţa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 Bond făcu acelaşi lucru. În fişet, în răcitorul acestuia uruitul generatorului întrerupse momentul despre care Bond ştia, dintr-o dată, că va fi un moment important al adevărului. Nu ştia în ce va consta adevărul; nu credea că va fi de rău. Dar instinctul îi spunea că, într-un fel sau altul, poate pentru că începea să simtă respect şi afecţiune faţă de acest om, adevărul va însemna implicare profund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e faţa ca de nucă îi susţin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ul Union Corse.(Sindicatul Corsican – organizaţie de tip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Capul</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Corse! Sindicatul corsican! Acum se explica măcar o parte a misterelor. Bond privi în ochii căprui ai omului aflat de cealaltă parte a mesei de lucru, care-i urmăreau acum cu viclenie reacţiile, răsfoind simultan în minte dosarul cu titlul inocent „Union Corse”, o organizaţie mai letală şi poate chiar mai veche decât Unione Siciliano – Mafia. Ştia că ea controlează cea mai mare parte a crimei organizate în întreaga Franţă metropolitană şi în coloniile ei – protecţie impusă, contrabandă, prostituţie şi suprimarea bandelor rivale. Cu doar câteva luni în urmă, un anume Rossi fusese împuşcat mortal într-un bar din Nisa. Cu un an mai înainte, un anume Jean Giudicelli fusese lichidat după o serie de tentative eşuate. Amândoi fuseseră pretendenţi cunoscuţi la tronul Capului – bărbatul exuberant şi voios care şedea acum, atât de paşnic, faţă-n faţă cu el. Mai exista şi misterioasa afacere a comorii lui Rommel, despre care se presupunea că e ascunsă în mare, undeva în dreptul Baştiei. În 1948, un scafandru ceh pe nume Fleigh, care luptase în Abwehr şi dăduse de urma ei, fusese avertizat de Sindicatul Corsican s-o lase baltă şi apoi dispăruse de pe faţa pământului. Recent, cadavrul unui tânăr scafandru francez, Andre Mattei, fusese găsit ciuruit de gloanţe la marginea drumului, în apropiere de Bastia. Tânărul se lăudase ca un neghiob în barurile locale că ştie unde se află comoara şi că a venit să se scufunde ca s-o scoată. Oare Marc-Ange cunoştea secretul acestei comori? El fusese oare răspunzător de uciderea celor doi scafandri? Sătucul Calenzana din Balagne se lăuda că a produs mai mulţi gangsteri decât oricare alt sat din Corsica şi că, drept urmare, e unul dintre cele mai prospere. Primarul lui s-a aflat în funcţie vreme de cincizeci şi şase de ani – primarul cu cel mai îndelungat mandat din Franţa. Precis că Marc-Ange era fiul acelei mici comunităţi, cunoştea tainele acelui primar faimos – o ştia de pildă, pe cea a marelui gangster american care tocmai se întorsese în sat, un pensionar discret, după o carieră extrem de profitabil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use că ar fi amuzant să rostească unele din aceste nume, ca din întâmplare, în cămăruţa tăcută – ar fi amuzant să-i spună lui Marc-Ange că ştie de vechiul ponton abandonat, numit Port Crovani, din apropierea satului Galeria, de vechea mină de argint numită Argentella aflată pe dealurile din spatele pontonului, mină al cărei labirint de tuneluri subterane deserveşte unul dintre cele mai mari puncte de joncţiune mondiale ale Italiei cu heroină. Da, ar fi fost amuzant să-şi sperie capturatorul, în schimbul spaimei pe care i-o trăsese acesta. Dar era mai indicat să-şi păstreze în rezervă muniţia până ieşeau mai multe la iveala! Deocamdată era interesant de remarcat că vehiculul în care se aflau reprezenta sediul mobil a lui Marc-Ange Draco. Contactul lui la Deuxičme probabil că este un informator esenţial. Bond şi fata fuseseră aduşi într-un scop care încă nu fusese anunţat… „împrumutarea” bărcii de salvare Bombard fusese probabil o simplă chestiune de a da bani unde trebuie, poate însoţiţi de o vadră cu vin pentru paza de coastă, ca să închidă ochii. Paznicii erau corsicani. Dacă se gândea puţin, aşa şi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luă o înghiţitură din pahar şi privi cu respect chipul celuilalt. În faţa lui se afla unul dintre marii profesioni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ipic corsican e faptul că banditul lor de frunte poartă numele unui înger!” îşi zise Bond. (Îşi amintea că pe alţi doi gangsteri corsicani faimoşi îi chemase „Gracieux” şi „Toussaint” – „Cel cu har” şi „Toţi Sfinţii”). Marc-Ange începu să vorbească. Vorbea o engleză excelentă, dar ocazional stângace, ca şi cum ar fi fost învăţat bine, numai că avusese prea puţine ocazii de a folosi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mandant, te rog ca tot ce voi discuta cu dumneata să rămână după al dumitale herkos odonton. Cunoşti expresia? Nu? (Zâmbetul cel larg îi lumină faţa). Atunci, dacă-mi permiţi s-o spun, educaţia dumitale a fost incompletă. Expresia provine din greaca veche şi înseamnă literal „gardul viu al dinţilor tăi”. Era echivalentul expresiei „strict secret” la gre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ezvălui secrete care-mi afectează profesia mă tem că va trebui să le trans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perfect. Ceea ce doresc să discutăm e o chestiune personală. O priveşte pe fiica mea, Teresa „Dumnezeule mare! Intriga chiar se complică!” Bond î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Hierkos odonton” să fi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om demn de încredere. E şi firesc să fii, dată fiind profesia pe care o ai, dar o văd şi pe faţa dumita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Caporal, se lăsă pe speteaza scaunului şi-şi aţinti privirea într-un punct de pe peretele de aluminiu aflat mai sus de capul lui Bond, privind în ochii acestuia doar ocazional, când voia să sublini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 o singură dată, cu o fată englezoaică, guvernantă. Era o romantică. Venise în Corsica să caute bandiţi (zâmbi), cam aşa cum unele englezoaice se aventurează în deşert ca să caute şeici. Mi-a explicat mai târziu că pesemne o posedase dorinţa inconştientă de a fi violată. Ei bine… (acum nu mai zâmbea) m-a găsit în munţi şi a fost violată – de mine! Am avut poliţia pe urme o vreme – mi-au fost pe urme aproape toată viuţa – şi fata reprezenta o complic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ine ştie ce motiv, a refuzat să mă părăsească. Avea o latură sălbatică, o dragoste faţă de neconvenţional şi, Dumnezeu ştie de ce, i-au plăcut lunile în care am fost vânaţi de la o peşterii la alta, în care ne obţineam mâncarea furând, noaptea. A învăţat chiar să jupoaie şi să gătească un muflon – astea sunt oile noastre de munte – şi chiar să-l mănânce, deşi animalul e tare precum pingeaua şi cam la fel de gustos. În lunile acelea de nebunie am ajuns s-o iubesc pe fata asta, aşa că am scos-o pe ascuns de pe insulă, am dus-o la Marsilia şi m-am însurat cu ea. (Se opri şi-l privi pe Bond.) Rezultatul, dragul meu comandant, a fost Teresa, unic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zise Bond. Asta explică combinaţia ciudată a fetei – firea de «lady» sălbatică atât de nedumeritoare la ea. Ce mai complex de soiuri de sânge şi temperamente! Englezoaică şi corsicana. Nu-i de mirare că n-am putut să-i definesc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acum zece ani (Marc-Ange ridică mâna în semn că nu vrea compătimire), iar eu am aranjat ca fata să-şi încheie educaţia în Elveţia. Eram deja bogat şi la vremea respectivă am fost ales Capul, adică şeful Sindicatului, şi am devenit infinit mai bogat – pe căi pe care le poţi presupune, dragul meu comandant, dar pe care nu trebuie să le cercetezi. Fata era, cum spuneţi voi? expresia aceea fermecătoare, „lumina ochilor mei”, aşa că i-am oferit tot ce-a vrut. Însă era sălbatică, o pasăre sălbatică, fără un cămin potrivit – sau, mai bine zis, fără supravegherea potrivită, din moment ce eu mă aflam mereu pe drumuri. Prin intermediul şcolii din Elveţia a intrat în acel anturaj internaţional al vieţii mondene de înaltă clasă despre care citeşti în ziare – milionarii sud-americani, prinţii indieni, englezii şi americanii din Paris, playboy-ii din Cannes şi Gstaad. Intra mereu în situaţii stânjenitoare şi în scandaluri, iar când pledam şi protestam în faţa ei, ori îi tăiam banii de buzunar, comitea o nebunie şi mai flagrantă – ca să-mi facă în ciudă, presupun. (Se opri şi se uită la Bond; pe chipul cel fericit se citea acum o nefericire cumplită.) Şi totuşi, în tot acest timp, în spatele bravadei, sângele moştenit de la maică-sa o făcea să se urască, să se dispreţuiască tot mai mult şi, aşa cum văd acum, viermele distrugerii de sine a pătruns cumva în ea şi, în spatele faţadei de fată nebunatică şi petrecăreaţă, s-a apucat să roadă ceea ce nu pot descrie altfel decât sufletul ei. (Se uită la Bond.) Ştii că acest lucru se poate întâmpla, prietene – se poate întâmpla şi bărbaţilor, şi femeilor. Îşi irosesc inima, o pierd, trăind cu prea multă lăcomie, şi dintr-o dată îşi examinează viaţa şi văd că e complet lipsită de valoare. Au avut totul, s-au înfruptat din toate dulceţurile vieţii la un singur mare ospăţ şi nu le-a mai rămas nimic. Ea a făcut ceea ce acum înţeleg că a fost o încercare disperată de a reveni pe calea cea bună, ca să zic aşa. A plecat fără să-mi spună şi s-a măritat, poate în ideea de a se aşeza la casa ei. Dar bărbatul, un italian de nimic pe nume Vicenzo, contele Giulio di Vicenzo, a luat din banii ei cât de mult a putut şi a părăsit-o, lăsând-o cu un copil, o fetiţă. Am plătit divorţul, i-am cumpărat fiicei mele un mic castel în Dordogne şi am instalat-o acolo, şi o vreme, cu copilaşul şi cu o grădină frumoasă de care să se îngrijească, a părut aproape împăcată. Dar pe urmă, prietene, acum şase luni, copilaşul a murit – a murit de cea mai cumplită dintre bolile copiilor: meningită sp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cu pereţi metalici se lăsă tăcerea. Bond se gândi la fata aflată la câţiva metri mai departe. Da, fusese aproape de adevăr în privinţa ei. Văzuse o parte din această poveste tragică în disperarea calmă a fetei. Ajunsese într-adevăr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se ridică încet de pe fotoliu, ocoli masa de lucru şi reumplu cu whisky paharul propriu şi pe cel a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sunt o gazdă bună! zise el. Dar faptul că am istorisit unui alt om această poveste, pe care am păstrat-o mereu în mine, mi-a adus o mare uşurare. (Îşi lăsă mâna pe umărul lui Bond.) Înţeleg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ţeleg. Dar e o fată de ispravă, are în faţă aproape toată viaţa! Te-ai gândit la psihanaliza? La biserica din care face parte? 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sa n-a acceptat. E presbiteriană. Dar aşteaptă să term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otoliu şi se aşez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gedie, ea a dispărut: şi-a luat bijuteriile şi a plecat cu maşinuţa aceea a ei. Ocazional aflam veşti despre ea îşi vindea treptat bijuteriile. Trăia frenetic, cu furie, prin toată Europa, cu vechii ei amici. Fireşte, i-am luat urma, am pus să fie urmărită când am putut, dar mi-a evitat toate încercările de a mă întâlni cu ea şi a discuta. Apoi am aflat de la unul dintre agenţii mei că şi-a rezervat n cameră aici, la Splendide, pentru seara trecută. Am venit într-un suflet de la Paris, cu vehiculul asta (făcu un semn cu mâna în jur), fiindcă aveam presentimentul unei tragedii. Vezi dumneata, aici ne-am petrecut verile cât ea a fost mică şi i-a plăcut mereu. Înoată excelent şi e îndrăgostită de mare, aproape la propriu. Iar când am primit vestea, mi-a revenit brusc în minte o amintire îngrozitoare. Amintirea unei zile în care făcuse obrăznicii şi fusese încuiată în cameră toată după-amiaza, în loc să meargă la plajă. În seara aceea i-a spus mamei ei, foarte calm: „M-ai făcut foarte nefericită ţinându-mă departe de mare. Într-o zi, dacă am să devin grozav de nefericită, voi înota în larg, pe poteca lunii sau a soarelui, şi voi continua să înot până mă scufund. Poftim!” Maică-sa mi-a povestit incidentul şi am râs împreună pe seama lui, pe seama crizei copilăreşti de furie. Acum însă mi l-am amintit pe neaşteptate şi mi-a făcut impresia că se poate ca acea fantezie copilărească să fi rămas în ea, încuiată în străfundul minţii ei, şi că acum, voind să-şi facă seama, a reînsufleţit-o şi o va pune în aplicare. Aşa se face, dragul meu prieten, că am pus să fie urmărită îndeaproape din clipa când a sosit. Comportarea dumitale de gentleman la cazino, pentru care (se uită la Bond) îţi mulţumesc din toată inima, mi-a fost adusă la cunoştinţă, la fel şi mişcările voastre ulterioare împreună, desigur. (Ridică mâna văzând că Bond se foieşte, stânjenit.) În cele întâmplate azi-noapte nu există nimic de care să te ruşinezi sau pentru care să te scuzi. Bărbatul e bărbat şi, cine ştie?… Dar la asta voi ajunge mai târziu. Ceea ce ai făcut, felul cum te-ai purtat în general se poate să fi constituit începutul unui fel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minti cum, în barcă, fata se lăsase moale când se sprijinise de el. Fusese o reacţie măruntă, dar în care existase mai multă afecţiune şi mai multă căldură decât în tot extazul fizic al nopţii. Dintr-o dată îi veni în minte, vag, motivul posibil pentru care se afla acolo, rădăcina misterului, şi se cutremură involuntar, ca şi cum i-ar fi trecut cineva peste mormânt. Marc-Ang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dimineaţă, la şase, i-am transmis prietenului meu din Deuxičme întrebările la care aveam nevoie de răspuns. La ora opt s-a dus la serviciu, a cercetat dosarele din arhiva centrală şi înainte de nouă mi-a dat raportul complet despre dumneata – prin radio. Am în acest vehicul o staţie de mare putere. (Zâmbi.) Şi ăsta e un alt secret de-al meu pe care ţi-l încredinţez. Raportul, dacă-mi permiţi s-o spun, ţi-a făcut cinste în întregime, atât ca ofiţer al Serviciului vostru, cât şi, mai important, ca bărbat – mai concret, ca bărbat aşa cum înţeleg eu cuvântul. Aşa că am reflectat. Am reflectat toată dimineaţa şi, în cele din urmă, am dat ordin să fiţi aduşi amândoi aici. (Făcu un gest ca de aruncare cu mâna dreaptă.) Nu-i nevoie să-ţi descriu detaliile instrucţiunilor mele; le-ai văzut puse în practică personal. Ţi s-au creat neplăceri; îţi cer scuze. Poate că te-ai crezut în pericol. Te rog să mă ierţi! Nădăjduiesc doar că oamenii mei s-au comportat cu corectitudin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e-am cunoscut. Dacă prezentările au trebuit făcute sub ameninţarea a două arme automate, asta nu face decât ca ocazia să fie şi mai memorabilă. Fără îndoiala, întreaga chestiune a fost executată îngriji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c-Ange se citea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arcastic. Dar crede-mă, prietene, a fost nevoie de măsuri drastice.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cel mai de sus al mesei de lucru, scoase o foaie de hârtie de corespondenţă şi i-o dădu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asta, vei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încredinţată recepţionerului de la Splendide, azi după-amiază, la patru şi jumătate, ca să-mi fie trimisă la Marsilia, când Teresa a ieşit, iar dumneata ai urmat-o. Ai suspectat ceva? Te-ai temut şi dumneata pentru ea? Citeşte, te rog! Bond luă scriso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grijorat în privinţa ei. E o fată pentru care merită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doar câteva cuvinte, scrise clar,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Îmi pare rău, dar m-am săturat. E trist, fiindcă astă-seară am cunoscut un bărbat care, poate, m-ar fi făcut să mă răzgândesc. E englez şi îl cheamă James Bond. Te rog să-l găseşti şi să-i plăteşti suma de 20.000 franci noi, pe care i-o datorez. Şi mulţumeşte-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nimănui, ci do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e uită la bărbatul care primise acea scrisoare; i-o înapoie, luă o înghiţitură de whisky şi se întinse după sticlă, rosti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şi spună Tracy. După ea, Teresa sună prea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ond… (în vocea bărbatului apăruse o notă teribil de imperativă – imperativă, autoritară şi rugătoare.) Prietene, ai ascultat toată povestea şi acum ai văzut dovada. Vrei să mă ajuţi? Vrei să mă ajuţi s-o salvez pe fata asta? E singura mea şansă: ca dumneata să-i dai speranţă. Ca dumneata să-i dai un motiv de a tră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cu ochii aţintiţi pe suprafaţa mesei de lucru. Nu îndrăznea să ridice privirea şi să vadă expresia de pe chipul celuilalt. Aşadar, avusese dreptate, avusese dreptate să se teamă că va deveni implicat în aceste necazuri de factură personală! Înjură în sinea lui. Ideea îl îngrozea. Ştia că nu e un bun samaritean, nu e doctor pentru păsări rănite. Îşi zise pătimaş că fata avea nevoie, la drept vorbind, de canapeaua psihiatrului. De acord, fusese atrasă în mod trecător de el, iar el, de ea. Şi acum urma să i se ceară – ştia precis – s-o ia în braţe şi s-o care cu el poate tot restul vieţii lui, bântuit de ştiinţa faptului – de ideea nerostită, echivalentă cu un şantaj – că dacă o lasă jos, asta ar însemna aproape sigur s-o omoare. Zis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ajuta.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 privi în el, apoi bău, ca să-şi facă curaj să-l privească pe Marc-Ange în faţă. Ochii căprui, blânzi ai acestuia scânteiau de încordare. Pielea oacheşă şi ridată din jurul gurii căpătase cute şi mai adânci. Cu privirea aţintită în ochii lui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faci curte fiicei mele şi să te însori cu ea. În ziua nunţii îţi voi da o zestre personală de un milion de lire sterlin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xplod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absolut imposibil! Fata e bolnavă. Are nevoie de un psihiatru, nu de mine! Iar eu nu vreau să mă însor, cu nimeni! Nu vreau nici un milion de lire. Am destui bani ca să-mi acopăr necesităţile. Am profesia mea. („Chiar aşa? Cum rămâne cu demisia?” Bond ignoră această voce din mintea lui.) Nu se poate să nu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pe chipul celuilalt deveni dintr-o dată insuportabilă pentru el;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 Voi face tot ce pot pentru ea. Dar numai după ce se face bine. Atunci mi-ar plăcea categoric s-o revăd – mi-ar plăcea foarte mult! Însă, dacă are o părere atât de bună despre mine, dacă dumneata ai o părere atât de bună, atunci ea trebuie mai întâi să se facă bine de bunăvoie. Asta-i singura cale. Orice medic ţi-ar spune-o. Trebuie să se interneze într-o clinică, în cea mai bună, probabil în Elveţia, şi să-şi îngroape trecutul. Trebuie să vrea din nou să trăiască. Atunci, numai atunci va avea vreun rost să ne întâlnim din nou. (Adoptă un ton rugător.) Înţelegi, nu-i aşa, Marc-Ange? Sunt un om crud, recunosc, şi n-am răbdarea necesară pentru a juca rolul de soră medicală pentru nimeni, bărbat sau femeie. Leacul la care te-ai gândit dumneata s-ar putea să nu facă decât s-o împingă la disperare şi mai neagră. Trebuie să înţelegi că nu pot să-mi asum responsabilitatea asta, oricât de mult aş fi atras de fiica dumitale. Şi sunt atras, încheie Bo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ietene, şi nu te voi sâcâi cu alte argumente. Voi încerca să acţionez în maniera sugerată de dumneata. Dar, te rog, vrei să-mi mai faci încă un singur serviciu? Acum e ora nouă. Te rog, vrei s-o scoţi în oraş la cină astă-seară? Vorbeşte cu ea cum vrei, dar arată-i că e dorită, că nutreşti afecţiune pentru ea. Maşina şi hainele ei sunt aici; am pus să fie aduse. Dacă ai putea-o convinge că ţi-ar plăcea s-o revezi, cred că aş fi capabil să fac eu restul.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ară!” îşi zise Bond, dar zâmbi cu toată căldur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Mi-ar plăcea foarte mult. Numai că am bilet de avion la prima cursă care pleacă de la Le Touquet mâine dimineaţă. Vei răspunde dumneata de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rietene! Sigur că voi răspunde de ea (Cu un gest brusc, Marc-Ange îşi şterse ochii cu dosul palmei.) Iartă-mă, dar mi-ai dat speranţă la capătul unei ser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pe neaşteptate, se aplecă peste masă şi-şi aşeză palmele pe ea cu un ges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mulţumi, pentru că nu pot, dar spune-mi, dragul meu prieten, există în lumea asta ceva ce pot face pentru dumneata, acum, în momentul de faţă? Dispun de resurse foarte mari, foarte multe informaţii, foarte multă putere. Toate îţi aparţin. N-aş putea face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de o inspiraţie, Bond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formaţie pe care vreau s-o obţin. Există un tip pe nume Blofeld, Ernst Stavro Blofeld. Precis ai auzit de el. Aş vrea să ştiu dacă e în viaţă ş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c-Ange trecu printr-o schimbare remarcabilă: banditul cel rece, crud şi răzbunător privea prin ochii care deveniseră brusc tot atât de duri ca două opal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l îngândurat. Blofeld. Da, e sigur în viaţă. Nu de mult mi-a luat trei oameni, i-a mituit ca să plece din Sindicat. Mi-a mai făcut asta o dată. Trei dintre membrii fostului SPECTRE au fost luaţi din Sindicat. Hai să află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se afla un singur telefon, de culoare neagră. Ridică receptorul şi Bond auzi imediat pârâitul uşor ce semnala că centralis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mi com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egătura cu sediul meu local din Ajaccio. O vom obţine în cinci minute. Însă va trebui să vorbesc repede. Se poate ca poliţia să-mi cunoască frecvenţa, cu toate că o schimb săptămânal, însă dialectul corsican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înfundat. Când Marc-Ange ridică receptorul, Bond auzi bâzâitul şi paraziţii pe care le cunoştea atât de bine. Marc-Ange rosti pe un ton autorita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u Capu. Avette nuttizie di Blofeld, Ernst Stavro? Duv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ârâ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e sigura? Ma no ezzatu indiriz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lăsă receptorul în furcă şi depărtă mâinile 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se află în Elveţia Nu-i ştim adresa exactă. Te ajută cu ceva? Precis că oamenii voştri de acolo îl pot găsi – dacă-i ajută Securitatea elveţiană. Dar ai lor sunt nişte brute dificile când vine vorba de confidenţialitatea unui rezident, mai ales dacă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ăcuse pulsul lui Bond să se i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nemernicule!” Zi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Sara tu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arc-Ange! Restul n-ar trebui să fie prea greu. Avem prieteni de nădejd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zâmbi fericit văzând reacţia lui Bond, apoi spu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nu-ţi merg bine, în misiunea asta sau în oricare altă privinţă, vei veni imediat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i dădu o foaie dintr-un carnet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resa mea legală. Dă-mi telefon sau trimite-mi telegramă, însă formulează-ţi cererea sau veştile în termenii care ar fi folosiţi în legătură cu aparatura electrică. Un lot de radiouri are defect. Te vei întâlni cu reprezentantul meu în cutare loc, la cutare dată. Da? Ştiu că înţelegi şmecheriile astea şi oricum, zise el zâmbind cu viclenie, cred că ai legături cu o firmă de export internaţională. „Universal Ex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De unde ştia bătrânul diavol lucrurile astea? Oare să avertizeze serviciul de securitate? Nu. Omul îi devenise prieten. Şi oricum, toate astea erau herkos odonton! Marc-Ange întreb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o aduc pe Teresa? Ea nu ştie despre ce am discutat. Să zicem că subiectul a fost unul din jafurile de bijuterii din sudul Franţei. Dumneata reprezinţi compania de asigurări. Am încheiat un acord personal cu dumneata. Te descurci cu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ni lângă Bond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O, Dumnezeule! îşi spuse Bond. Acum trebuie să-mi respect partea mea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Bond din Bond Street?</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James Bond străbătea alene cu maşina distanţa dintre apartamentul lui din Chelsea şi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în dimineaţa încă unei zile frumoase din acel an frumos, dar în Hyde Park, mireasma frunzelor cărora li se dăduse foc însemna că iarna e doar la doi paşi. Pe Bond nu-l preocupa nimic în afară de frustrarea provocată de faptul că trebuia să aştepte ca Departamentul Z să penetreze cumva rezervele Securităţii elveţiene şi să obţină adresa exactă a lui Blofeld. Numai că „prietenii” lor din Zurich se dovedeau în continuare obtuzi sau, mai probabil, încăpăţânaţi. Susţineau că nu există în toată Elveţia nici urmă de vreun individ, fie el turist, fie rezident, pe nume Blofeld. Nu existau nici dovezi ale prezenţei unei SPECTRE renăscute pe pământ elveţian. Da, înţelegeau foarte bine că guvernele alianţei NATO îl „voiau” în continuare pe Blofeld. Îndosariaseră cu grijă toate circularele dedicate arestării acestui ins şi în ultimul an prezenţa lui pe listele de „urmărire” de la toate punctele de frontieră fusese reconfirmată constant. Regretau foarte tare, dar dacă SIS (Abreviere de la Secret Intelligence Service, Serviciul secret de informaţii britanic) nu le oferea mai multe informaţii sau dovezi privitoare la acest om erau nevoiţi să presupună că SIS acţiona pe baza unor dovezi neînsemnate. Departamentul Z solicitase examinarea listelor secrete de la bănci, căutarea prin acele conturi anonime „numerotate”, care-i ascund pe posesorii majorităţii sumelor de bani fugare din lume. Această solicitare fusese refuzată categoric. Blofeld era cu siguranţă un mare infractor, însă Securitatea elveţiană se vedea nevoită să precizeze că informaţiile de acest fel puteau fi obţinute legal numai dacă infractorul în cauză se făcea vinovat de un delict făptuit pe pământ federal şi pasibil de acuzare conform Codului federal. Da, e drept, acest Blofeld ceruse Marii Britanii şi Americii răscumpărare folosindu-se de ameninţarea armelor atomice pe care le poseda în mod ilegal, însă acest lucru nu putea fi considerat infracţiune conform legilor elveţiene şi, mai ales, nu putea fi considerat ca având legătură cu Articolul 47B al legii bancare. Aşadar, asta era! Sfântul Franc şi finanţele care-l sprijineau, indiferent de unde proveneau ele, trebuiau să rămână intangibile. Wir bitten hoflichst um Entschuldigung! (Vă rugăm politicos să ne acceptaţi scuzele! (germ.). Bond se întrebă dacă ar trebui să ia legătura cu Marc-Ange. Până la momentul respectiv dezvăluise, în raportul său, doar o legătură cu Sindicatul Corsican, pe care-l dăduse, colectiv, drept sursa informaţiilor sale. Se ferea însă să facă acest demers, care ar fi avut cu siguranţă drept consecinţă, între altele, redeschiderea de către Marc-Ange a discuţiei despre Tracy. Iar el voia să lase deocamdată netulburat acel ungher al vieţii lui, al inimii lui. Ultima seară petrecută cu ea se desfăşurase liniştit, aproape ca şi cum ar fi fost prieteni vechi, iubiţi de demult. Bond spusese că Universal Export îl trimite o vreme în străinătate şi că, la întoarcerea sa în Europa, se vor întâlni negreşit. Fata acceptase acest aranjament. Hotărâse la rândul ei să plece să se odihnească. Făcuse prea multe în ultima vreme, aşa că ajunsese aproape de o cădere nervoasă. Îi spusese că-l va aştepta şi că poate vor merge la schi împreună în preajma Crăciunului. Bond se arătase entuziasmat de idee. În seara aceea, după o cină minunată la micul restaurant preferat de el, făcuseră dragoste fericiţi şi, de astă dată, fără disperare, fără lacrimi. Bond era mulţumit că vindecarea chiar începuse. Se simţea extrem de protector faţă de ea, dar ştia că relaţia lor şi echilibrul ei sufletesc se află pe o muchie de cuţit ce nu trebuie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reflecţiile când dispozitivul Syncraphone din buzunarul pantalonilor începu să bâzâie. Bond acceleră, ieşi din parc şi trase pe dreapta lângă cabina telefonică de la Marble Arch. Dispozitivul fusese introdus recent şi toţi ofiţerii de la Sediu îl purtau. Era un receptor radio din plastic, uşor, cam de mărimea unui ceas de buzunar. Când un ofiţer se afla undeva în Londra, pe o rază de cincisprezece kilometri în jurul Sediului, putea fi contactat prin intermediul receptorului. Dacă se întâmpla acest lucru, era de datoria lui să meargă neîntârziat la cel mai apropiat telefon şi să ia legătura cu biroul său, fiindcă era nevoie urgen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ormă interiorul propriu după singurul număr de telefon din exterior pe care avea voie să-l folosească, spuse „Zero-zero şapte la datorie” şi i se tăcu imediat legătura cu secretara lui. Aceasta era nouă; Loelia Ponsonby plecase în sfârşit ca să se mărite cu un membru al Bursei baltice de mărfuri, om plictisitor, dar de ispravă şi bogat şi-şi limita conactul cu fostul ei serviciu la felicitările de Crăciun şi de ziua de naştere pe care le trimitea membrilor Departamentului 00, fără să-şi ascundă dorul.; secretara cea nouă, Mary Goodnight, fostă membră a WRNS (Abreviere de la Women's Royal Naval Service – ramura feminină a marinei militare regale britanice), cu păr negru-albăstrui, ochi albaştri şi dimensiunile 94-55-90, era o dulceaţă şi în departament exista un pariu particular în valoare de cinci sterline pe cel care o va avea primul. Bond se afla în fruntea listei favoriţilor, la egalitate cu 006, fost membru al trupelor de comando ale marinei, dar de când o cunoscuse pe Tracy ieşise de pe teren şi acum se considera pe dinafară, deşi continua să flirteze cu ea, cam dur. Când fata răspunse la telefon, o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oodnight! (Joc de cuvinte: numele de familie al secretarei, Goodnight, înseamnă „Noapte bună”; aşadar, salutul lui Bond ar putea fi tradus „Bună dimineaţa, noapte bună!”). Cu ce te pot ajuta? E vorba de război sa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eloc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lativ paşnic, în măsura în care un mesaj urgent de la etaj poate fi paşnic. Trebuie să mergi neîntârziat la Colegiul de Heraldică şi să ceri să vorbeşti cu Griffon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i atât. A, stai, îi mai zice şi Pursuivant, ce-o mai fi fiind şi asta. E unul dintre specialiştii în heraldică. Colegiul are, se pare, un fir în legătură cu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lam” era numele de cod al operaţiunii de urmărire a lui Blofeld. Bond rost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azul ăsta aş face bine să mă pun în mişcare! La revedere, Goo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hicotind înainte să pun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 Bond urcă în maşină – din fericire, încă nu atrăsese atenţia poliţiei şi nici a agenţilor de circulaţie – şi porni cu viteză prin Londra. Ce ciudăţenie! Cum naiba intrase în joc Colegiul de Heraldică, despre care el unul ştia foarte puţine, în afară de faptul că dezgropa arborii genealogici ai oamenilor, aloca blazoane şi organiza felurite ceremon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e Heraldică se află pe strada Queen Victoria, la marginea zonei centrale a metropolei. E adăpostit de o mică clădire agreabilă stil Queen Anne, făcută din cărămidă roşie străveche, cu ramele ferestrelor vopsite în alb şi cu o curte pavată convenabil cu piatră cubică, unde Bond îşi parcă maşina. Nişte trepte de piatră în formă de potcoavă duc la intrarea impresionantă deasupra căreia în ziua aceea atârna un steag ce înfăţişa o splendidă fiară heraldică, pe jumătate animal şi pe jumătate pasăre, desenată cu auriu pe fondul albastru-deschis. „Grifon, îşi zise Bond. Făcut din Or.” Deschise uşa şi intră într-o sală mare, mohorâtă, pe ale cărei lambriuri de culoare întunecată se aflau agăţate şiruri de portrete prăfuite ale unor gentilomi cu aer mândru, cu gulere bogate, încreţite şi cu dantele, şi de cornişa căreia atârnau stindardele Commonwealth-ului. Portarul, un bărbat blajin, cu glas moale, îmbrăcat în uniformă vişinie cu nasturi de alamă, îl întrebă cu ce-l poate ajuta. Bond întrebă de Griffon Or şi confirmă că are fixată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replică misterios portarul. Griffon Or este de serviciu săptămâna aceasta. De aceea e arborat afară steagul său. Pe aici,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pe portar de-a lungul unui culoar pe pereţii căruia atârnau blazoane lucioase din lemn sculptat, pe o scară rece şi umedă, cu pânze de păianjen, după un colţ, până la o uşă grea din lemn deasupra căreia scria cu litere aurii „Griffon Or Pursuivant”, sub reprezentarea numitului grifon de aur. Portarul bătu la uşă, o deschise, îl anunţă pe Bond şi-l lăsă în faţa unei ţeste rotunde, roz şi chele, încadrată de cârlionţi cărunţi, aflată în celălalt capăt al unui birou plin de cărţi, documente şi pergamente inscripţionate, cu un aspect important, împrăştiate peste tot. Încăperea mirosea precum cripta unei biserici. Bond înaintă pe culoarul îngust de mochetă rămas liber între mormanele de hârtii şi se opri lângă singurul scaun plasat în faţa bărbatului aşezat la masa de lucru, în spatele cărţilo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şi pe faţa cu pince-nez care ar fi fost foarte potrivită într-un roman de Dickens apăru un surâs absent. Omul se ridică în picioare, făcu o mică plecăciune şi spuse cu o voce care scârţâia precum capacul unui cufă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Comandantul James Bond. Să vedem, Bond, Bond, Bond… Cred că t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se degetul pe pagina deschisă a unui tom uriaş. Se aşeză, urmat 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oarte interesant. Foarte! Însă mă tem că va trebui să te dezamăgesc, dragul meu domn. Titlul s-a stins. De fapt, rangul e de baronet. Foarte de dorit! Dar, fără îndoială, putem stabili relaţia printr-o ramură colaterală. Să vedem… (îşi apropie foarte mult pince-nez-ul de pagină.) Avem vreo zece familii Bond diferite. Cea importantă s-a încheiat cu Sir Thomas Bond, un gentilom foarte distins. Locuia în Peckham. Din păcate, nu a avut nici un urmaş (pince-nez-ul scânteie încurajator în direcţia lui Bond) – adică nici un urmaş legitim Desigur că în acele vremuri, hm, moravurile tindeau să fie mai laxe. Acum, dacă am putea stabili o legătură cu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cu Peckh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Or ridică mâna şi spuse pe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trăgeau părinţii dumitale, dacă-mi permiţi să te întreb? Acesta, prietene dragă, e primul pas. Apoi putem porni de acolo, spre trecut – Somerset House (Anterior, Oficiul general al stării civile britanic), arhivele parohiale, pietre funerare vechi. Fără îndoială, cu un nume englezesc vechi şi de soi ca al dumitale, vom ajunge undev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scoţian, iar mama, elveţiană. Dar ide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e întrebi care ar fi costul cercetării. Acest lucru, dragă prietene, poate fi lăsat pe mai târziu. Acum însă spune-mi: din ce parte a Scoţiei provenea tatăl dumitale? E important! Arhivele scoţiene, desigur, sunt mai puţin bine documentate decât cele din sud. În acele vremuri, sunt obligat să recunosc, verii noştri de peste graniţă erau aproape sălbatici. (Griffon Or înclină politicos din cap şi-i oferi un zâmbet fugitiv şi, i se păru lui Bond, cam fals.) Sălbatici foarte agreabili, desigur, foarte viteji şi aşa mai departe. Dar, din păcate, foarte slabi în ce priveşte ţinerea evidenţelor. Mai utili cu sabia decât cu condeiul, dacă-mi permiţi să spun aşa. Dar poate că bunicii dumitale şi strămoşii lor se trăgeau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trăgea din munţi, din apropiere de Glencoe. Asculta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iffon Or nu se lăsa deviat de la mirosul pe urmele căruia se afla. Trase spre el un alt tom gros şi-şi trecu degetul de-a lungul paginii tipărite cu liter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Da, da… Nu prea încurajator, mă tem. Burke's General Armory înregistrează peste zece familii distincte cu numele dumitale. Dar, din păcate, niciuna în Scoţia. Asta nu înseamnă neapărat că nu există ramură scoţiană. Poate că ai alte rude în viaţă. Foarte des, în situaţiile de acest fel există câte un vă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Or băgă mâna în buzunarul vestei din mătase violet înflorată, încheiată cu nasturi aproape până sub papionul îngrijit, scoase o casetă mică din argint cu tutun de prizat, i-o oferi lui Bond, apoi priză copios pe fiecare nară şi strănută de două ori, exploziv, într-o batistă mare, ornamentată. Bond profită de ocazie: se aplecă în faţă şi rosti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vorbim despre mine. E de vorba de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Or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te interesează descendenţa dumitale? (Ridică un deget mustrător.) Îţi dai seama, dragă prietene, că dacă avem succes ai putea să te declari descendent direct (şovăi) sau, oricum, colateral al unei case de baroneţi întemeiată (se întoarse la primul volum şi-l scrută) în anul 1658?! Nu te emoţionează faptul că un posibil strămoş al dumitale a fost răspunzător de numirea uneia dintre cele mai faimoase străzi din lume – mă refer, desigur, la Bond Street? Acela a fost Sir Thomas Bond, baronet de Peckham din comitatul Surrey, care, aşa cum fără îndoială ştii, a fost administratorul gospodăriei reginei-mamă, Henrietta Maria. Strada a fost construită în 1686, iar asocierea ei cu britanici celebri este, desigur, binecunoscută. Primul duce de St. Albans, fiul lui Nell Gwynn, a locuit acolo, la fel şi Laurence Sterne. Renumitul dineu al lui Boswell a avut loc acolo, la el participând Johnson, Reynolds, Goldsmith şi Garrick. Dean Swift şi Canning au locuit şi ei pe acea stradă la un moment dat şi e interesant să amintim că în timp ce lordul Nelson locuia la numărul 141, lady Hamilton locuia la numărul 145. Şi aceasta dragul meu domn, este măreaţa stradă al cărei nume îl porţi! Nici acum nu doreşti să ridici nici o pretenţie la această înrudire extrem de distinsă? Nu?! (Sprâncenele stufoase, ridicate a uluire, coborâră acum a mustrare amarnică.) Asta e însăşi ţesătura istoriei, dragul meu comandant Bond! (întinse mâna după alt volum aflat deschis pe masa lui, pregătit, evident, pentru delectarea lui Bond.) Blazonul, de exemplu. De bună seamă că acest lucru te preocupă sau cel puţin este de mare interes pentru familia dumitale,pentru copiii dumitale, nu? Da iată-l! Argint pe un V întors de zibelină, trei bezanţi. (Ridică volumul, ca Bond să poată vedea.) Bezantul e o minge de aur, după cum sunt sigur că ştii. Trei mingi. Bond comen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siguranţă un bonus preţios (Griffon Or nu prinse ironia), dar mă tem că tot nu mă interesează. Şi nu am nici rude, nici copii. Acum, în legătură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on Or îl întrerups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ermecător moto, „Lumea nu e de ajuns” – nu doreşti să ai dreptul de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o excelent, pe care-l voi adopta cu siguranţă, zise Bond răstit şi se uită la ceas cu subînţeles. Acum mă tem că chiar trebuie să trecem la treabă Trebuie să mă întorc la minister şi să-mi prezin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Or Pursuivant părea since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mele acesta datează cel puţin de la Norman le Bond, din 1180! Un vechi nume englezesc de soi, deşi poate de origine inferioară în primă instanţă. Dicţionarul numelor de familie britanice sugerează că sensul este clar cel de „crescător de vite, ţăra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ochii apoşi ai Grifonului se citea o undă de maliţie? Individul adăugă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interesează strămoşii dumitale, pântecele familiei dumitale, în acest caz, dragul meu domn, cu c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i Bond îi scăpă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interesez de un anume Blofeld, Ernst Stavro Blofeld, zise el răbdător. Se pare că organizaţia dumitale are nişte informaţii despre acest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iffon Or deveni brusc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rezentat drept comandantul James Bond, şi acum numele e Blofeld.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Ministerul Apărării, zise Bond glacial. Undeva, în această clădire se găsesc informaţii despre un ins pe nume Blofeld. Unde l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Or îşi trecu mâna, nedumerit, prin haloul de bucle şi se uită acuzator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feld zici? Măi să fie! Iartă-mă, comandante Bond, dar ai irosit o mulţime din timpul meu, al Colegiului. E un mister pentru mine de ce n-ai menţionat numele acestui om mai devreme. Stai să văd, Blofeld, Blofeld… Parcă-mi amintesc că apărut la una din şedinţele noastre de consiliu, deunăzi. Cine avea cazul? A, da! (Căută telefonul din mormanul de cărţi şi documente.) Fă-mi legătura cu Sabie Basi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Călcâiul păros al lui Ahil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ot în călcâie, James Bond fu condus iarăşi pe coridoarele mucegăite. „Sabie Basilisk (Vasilisc de zibelină), cum să nu! Ce fel de neghiob bătrân şi aiurit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uşă grea, cu numele scris cu litere aurii, deasupra lui fiind de astă dată reprezentat un monstru negru de coşmar, cu un plisc ameninţător. Dar Bond fu condus într-o încăpere luminoasă, curată, mobilată plăcut, cu gravuri atrăgătoare pe pereţi şi cu cărţile într-o ordine meticuloasă. Mirosea vag a tutun turcesc. Un bărbat tânăr – cu câţiva ani mai tânăr decât Bond – se ridică şi veni să-l întâmpine. Era zvelt ca nuiaua, cu o faţă fină, slabă şi studioasă, salvată de la seriozitate de cutele de amuzament ce-i încadrau colţurile gurii şi de scânteia ironică din ochii calmi. Strânsoarea mâinii lui fu scurt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ond? Te aşteptam. Cum de ai nimerit în ghearele scumpului nostru Griffon? Mă tem că e cam entuziast! Aşa suntem toţi, cei de aici, desigur, numai că el cam îmbătrâneşte. Om de treabă, însă cam prea dedicat,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flectă că locul acela semăna într-adevăr cu un colegiu, având în mare măsură atmosfera pe care o asociezi cu salonul cadrelor didactice superioare de la o universitate. Fără îndoială că Griffon Or îl eticheta pe Sabie Basilisk drept un diletant tânăr care se crede mai deştept decât e în real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dornic să stabilească o legătură între mine şi Bond Street. Mi-a luat ceva timp să-l conving că sunt cât se poate de mulţumit să fiu un Bond obişnuit – şi apropo, mi-a precizat, într-o manieră care mi-a părut cam necioplită, că numele înseamnă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abie Basilisk se aşeză la masa de lucru, trase spre el un dosar şi-i făcu semn lui Bond să ia loc p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ecem la treabă. În primul rând (îl privi direct în ochi), deduc, adică presupun, că e o chestiune ce ţine de Informaţii. Mi-am făcut serviciul militar la Informaţii, în BAOR (Armata britanică a Rinului), aşa că, te rog, nu-ţi face griji în privinţa securităţii. În al doilea rând, avem probabil în această clădire la fel de multe secrete ca un departament guvernamental – şi, la drept vorbind, mai urâte. Una dintre îndatoririle noastre constă în a propune titluri oamenilor care au fost înnobilaţi prin Listele de onoruri. Câteodată ni se cere să stabilim cui aparţine un titlu care s-a pierdut ori s-a stins. Snobismul şi vanitatea se lăfăiesc categoric în dosarele noastre. Înainte să-mi încep serviciul, un anumit domn „nimeni” care făcuse milioane într-o oarecare industrie uşoară şi primise rangul de pair „pentru servicii politice şi publice” – adică pentru donaţii caritabile şi finanţarea partidului – a sugerat că ar vrea să adopte titlul de lord Bentley Royal, după numele satului din Sussex. Noi i-am explicat că termenul „Royal” nu poate fi folosit decât de familia regală domnitoare. I-am spus, cam obraznic, mă tem, că titlul „lord Bentley Common” („Common” înseamnă „de rând”) e liber. Vezi ce vreau să spun? Dacă se afla incidentul, individul ar fi ajuns de râsul întregii ţări. Alteori trebuie să vânăm averi pierdute. Cutare şi cutare crede că e adevăratul duce de Blank şi că ar trebui să intre în posesia banilor săi. Întâmplarea face să-l cheme Blank, iar strămoşii lui au migrat în America sau Australia sau în altă parte. Astfel, avariţia şi lăcomia vin să se alăture snobismului şi vanităţii în aceste încăperi. Fireşte, adăugă el clarificând lucrurile, asta constituie doar zecimea subterană a muncii noastre. Restul constă în principal în chestiuni oficiale pentru guverne şi ambasade – probleme de ordine ierarhică şi protocol, ceremoniile de acordare a Ordinului Jartierei şi altele. Facem lucrurile astea de vreo cinci sute de ani, aşa că presupun că-şi au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au, zise Bond cu fermitate. Şi categoric, în ce priveşte securitatea, sunt sigur că putem fi deschişi unul cu altul. Individul ăsta, Blofeld: adevărul este că e probabil cel mai mare bandit din lume. Mai ţii minte afacerea Thunderball, de acum vreun an? Ziarele au aflat doar o parte din informaţii, dar pot să-ţi spun că acest Blofeld s-a aflat în spatele întregii poveşti. Spune-mi, cum s-a întâmplat să auzi de el? Toate amănuntele, te rog. Tot ce are legătură cu e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Basilisk reveni la primul document din dosar şi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eu că ar putea să fie acelaşi ins, ieri, când am văzut că primesc o mulţime de telefoane urgente de la Ministerul de Externe şi de la Ministerul Apărării. Mă tem că până acum nu mi-a trecut prin cap că ăsta e un caz în care secretele noastre trebuie să cadă pe locul al doilea; altfel aş fi luat măsuri mai devreme. Să vedem… În iulie, pe zece, am primit o scrisoare confidenţială de la o respectabilă firmă de avocatură din Zurich. O citesc: „Stimaţi domni, avem un client valoros pe nume Ernst Stavro Blofeld. Acest domn se prezintă drept monsieur le comte Balthazar de Bleuville, cu convingerea că este moştenitorul de drept al acestui titlu, despre care noi înţelegem că s-a stins. Convingerea sa se bazează pe istorisirile auzite de la părinţi în copilărie, cum că familia lui a fugit din Franţa în vremea revoluţiei, s-a stabilit în Germania sub numele de Blofeld, adoptat pentru a scăpa de autorităţile revoluţionare şi a-şi pune în siguranţă averea, pe care o ascunseseră în Vugsburg, iar ulterior, în anii 1850, au emigrat în Polonia. Acum, clientul nostru este dornic ca aceste fapte să fie dovedite, pentru a obţine în mod legal dreptul la titlul de Bleuville, sprijinit de un Acte de Notoriété (Act de notorietate (fr.), care va primi la momentul potrivit nigiliul de aprobare al Ministerului Justiţiei din Paris. Între timp, clientul nostru propune să adopte în continuare, deşi provizoriu, titlul de conte de Bleuville, împreună cu blazonul familiei, care, ne informează el, este „Argent four fusils infesse gules”, motoul neamului de Bleuville, care, tradus, este „pentru cămin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 interven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Basilisk zâmbi amuz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dumneavoastră, stimaţi domni, sunteţi singurul organism din lume capabil de a întreprinde această muncă de cercetare şi am primit instrucţiuni de a lua legătura cu dumneavoastră în cele mai stricte condiţii de confidenţialitate, pe care credem că avem dreptul de a le cere, în lumina aspectelor sociale implicate. Situaţia financiară a clientului nostru este impecabilă şi cheltuielile nu constituie un considerent în această chestiune. Ca onorariu preliminar şi semn de acceptare a acestei însărcinări, propunem achitarea sumei de o mie de lire sterline în contul dumneavoastră la banca pe care o veţi alege. În aşteptarea amabilităţii unui răspuns prompt, rămânem, stimaţi domni, etc., etc., 11 februder Gumpold-Moosbrugger, Advokaten, Bahnhofstrasse,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Basilisk ridică privirea. Ochii lui James Bond străluceau de emoţie. Sabie Basilis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a interesat chiar mai mult decât pare să te intereseze pe dumneata! Ştii, ca să-ţi dezvălui un secret, salariile noastre sunt extrem de modeste, aşa că avem cu toţii mijloace particulare, pe care le suplimentăm din onorariile primite pentru activităţi speciale ca asta. Aceste onorarii se ridică rareori la mai mult de cincizeci de guinee pentru o cercetare dificilă şi toate deplasările la Somerset House, la arhivele parohiale şi în cimitire pe care le implică de regulă găsirea strămoşilor cuiva. Aşa că povestea asta a părut o adevărată provocare pentru Colegiu şi, cum eram „de serviciu” în ziua sosirii scrisorii – un fel de „ofiţer de cart”, misiunea mi-a re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Bond imperios. A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cam cu dificultăţi, mă tem. Fireşte, am scris pe dată acceptând însărcinarea şi jurând să păstrez secretul, jurământ pe care, zise el zâmbind, dumneata mă obligi acum să-l încalc, probabil invocând Legea secretului oficial. Nu-i aşa? Acţionez în condiţii de forţă majo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o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Basilisk însemnă cu grijă ceva pe primul document din dos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mul lucru pe care a trebuit să-l cer a fost certificatul de naştere al omului; după o întârziere, mi s-a spus că s-a pierdut şi că n-am nici un motiv să-mi fac griji în privinţa lui. Că domnul conte s-a născut de fapt în Gdinia, din tată polonez şi mamă grecoaică – am numele aici – la 28 mai 1908. Am fost întrebat dacă nu pot să-mi desfăşor cercetările în sens invers, de la capătul de Bleuville. Am răspuns, trăgând de timp, dar până la acea oră reuşisem să confirm, cu ajutorul bibliotecii noastre, că a existat într-adevăr o familie de Bleuville, cel puţin până în secolul al XVII-lea, într-un loc numit Blonville-sur-Mer, în Calvados, şi că blazonul şi motoul acesteia sunt cele descrişi de Blofeld. (După o pauză, Sabie Basilisk continuă.) Sigur că individul ştia şi el lucrurile astea. N-ar fi avut nici un rost să inventeze o familie de Bleuville şi să încerce să ne-o bage pe gât. Le-am spus avocaţilor ce am descoperit şi, în vacanţa mea de vară – nordul Franţei reprezintă mai mult sau mai puţin „sectorul” meu heraldic personal, ca să pun aşa, şi e şi foarte bogat în conexiuni cu Anglia am mers acolo cu maşina şi am adulmecat. Între timp însă, ca acţiune de rutină, îi scrisesem ambasadorului nostru din Varşovia şi-l rugasem să ia legătura cu consulul din Gdinia şi să-i ceară să angajeze un avocat care să efectueze cercetările simple la Starea Civilă şi la diferitele biserici unde ar fi putut să fie botezat Blofeld. Răspunsul, primit la începutul lui septembrie, a fost surprinzător – dar nu mai e. Paginile ce conţineau consemnarea naşterii lui Blofeld fuseseră tăiate cu grijă. Am păstrat; această informaţie pentru mine, adică n-am transmis-o avocaţilor elveţieni, fiindcă primisem instrucţiuni exprese să nu fac cercetări în Polonia. Între timp am desfăşurat căutări similare prin intermediul unui avocat din Augsburg. Acolo existau într-adevăr date oficiale despre familia Blofeld – de fapt, despre o mulţime de familii Blofeld, pentru că e un nume nemţesc răspândit, şi oricum, nu exista nimic care să stabilească legătura între vreuna din ele şi familia de Bleuville din Calvados. Am ajuns deci în impas, dar nu mai mult decât fusesem înainte, şi le-am trimis avocaţilor elveţieni un raport neutru, spunând că-mi continuu cercetările. Asta (Sabie Basilisk închise dosarul cu o plesnitură) a fost totul, până ieri, când telefonul meu a început să sune, probabil deoarece cineva din departamentul de nord al Ministerului de Externe a verificat copiile dosarelor din Varşovia şi numele Blofeld a atras atenţia, după care ai apărut dumneata, cu un aer foarte nerăbdător, din peştera prietenului meu,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carpină în creşte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gea a rămas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enţii pe teren? Înţeleg că n-ai obţinut adresa curentă a lui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Basilis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exista vreun pretext ca să trimiţi un emisar? întrebă Bond zâmbind. Pe mine, de exemplu – să mă trimită Colegiul ca să port o discuţie oficială cu Blofeld, pe o temă delicată, care nu poate fi clarificată prin corespondenţă, ceva care să necesite întrebări adresate personal lui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un fel există, spuse Sabie Basilisk cu un aer cam îndoit. Vezi dumneata, anumite familii au o caracteristică fizică puternică, ce se transmite inevitabil din generaţie în generaţie. Buza de Habsburg e un astfel de caz; la fel şi tendinţa la hemofilie în rândul descendenţilor familiei Bourbon. Nasul coroiat al familiei Medici e altul. Membrii unei anumite familii regale au o minusculă coadă rudimentari. Primii maharajahi de Mysore s-au născut cu câte şase degete la ambele mâini. Aş putea continua la nesfârşit, dar astea sunt cazurile cele mai renumite. Pe de altă parte, când umblam prin cripta capelei de la Blonville, uitându-mă la vechile morminte Bleuville, lanterna mea a surprins, trecând peste pietrele funerare, un fapt ciudat pe care l-am îngropat în minte, dar pe care întrebarea dumitale l-a scos la suprafaţă. Din câte mi-am putut da seama şi categoric în ultimii o sută cincizeci de ani, toţi de Bleuville au fost lipsiţi de lobi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ond, derulând în minte imaginea lui Blofeld realizată cu ajutorul Identicast şi fizionometria lui completă, tipărită, din documentele de arhivă. Aşadar, de drept, n-ar trebui să aibă lobii urechilor. Sau, în orice caz, dacă n-ar avea, asta ar fi o dovadă puternică în sprijinul pretenţiei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lobi, zise Bond enervat. Şi încă pronunţaţi, la drept vorbind. La ce ne ajută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dăugat la ceea ce ştiu oricum, înseamnă că probabil nu e un de Bleuville. Iar, în definitiv, continuă Sabie Basilisk cu un aer viclean, nu există nici un motiv ca el să ştie ce trăsătură fizică urmărim în discu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aranja 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Te-ar deranja însă dacă am obţine autorizaţie din partea Regelui herald al Jartierei? El e şeful meu, ca să zic aşa – adică în subordinea contelui mareşal, a ducelui de Norfolk. Nu-mi amintesc să ne mai fi implicat vreodată în genul ăsta de complot secret. La drept vorbind, suntem – trebuie să fim – al naibii de meticuloşi, spuse Sabie Basilisk fluturând depreciativ mâna.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sunt sigur că nu va exista nici o lecţie. Dar chiar dacă Blofeld acceptă să mă primească, cum naiba aş putea să-mi joc rolul? Chestiile astea sunt pentru mine mai rău decât chineza! zise Bond zâmbind. Nu ştiu care-i diferenţa dintre un vasilisc şi o aspidă şi n-am reuşit niciodată să pricep ce e un baronet. Ce poveste îi prezint lui Blofeld? Cine an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entuziasmeze, Sabie Basilisk zâmb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să ai nici o problemă. Am să te instruiesc cu privire la tot ce e legat de familia de Bleuville. Poţi înghiţi foarte uşor câteva cărţi de popularizare a heraldicii. Nu-i greu deloc să perorezi impresionant pe tema asta; foarte puţini oameni au cunoştinţe cât de vag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Dar Blofeld ăsta e un animal deştept. O să vrea al naibii de multe acreditări înainte să primească pe altcineva în afară de avocatul şi de bancherul lui. Cine anume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lofeld e deştept pentru că i-ai văzut latura deşteaptă, zise cu înţelepciune Sabie Basilisk. Eu am văzut sute de oameni deştepţi din inima Londrei, industriaşi, politicieni – oameni celebri, cu care mă temeam să fac cunoştinţă când intrau în camera asta. Dar când e vorba de snobism, de cumpărarea respectabilităţii, ca să zic aşa, indiferent dacă e vorba de titlul pe care-l vor alege sau de un simplu blazon pe care să-l atârne deasupra şemineului lor, în Surbiton, se micşorează şi se tot micşorează în faţa ta (făcu o mişcare descendentă cu mâna deasupra mesei de lucru), până ajung doar cât un homuncul. Iar femeile sunt şi mai şi. Ideea de a deveni subit o „lady” în mica lor comunitate e atât de îmbătătoare, încât îşi dezgolesc sufletul într-o manieră de-a dreptul obscenă. E ca şi cum… (Sabie Basilisk îşi încruntă fruntea înaltă, palidă, căutând o comparaţie.) Ca şi cum aceşti cetăţeni fundamental buni, aceşti Smith şi Brown şi Jones şi… Bond, adăugă el zâmbind, ar privi procesul înnobilării ca pe un fel de vindecare prin puterea miraculoasă a atingerii, ca pe o cale de a se debarasa de monotonia vieţii lor, de puţinătatea lor esenţială, ca să zic aşa, de inferioritatea lor fundamentală. Nu-ţi bate capul cu Blofeld! A înghiţit deja momeala. Poate că e un bandit de proporţii epocale – şi, din câte-mi amintesc despre caz, aşa şi e. Poate că e dur şi nemilos în ungherul lui de comportament uman. Dar dacă încearcă să demonstreze că e contele de Bleuville, poţi fi sigur de câteva lucruri. Vrea să-şi schimbe numele. Asta e evident. Vrea să devină o personalitate nouă, respectabilă. Şi asta e evident. Însă, mai presus de toate, vrea să devină conte. (Sabie Basilisk lovi uşor masa cu palma, pentru subliniere.) Acest lucru, domnule Bond, are o importanţă uriaşă. Blofeld e un om bogat şi de succes în activitatea lui – nu contează în ce constă ea. Nu mai admiră posesiunile materiale, avuţia şi puterea. După socoteala mea, are cincizeci şi patru de ani. Vrea o piele nouă. Pot să te asigur, domnule Bond, că te va primi -dacă ne jucăm cărţile cum trebuie – aşa cum şi-ar vizita doctorul în legătură… (Pe faţa aristocratică a lui Sabie Basilisk apăru o mină dezgustată…). Ca şi cum şi-ar vizita doctorul după ce a contractat o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bie Basilisk aveau acum o exprese imperioasă. Se lăsă pe speteaza scaunului şi-şi aprinse prima ţigară. Mirosul de tutun turcesc pluti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cu certitudine. Omul ăsta ştie că-i impur, un paria social. Şi sigur că asta şi este. Acum i-a venit în minte modalitatea asta de a-şi cumpăra o nouă identitate. Dacă mă întrebi pe mine, trebuie să ajutăm părul să crească şi să prospere pe călcâiul lui Ahile pe care-l are, până devine atât de luxuriant încât individul se va împiedi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Acoperire fantezistă</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se presupun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epetă mai mult sau mai puţin întrebarea lui Bond în seara aceea, când ridică privirea de pe ultima pagină a raportului pe care Bond i-l dictase lui Mary Goodnight toată după-amiaza. Chipul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afla în afara bălţii de lumină gălbuie proiectată de lampa de lectură cu abajur verde de pe masa lui de lucru, dar Bond ştia că faţa ridată, de marinar reflectă în grade diferite scepticism, iritare şi nerăbdare. I-o spunea acel „naib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jura rareori, iar când o făcea, motivul era aproape de fiecare dată prostia. Se vedea clar c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consideră planul prostesc, iar acum, departe de lumea dedicată, concentrată pe detalii a heralzilor, nici el nu era sigur că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misarul Colegiului de Heraldică domnule. Tipul acela, Basilisk, a recomandat să am un titlu nobiliar, unul mai pretenţios, care să-l impresioneze pe individul cu genul ăsta de idee fixă Şi e evident că Blofeld are ideea asta fixă, altfel nu şi-ar fi dezvăluit existenţa, nici măcar unui astfel de colţ teoretic sigur şi… ăă… oarecum izolat al lumii, cum e Colegiul de Heraldică Am prezentat în raport argumentele tipului, care mi-au părut foarte logice. Snobismul e un adevărat călcâi al lui Ahile. E evident că Blofeld s-a molipsit urât de tot. Cred că putem ajunge la el p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totul e o grămadă de aiureli! zise enerva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u mulţi ani înainte, lu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e decernase distincţia KCMG (Cavaler comandant al Ordinului Sf. Mihail şi Sf. Gheorghe) pentru serviciile sale, iar domnişoara Moneypenny, dezirabila lui secretară, îi dezvăluise lui Bond, într-un moment de sinceritate, că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răspunsese nici măcar la una din scrisorile de felicitare. După o vreme refuzase chiar şi să le citească şi-i impusese domnişoarei Moneypenny să nu i le mai arate, ci să le arunce în coşul de mac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va fi titlul ăsta ridicol? Şi ce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apabil să roşească, Bond ar f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domnule, se pare că există un ins pe nume Sir Hilary Bray. Prieten cu Sabie Basilisk. E cam de vârsta mea şi destul de asemănător cu mine ca înfăţişare. Familia lui se trage de undeva din Normandia. Arbore genealogic lung cât braţul dumneavoastră, William Cuceritorul şi tot restul. Şi un blazon care seamănă cu o combinaţie între un joc de puzzle şi Piccadilly Circus noaptea. Ei bine, Sabie Basilisk spune că poate rezolva cu el. Omul a avut un istoric militar bun în timpul războiului şi pare demn de încredere. Locuieşte într-o vâlcea izolată lin munţii Scoţiei, unde contemplă păsările şi cutreieră dealurile în picioarele goale. Nu se întâlneşte cu nici un suflet de om. Nu există motive să fi auzit de el vreun elveţian. (Tonul lui Bond deveni defensiv, încăpăţânat.) Ei bine, domnule, ideea e că ar trebui să iau identitatea lui. O acoperire cam fantezistă, dar cred că ar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Bray, hm?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ă să-şi mascheze dispreţul.) Şi după aia ce faci? Alergi prin Alpi fluturând steagul ăsta celeb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lase intimidat, Bond răspunse sfidător,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r la Controlul paşapoartelor să-mi facă un paşaport ca lumea După aceea mă pun cuu burta pe arborele genealogic al familiei lui Bray până îl învăţ la perfecţie. Pe urmă tocesc elementele de bază ale heraldicii ăsteia. Iar după aceea, dacă Blofeld înghite momeala, mă duc în Elveţia cu toate cărţile necesare şi propun să-i elaborez împreună cu el pedigriul de Bl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cerc să-l scot din Elveţia, să-l trec peste graniţă, într-un loc de unde să-l pot răpi, cam cum au făcut israelienii cu Eichmann. Dar încă n-am lămurit toate detaliile, domnule. A trebuit să obţin aprobarea dumneavoastră, şi apoi Sabie Basilisk trebuie să meşterească o muscă al naibii de atrăgătoare şi s-o arunce în apele avocaţilor acelora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faci presiuni asupra avocaţilor din Zurich şi să scoţi de la ei adresa lui Blofeld? Atunci ne-am putea gândi să înjghebăm o misiun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pe elveţieni, domnule. Numai Dumnezeu ştie ce fel de onorariu lunar primesc avocaţii ăştia de la Blofeld, dar negreşit e de proporţii de milionar! Poate că în cele din urmă am obţine adresa, numai că l-ar preveni în mod sigur pe Blofeld, chiar şi numai ca să-şi capete onorariul înainte ca el să spele putina. Banii sunt religi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ro-zero şapte, dar n-am nevoie de o prelegere despre calităţile elveţienilor. Cel puţin îşi păstrează trenurile curate şi se descurcă cu problema beatnicilor [două idei fixe extrem de zurbagii ale lui M.!], dar aş zice că există un oarecare adevăr în ceea ce spui. Eh, fie! (Obosit, M. Împinse dosarul spre Bond.) Ia-l de aici! Deşi e un plan încâlcit şi neîngrijit, presupun că e indicat să meargă înaint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lătină din cap, sceptic.) Sir Hilary Bray! Eh, fie, spune-i şefului de personal că mi-am dat acordul. Dar cu şovăială. Spune-i că ţi se poate da ce ai nevoi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se mâna după telefonul cu linie directă cu Cabinetul şi rosti profu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l anunţ pe prim-ministru că am dat de urma individului. La cât de încurcată e povestea am s-o păstrez pentru mine. Asta-i tot, zero-zer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oapte bună! îndreptându-se spre uşă, Bond îl auzi pe M. Rostind în recepto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telefon. Vreau să vorbesc personal cu prim-ministr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ar fi putut la fel de bine să ceară legătura la morgă. Bond ieşi şi închise uşa bini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măsură ce noiembrie se apropia tot mai mult de decembrie, James Bond se întoarse, fără voia lui la şcoală, tocind heraldică la masa de lucru, în loc de rapoarte ultrasecrete, prinzând din zbor crâmpeie de franceză şi engleză medievală, cufundându-se în poveşti şi mituri prăfuite, asimilând cunoştinţe de la Sabie Basilisk şi aflând ocazional lucruri interesante, cum ar fi că fondatorii magazinului universal Gamages din Londra proveneau din familia de Gamaches din Normandia şi că Walt Disney se trăgea, pe departe, din familia d'Isigny din aceeaşi parte a Franţei. Numai că astea erau mici pepite de aur într-un pustiu al arhaismelor, aşa că într-o zi, când, ca răspuns la o glumă de-a lui, Mary Goodnight i s-a adresat cu „Sir Hilary”, n-a lipsit mult să-i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espondenţa extrem de delicată intre Sabie Basilisk şi Gebruder Moosbrugger continua şovăielnic şi cu viteza melcului. Avocaţii – sau mai degrabă Blofeld, din spatele lor – puneau nenumărate întrebări enervante, dar, recunoştea Sabie Basilisk, erudite, fiecare trebuind contracarată cu obscurităţi heraldice mai mari sau mai mici. Urmară întrebări minuţioase despre emisar, Sir Hilary Bray. Elveţienii solicitară fotografii, care le fură trimise, după retuşurile de rigoare. Întreaga lui carieră, încă din vremea şcolii, trebui să fie prezentată detaliat şi îi fu trimisă din Scoţia, cu un bilet introductiv extrem de amuzant din partea adevăratului Sir Hilary Bray. Pentru a testa piaţa, Sabie Basilisk ceru noi fonduri, care veniră cu o promptitudine încurajatoare, sub forma încă unei mii de lire sterline. La sosirea cecului, în ziua de 15 decembrie, Sabie Basilisk îl sună pe Bond în culmea în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A muşcat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sosi o scrisoare din Zurich, în care avocaţii spuneau că clientul lor a acceptat o întâlnire cu Sir Hilary. Acesta era rugat să sosească pe Aeroportul central Zurich cu cursa SwisSir numărul 105, cu aterizarea programată la Zurich la ora 13:00, pe 21 decembrie. La îndemnul lui Bond, Sabie Basilisk răspunse că data nu e convenabilă pentru Sir Hilary, din cauza unei întâlniri stabilite în prealabil cu înaltul comisar canadian, cu privire la un detaliu al blazonului Companiei Hudson Bay. Sir Hilary ar putea ajunge însă pe 22. Primi drept răspuns o telegramă de încuviinţare care, pentru Bond, confirma că peştele a înghiţit nu doar cârligul, ci şi pluta şi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zile trecură într-un val de şedinţe la Sediu, prezidate de şeful de personal al lui M. Principala decizie luată a fost aceea ca Bond să meargă absolut „curat” la întâlnirea cu Blofeld. Nu va purta la el nici o armă, nici un fel de echipament secret şi nu va fi supravegheat sau urmărit de Serviciu în nici un mod. Va comunica doar cu Sabie Basilisk, transmiţând ce informaţii va putea folosind vorbirea heraldică cu dublu sens (MI5 îi dăduse lui Sabie Basilisk undă verde imediat după prima întâlnire a lui Bond cu el), iar Sabie Basilisk, care credea, vag, că Bond lucrează la Ministerul Apărării, va primi un om de legătură de la acel minister, care va servi drept intermediar între el şi Serviciu. Asta era tot, presupunând că Bond reuşea să rămână lângă Blofeld cel puţin câteva zile. Şi asta trebuia să-i fie stratagema de bază. Era esenţial să afle cât mai multe cu putinţă despre Blofeld, activităţile şi asociaţii lui ca să se treacă la planificarea următorului pas – răpirea lui din Elveţia. Se putea să nu fie necesară o acţiune fizică. Bond ar fi putut să-l păcălească să facă o vizită în Germania, ca urmare a unui raport pregătit de Sabie Basilisk despre anumite documente ale familiei Blofeld de la Arhiva Centrală din Augsburg, care vor trebui identificate personal de Blofeld. Între precauţiile de securitate aveau să se includă omiterea totală a informării Departamentului Z cu privire la misiunea lui Bond în Elveţia şi închiderea dosarului „Bedlam” la Sediu, care avea să fie anunţată pe „Ordinea de zi” de rutină. Urma să fie emis un nou nume de cod al operaţiunii, cunoscut doar de o mână de ofiţeri superiori, esenţiali. Numele avea să fie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iscutară pericolele care-l pândeau pe Bond personal. La sediul Serviciului se nutrea un respect desăvârşit faţă de Blofeld. Nimeni nu-i punea la îndoială capacităţile şi nici cruzimea. Dacă Blofeld ajungea cumva să afle adevărata identitate a lui Bond, fără îndoială că acesta avea să fie lichidat instantaneu. O eventualitate mai primejdioasă şi mai probabilă era aceea că, după ce Blofeld cerceta până la capăt cunoştinţele heraldice ale lui Bond, destul de superficiale, şi se dovedea că este sau nu este contele de Bleuville, Sir Hilary Bray, a cărui utilitate expira astfel, putea să „sufere un accident”. Bond trebuia pur şi simplu să înfrunte aceste pericole şi să fie vigilent mai ales în privinţa celui din urmă. El şi, în spatele lui, Sabie Basilisk trebuiau să-şi păstreze nişte aşi în mânecă, aşi care să facă, cumva, ca existenţa lui Sir Hilary Bray să rămână în continuare importantă pentru Blofeld. Drept concluzie, şeful de personal spuse că, după părerea lui, operaţiunea e „o grămadă de bezanţi” şi că „bezant” ar fi fost un nume de cod mai potrivit decât „Corona”. Totuşi, îi ură lui Bond mult noroc şi adăugă, nesimţitor, că va da instrucţiuni Secţiei Tehnice să treacă neîntârziat la conceperea unui lot de bulgări de zăpadă explozivi pentru protecţia lui. Pe această notă înveselitoare, în seara zilei de 21 decembrie, Bond se întoarse în biroul lui ca să facă, împreună cu Mary Goodnight, un ultim inventar al documentaţiei sale. Se aşeză pieziş la masa de lucru, privind amurgul trist de iarnă în Regent's Park acoperit de zăpadă, iar ea se aşeză faţă-n faţă cu el, inventariind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k's Extinct and Dormant Baranetage, proprietatea Colegiului de Heraldică. Ştampilată „A nu se scoate din bibliotecă”. Visitations în the College ofArms, ştampilată identic. Genealogist's Guide, de G. W. Marshall, cu factura de la Hatchard emisă pe numele lui Sabie Basilisk în ea. Burke's General Armory, ştampilată „Proprietatea Bibliotecii Londra”, învelită şi francată 10 decembrie. Paşaport pe numele lui Sir Hilary Bray, conţinând diferite vize recente de intrare şi ieşire din Franţa, Germania şi Ţările de Jos, destul de uzat şi cu colţurile îndoite. Un dosar mare de corespondenţă cu Augsburg şi cu Zurich, pe hârtia de scris a colegiului de Heraldică şi pe hârtia de scris a destinatarilor. Şi asta-i tot. Ţi-ai pregătit etichetele de spălător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nd sec. Am pregătit toate astea Şi am două costume noi, cu manşete şi cu două şliţuri la spatele hainei şi patru nasturi în faţă. Plus un ceas de aur cu lanţ şi cu pecetea Bray. Micul barone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şi se uită la Mary Goo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arsa asta Mary? Crezi c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trebui, zise ea ferm. La câtă osteneală ne-am dat toţi. Dar… (Şovăi.) Nu-mi place că te vei înfrunta cu omul ăsta fără pistol. Şi toate cărţile astea stupide de heraldică! zise ea fluturând mâna în direcţia teancului de pe jos. Pur şi simplu nu te reprezintă! Vei avea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ţi să fii sigură, replică Bond liniştitor. Acum fii fată bună şi cheamă un taxi la intrarea Universal Export. Şi bagă înăuntru toate prostiile astea te rog. Cobor şi eu într-o clipă. Îmi voi petrece toată seara în apartament, împachetându-mi cămăşile de mătase cu blazon, adăugă el zâmbind acru, apoi se ridică. La revedere, Mary! Sau mai degrabă noapte bună. Şi fereşte-te de necazur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aci şi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de pe jos cărţile şi hârtiile şi, ascunzându-şi faţa se duse la uşă şi o închise cu un şut în urma ei. O clipă mai târziu o redeschis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mes! Noroc! Şi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Bond privi suprafaţa neutră a uşii crem alese de Ministerul Lucrărilor. Ce scumpă era Mary! Dar acum exista Tracy. În Elveţia se va afla aproape de ea. Sosise momentul să reia legătura. Îi fusese dor de ea şi se tot întrebase cum îi merge. Primise trei cărţi poştale ilustrate degajate, dar vesele, trimise de la Clinique l'Aube din Davos. Bond se interesase şi aflase că instituţia era condusă de un anume profesor Auguste Kommer, preşedintele Societăţii elveţiene de psihiatrie şi psihologie. La telefon, Sir Molony, specialistul în boli nervoase angajat de Serviciu, îi spusese că Kommer e unul dintre cei mai buni din lume în meseria sa. Bond îi scrisese lui Tracy cu afecţiune, încurajator şi aranjase ca scrisorile să fie trimise din America. Îi spusese că se va întoarce curând acasă şi va lua legătura cu ea. Oare? Şi pe urmă ce va face? Bond trăi câteva clipe de răsfăţ în care se compătimi pentru diferitele poveri pe care le purta de unul singur, apoi îşi stinse brutal ţigara şi, trântind uşile în urmă, ieşi iute din biroul lui şi coborî cu liftul la intrarea în sala discretă deasupra căreia scria „Universal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aştepta. Era ora şapte. În timp ce maşina se puse în mişcare, Bond îşi făcu planul pentru seara aceea. Mai întâi îşi va împacheta cu extrem de multă grijă lucrurile în singura lui valiză, care nu avea nici o şmecherie ascunsă, va bea două duble votcă cu apă tonică şi cu un strop de Angostura, va mânca o porţie mare din specialitatea lui May – jumări cu ierburi aromate – va mai bea două pahare de votcă cu apă tonică, iar după aceea, uşor ameţit, va înghiţi trei miligrame de Seconal şi se va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perspectiva acestei auto-anestezii confortabile, Bond îşi împinse cu bruscheţe problemele sub covor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r>
        <w:rPr>
          <w:rFonts w:cs="Bookman Old Style;Times New Roman" w:ascii="Bookman Old Style;Times New Roman" w:hAnsi="Bookman Old Style;Times New Roman"/>
          <w:sz w:val="24"/>
        </w:rPr>
        <w:t>Irma cea nu prea dulce</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eroportul Londra, James Bond, cu pălărie cu calotă rotundă şi boruri înguste, răsfrânte, umbrelă înfăşurată sub braţ, cu ziarul The Times împăturit îngrijit şi cu tot restul accesoriilor, se simţea uşor ridicol. Tratat cu deferenţa cuvenită titlului său şi condus în salonul VIP înainte de decolare, ajunse să se simtă ridicol de-a binelea. La ghişeul de bilete, când fata i se adresă cu numele Sir Hilary, se uitase în spate ca să vadă cu cine vorbeşte ea, apoi îşi zise că e neapărat cazul să se adune şi să fie Sir Hilary Bray,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coniac mare şi un suc de ghimbir şi rămase în picioare, izolat de ceilalţi câţiva pasageri privilegiaţi din salonul elegant, încercând să se simtă ca un baronet. Apoi şi-l aminti pe adevăratul Sir Hilary Bray, care poate că-n clipa aceea jupuia de blană un animal cu mâinile goale, undeva, în munţii Glen. Adevăratul Sir Hilary Bray n-avea nimic de baronet! Îşi spuse că trebuie neapărat să scape de snobismul inversat care, la fel ca opusul lui, e înrădăcinat în atât de mulţi englezi. Că trebuie să înceteze să mai joace un rol, să nu mai fie un nobil de scenă. Hotărî să fie el însuşi, iar dacă dădea impresia că e un baronet cam puţin cizelat, de felul celor prietenoşi, ei bine, cel puţin asta concorda cu adevăratul baronet din Scoţia. Aruncă ziarul Times, pe care-l purtase ca pe un însemn suplimentar de apartenenţă la clasa superioară, luă în schimb un Daily Express şi mai comandă un coniac şi un suc de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u motoarele cu reacţie gemene abia auzindu-se mult în spatele cabinei de clasa întâi, avionul Caravelle al SwisSir se ridică în aer şi mintea lui Bond se îndreptă către întâlnirea descrisă atât de succint de avocaţii din Zurich. Sir Hilary va fi aşteptat la aeroport de una dintre secretarele contelui de Bleuville. Va fi primit de conte în ziua aceea sau în următoarea. Bond trăi un moment de panică: cum să i se adreseze individului când se întâlnea cu el? Domnule conte? Nu, nu i se va adresa în nici un fel – poate doar cu câte un ocazional şi condescendent „dragul meu domn”, în funcţie de context. Oare cum arăta Blofeld? Îşi schimbase mult înfăţişarea? Probabil că da altfel, vulpea n-ar fi rămas cu atâta eficacitate în faţa ogarilor. Emoţiile lui Bond sporiră în timp ce consumă un prânz delicios, servit de o însoţitoare de bord delicioasă; tabla de şah a Franţei, cu nuanţe iernatice de cafeniu, se derula rapid la mare distanţă, sub ei. Apărură petice de zăpadă şi copaci despuiaţi când trecură pe deasupra culmilor înalte ale Vosgilor, apoi zăpezile permanente şi sloiurile de gheaţă ale Rinului, o scurtă oprire la Basel, urmată de păienjenişul negru al Aeroportului Zurich, „Puneţi-vă centurile de siguranţă” în trei limbi, şi încrpură să coboare, o uşoară hurducătură, mugetul motoarelor şi rulajul pe pistă până în dreplul clădirilor impunătoare, cu aer foarte european, împodobite cu drapelele naţiona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biroul SwisSir, o femeie stătea lângă tejgheaua recepţiei. Imediat ce Bond apăru în prag, făcu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ulein Irma Bunt. Secretara personală a contelui. Bună ziua! Sper că aţi avut un zb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ca o gardiană arsă de soare. Avea o faţă pătrată şi brutală, cu ochi gălbui, duri. Zâmbetul îi era o gaură lunguiaţă, fără pic de umor sau de ospitalitate, iar la colţurile gurii avea băşici de insolaţie pe care le lingea din când în când cu vârful limbii palide. De sub şapca de schi cu cozoroc galben, ale cărei curele se încheiau sub bărbie, se vedeau şuviţe de păr şaten încărunţit, prins la spate într-un coc strâns şi îngrijit. Corpul ei puternic, dar scund era îmbrăcat în salopetă de schi strâmtă, care nu-i venea deloc bine, şi o jachetă impermeabilă cenuşie, împodobită deasupra sânului stâng cu un G mare, roşu, cu o coroană deasupra. „Irma cea nu prea dulce”, îşi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plăcut, zi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chetul de bagaje? Urmaţi-mă, vă rog. Şi mai întâi paşapor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la controlul paşapoartelor, iar de acolo, în sala vămii, unde se aflau câţiva oameni fără ocupaţie. Bond observă că femeia înclină capul, ca din întâmplare. Un bărbat cu servietă sub braţ, care stătea şi pierdea vremea, se îndepărtă. Bond îşi examină cu mare atenţie tichetul de bagaje şi observă, pe lângă peticul de carton, că bărbatul se strecoară într-o cabină telefonică din şirul aflat în sala principală, dincolo de zon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eşi scurt din gură şi linse băş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ficient pentr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importa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Bond fu descărcată de pe căruciorul de bagaje şi lăsată în dreptul barierei. Femeia îi arătă agentului vamal un permis de un fel sau altul. Deşi o făcu foarte rapid, Bond zări în treacăt fotografia ei şi antetul „Bundespolizei”. Aşa deci! Blofeld îşi găsise un om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amal rosti cu deferenţă „Bitte sehr” (Vă rog frumos (germ.) şi-şi scrise simbolul pe valiza lui Bond cu cretă de culoarea zilei – galbenă. Un om de serviciu o luă şi porniră toţi trei spre intrare. Când coborâră treptele, o berlină neagră Mercedes 300 SE, anonimă, ieşi elegant din parcare şi se opri în dreptul lor. Lângă şofer era bărbatul care se dusese să telefoneze. Valiza lui Bond fu pusă în portbagaj şi porniră cu viteză spre Zürich. După câteva sute de metri pe şoseaua lată, bărbatul de lângă şofer, pe care Bond îl surprinsese că priveşte pe furiş în oglinda retrovizoare, spuse încet „Es gut” (E bine (germ.) şi maşina făcu dreapta pe un drum lateral, marcat de o tăbliţă pe care scria „Eingang Verboten! Mii Ausnahme von Eigentumer und Personnel von Privatflugzeugen”(intrarea interzisă. Cu excepţia proprietarului şi a permisului privat (germ.). Amuzat, Bond numără micile precauţii. Se vedea clar că se află în continuare în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în dreptul hangarelor din stânga clădirii principale, înaintă încet printre ele şi trase în dreptul unui elicopter Alouette de un portocaliu intens, adaptat de Sud Aviation pentru operaţiuni de salvare montane. Însă aparatul din faţa lor purta pe fuzelaj G-ul roşu şi coroana Aşa deci! Urma să fie plimbat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ălătorit cu aparate din acestea, nu? Este foarte plăcut. Obţii o privelişte frumoasă a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Bunt erau inerţi, complet lipţi de interes. Urcară pe scara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cap, vă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mână valiz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vea şase locuri îmbrăcate luxos în piele roşie. Deasupra lor şi în faţă, în bula lui de plexiglas, pilotul ridică degetul mare. Personalul de la sol scoase piedicile patinelor şi lamele mari ale elicelor începură să se rotească. În timp ce accelerau, oamenii de la sol se retraseră, ferindu-şi faţa de vârtejurile de zăpadă. Simţiră o uşoară zguduitură, după care începură să urce rapid şi pârâitul radioului, pe frecvenţa turnului de contro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Bunt şedea în dreptul lui Bond, de cealaltă parte a culoarului. Celălalt bărbat se afla în spate, ascuns în dosul ziarului Züricher Zeitung. Bond se înclină spre femeie şi întrebă tare, ca să acopere zarv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aude. Bond repetă întrebar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pi. În Alpii înalţi, strigă femeia făcând semn spre fereastră. Este foarte frumos. Vă plac mun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ţipă Bond. Sunt exact ca munţii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ă, aprinse o ţigară şi se uită pe geam. Da, în stânga se vedea Zurichersee (Lacul Zurich). Traiectoria lor era mai mult sau mai puţin est-sud-est. Zburau la circa şase sute de metri altitudine. Apăru şi lacul Wallen. Prefăcându-se neinteresat, scoase din servietă ziarul Daily Express şi-l deschise la paginile sportive. Citi ziarul începând de la ultima pagină şi până la prima, meticulos, aruncând din vreme în vreme o privire plictisită pe geam. Marele lanţ muntos din stânga erau probabil Alpii Rhatikon. Sub ei se afla nodul de cale ferată de la Landquart. Se menţineau pe acelaşi curs, în susul văii Pratigau. Oare de la Klosters încolo vor merge tot înainte sau vor coti spre dreapta? Spre dreapta. Aşa deci! În susul văii Davos! Peste câteva minute va zbura pe deasupra lui Tracy! O privire ca din întâmplare. Da, iată Davos, sub baldachinul său subţire format din ceaţa serii şi fum, în timp ce el, aflat deasupra, era în continuare scăldat de soare. Cel puţin Tracy părea să aibă zăpadă din belşug. Bond îşi aminti teribila coborâre pe pârtia Parsenn. Ce mai vremuri! Reveniră pe vechiul curs; de o parte şi de alta a lor se ridicau piscuri uriaşe. Trebuie că era lanţul Engadine. Departe, în dreapta, grupul Silvretta, la stânga Piz Languard, iar faţă, lanţul Bernina coborând, ca o vastă trambulina, înspre Italia. Pădurea aceea de lumini departe, în dreapta era probabil staţiunea S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Bond se ascunse după paginile ziarului. Un viraj uşor spre dreapta. Alte lumini. Contresina? Radioul începu să pârâie şi indicatorul „Vânturile de siguranţă” se aprinse. Bond îşi zise că a sosit timpul să-şi exprime interesul făţiş. Se uită afară. Sub ei, pământul era învăluit predominant în beznă, dar în faţă, soarele muribund continua să poleiască piscurile uriaşe. Se îndreptau direct spre unul dintre ele, spre micul podiş din apropierea vârfului. Se vedea un grup de clădiri de la care porneau nişte cabluri aurii ce coborau în întunericul văii. O telecabină înstelată de soare continua să urce coasta masivului ce se înălţa, dominator, deasupra lui. Acum se aflau doar la treizeci de metri deasupra coastei, apropiindu-se de podiş şi de clădiri. Braţele pilotului manevrau manşa aparatul se înclină puţin şi încetinii. Braţele elicelor se rotiră alene, apoi accelerară în timp ce aparatul plană puţin şi ateriză. Simţiră o zguduitură uşoară când patinele din cauciuc făcură impact cu zăpada, auziră uruitul tot mai slab al rotorului. Ajunseseră la destinaţie. Unde? Bond ştia. Se aflau în lanţul muntos Ineguard, undeva mai sus de Pontresina, în Engadin, şi la o altitudine de circa trei mii de metri. Îşi încheie nasturii impermeabilului şi se pregăti pentru împunsătura aprigă a aerului rece în plămâni, după deschiderea uşii. Irma Bunt îi oferi zâmbetul ei tipic, colţuros şi anunţ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ngănit de fragmente de gheaţă căzute, uşa se deschise cu o smucitură. În cabină se revărsau ultimile raze ale soarelui; întâlniră cozorocul galben al femeii şi pătrunseră prin el, făcându-i faţa ca de chinezoaică. În lumină, ochii aveau o strălucire falsă, ca ochii de sticlă ai unui animal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fundul ei pătrat, în salopetă strâmtă, invitând la un şut teribil, şi coborî pe scară. James Bond o urmă, ţinându-şi respiraţia ca să se apere de impactul pâijolitor al aerului arctic, foarte sărac în oxigen. În preajmă se aflau doi bărbaţi îmbrăcaţi ca nişte instructori de schi. Se uitară la Bond cu curiozitate, dar nu salutară. Bond merse mai departe pe zăpada bătătorită de paşi, în urma femeii, celălalt bărbat venind în spate cu valiza lui. Auzi cum motorul se bâlbâie şi prinde viaţă, mugind, şi un viscol de particule de zăpadă îi împunse obrazul drept, după care marea lăcustă de fier se ridică în aer şi porni pri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l unde aterizase elicopterul şi grupul de clădiri erau poate cincizeci de metri. Bond zăbovi, orientându-se preliminar. În faţă se afla o clădire lungă şi scundă, acum luminată ca ziua. La dreapta, la vreo alţi cincizeci de metri, se vedeau contururile unei staţii moderne de telecabine, o structură cubică, cu acoperiş gros şi neted, ce pornea înclinat aproape de la sol. În timp ce o examina luminile ei se stinseră. Probabil că ultima telecabină ajunsese în vale şi serviciul se închidea peste noapte. În dreapta staţiei exista o construcţie mare, într-un stil ce imita cabana elveţiană clasică, cu o verandă mare, slab luminată, destinată probabil comerţului turistic de masă – iarăşi, un element tipic de arhitectură din zonele înalte ale Alpilor. La stânga dincolo de panta podişului, se revărsau lumini dintr-a patra clădire, din care se vedea numai acoperiş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fla acum la doar câţiva metri de clădirea care-i era evident, destinaţia. Un dreptunghi gălbui apăru ademenitor: femeia deschise uşa şi-l invită să intre. Lumina cădea pe o placă mare, cu G-ul roşu şi coroana deasupra lui, pe care scria: GLORIA KLUB. 3605 METRI. PRIVAT! NUR FUR MITGLIEDER (Club Gloria. 3605 metri. Privat! Strict pentru membri (germ.). Mai jos, cu litere mai mici, scria „Aplenberghaus und Kestaurant Piz Gloria” (Hotel alpin şi restaurant Gloria (germ.), şi degetul arătător al mâinii tradiţionale arăta spre dreapta, către clădirea din apropierea staţiei de tele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iz Gloria! Bond intră în dreptunghiul ademenitor de lumină. Femeia dădu drumul uşii, care se închise cu un şuierat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nebuneşte de cald, aproape prea cald. Se aflau într-o mică recepţie; din spatele biroului, un bărbat relativ tânăr, cu părul blond foarte deschis, tuns milităreşte şi cu ochi vicleni se ridică şi făcu o uşoară plecăciun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xy e l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ß schon (Ştiu deja (germ.), zise scurt femeia, apoi i se adresă lui Bond, cu doar un dram de politeţe în plus: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şa aflată în faţa lor şi pătrunse pe un coridor cu mochetă roşie, miţoasă. Peretele din stânga avea ici şi colo ferestre, între care se vedeau fotografii frumoase cu schiori şi munţi. La dreapta apărură mai întâi uşile încăperilor comune, marcate Bar, Restaurant şi Toaletă. Urmară alte uşi, care aparţineau, evident, camerelor personale. Bond fu condus în cea cu numărul doi. Era o încăpere extrem de comodă, înflorată în stilul motelurilor americane, cu o baie urâtă. Peste fereastra lată cât peretele erau trase acum draperiile, dar Bond ştia că oferă o perspectivă spectaculoasă asupra văii, până la grupul Suvretta de deasupra staţiunii St. Moritz. Îşi aruncă servieta pe patul dublu şi se descotorosi, recunoscător, de pălărie şi de umbrelă. Celălalt bărbat apăru cu valiza lui, o puse pe suportul de bagaje fără să se uite la Bond şi se retrase, închizând uşa. Femeia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lui entuziast cu nişte ochi indiferenţi. Mai avea şi altel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cum, poate că ar trebui să explic unele lucruri, să vă împărtăşesc unele legi ale clubului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o ţigară şi zise, arborând un aer de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siguranţă util. De exemplu,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pi. În Alpii înalţi, răspunse femeia. Acest Alp, Piz Gloria, este proprietatea contelui. Împreună cu Gemeinde, autorităţile locale, el a construit o Seilbahn. Aţi văzut cablurile, da? Acesta este primul an când este deschisă. Este foarte populară şi aduce mulţi bani. Există nişte pârtii de schi bune. Gloria Abfahrt este deja faimoasă. Există şi o pârtie de bob care este mult mai măreaţă decât Cresta, de la St. Moritz. Aţi auzit de ea? Schiaţi poate? Sau faceţi b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gălbui îl supravegheau. Bond îşi zise că va continua să răspundă negativ la toate întrebările. I-o cerea instinctul. Rosti pe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am ajuns niciodată s-o fac. Prea legat de cărţile m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regret,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del. Ce păcat! (Dar în ochii femeii se citea satisfacţie.) Aceste instalaţii îi aduc contelui venituri frumoase. Asta este important. Ajută la sprijinirea muncii sale de o viaţă,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vag sprâncenel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 fur physiologische Forschung. Este pentru cercetare ştiinţifică. Contele este un lider în domeniul alergiilor – înţelegeţi? Asta este ca febra fânului, ca neputinţa de a mânca fructe de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rios? Nu pot spune că sufă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boratoarele se află într-o clădire separată. Acolo locuieşte şi contele. În această clădire, unde ne aflăm noi, locuiesc pacientele. Contele vă roagă să nu le tulburaţi cu prea multe întrebări. Tratamentul lor este foarte delica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Şi când îl pot vedea pe conte? Mă tem că simt un om foarte ocupat, Fraulein (Domnişoară (germ.) Bunt. Există la Londra chestiuni care mă aşteaptă să le acord atenţie. (Bond îşi luă un ton impresionant.) Noile state africane. E mult de muncă la drapelele lor, în conceperea monedei lor naţionale, a timbrelor, a decoraţiilor. Suntem în mare penurie de personal la Colegiu. Contele înţelege, sper, că problema sa personală, deşi interesantă şi importantă, trebuie să ocupe locul al doilea faţă de problem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facă înţeles. Femeia era acum toată numai entuziasm şi dorinţă de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dragul meu Sir Hilary! Contele vă roagă să-l scuzaţi astă-seară, dar ar dori foarte mult să vă primească mâine dimineaţă, la ora unsprezece.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Asta îmi va da timp a-mi pun în ordine documentele, cărţile. (Făcu un semn spre micul pupitru de scris de lângă fereastră.) Poate că mi s-ar putea aduce o masă în plus, ca să-mi înşir lucrurile. Mă tem că noi, şoarecii de bibliotecă, avem nevoie de mult spaţiu, explică el cu un zâmbet de autode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r Hilary! Se rezolv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uşă şi apăsă butonul unei sonerii. Făcu semn în jos, acum categoric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poate, că uşa nu are clanţă p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bservase, dar spu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una când doriţi să ieşiţi din cameră. Da? Este pentru paciente. Este necesar ca ele să aibă linişte. Este dificil să-i împiedicăm să se viziteze reciproc ca să bârfească. Este spre binele lor. Înţelegeţi? Stingerea este la ora zece, dar există personal de noapte, în caz că aveţi nevoie de vreun serviciu. Iar uşile, desigur, nu sunt încuiate. Puteţi reintra în camera dumneavoastră oricând. Da? Ne întâlnim în hol, pentru cocteiluri, la şase. Este – cum spuneţi dumneavoastră? – pauza de odihnă a zilei. (Zâmbetul colţuros îşi făcu scurta apariţie.) Fetele mele aşteaptă cu mare nerăbdare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ul dintre bărbaţii îmbrăcaţi ca instructori de schi – un ins oacheş, cu gâtul ca de taur şi cu ochi căprui, meditera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zertorii lui Marc-Ange? Femeia spuse rapid, într-o franceză stricată, că se doreşte încă o masă şi că va trebui adusă în timpul cinei. Omul zise „Am înţeles”. Femeia ţinu uşa, înainte ca el să apuce s-o închidă, iar bărbatul dispăru pe culoar, spre dreapta. Camerele paznicilor la capătul coridorului? Mintea lui Bond continua să bifeze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este tot pentru moment, Sir Hilary? Poşta pleacă la amiază. Avem comunicaţii prin radiotelefon, dacă doriţi să le folosiţi. Pot să-i transmit contelui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că aştept cu mare nerăbdare să-l cunosc mâine. Aşadar, ne vedem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ond voia să rămână singur cu gândurile lui. Făcu semn 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Sir Hilary! Iertaţi-mă că v-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elegantă, Irma Bunt ieşi şi închise uşa, cu declicul e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nemişcat în mijlocul camerei şi-şi lăsă aerul din plămâni să iasă într-un sâsâit uşor. Ce mai afurisită mâncare de peşte! I-ar fi plăcut foarte mult să tragă un şut zdravăn într-una din piesele delicate de mobilier. Dar observase că, dintre cele patru corpuri prismatice de iluminat de pe tavan, una era un ochi proeminent, inert. Televiziune cu circuit închis? Dacă da, ce rază de acţiune avea? Nu mult mai mult decât un cerc larg în mijlocul încăperii. Microfoane? Probabil că toată întinderea tavanului constituia un microfon. Asta era şmecheria din vreme de război. Trebuia categoric să plece de la premisa că se află sub supravegher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ureş de gânduri în minte, James Bond se apucă să despacheteze, să facă un duş şi să se ferchezuiască pentr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Zece fete superbe</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făcea parte din categoria celor capitonate cu piele, fals-masculin, şi, fiind foarte recent construit, încă mai mirosea ca interiorul unui automobil nou. Fusese conceput să arate ca un salon tirolez, cu ajutorul unui cămin mare din piatră, în care locul de buşteni trosnea de zor, şi al candelabrelor în stil „roată de căruţă”, cu „lumânări” electrice roşii. Existau numeroase accesorii din fier forjat aplice de iluminat pe pereţi, scrumiere, lămpi de masă – iar barul propriu-zis era înveselit de mici steaguri şi sticle de băutură miniaturale. O muzică plăcută se revărsa dintr-un difuzor ascuns. Bond decise că nu e genul de local în care să te îmbe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în urma lui uşa capitonată cu piele prinsă în ţinte de alamă, se lăsă câteva clipe tăcerea, urmată de o creştere a decibelilor menită să ascundă privirile furişe, evaluările rapide. Bond întrezări fugitiv imaginea unuia dintre cele mai frumoase chipuri de fete din câte văzuse vreodată, când Irma Bunt, arătând de-a dreptul hidos într-un pulover „apres-ski”, lucrat manual din lână ţesută în casă, în care predominau portocaliul şi negrul, ieşi legănat din galaxia fetelor şi-l luă în primire. Îi prinse mâna într-o strânsoare uscată, c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Ce încântător, nu-i aşa? Veniţi, vă rog, şi faceţi cunoştinţă c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teribil de cald şi Bond simţi cum îi răsar broboane de sudoare pe frunte în timp ce era condus de la o masă la alta şi strângea când o mână răcoroasă, când alta caldă, când alta fără vlagă. Numele Ruby, Violet, Pearl, Anne, Elizabeth, Beryl îi răsunau în urechi, dar nu vedea decât o mare de feţe frumoase, bronzate şi o succesiune de piepturi tinere, superbe, îmbrăcate în pulovere. Era ca şi cum ar fi nimerit în culisele unui spectacol de cabaret. Ajunse, în sfârşit, la scaunul care-i fusese rezervat, între Irma Bunt şi o blondă superbă, cu piept generos şi ochi mari, albaştri. Se aşeză, copleşit. Barmanul apăru lângă el, aşa că-şi impuse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u sifon, te rog, spuse el, auzindu-şi vocea ca de la foart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va timp ca să-şi aprindă o ţigară, vreme în care la cele patru mese din ambrazura semicirculară care trebuie că era, pe timpul zilei, locul cel mai potrivit de admirat priveliştea se închegau conversaţii prefăcute, teatrale. Zece fete şi Irma. Toate englezoaice. Nici un nume de familie. Nici un alt bărbat. Fete abia trecute de douăzeci de ani. Probabil profesioniste. De genul „însoţitoare de bord”. Entuziasmate că au un bărbat între ele – un bărbat prezentabil, plus că mai era şi baronet! Se întoarse sp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ar nu ţ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by. (Vocea era prietenoasă, dar rafinată.) Trebuie să fie un mare chin pentru dumneavoastră, să fiţi singurul bărbat – adică între atâte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fost o surpriză, dar una foarte plăcută. Va fi foarte greu să reţin corect numele tuturor. (Coborî tonul, conspirativ.) Fii atât de bună şi prezintă-mi echipa,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rimi băutura şi constată bucuros că e tare. Luă o înghiţitură prelungă, dar discretă. Observase că fetele beau Cola şi suc de fructe, iar ici şi colo, cocteiluri feminine – Orange Blossom, Daiquiri. Ruby era una dintre cele cu Daiquiri. Pe cât se părea, băutul era permis, dar îşi zise că va avea grijă să manifeste o moderaţie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ăru încântată să poată sparg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din dreapta dumneavoastră. Prima e domnişoara Bunt, matroana, ca să zic aşa. Pe ea aţi cunoscut-o. Următoarea, cu pulover violet, ei bine, e Violet, fireşte! La următoarea masă; cea cu bluză Gucci verde cu auriu e Anne, iar lângă ea, cea verde e Pearl. Ea e cea mai bună prietenă 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tot aşa. De la o superbă fată cu piele aurie la următoarea Bond auzea fragmente din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pune că nu obţin destul Vorlage (Postură în care schiorul se apleacă în faţă de la glezne, fără să ridice călcâiele). Îmi sar mereu schiuril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ăţesc şi eu (chicotit), şezutul meu e vână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pune că mă descurc foarte bine. Nu va fi groaznic când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ai face Polly. A pleca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kol e singurul produs ca lumea pentru insolaţie. Toate celelalte uleiuri şi creme nu sunt decât untură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 în cea mai mare parte sporovăiala pe care ai aştepta-o din partea unui grup de fete sănătoase şi vesele, care învaţă să schieze, cu excepţia ocazionalelor referiri la conte, pe un ton de respect adânc, şi a privirilor furişe spre Irma Bunt şi spre Bond, pentru a se convinge că se comportă cum se cuvine, că nu fac prea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by continua inventarul discret, Bond încerca să ataşeze numele la feţe şi să-şi sporească şi în alte privinţe înţelegerea acestui grup inedit,dar bizar,încuiat pe vârful unui munte din Alpi foarte înalt, într-adevăr. Tinerele păreau să aibă în comun o anumită simplitate elementară, de ghid de conduită pentru fete, a manierelor şi limbajului – genul de fete pe care, într-un bar englezesc, le-ai găsi şezând cu un aer modest alături de iubitul lor, bând suc, pufăind cu stângăcie dintr-o ţigară şi spunând din vreme în vreme „pardon”. Fete bune, fete care, dacă le-ai face avansuri, ar zice „Te rog, nu strica totul”, „Bărbaţii vor doar un singur lucru” sau, supărate, „Te rog, ia-ţi mâna de pe mine!” Şi se simţeau urmele multor accente, accente din toată Marea Britanie – vocalele deschise din Lancashire, intonaţia cadenţată din Ţara Galilor, r-ul aspru din Scoţia, timbrul nazal al accentului Cockney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al dumneavoastră, foarte confuz…”, conchise Bond în timp ce Ruby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cu set tricotat asortat şi cu perle la gât e Beryl. Acum credeţi că ne-aţi învăţ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ochii cei albaştri, rotunzi, în care exista acum o scânteie d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i mă simt ca un actor de comedie care se trezeşte captiv într-o şcoală de fete. Ştii dumneata, cam ca la St. T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Bond avea să descopere că e o chicotitoare cronică. Era prea „delicată” ca să-şi întredeschidă adorabilele buze şi să râdă. Avea să afle, de asemenea, că nu poate nici să strănute ca omul, ci doar să icnească reţinut, înăbuşit în minuscula-i batistă de dantelă şi că la masă ia înghiţituri foarte mici, pe care abia dacă le mestecă puţin cu vârful dinţilor înainte să înghită aproape fără nici o mişcare a gâtului. Fusese „bin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oi nu semănăm deloc cu St. Trinian! Fetele acelea îngrozitoare! Cum pute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trecător, zise Bond degajat. Ia spune,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Fraulein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işoară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Hilary. Un suc de m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cea de a patra de la masa lor, spuse cu modestie că nu mai vrea încă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gaz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let! exclamă Ruby, cu simţul cuviinţei lezat. Cum poţi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replică Violet încăpăţânată. Mă fac să sughiţ. Nu e nimic rău dacă spu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trânul Manchester!” îşi zise Bond. Se ridică şi se duse la bar, întrebându-se cum va traversa seara aceea şi pe celelalte viitoare. În timp ce comanda băuturile îi veni o idee inspirată. Va sparge gheaţa! Va deveni, indiferent prin ce mijloace, miezul petrecerii! Ceru un pahar pentru apă, pentru că voia ca gura să fie umezită, luă apoi un şerveţel de hârtie şi se întoarse la masă. Privit cu ochi ma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arăta cum am decide, dacă ne-am plăti consumaţia, cine trebuie să plătească. Am învăţ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în mijlocul mesei, desfăcu şerveţelul de hârtie şi întinse bine partea de mijloc peste gura paharului, ca să se lipească de marginea de sticlă umedă. Scoase din buzunar nişte monede, alese una de cinci centime şi o lăsă să cadă uşor în mijlocul şerveţelulu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nunţă el, amintindu-şi că ultima oară jucase acest joc în cel mai mizerabil bar din Singapore. Cine mai fumează? Avem nevoie de încă trei persoane cu ţig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ra singura fumătoare de la masa lor. Irma bătu din palm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Beryl, veniţi încoace! Şi veniţi să vă uitaţi, fetelor, Sir Hilary face joc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dunară iute, pălăvrăgind, încântate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jo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Bond simţindu-se ca responsabilul cu jocurile pe o navă de croazieră. Asta e pentru cine plăteşte consumaţia. Una câte una, trageţi din ţigară, scuturaţi scrumul, aşa, şi atingeţi hârtia cu capătul aprins – doar atât cât să faceţi o gaură micuţă, ca asta. (Hârtia se aprinse preţ de o fracţiune de secundă.) Acum Violet, pe urmă Elizabeth, şi pe urmă Beryl. Ideea e că hârtia ajunge cam ca o pânză de păianjen, susţinând moneda în mijloc. Persoana care face ultima gaură, provocând căderea monedei, trebuie să plătească băuturile. Vedeţi? Hai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ţipe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yl,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adorabile se întindeau pe deasupra lui Bond, şuviţe de păr adorabile îi atingeau obrazul. Cele trei fete prinseră rapid şmecheria atingerii foarte delicate a unui loc care să nu facă pânza de păianjen să se rupă şi jocul continuă până când Bond, care se considera expert, hotărî să se poarte cavalereşte şi arse intenţionat un fir esenţial. Odată cu clinchetul monedei căzute în pahar izbucni o rafală de râsete emoţionate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etelor? zise Irma Bunt, cu aerul că ea ar fi inventat jocul. Sir Hilary plăteşte, nu-i aşa? O distracţie foarte încântătoare. (Se uită la ceasul de mână cam bărbătesc pe care-l purta.) Iar acum trebuie să ne terminăm paharul. Mai sunt cinci minute până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jucăm o dată, domnişoară Bunt! strig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nd se ridică politicos, cu paharul cu whisky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din nou mâine. Nădăjduiesc că jocul nu vă va determina pe toate să începeţi să fumaţi. Sunt sigur că a fost inventat de companiile producătoar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dar fetele îl înconjurară pe Bond cu admiraţie. Ce om de viaţă! Şi când te gândeşti că ele se aşteptaseră la un înţepat! Bond se simţi mândru de sine, pe bună dreptate. Gheaţa era spartă. Le atrăsese pe toate fetele, abia perceptibil, de partea lui. Acum erau prieteni. De aici înainte va putea să discute cu ele fără a le speria. Simţindu-se rezonabil de mulţumit de mutarea lui de deschidere, urmă pantalonii strâmţi ai Irmei Bunt în sufrager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Bond se simţi dintr-o dată epuizat: epuizat de perspectiva plictiselii, de interpretarea celui mai dificil rol din cariera lui, de enigma lui Blofeld şi a Piz Gloria. Ce mama naibii punea la cale ticălosul? Se aşeză la dreapta Irmei Bunt, în aceeaşi grupare ca în bar, cu Ruby la dreapta lui şi cu Violet, brună, rezervată, autocritică, în faţă, şi-şi despături posomorât şervetul. Se vedea clar că Blofeld cheltuise bani buni pe fortăreaţa lui de la înălţime. Cele trei mese ale lor, aliniate într-un colţ izolat, în apropierea ferestrei mari, curbate, acoperite de draperii, ocupau doar o mică parte a încăperii mari, realizate într-un fals stil baroc german, cu tavan scund, mobilată luxos, cu candelabre suspendate de abdomenul unor heruvimi în zbor, festonată cu brâie late din ghips aurit, cu portrete întunecate ale unor nobili anonimi, ce creau o atmosferă solemnă. Pesemne că Blofeld era convins că va rămâne în locul acela. La cât să se fi ridicat investiţia? Fără îndoială, nu mai puţin de un milion de lire sterline, chiar presupunând că băncile elveţiene îi oferiseră o sumă consistentă, în regim ipotecar, pentru a acoperi costul sistemului de telecabine. Închirierea unui munte şi instalarea unui sistem de telecabine finanţat cu ipotecă, cu participarea inginerilor şi a consiliului districtului local – Bond ştia că asta constituia cel mai sigur mod pentru fondurile fugare. Dacă aveai acces, dacă tu şi consiliul reuşeaţi să convingeţi agricultorii locali, prin mită sau forţă, să-ţi acorde drept de trecere pe păşunile lor şi să te lase să dobori copaci pentru plasarea pilonilor, instalarea cablurilor şi construirea pârtiilor de schi, restul consta în publicitate şi în confortul oferit publicului ca să vină să mănânce sandvişuri. Dacă mai adăugai atractivitatea snoabă a unui club de o eleganţă stilată, cu acces foarte limitat, cum îşi imagina el că ar fi acela pe timpul zilei, G-ul cu coroană şi mistica unui institut de cercetare condus de un conte, erai lansat în stil mare. Bond citise că la acea oră, schiatul era sportul practicat la scara cea mai largă în lume. Părea improbabil, dar pe de altă parte, celelalte sporturi erau evaluate în principal pe baza numărului de spectatori. Schiorii sunt participanţi şi cheltuiesc mai mult pe echipament decât practicanţii altor sporturi. Îmbrăcămintea, bocancii, schiurile, legăturile şi acum întreaga rutină „apres-schi”, care se îngrijea de mersul zilei începând de la patru după-amiaza, când apunea soarele, alcătuiau o industrie uriaşă. Dacă reuşeai să pui mâna pe un munte bun – lucru pe care Blofeld reuşise cumva să-l facă, aveai şanse excelente. Amortizai ipotecile – aici, zăpada constituia aspectul-cheie, dar în Engadine, la altitudinea aceea, n-aveai de ce să-ţi faci probleme în privinţa ei – în trei sau patru ani, şi pe urmă trai, neneacă! Nu se putea să nu recunoşti merit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socializeze din nou… Resemnat, Bond se întoarse spre domnişoara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Bunt, vă rog să-mi explicaţi: care e diferenţa între un piz, un Alp şi un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ui scânteiară de entuziasm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Hilary, ce întrebare interesantă! Până acum nu mi-am pus problema. Să vedem… (îşi aţinti privirea undeva, în aer.) Piz e doar denumirea locală a vârfului muntos în această regiune a Elveţiei. Un Alp ai crede că e mai mic de un berg – un deal poate sau o păşune alpină, comparativ cu un munte. Dar nu este aşa. Aceştia (flutură mâna) sunt toţi Alpi şi totuşi sunt munţi foarte mari. La fel este în Austria, cu siguranţă în Tirol. Dar în Germania, în Bavaria de exemplu, care e căminul meu natal, pretutindeni sunt bergi. (Zâmbetul colţuros se aprinse şi se stinse imediat.) Nu, Sir Hilary, nu vă pot ajuta Dar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ofesia mea înţelesul exact al unui cuvânt e vital, zise Bond pe un ton plictisitor. De exemplu, înainte să ne întâlnim pentru cocteiluri, m-a amuzat vă caut numele de familie, Bunt, în cărţile mele de referinţă. Am aflat, Fraulein, ceva foarte interesant. Se pare că Bunt înseamnă în germană „vesel”, „fericit”. În Anglia, numele a fost aproape sigur corupt în forma Bounty, poate chiar şi în Bronte, fiindcă bunicul celebrei familii de literaţi cu acest nume şi-a schimbat, de fapt, numele din mai puţin aristocraticul Brunty. Iată însă un lucru extrem de interesant (Bond ştia că nu e interesant, că totul e hocus-pocus, dar se gândea că nu-i strică să-şi exerseze musculatura heraldică.) Vă amintiţi cumva dacă strămoşii dumneavoastră au avut vreo legătură cu Anglia? Aici vedeţi, există ducatul de Bronte, pe care l-a preluat Nelson. Ar fi interesant de stabilit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fu înşfăcată pe loc. Ducesă! Prinsă în joc, Irma Bunt se apucă să facă o cronică plictisitoare a strămoşilor ei, inclusiv înrudirea, îndepărtată, dar dătătoare de mândrie cu un Graf von Bunt. Bond se uită politicos, îmboldind-o să revină la trecutul mai apropiat. Femeia îi spuse numele tatălui ei şi pe cel al mamei, iar el le puse la dosar. Acum avea suficiente informaţii ca să afle, la momentul potrivit,cine anume era Irma Bunt. Ce capcană excelentă se dovedea a fi snobismul! Câtă dreptate avusese Sabie Basilisk! În fiecare dintre noi există un snob; fără snobism n-ar fi putut descoperi cine sunt părinţii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i tempereze febra de informaţii, iar chelnerul-şef, care aşteptase politicos în preajma lor, le aduse meniurile imense, scrise cu cerneală violet. Acestea conţineau de toate, de la caviar la cafea Double Mokka cu whisky irlandais. Existau şi numeroase „specialităţi Gloria” – Poulet Gloria, Homard Gloria Tournedos Gloria şi aşa mai departe. În ciuda faptului că-şi jurase de mult să nu se atingă de specialităţi, Bond hotărî să încerce puiul. Spuse acest lucru şi fu surprins de entuziasmul cu care-i salută Ruby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ă dreptate aveţi, Sir Hilary! Şi eu ador puiul. Îl iubesc din toată inima! Pot să comand şi eu pui, vă rog, domnişoară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atâta fervoare surprinzătoare, încât Bond cercetă faţa Irmei Bunt. Ce însemna scânteierea aceea de matroană din ochii ei când îşi dădu acordul? Era mai mult decât aprobarea poftei de mâncare a protejatelor ei. În ochii aceia se citea entuziasm, ba chiar şi triumf. Ciudat! Şi acelaşi lucru se întâmplă din nou când Violet ceru cartofi din belşug lângă cotletul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cartofii, îi explică ea lui Bond, cu ochii strălucind.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încuviinţă Bond. Cu condiţia să faci miş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nişte scumpi! se entuziasmă Violet. Nu-i aşa, domnişoară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i, draga mea. Şi foarte buni pentru tine. Fritz, eu voi lua doar salata mixtă, cu nişte brânză de vaci. (I se adresă apoi lui Bond, cu un surâs afectat, caricatural.) Din păcate, trebuie să am grijă de siluetă. Copilele astea fac mişcare din belşug, în timp ce eu trebuie să stau în birou şi să mă ocup de hâr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alăturată, Bond o auzi pe fata cu accent scoţian cerând, cu glasul înecat de salivă, ca friptura ei Aberdeen Angus să fie foar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în sânge,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se întrebă Bond. Întrunirea unor căpcăune frumoase? Sau e ziua de pauză de la dietă strictă?” Se simţea absolut confuz, deloc pe teritoriul lui. Îşi zise că n-are decât să sape mai departe şi se întoarse spr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u să spun cu numele de familie? Se poate ca Fraulein Bunt să aibă dreptul la un titlu englezesc. Acum să vedem, de exemplu, care e numele dumitale de familie? Să văd c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t interven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olosim numele de familie, Sir Hilary. E o regulă a casei. Pentru fete folosim doar prenumele. Aceasta face parte din tratamentul contelui. Acest lucru este asociat cu o schimbare, un transfer de identitate, care ajută la vindeca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mi depăşeşte cu mult teritoriul, răspunse vio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ontele vă va explica mâine unele dintre aceste chestiuni. Are teorii aparte, într-o bună zi, când îşi va dezvălui metodele, lumea va fi foar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Bond politicos, căutând un subiect care să-i lase mintea liberă să-şi vadă de ideile ei. Acum spuneţi-mi cum vă merge cu schiatul. (Cum vă descurcaţi? Mă tem că eu unul nu schiez. Poate că voi prinde câteva ponturi priv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ge bună, pe care Ruby şi Violet începură să şi-o paseze reciproc, Bond menţinând-o în eter; între timp sosi şi mâncarea, care se dovedi delicioasă. Puiul Gloria era împănat şi fript la frigare, cu un sos cu muştar şi smântână. Fetele amuţiră în fata preparatelor comandate, consumându-le cu o lăcomie politicoasă, dar concentrată. La celelalte două mese, sporovăiala încetă în aceeaşi manieră. Bond făcu conversaţie cu privire la stilul încăperii, ceea ce-i dădu prilejul de a se uita bine la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ui vizuală se aflau doisprezece, şi nu-i fu greu să-i catalogheze: trei corsicani, trei nemţi, trei cu feţe vag balcanice – turci, bulgari sau iugoslavi – şi trei categoric slavi. Probabil că în bucătărie se aflau trei francezi. Să fi fost acesta vechiul tipar al SPECTRE? Mult încercatul tipar al celulelor comuniste, cuprinzând câte trei oameni din fiecare din marile organizaţii de gangsteri şi de servicii secrete ale Europei? Erau oare cei trei slavi foşti membri ai SMERŞ? Păreau cu toţii duri şi aveau aerul acela liniştit al profesioniştilor. Bărbatul de la aeroport se afla printre ei. Mai recunoscu doi: pe recepţioner şi pe bărbatul care venise în camera lui ca să se ocupe de masa suplimentară. Le auzi pe fete strigându-i Fritz, Joseph, Ivan, Ahmed. Iar unii erau instructori de schi pe timpul zilei. „Ei bine, dacă am dreptate, e un aranjament agreabil”, îşi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scuză, sub pretextul că are de lucru. Se duse în camera lui şi-şi întinse cărţile şi hârtiile pe pupitrul de scris şi pe masa suplimentară care-i fusese adusă. Se aplecă studios asupra lor, analizând mental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le auzi pe fete urându-şi noapte bună pe coridor, apoi auzi declicul uşilor ce se închideau. Se dezbrăcă, mută termostatul de pe perete de la treizeci de grade la cincisprezece, stinse lumina şi o vreme stătu lungit pe spate, privind ţintă în beznă. Apoi scoase un oftat autentic de epuizare, în beneficiul microfoanelor, dacă existau, se întoarse pe o par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îl trezi un murmur foarte slab, care părea să vină de undeva, de sub podea, dar de foarte departe. Îl identifică: o şoaptă abia sesizabilă, fragilă, care continua la nesfârşit. Însă nu reuşi să identifice nici un cuvânt, aşa că, în cele din urmă, puse sunetul pe seama ţevilor instalaţiei de încălzire centrală, se întoarse pe partea cealalt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r>
        <w:rPr>
          <w:rFonts w:cs="Bookman Old Style;Times New Roman" w:ascii="Bookman Old Style;Times New Roman" w:hAnsi="Bookman Old Style;Times New Roman"/>
          <w:sz w:val="24"/>
        </w:rPr>
        <w:t>Moarte la micul dejun</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es Bond îl trezi un ţipăt: un ţipăt cumplit, masculin, ca slobozit din iad. Îşi păstră o fracţiune de secundă nota iniţială înaltă, pătrunzătoare, după care-şi pierdu rapid intensitatea, ca şi cum omul ar fi sărit de pe o stâncă. Ţipătul venise din dreapta, de undeva din apropierea staţiei de telecabine. Chiar şi în camera lui Bond, înăbuşit de geamurile duble, fu înspăimântător; afară probabil că spărsese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ări din pat şi trase draperiile. Singurul om din raza lui vizuală era unul dintre instructori, care mergea, cu paşi hotărâţi, pe cărarea de zăpadă bătătorită dintre staţia de telecabine şi club. Veranda spaţioasă din lemn ce se întindea începând din dreptul peretelui clubului spre coasta muntelui era pustie, mesele fuseseră aşternute pentru micul dejun, iar şezlongurile tapiţate pentru amatorii de plajă erau deja instalate în şiruri meticuloase, viu colorate. Soarele strălucea puternic pe cerul de cristal. Bond se uită la ceas: era opt. Îşi zise că activitatea începe devreme în acel loc, că oamenii mor devreme acolo – căci, fără doar şi poate, ţipătul acela era un ţipăt al morţii. Se întoarse în cameră şi apăsă butonul soneriei. Veni unul din cei trei bărbaţi pe care-i bănuia ruşi. Bond îşi intră în rolul de „ofiţer ş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Bond tânjea să adauge: „Ce mai fac vechii mei prieteni din SMERŞ?”, dar se abţinu) Ce-a fost cu ţipă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ca de granit, erau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adineaori un om. Undeva lângă staţia de teleca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produs un accident, domnule. Doriţi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braţ un meniu mare şi i-l întin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tre instructor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ca individul să ştie asta, la doar câteva minute după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Ochii antrenaţi categoric să suporte investigaţii priveau lipsiţi de expresie în ochii lui Bond.) Doriţi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u împins iarăşi spre el. Bond spuse, cu doza potrivi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bietul om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niul şi comand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dacă afl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precis un anunţ dacă problema este serioas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la îl determină pe Bond să decidă că, mai presus de orice altceva, trebuie să se menţină în formă. Simţea dintr-o dată că în ciuda întregului mister şi a rezolvării pe care o cerea, va sosi o clipă când va avea nevoie de toată musculatura. Fără tragere de inimă, se apucă de un sfert de oră de genuflexiuni, flotări şi exerciţii de respiraţie profundă, cu expansiunea cuştii toracice – exerciţii adresate musculaturii folosite la schiat. Presupunea că ar putea fi nevoie să fugă din locul acela, şi nu oricum, ci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şi se bărbieri. Peter îi adu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mai aflat ceva despre bietul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aflat nimic, domnule. Întâmplarea priveşte personalul de afară. Eu lucrez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cise să-şi minimalizez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alunecat şi şi-a rupt glezna. Săracul de el! Mulţumesc,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ochii de granit se citea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aşeză micul dejun pe masă şi reuşi, cu oarecare dificultate, să deschidă fereastra dublă. Scoase micul sul textil aşezat pe pervaz, între cele două rânduri de geamuri, ca să împiedice curentul şi suflă praful acumulat şi muştele moarte. Aerul rece, lipsit de savoare al altitudinilor mari intră năvalnic în cameră; Bond se duse la termostat şi-l ridica la treizeci şi două de grade, pentru a-l contracara. În timp ce mâncă micul dejun continental sumar, cu capul mai jos de nivelul pervazului, ascultă sporovăială fetelor care se adunau afară, pe terasă. Glasurile le erau ascuţite din cauza emoţiilor şi a discuţiei în contradictoriu. Bond auzi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Sarah ar fi trebuit să-l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intrat pe întuneric şi a început să bâjbâ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şi-a făcut de luc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Sarah. Dacă aş fi fost în locul ei, aş fi procedat la fel. E aşa o best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i să spui. Chiar,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ugoslavi. B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ştiu! Da, era oribil. Avea dinţ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stfel de lucrur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mort? Şi, chiar,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ul dintre cei doi pe care-i vezi udând capătul de sus al pârtiei de bob. Îi vezi cu furtunul în fiecare dimineaţă. Stropesc cu apă astfel încât capătul pistei să facă o gheaţă zdravănă ca să prinzi viteză mai mare. Fritz mi-a spus că nu se ştie cum, a alunecat, şi-a pierdut echilibrul sau aşa ceva. Şi atât a trebuit! A pornit la vale pe pârtie, ca un bob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Cum poţi fi atât de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întâmplat! Voi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 gheaţă peste gheaţă, cale de un kilometru şi jumătate. Iar bobul atinge până la o sută de kilometri la oră. N-a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eşit de pe pistă la unul din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punea că a coborât până la capăt. S-a izbit de căsuţa cronometrorului. Dar Fritz spune că pe ultima sută de metri era mort dej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Franz! Franz, aş vrea nişte ouă jumări şi cafea, te rog. Şi spune la bucătărie să facă ouăle mo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comanda, după care Bond îi auzi cizmele îndepărtându-se pe duşumele cu un scârţâit. Fata cea sentenţioasă redeveni sen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pune decât că trebuie să fi fost un fel de pedeapsă pentru ceea ce a încercat să-i facă lui Sarah. Trebuie să plăteşti de fiecare dată pentru faptele t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Dumnezeu nu te-ar pedepsi niciodată atâ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orni pe acest nou fir, într-un labirint de moralitate infantilă şi citate din Scriptură. Bond aprinse o ţigară şi se lăsă pe speteaza scaunului, privind îngândurat cerul. Fata avea dreptate: Dumnezeu n-ar da o astfel de pedeapsă. Dar Blofeld ar da-o. Să fi avut loc una din acele şedinţe stil Blofeld, la care s-a anunţat infracţiunea şi verdictul, în faţa întregului grup? Oare acest Bertil fusese scos afară şi lăsat să cadă la capătul de sus al pârtiei de bob? Sau poate că tovarăşului său i se dăduse pe tăcute cartea de joc a morţii, i se spusese să-i administreze păcătosului piedica sau brânciul uşor – mai mult de atât nici nu era nevoie? Mai probabil. Ţipătul trădase groaza subită, percepută pe deplin, când bărbatul a căzut, zgâriind gheaţa cu unghiile şi cu bocancii, iar apoi, pe măsură ce prindea viteză la vale, prin văioaga albăstruie, lustruită, ţipătul avusese în el oroarea orbitoare a adevărului. Şi ce moarte! Bond coborâse o dată pe pârtia de bob Cresta, de sus, ca să-şi dovedească sieşi că îndrăzneşte. Cu cască pe cap, cu faţa acoperită de o mască menită să-l protejeze de curentul extrem de puternic, învelit în straturi de piele şi cauciuc expandat, tot trăise şaizeci de secunde de frică pură. Încă-şi mai amintea cum îi tremurau membrele când s-a ridicat, ţeapăn, de pe micul schelet subţire al bobului, la capătul cursei. Şi pârtia aceea avusese doar o mie două sute de metri! Iugoslavul – sau rămăşiţele lui însângerate – parcursese mai bine de o mie şase sute. Oare coborâse cu capul sau cu picioarele înainte? Începuse oare să i se rotească trupul? Încercase, cât mai rămăsese conştient, să frâneze la marginea uneia din primele cotituri înclinate ştiinţific, cu călcâiul fără crampoane ale unui bocanc sau al celuilalt?… Nu. După primii câţiva metri probabil că se deplasa deja prea iute ca să mai rămână loc pentru vreun gând raţional sau vreo acţiune logică. Dumnezeule, ce moarte! O moarte în stil tipic Blofeld, o răzbunare tipică SPECTRE pentru crima supremă, nesupunerea. Aşa se menţinea disciplina trupelor! Aşadar, SPECTRE a luat din nou fiinţă, conchise Bond dând tava la o parte şi aplecându-se asupra cărţilor sale. Dar oare pe ce drum păşeşt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Bunt veni după el la unsprezece fără zece minute. După un schimb de amabilităţi, Bond adună un braţ de cărţi şi hârtii şi o urmă prin spatele clădirii clubului, pe o cărare îngustă, intens circulată, pe lângă un indicator pe care scria PRIVAT. EINTRITT VERBOTEN (Privat. Intrarea interzis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ădirii ale cărei contururi le văzuse cu o seară înainte apărură în faţa lor. Era o construcţie ce nu se distingea prin nimic, dar cu o alcătuire solidă, făcută din blocuri de granit local, cu un acoperiş plat de beton deasupra căruia se ridica, la capătul îndepărtat, un turn de emisie radio mic, dar cu aspect profesional, de unde Bond presupuse că-şi primise pilotul elicopterului instrucţiunile de aterizare în seara anterioară şi care-i servea totodată lui Blofeld drept urechi şi guri Clădirea se afla chiar la marginea podişului, mai jos de ultimul pisc al Piz Gloria, dar în afara zonei cu pericol de avalanşe. În spatele ei, culmea muntelui cobora abrupt, dispărând deasupra unei stânci. Mult mai jos se vedea marginea pădurii şi valea Bernina, ce ducea la Pontresina, lucirea căii ferate şi omida minusculă a unui tren de mărfuri lung, aparţinând Rhatische Bahn, probabil în drum spre Italia, prin Trecătoarea Ber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clădirii emise obişnuitul sâsâit pneumatic şi coridorul central îl copia mai mult sau mai puţin pe cel al clubului, numai că aici se vedeau uşi de ambele părţi şi fotografiile lipseau. Era o tăcere mormântală şi nu exista nici un indiciu cu privire la ceea ce se petrecea în spatele uşilor. Bo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 zise vag Irma Bunt. Toate, laboratoare. Şi, desigur, sala pentru prelegeri. Apoi încăperile personale ale contelui. Contele trăieşte alături de munca sa, Sir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şi Irma Bunt bătu la uş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ra extrem de emoţionat când păşi peste prag şi auzi cum uşa se închide cu un oftat în urma lui. Ştia la ce să nu se aştepte: la Blofeld cel iniţial, cel de cu un an înainte – aproximativ o sută cinzeci de kilograme, înalt, palid, cu o faţă anodină, un brunet tuns milităreşte, ochi negri cu albul vizibil de jur împrejurul irisului, ca la Mussolini, gură subţire şi urâtă, mâini şi tălpi prelungi, ascuţite. Bond n-avea habar ce modificări fuseseră aduse învelişului în care sălăşlu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xista îndoială că domnul conte de Beuville, care se ridică de pe şezlongul aflat pe mica verandă privată şi, întorcând spatele soarelui, intrând în penumbra biroului său, cu mâinile întinse în semn de bun-venit, nu se înrudea nici măcar pe departe cu bărbatul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i se strânge inima. Bărbatul din faţa lui era relativ înalt, da, şi într-adevăr, mâinile şi tălpile desculţe erau prelungi şi slabe. Dar asemănarea se încheia aici. Contele avea un păr destul de lung, îngrijit atent, aproape prea pedant, de un alb argintiu. Urechile sale, care ar fi trebuit să fie lipite de cap, ieşeau puţin în evidenţă şi, cu toate că ar fi trebuit să aibă lobi cărnoşi, n-aveau deloc. Corpul, gol cu excepţia unui slip negru de lână, care ar fi trebuit să cântărească o sută treizeci de kilograme, n-avea mai mult de şaptezeci şi opt şi nu se vedea nici o urmă de piele lăsată, flască – urmarea scăderii în greutate la vârsta mijlocie. Gura prietenoasă avea buze pline şi un zâmbet agreabil, cu colţurile ridicate în sus, dar poate cam prea fix. Fruntea era străbătută de riduri, iar nasul, despre care dosarul spunea că ar trebui să fie scurt şi cărnos, era acvilin şi ros în dreptul nării drepte – bietul om! – pe cât se părea, de însemnul sifilisului terţiar. Ochii? Ei bine, în ei ar fi putut exista ceva, dacă ar fi putut fi văzuţi, numai că în locul lor existau două mici iezere verde-închis, înspăimântătoare. Contele purta lentile de contact de culoare verde-închis, probabil ca să se apere de soarele cu adevărat primejdios la acele al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ăsă cărţile pe o masă convenabil goală şi strânse mâna cea cald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 Hilary! Sunt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ofeld fusese descrisă ca fiind sumbră şi egală. Vocea aceasta era veselă şi plină de animaţie. Bond îşi zise în sinea lui furios: „Pe Dumnezeu, trebuie să fie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m putut să vin pe douăzeci şi unu, rosti el. Se petrec foarte mul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spus Fraulein Bunt. Noile state africane. De bună seamă că reprezintă o problemă. Spuneţi, ne aşezăm aici (arătă spre masa lui de lucru) sau mergem afară? După cum vedeţi (făcu semn spre corpu-i bronzat), simt un heliotrop, venerez soarele. Atât de mult încât a trebuit să cer să mi se confecţioneze special aceste lentile. Altfel, razele ultraviolete, la aceast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ână acum lentile de felul acesta! În definitiv, pot să las cărţile aici şi să le aduc dacă avem nevoie să ne consultăm. Cazul mi-e clar în minte. Şi ar fi plăcut să mă întorc în ţinutul ceţurilor cu puţin bronz, adăugă Bond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de la Lillywhite articolele de îmbrăcăminte pe care le considerase deopotrivă adecvate şi înţelepte. Evitase pantalonii de schi moderni, elastici, alegând în schimb salopeta mai comodă dar demodată. Mai purta o jachetă neagră veche, pe care o folosea la golf, pe deasupra obişnuitei sale cămăşi din bumbac alb, fin. Consolidase înţelept acest echipament cu o cămaşă de corp şi izmene lungi, urâte, ambele din amestec de bumbac şi lână. Avea bocanci de schi care se vedea cât de colo că sunt noi, cu legă-turi puternice pentru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mi scot puloverul, zise el. Făcu întocmai şi-l urmă pe cont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ungi la loc pe şezlongul său tapiţat, din aluminiu. Bond îşi trase un scaun făcut din materiale similare şi-l aşeză tot cu faţa spre soare, dar puţin pieziş, ca să poată privi fa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contele de Bleuville, ce informaţie pe care aveţi să mi-o daţi a făcut necesară această vizită personală? (îşi îndreptă spre Bond surâsul fix; ochii de sticlă verde-închis erau impenetrabili.) Nu că vizita n-ar fi foarte binevenită, foarte binevenită! Vă ascult, Sir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sese instruit bine în privinţa a două răspunsuri la această primă întrebare firească. Primul era pentru eventualitatea că urechile contelui aveau lobi, iar al doilea, în caz că nu aveau. Pe un ton măsurat, serios, Bond se lansă în răspunsul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formula de adresare părea impusă de părul argintiu şi de farmecul manierelor contelui), în activitatea Colegiului apar situaţii când cercetarea şi documentele pur şi simplu nu sunt de ajuns. Aşa cum ştiţi, am ajuns la o porţiune dificilă a muncii noastre la cazul dumneavoastră. Mă refer, desigur, la hiatusul dintre dispariţia liniei de Bleuville, cam în perioada Revoluţiei Franceze, şi apariţia familiei – sau familiilor – Blofeld în Augsburg. (Făcu o pauză, pentru a impresiona). În acest din urmă context se poate să vă fac ulterior o propunere la care nădăjduiesc că veţi răspunde favorabil. Dar iată unde vreau să ajung: aţi cheltuit deja sume importante pe activitatea noastră – şi n-ar fi corect să vă sugerăm că cercetările ar trebui să continue, decât dacă exista o rază substanţială de speranţă. Posibilitatea unei astfel de raze exista însă era de aşa natură încât cerea categoric confrunt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în ce scop, dacă p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recită exemplele date de Sabie Basilisk: buza Habsburgilor, coada regală rudimentară şi altele. Apoi se aplecă în faţă, pentru a da mai multă greutate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astfel de particularitate fizică în legătură cu familia de Bleuville. Nu şti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nştient de el. N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m veşti bune pentru dumneavoastră, zise Bond cu un zâmbet de felicitare. Toate portretele şi efigiile membrilor familiei de Bleuville pe care le-am putut găsi au avut un element distinctiv esenţial, o caracteristică moştenită. Se pare că în această familie, urechile nu au l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se mâinile la urechi şi le pipăi.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rar. Da, înţeleg. (Reflectă.) Şi a trebuit să vii să te convingi singur? Cuvântul meu sau o fotografie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uă o min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e, dar aşa a decis Regele heraldic al Jartierei. Eu sunt doar cercetător secundar, independent, şi lucrez pentru un Pursuivant. Acesta, la rândul lui, îşi primeşte de sus ordinele în aceste chestiuni. Nădăjduiesc că veţi înţelege că Institutul trebuie să fie extrem de strict în cazurile ce privesc un titlu foarte vechi şi onorabil, cum 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rele întunecate se aţintiră asupra lui Bond precum gurile a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văzut ce aţi venit să vedeţi, tot mai consideraţi că titlul se afl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cel mai mar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conte, îmi permite categoric să recomand ca munca să continue. Şi aş spune că şansele noastre de reuşită au spor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u mine materialele pentru o primă ciornă a liniei de descendenţă, pe care v-o pot executa în câteva zile. Dar, din păcate, aşa cum spuneam, încă mai există numeroase goluri şi este extrem de important să-l mulţumesc pe Sabie Basilisk mai ales cu privire la etapele migrării familiei dumneavoastră din Augsburg în Gdinia. Mi-ar fi de foarte mare ajutor dacă v-aş putea pune întrebări amănunţite cu privire la linia masculină a descendenţei dumneavoastră. Chiar şi detaliile despre tatăl şi bunicul dumneavoastră ar fi foarte utile. Şi apoi, desigur, ar fi extrem de important dacă aţi putea aloca o zi pentru mă însoţi la Augsburg, ca să vedeţi dacă scrisul de mână al familiilor Blofeld existente în Arhive, numele lor de botez şi alte detalii de familie trezesc în mintea dumneavoastră amintiri sau legături. Restul vor rămâne apoi în seama noastră, la Colegiu. Nu pot aloca mai mult de o săptămână acestei munci, dar vă stau la dispoziţi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în picioare, urmat imediat de Bond. Acesta se apropie degajat de balustradă şi admiră priveliştea, întrebându-se dacă momeala aceea jalnică va fi înghiţită. Nădăjduia cu disperare că pe parcursul discuţiei ajunsese la o concluzie sigură: între particularităţile înfăţişării contelui nu exista nici măcar una care să nu fi putut fi obţinută prin actorie abilă şi prin cele mai rafinate operaţii faciale la cele aplicate asupra lui Blofeld cel iniţial. Numai la ochi nu se putuse umbla, iar ochii erau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n muncă răbdătoare, chiar şi cu includerea câtorva semne de întrebare acolo unde liniile de legătură sunt obscure, voi primi un Acte de Notoriété satisfăcător pentru ministrul justiţi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inţi Bond. Având drept sprijin autoritate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 fix se lărgi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aduce o mare satisfacţie, Sir Hilary. Sunt contele de Bleuville. Simt sigur de asta în adâncul inimii, în adâncul sufletului. (Glasul individului trăda o reală fervoare.) Dar sunt hotărât să obţin recunoaşterea oficială a titlului meu. Eşti binevenit să rămâi oaspetele meu şi-ţi voi sta mereu la dispoziţie pentru a te ajuta la cercet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politicos, dar cu o undă de oboseală,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e. Şi vă mulţumesc. Mă duc să mă apuc de treab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r>
        <w:rPr>
          <w:rFonts w:cs="Bookman Old Style;Times New Roman" w:ascii="Bookman Old Style;Times New Roman" w:hAnsi="Bookman Old Style;Times New Roman"/>
          <w:sz w:val="24"/>
        </w:rPr>
        <w:t>Ca prin urechea acului, de două ori</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condus afară din clădire de un bărbat îmbrăcat în halat alb, cu convenţionala mască de tifon alb a laborantului peste jumătatea inferioară a feţei. Bond nu încercă să converseze cu el. Pătrunsese cu succes în fortăreaţă, dar trebuia să continue să umble în vârful degetelor şi să aibă al naibii de multă grijă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şi scoase una din colile de hârtie uriaşe, pătrate, cu care fusese dotat. Se aşeză la masă şi scrise cu litere ferme sus, în mijlocul colii: „Guillaume de Bleuville, 1207-1243”. În continuare avea de copiat din cărţile şi însemnările sale membrii familiei de Bleuville vreme de cinci sute de ani, împreună cu nevestele şi copiii lor. Asta avea să umple cu fapte obiective impecabile un număr impresionant de pagini. Putea, fireşte, să întindă corvoada pe trei zile, intercalând-o cu o muncă mai delicată – discuţiile cu Blofeld despre capătul Blofeld al poveştii. Din fericire, existau câţiva Blofeld englezi pe care-i putea introduce în ecuaţie, ca greutate. Plus nişte Bluefield şi Blumfield. Putea să lanseze nişte iepuri frumuşei care să alerge în direcţiile respective! Şi între aceste activităţi cretine, va săpa şi va tot săpa misterul a ce mama naibii punea la cale noul Blofeld, noul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i se cercetaseră deja lucrurile personale. Înainte să plece la discuţie intrase în baie, departe de gaura aceea din tavan ce părea să-l urmărească, şi-şi smulsese vreo şase fire de păr, procedură dureroasă. În timp ce alesese cărţile pe care trebuia să le ia cu el, împrăştiase firele de păr printre celelalte documente şi în paşaport. Firele de păr dispăruseră. Cineva îi cercetase toate cărţile. Se ridică şi se duse la scrin, aparent ca să-şi ia o batistă. Da, tiparele atente în care-şi aranjase lucrurile fuseseră toate perturbate abia perceptibil. Fără pic de emoţie, îşi reluă munca, mulţumind cerului că venise „curat” ca lacrima. Dar, pe Dumnezeu, va trebui să-şi păstreze soliditatea acoperirii! Nu-i plăcea deloc ideea acelei călătorii dus, la vale, pe pârtia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 până în anul 1350, după care zgomotul de pe verandă începu să-l distragă prea tare. Făcuse oricum o cantitate respectabilă de muncă, ajungând aproape până la capătul colii uriaşe. Îşi propuse să iasă şi să efectueze nişte mici explorări foarte discrete. Voia să se orienteze – sau mai degrabă să-şi confirme orientarea din ajun – activitate absolut rezonabilă pentru un nou-sosit. Îşi lăsase întredeschisă uşa ce dădea în coridor. Ieşi şi merse la recepţie, unde bărbatul cu jachetă violet era ocupat cu introducerea într-un registru a numelor vizitatorilor din dimineaţa aceea. Răspunse politicos la salutul lui Bond. În stânga ieşirii se afla o magazie de echipamente şi un atelier. Bond intră ca din întâmplare. În dreptul unui banc de lucru se afla unul dintre indivizii cu mutră balcanică, ocupat să prindă în şuruburi o legătură nouă la un schi. Ridică scurt privirea şi-şi văzu mai departe de lucru, în timp ce Bond privea cu aparentă curiozitate şirurile de schiuri sprijinite de perete. Lucrurile se schimbaseră din vremea lui. Legăturile erau mult diferite şi proiectate, pe cât se părea, ca să ţină călcâiul complet lipit de schi. Şi mai erau şi noile mecanisme de desfacere de siguranţă. Multe dintre schiuri erau din metal, iar beţele erau lănci din fibră de sticlă şi-i păreau extrem de periculoase în cazul unei căzături urâte. Se apropie de bancul de lucru şi se prefăcu interesat de ceea ce făcea individul. De fapt, văzuse ceva care-l interesa foarte tare – o grămadă dezordonată de fâşii subţiri din plastic care se puneau sub bocanc, în legătură, aşa încât pe suprafaţa lucioasă de sub talpă să nu se adune zăpada. Bond se aplecă peste bancul de lucru, sprijinit pe cotul stâng, şi comentă precizia lucrăturii omului. Acesta mormăi ceva şi se concentra şi mai tare, ca să evite orice continuare a conversaţiei. Mâna stângă a lui Bond se strecură pe sub braţul de sprijin, prinse o fâşie de plastic şi o strecură pe mânecă în sus. Mai făcu un comentariu fără noimă, la care nu primi răspuns, şi ieşi aga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din atelier auzi sâsâitul închiderii uşii din faţă, se întoarse spre grămada de fâşii de plastic şi le numără atent de două ori, apoi se duse la cel cu jachetă violet şi-i vorbi în germană. Acesta încuviinţă, ridică receptorul telefonului şi formă 0. Lucrătorul se întoarse impasibil în magazia cu echipament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în pas de plimbare pe cărarea ce ducea la staţia telecabinelor, Bond transferă fâşia de plastic din mânecă în buzunarul pantalonilor, simţindu-se mulţumit de sine. Îşi procurase cel puţin un instrument – instrumentul tradiţional al hoţului pentru deschiderea încuietorilor tip Yale a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lădirea clubului, spre care se îndrepta doar un şir subţire de oameni cu aer elegant, intră în obişnuita mulţime din vârf de munte – oameni care năvăleau din telecabine, schiori care coborau, clătinat sau cu siguranţă, pantele uşoare, de antrenament ale podişului, mici grupuri conduse de instructori individuali şi ghizi din vale. Terasa restaurantului public era deja ticsită cu oameni mai puţin privilegiaţi, care nu dispuneau de banii sau de conexiunile necesare pentru a se înscrie la club. Coborî mai jos de restaurant, pe zăpada bine bătătorită de paşi, şi se opri printre schiorii din capătul primei zone de lansare a pârtiei Gloria. O placă mare de avizier, având deasupra G-ul şi coroana anunţa GLORIA ABFAHRT! iar dedesubt: HOT – FREIEFAHRT. GELB – FREIEFAHRT. KCHWARZ – GESPERRT, ceea ce însemna că traseul roşu şi cel galben erau deschise, dar cel negru era închis, probabil din cauza pericolului de avalanşă. Mai jos se afla o hartă metalică pictată ce înfăţişa cele trei trasee. Bond o privi îndelung, reflectând că ar putea fi înţelept să-şi întipărească în memorie traseul cel roşu, care era probabil cel mai uşor şi mai popular. Pe hartă se aflau steaguri de marcaj roşii, galbene şi negre şi putea să vadă steagurile propriu-zise fluturând la vale pe coasta muntelui până când traseele, înţesate cu mici siluete mişcătoare, dispăreau spre stânga pe lângă coasta muntelui şi pe sub cablurile telecabinelor. Traseul roşu părea să continue în zigzag pe sub cablu şi printre puţinii piloni înalţi, până ajungea la marginea pădurii. De acolo urma o porţiune scurtă prin pădure, până la ultima coborâre uşoară pe pajiştile inferioare unduitoare şi până la staţia de telecabine de jos, dincolo de care se afla principala cale ferată şi apoi şoseaua Pontresina-Samaden. Bond încercă să-şi întipărească în minte toate acestea după care urmări câteva starturi. Acestea variau, de la plonjonul ca de săgeată al Kannonen, starurile, care abordau direct coborârea înfricoşătoare, ghemuiţi, cu beţele la subsuoară, până la amatorul obişnuit care frâna de trei, patru ori în coborâre şi la începătorul îngrozit care, cu fundul scos în afară, cobora cu mare dificultate, cu schiurile cruciş ca un plug de zăpadă şi cu ocazionale deplasări drepte, în diagonală, pe panta lucioasă – mici sprinturi elegante care se încheiau de obicei cu câte o prăbuşire nu prea gravă când schiorul ieşea de pe suprafaţa bătătorită şi intra în zăpada deasă, afânată ce mărginea pârti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identică cu mii de altele la care Bond fusese martor în adolescenţă, când învăţase să schieze la vechea şcoală Hannes Schneider din St. Anton, în Arlberg. Ajunsese destul de bun şi-şi câştigase K-ul de aur, dar în acele vremuri, stilul era rudimentar, comparativ cu ceea ce vedea acum la experţii ocazionali care coborau în viteză pe lângă el şi se îndepărtau. În prezent, schiurile metalice păreau să alunece mai iute şi mai fidel, comparativ cu cele vechi, din lemn de hicori, cu margini de oţel. Se cerea mai puţină mişcare din umeri, iar arta Wedeln, o uşoară legănare a şoldurilor, era o revelaţie. Oare era tot atât de eficientă în zăpada adâncă, proaspăt căzută, ca şi pe pârtia bine bătătorită? Bond se îndoia, dar o invidia: era mult mai graţioasă decât vechea postură ghemuită Arlberg. Se întrebă cum s-ar descurca pe pârtia aceea extraordinară. Ştia precis că n-ar îndrăzni să abordeze direct prima coborâre; ar frâna cel puţin de două ori, poate acolo şi acolo. Şi picioarele ar începe să-i tremure după nici cinci minute. Genunchii, gleznele şi încheieturile mâinilor ar începe să-i cedeze. Era neapărat să-şi vadă de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Bond părăsi scena şi urmă săgeţile ce indicau direcţia spre PÂRTIA DE BOB EXPRES GLORIA. Aceasta se afla de cealaltă parte a staţiei de telecabine. Exista o căsuţă mică din lemn, căsuţa starterului, legată de staţie prin fire de telefon, şi sub staţia de telecabine se afla un mic „garaj” ce adăpostea săniile mari, pentru mai multe persoane şi pe cele de o singură persoană. Un lanţ de care stătea prinsă o tăbliţă ce spunea ABFAHRTEN TAGLICH 0900-1100 (Deschisă zilnic între 09:00 -l1:00 (germ.) era întins de-a latul gurii largi a canalului de gheaţă albăstruie ce se curba spre stânga şi apoi dispărea. Exista şi aici o hartă din metal ce prezenta traseul în zigzag al pârtiei, până în vale. Ca semn de respect faţă de tradiţiile englezeşti în materie de bob, curbele şi pericolele deosebite erau marcate cu denumiri cum ar fi „Dead Man's Leap”, „Wizz-Bang Straight”, „Battling S”, „Hell's Delight”, „The Boneshaker”, iar porţiunea dreaptă de la final, „Paradise Alley”. Bond vizualiză scena din dimineaţa aceea şi auzi din nou, în minte, ţipătul sfâşietor. Da, moartea aceea purta categoric amprenta vechiului Blo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Sir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brusc din gândurile sale, Bond se răsuci pe călcâie. Pe aleea spre club stătea domnişoara Irma Bunt, ţinându-şi strâmb braţel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ânzulu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Bond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urce panta spre ea. Observă că, chiar şi pe acei o sută de metri, respiraţia îi deveni superficială şi-şi simţea membrele împovărate. Afurisita de altitudine! Zău că trebuia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Femeia părea morocănoasă. Îi spuse că regretă, dar n-a observat cât e ora. Ea nu răspunse nimic, însă ochii gălbui îl cercetară cu o antipatie vie înainte să-i întoarcă spatele şi să-l conducă pe cărare. Bond revăzu dimineaţa. Ce făcuse? Comisese o greşeală? Eh, poate că da. Mai prudent era să se asigure! Când ajunseră la intrarea în recepţie zi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raulein Bunt, adineaori am fost în magazia cu echipament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Bond observă că recepţionerul plecă o idee mai mult capul asupra registrului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bucata de plastic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act ceea ce căutam. (Îşi imprimă pe faţă un zâmbet de plăcere nevinovată.) Ca un idiot, am uitat să iau cu mine o riglă şi am văzut lucrurile astea pe bancul de lucru. Absolut potrivite, aşa că am împrumutat una. Sper că n-are nimic. Sigur că o voi lăsa aici când plec, dar ştiţi, arborii ăştia genealogici… (Schiţă în aer o serie de linii drepte, descendente.) Trebuie să-i potriveşti într-unul drept. Sper că nu vă deranjează, adăugă cu un zâmbet fermecător. Aveam de gând să mărturisesc cu prima ocazie când vă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Bunt îşi adumb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Pe viitor, de orice aţi avea nevoie, poate că veţi suna şi veţi cere, nu-i aşa? Contele doreşte să aveţi toate înlesnirile. (Făcu un semn.) Acum, dacă veţi vrea să ieşiţi pe terasă, veţi fi condus la masa noastră. Vă voi u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pe uşa restaurantului. Câteva mese din interior erau ocupate de cei care se săturaseră de soare. Traversă încăperea şi ieşi pe uşile-fereastră acum deschise. Fritz, care părea să fie şeful de sală, veni spre el printre mesele aglomerate. Şi ochii lui erau reci şi ostili. Ridică în mână un men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ână la masa de lângă balustradă. Ruby şi Violet se aflau deja acolo. Bond simţea aproape că pluteşte de uşurare pentru că avea din nou mâinile curate. Îşi spuse că, trebuie să fie atent, pentru Dumnezeu, să aibă grijă! De astă dată scăpase basma curată. Şi rămăsese cu fâşia de plastic! Oare explicaţia lui sunase suficient de nevinovat, suficient de stupid? Se aşeză şi comandă un cocteil Martini cu votcă dublu, demisec, cu gheaţă şi coajă de lămâie, şi-şi împinse uşor tălpile până lângă ale lui Ruby. Fata nu-şi retrase picioarele, ci zâmbi. Zâmbi şi Violet şi începură să vorbească toţi în acelaşi timp. Ziua deveni dintr-o d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lein Bunt apăru şi-şi ocupă locul. Era din nou man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că veţi rămâne la noi o săptămână întreagă, Sir Hilary! V-a plăcut întrevederea cu contele? Nu-i aşa că este un o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in păcate, discuţia noastră a fost prea scurtă şi am discutat numai despre disciplina mea. Tânjeam să-i pun întrebări despre munca sa de cercetare. Sper că nu m-a considerat foar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rmei Bunt se întunecă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ontelui nu îi place prea des să discute despre munca lui. Înţelegeţi, în aceste domenii ştiinţifice specializate există multă invidie şi, îmi pare rău să o spun, multă hoţie intelectuală. (Zâmbetul colţuros apăru.) Desigur, nu mă refer la dumneavoastră, dragul meu Sir Hilary, ci la savanţii mai puţin scrupuloşi decât contele, la pionii companiilor de produse chimice. Tocmai de aceea stăm izolaţi în micul nostru cuib de vulturi de aici. Avem confidenţialitate deplină. Chiar şi poliţia din vale cooperează din plin pentru a ne feri de intruşi. Apreciază ce fac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al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aflat lângă ea, îşi apropie călcâiele cu o pocnitură sesizabilă şi împărţi meniurile. Lui Bond i se aduse băutura; luă o înghiţitură prelungă şi comandă ouă Gloria şi o salată verde. Pui pentru Ruby, din nou, friptură rece cu „mormane de cartofi” pentru Violet. Irma Bunt comandă, ca de obicei, brânză de vac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oi nu mâncaţi decât pui şi cartofi? E ceva legat de aler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un fel, începu Ruby. Cumva, am ajuns pur şi simplu să-m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Bunt interven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uby! Nu discutăm despre tratamente, mai ţii minte? Nici măcar cu bunul nostru prieten Sir Hilary. (Făcu un semn cu mâna spre mesele aglomerate din jurul lor.) O mulţime foarte interesantă, nu sunteţi de aceeaşi părere, Sir Hilary? Toţi cei care sunt cineva. Am cam furat grupul internaţional de la Gstaad şi de la St. Moritz. Acolo se află ducele vostru de Marlborough, cu un grup foarte vesel de tinere. Iar în apropiere, domnul Whitney şi lady Daphne Straight. Nu-i aşa că e şic? Amândoi simt schiori excelenţi. Iar fata cea frumoasă, cu păr lung şi blond, de la masa mare e Ursula Andress, steaua de cinema. Ce bronz minunat are! Şi Sir George Dunbar, el are mereu cei mai încântători tovarăşi! (Zâmbetul colţuros apăru meteoritic.) Vai, avem nevoie doar de Aga Han şi poate de ducele vostru de Kent, şi atunci am avea pe toată lumea, chiar toată lumea! Nu e senzaţional, pentru primul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puse că da. Li se aduse mâncarea. Ouăle comandate de Bond erau delicioase – ouă fierte tari, tăiate bucăţi, cu un sos de smântână şi caşcaval cu mult muştar englezesc (muştarul englezesc părea să fie cheia specialităţilor Gloria), gratinate într-un vas de aramă. Bond comentă bucătări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rma Bunt. Avem în bucătărie trei experţi francezi. Bărbaţii se pricep foarte bine la gă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ai mult simţi decât văzu că de masa lor se apropie un bărbat, care veni lângă el. Avea un aer milităros, părea să fie cam de vârsta lui Bond şi avea un aer încurcat pe faţă. Se aplecă uşor în faţa doamnelor şi-i spus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v-am văzut numele în registrul vizitatorilor. Sunteţi Hilary Br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i se făcu inima cât un purice. Situaţia aceasta fusese mereu o posibilitate şi-şi pregătise o eschivă bâjbâită, dar venea în cel mai prost moment posibil, cu afurisita aceea de femeie privi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Bond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agreabil era şi mai nedumerit. Bond se ridică în picioare şi se plasă cu spatele la masă şi la Irma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şi-şi suflă nasul, ca să mascheze următoarea întrebare, care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vat Scouts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ond, luându-şi un aer îngrijorat şi coborând glasul în mod adecvat. Vă gândiţi la vărul meu primar. Din Ben Trilleachan. A murit acum şase luni, bietul de el. Eu am moşten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omului dispăru, înlocuit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să aud asta. Mi-a fost bun prieten în război. Ciudat! N-am văzut nimic despre asta în The Times, şi citesc de fiecare dată rubrica „Naşteri, căsătorii şi deces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ea cum i se prelinge transpiraţia pe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unul din munţii ăia afurisiţi ai lui! Şi-a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etul de el! Dar se prostea mereu de unul singur în apropierea vârfurilor. Trebuie să-i scriu lui Jenny neîntârziat! (Îi întinse mâna.) Atunci, regret că v-am inoportunat. M-am gândit că ciudat să-l găsesc pe bătrânul Hilary într-un loc ca acesta. Ei bine, la revedere şi încă o 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ărtă. Cu coada ochiului, Bond îl văzu revenind la o masă cu aer foarte englezesc, ocupată de câţiva bărbaţi şi, evident, de nevestele acestora, cu care începu să vorbească animat. Bond se aşeză, luă paharul cu băutură, îl goli şi reîncepu să mănânce. Femeia stătea cu ochii pe el. Simţind cum îi curge năduşeala pe faţă, îşi scoase batista şi-şi tampon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cald e aici, la soare! Omul acela era un amic al vărului meu primar. Pe vărul meu îl chema ca pe mine. Ramură colaterală. A murit nu de mult, bietul de el. (Se încruntă cu tristeţe.) N-aş fi putut să-l deosebesc pe omul acela de Adam! Dar avea o înfăţişare agreabilă. (Bond privi cu curaj persoanele de la masă.) Cunoaşteţi pe cineva din grupul lui, Fraulin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grup, domnişoara Bunt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sc pe toţi cei care vin aici. (Ochii gălbui continuau să-i cerceteze insistent pe ai lui.) Dar ce coincidenţă curioasă! Semănaţi mult, dumneavoastră şi v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replică Bond cu emfază. Ca două picături de apă! Se întâmpla des să fim co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upul de englezi. Slavă Domnului că-şi luau lucrurile şi se pregăteau de plecare! Nu păreau deosebit de eleganţi sau de prosperi. Probabil că stăteau la Pontresina sau, cu un plan special pentru foşti ofiţeri, la St. Moritz. Grup de schi englezesc tipic. Cu puţin noroc, nu făceau altceva decât să schieze pe marile pârtii din vecinătate, una câte una Bond analiză modul cum de cursese conversaţia în timp ce li se aduseră cafelele şi sporovăi voios cu Ruby, al cărei picior era iarăşi lipit de al lui, despre progresele pe care le-a făcut la sch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femeia n-avea cum să fi auzit prea multe, date fiind zăngănitul tacâmurilor şi pălăvrăgeala de la mesele înconjurătoare. Dar fusese o încercare la limită – al naibii de la limită. A doua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sese cu umblatul în vârful degetelor în spatele liniilor inamicului. Atât nu ajungea! Categoric că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r>
        <w:rPr>
          <w:rFonts w:cs="Bookman Old Style;Times New Roman" w:ascii="Bookman Old Style;Times New Roman" w:hAnsi="Bookman Old Style;Times New Roman"/>
          <w:sz w:val="24"/>
        </w:rPr>
        <w:t>Prinţesa Ruby?</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abie Basilisk, Am sosit teafăr – cu helicopterul, te rog frumos! – în pitoreasca aşezare numită Piz Gloria, la altitudine de 3 000 de metri, undeva, în Engadine. Foarte confortabilă, cu un personal masculin excelent alcătuit din mai multe naţionalităţi şi o secretară foarte eficientă a contelui, Fraulein Irma Bunt, care-mi spunea că se trage din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azi-dimineaţă o discuţie foarte profitabilă cu contele, în urma căreia acesta doreşte să rămân o săptămână ca să finalizez prima schiţă a arborelui său genealogic. Nădăjduiesc sincer că te poţi lipsi de mine atâta timp. L-am prevenit pe conte că avem multă muncă pentru noile state ale Commonwealth-ului. El personal, deşi e foarte ocupat cu o activitate de cercetare a alergiilor şi a cauzelor acestora ce pare foarte altruistă (are aici ca paciente zece fete englezoaice), a fost de acord să mă primească zilnic, în speranţa că împreună vom putea umple golul între migrarea familiei de Bleuville din Franţa şi transferul lor ulterior, sub numele Blofeld, din Augsburg în Gdinia. I-am propus să ne încheiem munca printr-o scurtă vizită la Augsburg, în scopurile pe care le-am discutat cu dumneata, însă deocamdată nu mi-a comunicat decizia sa. Spune-i, te rog, verişoarei mele, Jenny Bray, că s-ar putea să fie căutată de un prieten al răposatului ei soţ, care se pare că a luptat cu el în Lovat Scouts. Azi, în timp ce luam prânzul, omul a venit la mine şi m-a luat drept celălalt Hilary!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ucru de aici sunt excelente. Avem o intimitate absolută, feriţi de lumea înnebunitoare a schiorilor, iar fetele sunt închise în camerele lor după zece seara, în mod foarte înţelept, pentru a fi ferite de ispita cutreierării şi a bârfei. Par un grup foarte plăcut, adunate din toate colţurile Marii Britanii, dar cam pros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stiunea cea mai interesantă. Contele nu are lobii urechilor! Nu-i aşa că e o veste bună? De asemenea, are o înfăţişare şi o ţinută deosebit de distinsă, cu un păr argintiu bogat şi un zâmbet fermecător. Silueta lui zveltă indică şi ea descendenţa nobilă. Din păcate, trebuie să poarte lentile de contact verde-închis, din cauza ochilor şubrezi şi a puterii luminii soarelui la această altitudine, iar nasul lui acvilin este stricat de o nară deformată, care aş fi crezut că poate fi reparată uşor prin chirurgia facială. Vorbeşte o engleză impecabilă, cu un ton cadenţat şi vesel, şi sunt sigur că ne vom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 la ale noastre. Mi-ar fi foarte util dacă ai putea să iei legătura cu foştii tipăritori ai Almanahului de Gotha şi să vezi dacă ne pot ajuta cu golurile noastre din descendenţă. Ar putea să aibă unele piste. Telegrafiază orice lucru util. Dată fiind noua dovadă a lobilor urechilor, sunt foarte încrezător că legătura există. Asta e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entru totdeauna, Hilary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i spune mamei, căci altfel îşi va face griji pentru siguranţa mea printre zăpezile veşnice, dar am avut azi-dimineaţă un accident urât aici. Un angajat, iugoslav se pare, a alunecat pe pârtia de bob şi a străbătut-o până la capăt! O afacere cumplită. Se pare că va fi înmormântat mâine la Pontresina. Crezi că ar trebui să trimitem o coroană de flori? H.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citi scrisoarea de mai multe ori. Da, conţinutul ei va da agenţilor însărcinaţi cu operaţiunea „Corona” destule de rumegat. Mai ales aluzia că ar trebui să obţină numele mortului de la registrul stării civile din Pontresina. Şi vorbise puţin despre confuzia cu cei doi Bray, fiind sigur că scrisoarea va fi deschisă la abur şi fotocopiată înainte de a fi trimisă. Fireşte, indivizii ar putea decide s-o distrugă pur şi simplu. Pentru a împiedica asta, aluzia obscură la Almanahul de Gotha avea să fie foarte utilă. Această sursă de cunoaştere heraldică nu mai fusese menţionată şi precis avea să incite interesul lui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ăsă butonul soneriei, dădu scrisoarea ca sa fie trimisă şi se întoarse la treabă; în primă instanţă intră în baie cu fâşia de plastic şi foarfecele în buzunar şi tăie de la capăt două fâşii late de cinci centimetri. Acestea erau suficiente pentru manevra la care le vor folosi el şi, spera Ruby. Apoi, folosindu-şi prima articulaţie a degetului mare ca reper aproximativ, marcă restul fâşiei de plastic din inci în inci, ca să-şi sprijine minciuna despre riglă, şi se întoarse la masa de lucru şi la următoarea sută de ani a familiei de Bleuville. Pe la ora cinci, lumina scăzu atât de mult încât trebui să se ridice de la masă; se întinse, pregătindu-se să meargă la întrerupătorul electric aflat lângă uşă. Se mai uită o dată pe fereastră înainte de a o închide. Veranda era complet pustie, iar pernele din cauciuc expandat ale şezlongurilor fuseseră duse deja înăuntru. Dinspre staţia de telecabine venea scârţâitul mecanic care făcuse parte din zgomotele de fundal ale zilei. În ajun, serviciul se închisese în jurul orei cinci, aşa că probabil era timpul ca ultimele două gondole să-şi încheie circuitul dus-întors şi să se oprească peste noapte, fiecare la staţia ei. Închise ferestrele duble, se duse la termostat şi-l coborî la douăzeci de grade. Era pe punctul de a întinde mâna spre întrerupător când auzi o bătaie foarte slabă în uşă. Spuse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rapid, dar nu complet, ci rămânând întredeschisă de două degete. Era Ruby. Fata duse degetul la buze şi făcu semn spre baie. Foarte intrigat, Bond o urmă şi închise uşa, apoi aprinse lumina. Fata îmbujorată, îi şopt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iertaţi, Sir Hilary, dar îmi doream atât de mul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uby. Dar de c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ţi? Nu, bănuiesc că nu. Ar trebui să fie secret, dar sigur că vă pot spune. Nu veţi spune mai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oate camerele noastre există microfoane. Nu ştiu unde. Dar s-a întâmplat să ne adunăm între noi într-o cameră sau alta, doar ca să bârfim, ştiţi, şi domnişoara Bunt a aflat de fiecare dată. Credem că există şi un sistem de televiziune! (Chicoti.) Ne dezbrăcăm de fiecare dată în baie. E doar aşa o senzaţie… de parcă ai fi observată tot timpul. Presupun că are ceva de a face c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ir Hilary, e că m-a emoţionat grozav ce aţi spus azi la prânz, cum că domnişoara Bunt ar putea fi ducesă. Chi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ond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dezamăgită că nu v-am putut spune numele meu de familie! Ştiţi, ştiţi… E Windsor! zise fata cu ochii ma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spune asta. Vedeţi, în familia mea s-a discutat mereu că ne înrudim de departe cu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rosti Bond pe un ton meditativ, judicios. Mi-ar plăcea să fac nişte cercetări. Cum se numeau părinţii tăi? Trebuie să ştiu mai întâ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lbert Windsor şi Mary Potts.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Albert e important. (Bond se simţea ultimul om.) Ştii, regina Victoria a avut un prinţ consort, şi pe el îl chem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use deget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toate astea au nevoie de multă muncă. De unde te tragi în Anglia?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cashire. Golful Morecambe, de unde vin egretele. Dar şi multe păsări.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ţi place atât de mult carne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urprinsă de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tocmai invers. Vedeţi, eram alergică la găini. Pur şi simplu nu le puteam suporta – penele, ciugulitul prostesc, mizeria şi mirosul… Le detestam. Ajungea să mănânc carne de pui, că mă umpleam de un fel de urticarie. Era groaznic şi, desigur, părinţii mei erau furioşi pe mine, ei fiind crescători de găini la scară destul de mare, iar eu trebuind teoretic să ajut la curăţarea coteţelor – ştiţi, coteţele moderne pentru găini, produse în masă. Şi într-o bună zi am văzut o reclamă în ziar, în Poultry Farmer's Gazette. Anunţul spunea că oricine suferă de alergie la găini – urma o denumire latinească lungă – poate face cerere pentru cură de re… de re… pentru o cură la un institut elveţian unde se fac cercetări pe tema asta. Totul plătit şi zece lire pe săptămână, bani de buzunar. Cam ca oamenii care merg şi fac pe iepurii în locul acela unde se încearcă găsirea unui leac pentr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ond încuraj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erere şi mi s-a plătit drumul până la Londra, am făcut cunoştinţă cu domnişoara Bunt şi ea m-a supus la un fel de examen. (Fata chicoti) Cerul ştie cum l-am trecut, pentru că bacalaureatul l-am căzut de două ori! Dar ea a spus că sunt exactvce vrea Institutul, aşavcă am venit aici acum două luni. Nu-i prea rău. Sunt grozav de stricţi. Dar contele mi-a vindecat total problema! Acum iubesc pur şi simplu găinile! (În ochii ei apăru dintr-o dată o expresie de transă). Cred că sunt cele mai frumoase şi mai minunate păs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sta da treabă! zise Bond, absolut confuz. Să revenim la numele tău. Mă apuc de lucru cu el imediat. Dar cum vom vorbi? Totul pare să fie foarte atent organizat în privinţa voastră. Cum mă pot întâlni cu tine singură? Unicele locuri sunt camera mea sa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deveniră şi mai mari, de frică emoţie şi evaluare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un pas îndrăzneţ spre ea şi o sărută din plin pe buze, apoi o cuprinse în braţ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te consider teribil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retrase, ci rămase locului ca o mare păpuşă adorabilă pasivă, uşor calculată, dorind să fi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ieşi de aici? Cei de aici sunt teribil de stricţi! Un paznic se plimbă periodic pe coridor, (în ochi apăru privirea calculată). Sigur, e adevărat că stau alături de dumneavoastră, chiar la numărul trei. Dacă am avea o modalita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din buzunar una din fâşiile de plastic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afli undeva aproape de mine. Instinctul, presupun. [Măgarule!] Am învăţat câte ceva în armată. Poţi deschide uşile de felul acesta strecurând plasticul ăsta în crăpătura uşii, în faţa încuietorii, şi împingând. Face limba să alunece. Poftim, ţine-o tu pe asta eu am alta. Dar ascunde-o. Şi promite-mi că nu ve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unteţi cineva! Sigur că promit. Dar credeţi că există vreo speranţă – despre familia Windso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pe după gât – pe după gâtul vrăjitorului – şi ochii mari, albaştri priviră rugător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 te bazezi pe asta, spuse Bond cu fermitate, încercând să-şi recapete un dram de respect de sine. Dar voi arunca o privire rapidă acum, în cărţile mele. N-avem prea mult timp înainte de cocteiluri. Ori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încă un sărut prelung şi, recunoscu în sinea lui, de-a dreptul splendid, la care ea răspunse cu o animalitate ce-i salvă cât de câ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alunece pe spatele ei, până la rotunjimea fundului, căruia îi aplică o pălmuţă încurajatoare şi care-i suger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cufundată în beznă. Ascultară la uşă ca doi copii care se joacă de-a ascunsa în clădire, în tăcere. Bond întredeschise uşa mai aplică fundului fetei o pălmuţă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poi aprinse lumina. Camera nevinovată îi zâmbi. Se duse la masă şi luă dicţionarul numelor de familie britanicei. Windsor, Windsor, Windsor… Iată-i! Să vedem… În timp ce stătea aplecat peste paginile tipărite mărunt, o reflecţie importantă îi ardea mintea de spion ca o stea căzătoare. În regulă, deci perversiunile sexuale şi sexul propriu-zis constituie un risc principal în privinţa securităţii. La fel şi lăcomia de bani. Dar statutul? Cum rămânea cu acest viciu, cel mai insidios dintre toate, sno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şase. Bond avea o durere de cap sâcâitoare, cauzată de orele de cercetare a cărţilor tipărite mărunt şi agravată de insuficienţa oxigenului, la altitudinea aceea ridicată. Avea nevoie să bea un pahar, ba chiar trei! Făcu rapid un duş şi se aranjă. Sună la sonerie ca să vină „gardianul” şi se duse la bar. Doar câteva fete se aflau deja acolo. Violet era singură la bar; Bond i se alătură, iar ea păru bucuroasă că-l vede. Bea un Daiquiri; Bond comandă încă unul, iar pentru el, un coniac mare cu gheaţă. Luă o înghiţitură zdravănă şi lăsă jos paharul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voie aveam de asta! Am muncit ca un rob toată ziua, în timp ce tu ai valsat pe pârtiile de sch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ndignarea scoase la iveală un uşor accent irlandez.) Două prelegeri dimineaţă, cumplit de plictisitoare, iar în cea mai mare parte a după-amiezei a trebuit să ajung mai la zi cu lecturile. Am rămas ră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i de agricultură. (Ochii negri îl priveau precauţi). Ştiţi, n-avem voie să vorbim despre tra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ond vesel, atunci hai să vorbim despre altcev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rlanda. Sudul Irlandei. În apropiere d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ţinuturi ale cartofilor, zise Bond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ainte îi uram. Nimic de mâncare în afară de cartofi şi singurul subiect de discuţie, recoltele de cartofi. Acum tânjesc să mă întorc.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prietenul meu! El se ocupă de vânzarea cu ridicata. I-am spus că nu mă mărit cu nici un om care are ceva de-a face cu chestiile alea blestemate, murdare, urâte. O să fie grozav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văţat atâtea despre cum să ameliorez cultura. Cele mai recente metode ştiinţifice, substanţe chimi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ură şi se uită iute înjur, la barman. Ca să vadă dacă i-a auzit cineva spusele inocente? Adoptă un zâmbet de însoţitoa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um la ce-aţi lucrat, Sir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la nişte chestiuni de heraldică pentru conte. De genul celor despre care vorbeam la prânz. Mă tem că ţi se vor părea cumplit de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decum! M-a interesat foarte tare ce-i spuneaţi domnişoarei Bunt. Vedeţi… (Coborî glasul şi vorbi în paharul ridicat în dreptul buzelor.) Mă cheamă O'Neil. Cei din familia O'Neil au fost pe vremuri aproape regi ai Irlandei. Credeţi că… (Văzu ceva peste umăr şi continuă lin). Şi zău că nu reuşesc să-mi aduc umerii suficient de mult în faţă. Iar când încerc, supracompensez şi-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nimic despre schiat, replică Bo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e deasupra barului apăru Irma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r Hilary! (Îi cercetă faţa.) O, da, începeţi deja să vă bronzaţi puţin, nu-i aşa? Veniţi! Haideţi să mergem să ne aşezăm. O văd acolo pe biata domnişoara Ruby, 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supuşi. Pe Bond îl amuza micul curent subteran al încălcării regulilor care se petrecea în rândul fetelor – modelul tipic de împotrivire la disciplina strictă şi la purtarea de guvernantă a acestei matroane hidoase. Trebuia să fie atent cum îl manevra, chit că se dovedea util. N-avea rost să le aducă pe fete prea mult „de partea lui”. Însă trebuia cumva să sape până afla numele de familie şi adresele fetelor, poate doar din simplul motiv că nu voia contele ca el să le afle. Să sape! Ăsta era cuvântul! Ruby va fi săpătoarea lui. Se aşeză lângă ea, atingându-i ca din întâmplare umăr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mandară băuturi. Coniacul începea să-i relaxeze tensiunile lui Bond. Durerea de cap se localizase în spatele tâmplei drepte, în loc să-i stăpânească toată ţeasta. Propu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jucăm iară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aprobări. Se aduseră de la bar paharul şi şerveţelele de hârtie şi de astă dată intrară în joc mai multe fete. Bond le împărţi ţigări şi fetele pufăiră viguros, înecându-se ocazional cu filmul. Până şi Irma Bunt părea molipsită de râsetele şi ţipetele de emoţie pe măsură ce pânza de păianjen a hârtiei devenea tot ma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şor, Elizabeth! Aiii! Acum ai făcut-o! Şi mai era colţişorul ăsta care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fla lângă ea, dar apoi se aşeză şi propuse ca fetele să joace o dată doar între ele. Se întoarse spre Fraulein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a trecut prin minte că, dacă am timp, ar putea fi amuzant să cobor cu telecabina şi să fac o vizită în vale. Din discuţia mulţimilor de oameni de azi am dedus că St. Moritz se află de cealaltă parte a văii. N-am fost niciodată acolo şi mi-ar plăcea să văd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ul meu Sir Hilary, asta este împotriva regulilor casei. Oaspeţii de aici şi personalul nu au acces la Seilbahn. Aceasta este doar pentru turişti. Aici trăim izolaţi. Suntem… cum să mă exprim? O comunicate mică şi dedicată. Respectăm nişte reguli care simt aproape ca de mănăstire. Este mai bine aşa, nu? Astfel ne putem ocupa în pace de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perfect, replică Bond cu un zâmbet înţelegător, prietenos. Dar la drept vorbind, eu nu mă consider nici pe departe pacient aici. Nu s-ar putea face o excepţie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ar fi o greşeală, Sir Hilary. Şi de bună seamă că veţi avea nevoie de tot timpul de care dispuneţi pentru a vă încheia îndatoririle faţă de conte. Nu (era un ordin), mă tem, cu multe scuze, că nu se pune problema să faceţi ceea ce cereţi. (Aruncă o privire la ceas şi bătu din palme.) Fetelor, a sosit ora cinei, strigă ea. Haide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încercare, pentru a vedea ce formă va îmbrăca răspunsul negativ. Dar în timp ce o urma pe Irma Bunt în sufragerie, Bond avu nevoie de un efort considerabil ca să-şi împiedice pantoful drept să-i administreze acesteia un şut de-a dreptul copios în fundul cel bombat, îmbrăcat în pantalon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r>
        <w:rPr>
          <w:rFonts w:cs="Bookman Old Style;Times New Roman" w:ascii="Bookman Old Style;Times New Roman" w:hAnsi="Bookman Old Style;Times New Roman"/>
          <w:sz w:val="24"/>
        </w:rPr>
        <w:t>Vise plăcute – coşmar plăcut!</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în clădire domnea o tăcere mormântală. Arătând respectul cuvenit ochiului din tavan, Bond îşi văzu de rutina cu mersul la baie, băgatul în pat şi stinsul luminii. Aşteptă zece minute, după care se dădu jos din pat şi-şi trase pe el cămaşa şi pantalonii. Pe pipăite, strecură capătul bucăţii de plastic în crăpătura uşii, găsi încuietoarea şi apăsă uşor. Marginea plasticului prinse curbura limbii şi o făcu să alunece în lăcaşul ei. Mai trebui doar să împingă uşor, şi uşa se deschise. Ascultă, cu urechile ciulite ca un animal, apoi scoase cu grijă capul pe uşă. Coridorul pustiu căsca la el. Bond se strecură pe uşă, o închise încet, făcu cei câţiva paşi până la camera numărul trei şi apăsă blând pe clanţă. Înăuntru era întuneric, dar în pat se produse o mişcare. Acum, să evite declicul uşii la închidere! Luă bucata de plastic şi o lipi de încuietoare, ţinând-o în cavitatea limbii, apoi închise uşa centimetru cu centimetru, retrăgând totodată bucata de plastic. Limba intră la locul ei fără zgomot. Dinspre pat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escotorosi de haine şi, presupunând că încăperea are aceeaşi dispunere ca a lui, se duse binişor la pat şi se aşeză pe margine. Din întuneric apăru o mână care-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nim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şi-şi plimbă degetele pe e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ş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işorul, se întinse pe pat şi-şi aşeză capul pe pernă, lângă al ei. Constată cu un fior de plăcere că fata-i lăsase loc. O sărută, la început cu blândeţe, apoi pătimaş. Corpul ei începu să freamete. Gura ei se supuse buzelor lui, iar când mâna lui stângă îşi începu explorările, ea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ă minciună. Bond trase cearşaful de sub el şi acoperi cu pânza trupul amândurora. Căldura şi moliciunea corpului ei splendid îi aparţineau acum în totalitate. Se lipi de ea şi-i apăsă încet cu unghiile mâinii stângi abdomenul plat. Pielea de catifea tremură. Fata scoase un mic geamăt, întinse mâna spre a lui şi i-o prin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groazni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a mai adorabilă şi mai frumoasă fată. Aş vrea să te fi întâlni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flate şi nesincere părură de ajuns: fata îşi retrase mâna cu care o opri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mirosea a iarbă văratică proaspăt cosită, gura ei, a Pepsodent, iar corpul, a pudră Memmen pentru bebeluşi. Afară o mică adiere de vânt nocturn se stârni şi gemu în apropierea clădirii, oferind un plus de dulceaţă, un plus de căldură chiar şi o anumită prietenie actului care nu era decât un act de pasiune fizică. În ceea ce-şi făceau unul altuia exista o plăcere reală iar la sfârşit, când se termină şi rămaseră liniştiţi unul în braţele celuilalt, Bond ştia, şi ştia că şi fata ştie, că n-au făcut nimic rău, că nu şi-au provocat reciproc nici un rău. După o vreme, Bond şopti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umele tău. În legătură cu familia Windsor. Mă tem că nu există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m crezut niciodată cu adevărat Ştii cum sunt poveştile astea vech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aici destule cărţi. Când mă întorc, am să cercetez cum se cuvine. Promit! Va trebui să pornesc de la familia ta şi să merg spre trecut – arhivele bisericii, cele orăşeneşti şi aşa mai departe. Voi face treaba cum se cuvine şi-ţi voi trimite rezultatul. Un pergament mare, cu foarte mult scris cu litere elegante. Litere italice negre, groase, iar la începutul fiecărui rând, litere colorate. Chiar dacă e posibil să nu-ţi ajute la nimic, poate va fi plăcut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chile documente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se lăsă tăcerea. Respiraţia ei deveni regulată. Bond îşi spuse: „Ce extraordinar! Aici, în vârful acestui munte, despărţit de o goană mortală de cel mai apropiat cătun din vale, în cămăruţa asta au existat pace, linişte, căldură fericire – multe din ingredientele iubirii. A fost ca şi cum am fi făcut dragoste într-un balon. Care era trăsnitul din secolul al XIX-lea care a înregistrat un pariu într-un club londonez cum va va face dragoste cu o femeie într-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unctul de a adormi, Bond se lăsă să alunece pe panta moale, lină. Acolo era minunat. Va fi foarte uşor să se întoarcă în camera lui în orele mici ale dimineţii. Îşi scoase binişor braţul drept de sub fata adormită şi aruncă o privire leneşă la ceasul de la mâna stângă. Cifrele mari, luminoase indica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se întoarcă pe partea dreaptă lipit de trupul moale al fetei adormite, când de sub pernă, de sub podea din adâncul măruntaielor clădirii se auzi soneria imperativă a unui clopot electric cu tonuri adânci, melodioase. Fata se mişcă şi exclam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tratamentul. Presupun că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rda nici o atenţie, e doar pentru mine. T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sărută între omoplaţ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tăcuse şi în locul lui începu un bâzâit monoton, cam ca zgomotul unui ventilator electric foarte rapid, iar în spatele lui, ticăitul constant al unui fel de metronom: tic – pauză – tac, tic – pauză – tac. Combinaţia celor două sunete era minunat de liniştitoare. Îţi atrăgea irezistibil atenţia, dar numai la periferia conştiinţei – ca zgomotele nocturne ale copilăriei, ticăitul lent al ceasului din camera copilului, combinat cu sunetele mării sau ale vântului de afară. Şi acum prin cablurile îndepărtate sau de pe caseta despre care Bond era sigur că reprezintă sursa mecanică a tuturor acestor lucruri, se auzi vocea contelui. Vocea avea un timbru scăzut, cântat, un murmur mângâietor şi totuşi autoritar, şi fiecare cuvânt era clar articulat. „Vei dormi.” Vocea coborî pe cuvântul „dormi”. „Eşti obosită şi-ţi simţi membrele ca de plumb.” Iarăşi cadenţa coborâtoare pe ultimul cuvânt. „Îţi simţi braţele grele ca de plumb. Respiraţia ta e foarte regulată. Respiraţia ta e regulată ca a unui copil. Ai ochii închişi şi pleoapele tale sunt grele ca de plumb. Devii tot mai obosită. Întregul tău corp devine obosit şi greu ca plumbul. Ţi-e cald şi stai comod. Aluneci, aluneci, aluneci în braţele somnului. Patul tău e la fel de moale şi pufos ca un cuib. Tu eşti moale şi somnoroasă ca puii de găină într-un cuib. Un pui de găină mic şi drag, pufos şi bun de ţinut în braţe.” Se auziră gângureli păsăreşti dulci şi cloncănituri, un fâlfâit uşor de aripi, murmurul picotitor al mamelor-cloşti cu puii lor. Sunetele continuará cam un minut, după care vocea reveni. „Scumpii aceştia mici vor dormi. La fel ca tine, stau comod şi sunt somnoroşi în cuiburile lor. Îi iubeşti din toată inima, din toată inima. Iubeşti toate găinile. Ai vrea să le iei pe toate să-ţi fie animale de companie răsfăţate. Ai vrea ca ele să crească frumoase şi puternice. Ai vrea să nu le atingă nici un rău. Curând te vei întoarce la scumpele tale găini. Curând vei putea să le îngrijeşti din nou. Curând vei putea să ajuţi toate găinile din Anglia. Vei putea să ameliorezi rasa găinilor în toată Anglia. Asta te va face foarte, foarte fericită. Vei face atât de mult bine, încât asta te va face foarte, foarte fericită. Dar nu vei vorbi despre asta. Nu vei spune nimic despre metodele tale. Acestea vor fi secretul tău, marele tău secret. Oamenii vor încerca să-ţi afle taina, dar tu nu vei spune nimic, fiindcă ei ar putea să încerce să-ţi ia secretul. Şi atunci nu vei mai putea să-ţi faci scumpele găini fericite, sănătoase şi puternice. Mii, milioane de găini vor deveni mai fericite datorită ţie. Aşa că nu vei spune nimic şi-ţi vei păstra secretul. Nu vei spune nimic, absolut nimic. Vei ţine minte ce spun. Vei ţine minte ce spun.” Vocea murmurătoare se îndepărta tot mai mult. Gânguritul şi cârâitul dulce al găinilor mască uşor vocea tot mai slabă, apoi se stinseră şi ele şi rămase doar bâzâitul electric şi ticăitul metronomului, tic – pauză –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ormea adânc. Bond îi prinse încheietura mâinii şi căută pulsul: bătea în cadenţă perfectă cu metronomul. Sunetul acestuia şi bâzâitul maşinăriei se estompară treptat, până când se reînstăpâni tăcerea mormântală, punctată doar de geamătul slab al vântului nocturn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ftă adânc. Acum auzise totul! Simţi dintr-o dată dorinţa de a se întoarce în camera lui, ca să reflecteze. Se strecură uşor de sub cearşaf, îşi găsi hainele şi se îmbrăcă. Manipulă încuietoarea fără probleme. Pe coridor nu era nici o mişcare, nu se auzea nici un sunet. Se strecură în camera numărul doi şi închise uşa binişor, apoi intră în baie, închise uşa, aprinse lumina, se aşeză pe capacul toaletei şi-şi cu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profundă! Asta auzise. Persuadatorul ascuns! Mesajul repetitiv, cântat, introdus în creier cât timp mintea se afla la marginea crepusculară a conştienţei. În subconştientul lui Ruby, mesajul va lucra acum singur pe tot parcursul nopţii, creându-i, după săptămâni de repetare, un mecanism interior al supunerii faţă de voce, o supunere tot atât de profundă şi de imperativă c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ma naibii era cu mesajul? În definitiv, era un mesaj complet inofensiv, chiar demn de laudă, de imprimat în mintea simplă a acestei fete de la ţară. Se vindecase de alergie şi se va întoarce acasă întru totul capabilă să contribuie la propăşirea afacerii cu găini a familiei sale – mai mult decât capabilă; entuziastă, dedicată. Oare-şi schimbase lupul părul? Să fi devenit bătrânul infractor un om de bine, potrivit tradiţiei demodate, sentimentale? Pur şi simplu nu putea să creadă una ca asta. Cum rămânea cu numeroasele măsuri de securitate? Cum rămânea cu personalul multirasial care mirosea categoric a SPECTRE? Şi cum rămânea cu crima de pe pârtia de bob? Accident? Atât de curând după tentativa individului de a o viola pe fata pe nume Sarah? O coincidenţă imposibilă! De bună seamă că în spatele acestei faţade benigne, clinice a institutului de cercetare înnebunitor de nevinovat se afla ceva malign! Dar unde? Cum naib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Bond se ridică, stinse lumina din baie şi se băgă în pat fără zgomot. Gândurile continuară să-i roiască timp de o jumătate de oră sterilă în creierul supraîncălzit, după care, din fericir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ând se trezi şi deschise larg ferestrele, cerul era acoperit de o pătură de nori cenuşie, groasă, uniformă, ce prevestea zăpadă înspre Berghaus, vrăbiile şi stăncuţele alpine, care trăiau cu firimiturile şi resturile de mâncare lăsate în urmă de iubitorii de picnicuri, se roteau agitate în jurul clădirii, aproape de ea – semn sigur de furtună. Vântul se înteţise şi bătea în rafale aprige, ameninţătoare, iar dinspre staţia de telecabine nu se auzea nici un uruit de mecanisme active. Gondolele uşoare din aluminiu ar fi fost zgâlţâite prea rău de un vânt atât de puternic, mai ales pe ultima porţiune lungă de cablu care le purta vreo patru sute de metri buni pe deasupra coastei expuse, mai jos d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sună să i se aducă micul dejun. Îi fu adus, însoţit de un bilet de la Fraulein Bunt: „Contele vă primeşte cu plăcere la ora unsprezece.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âncă şi apoi se apucă de a treia pagină a arborelui genealogic al familiei de Bleuville. Avea rezultate consistente de arătat, dar asta era partea uşoară. Perspectiva de a-şi croi drum, prin înşelătorii, pe porţiunea Blofeld de istorie nu era prea încurajatoare. Intenţiona să înceapă cu îndrăzneală de la Gdinia şi să meargă în urmă – să-l determine pe bătrânul ticălos să vorbească despre tinereţea şi despre părinţii săi. „Bătrânul ticălos”?! Păi, la naiba, indiferent ce devenise individul după Operaţiunea „Thunderball”, nu existau doi Ernst Stavro Blofel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biro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Hilary! Sper că ai dormit bine. Vom avea parte de ninsoare, zise contele făcând semn spre fereastră. Va fi o zi bună pentru muncă: fără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fetele îmi par o distragere serioasă! Dar foarte fermecătoare. Că veni vorba, ce problemă au? Par cât se poate d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alergii, Sir Hilary. Alergii incapacitate. În domeniul agricol. Sunt fete de la ţară şi dizabilitatea lor afectează posibilitatea de angajare. Am conceput un tratament al simptomelor şi mă bucur să spun că semnele sunt încurajatoare. Facem mari progre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e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receptor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achen Sie die Verbindung. (Faceţi legătura (germ.) (Ascultă iarăşi; Bond studie politicos hârtiile pe care le adusese cu el.) Dies de Bleuville… Da… Da… Haraşo!(Aici de Bleuville. Da. Da. Mulţumes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 unul dintre asistenţii mei de cercetare. A fost plecat să cumpere nişte materiale pentru laboratoare. Staţia de telecabine e închisă, dar va face un drum special până sus pentru el. Curajos om! Probabil că-i va fi foarte rău,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de contact verzi ascundeau orice strop de compasiune pe care l-ar fi putut simţi, iar zâmbetul imobil nu arăta nici un dram din respectivul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Sir Hilaiy,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pe masa de lucru foile mari de hârtie şi urmări generaţiile cu degetul, cu mândrie. În comentariile şi întrebările contelui se simţea emoţ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realizare uriaşă, de-a dreptul uriaşă, dragul meu! Şi spui că se menţionează o lance frântă sau o sabie frântă în blazon? Unde 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urui o mulţime de informaţii despre cucerirea normandă. Sabia frântă fusese probabil acordată ca urmare a unei bătălii. Va fi nevoie de mai multe cercetări, în Londra, pentru a identifica ocazia exactă. În cele din urmă, Bond rulă colile şi-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e, trebuie să începem să mergem în sens invers, de la celălalt capăt. (Îşi luă un ton inchizitorial, autoritar.) Avem data naşterii dumneavoastră, în Gdinia; 28 mai 1908.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George Blofeld şi Maria Stavro Michel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şi ei în G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Ştefan Blofeld şi Elisabeta Lubomi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Ernst e un fel de nume de botez tipic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pe străbunicul meu îl chema tot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xtrem de important! Vedeţi, conte, între membrii familiei Blofeld din Augsburg există nu mai puţin de doi pe num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ntele stătuse cu mâinile aşezate relaxat pe blocul verde cu foi de sugativă de pe masa de lucru, dar în clipa aceea şi le împreună impulsiv şi le frământă scurt, înălbindu-şi încheieturile degetelor. „Dumnezeule, te-ai molipsit rău de tot!” îşi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mele de botez se păstrează în familie, din generaţie în generaţie. Le considerăm nişte indicii foarte semnificative. Vă mai puteţi aminti şi altceva, din trecutul şi mai îndepărtat? V-aţi descurcat bine; am acoperit trei generaţii. Cu datele pe care vi le voi cere ulterior, am ajuns deja până în jurul anului 1850. Mai avem doar vreo cincizeci de ani şi ajungem la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ontele, cuvântul sunând aproape ca un strigăt de durere. Despre tatăl străbunicului meu nu ştiu nimic! (Mâinile se frământară pe blocul de sugativă). Poate, cine ştie… Dacă e o problemă de bani… Ar putea fi găsiţi oameni, martori… (Mâinile se despărţiră şi se întinseră expansiv.) Dragul meu Sir Hilary, dumneata şi cu mine suntem oameni de lume. Ne înţelegem unul pe altuL Extrasele din arhive, de la oficiile de stare civilă, de la biserici – lucrurile acestea trebuie să fie absolu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vulpoi bătrân!”. Bond spuse afabil, cu o notă uşor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la ce vă referiţ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tăteau iarăşi lipite de masa de lucru, fericite. Blofeld îi recunoştea pe cei de acelaşi s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dumneata eşti un om muncitor. Trăieşti modest, într-o zonă izolată din Scoţia. Poate că viaţa dumitale ar putea deveni mai uşoară. Poate că există beneficii materiale pe care le doreşti – automobile, un iaht, o pensie. Trebuie doar să spui, să rosteşti o cifiă (Discurile verde-închis sfredeliră ochii modest-evazivi ai lui Bond, ţintuindu-i.) Doar puţină cooperare în schimb. O vizită ici şi colo în Polonia, Germania şi Franţa. Fireşte, cheltuielile dumitale vor fi foarte mari. Să spunem cinci sute de lire sterline pe săptămână. Chestiunile tehnice, documentele şi aşa mai departe – pe acelea le pot aranja. Ar fi nevoie doar de mărturia dumitale coroboratoare. Da? Pentru Ministerul Justiţiei din Paris, cuvântul Colegiului de Heraldică britanic e cuvântul lui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ca să fie adevărat! Dar oare cum să joace? Bond spuse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aţi, conte, este… nu întru totul neinteresant. Fireşte (zâmbetul lui era suficient de expansiv şi de neutru), dacă documentele ar fi convingătoare, temeinice, ca să spunem aşa, foarte temeinice, atunci ar fi întru totul rezonabil să le autentific. (Arboră o privire de căţel care cere să fie mângâiat, cere să i se spună că totul va fi bine, că va fi protejat întru totul)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absolut nicio… Începu contele cu forţă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auzi zarva unor voci care se apropiau pe coridor. Uşa se deschise năvalnic şi un bărbat împins din spate intră şi căzu pe podea zvârcolindu-se. În spatele lui, doi paznici luară poziţia de drepţi, ţepeni. Se uitară mai întâi la conte, apoi la Bond, pieziş, surprinşi să-l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enn los? (Ce se petrece? (germ.) întrebă aspr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unoştea răspunsul şi preţ de o clipă simţi că-i vine să moară. Dincolo de zăpada şi sângele de pe chipul bărbatului de pe podea recunoştea trăsăturile unui om pe car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nasul spart într-un meci de box în care reprezentase marina militară aparţineau unui prieten de-al lui din Serviciu. Era fără putinţă de îndoială, adjunctul de la Biroul Z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r>
        <w:rPr>
          <w:rFonts w:cs="Bookman Old Style;Times New Roman" w:ascii="Bookman Old Style;Times New Roman" w:hAnsi="Bookman Old Style;Times New Roman"/>
          <w:sz w:val="24"/>
        </w:rPr>
        <w:t>Pericolul sporeşte</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Shaun Campbell! „Hristoase Atotputernic, ce încurcătură!” Biroului Z nu i se comunicase înadins nimic despre misiunea lui Bond. Campbell urmase precis o pistă proprie, probabil urmărindu-l pe rusul care „cumpăra materiale”. Tipic pentru genul de încurcătură pe care o poate produce exces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ncipal vorbea iute într-o germană stricată, cu accent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 compartimentul deschis pentru schiuri din spatele gondolei. Foarte îngheţat, dar s-a împotrivit cu putere. A trebuit să fie potolit. Îl urmărea, fără îndoială, pe căpitanul Boris. (Omul îşi luă seama) Vreau să spun, pe herr Graf, oaspetele dumneavoastră din vale. Spune că e turist englez din Zurich. Că n-avea bani ca să plătească drumul. A vrut să vină aici în vizită. A fost percheziţionat. Avea la el cinci sute de franci elveţieni. Nici un act de identitate. Zice că-l cheamă Campbell, încheie om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bărbatul de pe podea se mişcă uşor; înălţă capul şi privi înnebunit în jur. Fusese bătut rău peste faţă şi cap cu un pistol sau un box. Îşi pierduse de-a binelea controlul. Dând cu ochii de chipul familiar al lui Bond, păru mai întâi uluit, dar o clipă mai târziu zise răguşit, cu aerul că i-a fost aruncat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James! Spune-le că sunt eu! Spune-le că sunt de la Universal Export! În Zurich! Ştii doar! Pentru numele lui Dumnezeu, James! Spune-le c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la loc pe covor. Contele întoarse încet capul spre Bond. Ochii verzi opaci prinseră lumina slabă ce venea pe fereastră şi sclipiră alb. Zâmbetul încordat, realizat pe cale chirurgicală era grotesc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ilary,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 cu regret. Ştia că pronunţă condamnarea la moarte a 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Bietul amărât! Mie unul îmi pare cu minţile puţin rătăcite. A suferit probabil o comoţie cerebrală. Ce-ar fi să-l trimiteţi la un spital din vale? Pare a fi într-o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versal Export? continuă contele pe un ton catifelat. Îmi face impresia că am mai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replică Bond cu indiferenţă.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după ţigări şi aprinse una cu mâini absolut sigure. Contele se întoarse spre paznici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Befragungszelle (în celula de interogatoriu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cu capul să plece. Cei doi paznici se aplecară şi-l săltară pe Campbell în picioare, ţinându-l de la subsuori. Capul atârnat se ridică şi se întoarse spre Bond cu o ultimă privire teribilă imploratoare, apoi omul care era colegul lui Bond fu scos din încăpere şi uşa se închise încet în urma picioarelor sale târ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interogatoriu! Asta putea să însemne un singur lucru: cu metodele moderne, confesiune integrală. „Oare cât timp poate să reziste Campbell? Câte or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l ducă la infirmerie. Va fi bine îngrijit. (Contele se uită de la hârtiile întinse pe masa de lucru la Bond.) Mă tem că această nefericită intruziune mi-a tulburat şirul gândurilor, Sir Hilary, aşa că poate mă veţi scuz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Iar în privinţa propunerii dumneavoastră, cum că ar trebui să colaborăm ceva mai strâns în vederea intereselor dumneavoastră, pot să vă asigur, conte, că o consider cum nu se poate mai interesantă. Sunt sigur că putem ajunge la un aranjament satisfăcător, zise Bond cu un surâs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duse mâinile la ceafă, împletindu-şi degetele, privi câteva clipe în tavan, apoi se uită iarăşi la Bond, meditativ, şi rosti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ir Hilary, că nu aveţi nici un fel de legătură cu Serviciul Secre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 un râs reflex, născut din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Nici măcar nu ştiam că avem aşa ceva! Nu s-a terminat cu lucrurile de felul ăsta la sfârşitul războiului? (Chicoti ca pentru sine, cu un amuzament prostesc.) Nu mă prea văd umblând de colo-colo cu o mustaţă falsă. Nu e câtuşi de puţin genul meu de activitate: nu suport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nstant al contelui nu părea să împărtăşească amuzamentu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rog să-mi uiţi întrebarea, Sir Hilary, zise el cu răceală. Intruziunea acestui om m-a făcut din cale-afară de suspicios. Îmi preţuiesc intimitatea de aici, Sir Hilary. Cercetarea ştiinţifică poate fi desfăşurată doar într-o atmosferă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replică Bond efuziv, ridicându-se în picioare şi adunându-şi hârtiile. Iar acum trebuie să mă întorc la propria muncă de cercetare. Tocmai intru în secolul al XlV-lea. Cred că mâine voi avea să vă arăt nişte date interesant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politicos în picioare, iar Bond ieşi şi porni pe coridor. Zăbovi, ascultând atent ca să prindă orice sunet. Nu se auzea nimic, dar pe la jumătatea coridorului, una dintre uşi era întredeschisă şi prin crăpătură răzbătea o lumină roşie ca sângele. „Probabil că am încurcat-o oricum, îşi spuse Bond. Unde-a mers mia meargă şi suta!” Deschise uşa mai tare şi băgă capul în cameră Era un laborator lung, cu tavan scund, având pe toată lungimea, sub ferestrele oblonite, un banc de lucru acoperit cu plastic. Lumina de un roşu-închis, ca într-o cameră obscură, emana din neoanele plasate mai sus de cornişă. Pe bancul de lucru se aflau o sumedenie de retorte şi eprubete, iar stativele lipite de peretele îndepărtat conţineau nenumărate şiruri de eprubete şi flacoane cu un lichid tulbure. Trei bărbaţi îmbrăcaţi în alb, cu măşti de tifon peste jumătatea inferioară a feţei şi bonete chirurgicale pe cap, munceau absorbiţi. Bond cercetă scena – o scenă dintr-un iad teatral îşi retrase capul şi merse mai departe pe coridor, ieşind în furtuna de zăpadă dezlănţuită între timp cu toate forţele. Îşi trase partea de sus a puloverului peste cap şi înaintă viguros pe potecă, spre binecuvântata căldură a clubului. Ajuns acolo, se duse iute în camera lui, închise uşa, intră în baie şi se aşeză pe obişnuitu-i tron de meditaţie, întrebându-se ce Dumneze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salveze pe Campbell? Ei bine, ar fi putut face o încercare disperată. „A da, îl cunosc pe omul acesta. E întru totul respectabil. Am lucrat pe vremuri la aceeaşi firmă de export, Universal, în Londra. Arăţi cam rău, bătrâne! Ce naiba s-a întâmplat?” Dar mai bine că nu încercase. Ca acoperire solidă, Universal nu mai era deloc agreată de profesionişti. Fusese folosită prea multă vreme. Toate serviciile secrete din lume o penetraseră între timp. Era evident că Blofeld ştie totul despre ea. Orice încercare de a-l salva pe Campbell n-ar fi făcut decât să-l implice şi pe Bond. Nu avusese de ales; trebuise să-l arunce lupilor. Dacă apuca să-şi vină în fire înainte ca tortura să înceapă cu adevărat, Campbell va înţelege că Bond se află acolo cu un scop, că renegarea sa are o importanţă disperată pentru Bond şi pentru Serviciu. Oare cât timp va avea tăria de a-l acoperi, de a nega că l-a recunoscut cu adevărat? În cel mai bun caz, câteva ore. Dar câte ore? Asta era întrebarea esenţială. Asta, şi cât va dura furtuna. I-ar fi fost imposibil să fugă pe viscolul acela. Dacă se oprea, ar fi putut avea o şansă – una al naibii de mică, dar mai bună decât alternativele, care, în situaţia în care Campbell vorbea, se reduceau la una singură – moartea, probabil însoţită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cercetă armele. Avea la dispoziţie doar propriile mâini şi tălpi, aparatul de ras Gilette şi ceasul de mână, un Rolex Oyster Perpetual greu, cu brăţară metalică extensibilă. Folosite corespunzător, ambele obiecte puteau fi transformate într-un box foarte eficace. Se ridică, scoase lama din aparatul de ras şi-i dădu acestuia drumul în buzunarul pantalonilor. Strecură mânerul între degetul arătător şi cel mijlociu al mâinii stângi, astfel încât suportul lamei să stea lipit de încheieturile degetelor. Da, asta era! Bun. Acum: exista vreun lucru, vreo dovadă pe care ar trebui să încerce s-o ia cu el? Da, trebuia să încerce să obţină numele şi, dacă se putea, adresa mai multor fete, dacă nu a tuturor. Ştia cumva că aceste date sunt vitale. Pentru asta va trebui s-o folosească pe Ruby. Cu mintea plină de planuri de a obţine de la ea aceste informaţii, Bond ieşi din baie, se aşeză la masa de lucru şi trecu la o nouă pagină a familiei de Bleuville. Trebuia cel puţin să se arate în continuare dispus să muncească, fie şi numai pentru ochiul supravegheto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Bond auzi cum clanţa e apăsată încet. Ruby se strecură în cameră şi, cu degetul lipit de buze, dispăru în baia lui. Bond aruncă degajat pixul pe masă, se ridică, se întinse şi intră agale după ea. Ochii albaştri ai lui Ruby erau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şopti ea imperios.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Bond pe ton nevinova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tuturor că n-avem voie să vorbim cu dumneata decât dacă e domnişoara Bunt de faţă. (Duse pumnul la gură, tulburată.) Crezi că au afl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puse Bond emanând încredere în sine. Cred că ştiu despre ce e vorba (Cu atâta confuzie în atmosferă, ce importanţă avea o minciună în plus, una liniştitoare?) Azi-dimineaţă, contele mi-a spus că am o influenţă negativă aici, că sunt „perturbator”, după cum s-a exprimat el, că vă afectez tratamentul. Mi-a cerut să mă ţin mai la distanţă. Sincer (cât de des apare cuvântul ăsta într-o minciună!), sunt sigur că asta e tot. Păcat, zău! Exceptându-te pe tine – vreau să spun că tu eşti specială – sunt de părere că sunteţi toate foarte simpatice. Mi-ar fi plăcut să vă aj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ovestea aceea cu numele de familie. Am vorbit aseară cu Violet şi părea grozav de interesată. Sunt sigur că le-ar fi amuzat şi pe celelalte să li se facă arborele genealogic. Oricine e interesat să afle de unde se trage. Cam aşa cum ne interesează cititul în palmă. (Bond se întrebă cum ar fi agreat Colegiul de Heraldică ideea asta!) Oricum, am hotărât să plec naibii de aici. Nu suport să fiu mânat de colo-colo şi să mi se dea ordine în felul ăsta. Drept cine naiba mă iau?! Dar uite ce-am să fac: dacă tu îmi poţi spune numele fetelor, atâtea câte ştii, am să-i fac fiecăreia arborele genealogic şi am să vi-l trimit prin poştă după ce vă întoarceţi în Anglia. Apropo, cât mai aveţ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precis, dar se zvoneşte că încă o săptămână. Cam într-o săptămână trebuie să vină alt lot de fete. Când suntem încete cu munca sau rămânem în urmă cu lecturile, domnişoara Bunt spune că speră că fetele din seria următoare nu vor fi la fel de proaste. Căţea bătrână! Dar, Sir Hilary… (Ochii albaştri se umplură de îngrijorare.) Cum ai să pleci? Ştii că suntem practic prizon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descurc eu cumva răspunse Bond vag. Pe mine nu pot să mă ţină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numele, Ruby? Nu crezi că ideea mea le-ar încânta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ar plăcea la nebunie! Sigur că le ştiu pe toate. Am găsit o mulţime de moduri de a schimba secrete. Dar n-ai să le ţii minte. Ai pe c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upse câteva bucăţi de hârtie igienică şi scoase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şi pe Violet ne ştii. Apoi e Elizabeth Mackinnon. Ea e din Aberdeen. Beryl Morgan, de undeva din Herefordshire. Pearl Tampion, din Devonshire – apropo, ele trei urau pur şi simplu toate felurile de vite, iar acum trăiesc doar cu fripturi! Îţi vine să crezi? Trebuie să recunosc, contele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Anne Charter din Canterbury şi Caresse Ventnor de la Centrul Naţional Ecvestru de Prăsilă, unde-o mai fi şi ăsta – imaginează-ţi că lucra acolo şi se umplea de urticarie ori de câte ori se apropia de un cal! Acum nu face decât să viseze la cluburi de călărie şi citeşte tot ce prinde despre Pat Smythe!( Sportivă britanică medaliată la Olimpiadă la concursurile de călărie cu obstacole) Şi Denis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ă până când Bond avu datele tuturor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 nu-ştiu-cum, cea care a plecat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Tasker. Ea era din estul Angliei, nu ţin minte de unde anume, dar pot să-i aflu adresa când mă întorc în Anglia (Îl cuprinse cu braţele de gât). Sir Hilary, te voi reve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strâ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uby! Mă poţi găsi oricând la Colegiul de Heraldică, pe strada Queen Victoria. Trimite-mi o ilustrată când te întorci Dar, pentru Dumnezeu, lasă-l pe „Sir”! Eşti iubita me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voi face, ăă… Hilary, spuse ea cu fervoare. Şi vei avea grijă – când pleci de-aici vreau să spun, da? Eşti sigur că va fi bin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Doar să nu sufli un cuvinţel despre toate astea. E secretul nos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ul meu. (Se uită la ceas.) O, Doamne! Trebuie să zbor! Mai sunt doar zece minute până la masa de prânz. Poţi face şmecheria cu uşa? N-ar trebui să fie nimeni prin zonă. Personalul are pauza de prânz de la douăsprezec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cărei posibile raze vizuale a ochiului din tavan, Bond făcu şmecheria cu uşa, iar fata plecă, după un ultim rămas-bun şoptit. Bond închise încet uşa, oftă adânc, se duse la fereastră şi se uită prin ochiurile de geam încărcate de zăpadă. Afară era o negură ca de iad şi zăpada fină, uscată de pe verandă se învârtejea, închipuind mici fantome, în vântul ce zgâlţâia clădirea. „Te rog, Doamne, fă să se oprească până se înnoptează! Ia să văd, ce echipament îmi trebuie?” Ochelarii de protecţie şi mănuşile erau două articole pe care ar fi putut să le obţină la masa de prânz. Intră din nou în baie şi-şi frecă ochii cu săpun. Îl ustură ca naiba, dar după tratament, ochii albastru-cenuşii apărură injectaţi în mod realist. Mulţumit, Bond sună să vină „paznicul” şi plecă îngândurat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ile batante se lăsă tăcerea, urmată de o sporovăială politic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ochi îl urmăriră discret cât traversă încăperea, iar răspunsurile la salutul lui erau rostite pe ton scăzut. Îşi ocupă locul obişnuit, între Ruby şi Fraulein Bunt. Părând să nu remarce salutul glacial al acesteia, pocni din degete ca să cheme un chelner şi comandă cocteilul lui obişnuit, martini sec cu votcă. Se întoarse apoi spre Fraulein Bunt şi zâmbi ochilor e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aş avea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Hilary.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semn spre ochii săi, care încă ma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problema contelui. Un fel de conjunctivită, presupun. Lumina teribil de puternică de aici. E mai bine azi, desigur, dar strălucirea zăpezii e tot puternică. Şi lucrul la documente… Îmi puteţi obţine o pereche de ochelari de zăpadă? Am nevoie doar să-i împrumut o zi sau două, până mi se obişnuiesc ochii cu lumina De obicei n-am problem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rezolva. Voi avea grijă să fie puş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helnerul-şef şi-i dădu ordinul în germană. Uitându-se la Bond, cu antipatie vădită, individul pocni din călcâ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rt, gnadiger Fraulein! (Imediat, stimată domnişoar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te rog frumos, interveni Bond politicos. O butelcuţă cu şnaps, poate. (Se întoarse spre Fraulein Bunt.) Am constatat că nu dorm bine aici. Poate că un pahar înainte de culcare m-ar ajuta. Acasă beau unul în fiecare seară – în general whisky. Aici însă aş prefera şnaps. Când eşti în Gloria te porţi precum glorieni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lein Bunt îl privi împietrită şi-i spuse scurt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nung. (În regul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uă comanda lui Bond – pate de casă, ouă Gloria şi un platou cu brânzeturi (Bond îşi spuse că ar face bine să-şi burduşească stomacul) – pocni din călcâie şi plecă. Oare era unul dintre cei care lucraseră în camera de interogatoriu? Bond scrâşni din dinţi neauzit. „Dumnezeu mi-e martor, dacă va fi cazul să-l lovesc pe unul dintre paznici asta-seară am să-l pocnesc de mama focului, din toate puterile!” Simţind privirea cercetătoare a domnişoarei Bunt, îşi impuse să se relaxeze şi începu o conversaţie amiabilă despre furtună. Cât va dura? Ce semne dă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 dar dornică să fie de ajutor, Violet spuse că instructorii cred că se va însenina după-amiază. Barometrul începea să se ridice. Se uită neliniştită la Fraulein Bunt ca să vadă dacă vorbise prea mult cu noul paria, după care, deloc liniştită, îşi îndreptă din nou atenţia spre cei doi uriaşi cartofi copţi din farfurie, cu ouă ochiur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i se aduse băutura comandată o dădu peste cap din două înghiţituri şi comandă încă un pahar. Simţea nevoia de a face orice gest care putea să surprindă şi să revolte. I se adresă combativ domnişoarei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bietul individ care a sosit aici dimineaţă, cu telecabina? Părea să se afle într-o stare jalnică. Sper din toată inima că s-a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cine e vorba? întrebă curioas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rus, răspunse Fraulein Bunt cu o privire dură de avertisment. Nu este un subiec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e ce nu? întrebă cu nevinovăţie Bond. În definitiv, aici nu se întâmplă prea multe lucruri palpitante. Orice fapt ieşit din comun ar trebui să aducă o anum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Bond ridică din sprâncene politicos, apoi acceptă respingerea cu eleganţă. Întrebă dacă a sosit vreun ziar sau dacă există un buletin radio, ca la bordul navelor. Se primesc veşti d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nunţă la luptă şi-şi văz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Ruby se strecură lângă al lui, în semn de simpatie faţă de ostracizat. El îi dădu un mic şut de avertisment şi-şi retrase piciorul. Fetele de la celelalte mese începură să plece. Bond îşi făcu de lucru cu brânzeturile din farfurie şi cu cafeaua până când Fraulein Bun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apoi se aşeză la loc. Acum era singur în restaurant, exceptându-i pe chelnerii care strângeau de pe mese. Asta voia. Se sculă de la masă şi se duse încet la uşă. Afară, pe nişte cuiere prinse pe perete, jachetele de exterior şi mănuşile de schi ale fetelor stăteau agăţate într-un şir ordonat. Coridorul era pustiu. Luă cea mai mare pereche de mănuşi din piele pe care le văzu de pe cuierul pe care stăteau atârnate de şiretul ce le unea şi le băgă sub pulover, apoi se duse agale în recepţie, încăperea era pustie. Uşa ce dădea în magazia cu echipament de schi era deschisă şi individul cel morocănos se afla la bancul lui de lucru. Bond intră şi făcu de unul singur conversaţie despre vreme, după care, sub masca unei discuţii dezlânate pe tema dacă schiurile metalice sunt sau nu mai periculoase decât cele vechi, din lemn, se plimbă cu mâinile ţinute nevinovat în buzunare printre rastelele numerotate de la perete, pe care se aflau schiurile. Majoritatea erau pentru fete. Inutile! Legăturile erau probabil prea mici pentru bocancii lui. Însă lângă uşă stăteau, în lăcaşuri nenumerotate, schiurile instructorilor. Cu pleoapele îngustate, Bond le cercetă, măsurând, estimând. Da, perechea de schiuri metalice marca Heads, cu V-ul roşu vopsit pe vârful negru curbat erau cele mai bune. Făceau parte din categoria schiurilor mai rigide, pentru profesionişti, concepute pentru curse. Îşi aminti că citise undeva că modelul standard tinde să „plutească” la viteze mari. Schiurile alese de el aveau piedică anterioară Attenhofer Flex şi piedică laterală Marker. Două curele transversale din piele legate în jurul gleznei şi prinse cu cataramă de-a curmezişul tălpii vor avea grijă să nu-şi piardă un schi dacă se întâmplă să cadă – ceea ce era sigur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stimă rapid cât de mult va trebui să ajusteze legăturile ca să i se potrivească pe bocanci, apoi porni spre coridor,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r>
        <w:rPr>
          <w:rFonts w:cs="Bookman Old Style;Times New Roman" w:ascii="Bookman Old Style;Times New Roman" w:hAnsi="Bookman Old Style;Times New Roman"/>
          <w:sz w:val="24"/>
        </w:rPr>
        <w:t>La vale şi numai la vale</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ânea doar să aştepte să treacă orele. Se întrebă când vor termina cu Campbell. Tortura rapidă şi dură se dovedeşte rareori eficientă în cazul unui profesionist, pe lângă faptul că e probabil ca omul să-şi piardă rapid cunoştinţa, devenind atât de ameţit de lovituri încât să ajungă incoerent. Dacă are tărie de spirit, profesionistul poate să întreţină „jocul” ore întregi prin admisiuni minore, relatând poveşti lungi şi încurcate şi ţinându-se de ele. Poveştile de acest fel cer verificare. Fără îndoială, Blofeld avea un om în Zurich şi putea să-l contacteze prin radio, să-i ceară să verifice cutare dată sau adresă, însă şi asta cerea timp. Pe urmă, dacă se dovedea că spusele lui Campbell au fost mincinoase, trebuiau s-o ia de la capăt. În ce-l privea pe Bond şi identitatea lui, totul depindea de modul în care interpretase Campbell motivul prezenţei sale la Clubul Gloria. Precis presupusese, ca urmare a felului brutal în care-l renegase Bond, că e vorba de ceva clandestin, ceva important. Oare va avea iscusinţa de a-l acoperi şi curajul în faţa dispozitivelor electrice şi mecanice care erau precis folosite asupra lui? Putea să spună că atunci când a intrat şi l-a văzut pe Bond, fiind doar pe jumătate conştient, a crezut o clipă că e fratele lui, James Campbell. Sau altă poveste similară. Dacă avea iscusinţa! Dacă avea curajul! Oare avea asupra lui o pilulă letală, poate un nasture de la jacheta de schi sau de la pantaloni? Bond împinse brutal gândul la o parte: fusese cât pe ce să-şi dor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ar fi înţelept din partea lui să presupună că mai are doar câteva ore până să vină după el. N-o vor face decât după ce se dădea stingerea. Dacă ar fi făcut-o înainte, ar fi dat prilejul la prea multe discuţii între fete. Nu, îl vor lua noaptea, iar a doua zi vor răspândi vestea că a plecat la vale cu prima telecabină. Iar el va fi de fapt îngropat adânc în zăpadă sau, mai probabil, lepădat într-o crevasă a gheţarului Piz Languard din apropiere, la mare înălţime, ca să apară la poale, cincizeci de ani mai târziu, decongelat, cu contuzii multiple, dar fără semne distinctive după care să poată fi identificat – o victimă fără nume a zăpez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şi facă planuri în vederea unei astfel de posibilităţi. Se ridică de la masa la care scrisese automat liste cu membri ai familiei de Bleuville din secolul al XV-lea şi deschise fereastra. Ninsoarea se oprise şi pe cer se vedeau petice albastre. Zăpada de pe pârtia Gloria – un strat de vreo treizeci de centimetri – era probabil perfectă, pufoasă. Venise momentul să înceapă să pregă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e cerneluri tainice, însă Bond avea la dispoziţie numai una, cea mai veche din lume: propria urină. Se duse în baie (oare ce credea ochiul sistemului de televiziune cu circuit închis despre sistemul lui digestiv?) cu stiloul, o peniţă curată şi paşaportul său, apoi se aşeză şi se apucă să transcrie pe o pagină albă a paşaportului, de pe bucăţile subţiri de hârtie din buzunar, numele fetelor şi localizarea lor aproximativă, după comitat. Pe pagină nu se vedea nimic, dar dacă era ridicată în faţa unei flăcări, scrisul avea să apară maro. Îşi strecură paşaportul în buzunarul de la spate al pantalonilor. În continuare extrase mănuşile de sub pulover, le încercă şi constată că-i vin bine, fiind doar puţin strâmte; scoase capacul rezervorului WC-ului şi aşeză mănuşile pe braţul fl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La început îi va fi cumplit de frig, dar în scurt timp corpul îi va fi scăldat de sudoare. Va trebui să se descurce cu îmbrăcămintea de schi pe care o avea, cu mănuşile, cu ochelarii care-i fuseseră lăsaţi pe masă şi cu butelcuţa plată din sticlă, plină cu şnaps, pe care o va pune într-un buzunar lateral, şi nu în cel de la spate, în caz că ar fi căzut. Ceva cu care să-şi acopere mai bine faţa? Se gândi să folosească o cămaşă de corp şi să taie în ea găuri pentru ochi, dar era sigur că va aluneca de la locul ei, putând să-l orbească. Avea nişte batiste mari, din mătase roşu-închis; îşi va lega una strâns pe faţă, mai jos de ochelari, şi o va arunca dacă-l stânjenea la respirat. Aşa… Asta era tot! Nu mai avea ce altceva să facă sau de ce să se ferească. Restul ţinea de soartă. Bond îşi relaxă mintea, ieşi din baie şi se întoarse la masa de lucru. Se aşeză şi se aplecă asupra hârtiilor, încercând să nu asculte ticăitul tot mai grăbit al ceasului său de mână, încercând să-şi întipărească în minte geografia aproximativă a pârtiei Gloria, pe care o învăţase insuficient de bine de pe harta metalică. Acum era prea târziu ca să meargă să-i mai arunce o privire. Trebuia să şadă locului şi să joace mai departe rolul tigrulu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la fel de oribilă ca şi prânzul. Bond se concentra pe îngurgitarea unei cantităţi cât mai mari de whisky şi de mâncare, făcu conversaţie politicoasă şi se prefăcu a nu băga de seamă răceala atmosferei. Apoi apăsă cu căldură piciorul lui Ruby pe sub masă, se scuză sub pretextul muncii şi ieşi demn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ase pentru cină, se simţi uşurat găsindu-şi hainele de schi în grămada pe jumătate îngrijită în care le lăsase. Îşi văzu mai departe de muncă, într-o normalitate absolută; ascuţi creioane, îşi înşiră cărţile, se aplecă asupra hârtiei caroiate. „Simon de Bleuville, 1510-1570. Alphonse de Bleuville, 1546-1580, căsătorit în 1671 cu Mariette d'Escourt, urmaşi: Jean, Françoise, Pierre.” Slavă Domnului că se va elibera în curând de toate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un sfert, nouă şi jumătate, zece fără un sfert, zece! Bond simţi cum i se adună ghem emoţiile în piept, ca firele de blană înghiţite de pisică. Observă că i s-au umezit palmele, aşa că le şterse de pantaloni. Se ridică, se întinse; intră în baie şi făcu zgomotele corespunzătoare, îşi recuperă mănuşile şi le aşeză pe podeaua băii, chiar lângă uşă. Apoi se întoarse în cameră, dezbrăcat, se băgă în pat şi stinse lumina. Îşi reglă respiraţia într-un ritm constant, iar după zece minute începu să sforă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se strecură afară din pat şi se îmbrăcă în echipamentul de schi, cu infinite precauţii. Îşi recuperă binişor mănuşile din baie, îşi puse ochelarii, ridicându-i mai sus de frunte, îşi legă strâns peste nas batista roşie, băgă şnapsul într-un buzunar, paşaportul în altul, iar la urmă prinse aparatul de ras între degetele mâinii stângi şi transferă ceasul în dreapta, cu brăţara strânsă în palmă şi petrecută peste degete, astfel încât faţa ceasului să-i acopere falang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opri şi-şi inventaríe echipamentul. Mănuşile de schi, cu şiretul petrecut pe sub pulover şi prin mâneci, îi atârnau la încheietura mâinilor. Până ieşea afară vor constitui o piedică, dar n-avea ce face. Restul era în regulă. Era pregătit! Se aplecă spre uşă, manipulă încuietoarea cu bucata de plastic şi, rugându-se ca ochiul circuitului TV să fie închis şi să nu înregistreze lumina pătrunsă de pe coridor, ascultă o clipă, după care se strecur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cepţia aflată în stânga venea lumină, ca de obicei. Se îndreptă pe furiş într-acolo, coti centimetru cu centimetru pe după tocul uşii. Da! Paznicul se afla acolo, aplecat asupra unei hârtii care arăta a foaie de pontaj. Avea gâtul expus. Bond dădu drumul aparatului de ras în buzunar şi-şi înţepeni degetele mâinii stângi în stil comando, transformându-le într-o muchie ucigătoare. Făcu doi paşi în încăpere şi-şi abătu năprasnic mâna asupra cefei expuse. Faţa omului lovi blatul mesei cu o bufnitură, săltă şi se întoarse pe jumătate spre Bond. Mâna dreaptă a acestuia ţâşni şi cadranul Rolexului se dezintegra la contactul cu mandibula individului. Corpul lunecă leneş din scaun pe covor şi rămase locului, cu picioarele răşchirate, ca în somn. Pleoapele se zbătură şi ochii priviră în sus fără să vadă. Bond ocoli masa şi se aplecă să verifice bătaia inimii: absentă. Se ridică; individul era cel pe care-l văzuse întorcându-se singur de la capătul pârtiei de bob, în prima dimineaţă, când avusese loc accidentul lui Bertil. Aşa deci! Drepta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ă începu să bâzâie ca o viespe captivă. Bond se uită la el, ridică receptorul şi vorbi prin batista ce-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s în Ord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o hor zu! Wir kommen fur den Englander inzehnMinuten. Verda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aufpasse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ef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scultă! Venim după englez în zece minute. Ai înţeles? –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eceptorul fu pus în furcă. Bond avea broboane de sudoare pe faţă. Slavă Domnului că răspunsese! Aşadar, vor veni după el în zece minute! Pe masă se afla o legătură de chei; o înşfacă şi dădu fuga la uşa de la intrare. După trei încercări greşite găsi cheia potrivită. Încercă uşa: o mai ţinea închisă doar dispozitivul cu aer comprimat. Sări spre uşa magaziei cu echipament de schi. Neîncuiată! Intră şi găsi schiurile pe care şi le alesese, ajutat de lumina din recepţie. Lângă ele se aflau şi nişte beţe. Scoase cu grijă totul din fanta de lemn, se duse la uşa principală, o deschise, aşeză binişor schiurile şi beţele în zăpadă, se întoarse la uşă, o încuie pe dinafară şi aruncă cheile depar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l treilea pătrar ardea cu flăcări aproape năucitoare şi cristalele de zăpadă scânteiau ca un covor din praf de diamante. Acum trebuia să irosească mai multe minute ca să regleze perfect legăturile. Băgă un bocanc în şanţul lăcaşului pentru vârf şi îngenunche, pipăind după cablul de oţel din spatele călcâiului. Era prea scurt. Calm, fără grabă, ajustă şurubul reglator şi încercă din nou. De astă dată era bine. Apăsă încuietoarea de siguranţă şi simţi cum îi fixează ferm bocancul în lăcaş. Veni rândul curelei de siguranţă ce trecea pe deasupra bocancului, urmând să ţină schiul captiv dacă încuietoarea se desfăcea, ceea ce s-ar fi întâmplat în cazul unei căderi. Începeau să-i îngheţe degetele. Vârful curelei numai nu găsea catarama! Un minut întreg irosit! Gata! Acum, aceleaşi manevre cu schiul celălalt. În cele din urmă Bond se ridică, îşi trase mănuşile pe mâinile care-l dureau de frig, luă beţele ca nişte lănci şi se împinse de-a lungul crestei slab conturate ce arăta fostele margini ale cărării care fusese bine bătătorită cu o zi înainte. Totul părea în regulă! Îşi trase ochelarii pe ochi; vastul peisaj acoperit de ninsoare căpătă tonuri verzui-argintii, de parcă ar fi înotat pe sub apă într-o zi însorită. Schiurile sâsâiau pe zăpada afânată. Încercă să-şi sporească viteza pe panta descendentă blândă, folosind mişcarea de schi-fond, pasul alunecat al primilor schiori norvegieni, dar nu reuşi. Avea impresia că are călcâiele bocancilor bătute în cuie pe schiuri. Începu să se împingă cât de repede putea cu ajutorul beţelor. „Dumnezeule, ce mai urme trebuie că las – ca nişte şine de tramvai!” Imediat ce inamicii reuşeau să deschidă uşa de la intrare, îi vor porni pe urme şi cu siguranţă că instructorul cel mai rapid îl putea prinde cu uşurinţă, dacă nu obţinea un avans bun! Fiecare minut, fiecare secundă conta. Trecu pe lângă conturul întunecat al staţiei de telecabine şi pe lângă hotelul-restaurant. Iată capătul pârtiei Gloria, cu tăbliţele de lângă ea acoperite complet de zăpadă! Fără să se oprească, Bond se îndreptă direct către pârtie şi trecu de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borâre verticală trezea o încântare vecină cu spaima. Adoptă poziţia Arlberg ghemuită pe care o învăţase de mult, cu mâinile în faţa bocancilor, şi-şi dădu drumul. Schiurile sale erau depărtate urât, la vreo cincisprezece centimetri unul de altul. Profesionistul pe care-l privise coborâse cu bocancii lipiţi, de parcă ar fi avut un singur schi. Dar nu era momentul să se preocupe de stil, chiar dacă ar fi fost capabil să-l reproducă. Mai presus de orice altceva, trebuia să rămână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i Bond deveni înfricoşătoare, însă stratul gros şi pufos de zăpadă rece, afânată, îi dădu suficientă încredere ca să încerce o întoarcere paralelă. La viteza aceea se cerea doar o rotire minimă a umerilor – greutatea pe schiul stâng; se răsuci şi-şi menţinu poziţia, muchia dreaptă a fiecărui schi înfigându-se în pantă şi împroşcând un jet de cristale de zăpadă luminate de lună. Bucuria vitezei, a tehnicii şi a stăpânirii zăpezii îl făcu să uite pe moment primejdia. Se îndreptă şi aproape că plonjă în următoarea întoarcere, de astă dată către stânga, lăsând în urmă un S mare pe zăpada virgină. Acum îşi putea permite să alunece direct la vale, până la cotitura strânsă spre stânga, ocolind coasta îşi îndreptă schiurile în jos şi simţi un real extaz lansându-se ca un glonţ negru pe panta uriaşă, cu o înclinaţie de 45 grade. Acum, cotitura spre stânga. Văzu grupul de trei steaguri – negru, roşu şi galben – atârnând inerte, cu culorile încurcate de lumina lunii. Acolo va trebui să se oprească şi să facă puţină recunoaştere pentru porţiunea următoare. Cu puţin înainte de cotitura cea mare exista mică pantă ascendentă Bond o luă cu viteză simţi cum i se desprind schiurile de pământ la capătul ei, împunse zăpada cu băţul stâng pentru un imbold în plus şi-şi aruncă schiurile, umărul drept şi şoldurile spre stânga. Ateriză într-un jet de zăpadă complet nemişcat. Era de-a dreptul încântat de sine însuşi: o Cristiană în salt e o manevră de efect şi deloc uşor de executat în viteză. „Aş vrea să fi fost aici Fuchs, fostul meu profesor,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coasta muntelui. Mult deasupra lui, cablurile argintii ale telecabinei coborau într-o buclă mare spre linia îndepărtată întunecată a marginii pădurii, unde lumina lunii făcea să scânteieze pilonul zvelt. Bond îşi aminti că urma o serie de zigzaguri ample, mai mult sau mai puţin sub cabluri. Dacă pârtia ar fi fost bătătorită i-ar fi venit uşor, însă zăpada proaspătă făcea fiecare pantă descendentă să pară atrăgătoare. Îşi ridică ochelarii, ca să vadă dacă poate depista un steag. Da, exista unul la vale, în stânga îşi spuse că va descrie câteva S-uri pe următoarea pantă şi apoi se va îndrepta spre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coborî ochelarii şi prinse bine beţele în mâini se întâmplară două lucruri. Mai întâi răsună un bubuit adânc, venit de sus, din vârful muntelui, şi o flacără mică tremurătoare, se lansă în sus pe cer, deasupra lui. La capătul traiectoriei parabolice, flacăra se opri, se auzi o trosnitură puternică şi racheta de semnalizare cu magneziu, agăţată de o paraşută îşi începu coborârea clătinată, anihilând umbrele negre din adâncituri şi transformând întunericul într-o lumină diurnă hidoasă. O nouă rachetă de semnalizare şi apoi încă una ţâşniră pe cer, luminând fiecare cotlon al coaste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ablurile aflate mult deasupra lui începură să vibreze! Inamicul trimitea o telecab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jură în cutele ude ale batistei de mătase şi se puse în mişcare. În curând va apărea un om pe urmele lui – probabil înarmat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 doua porţiune a pârtiei cu mai multă grijă decât pe prima, ajunse la al doilea steag, coti în dreptul lui şi porni pe panta abruptă, pregătindu-se pentru seria de S-uri înlănţuite pe sub cabluri. Oare cu ce viteză se deplasau blestematele de gondole? Cincisprezece, douăzeci şi cinci, treizeci de kilometri la oră? Sistemul de pe Gloria era de ultimă generaţie, aşa că probabil era şi cel mai rapid. Nu citise undeva că telecabina dintre Arosa şi Weisshorn mergea cu patruzeci la oră? Chiar pe când se lansa în primul S, vibraţia cablului de deasupra lui se modifică preţ de câteva clipe, apoi reveni la scârţâitul obişnuit. Gondola trecuse de primul pilon! Pe Bond începeau să-l doară genunchii – punctul vulnerabil al tuturor schiorilor. Îşi reduse amplitudinea S-urilor, îşi iuţi coborârea, dar tot simţea sub schiuri făgaşele adâncite ale pârtiei aproape la fiecare întoarcere. Oare acolo, în stânga, departe, era un steag? Rachetele cu magneziu se legănau mai jos, aproape deasupra lui. Da. Părea în regulă. Încă două S-uri, după care se va lansa transversal spre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pământul cu o pârâitură teribilă, într-o arteziană de zăpadă, în dreapta lui! Încă una în stânga! Aveau un aruncător de grenade în telecabină! Primele două îl încadraseră. Oare a treia îl va nimeri direct? Aproape înainte să-i treacă fulgerător întrebarea prin minte se produse o explozie teribilă chiar în faţa lui şi se trezi propulsat înainte, pieziş, într-o învălmăşeală de schiuri şi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binişor în picioare, icnind şi scuipând zăpadă. Una din legături i se desfăcuse. Degetele lui tremurătoare găsiră închizătoarea şi o fixară iarăşi strâns. Alt trosnet puternic, dar la douăzeci de metri mai încolo. Trebuia neapărat să se depărteze de linia de tragere a blestematei de telecabine! „Steagul din stânga! îşi zise el febril. Trebuie să traversez acum.” Se orientă vag pe panta abruptă şi s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r>
        <w:rPr>
          <w:rFonts w:cs="Bookman Old Style;Times New Roman" w:ascii="Bookman Old Style;Times New Roman" w:hAnsi="Bookman Old Style;Times New Roman"/>
          <w:sz w:val="24"/>
        </w:rPr>
        <w:t>Zăpadă însângerată</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en înşelător, vălurit. Rachetele cu magneziu coborâseră şi mai mult şi proiectau petice urâte de umbră neagră, oricare dintre ele putând fi o mică râpă. Bond trebuia să se oprească la fiecare şi de fiecare dată, cristiana bruscă îi zdruncina picioarele şi gleznele. Reuşi totuşi să traverseze fără să cadă şi se opri lângă steag, gâfâind. Se uită în urmă: gondola se oprise. Pasagerii puteau să comunice cu staţia de sus şi cu cea de jos prin telefon, dar de ce se oprise? Ca pentru a-i răspunde, din cabina din faţă ţâşniră vesel nişte flăcări albastre – numai că nu auzi nici un glonţ. Gondola se legăna precis pe cablu. O clipă mai târziu însă începu un tir mai rapid, de sus, de deasupra lui, din două puncte, undeva în apropierea primului steag, şi zăpada fu împroşcată elegant în urma sa. Aşadar, instructorii porniseră în sfârşit pe urmele lui! Căzătura îl costase câteva minute. Oare cât avans avea? Cu siguranţă mai puţin de zece minute. Un glonţ îi ricoşă de unul dintre schiuri şi porni mai departe la vale. Bond îşi umplu pentru ultima oară plămânii cu aer şi se puse din nou în mişcare, tot spre stânga depărtându-se de traseul telecabinei, către următorul steag – un punct îndepărtat la marginea umbrei proiectate de marele vârf al Piz Gloria asemănător cu Matterhornul, ce ţâşnea spre cerul înstelat cu o măre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aseul îl va duce periculos de aproape de poalele piscului. Ceva, o amintire măruntă, îi sâcâia mintea. Ce să fi fost? Ceva neplăc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ltimul steag: fusese negru! Se afla pe traseul negru, cel închis din cauza pericolului de avalanşă! Dumnezeule! „Eh, de data asta chiar am încurcat-o.” N-avea timp să încerce să se întoarcă pe traseu roşu şi oricum, cel roşu avea o porţiune mai lungă aproape de cabluri. Va trebui pur şi simplu să-şi încerce norocul. Şi ce mai moment să-şi încerce norocul, tocmai după o ninsoare abundentă şi cu atâtea detunături care s-o disloce! Când exista pericolul de avalanşă, ghizii interziceau chiar şi vorbirea obişnuită! Ei bine, la naiba! Bond se lansă mai departe pe marea pantă fără marcaj, ajunse la steag şi-l depistă pe următorul, departe, pe coasta muntelui, spre marginea pădurii. Prea abrupt ca să coboare direct! Va trebui să se deplaseze în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icăloşii aleseră să mai lanseze trei rachete de semnalizare, urmate de un şuvoi de rachete felurite care explodară frumos printre stele. Sigur că da! Strălucită idee! Manevra era probabil în beneficiul privitorilor din vale, care puteau să-şi pună întrebări în legătură cu exploziile misterioase din vârful muntelui. Ei bine, pe munte avea loc o petrecere, se sărbătorea ceva. Bogătaşii se distrează pe cinste, zău! Şi atunci, Bond îşi aminti: sigur că da! Era Ajunul Crăciunului! „Sculaţi, gazde, nu dormiţi…” Schiurile lui sâsâiau ca acompaniament în timp ce cobora iute în zigzag panta acoperită de zăpadă nouă, frumoasa Crăciun cu zăpadă! Ei bine, chiar că-şi făcuse ros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de sus, de deasupra lui, cel mai temut din toate zgomotele în Alpi, la mare altitudine – trosnetul reverberant, bubuitor! Atuul suprem!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violent sub schiurile lui şi uruitul tot mai puternic cobora spre el ca zgomotul unui tren expres ce străbate mugind o sută de tune luri. „Dumnezeule atotputernic, de data asta chiat am sfeclit-o! Ce spunea regula? îndreaptă schiurile cu vârful spre vale! Încearcă să întreci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orientă schiurile spre vale, spre marginea copacilor, se lăsă în urâta-i poziţie ghemuită şi se lansă în spaţiul alb ca din puşcă, cu schiuri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ticălosule! Întinde-ţi mâinile mult în faţă!” Curentul stârnit de viteza deplasării lui se acumula, transformându-se într-un zid mare, în faţa lui, încercând să-l dezechilibreze. În spate, mugetul gigantic al muntelui părea să sporească. Alte trosnete, mai reduse, răsunau sus, printre stâncile răzleţe. Tot blestematul de munte se punea în mişcare! Dacă ajungea la marginea pădurii înaintea masei imense de zăpadă pornită la vale, ce alinare va găsi acolo? De bună seamă, nu protecţie, decât după ce ajungea în inima pădurii. Avalanşa va doborî brazii ca pe nişte chibrituri pe primii o sută de metri. Folosindu-şi creierul, Bond coti uşor la stânga. Deschizătura, spărtura între copaci a pistei negre se afla cu siguranţă undeva mai jos de ultimul steag pe care-l ţintise. Dacă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ebunească drept la vale se apropia de final. Copacii se apropiau de el cu iuţeală. Exista o spărtură în afurisitul lor de şir negru? Da! Dar mai spre stânga. Bond coti, reducându-şi recunoscător viteza însă cu urechile ciulite ca să estimeze distanţa ce-l despărţea de tunetul aflat în urma lui. Nu putea fi prea mare. Tremuratul pământului crescuse mult şi ştia că o cantitate mare de zăpadă va găsi la rândul ei golul dintre copaci, se va revărsa prin el şi-l va urmări chiar şi acolo! Da! Iată steagul! Bond se lansă într-o cristiană spre dreapta chiar în clipa când auzi, în stânga sa primii copaci căzând cu zgomotul a sute de pocnitori monstruoase – pocnitori de Crăciun! Bond se azvârli drept prin luminişul lat şi alb dintre copaci. Dar auzul îi spunea că pierde! Zgomotul prăbuşirii copacilor se apropia. Prima creastă de spumă a valului alb nu putea fi prea departe în spatele lui. Ce-i de făcut când loveşte avalanşa? Exista o singură regulă: du-ţi mâinile la bocanci şi prinde-te de glezne. Apoi, dacă erai îngropat, aveai o oarecare speranţă de a-ţi desface schiurile şi de a reuşi, eventual, să-ţi sapi drum spre suprafaţă – asta, dacă ştiai, în mormântul tău alb, care e direcţia spre suprafaţă! Dacă nu puteai să cazi ca o minge, sfârşeai imobil, o încâlceală de beţe şi schiuri în cele mai bizare unghiuri, îngropată sub zăpadă. Slavă Domnului: începea să se vadă deschizătura de la capătul luminişului, scânteierea ultimelor câmpuri cu pantă blândă dinaintea liniei de final! Mugetul pârâitor din spatele lui creştea în intensitate! Oare cât de înalt va fi zidul de zăpadă? Cincisprezece metr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 la capătul luminişului şi se lansă într-o cristiană spre dreapta. Era ultima lui speranţă: să ajungă dincolo de centura lată a copacilor şi să se roage ca avalanşa să nu-i cosească pe toţi. A rămâne în calea monstrului urlător din spatele lui ar fi însemna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îi reuşi, numai că schiul drept i se prinse într-o rădăcină sau un lăstar şi Bond se simţi propulsat în aer. Ateriza cu o bubuitură şi rămase locului icnit, cu plămânii complet goliţi de aer. Acum s-a zis cu el! Nu mai avea nici măcar atâta putere cât să-şi prindă gleznele cu mâinile! O rafală uriaşă de vânt îl izbi şi un mic viscol îl acoperi cu zăpadă. Pământul se zguduia nebuneşte şi mugetul adânc îi umplea auzul. O clipă mai târziu trecu pe lângă el şi lăsă locul unui uruit lent, greoi. Bond îşi scutură zăpada de pe faţă şi se ridică în picioare cu mişcări nesigure; legăturile ambelor schiuri se lărgiseră şi-şi pierduse ochelarii. La o aruncătură de băţ, un mare torent de zăpadă, înalt de vreo şase metri, se revărsa maiestuos din pădure la vale, peste pajişti. Avangarda lui mult mai înaltă, rostogolitoare, ce azvârlea în jur bulgări uriaşi de zăpadă, ajunsese deja la o sută de metri în faţă şi continua să înainteze cu repeziciune. Dar locul unde se afla Bond era acum tăcut şi paşnic, cu excepţia trosnetelor ca de mitralieră ale copacilor ce se rupeau în pădurea care-l protejase la final. Trosnetele se apropiau! N-avea timp de pierdut! Însă Bond îşi scoase o mănuşă îmbibată de apă şi băgă mâna în buzunarul pantalonilor. Niciodată n-avusese mai mare nevoie de un pahar de tărie ca în clipa aceea! Înclină butelcuţa şi şi-o goli pe gât, după care o aruncă. „Crăciun fericit!” îşi zise în sinea lui, apoi se aplecă să vadă de legăturile s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m ameţit, dar cu minunatul foc molcom al Enzianului în stomac şi porni pe ultima porţiune de drum, un kilometru şi jumătate de coborâre directă peste pajişti, spre dreapta, îndepărtându-se de râul de zăpadă ce continua să se reverse cu putere. Drăcie! La capătul pajiştilor exista un gard! Va trebui să folosească ieşirea normală a pistelor, aflată alături de staţia de telecabine. Părea în regulă. Nu se vedea nici urmă de gondolă, dar acum putea auzi vibraţia cablurilor. Oare gondola pornită la vale făcea cale întoarsă spre Piz Gloria, presupunând că fusese omorât de avalanşă? În curtea staţiei de telecabine se găsea o berlină mare, neagră şi în clădire erau lumini aprinse, dar alte semne de viaţă nu se vedeau. Ei bine, asta era singura sa cale de a ieşi de pe pistă şi de a ajunge pe şoseaua care-i era obiectivul. Bond se lansă într-o alunecare uşoară la vale, odihnindu-şi membrele, recăpătându-şi respira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stridentă a unui pistol de calibru mare şi zgomotul înfundat al glonţului înfipt în zăpadă, lângă el îl făcură să se adune. Se răsuci într-o parte şi privi iute în sus, spre dreapta, de unde venise împuşcătura. Arma scuipă iarăşi flăcări. Un om pe schiuri venea repede după el. Unul dintre i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Venise precis pe traseul roşu. Oare celălalt îl urmărise pe traseul negru? Spera din toată inima că da. Cu un oftat adânc de mânie, îşi spori viteza atât putu, ghemuindu-se mult şi răsucindu-se ocazional în lateral, ca să-l împiedice pe individ să ţintească. Împuşcăturile izolate continuau. Întrecerea între cei doi pentru a ajunge la capătul pistei avea să fie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udie punctul terminus, de care se apropia rapid. Exista un spaţiu lat în gard, prin care să poată trece schiorii, o parcare mare în faţa staţiei de telecabine şi apoi taluzul scund ce apăra linia principală a Rhatische Bahn spre Pontresina şi Trecătoarea Bernina. De cealaltă parte a căii ferate, taluzul feroviar cobora spre şoseaua ce ducea de la Pontresina la Samaden, unde se intersecta cu cea spre St. Moritz, intersecţia fiind la vreo trei kilometri în jo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răscoli zăpada în faţa lui. În total, şase gloanţe trase. Dacă avea noroc, pistolul individului era gol, dar asta nu-l ajuta prea mult. Nu mai avea vlagă pentru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vărsare de lumină puternică apăru pe linia ferată, urcând, şi înainte s-o ascundă staţia de telecabine, Bond identifică un tren expres şi reuşi să audă vag duduitul locomotivei diesel electrice. Dumnezeule, trenul va trece pe lângă staţia de telecabine cam tot atunci când el voia să traverseze şinele! Oare va reuşi s-o facă – să alerge pe taluzul scund şi să treacă dincolo de el şi de şine înaintea sosirii trenului? Era singura lui speranţă! Îşi făcu vânt cu beţele, ca să obţină un plus de viteză. Drăcie! Din maşina neagră ieşise un bărbat care se lăsă pe vine, ţintind cu pistolul. Bond se răsuci, apoi se mai răsuci o dată în timp ce din mâna individului ţâşniră flăcări scurte, dar acum Bond ajunsese lângă el. Împunse cu putere cu capătul ascuţit al băţului de schi şi-l simţi cum pătrunde prin haine. Omul scoase un ţipăt şi căzu. Instructorul, aflat acum la doar câţiva metri în urmă, răcni ceva. Ochiul cel mare şi galben al locomotivei strălucea cu putere pe şine şi Bond zări cu coada ochiului, dedesubtul farurilor, uriaşa apărătoare roşie de zăpadă ce împingea zăpada proaspătă spre dreapta şi spre stânga locomotivei în două aripi albe. Acum! Ţâşni ca o nălucă prin parcare, îndreptându-se direct spre movila taluzului, iar când o atinse îşi înfipse ambele beţe în pământ, ca să-şi ridice schiurile de la sol, şi se azvârli înainte prin aer. Întrezări scurt şinele de oţel sub el, înregistra un duduit teribil în urechi şi un urlet feroce al sirenei trenului, la doar câţiva metri de el. Apoi se prăbuşi pe şoseaua acoperită de gheaţă, încercă să se oprească, dar nu reuşi; cu un derapaj grozav, se izbi de peretele tare de zăpadă aflat de partea cealaltă. În aceeaşi clipă se auzi din spatele lui un ţipăt teribil, un trosnet puternic de lemn rupt şi scârţâitul frânelor trenuluiSimultan, zăpada pulverizată de apărătoarea locomotivei, care ajunsese acum la Bond, se făc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şterse o parte din zăpadă de pe faţă, se uită la ea şi i se întoarse stomacul pe dos. Dumnezeule! Individul încercase să-l urmeze, sărise prea târziu sau greşit şi fusese prins de lamele ucigătoare ale apărătoarei de zăpadă! Carne tocată! Bond luă un pumn de zăpadă de pe mal şi-şi şterse cu ea faţa şi părul, apoi mai luă un pumn şi-şi frecă puloverul. Îşi dădu seama dintr-o dată că mai sus de el, în trenul puternic luminat, oamenii coborau geamurile. Alţii coborâseră pe linie. Bond se adună şi porni anevoie pe gheaţa neagră a şoselei, urmat de strigăte – ţipetele mânioase ale cetăţenilor elveţieni. Îşi orientă schiurile puţin pieziş faţă de curbura drumului şi merse mai departe. În faţă, departe, în albia neagră a şoselei, vedea cu ochii minţii uriaşa elice roşie rotindu-se, absorbindu-l în vârtejul ei de oţel. Aflat aproape în stare de delir, lunecă mai departe spre vârtejul cel însângerat ş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tadiul de automat cu faţă cenuşie, Bond reuşi cumva să rămână la verticală de-a lungul celor trei kilometri de schi-fond înşelător, pe panta blândă ce ducea la Samaden. O dată, o maşină aflată în trecere, cu lanţurile de zăpadă zăngănind, îl obligase să intre în nămeţii de zăpadă de la margine. Se sprijini de zăpada moale şi alinătoare preţ de câteva clipe, cu respiraţia întretăiată de suspine, apoi îşi impuse să meargă mai departe. Ajunsese atât de departe, se descurcase atât de bine! Mai avea doar câteva sute de metri până la luminile scumpului, împrăştiatului paradis cu oameni şi adăpost! Turla zveltă a bisericii satului era luminată de reflectoare, iar la stânga grupului de case cu beculeţe pâlpâitoare se afla un mare lac de lumină caldă. Prin aerul geros, neclintit, se auzeau acordurile unui vals. Patinoarul! Un bal al patinatorilor în Ajunul Crăciunului! Acela era locul potrivit pentru el! Mulţimi de oameni! Veselie! Confuzie! Un loc în care să se piardă de dubla vânătoare pornită pe urmele lui – din partea SPECTRE şi a poliţiei elveţiene, hoţii şi vardiştii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lui Bond loviră o grămadă de bălegar rămas în urma vreunei sănii sărbătoreşti. Plonjă ca beat în zidul de zăpadă de la marginea drumului şi se îndreptă, înjurând fără vlagă. „Haide! Adună-te! Ia-ţi un aer respectabil! Eh, de fapt nu trebuie să arăţi prea respectabil. În definitiv, e Ajunul Crăciunului!” Apărură primele case. Zarva muzicii la acordeon, delirant de nostalgică, se revărsa dintr-un han cu o placă frumoasă de fier deasupra uşii. Acum urma o porţiune de drum sinuoasă, la deal – drumul spre St. Moritz. Bond o parcurse cu paşi măsuraţi, înfigându-şi beţele cu grijă. Îşi trecu o mână prin părul încâlcit şi-şi coborî la gât batista îmbibată de sudoare, băgând capetele sub gulerul cămăşii. Muzica venea legănat către el dinspre marea baltă de lumină de deasupra patinoarului. Bond se îndreptă de spate un pic mai mult. În jur se aflau o mulţime de maşini parcate, schiuri înfipte în grămezi de zăpadă, sănii şi tobogane, ghirlande de hârtie, un anunţ mare în trei limbi, deasupra intrării: „Mare bal de Ajunul Crăciunului! Costumaţie fantezistă! Intrarea doi franci! Aduceţi-vă toţi prieteni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fipse beţele şi se aplecă să-şi desfacă legăturile schiurilor, dar căzu pe o parte. Ce bine-ar fi fost dacă ar fi putut să rămână acolo, să adoarmă pe zăpada tare, bătătorită, care-i părea ca o saltea din puf de lebădă! Scoase un geamăt slab şi se săltă cu grijă pe vine. Legăturile schiurilor erau îngheţate, complet înţepenite, acoperite cu gheaţă, la fel ca bocancii lui. Luă un băţ, împunse slab metalul şi mai încercă o dată. În fine, închizătorile se desfăcură brusc şi putu să descheie curelele. Oare unde să pună blestemăţiile, unde să le ascundă marcajele de un roşu intens? Le târâi după el pe cărarea bătătorită ce ducea la intrarea înveselită de lumini, le împinse sub o berlină mare şi înaintă împleticit. Bărbatul de la masa cu bilete era la fel de beat pe cât părea Bond. Ridică privi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 Franken. Doi franci. Deux fr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de rutină fu rostită cleios, într-un singur cuvânt atotcuprinzător. Bond se sprijini de masă, depuse pe ea monedele şi-şi primi biletul. Ochii individului foca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mentaţia fantezistă, travestiul,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o cutie de lângă el şi aruncă pe masă o mască de domino,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Zâmbi strâmb.) Acum eşti gangsterul, spion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îşi puse masca pe faţă, îşi descleştă mâna de pe masă cu regret şi trecu împleticit de intrare. În jurul patinoarului mare, pătrat, se aflau şiruri de tribune de lemn. „Slavă Domnului că pot sta jos!” Exista un loc liber lângă interval, pe primul rând, aflat la nivelul patinoarului. Bond coborî împiedicat treptele şi căzu pe scaun. Se îndreptă, zise „Scuze” şi-şi cuprinse capul în mâini. Fata de lângă el, ce făcea parte dintr-un grup de arlechini, pistolari din Vestul Sălbatic şi piraţi, îşi trase fusta înstelată şi le şopti ceva vecinilor ei. Lui Bond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o noapte ca aceea nu va fi scos afară. Din difuzoare, viorile începură să intoneze „Valsul patinatorilor”. Pe fundalul lor, vocea maestrului de ceremon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ans, doamnelor şi domnilor! Apoi ieşiţi toţi pe patinoar şi prindeţi-vă de mâini pentru finalul cel măreţ. Mai sunt doar zece minute până la miezul nopţii! Ultimul dans, doamnelor şi domnilor. Ultimul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opote de aplauze şi oamenii râdeau emoţionaţi. „Dumnezeule mare! îşi zise Bond pierit. Asta acum! Chiar nu vrea nimeni să mă lase în pa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arcă, se simţi zgâlţâi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inoar, domnule, vă rog! Toţi pe patinoar pentru finala cea mare. A mai rămas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violet cu auriu stătea lângă el şi-l priv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Bo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interioară îi spuse să nu facă o scenă, să nu fie bătător la ochi. Se chinui să se ridice în picioare, parcurse cei câţiva paşi până pe patinoar, văzu un spaţiu gol în lanţul uman din jurul ringului şi lunecă spre el cu băgare de seamă. I se întinse o mână, pe care o prinse recunoscător. De cealaltă parte, cineva încerca să-i prindă mâna liberă. Şi atunci se produse o diversiune. Din partea opusă a patinoarului, o fată îmbrăcată cu fustă de patinaj scurtă, neagră şi o jachetă matlasată de un roz şocant, cu garnitură de blană, ţâşni pe gheaţă ca săgeata şi se opri brusc în faţa lui Bond. Acesta simţi cum particulele de gheaţă stârnite îi lovesc picioarele. Ridică privirea Recunoştea faţa aceea – ochii albaştri scânteietori, aerul de autoritate potolit acum de bronzul auriu şi zâmbetul strălucitor de emoţie. Cine naiba.?! Fata se strecură lângă el, îi prinse mâna dreaptă în mâna ei stângă şi apucă mâna celui aflat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o, James! şopti ea stârnindu-i fiori. Eu sunt! Tracy! Ce-i cu tine?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bâigui Bond. Tracy, ţine-te de mine! Sunt dărâma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Auld Lang Syne şi toţi îşi clătinară mâinile împreunate, la unison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0"/>
      <w:r>
        <w:rPr>
          <w:rFonts w:cs="Bookman Old Style;Times New Roman" w:ascii="Bookman Old Style;Times New Roman" w:hAnsi="Bookman Old Style;Times New Roman"/>
          <w:sz w:val="24"/>
        </w:rPr>
        <w:t>Bifurcaţie la stânga, spre iad!</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avea idee cum a reuşit să rămână la verticală, dar cântecul se termină şi toţi aclamară şi se despărţiră în perechi şi grupuri. Tracy îl sprijini de braţ. Bond se adună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te în mulţime, Tracy! Trebuie să plec de aici. Sunt urmărit. (Brusc, i se născu o speranţă.)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Totul va fi bine. Sprijină-te de mine. Te aşteaptă oa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ită-te după un Mercedes mare şi negru. Se poate să se tragă cu pistolul. Ai face bine să stai departe de mine. Mă descurc eu. Und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pe drum, la dreapta. Dar nu fi caraghios! Uite, am o idee. Pune-ţi jacheta asta pe tine! (Trase fermoarul în jos şi se dezbrăcă de haină.) O să fie cam strâmtă. Aşa, bagă braţul în mân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Am un pulover şi haine din belşug pe dedesubt. Acum braţul celălalt. Aşa! (Trase fermoarul.) Scumpul meu James, arăţ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iţa jachetei mirosea a „Ode” de la Guerlain şi parfumul îl duse pe Bond înapoi în Royale. Ce fată! Gândul la ea, gândul de a avea un aliat, de a nu fi singur, de a fi scăpat de pe blestematul de munte îl însufleţi. Ţinând-o de mână, o urmă prin mulţimea care se scurgea acum spre ieşire. Acela va fi un moment neplăcut! Indiferent dacă telecabina iniţială coborâse sau nu de pe munte, Blofeld avusese între timp răgaz să coboare o alta plină cu oameni din SPECTRE. Bond fusese văzut din tren, se ştia probabil că se îndreptase spre Samaden. Între timp verificaseră precis gara. Se vor aştepta ca el să încerce să se ascundă într-o mulţime. Poate că individul cel beat şi-l amintise. Dacă berlina aceea plecase şi scosese la iveală schiurile cu săgeţi roşii, va exista o certitudine. Bond lăsă mâna fetei şi-şi trecu iarăşi ceasul făcut zob peste falangele mâinii drepte. Îşi adunase destule puteri, în principal de la fată, ca să-i mai izbească o dată!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luând-o iarăş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eşire. Bond se uită prin fantele măştii. Da, Dumnezeule! Doi dintre mardeiaşi stăteau lângă omul cu biletele şi priveau şuvoiul de oameni cu o concentrare mortală. De cealaltă parte a drumului se afla Mercedesul negru, din eşapamentul căruia ieşeau aburi de benzină. Nu exista scăpare, ci doar cacealmaua. Bond o cuprinse pe Tracy pe după gât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ână trecem de masa cu bilete! Sunt aici, dar cred că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petrecu un braţ pe după umerii lui şi-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st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coborâră spre ale lui pieziş, apăsat; într-un val de oameni care râdeau şi cântau, reuşiră să treacă şi să iasă pe stradă. Cotiră, tot îmbrăţişaţi, şi înaintară. Da! Iată scumpa de maşin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laxonul Mercedesului începu să trâmbiţeze imperativ. Mersul lui Bond sau poate pantalonii lui demodaţi de schi îl deconspiraseră omulu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ubito! spuse Bond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în maşină, la volan, apăsă pe starter şi maşina se puse în mişcare, în timp ce Bond urca pe cealaltă portieră. Se uită înapoi. Îi văzu prin lunetă pe cei doi bărbaţi de pe şosea. Nu vor trage, cu atâţia martori în jur. Se întoarseră în fugă la Mercedes. Slavă Domnului că era orientat cu botul la deal, spre St. Moritz! Tracy execută un derapaj controlat la virajul în S din sat şi intrară pe şoseaua principală, pe care coborâse Bond împleticit cu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minimum cinci minute până reuşea Mercedesul să întoarcă şi să se ia după ei. Fata mâna nebuneşte, dar pe şosea exista trafic – sănii cu clopoţei, pline cu cheflii înveliţi în blănuri care se întorceau la Pontresina, câte o maşină cu lanţurile de zăpadă zornăind. Tracy conducea folosind din plin frânele şi claxonul – acelaşi claxon triplu care trâmbiţa discordant, ascuţit, cum Bond îşi amin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eşti un înger! Dar ia-o binişor, nu vrem să ajungem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piezişă şi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e simţi mai bine. Dar nu te pot vedea. Acum poţi să-ţi scoţi masca aia caraghioasă şi haina mea într-un minut porneşte încălzirea şi ai să te coci! Şi mi-ar plăcea să te văd aşa cum mi te amintesc. Dar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ea să simtă că revine la viaţă. Era atât de minunat să se afle în maşina aceea mică, împreună cu fata aceea extraordinară! Amintirea muntelui cel oribil, a toate prin câte trecuse începea să se estompeze. Acum avea din nou speranţă, după atâta teamă şi disperare. Simţea cum i se destind tensiunile di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că sunt mulţumit când ajungem în Zurich. Ai să reuşeşti? Grozav mod de a petrec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şi aruncă masca de domino, îşi scoase jacheta şi i-o puse fetei pe umeri. Apărură indicatoarele pentru drumul principal ce cobor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tânga aici, Tracy. Filisur şi apoi C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rba periculos de repede, după părerea lui Bond. Intră într-un derapaj despre care el jură că va fi necontrolat, dar, chiar şi pe gheaţa neagră a şoselei, ea stăpâni maşina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acy! Cum ai reuşit asta?! Nici măcar n-a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ulţumită de respectul adânc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oane Dunlop pentru raliu la toate cauciucurile. Teoretic ar trebui să le fie rezervate piloţilor de raliu, dar am reuşit să obţin un set. Nu-ţi face griji! Aşază-te comod şi bucură-t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fetei exista ceva complet nou, o cadenţă şi o fericire care nu existaseră în nici un caz la Royale. Bond se întoarse şi o privi cu atenţie pentru prima oară. Da, era într-un fel altă femeie, o femeie care emana sănătate şi un fel de lumină lăuntrică. Părul blond sclipea de vitalitate, iar buzele ei frumoase, întredeschise păreau a fi mereu pe punctul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minunat! Dar acum, pentru Dumnezeu, spune-mi: cum de s-a întâmplat să fii la Samaden? A fost un miracol absolut,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oi îmi spui tu. N-am mai văzut niciodată un om care să arate ca un mort pe picioare! Nu-mi venea să-mi cred ochilor. Am crezut că eşti criţă. (Îi aruncă o privire rapidă.) Tot n-arăţi prea grozav. Stai aşa, dau drumul la ventilator. (Se aplecă spre bord.) Aşa, să te încălzeşti cum trebuie. (După o pauză scurtă, începu.) Povestea mea e, de fapt, foarte simplă. Papa m-a sunat într-o zi din Marsilia ca să afle ce mai fac. M-a întrebat dacă te-am văzut şi a părut foarte enervat când a aflat că nu. Practic mi-a ordonat să plec să te caut. (Îi aruncă o privire.) S-a ataşat de tine, să ştii. Oricum, a spus că a aflat adresa unui anumit individ pe care-l căutai. A spus că e sigur că între timp ai aflat-o şi tu. A zis că, aşa cum te cunoaşte el, te voi găsi precis undeva în apropierea adresei aceleia. Era Clubul Piz Gloria. Mi-a cerut ca dacă te găsesc, să-ţi spun să ai grijă ce faci, să te păzeşti. Câtă dreptate a avut! râse ea Ei bine, aşa se face că am plecat de la Davos, unde chiar că m-au pus din nou pe picioare, aşa cum spuneai tu că se va întâmpla, şi am venit la Samaden alaltăieri. Seilbahn-ul n-a funcţionat ieri, aşa că azi aveam de gând să urc ca să te caut. Asta-i tot, foarte simplu. Acum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seră o viteză bună pe drumul descendent, şerpuit ce ducea în vale. Bond se întoarse ca să se uite prin lunetă şi înjură pe înfundate. La vreun kilometru şi jumătate în urma lor, două faruri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ta. I-am urmărit în oglindă. Mă tem că se apropie puţin. Pesemne că şoferul e bun şi cunoaşte drumul. Au probabil lanţuri de zăpadă. Dar cred că-i pot ţine la distanţă. Acum spune, cu ce te-ai îndelet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oferi o versiune bălmăjită. Pe munte trăia sub nume fals un mare gangster, urmărit de poliţia englezească. Bond avea oarecare legături cu poliţia, cu Ministerul Apărării. (Fata pufni: „Nu încerca să mă prosteşti! Ştiu că eşti în Serviciul Secret. Mi-a spus papa.” „Eh, papa vorbeşte prostii”, replică Bond scurt. Ea râse atotştiutor.) În fine, a fost trimis ca să se convingă că acela era omul pe care-l voia poliţia şi a aflat că da. Dar individul a început să aibă suspiciuni faţă de el şi el a trebuit s-o şteargă rapid. Îi descrise în imagini vii coşmarul luminat de lună de pe munte, avalanşa, omul omorât de tren, cum a ajuns la Samaden, mort de oboseală, şi a încercat să se ascundă în mulţimea de pe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heie el jalnic, ai apărut tu, ca un înger pe patine,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păni un minut asupra relatării, după care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James, spune-mi pe câţi dintre ei i-ai omorât. Ş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rioas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ţii ast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a enigmatic. De-aici înainte, totul 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paznicul principal de la aşa-numitul club. A trebuit s-o fac, altfel aş fi eu mort acum. Pe urmă presupun că unul a fost prins de avalanşă. Apoi, la poale, unul dintre ei a tras în mine şi a trebuit să-l înjunghii cu băţul de schi – autoapărare. Nu ştiu cât de grav e rănit. Şi mai e cel omorât de tren. Trăsese spre mine de şase ori şi oricum, a fost vina lui. Hai să spunem că trei şi jumătate au sfârşit murind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e toţi erau cincisprezece sus, pe munte, aşa că rămân unsprezece şi jumătate – plus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şina din spate sunt trei? Ne vor omorî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am nici o armă. Îmi pare rău, Tracy, dar mă tem că n-ai avea mari şanse, fiind martoră şi un fel de complice al meu. Oamenii ăştia cred că sunt piază r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um înainte,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nişte veşti cam proaste pentru tine. Se apropie de noi şi mai am doar vreo nouă litri de benzină în rezervor. Va trebui să oprim în Filisur. Nu va exista nici o benzinărie deschisă şi asta înseamnă că va trebui să trezim pe cineva. Nu pot spera să reuşesc în mai puţin de zece minute, aşa că vor pune mâna pe noi. Va trebui să scorneşti cev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âpă şi la un viraj în S peste un pod. Tocmai ieşeau din prima curbă, pe pod, când îi scăldară lumini de faruri de pe cealaltă parte a râpei. Cele două maşini erau la opt sute de metri una de alta, însă peste râpă le despărţeau poate doar trei sute de metri. Pe Bond nu-l surprinse să vadă flăcările albastre familiare pâlpâind în partea din faţă a maşinii. Câteva fragmente de granit din ieşitura de deasupra lor căzută pe capota maşinii. În clipa următoare intrau pe a doua jumătate a S-ului, ieşind din raza vizuală 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orţiune de drum în refacere, acolo unde avusese loc o alunecare de teren. Existau indicatoare mari de avertizare: „Achtung! Baustette! Vorsichtig Fahren! (Atenţie! Şantier în lucru! Conduceţi cu precauţie! (germ.). Drumul deteriorat se lipea de coasta muntelui în dreapta, iar în stânga avea nişte parapeţi şubrezi, dincolo de care o râpă cobora sute de metri în defileul unui râu plin cu sloiuri de gheaţă. La mijlocul acestei porţiuni proaste, o uriaşă săgeată din lemn vopsită în roşu arăta spre o trecere îngustă pe un pod temporar. Bond strig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pri, cu roţile din faţă pe pod. Bond deschise portiera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departe! Aşteaptă-mă la următoarea cotitură. E singur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în mişcare fără o vorbă. Fată bună! Bond alergă înapoi cei câţiva metri până la săgeata mare, roşie, ţinută în furca a doi stâlpi verticali. O smulse, o învârti astfel încât să arate spre stânga, către parapetul şubred ce închidea cei câţiva metri de şosea veche care ducea la podul prăbuşit. Trase de parapet, smulse ţăruşii, îl turti la pământ. De după colţul din spatele lui apăru lumina puternică a farurilor. Sări peste drumul temporar, în umbra muntelui, se lipi strâns de el şi aştept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venea cu viteză mai mare decât ar fi trebuit să aibă pe drumul neregulat, iar lanţurile îi zdrăngăneau sub apărătoarele de noroi. Se îndreptă direct spre deschizătura neagră către care arăta acum săgeata. Bond zări în fugă nişte feţe albe, încordate, apoi auzi ţipătul disperat al frânelor când şoferul văzu abisul din faţa lui. Maşina păru la un pas de a se opri, dar pesemne că roţile din faţă trecuseră de margine. Rămase o clipă în echilibru pe burta-i metalică, apoi se înclină încet, foarte încet. Se auzi o primă trosnitură cumplită când lovi resturile de sub podul vechi, apoi încă o trosnitură şi încă una. Bond fugi pe lângă săgeata mincinoasă şi se uită în jos. Maşina zbura prin aer, cu roţile în sus. Se izbi din nou şi o arteziană de scântei ţâşni dintr-o ieşitură de stâncă. Apoi, dându-se peste cap şi cu farurile tot aprinse, în chip misterios, se prăbuşi mai departe în defileu. Lovi o ultimă ieşitură de piatră care o trimise într-o parte şi, rotindu-se lateral, dar cu farurile stinse şi cu metalul luminat slab doar de lumina lunii, făcu ultimul mare plonjon în râul îngheţat. Din defileu răsună un uruit adânc, urmat de ropotul bolovanilor mari şi mici stârniţi de coliziune. Apoi se înstăpâni liniştea paşnică,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ăsă aerul din plămâni să iasă într-un şuierat slab, printre dinţii încleştaţi, după care, mecanic, se apucă să îndrepte lucrurile: ridică resturile gardului, luă săgeata şi o puse la loc cu capul spre dreapta. Pe urmă îşi şterse de pantaloni mâinile asudate şi porni cu paşi nesiguri pe drum, dincolo de curb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şină albă se afla acolo, trasă pe dreapta, cu luminile stinse. Bond urcă şi se lăsă grămadă pe scaun. Tracy nu spus nimic, ci doar puse maşina în mişcare. În valea de mai jos de ei apărură luminile din Filisur, calde, gălbui. Ea întinse mâna şi o strânse pe a l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destule pentru o singură zi. Dormi. Te duc eu la Zurich. Te rog,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nimic. Îi apăsă slab mâna, îşi sprijini capul de portieră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r>
        <w:rPr>
          <w:rFonts w:cs="Bookman Old Style;Times New Roman" w:ascii="Bookman Old Style;Times New Roman" w:hAnsi="Bookman Old Style;Times New Roman"/>
          <w:sz w:val="24"/>
        </w:rPr>
        <w:t>Dragoste la micul dejun</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nuşii, aeroportul din Zurich era deprimant şi aproape pustiu, dar exista din fericire un avion Caravelle al SwissAir, întârziat de ceaţă pe aeroportul din Londra, care aştepta decolarea către capitala britanică. Bond o instală pe Tracy în restaurant şi, ignorând cu regret mirosul de cafea şi ochiuri, se duse şi-şi cumpără bilet, îşi dădu paşaportul unui funcţionar somnoros ca să fie vizat (se aşteptase pe jumătate să fie oprit, dar nu fu cazul) şi merse la o cabină telefonică, în care se încuie. Căută în cartea de telefoane Universal Export şi citi dedesubt, aşa cum sperase, Jauptverterer (Agent principal (germ.) Alexander Muir, Privat Wohnung (Locuinţă particulară (germ.)şi numărul. Privi prin sticla geamului ceasul din sala plecărilor: şase. Ei bine, Muir va trebui să suporte. Sună la numărul respectiv şi, după câteva minute, o voce somnoroa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Hier Muir.( Da! Muir la telefo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atru unu zero, dar la telefon e zero-zero şapte, zise Bond. Sun din aeroport. E al naibii de urgent, aşa că va trebui să-mi asum riscul că ţi-e ascultată linia. Ai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deveni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ero-zero şapte. Da a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o veste proastă. Adjunctul tău a păţit-o. Aproape sigur. Nu-ţi pot da amănunte pe linia asta, dar plec la Londra peste vreo oră – cursa SwissAir 110 – şi-ţi trimit informaţiile imediat ce ajung. Poţi să pui asta pe teleimprimator? Exact. Altceva: presupun că peste o zi sau aşa ceva, un grup de fete, englezoaice, vor veni aici aduse cu elicopterul din Engadine. Un Alouette al Sud Aviation, galben. Voi trimite nume le lor pe teleimprimator, din Londra, în cursul zilei. Pariez că vor pleca spre Anglia, probabil cu curse diferite şi probabil cu destinaţia Prestwick şi Gatwick, nu doar spre aeroportul Londra, dacă aveţi avioane care folosesc aeroporturile acelea. Oricum, cred că vor fi dispersate. Cred că poate fi foarte important să informezi Londra de numărul curselor cu care vin şi ora sosirii. O treabă cam complexă, dar peste câteva ore îţi voi obţine autorizaţia să foloseşti oameni din Berna şi Geneva care să te ajute. Ai notat? Bun. Acum, sunt aproape sigur că ai fost deconspirat. Ţii minte vechea operaţiune Bedlam, care tocmai a fost anulată? Ei bine, el e şi are instalaţie radio şi probabil a ghicit că te voi contacta în dimineaţa asta. Aruncă o privire pe fereastră şi vezi dacă e vreun semn că eşti supravegheat. Are precis oameni î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încurcătura naibii! (Vocea de la celălalt capăt al firului era încordată la culme.)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Bond şi-l imagina pe Muir, pe care nu-l cunoştea decât ca pe un indicativ numeric, mergând la geam şi trăgând cu grijă perdeaua la o parte. Muir se întoar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se pare! E un Porsche negru peste drum. Doi inşi înăuntru. Am să-mi chem prietenii din Securitate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grijă cum procedezi, zise Bond. Bănuiesc că omul nostru are o legătură bună la poliţie. Oricum, te rog, pune toate astea pe telex, pentru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onal. Cifrat, fireşte. Şi spune-i că dacă ajung teafăr şi nevătămat, trebuie să-l văd azi, împreună cu cinci zero unu [ofiţerul ştiinţific principal al Serviciului] şi, dacă se poate, cu cineva din acelaşi domeniu de activitate de la Ministerul Agriculturii şi Pisciculturii. Sună prosteşte, dar asta e. O să le dea peste cap coifurile de hârtie şi budinca de Crăciun, însă n-am ce face. Te descurci cu toate astea? Băiat de treab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 trebui să vin la aeroport şi să aflu mai multe despre adjunctul meu? Se ţinea după un individ al Ţării Roşii. Tipul cumpăra chestii cam ciudate de la reprezentanţa locală a Badische Anilin. Adjunctului i s-a părut al naibii de dubios. Nu mi-a spus în ce constau chestiile. A socotit că ar face bine să vadă unde simt liv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rebuie să fi fost o treabă de felul ăsta! Nu, nu te apropia de mine! Sunt cât se poate de periculos şi voi fi şi mai periculos ceva mai târziu, pe parcursul zilei, când se va găsi un anumit Mercedes în fundul unei râpe. Am să închid. Îmi pare rău că ţi-am stricat Crăciun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 şi se duse în restaurant. Tracy ţinuse uşa sub supraveghere şi faţa i se lumină când îl văzu. Se aşeză foarte aproape de ea şi-i luă mâna – cuplul tipic care-şi ia rămas-bun la aeroport. Bond comandă o porţie zdravănă de ouă jumări şi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în regulă, Tracy. Am rezolvat totul în ce mă priveşte. Acum să ne ocupăm de tine. Maşina aceea a ta va fi o problemă. Vor exista oameni care te-au văzut plecând cu Mercedesul pe urme. Există de fiecare dată, chiar şi la miezul nopţii, în Ajunul Crăciunului. Iar barosanul din vârful muntelui are oameni şi aici. Ai face bine să-ţi termini micul dejun şi să pleci naibii peste graniţă. Ce punct de trecere a frontierei e mai </w:t>
      </w:r>
      <w:bookmarkStart w:id="19" w:name="bookmark22"/>
      <w:r>
        <w:rPr>
          <w:rFonts w:cs="Bookman Old Style;Times New Roman" w:ascii="Bookman Old Style;Times New Roman" w:hAnsi="Bookman Old Style;Times New Roman"/>
          <w:sz w:val="24"/>
        </w:rPr>
        <w:t>a</w:t>
      </w:r>
      <w:bookmarkEnd w:id="19"/>
      <w:r>
        <w:rPr>
          <w:rFonts w:cs="Bookman Old Style;Times New Roman" w:ascii="Bookman Old Style;Times New Roman" w:hAnsi="Bookman Old Style;Times New Roman"/>
          <w:sz w:val="24"/>
        </w:rPr>
        <w:t>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aflhausen sau Konstanz, presupun, dar… James, chiar trebuie să plec de lângă tine? întrebă ea rugător. Te-am aşteptat atât de mult timp! Şi chiar m-am purtat bine, nu-i aşa? De ce vrei să mă </w:t>
      </w:r>
      <w:bookmarkStart w:id="20" w:name="bookmark23"/>
      <w:r>
        <w:rPr>
          <w:rFonts w:cs="Bookman Old Style;Times New Roman" w:ascii="Bookman Old Style;Times New Roman" w:hAnsi="Bookman Old Style;Times New Roman"/>
          <w:sz w:val="24"/>
        </w:rPr>
        <w:t>p</w:t>
      </w:r>
      <w:bookmarkEnd w:id="20"/>
      <w:r>
        <w:rPr>
          <w:rFonts w:cs="Bookman Old Style;Times New Roman" w:ascii="Bookman Old Style;Times New Roman" w:hAnsi="Bookman Old Style;Times New Roman"/>
          <w:sz w:val="24"/>
        </w:rPr>
        <w:t>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cânteiau lacrimi – lacrimi care nu şi-ar fi făcut apariţia în vremurile din Royale. Le şterse mânioas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ise dintr-o dată; „La naiba! N-am să mai găsesc niciodată o fată ca asta! Are tot ce am căutat la o femeie. E frumoasă, şi în pat, şi în afara patului. E aventuroasă, curajoasă şi plină de resurse. E mereu incitantă. Pare să mă iubească. M-ar lăsa să-mi continuu viaţa aşa cum e. E o fată singuratică, cu viaţa neaglomerată de prieteni, relaţii şi bunuri. Mai presus de toate, are nevoie de mine. Voi avea pe cineva de îngrijit. M-am săturat de relaţiile întâmplătoare, haotice, după care am mustrări de conştiinţă. Nu m-ar deranja să am copii. N-am nici un mediu social în care ea să se integreze sau nu. La drept vorbind, suntem o pereche. De ce să nu rămânem aşa pentru totdeauna?” Se trezi că vocea lui articulează acele cuvinte pe care nu le mai rostise şi nici nu se aşteptase să le rost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te iubesc!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foarte tare şi se uită la el întrebător,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serio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etrase mâna dintr-a lui şi-şi îngropa faţa în palme; câteva clipe mai târziu, când şi-o descoper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es, e ceea ce am visat atât de mult! M-a şocat. Dar da! Da sigur că vreau să fiu soţia ta! Şi n-am să fiu caraghioasă, n-am să fac o scena. Sărută-mă o dată, după c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rioasă, cercetându-i faţa în amănunt, apoi se aplecă spre el şi se sărutară. Tracy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mă obişnuiesc să fac ce spui. Plec la Munchen. Voi sta la Vier Jahreszeiten, e hotelul meu preferat din întreaga lume. Te voi aştepta acolo. Personalul mă cunoaşte, mă va primi şi fără bagaj. Totul e la Samaden. Va trebui doar să trimit pe cineva să-mi cumpere o periuţă de dinţi şi apoi să stau în pat două zile, până voi putea să ies să-mi iau una, alta Ai să mă suni? Ai să vorbeşti cu mine? Când ne putem căsători? Trebuie să-i spun lui papa! Va fi grozav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 în Munchen! La consulat. Am un fel de imunitate diplomatică, pot obţine procesarea rapidă a actelor. Pe urmă ne putem căsători încă o dată, într-o biserică englezească – sau mai degrabă scoţiană, că de acolo mă trag. Te sun diseară şi din nou mâine. Vin la tine cât de repede pot. Mai întâi trebuie să înche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zâmbi Bond. De data asta voi fugi dacă începe carev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privi încă o dată cu atenţie.) E cazul să-ţi dai jos batista aia roşie. Îţi dai seama, cred, că ai făcut-o fâşii cu dinţii! Dă-mi-o, o dr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esfăcu batista de la gât. Era o cârpă de culoare închisă, îmbibată de sudoare. Tracy avea dreptate: două colţuri erau sfâşiate. Pesemne că le prinsese între dinţi şi trăsese de ele pe munte, când situaţia era drastică. Nu-şi amintea să fi făcut aşa ceva Ii dădu batista. Ea o luă şi, fără să se uite înapoi, plecă imediat din restaurant şi porni pe scări în jos,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I se aduse micul dejun şi începu să mănânce mecanic. Ce făcuse? Ce mama naibii făcuse?! Dar singurul răspuns era o senzaţie de căldură uşurare şi emoţie imensă. James şi Tracy Bond! Comandantul Bond şi soţia!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stemului de anunţuri publ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ugăm! Pasagerii cursei SwissAir numărul o sută zece către Londra sunt rugaţi să se prezinte la poarta numărul doi. Cursa SwissAir numărul o sută zece către Londra. Pasagerii la poarta numărul doi,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inse ţigara, privi repede în jur ca să-şi întipărească în minte banalitatea locului întâlnirii lor de dragoste şi porni spre uşă lăsând fragmentele fostei sale vieţi, sfâşiate, între resturile unui mic dejun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n pantoufles</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 de c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Bond adormi şi avu un coşmar în grozitor. Se afla în holul unei case de oraş măreţe – o ambasadă poate; o scară lată, deasupra căreia atârna un candelabru scânteietor, ducea spre uşa salonului, din care se auzea murmurul unui număr mare de invitaţi. La uşa salonului stătea majordomul. Tracy, îmbrăcată în rochie de satin de culoarea sidefului, se afla la braţul lui. Era împovărată de bijuterii şi părul ei auriu fusese clădit măreţ într-un aranjament fantezist de genul celor pe care le vezi în vitrinele saloanelor de coafură elegante. În vârful aranjamentului avea o tiară de diamante care scânteia splendid. El însuşi era îmbrăcat în frac (de unde naiba îl scosese?!) şi gulerul cămăşii, cu colţurile întoarse peste cravată, îi strângea neplăcut gâtul. Îşi purta decoraţiile şi însemnul ordinului CMG, cu panglica lui albastru cu roşu, îi atârna sub papionul alb. Tracy sporovăia veselă, însufleţită, abia aşteptând serata grandioasă. El înjura în gând ceea ce-l aştepta şi-şi dorea ca, în loc să se afle acolo, să fi jucat o partidă dură de bridge la mize mari, la Blades. Ajunseră în capul scării şi Bond îş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James Bond şi soţia! răsună strigătul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u impresia că asupra mulţimii elegante din salonul alb cu auriu se aşterne subit tăcerea. O urmă pe Tracy pe uşa dublă. Ea rosti un torent de cuvinte în franceză, schimbând cu gazda sărutări goale stil „Mayfair”, de genul celor care aterizează în aer, la distanţă de urechile persoanelor în cauză, apoi îl trase pe Bo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James. Nu-i aşa că arată drăgălaş cu decoraţia aceea frumoasă la gât? Exact ca bătrânul De Reszke. Reclame l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de siguranţă, vă rugăm, şi stingeţ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năduşit. „Dumnezeule atotputernic! Ce-am făcut?!” Dar nu! Nu va fi aşa! Categoric nu. Îşi va duce în continuare viaţa dură, palpitantă, numai că acum, când se va întoarce acasă, îl va aştepta Tracy. Oare apartamentul lui din Chelsea va fi suficient de încăpător? Poate că ar putea să închirieze etajul de deasupra. Şi cum rămânea cu May, comoara lui scoţiană? Asta va fi o problemă delicată! Va trebui s-o convingă cumv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avelle atinse pista şi se auzi mugetul motoarelor cu reacţie încetinind, după care începură să ruleze lent sub burniţa uşoară. Bond îşi dădu seama dintr-o dată că n-are bagaj, că poate să meargă direct la Controlul paşapoartelor, iar de acolo să plece glonţ spre apartamentul lui şi să-şi schimbe hainele acelea de schi ridicole, care trăsneau a transpiraţie. Oare îl va aştepta o maşină din parcul auto al Serviciului? Da, îl aştepta, şi lângă şofer stătea domnişoara Mary Good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y, ce mai mod de a-ţi petrece Crăciunul! Asta-ţi depăşeşte cu prisosinţă îndatoririle! Dar oricum, haide în spate şi spune-mi de ce nu amesteci în budinca cu prune, sau nu eşti la biseric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pe bancheta din spate, urmată de el,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prea multe despre Crăciun! Budincile cu prune se prepară cu cel puţin două luni înainte şi se lasă să se aşeze şi să se matureze. Iar slujba la biserică începe abia la unsprezece. (Îi aruncă o privire.) De fapt, am venit să văd cum te simţi. Înţeleg că ai avut iarăşi necazuri. Arăţi cam înspăimântător, asta-i sigur! Nu posezi un pieptene? Şi nu te-ai bărbierit! Arăţi ca un pirat. Şi… (strâmbă din nas) când ai făcut baie ultima oară? Mă mir că te-au lăsat să ieşi din aeroport! Ar trebui să fii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le de iarnă sunt foarte solicitante – atâta bulgărit şi săniuş… La drept vorbind, aseară am fost la o petrecere de Ajunul Crăciunului cu ţinută fantezistă. Am stat treaz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cancii ăia imenşi şi grosolani?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Petrecerea era pe un patinoar. Dar serios, Mary, spune-mi ce se petrece. De ce primesc tratamentul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cerut-o. Mai întâi trebuie să te prezinţi la sediu, apoi mergi să iei prânzul cu el, la Quarterdeck. Pe urmă, după prânz, vor fi aduşi acolo oamenii pe care i-ai cerut, pentru o şedinţă. Totul are maximă prioritate, aşa că m-am gândit că ar fi indicat să fiu şi eu pregătită. Din moment ce strici Crăciunul atâtor oameni, mi-am zis că aş putea la fel de bine să-l arunc şi pe al meu la grămadă. De fapt, dacă vrei să ştii, aveam în plan doar prânzul cu o mătuşă. Plus că urăsc curcanul şi budinca cu prune. Şi oricum, n-am vrut să pierd distracţia, iar când ofiţerul de serviciu m-a contactat cu vreo oră în urmă şi mi-a spus că a avut loc o tevatură majoră, i-am cerut să-i spună şoferului să treacă să mă ia cu maşina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grozav de bună! zise Bond serios. La drept vorbind, o să trebuiască să ne grăbim ca naiba ca să punem pe hârtie scheletul unui raport. Şi am ceva treabă pentru laborator. Va fi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da! Ştii c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sistă să existe un personal minim în fiecare departament, indiferent că e Crăciunul sau nu. Dar serios, James, ai avut necazuri? Zău că ară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ucâtva. Ai să prinzi imaginea în timp ce-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apartamentulu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 o scumpă şi trezeşte-o pe May, până mă spăl şi ies din blestematele astea de haine. Roag-o să-mi facă o porţie mare de cafea neagră şi să toarne în ibric două măsuri din cel mai bun coniac pe care-l avem. Tu cere-i lui May ce vrei. S-ar putea chiar să aibă nişte budincă cu prune. Să vedem, e nouă şi jumătate. Fii fată bună şi sună-l pe ofiţerul de serviciu şi zi-i că e în regulă cu ordinele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ă vom sosi pe la zece şi jumătate. Şi spune-i să roage laboratorul să fie pregătit peste un sfert de oră (Bond îşi scoase paşaportul din buzunarul pantalonilor.) Pe urmă dă-i asta şoferului şi roagă-l să plece imediat şi să-l dea personal ofiţerului de serviciu. (Îndoi colţul unei pagini.) Zi-i ofiţerului de serviciu să le spună celor de la laborator că cerneala folosită e… ăă, făcută în casă. E nevoie doar de expunere la căldură. Vor înţelege. Ai reţinut totul? Fată bună! Acum hai să mergem şi s-o punem în mişcare p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treptele şi sună la sonerie de două ori scurt şi o da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zece şi jumătate, când Bond ajunse la masa lui de lucru, simţindu-se uman în proporţie de nouăzeci la sută, găsi pe masă un dosar cu steaua roşie ce însemna „Strict secret” în colţul din dreapta sus. Dosarul conţinea paşaportul lui şi o duzină de fotocopii mărite ale paginii 21. Lista cu numele fetelor se vedea slab, dar era lizibilă. Mai exista şi un bilet pe care scria „Personal”. Bond îl deschise şi izbucni în râs. Biletul spunea doar: „Cerneala prezintă urme de acid uric în exces. Aceasta se datorează adesea unei abundenţe excesive de alcool în circulaţia sangvină. Ai fost prevenit!” Nu exista nici o semnătură. Aşadar, spiritul Crăciunului pătrunsese chiar şi-n cotloanele solemne ale unuia din cele mai secrete departamente din clădire! Bond mototoli hârtia, dar apoi, gândindu-se la firea susceptibilă a lui Mary Goodnight, îi dădu foc cu bricheta – lucr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se aşeză, cu carnetul de stenografie. B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y, asta e doar prima ciornă şi va trebui s-o facem repede, aşa că nu-ţi bate capul cu greşelile.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 înţelege. Avem cam o oră şi jumătate la dispoziţie, dacă vreau să ajung la Windsor până la prânz. Crezi că reuşeşti? Bun atunci, să-i dăm drumul. „Strict secret. Pentru M., personal. Conform instrucţiunilor, am sosit pe Aeroportul Central Zurich la 22 decembrie, ora 13:30, cu SwissAir, pentru a stabili primul contat în legătură cu Operaţiune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pieziş faţă de secretara lui şi, în timp ce vorbea, privea copacii despuiaţi din Regent's Park, amintindu-şi fiecare minut al ultimelor trei zile – mirosul tăios, gol al aerului şi al zăpezii, iezerele verzi ale ochilor lui Blofeld, sunetul înfundat când muchia palmei lui stângi, încă vânătă, se abătuse asupra gâtului expus al paznicului şi apoi tot restul, până la Tracy, pe care o plasă în raport pe drum spre hotelul Vier Jahreszeiten din Munchen, fără să amintească de legătura de dragoste. După ce încheie raportul, din încăperea alăturată, cu uşa închisă, se auzi clincănitul înfundat al maşinii de scris a lui Mary. O va suna pe Tracy în seara aceea, când se întorcea în apartament. Îi auzea deja vocea râzătoare la celălalt capăt al firului. Uitase coşmarul din avion. Acum rămăsese doai anticiparea fericită, tainică a zilelor ce aveau sa vină. Bond se cufundă în planuri – cum să obţină zilele libere necesare, cum să obţină documentele necesare, unde să aibă slujba religioasă în Scoţia. Apoi se adună, luă fotocopia cu numele fetelor şi se duse la Centrul de comunicaţii, ca să o trimită prin teleimprimator Biroulu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r fi preferat să locuiască în apropierea mării, lângă Plymouth poate sau lângă Bristol – oriunde ar fi putut s-o vadă ori de câte ori voia şi s-o asculte noaptea. Aşa cum stăteau însă lucrurile şi întrucât trebuia să se poată deplasa cu uşurinţă la Londra, alesese varianta secundară cea mai bună în locul apei, anume copacii, şi găsise un mic conac în stil Regency, la marginea pădurii Windsor. Terenul se afla în proprietatea Coroanei şi Bond bănuise mereu că chiria lu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mplica un dram de „bunăvoinţă şi favoare”. Şeful Serviciului Secret câştiga cinci mii de lire sterline pe an, la care se adăugau folosinţa unui Rolls Royce străvechi şi şoferul. Leafa plătită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arină (ca viceamiral pe lista de retragere) adăuga, poate, încă o mie cinci sute de lire. După scăderea impozitelor îi mai rămâneau vreo patru mii de cheltuit. Viaţa sa londoneză consuma probabil cel puţin jumătate din această sumă. Numai dacă chiria şi ratele sale nu se ridicau la mai mult de cinci sute de lire ar fi putu fi în stare să ţină o casă la ţară, plus frumosul conac Re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gânduri îi trecură iarăşi prin minte lui Bond în timp ce roti limba clopotului de navă din alamă de pe o fostă navă HMS Repulse – ultima misiune activă pe mare a lui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 xml:space="preserve">usese pe un crucişător, ultimul din linia respectivă. Hammond, subofiţerul principal al lui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acea navă, care se retrăsese deodată cu el, îl salută pe Bond ca pe un a vechi prieten şi-l conduse în biroul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vea unul din hobiurile standard ale burlacilor: picta în acuarelă. Picta doar orhideele sălbatice din Anglia, în maniera meticuloasă, dar lipsită de inspiraţie a naturaliştilor din secolul al XlX-lea. Acum se afla la masa de pictură, în dreptul ferestrei, cu spinarea lată aplecată deasupra desenului şi având în faţă, într-un pahar plin cu apă, o floare mică şi extrem de palidă. Când Bond intră şi închise uş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uncă florii o ultimă privire cercetătoare, pătrunzătoare; se ridică în picioare fără tragere de inimă, dar îi oferi lui Bond unul din rarele sale zâmbe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mes! Crăciun fericit şi tot restul.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duse la fotoliul din spatele mesei sale de lucru şi se aşeză. Era pe punctul de a intra la datorie. Bond îşi luă automat locul tradiţional, faţă-n faţă cu şeful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pucă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îl cheamă pe detectivul ăla american gras, care-şi face mereu de lucru cu orhidee, cu hibrizii aceia obsceni din Venezuela şi aşa mai departe? După care iese asudat din sera lui cu orhidee, mănâncă o porţie gigantică dintr-un dezgustător preparat străin şi rezolvă crim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Wolfe, domnule. Cărţile sunt scrise de un tip pe nume Rex Stout.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tibile, acceptă M. Dar eu mă gândeam la chestia cu orhideele din ele. Cum naiba pot să-i placă unui om florile alea dezgustătoare? Păi aproape că sunt animale, iar culorile lor, toate nuanţele alea de roz şi mov şi limbile galbene sunt de-a dreptul hidoase! Pe când aceea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semn spre floarea mică, pirpirie din pahar) – aceea e o adevărată orhidee! Asta se cheamă „Sprâncenica de toamnă” – Spiranthes spiralis, nu că mi-ar păsa în mod deosebit. Înfloreşte în Anglia chiar şi în octombrie, iar acum ar trebui să fie deja sub pământ Dar am obţinut acest exemplar întârziat forţat de la un om pe care-l cunosc – asistentul unui tip pe nume Summerhayes, care e regele orhideelor în Grădina Botanică Kew. Prietenul meu face experimente cu culturi ale unei fungi care, în mod ciudat trăieşte ca parazit pe numeroase orhidee, dar în acelaşi timp e mâncată de orhidee şi constituie alimentul de bază al acesteia. Se cheamă Mycorrhiza.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 xml:space="preserve">âmbi din nou, lucru rar.) Dar nu trebuie să notezi. Voiam doar să subminez niţel cărţile lui Nero Wolfe ăsta. Totuşi, zis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heind subiectul, nu mă pot aştepta să te entuziasmeze astfel de lucruri. Ia să vedem. (Se aşeză comod şi ochii lui verzi îl priviră iscoditor pe Bond.) Cu ce naiba te-ai îndeletnicit? S-ar zice că n-ai prea dormit. Din câte mi se spune, staţiunile astea unde se practică sporturi de iarnă sunt foar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ond băgă mâna în buzunarul interior al hainei şi scoase foile de hârtie prinse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oferit diferite distracţii din belşug, domnule. Poate veţi vrea să aruncaţi mai întâi o privire pe raportul meu. Mă tem că e doar o ciornă. N-am avut prea mult timp, dar pot completa orice aspect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hârtiile, îşi potrivi ochelarii şi se apuc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oaia blândă zgrepţăna la ferestre. În cămin căzu un buştean mare. Tăcerea era blândă şi confortabilă. Bond privi în jur, la preţioasa colecţie de gravuri cu teme navale a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pe pereţi. Pretutindeni, mări cu valuri cât munţii, tunuri prăbuşite, pânze umflate, stindarde de luptă zdrenţuite – furia încleştărilor din vechime, amintirea duşmanilor străvechi, francezii, olandezii, spaniolii, chiar şi americanii. Acum prieteni toţi unii cu alţii. Nici urmă de duşmanii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susţinea pe Blofeld, de pildă, în impenetrabila conspiraţie în care era angajat fără îndoială în acel moment? Ruşii? Chinezii? Sau să fi fost o acţiune independentă, curn fusese Thunderball? Şi în ce consta conspiraţia? În ce consta misiunea pentru protejarea căreia şase sau şapte din oamenii lui Blofeld muriseră în nici o săptămână? Oare dovezile îi vor spune ceva lui M.? Le vor spune ceva experţilor care vor ve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mâna stângă, dar îşi aminti că nu mai are ceas. Asta cu siguranţă că i se va permite să treacă la cheltuieli de misiune. Îşi va cumpăra altul imediat ce se deschideau magazinele, după a doua zi de Crăciun. Alt Rolex? Probabil. Erau ele cam masive, dar funcţionau bine şi cifrele mari, fosforescente îţi permiteau cel puţin să vezi ora pe întuneric. Undeva, pe hol, o pendulă bătu jumătatea orei. Unu şi jumătate. Cu douăsprezece ore în urmă probabil că tocmai plasase capcana care-i omorâse pe cei trei indivizi din Mercedes. Autoapărare, dar ce mai mod de a sărbător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uncă hârtiile pe masă. Pipa i se stinsese, aşa că o reaprinse cu încetineală. Aruncă chibritul ars cu precizie peste umăr, în foc. Îşi lipi palmele de masă şi spuse, cu o bunătate neobişnu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James, ai fost norocos că ai scăpat de data asta! Nu ştiam că te pricepi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ar să rămân la verticală, domnule. N-aş vrea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văd că spui că n-ai putut ajunge la nici o concluzie cu privire la ceea ce pune la cale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am. Pur şi simplu nu înţeleg nimic. Poate că ne vor ajuta profesorii, după-amiază. Însă, evident, ai dreptate că SPECTRE a renăscut. Apropo, pontul tău despre Pontresina a fost bun. Tipul era bulgar. Nu-mi aduc aminte numele, dar ni l-a găsit Interpolul. Expert în explozibili plastici. A lucrat pentru KGB în Turcia. Dacă e adevărat că avionul U2 pe care-l pilota individul acela, Powers, a fost doborât de o încărcătură explozibilă cu temporizare şi nu de rachete, poate că tipul ăsta a fost implicat. Se afla pe lista suspecţilor. Ulterior a devenit liber-profesionist, s-a apucat să lucreze independent. Probabil că atunci l-a cules SPECTRE. Aveam îndoieli cu privire la faptul că l-ai identificat pe Blofeld, dar pista de la Pontresina a ajutat foarte mult. Eşti absolut sigur că e el, nu? Pare să fi făcut treabă bună cu faţa şi cu abdomenul. Ar fi bine să-l pui pe Identicast diseară, când te întorci. Îi aruncăm o privire şi cerem părerea specialiştil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el, domnule. I-am simţit cu adevărat mirosul autentic în ultima zi – adică ieri. Deja pare să se fi întâmplat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avut noroc că te-ai întâlnit cu fata asta. Cine e? O fostă iubită de-a ta? întreb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colţurile gurii lăsat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omnule. A apărut în raportul meu la prima veste pe care am primit-o cum că Blofeld se află în Elveţia. E fiica unui om pe nume Draco, şeful Sindicatului Corsican. Maică-sa era guvernant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ă descendenţă! Ei, e timpul pentru prânz. I-am spus lui Hammond să nu fim deranjaţ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idică şi apăsă butonul soneriei, aflat lângă cămin.) Mă tem că va trebui să suportăm rutina cu curcan şi budincă cu prune. Doamna Hammond şi-a descântat oalele şi cratiţele săptămâni întregi. Afurisite de prost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mmond apăru la uşă, iar Bond îl urmă pe M. În mica sufragerie aflată de cealaltă parte a holului, pe ale cărei pereţi scânteia celălalt hobby al lui M – evoluţia săbiei marinăreşti. Se aşezară, iar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spuse lui Hammond cu prefăcut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bofiţer Hammond, arată tot ce ai mai rău în tine! (Apoi cu vehemenţă autentică, arătând spre mijlocul mesei.) Ce mama naibii caută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cnitori, domnule, zise impasibil Hammond. Doamna Hammond s-a gândit la ele, văzând că ave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Dă-le la şcolari! Îi înghit multe doamnei Hammond, dar să fiu al naibii dacă-mi las sufrageria să fie transformată în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mmond zâmbi, zise „Să trăiţi!” adună pocnitorile lucitoare şi plecă. Bond tânjea grozav după ceva de băut. Bău un pahar mic de vin de Mârşala foarte vechi şi aproape o sticlă întreagă de vin algerian foarte pros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abordă cele două pahare cu vin de parcă ar fi fost Chateau Laf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Enervant”. Băutura standard a flotei în Mediterană. Muşcă, nu glumă! Mi-aduc aminte că un vechi camarad de-al meu, McLachlan, artileristul meu şefia vremea respectivă, a pus pariu că poate să bea şase sticle. Prostul! Îşi măsura lungimea pe podeaua careului după numai trei. Bea până la fiind, James, bea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sosi budinca cu prune, flambată în mod tradiţional. Doamna Hammond introdusese în ea mai multe flecuşteţe ieftine de argint şi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u cât pe ce să-şi rupă un dinte într-o potcoavă miniaturală. Bond căpătă nasturele burlacului şi se gândi la Tracy. Ar fi trebuit să cape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r>
        <w:rPr>
          <w:rFonts w:cs="Bookman Old Style;Times New Roman" w:ascii="Bookman Old Style;Times New Roman" w:hAnsi="Bookman Old Style;Times New Roman"/>
          <w:sz w:val="24"/>
        </w:rPr>
        <w:t>Omul de la agricultură şi piscicultură</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ură cafeaua în biroul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fumară câte o ţigară de foi subţire, neagră, din care M. Îşi îngăduia două pe zi. Bond îşi fripse limba cu a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continuă istorisirile din marină pe care Bond le-ar fi putut asculta toată ziua – povestiri despre bătălii, tornade, întâmplări bizare, scăpări pe muchie de cuţit, procese în faţa Curţii Marţiale, ofiţeri excentrici, semnale elegant formulate, ca atunci când amiralul Somerville, comandantul navei de război Queen Elizabeth, trecuse pe lângă nava de croazieră Queen Elizabeth în mijlocul Atlanticului şi semnalizase un singur cuvânt, „Drepţi”! Poate că toate astea erau material pentru cărţi de aventuri destinate băieţilor, dar erau autentice şi vorbeau despre o marină măreaţă, care nu mai exista, şi despre o rasă măreaţă de ofiţeri şi marinari, care nu va mai fi văz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ra trei. Afară, pe aleea de pietriş opri o maşină cu roţile scrâşnind. În cameră se strecura deja înserare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idică şi aprinse luminile, iar Bond aranjă încă două scaune în faţ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cinci zero unu, spuse M. Probabil că ai mai avut de-a face cu el. Şeful Departamentului de cercetare ştiinţifică. Şi un tip pe nume Franklin de la Ministerial Agriculturii. Cinci zero unu spune că e cel mai bun pe domeniul lui – controlul dăunătorilor. Nu ştiu de ce Ministerul Agriculturii şi Pisciculturii a ales să-l trimită tocmai pe el, dar ministrul mi-a zis că se confruntă cu un mic necaz, n-a vrut nici măcar să-mi spună ce anume, şi că după părerea lor, se poate ca tu să fi dat peste ceva de proporţii. Îi lăsăm să arunce o privire la raportul tău şi vedem ce i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i doi bărbaţ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501 din Serviciul Secret, pe care Bond îşi aminti că-l cheamă Leathers, era un bărbat ciolănos, suplu şi cu membre lungi, cu postura aplecată şi ochelarii groşi ai unui savant de teatru. Avea un zâmbet plăcut, vag şi nici un strop de deferentă faţă de M., numai politeţe. Era îmbrăcat în mod corespunzător, cu pantaloni de tweed uzaţi, iar cravata tricotată din lână nu-i acoperea nasturele de la guler. Celălalt bărbat era mărunt, îngrijit, cu un aer iscoditor şi cu ochi mobili, amuzaţi. Cum îi stătea bine reprezentantului senior al unui minister, care şi-a primit ordinele de la ministru în persoană şi nu ştie nimic despre Serviciile Secete, îmbrăcase un costum îngrijit, bleumarin cu dungi subţiri, şi o cămaşă albă cu guler tare. Pantofii lui negri luceau eficient, la fel şi pielea servietei burduşite. Salută pe ton rezervat, neutru. Nu era prea sigur unde se află şi despre ce e vorba Intenţiona să adulmece cu grijă calea de adoptat în această chestiune, să fie precaut în ceea ce spunea şi în privinţa măsurii în care-şi angaja ministerul. „Aşa sunt oamenii guvernului”, reflect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fură rostite saluturile cuvenite şi scuzele pentru perturbarea Crăciunului şi se aşezară 0 cu toţii,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Franklin, iartă-mă că o spun, dar tot ce vei vedea şi auzi în această încăpere cade sub incidenţa Legii secretului oficial. Vei intra fără îndoială în posesia multor secrete care afectează ministerul dumitale. Ţi-aş fi recunoscător dacă le vei respecta pe cele ale Ministerului Apărării. Pot să te rog să discuţi doar cu ministrul dumitale, personal, ceea ce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klin făcu o mică plecăciun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 instruit deja în mod corespunzător. Îndatoririle mele concrete în cadrul ministerului m-au obişnuit să manevrez chestiuni strict secrete. Nu trebuie să aveţi nici o rezervă în ceea ce-mi dezvăluiţi. Şi acum (ochii amuzaţi poposiră pe rând asupra celorlalţi trei), poate că-mi puteţi spune despre ce e vorba. Nu ştiu, practic, nimic, decât că în vârful unui munte din Alpi, un om face eforturi de a ne îmbunătăţi culturile agricole şi fermele de animale. Foarte frumos din partea lui! Şi atunci de ce-l tratăm ca şi cum ar fi furat secret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rept vorbind, a făcut-o o dată, replic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 Cred că ar fi cel mai bine dacă dumneata şi domnul Leathers aţi citi raportul reprezentantului meu aici de faţă. Conţine numere de cod şi alte trimiteri obscure, de care nu trebuie să vă preocupaţi. Povestea se revelează fără el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dădu agentului 501 raportul lui Bond.) Cea mai mare parte din conţinut va fi nouă şi pentru dumneata Poate că ai vrea să citeşti pagină cu pagină şi să i le dai, pe rând, domnu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meră se înstăpâni o tăcere îndelungă. Bond îşi studie unghiile şi ascultă ploaia în ochiurile ferestrei şi sunetele slabe ale focu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tătea ghemuit, părând să moţăie. Bond aprinse o ţigară… Scăpăratul brichetei Ronson îl făcu p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deschidă leneş ochii, după care-i închise la loc. Agentul 501 îi dădu celuilalt ultima pagină şi se lăsă pe spetează. Franklin termină de citit, adună paginile laolaltă şi le aşeză într-un teanc îngrijit, în faţa sa Se uită la Bo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i răspunse la zâmbet, dar nu spuse nimic.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spre agentul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201 îşi scoase ochelarii cu lentile groase şi le lustrui cu o batistă nu prea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opul acestui exerciţiu, domnule. Totul pare absolut făţiş – ba chiar demn de laudă, dacă n-am şti ce ştim despre Blofeld. Tehnic, a făcut următorul lucru: a obţinut zece – de fapt unsprezece, dacă o luăm în calcul pe cea care a plecat – subiecţi potriviţi pentru hipnoză profundă. Toţi subiecţii sunt fete simple de la ţară. E semnificativ faptul că cea pe nume Ruby a căzut de două ori la bacalaureat. Fetele par să sufere – şi nu există nici un motiv de a crede că nu suferă – de anumite forme de alergie relativ frecvent întâlnite. Nu cunoaştem originea alergiilor lor, şi ea nici nu contează. Probabil că e psihosomatică – reacţia adversă la păsări este foarte răspândită, la fel şi cea provocată de vite. Reacţiile la culturi agricole şi plante sunt mai puţin răspândite. Blofeld pare să încerce vindecarea acestor alergii prin hipnoză şi nu doar vindecarea, ci declanşarea unei afinităţi marcate faţă de cauza alergiei, în locul repulsiei anterioare. În cazul lui Ruby, de exemplu, fetei i se spune, aşa cum se exprimă raportul, să „iubească” găinile, să vrea să le „amelioreze rasa” şi aşa mai departe. Mijloacele mecanice ale vindecării sunt, în practică, simple, în stadiul crepuscular, la graniţa somnului – sunetul puternic al clopotului le trezeşte pe cele deja adormite – folosirea metronomului în ritmul exact al pulsului şi bâzâitul îndepărtat sunt mijloace hipnotice auxiliare frecvent folosite. Murmurul cântat şi autoritar este vocea obişnuită a hipnoterapeutului. Nu ştim la ce prelegeri au participat aceste fete şi nici ce lecturi au făcut, dar putem presupune că acestea erau simple mijloace suplimentare de a le influenţa mintea în direcţia dorită de Blofeld. Există dovezi medicale abundente privind eficacitatea hipnozei. Există cazuri autentificate de tratare cu succes, prin aceste mijloace, a unor afecţiuni încăpăţânate precum negii, anumite tipuri de astm, enurezisul, bâlbâiala şi chiar şi alcoolismul, consumul de droguri şi tendinţele homosexuale. Cu toate că Asociaţia Medicilor Britanici îi dezaprobă oficial pe practicanţii hipnozei, aţi fi surprins, domnule, să aflaţi cât de mulţi medici sunt trataţi în particular de hipnotizatori calificaţi, ca ultimă soluţie, mai ales în cazurile de alcoolism. Dar asta e o paranteză. Singura afirmaţie cu care pot contribui la această discuţie este aceea că ideile lui Blofeld nu sunt noi şi că pot fi întru totul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eathers. Ai vrea acum să fii ne-ştiinţific şi să avansezi orice presupunere nebunească de natură să contribuie oricât de puţin la cele ce ne-ai spus?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 scurt.) Nu vei fi citat, te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501 îşi trecu îngrijora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r putea fi absurd, dar în timp ce citeam raportul mi-a venit o serie de idei. Instalaţia lui Blofeld e una foarte costisitoare. Indiferent dacă are intenţii benefice sau malefice – şi trebuie să spun că, după părerea mea, putem accepta că sunt malefice, cine plăteşte pentru toate astea? Cum a dat peste acest domeniu anume de cercetare şi cum a obţinut finanţarea? Ei bine, domnule, poate să pară fantezist, ceva gen căutarea hoţilor sub pat, ca să spun aşa, dar liderii din acest domeniu, începând cu Pavlov şi câinii lui care salivau, au fost ruşii. Dacă vă aduceţi aminte, domnule, la vremea lansării de către ruşi a primei fiinţe umane pe orbita terestră, am depus un raport asupra fiziologiei astronautului Yuri Gagarin. Am atras atenţia asupra firii simple a acestui om, a temperamentului său calm atunci când s-a confruntat cu primirea isterică ce i s-a făcut la Londra. Nu şi-a pierdut acest calm nici o clipă şi, dacă vă aduceţi aminte, l-am ţinut sub observaţie discretă pe tot parcursul vizitei sale şi în turneele ulterioare din străinătate, la cererea autorităţilor din domeniul energiei atomice. Faţa aceea neutră, zâmbitoare, domnule, ochii aceia depărtaţi şi nevinovaţi, extrema simplitate psihologică a omului, toate alcătuiau, aşa cum am spus în raportul meu, subiectul perfect pentru hipnoză, şi am avansat hazardat presupunerea că, în manevrele extrem de complicate pe care trebuia să le execute în capsula sa spaţială, Gagarin a funcţionat tot timpul într-o stare de hipnoză profundă. (Agentul 501 făcu o mişcare de măturare cu mâna.) De acord, domnule, concluziile mele au fost considerate oficial fanteziste. Dar, pentru că aţi întrebat, le repet acum şi avansez sugestia că puterea aflată în spatele lui Blofeld în toată această poveste ar putea să fie foarte bine cea a ruşilor. (Se întoarse spre Bond.) A existat vreun semn de inspiraţie sau îndrumare din partea ruşilor la acest club Gloria? Vreun rus undeva,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un ins, căpitanul Boris. Nu l-am văzut deloc, dar era cu siguranţă rus. În rest nu-mi vine în minte nimic, în afara celor trei oameni din SPECTRE despre care aş crede că erau foşti membri SMERŞ. Însă ei păreau categoric membri ai personalului, ceea ce americanii ar numi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501 ridică din umeri şi-i spuse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ă tem că la atât se rezumă contribuţia mea. Dar dacă ajungeţi la concluzia că e o afacere murdară, pun pariu, domnule, că acest căpitan Boris e fie finanţatorul, fie supervizorul stratagemei, iar Blofeld, operatorul independent. Asta s-ar potrivi cu caracterul de liber-profesionist al fostei SPECTRE – o bandă independentă ce lucrează pentru oricine e dispus s-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at peste ceva aici, domnule Leathers, zise gânditor M. Dar care naiba e obiectivul exerciţiului? (Se întoarse spre Franklin.) Ei, domnule Franklin, ce crezi dumneat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gricultură şi Piscicultura îşi aprinsese o pipă mică, foarte lustruită. Ţinând-o între dinţi, se aplecă să-şi ia servieta şi scoase nişte hârtii. Alese dintre ele o hartă în alb-negru a Marii Britanii şi a Irlandei şi o netezi pe masă. Harta era plină cu simboluri – ici cu nemiluita, colo, spaţii alb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artă prezintă ansamblul resurselor Marii Britanii şi Irlandei din domeniul culturilor agricole şi al creşterii animalelor, omiţând păşunile şi cheresteaua. Recunosc că la prima vedere a raportului am fost absolut nedumerit. Aşa cum a spus domnul Leathers, aceste experimente par absolut nevinovate – mai mult decât atât, ca să folosesc termenul lui, demne de laudă. Dar… (Franklin zâmbi) pe dumneavoastră, domnilor, vă preocupă găsirea feţei întunecate a lunii. Mi-am adaptat mintea în consecinţă şi ca urmare, sunt plin de o suspiciune foarte adâncă şi teribilă. Poate că aceste gânduri negre mi-au pătruns în minte printr-un proces de osmoză cu modul de a privi lumea al celor aici de faţă (se uită depreciativ la M.), însă am totodată o dovadă care s-ar putea dovedi decisivă. Scuzaţi-mă, dar din raport lipseşte o foaie – lista cu fetele şi cu adresele lor.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fotocopia di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aglomerez prea mul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aia pe masă, spre Franklin. Acesta o parcurse dintr-o privire, după care spuse, cu adâncă ui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red că într-adevăr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oi pe speteaza scaunului, de parcă nu-i venea să creadă ce a văzut. Cei trei bărbaţi îl priviră încordaţi, crezându-l, datorită a ceea ce-i stătea scris pe faţă, şi aşteptând să audă. Franklin scoase din buzunarul de la piept al hainei un creion roşu şi se aplecă asupra hărţii. Uitându-se din când în când la listă, trasă o serie de cercuri roşii, în puncte aparent fără legătură unele cu altele, pe suprafaţa Marii Britanii şi a Irlandei, dar Bond observă că acestea acopereau zonele unde pădurile de simboluri erau cele mai dese. În timp ce trasa cercuril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deen – Aberdeen Angus, Devon Red Poli, Lancashire – carne de pasăre, Kent – fructe, Shannon –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 aşa, până când pe hartă apărură zece cercuri roşii. La urmă îşi aţinti creionul asupra estului Angliei şi trasă o cruce mare. Ridică privirea, spuse „Curcani” şi aruncă creionul pe masă. În tăcerea ce urm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bă cam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ranklin,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gricultură şi Pisciculturii n-avea nici o intenţie de a fi intimidat de cineva, oricât de sus-pus şi de strict secret, din alt minister. Se aplecă şi cotrobăi din nou în servietă, de unde scoase mai multe hârtii. Alese una – un decupaj din ziar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ilor, că aveţi timp să citiţi prea multe articole de agricultură din ziare, dar acesta a fost publicat în Daily Telegraph la începutul lui decembrie. Nu-l voi citi integral. E semnat de corespondentul pe teme de agricultură al ziarului, un om de treabă pe nume Thomas. Iată titlurile: „ÎNGRIJORARE DIN CAUZA CURCANILOR. CÂRDURILE SUNT DECIMATE DE O MOLIMĂ A PĂSĂRILOR DOMESTICE.” Apoi continuă aşa: „Rezervele de curcani destinaţi pieţei de Crăciun ar putea fi lovite de recentele focare ale unei molime a păsărilor domestice, care a dus la sacrificarea unui număr mare de păsări…”, şi mai jos, „Cifrele disponibile arată că au fost sacrificate 218 000 păsări […]. Anul trecut, totalul rezervelor pentru piaţa de Crăciun a fost estimat între 3 700 000 şi 4 000 000 păsări, aşa că acum multe depind de amploarea focarelor ulterioare ale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tăietura din ziar, domnul Franklin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cela a fost doar vârful aisbergului. Am reuşit să ascundem presei detaliile ulterioare, dar, domnilor, vă pot spune următoarele: în ultimele patru săptămâni am sacrificat trei milioane de curcani. Şi acesta e doar începutul. Molima păsărilor domestice face ravagii în estul Angliei şi au apărut semne şi în Hampshire, unde se cresc mulţi curcani. Ceea ce aţi mâncat la prânz a fost aproape sigur o pasăre importată. Am permis importul a două milioane de curcani din America, pentru a acoperi ace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se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 mă priveşte, nu-mi pasă dacă nu mai mănânc niciodată curcan. Văd totuşi că vă confruntaţi cu o problemă serioasă. Dar să revenim la cazul nostru: de la curcan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muzat, Frankl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diciu. Toate păsările care au murit primele au fost expuse la Expoziţia naţională de păsări domestice de la Olympia, la începutul lunii acesteia. Olympia fusese eliberată şi curăţată pentru următoarea expoziţie până să ajungem la această concluzie şi în incinta centrului de expoziţii n-am găsit nici o urmă de virus – apropo, molima păsărilor domestice este declanşată de un virus foarte contagios, cu mortalitate de sută la sută. (Ridică o broşură groasă, albă, cu stema Statelor Unite pe ea) Acum, domnilor, cât de multe ştiţi despre război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licaţi indirect la periferia acestui subiect în război, spuse Leathers. Până la urmă însă, niciuna din tabere nu l-a folosit. Prin 1944, americanii aveau un plan pentru distrugerea întregii recolte japoneze de orez, prin intermediul pulverizărilor aeriene, dar din câte-mi amintesc, Roosevelt s-a opus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ranklin. Absolut exact. Dar subiectul a rămas foarte viu, şi încă şi mai mult în ministerul meu. Întâmplarea face să fim ţara cea mai agriculturalizată din lume. A trebuit să ajungem aşa, în timpul războiului, ca să nu murim de foame. Aşadar, teoretic, am fi ţinta ideală a unui atac de felul acesta (Îşi coborî mâinile încet pe masă, cu un gest de subliniere.) Nu cred că ar fi prea exagerat să spunem, domnilor, că dacă un astfel de atac ar putea fi lansat şi ar putea fi contracarat numai prin sacrificarea păsărilor şi a animalelor şi incendierea câmpurilor cultivate, am deveni în câteva luni o ţară falimentară. Am ajunge la propriu în genunchi, cerşind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m gândit niciodată la asta, dar pare să aibă logică, zise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continuă Franklin ridicând broşura, conţine cele mai noi idei pe această temă ale prietenilor noştri din America. Broşura acoperă totodată războiul chimic şi cel radiologie, dar acelea nu ne interesează – RC, RB şi RR, le spun ei. Este o lucrare elaborată de Senatul Statelor Unite, numărul 58991, datată 29 august 1960 şi realizată de „Subcomisia de dezarmare a Comisiei de relaţii internaţionale”. Ministerul meu acceptă constatările generale privitoare la RB, cu singura rezervă că America e o ţară vastă, pe când noi suntem una foarte mică şi dens populată. RB ne-ar lovi de o mie de ori mai rău decât ar lovi SUA. Pot să vă citesc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testa din toată inima problemele altor ministere. În cele din urmă, latura de informaţii a acestora ajungea de fiecare dată în mâinile lui. Amuzat, Bond îl privi cum îşi ia un aer de intere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ul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6"/>
      <w:r>
        <w:rPr>
          <w:rFonts w:cs="Bookman Old Style;Times New Roman" w:ascii="Bookman Old Style;Times New Roman" w:hAnsi="Bookman Old Style;Times New Roman"/>
          <w:sz w:val="24"/>
        </w:rPr>
        <w:t>Un lucru numit „RB”</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epu să citească pe un ton egal, de expunere, oprindu-se des ca să explice o idee sau când sărea peste porţiunil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cţiune se intitulează „Arme de război biologic şi apărarea împotriva lor”. Sună aşa: „Războiul biologic este numit deseori război bacteriologic, bacterian sau al germenilor, dar termenul «biologic» este preferat faţă de celelalte fiindcă include toate microorganismele, insectele şi alţi dăunători, precum şi produsele toxice ale vieţii vegetale şi animale. Armata enumeră cinci grupuri de agenţi RB, între care anumiţi compuşi chimici folosiţi pentru a inhiba sau distruge dezvoltarea plantelor: Microorganisme (bacterii, virusuri, richeţii, fungi, protozoare). Toxine (microbiene, animale, vegetale). Vectori ai bolilor (artropode – insecte şi acaride – păsări şi animale). Dăunători (ai animalelor şi culturilor vegetale). Compuşi chimici anti-culturi (inhibitori ai dezvoltării plantelor, erbicide, defoliante). Agenţii de război biologic, la fel ca agenţii de război chimic, variază ca letalitate, ceea ce face posibilă alegerea agentului cel mai potrivit pentru atingerea obiectivului dorit, fie că acesta este incapacitatea temporară, cu prea puţine efecte secundare, sau boala gravă şi numeroase decese. Între RB şi RC există unele diferenţe importante, pe lângă clasificarea lor ştiinţifică. Agenţii RB au o perioadă de incubaţie de mai multe zile, uneori de câteva săptămâni”… (Franklin ridică privirea) Vedeţi ce vreau să spun cu Olympia? „…care determină o întârziere a acţiunii lor, în timp ce armele RC produc de regulă reacţii în interval de câteva secunde, maximum câteva ore. Agenţii RC sunt mai uşor de detectat decât agenţii RB şi identificarea celor din urmă ar putea deseori să survină prea târziu pentru a permite contramăsuri eficace.” (Franklin îşi privi iarăşi publicul cu înţeles.) „La greutate egală, agenţii RB sunt mai periculoşi decât agenţii RC, deşi acest avantaj ar putea fi anulat din cauza pierderii virulenţei agenţilor RB în urm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opri şi parcurse pagi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se vorbeşte despre agenţi RB antipersonal, cum ar fi antraxul, tifosul, varicela, botulismul şi aşa mai departe. (Degetul lui se opri.) Da aici. „Agenţii RB anti-animale care ar putea fi folosiţi pentru incapacitarea sau distrugerea animalelor domestice sunt: Bacterii – antrax, trei specii de brucella relativ apropiat înrudite şi Pseudomonas mediei. Virusuri: al bolii gurii şi copitelor, rinderpest, al febrei Văii Riftului, al stomatitei veziculare, al exantemului vezicular, al holerei porcine, al febrei porcine africane, al molimei păsărilor domestice, al bolii Newcastle şi al encefalomielitei la cai.” (Franklin ridică privirea cu un aer de scuză.) Îmi pare rău pentru chestiile astea care înnoadă limba dar nu mai e mult. În continuare se trece la „Agenţi RB împotriva culturilor vegetale”, despre care se spune că ar fi folosiţi ca arme economice, iar eu personal cred că aşa stau lucrurile cu stratagema lui Blofeld. Se menţionează o listă întreagă, ce include mălura cartofului, boala tulpinii la cereale, rugina ovăzului, boala frunzelor la sfecla de zahăr, putregaiul la crucifere şi putregaiul inelar al cartofului, şi insectele precum gândacul de Colorado şi o vietate numită „melcul uriaş african de pământ”, în privinţa căruia ceva îmi spune că nu trebuie să ne facem griji. Apoi se vorbeşte despre „agenţi chimici împotriva culturilor vegetale”, dar nu cred că trebuie să ne facem griji nici în privinţa acestora, deşi sunt letali, fiindcă ar trebui să fie pulverizaţi dintr-un avion. Ceea ce urmează e mai la obiect. (Degetul lui Franklin se opri pe pagină.) „Natura agenţilor RB îi face să fie foarte adaptabili la operaţiuni mascate sau sub acoperire. Întrucât aceşti agenţi sunt foarte concentraţi, nu pot fi detectaţi cu ajutorul simţurilor fizice şi ucid cu întârziere, operatorul poate să introducă nişte cantităţi eficace în sistemele de ventilaţie ale clădirilor, în sursele de hrană şi apă şi în alte locuri de unde s-ar răspândi cu repeziciune prin contactul cu o populaţie foarte concentrată.” Ăştia suntem noi, preciză Franklin. Vedeţi la ce mă refer în privinţa vitelor şi aşa mai departe? După expoziţie, virusul e transportat în toată ţara de animalele prezentate. (Reveni la broşură.) Mai departe spune aşa; „Un factor semnificativ este acela că aria posibilă de acoperire eficace este în general mai mare la agenţii RB decât la cei RC. Au fost efectuate teste care arată că o acoperire măsurată în mii de kilometri pătraţi este realizabilă cu agenţii biologici.” (Franklin bătu cu degetul în hârtia din faţa lui.) Ce părere aveţi de asta, domnilor? Discutăm despre noile gaze otrăvitoare, gazele cu efect asupra sistemului nervos pe care le-au inventat germanii după război. Organizăm marşuri şi contramarşuri pe tema radiaţiilor şi a bombei atomice. Aici scrie „mii de kilometri pătraţi”. O spune o comisie a Senatului Statelor Unite. Câte mii de kilometri pătraţi conţin Marea Britanie şi Irlanda domnilor? (Ochii imperativi, din care umorul dispăruse, priveau aproape cu dispreţ feţele celor trei ofiţeri de rang superior ai Serviciului Secret.) Vă spun eu! Acest mic atol al nostru, plus micul atol al întregii Irlande, are doar cu puţin peste o sută şaizeci de mii de kilometri pătraţi. (Ochii îşi păstrară flăcările.) Şi daţi-mi voie să vă mai prezint un ultim citat, după care (ochii îşi regăsiră parţial umorul) poate vă veţi da seama de ce mă ambalez atât de tare în această „zi a bunăvoinţei faţă de toată omenirea”. Uitaţi ce spune aici, la „Măsuri defensive”. Spune: „Apărarea în faţa războiului biologic este complicată foarte mult de dificultăţile implicate în detectarea agenţilor RB, situaţie care este aproape unică la nivelul acestor arme.” (Franklin ridică privirea şi zâmbi.) Exprimare proastă în engleză! Poate că am putea îmbunătăţi partea cu „la nivelul”… „Nu pot fi detectate cu ajutorul văzului, al mirosului sau al oricărui alt simţ fizic. Până acum nu au fost concepute mijloace de detectare şi identificare rapid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runcă pe masă broşura şi le oferi celorlalţi, dintr-o dată, un zâmbet larg, cuprinzător. Se întinse după mica-i pipă lustruită şi se apucă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Acuzare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klin îşi avusese ziua de glorie – un Crăciun pe care nu-l va uita niciodat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ranklin. Am dreptate să cred că dumneata conchizi că Blofeld pregăteşte un război biologic împotriv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onchid, rosti Frankli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concluzia asta? Mie mi se pare că face exact opusul – sau, mai precis, mi s-ar părea, dacă n-aş şti câte ceva despre individ. Oricum, care sunt deduc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tinse mâna şi arătă crucea roşie pe care o trasase peste 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primul meu indiciu. Fata, Polly Tasker, care a plecat din locul numit Gloria acum mai bine de o lună, se trage de undeva de-aici, unde veţi vedea după simboluri că există cea mai mare concentraţie de ferme de curcani. Ea suferea de alergie la curcani. S-a întors inspirată să amelioreze rasa. La o săptămână după întoarcerea ei ne confruntăm cu cea mai răspândită molimă a curcanilor din toată ist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rs se plesni brusc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anklin, cred că ai nimerit-o!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ofiţer (Franklin se întoarse spre Bond) a aruncat o privire în laboratorul de acolo, a văzut nenumărate stative cu eprubete care conţineau ceea ce el a descris drept „lichid tulbure”. Cum ar fi dacă acele eprubete ar conţine virusuri, molima păsărilor domestice, antrax, Dumnezeu mai ştie ce? Raportul menţionează că laboratorul era luminat cu o lumină roşie, slabă. Ar fi corect. Culturile de virusuri suferă în urma expunerii la lumină puternică. Şi cum ar fi dacă, înainte să plece, această Polly a primit un spray cu aerosoli, cu conţinutul potrivit, şi i s-a spus că e un fel de elixir pentru curcani – un tonic care-i va face să se îngraşe şi să fie mai sănătoşi? Mai ţineţi minte chestiile despre „ameliorarea rasei” din discursul hipnotic? Şi să presupunem că i s-a spus să meargă la Olympia pentru expoziţie, poate chiar să-şi ia o slujbă pe perioada respectivă, ca femeie de serviciu sau mai ştiu eu ce, şi să pulverizeze ca din întâmplare sprayul printre păsările premiate. Recipientul n-ar fi mai mare decât un flacon cu spumă de bărbierit. Atât ar ajunge. Fetei i s-a spus să ţină totul secret, pentru că produsul este brevetat. Poate i s-a spus chiar că va primi acţiuni ale companiei dacă tonicul se dovedeşte a avea succesul pe care pretindea acest Blofeld că-l va avea. Sarcina ar fi foarte uşor de executat. S-ar plimba pur şi simplu printre cuşti – poate că i s-a dat chiar o geantă specială în care să poarte obiectul – s-ar sprijini de plasa de sârmă şi fsss! treaba ar fi făcută. Simplu ca bună ziua. Bun, dacă-mi daţi dreptate până aici, probabil că i s-a spus să execute misiunea într-una din ultimele două zile ale expoziţiei, astfel încât efectele să nu apară prea curând. Apoi, la sfârşitul expoziţiei, toate păsările premiate se împrăştie în întreaga Anglie, revenind la proprietarii lor. Şi asta-i tot! Şi…(se opri o clipă) vă atrag atenţia: asta a fost tot. Trei milioane de păsări au murit şi încă mai mor pretutindeni, şi Trezoreria a scuipat o sumă consistentă de monedă străină pentru a l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oşie de emoţie, Leathers interveni, măturând hart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ete! Toate, din locurile periculoase. Toate din zonele cu cea mai mare concentraţie. Au loc tot timpul expoziţii locale – vite, găini, chiar şi cartofi… gândaci de Colorado pentru cultura asta, presupun. Febra porcină pentru porci. Măiculiţă! (În glasul lui Leathers se citea un respect adânc.) Şi e atât de afurisit de simplu! Ar fi nevoie doar să ţii virusurile la temperatura potrivită o vreme. Scumpele de fete ar fi instruite în privinţa asta. Şi ar fi sigure tot timpul că sunt nişte sfinte! Minunat! Trebuie să-i recunosc individului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ria nehotărârii făcea ca faţa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arate ca un cer acoperit de nori de furtună. Se întoarse spre Bond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potriveşte, domnule. Toată povestea Cunoaştem omul. I se potriveşte şi lui, la perfecţie. Şi nici măcar nu contează cine-l plăteşte. Poate să plătească personal, să facă o avere. Trebuie doar să speculeze inteligent lira sterlină. Dacă domnul Franklin are dreptate, şi documentul acela al Senatului îi oferă un sprijin solid, moneda noastră se va prăbuşi literalmente – şi ţar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Domnule Franklin, te rog să-i spui ministrului dumitale ceea ce ai auzit. Depinde de el să-l informeze pe prim-ministru şi Cabinetul, după cum consideră de cuviinţă. Eu mă voi ocupa de măsurile preventive, în primul rând prin Sir Ronald Vallance de la CID (Abreviere de la Criminal Investigation Department. Departamentul de Investigaţii Penale). Trebuie s-o ridicăm pe această Polly şi să le prindem pe celelalte când se întorc din ţară. Vor fi tratate cu blândeţe. Nu e vina lor. Pe urmă va trebui să ne gândim ce facem cu domnul Blofeld. (Se întoarse spre Bond.) Mai rămâ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îşi luară la revedere, iar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nă după Hammond ca să-i conducă. După aceea mai s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ceaiul, te rog. (Se întoarse spre Bond.) Sau preferi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vă rog, domnule! spuse Bond cu infini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 de putrezit maţele, comen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se la fereastră şi privi întunericul şi ploaia. Bond trase spre el harta lui Franklin şi o studie, reflectând că în misiunea aceea afla foarte multe despre treburile altor oameni, despre secretele altor oameni, de la măruntaiele Colegiului de Heraldică la cele ale Ministerului Agriculturii şi Pisciculturii. Ciudat cât de gigantic şi de rămuros crescuse copacul acela, dintr-o singură sămânţă minusculă în septembrie – o fată care a pariat pe bancă într-un cazino şi n-a avut banii necesari ca să plătească pariul. Şi cum rămânea cu demisia lui? Acum părea o idee cam caraghioasă. Era implicat până peste urechi în vechea lui profesie – mai profund ca oricând. Şi acum va fi necesară o operaţiune de curăţenie de proporţii, iar el va trebui să fie cel care-o executa sau cel puţin o organiza Bond ştia cu precizie ce-i va spune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sosea ceaiul şi whisky-ul. Doar el putea să execute curăţenia. Îi era scris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mmond intră cu tava o lăsă şi se retras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la masa de lucru, îi spuse aspru lui Bond să-şi pună un pahar cu whisky, iar el luă o ceaşcă uriaşă, cât oala de noapte a unui copil, plină cu ceai negru, fără zahăr sau lapte, şi şi-o aşeză în faţă. După o vreme z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urdară, James, dar mă tem că are logică. E cazul să iau măsuri, presupun. Întinse mâna spre telefonul cel roşu, cu codificator ataşat, aflat lângă cel negru pe masa lui de lucru şi ridică receptorul. Respectivul telefon oferea legătură directă cu acea centrală foarte privată de la Whitehall, la care aveau acces poate cincizeci de oameni în toat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ir Ronald Vallance, te rog. Numărul de aca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zdravănă de ceai, apoi lăsă ceaşca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eşti, Vallance? Regret că-ţi tulbur somnul de după-amiază. (La celălalt capăt al firului se produse o explozie audibilă, care-l făcu p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zâmbească.) Citeai un raport despre prostituţie la adolescente? Mi-e ruşine cu tine! Şi chiar în ziua de Crăciun! Eh, porneşte codificatorul, te rog.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ăsă butonul cel mare şi negru de pe latura furcii telefonului.) În regulă? Mă tem că treaba asta e prioritatea numărul unu. Îţi aminteşti de Blofeld şi de cazul Thunderball? Ei bine, individul s-a apucat iarăşi de şmecherii. E prea lungă povestea ca să-ţi explic acum. Vei primi partea mea de raport dimineaţă. E amestecat şi Ministerul Agriculturii şi Pisciculturii. Da, tocmai ei! Contactul tău e un ins pe nume Franklin. Unul dintre cei mai buni agenţi de-ai lor de control al dăunătorilor. Numai el şi ministrul. Aşa că-i rog pe oamenii tăi să-i raporteze lui şi să-mi trimită şi mie o copie. Eu mă ocup doar de latura din străinătate. Prietenul tău zero-zero şapte e la minge. Da acelaşi flăcău. Poate să-ţi furnizeze orice detalii suplimentare de care ai putea nevoie asupra aspectelor din străinătate. Acum, ideea e următoarea chiar dacă e Crăciunul, ar putea oamenii tăi să încerce imediat să pună mâna pe o anumită fată, Polly Tasker, de vreo douăzeci şi cinci de ani, care locuieşte în estul Angliei? Da, ştiu că e o regiune al naibii de mare, dar probabil că se trage dintr-o familie respectabilă, din pătura inferioară a clasei mijlocii, implicată în creşterea curcanilor. Precis poate fi găsită familia în cartea de telefoane. Nu-ţi pot da nici o descriere, dar a petrecut recent câteva săptămâni în Elveţia S-a întors în ultima săptămână din noiembrie. Nu vorbi prostii! Sigur că te descurci. Iar când o găseşti, aresteaz-o pentru că a adus în ţară molima păsărilor domestice. Da, exac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labisi cuvintele.) Chestia aia care ne omoară toţi curcanii. (Mormăi „Slavă Domnului” pe lângă receptor.) Nu, n-am spus nimic. Ascultă, fii blând cu fata, nu ştia ce face. Şi spune-le părinţilor că nu va păţi nimic. Dacă ai nevoie de o acuzaţie oficială, va trebui să obţii una de la Franklin. Anunţă-l deci pe Franklin când ai fata, iar el va veni şi-i va pune câteva întrebări simple. După ce-şi primeşte răspunsurile o poţi lăsa să plece. Bine? Dar trebuie s-o găsim pe fata aceea. Vei înţelege de ce după ce citeşti raportul. Bun, următoarea misiune. Există zece fete, foarte asemănătoare ca tip cu această Polly Tasker, care vor pleca probabil cu avionul din Zurich, cu destinaţia Anglia şi Ţara Galilor, oricând de mâine încolo. Fiecare dintre ele trebuie reţinută de agenţii vamali în portul sau aeroportul de intrare. Zero-zero şapte are o listă cu numele lor şi cu descrieri destul de bune. Oamenii mei din Zurich ar putea sau nu să ne avertizeze cu privire la sosirea lor. E în regulă? Da, zero-zero şapte va aduce lista la Scotland Yard astă-seară. Nu, nu pot să-ţi spun despre ce e vorba. Poveste prea lungă. Dar ai auzit vreodată de războiul biologic? Exact. Antrax şi aşa mai departe. Ei bine, asta e. Da. Iarăşi Blofeld. Ştiu! Tocmai despre asta voi discuta cu zero-zero şapte. Bun, Vallance, ai notat totul? Excelen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cultă şi zâmbi sumbru.) Crăciun feric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butonul codificatorului trecu automat în poziţia Oprit. Se uită la Bond şi rosti cu o undă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apătul ăsta am rezolvat. Vallance spunea că e timpul să-l băgăm la răcoare pe Blofeld ăsta. Sunt de acord. Şi asta e treaba noastră. Şi nu cred nici măcar o clipă că vom primi vreun ajutor din partea elveţienilor. Chiar dacă am primi, mai întâi ar călca în picioare întregul caz cu bocancii lor cei mari, săptămâni întregi, înainte să avem parte de ceva acţiune. Şi, între timp, individul ar ajunge în Beijing sau te miri unde, clocind altă năstruşnici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direct la Bond.)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sise momentul, cum Bond ştia că va sosi. Luă o înghiţitură zdravănă de whisky şi aşeză paharul cu grijă pe masă, după care începu să vorbească imperativ, convingător. Pe măsură ce-şi dezvolta planul, chipul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venea tot mai mohorât.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ingura soluţie pe care o văd, domnule. Am nevoie numai de două săptămâni de concediu. Aş putea să-mi depun demisa, dacă 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ăsuci pe scaun şi-şi aţinti privirea asupra flăcărilor muribunde ale focului de buşteni. Bond aşteptă în tăcere verdictul. Spera să fie afirmativ, dar spera totodată să fie negativ. Blestematul acela de munte! Nu mai voia să vadă urâciunea acee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spre el, cu o expresie de aprindere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ero-zero şapte. Dă-i drumul. Nu mă pot duce la prim-ministru cu asta, ar refuza. Dar, pentru numele lui Dumnezeu, ai grijă să-ţi reuşească! Nu m-ar deranja să fiu concediat, însă nu vrem să implicăm guvernul într-un nou fiasco de genul U2.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Şi pot avea cele două săptămân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7"/>
      <w:r>
        <w:rPr>
          <w:rFonts w:cs="Bookman Old Style;Times New Roman" w:ascii="Bookman Old Style;Times New Roman" w:hAnsi="Bookman Old Style;Times New Roman"/>
          <w:sz w:val="24"/>
        </w:rPr>
        <w:t>Ţigări Gauloises şi usturoi</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Walther PPK în tocul de piele, cald, lipit de abdomenul lui şi cu paşaportul pe propriu-i nume, James Bond privea pe geam cum Canalul Mânecii se îndepărtează dedesubtul burţii avionului Caravelle şi se simţea în bună măsură reintrat în vechea-i piele, cea dinainte de Sir Hilary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Rolex nou de la încheietura mâinii sale – magazinele încă nu se redeschiseseră, aşa că trebuise să-l obţină cu linguşiri de la Secţia Q – şi presupuse că vor sosi la Marsilia la timp, adică la 6 p.m. Avusese parte de o goană nebună înainte de plecare. Lucrase la sediu până noaptea târziu şi toată dimineaţa zilei respective, compunând imaginea Identicast a lui Blofeld, verificând detaliile cu Ronnie Vallance, aranjând latura particulară, din Zurich, a vieţii sale, sporovăind pe teleimprimator cu Departamentul Z, ba chiar îşi amintise s-o roage pe Mary Goodnight să ia legătura cu Sabie Basilisk după sărbători şi să-l roage să facă ceva cu numele de familie ale celor zece fete şi să împodobească arborele genealogic al lui Ruby Windsor cu majuscu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 sunase pe Tracy în Munchen şi-i auzise vocea drag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bţinut periuţa de dinţi, James, şi o stivă de cărţi. Mâine am să urc pe Zugspitze şi am să stau la soare, ca să arăt bine pentru tine. Ghici ce-am mâncat la cină astă-seară, în cameră? Krebsschwanze mit Dilltunke. Asta înseamnă cozi de rac cu orez şi sos de smântână cu mărar. Şi Rehrticken mit Sahne. Asta înseamnă muşchi de căprioară cu un sos smitane (Sos brun, cu ceapă tocată, călită, vin alb sec şi smântână). Pariez că a fost mai bun decât ce ai mân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ouă sandvişuri cu şuncă, cu o tonă de muştar şi un sfert de coniac Harper cu gheaţă. Coniacul a fost mai bun decât şunca. Acum ascultă, Tracy, şi nu mai sufl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oftez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ftatul tău e ca un uragan de categoria cinci! Ascultă-mă. Îţi trimit prin poştă mâine certificatul meu de naştere, cu o scrisoare explicativă către consulul britanic, în care spun că vreau să mă căsătoresc cu tine cât mai curând posibil. Hei, te apropii de categoria zece! Pentru Dumnezeu, fii atentă! Mă tem că va dura câteva zile. Vor trebui să facă strigările sau mai ştiu eu ce. O să-ţi spună consulul tot ce trebuie să ştii. Acum trebuie să-ţi obţii iute certificatul de naştere şi să i-l dai şi pe acela. A, i l-ai dat deja?! râse el. Cu atât mai bine. Atunci suntem pregătiţi. Eu am vreo trei zile de treabă, iar mâine merg să mă întâlnesc cu tatăl tău şi să-i cer mâna ta ambele mâini, plus picioarele şi tot restul. Nu, trebuie să rămâi acolo unde eşti. Va fi o discuţie între bărbaţi. Oare e treaz la ora asta? Am să-l sun chiar acum. Bun. Ei, acum du-te la culcare, altfel ai să fii prea obosită ca să spui „Da” când vin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se despartă unul de vocea celuilalt, dar în cele din urmă schimbară ultima urare de noapte bună, ultimul sărut, iar Bond sună la numărul din Marsilia al firmei Appareils Electriques Draco; îi răspunse vocea lui Marc-Ange, aproape la fel de emoţionată ca a lui Tracy. Bond îi potoli revărsarea extatică despre fiançailles” (Ceremonia nupţială (f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c-Ange, aş vrea să-mi faci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ul meu James! Orice posed. Şi poate chiar şi anumite lucruri pe care le-aş lua în posesie, râse el. Ce anum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âine seară. Am bilet la o cursă Air France de după-amiază spre Marsilia. Poţi trimite pe cineva să mă aştepte? Şi mă tem că e vorba de afaceri, aşa că ai putea aranja să fie prezenţi şi ceilalţi directori ai tăi, pentru o scurtă şedinţă? Vom avea nevoie de toate creierele. E vorba de organizaţia noastră de vânzări din Elveţia Trebuie făcut ceva drast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Marc-Ange pe un ton ce dezvăluia înţelegerea deplină. Da, e într-adevăr un loc problematic pe harta vânzărilor noastre. Categoric, mă voi îngriji să fie disponibili colegii mei. Şi te asigur, dragul meu James, că orice lucru care poate fi făcut va fi făcut. Şi fireşte că te va aştepta cineva. Poate că nu voi veni eu personal – e foarte frig în serile astea de iarnă – dar voi lua măsuri să fii îngrijit cum trebuie. Noapte bună, dragul meu priete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Vulpoiul bătrân! Oare crezuse că Bond va comite vreo indiscreţie sau îşi dotase telefonul cu unul din acele instrumente delicate ce măsoară rezonanţa pe linie şi te previn când eşt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hibernal împrăştie o ultimă lucire portocalie deasupra stratului gros de nori aflat la trei mii de metri mai jos de avionul ce şuiera uşor şi apoi se stinse pentru noapte. Bond aţipi, spunându-şi că va trebui să găsească cumva şi cât de curând, o cale de a reveni la normal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la aeroport un taximetrist marseiez ca de scenă – arhetipul tuturor indivizilor pe nume Marius, cu faţă de pirat şi cu sporovăiala tăioasă a music-hall-urilor franceze de calitate inferioară. Părea că toată lumea din aeroport îl cunoaşte şi-l place; Bond fu trecut prin toate formalităţile într-o nesfârşită revărsare de glume ironice despre „le milord anglais”, ceea ce-l făcu pe Marius – căci se dovedi că-l cheamă într-adevăr Marius – centrul atenţiei, Bond devenind simplul obiect al ironiilor sale, turistul englez cam nătâng. Odată ajunşi în taxi însă, Marius se scuză concis şi prieten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proastele-mi maniere. (Franceza lui se purificase brusc de toate regionalismele.) Mi s-a spus să te scot din aeroport cu cât mai puţină atenţie posibilă îndreptată spre dumneata. Îi cunosc pe toţi oficialii şi agenţii vamali, şi ei mă cunosc la rândul lor. Dacă n-aş fi fost eu însumi, şoferul de taxi pe care-l cunosc drept Marius, dacă aş fi arătat deferenţă, ochii cercetători s-ar fi aţintit asupra dumitale, mon Commandant. Am făcut cum am crezut că e mai bin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ius! Dar n-ar fi trebuit să fii atât de amuzant. A fost cât pe ce să mă faci să râd, şi asta 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i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upă o pauză, Marius adăugă:) Din păcate, de la Waterloo încoace, nu-i mai poţi subestima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ată se aplică şi în cazul francezilor, replică Bond serios. A fost o lupt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ea devenea prea galantă! Bond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ai e bouillabaisse chez Guido (Ciorba de peşte de la Guido (fr.) la fel de bun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ă. Dar e un fel de mâncare mort, dispărut. Nu mai există bouillabaisse autentică, fiindcă nu mai e peşte în Mediterană. Pentru bouillabaisse ai nevoie de rascasse, carnea fragedă a peştelui-scorpion. Mai nou se folosesc doar hălci de cod. Şofranul şi usturoiul, astea sunt mereu la fel. Dar ai putea să mănânci bucăţi dintr-o femeie îmbibate în mirodeniile acelea, şi ar fi bune. Du-te în oricare mic local din apropierea portului. Mănâncă felul zilei şi bea vinul de Cassis pe care ţi-l oferă. Îţi va umple stomacul aşa cum îl umple şi pe cel al pescarilor. Toaleta va fi mizerabilă. Ce importanţă are? Eşti bărbat. Poţi să mergi pe Canebiere în sus şi să mănânci la Noailles pe mai nimic, după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au în manieră expertă prin traficul de pe celebra Canebiere şi Marius avea nevoie de tot suflul ca să-i insulte pe ceilalţi şoferi. Bond simţea mirosul mării. În cafenele se cânta la acordeon. Îşi amintea de vremurile vechi din acel oraş, cel mai dur şi mai plin de criminalitate din toată Franţa, şi reflectă că e amuzant să se afle, de astă dată, de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anebiere, la intersecţia acesteia cu Rue de Rome, Marius făcu dreapta şi apoi stânga, intrând pe Rue St. Ferreol, la doar o aruncătură de băţ de Quai des Berges şi de Vieux Port. Luminile de la intrarea portului clipiră scurt spre ei, după care taxiul opri în faţa miei clădiri de apartamente, hidoasă, dar foarte nouă, cu o vitrină lată la parter ce anunţa cu litere furioase de neon „Appareils Electriques Draco”. Interiorul bine luminat al magazinului conţinea ceea ce te-ai fi aşteptat – televizoare, radiouri, gramofoane, fiare de călcat electrice, ventilatoare şi aşa mai departe. Marius duse foarte iute valiza lui Bond de pe trotuar şi prin uşile batante de lângă vitrină. Holul complet mochetat era mai luxos decât se aşteptase Bond. Din ghereta portarului, aflată lângă lift, ieşi un bărbat care luă, fără o vorbă, valiza. Marius se întoarse spre Bond, îi zâmbi, îi făcu cu ochiul şi-i oferi o strângere de mână a capabilă să frângă oase, zise scurt „ A prochaine” (Pe curând (fr.) şi ieşi grăbit. Portarul stătea lângă uşa deschisă a liftului. Bond observă protuberanţa de sub braţul lui drept şi, din curiozitate, se atinse de om când urcă în lift. Da, un pistol, şi încă unul mare, capabil să te încremenească! Omul îi aruncă o privire plictisită, ca pentru a spune „Te crezi isteţ, hm?” şi apăsă pe buton. Geamănul portarului, sau aproape geamăn – oacheş, voinic, cu ochi căprui şi în formă fizică excelentă – aştepta la ultimul etaj. Luă valiza lui Bond şi-l conduse pe un coridor complet mochetat şi cu lămpi de perete de bun-gust. Deschise o uşă. Era un dormitor extrem de confortabil, cu baie alăturată. Bond îşi imagină că fereastra cea lată, acum cu draperiile trase, oferea o privelişte superbă a portului. Omul lăsă valiza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raco est immédiatement a votre disposition. (Domnul Draco va fi imediat la dispoziţia dumneavoas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că a sosit momentul să facă o manifestare de independenţă, aşa că zi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je vous en prie. (Un moment, vă rog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se spălă, remarcând amuzat că săpunul era cel mai englezesc dintre săpunuri, Pears Transparent, şi că alături de peria şi pieptenul foarte masculine, marca Kent, se afla o sticluţă cu „Eucris” de la Trumper. Marc-Ange îşi făcea într-adevăr oaspetele englez să se sim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ă fără să se grăbească, apoi ieşi şi-l urmă pe om la uşa din fundul coridorului. Acesta o deschise fără să bată şi o închise în urma lui Bond. Marc-Ange, cu faţa încreţită, ca de nucă, despicată de marele lui zâmbet ce dezvelea dinţi de aur, se ridică de la masa de lucru (Bond începea să se sature de mese de lucru), străbătu iute încăperea largă, îl cuprinse pe după gât şi-l sărută apăsat pe ambii obraji. Bond îşi reprimă reculul şi-l bătu pe Marc-Ange uşurel, liniştitor pe spinarea lată. Acesta se depărt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ur să n-o mai fac niciodată! E o dată pentru totdeauna. Da? Dar a trebuit să iasă la iveală – din temperamentul latin, nu-i aşa? Mă ierţi? Bun. Atunci hai şi ia-ţi ceva de băut (făcu semn spre o măsuţă încărcată), ia loc şi spune-mi ce pot face pentru tine. Jur să nu vorbesc despre Teresa până nu termini cu chestiunea ta. Dar spune-mi (ochii căprui aveau o expresie rugătoare), e totul bine între voi?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rc-Ange! Totul e aranjat. Ne vom căsători în cel mult o săptămână. La consulatul din Munchen. Am două săptămâni de concediu şi m-am gândit să ne petrecem luna de miere în Kitzbuhel. Îmi place la nebunie oraşul acela şi-i place şi ei. Vei ven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vin la nuntă! explodă Marc-Ange. O să-ţi fie greu să mă ţii departe de Kitzbuhel! Aşa, acum pune-ţi de băut în timp ce eu îmi vin în fire, zise el făcând semn spre măsuţă. Trebuie să încetez să mai fiu fericit şi să fiu în schimb deştept. Cei mai buni doi oameni ai mei, organizatorii mei, dacă vrei, aşteaptă. Am vrut să am câteva clipe do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urnă o porţie zdravănă de whisky Jack Daniels cu gheaţă şi adăugă nişte apă, apoi se duse spre masa de lucru şi se aşeză pe scaunul din dreapta din şirul de trei scaune aranjate în semicerc cu faţa spre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asta Marc-Ange. Pentru că trebuie să-ţi spun unele lucruri care-mi afectează ţara. Mi s-a dat permisiunea de a ţi le împărtăşi, dar ele trebuie să rămână, cum te-ai exprimat tu, după herkos odonton – în spatele gardului viu al dinţilor t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ridică mâna dreaptă şi-şi făcu cruce în dreptul inimii cu arătătorul, cu mişcări lente, deliberate. Chipul lui avea acum o seriozitate mortală, un aer implacabil aproape crud. Se aplecă în faţă, sprijinindu-şi antebra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relată toată povestea, fără să omită nici măcar întâmplarea cu Ruby. Ajunsese să nutrească multă dragoste şi un respect deplin faţă de acest bărbat. Nu ştia bine de ce. În parte era magnetism animal şi în parte faptul că Marc-Ange îşi deschisese atât de mult inima în faţa lui, avusese atâta încredere să-i împărtăşească tainele sa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elatării, chipul lui Marc-Ange rămase impasibil; doar ochii lui ageri de animal sălbatic jucau mereu pe faţa lui Bond. Când acesta termină, Marc-Ange se lăsă pe speteaza scaunului, întinse mâna după un pachet de Gauloises, îşi fixă una în colţul gurii şi vorbi prin norii albăstrui de fum care ieşeau permanent dintre buzele sale, de parcă undeva, în el, ar fi existat un mic mot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o treabă murdară. Trebuie terminată, distrusă, şi individul trebuie distrus şi el. Dragul meu James, spuse el pe ton sobru, sunt un infractor, un mare infractor. Am case şi reţele de prostituţie, fac contrabandă, vând protecţie, fur de la cei foarte bogaţi ori de câte ori pot. Încalc multe legi şi deseori a trebuit să omor. Poate că într-o zi, poate foarte curând, mă voi reforma. Numai că e foarte greu să te retragi din poziţia de cap al sindicatului. Fără protecţia oferită de oamenii mei, viaţa mea n-ar merita prea mult. Totuşi, vom vedea. Acest Blofeld însă – el e prea malefic, prea dezgustător! Ai venit să ceri Sindicatului să se războiască cu el, să-l distrugă. Nu trebuie să răspunzi, ştiu că aşa e. Aşa ceva nu se poate face pe căi oficiale. Şeful tău are dreptate: n-aţi ajunge nicăieri cu elveţienii. Vrei ca eu şi oamenii mei să facem treaba. (Zâmbi dintr-o dată.) Asta e darul de nuntă despre care vorbe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c-Ange, dar îmi voi juca şi eu rolul. Voi fi şi eu acolo. Îl vreau pe individul ă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îl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şi ştii de ce. Eşti un neghiob afurisit, James, zise el blajin. Deja ai avut noroc că ai rămas în viaţă! (Ridică din umeri.) Dar îmi răcesc gura de pomană. Ai bătut cale lungă pe urmele omului ăstuia şi vrei să mergi până la capă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mi împuşte altcinev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chemăm pe ceilalţi, da? Nu vor avea nevoie să cunoască motivele. Ordinele mele sunt ordine. Avem însă nevoie cu toţii să ştim cum vom face isprava asta. Am unele idei. Cred că se poate face, şi încă repede. Dar trebuie să se facă totodată bine şi curat. În treaba asta nu trebuie să existe nimic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ridică receptorul telefonului şi spuse ceva. Un minut mai târziu, uşa se deschise şi intrară doi bărbaţi care ocupară celelalte două scaune, aproape fără să se uite la Bond. Marc-Ange făcu semn spre cel de lângă Bond – un bărbat cât un taur, cu urechile clăpăuge şi nasul spart al unui boxer sau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he-Che – Che-Che „Le Persuadeur”. Şi e foarte priceput la persuasiune, zâmbi sumbru Mar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ări scurt doi ochi duri, cafeniu-gălbui, care-l priviră scurt, şovăitor, după care se aţintiră iar asupra lui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ussaint, cunoscut şi sub numele de „Le Pouff”. El e expertul nostru în plastique (Explozibili plastici (fr.). Vom avea nevoie de plastiqu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Bond. Cu fitiluri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int se înclină în faţă ca să se arate. Era slab, cu piele cenuşie, cu un profil aproape fenician şi cu cicatrice de vărsat. Bond ghici că e consumator de heroină, dar că nu şi-o injectează. Omul îi aruncă un zâmbet scurt, conspirativ, zise „plaisir” şi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 Marc-Ange făcu semn spre Bond – e prietenul meu. Prietenul meu absolut. Se numeşte simplu „Le commandant”. Acum, să trecem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vorbise în franceză, acum trecu la o corsicană rapidă, incomprehensibilă pentru Bond, cu excepţia câtorva rădăcini italiene şi franceze. La un moment dat scoase dintr-un sertar al mesei o hartă a Elveţiei la scară mare, o întinse, căută cu degetul şi arătă un punct din mijlocul masivului Engandine. Cei doi bărbaţi îşi întinseră gâtul, examinară harta cu atenţie, apoi se aşezară la loc. Che-Che spuse ceva ce conţinea cuvântul Strasbourg, iar Marc-Ange încuviinţă entuziast. Se întoarse spre Bond şi-i dădu o coală mare de hârtie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şi apucă-te de treabă, te rog. O hartă a clădirilor din complexul Gloria, cu dimensiuni aproximative şi cu distanţele aproximative dintre ele. Mai târziu vom face o machetă completă, din plastilină, ca să nu existe confuzie. Fiecare om va avea treaba lui de făcut – ca în operaţiunile de comando din război, zâmbi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ucă de treabă în timp ce ceilalţi discutau. Sună telefonul; Marc-Ange răspunse, notă câteva cuvinte şi puse receptorul în furcă. Se întoarse spre Bond, cu o suspiciune de moment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legramă pentru mine, din Londra, semnată Universal, şi spune: „Păsările s-au adunat în oraş şi zboară toate mâine.” Ce-i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venea să-şi dea şuturi pentru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c-Ange! Am vrut să-ţi spun că ai putea primi o telegramă ca asta înseamnă că fetele sunt în Zurich şi pleacă mâine spre Anglia cu avionul. E o veste foarte bună! E important ca ele să nu fie prins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oarte bine, într-adevăr! O veste excelentă. Şi ai avut dreptate să ceri ca telegrama să nu-ţi fie adresată. Teoretic n-ar trebui să fii aici şi nici măcar să mă cunoşt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urui în corsicană celor doi, care încuviinţară, semn că au priceput. După asta, şedinţa se încheie în scurt timp. Marc-Ange examină opera lui Bond şi i-o dădu lui Toussaint. Acesta aruncă o privire schiţei şi o împături de parcă ar fi fost un preţios certificat de acţionar. Cu o scurtă înclinare în direcţia lui Bond, cei doi ieşiră. Marc-Ange se lăsă pe spetează cu tui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Toată echipa va primi bani în plus pentru primejdie. Şi tuturor le place să poarte o luptă dură. Şi sunt mulţumiţi că merg să-i conduc. (Râse cu viclenie.) Despre tine, dragul meu James, sunt mai puţin siguri. Zic că ai să ne stai în cale. A trebuit să le spun că tragi mai bine şi te lupţi mai bine decât ei toţi. Când afirm aşa ceva, trebuie să mă creadă. Până acum nu i-am dezamăgit niciodată. Sper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une la încercare. Nu m-am luptat niciodată cu un corsican şi nu vreau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era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le de foc ai putea învinge, dar nu şi în luptă corp la corp. Oamenii mei sunt nişte porci. Nişte porci grozavi. Cei mai grozavi! Voi lua cinci dintre cei mai buni. Cu tine şi cu mine vom fi şapte. Câţi ai spus că sun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Plus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arosanul, zise Marc-Ange meditativ. Acela nu trebuie să scape. (Se ridică în picioare.) Şi acum, prietene, am cerut să ni se servească aici cina, o cină bună. Iar după aceea vom merge la culcare duhnind a usturoi şi, poate, un piculeţ b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mic mai bun! zise Bond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8"/>
      <w:r>
        <w:rPr>
          <w:rFonts w:cs="Bookman Old Style;Times New Roman" w:ascii="Bookman Old Style;Times New Roman" w:hAnsi="Bookman Old Style;Times New Roman"/>
          <w:sz w:val="24"/>
        </w:rPr>
        <w:t>Transport de sânge</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Bond călători întâi cu avionul şi apoi cu trenul până la Strasbourg, la hotelul Maison Rouge, propria respiraţie ţinându-i tovărăşie ca un animal de casă captiv,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fleţit la maximum de orele petrecute cu Marc-Ange în Marsilia şi de perspectivele din faţa sa – misiunea ce trebuia îndeplinită şi, la capătul e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însemnase un şir nesfârşit de consfătuiri în jurul machetei ce reprezenta Piz Gloria şi clădirile sale, construită peste noapte. Mai multe feţe noi sosiră, îşi primiră ordinele în torente de dialect şi dispărură – feţe dure, ucigaşe, feţe de bandiţi, dar purtând toate o singură expresie: cea a devotamentului absolut faţă de conducătorul lor. Pe Bond îl impresionă puternic autoritatea şi incisivitatea cu care Marc-Ange aborda fiecare problemă, fiecare eventualitate, de la obţinerea unui elicopter şi până la pensiile care urmau să fie plătite rudelor celor care mureau. Lui Marc-Ange nu-i plăcuse treaba cu elicopterul. Îi explicas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e, există o singură sursă pentru aparatul ăsta – OAS, armata secretă franceză de extremă dreaptă. Întâmplarea face să aibă o obligaţie faţă de mine, una mare, şi aşa îmi şi place să fie. Nu-mi place să mă amestec în politică. Îmi place ca în ţara în care-mi desfăşor activitatea să fie ordine şi pace. Nu agreez revoluţiile; ele aduc haos pretutindeni. În ziua de azi nu ştiu niciodată când o operaţiune de-a mea va fi perturbată de vreo blestemată de situaţie de urgenţă legată de terorişti algerieni sau de săltarea vreunui grup din afurisita asta de OAS. Şi filtrele rutiere! Căutările din casă-n casă! Astea sunt pacostea existenţei mele. Oamenii mei abia dacă pot face un pas fără să dea peste un grup de caralii sau de spioni ai SDT – asta e cea mai recentă formă a Serviciului Secret francez, după cum sunt sigur că ştii. Francezii încep să fie la fel de răi ca ruşii în privinţa schimbării permanente a iniţialelor. Acum se cheamă „Section Defense Territoire” (Departamentul de apărare a teritoriului (fr.), ţine de Ministerul de Interne şi constat că e deosebit de sâcâitoare şi de greu de penetrat, nu ca bătrâna Deuxičme. Îngreunează grozav viaţa iubitorilor de pace. Dar fireşte că am oamenii mei în OAS şi întâmplarea face să ştiu că OAS are un elicopter militar, furat de la armata franceză, ascuns pe proprietatea aferentă unui castel de pe Rin, nu departe de Strasbourg. Castelul aparţine unui nebun de conte fascist – unul dintre francezii care nu pot trăi fără să conspire împotriva unui lucru sau a altuia. Acum şi-a pus toţi banii şi toate proprietăţile în slujba unui oarecare general Salan. Castelul lui e izolat, iar el se dă drept inventator, aşa că fermierii lui nu sunt surprinşi de existenţa miei maşinării zburătoare, ţinută într-un hambar izolat şi îngrijită de mecanici – mecanici din OAS, bien entendu (Bine înţeles (fr.). Azi dimineaţă, devreme, am vorbit prin radio cu omul potrivit şi mi s-a împrumutat aparatul pe douăzeci şi patru de ore, cu cel mai bun pilot din forţele lor aeriene secrete. Pilotul se îndreaptă deja spre castel ca să se ocupe de pregătiri – combustibil şi aşa mai departe. Dar e păcat! Înainte, oamenii ăştia îmi erau datori. Acum le simt eu dator. (Ridică din umeri.) Şi ce dacă? În curând îi voi avea iarăşi la degetul mic. Jumătate din poliţiştii şi agenţii vamali din Franţa sunt corsicani. E o importantă laissez-passer (Trecere cu vederea (fr.) pentru Union Cors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aştepta la Maison Rouge o cameră excelentă. Fu întâmpinat cu o politeţe exagerată, cu o undă de rezervă. Oare unde nu funcţiona francmasoneria sindicatului corsican? Supus tradiţiilor oraşului, Bond luă o cină simplă, alcătuită din cel mai fin pate de fois gras, roz şi suculent, şi jumătate de sticlă de şampanie, după care se băgă în pat, recunoscător. Petrecu dimineaţa următoare în camera lui, se îmbrăcă cu hainele de schi şi trimise să i se cumpere o pereche de ochelari de schi şi nişte mănuşi subţiri din piele, suficiente pentru a-i proteja cât de cât mâinile, dar destul de strâmte ca să poată manevra pistolul. Scoase din pistol încărcătorul şi glonţul de pe ţeavă şi se „împuşcă” în faţa oglinzii, ca exerciţiu, până când rezultatul îl satisfăcu. Apoi reîncărcă arma şi potrivi bine tocul din piele de porc, lucrat manual, sub betelia pantalonilor. Ceru să i se trimită nota de plată, o achită şi ceru ca valiza să-i fie trimisă lui Tracy, la hotelul Vier Jahreszeiten, după care ceru ziarele din ziua respectivă şi se aşeză la fereastră, privind traficul de pe stradă şi uitând ce citea când telefonul sună, exact la amiază, coborî imediat şi se duse la automobilul Peugeot 403 pe care i se spusese să-l aştepte. La volan se afla Che-Che. Acesta dădu scurt din cap drept răspuns la salutul lui; porniră şi merseră în tăcere vreme de o oră, străbătând un ţinut de ţară deloc interesant, cotind în cele din urmă la stânga pe un drum secundar care continua cu un drumeag noroios, şerpuit, prin pădurea deasă. La un moment dat apăru zidul de piatră prost întreţinut al unei proprietăţi vaste şi apoi o poartă mare de fier dărăpănată ce ducea într-un parc. Pe aleea plină de buruieni se vedeau urmele recente ale unor vehicule. Le urmară, trecând pe lângă faţada distrusă a unui castel cândva impunător, apoi prin pădure, până când copacii lăsară loc câmpurilor deschise. La marginea pădurii se afla un hambar mare, în stare bună. Opriră în faţa lui şi Che-Che claxonă de trei ori, scurt. Uşa mică, tăiată în porţile mari ale hambarului, se deschise; Marc-Ange ieşi şi-l salută vesel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prietene! Ai sosit la ţanc ca să mănânci nişte cârnat gustos de Strasbourg şi un vin Riquewihr acceptabil Cam slab şi cam amar. Eu l-aş fi botezat Chateau „Pis-de-Chat” (Pipi de pisică (fr.), dar cel puţin potoleşt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ambarului semăna cu un platou de filmare. Reflectoarele scăldau corpul greoi al elicopterului militar şi de undeva se auzea huruitul unui generator mic. Spaţiul părea plin de oameni. Bond recunoscu feţele celor din Sindicat; despre ceilalţi presupuse că erau mecanicii locali. Doi bărbaţi urcaţi pe scări erau absorbiţi de vopsirea unor cruci roşii pe fond alb, pe fuzelajul negru al aparatului, iar vopseaua literelor codului de recunoaştere, FL-BGS, probabil civil şi fals, luceau, încă umede. Lui Bond i se făcu cunoştinţă cu pilotul – un bărbat tânăr, blond, cu ochi inteligenţi, pe num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lângă el, explică Marc-Ange. E bun navigator, dar nu cunoaşte ultima porţiune de drum, în susul văii, şi n-a auzit niciodată de Piz Gloria Ar fi bine să revezi cu el hărţile, după ce mănânci ceva. Traseul general e Basel – Zurich. O să avem nişte conversaţii interesante cu Apărarea Aeriană elveţiană, nu-i aşa, George? întrebă el în franceză, râzând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păcăli, răspunse Georges scurt, fără să zâmbească, după care-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cceptă o bucată bună de cârnat usturoiat, un codru de pâine şi o sticlă de „Pis-de-Chat” şi se aşeză pe o ladă întoarsă cu gura în jos, în timp ce Marc-Ange reluă supervizarea operaţiunii de încărcare a „bunurilor” – puşti semiautomate Schmeisser şi nişte pachete pătrate, cu latura de cincisprezece centimetri, învelite în muşa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Marc-Ange îşi alinie echipa, cu Bond cu tot, şi efectuă o inspecţie rapidă a armelor auxiliare, care includeau, în cazul corsicanilor, cuţite cu resort. La fel ca Marc-Ange, corsicanii erau îmbrăcaţi în echipament de schi nou-nouţ, gri. Marc-Ange le împărţi banderole de pânză neagră pe care era cusut îngrijit cuvântul „Bundesalpenpolizei”. Marc-Ange comentă când îi dădu lui Bond band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orţă de ordine cu numele „Poliţia Federală Alpină”, dar mă îndoiesc că prietenii noştri din SPECTRE vor şti asta. Banderolele vor face cel puţin o primă impres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se uită la ceas, se întoarse şi strig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ără un sfert. Sunteţi gata? Atunc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agricol legat de platforma elicopterului porni, porţile hambarului fură deschise larg şi marea insectă metalică ieşi încet pe pajişte, sub lumina palidă a soarelui hibernal. Tractorul fu decuplat, iar pilotul, urmat de Bond, urcă pe mica scară de aluminiu în cabina de pilotaj; îşi puseră amândoi centura de siguranţă. Ceilalţi urcară în cabina de zece locuri, scara fu ridicată şi uşile fură încuiate. La sol, mecanicii ridicară degetul mare, semn că totul e în regulă, pilotul se aplecă asupra comenzilor,apăsă pe starter şi după o primă tuse nehotărâtă, motorul porni sănătos şi marile elice începură să se învârtă. Pilotul aruncă o privire în spate, la rotorul cozii; aşteptă până când acul indicatorului de viteză al rotorului urcă la 200, după care decuplă frânele roţilor şi trase încet manşa de poziţie în sus. Elicopterul se cutremură, nevoind să părăsească pământul, dar apoi, după o uşoară smucitură, se ridică în aer şi începu să urce rapid deasupra copacilor. Pilotul retrase roţile deasupra patinelor de zăpadă umflate, roti aparatul spre stânga, împinse manşa în faţ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ajunseră deasupra Rinului, oraşul Basel apărând în faţă sub o pătură deasă de fum ce se ridica din hornuri. Ajunseră la altitudinea de şase sute de metri şi pilotul o menţinu, ocolind oraşul spre nord. În căştile lui Bond se auzi pârâitul paraziţilor şi Controlul Aerian elveţian le ceru, în germana elveţiană greoaie, să se identifice. Pilotul nu răspunse nimic, aşa că întrebarea fu repetată mai imperios. Pilotul spu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 voce în franceză îi interogă iarăşi. Pilot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conformă, iar pilo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al Crucii Roşii, cu un transport de plasmă sangvină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muţi. Bond îşi imagina scena din sala de control aflată undeva sub ei – vocile care se contraziceau, îndoiala întipărită pe feţe. Altă voce, mai autoritară, li se adres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pilotul. O am aici.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eria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BGS raportează. Destinaţia mea e Ospedale Santa Monica din Bellin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muţi din nou, dar reveni la viaţă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BGS, FL-B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 evidenţe simbolul tău de identificare. Te rugăm să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nualul vostru de înregistrare e expirat! Aparatul de zbor a intrat în folosinţă abi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lungă. În faţă se vedea acum oraşul Zurich şi bumerangul argintiu al Zurichersee. Aeroportul Zurich intră în emisie – pesemne că ascultase emisia Controlului Aeria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BGS, FL-B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spaţiul aerian al liniilor aeriene civile! Aterizează şi prezintă-te la Controlul de zbor. Repet: aterizează şi prezin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terizează şi prezintă-te”?! N-aveţi pic de înţelegere pentru suferinţa omenească?! Sunt un zbor umanitar şi transport plasmă sangvină de un tip rar! Plasma asta va salva viaţa unui savant italian ilustru la Bellinzona! Voi, de colo, n-aveţi pic de inimă?! Îmi spuneţi „aterizează şi prezintă-te” când e o viaţă la mijloc? Vreţi să fiţi răspunzător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galică le aduse linişte până după ce trecură de Zurichersee. Bond chicoti şi-i făcu pilotului un semn de felicitare. Dar apoi intră în emisie Controlul Aerian Federal din Berna şi o voce profundă, rezon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BGS, FL-BGS, cine ţi-a dat autorizaţie? Repet, cine ţi-a autoriz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 microfon: minciună cu M mare! Nimic nu se compara cu ea. În faţa lor apărură Alpii – blestemaţii de Alpi, frumoşi şi primejdioşi în lumina soarelui pe cale să apună. În scurt timp vor intra în adăpostul văilor, dispărând de pe ecranele radar. Însă la Berna registrele fuseseră verificate la repezeală şi vocea aceea sobră li se adresă din nou. Probabil că posesorul vocii îşi dăduse seama că lunga discuţie în contradictoriu fusese auzită de toate aeroporturile şi de majoritatea piloţilor care zburau pe deasupra Elveţiei în seara aceea, aşa că rosti extrem de politic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BGS, Controlul Federal Aerian nu are nici o înregistrare a zborului tău propus. Regret, dar te afli ilegal în spaţiul aerian elveţian. Dacă nu poţi prezenta o altă autorizare a cursei tale, eşti rugat să te întorci la Zurich şi să te prezinţi la Control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zgâlţâi. La nici o sută de metri de el trecu precum săgeata un avion militar Dassault Mirage argintiu, cu însemne elveţiene, care se întoarse, lăsând în urmă o coadă de vapori negri, rezultaţi în urma arderii lente a combustibilului la altitudinea aceea joasă, şi porni înapoi drept spre ei, ocolindu-i doar în ultima clipă. Elicopterul se mai zgudui o dată şi pilotul rosti mânios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erian Federal, aici FL-BGS. Pentru mai multe informaţii contactează Crucea Roşie Internaţională, la Geneva. Eu sunt un simplu pilot, nu sunt un funcţionăraş cu coatele tocite! Dacă mi-aţi pierdut hârtiile, nu e vina mea! Repet, verifică la Geneva. Şi între timp fii bun şi recheamă toată aviaţia elveţiană, care în momentul de faţă încearcă să-mi facă pasagerii să sufere de rău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ni, dar mai slab, din cauz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asag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jucă at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 ai presei mondiale. Au ascultat toate aiurelile astea venite din patria faimoasei Cruci Roşii Internaţionale. Vă urez lectură plăcută a ziarelor mâine, la micul dejun, domnilor! Acum, puţină linişte, da? Şi vă rog să consemnaţi în registrele voastre că nu sunt, repet, nu sunt aviaţia sovietică pusă pe invadat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vionul Dassault Mirage dispăruse. Urcau pe firul văii şi trecuseră deja de Davos. Vârfurile ascuţite, poleite cu aur ale munţilor sclipitori păreau că vor să coboare peste ei din dreapta şi din stânga în faţă se aflau culmile cele măreţe. Bond se uită la ceas: mai aveau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prin geamul despărţitor. Marc-Ange şi ceilalţi ridicară faţa spre el, încordaţi şi palizi în lumina soarelui la apus, ce se revărsa prin geamuri, cu o lucire roşie în ochi. Bond ridică degetul mare în semn de încurajare şi apoi îşi desfăcu degetele îmbrăcate în mănuşile subţiri de piele: zece. Marc-Ange încuviinţă Oamenii îşi schimbară poziţia pe scaune. Bond se întoarse şi se uită în faţă căutând din priviri piscul înalt pe care-l ura ş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9"/>
      <w:r>
        <w:rPr>
          <w:rFonts w:cs="Bookman Old Style;Times New Roman" w:ascii="Bookman Old Style;Times New Roman" w:hAnsi="Bookman Old Style;Times New Roman"/>
          <w:sz w:val="24"/>
        </w:rPr>
        <w:t>Deliciul iadului.</w:t>
      </w:r>
    </w:p>
    <w:p>
      <w:pPr>
        <w:pStyle w:val="Frspaiere"/>
        <w:rPr/>
      </w:pPr>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ul blestemat se afla în faţa lor! Acum, doar vârful muntelui mai era poleit de soare; podişul şi clădirile se cufundaseră în umbre indigo, iar luna plină avea să le luminez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ătă cu degetul. Elicopterul nu agrea deloc altitudinea. La trei mii de metri, elicelor sale le era greu să găsească un dram de fricţiune în aerul rarefiat şi pilotul se lupta să le menţină la turaţie maximă. În timp ce vira spre stânga, spre coasta muntelui, radioul pârâi tare şi o voce aspră rosti în germană şi apo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interzisă. Aceasta este proprietate privată. Repet, ateriz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mâna spre comutatorul de pe acoperişul cabinei şi închise radioul. Îşi studiase pe machetă locul de aterizare pe podiş. Ajunse la el, plană, apoi cobori încet. După ce săltă o dată pe patinele de cauciuc, elicopterul rămase locului. Afară îi aştepta deja un grup: opt bărbaţi. Bond îi recunoscu pe unii dintre ei. Stăteau toţi cu mâinile în buzunare, sau sub haină. Motorul tuşi o dată, apoi se opri, elicele se mai învârtiră o dată, după care încremeniră şi ele. Bond auzi în spate bubuitul uşii deschise şi tropăitul oamenilor ce coborau unii după alţii pe scară. Cele două grupuri se aliniară faţă-n faţă. Marc-Ange rost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la Poliţiei Federale Alpine. Au fost probleme aici în Ajunul Crăciunului. Am venit să facem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helnerul-şef”, replic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a fost deja aici şi şi-a făcut raportul. Totul e în ordine. Vă rog să plecaţi imediat! Ce e patrula Poliţiei Federale Alpine?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ghionti pe Bond şi-i făcu semn să se uite în stânga, la clădirea ce adăpostea laboratoarele şi locuinţa contelui. Un bărbat alerga pe cărarea care ducea la staţia de telecabine, îngreunat de casca şi echipamentul de protecţie pentru bob. Oamenii de la sol n-aveau cum să-l vadă. Bond zise „La naiba!”, ţâşni de pe scaun, trecu în cabina pasagerilor, se aplecă p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 sări din elicopter, unul dintre oamenii SPECT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Englander! Der Spion! (Englezul! Spionu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ond o rupse la fugă spre dreapta, cotind şi ferindu-se, se dezlănţui iadul. Armele automate începură să bubuie: echipa SPECTRE trase primele focuri şi gloanţele trecură ca fulgerul pe lângă Bond, cu un sunet ca al aripilor de colibri. Răsună apoi răspunsul tunător al puştilor Schmeisser şi Bond f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lţul clubului; o sută de metri mai în josul pantei, bărbatul cu cască de protecţie deschisese uşa „garajului” pentru boburi de la baza staţiei de telecabine şi tocmai ieşea cu un bob de o persoană. Ţinându-l în faţă ca pe un scut, trase o rafală de puşcă automată spre Bond şi gloanţele-colibri trecură iarăşi şuierând pe lângă el. Bond îngenunche şi, ţinând pistolul Walther cu ambele mâini pentru fermitate, trase de trei ori, însă bărbatul străbătea acum în fugă cei câţiva metri până la gura de gheaţă lucioasă a pârtiei de bob Gloria Express. Bond îi zări profilul în lumina lunii. Da, era într-adevăr Blofeld! În timp ce el alerga în josul pantei, individul se aruncă pe bobul lui şi dispăru, ca înghiţit de peisajul sclipitor. Bond ajunse la „garaj”. La naiba, toate boburile erau de şase sau de două persoane! Ba nu, mai exista unul de o persoană în spate! Îl scoase. N-avea timp să verifice dacă şinele sunt drepte şi dacă cârma se mişcă uşor. Fugi spre capătul pistei şi se azvârli pe sub lanţul de protecţie într-un plonjon nebun, care-l făcu să aterizeze jumătate pe sanie şi jumătate în afara ei. Se îndreptă, îşi urcă bine corpul pe mica platformă uşoară de aluminiu şi prinse zdravăn cârma, ţinându-şi coatele lipite de corp. Deja cobora cu viteză nebună prin canalul albastru-negricios! încercă să frâneze cu vârful ambilor bocanci, dar nu-i ajută la nimic. Ce venea mai întâi pe blestemata de pârtie? Exista o porţiune dreaptă, transversală, peste panta muntelui, iar după aceea o curbă cu pereţi înalţi. Intra în ea! Bond îşi trase umărul în jos şi mută puţin la dreapta cârma, dar chiar şi aşa se apropie periculos de mult de marginea peretelui înainte să plonjeze înapoi în canalul întunecat. Ce urma pe harta aia metalică? De ce naiba n-o studiase mai atent?! Îşi primi răspunsul: părea să fie o porţiune dreaptă, dar umbrele mascau o adâncitură mare. Bond părăsi solul şi zbură prin aer. Izbitura aterizării îi goli aproape tot aerul din plămâni. Îşi înfipse înnebunit vârfurile bocancilor în gheaţă, reuşind să încetinească de la vreo optzeci de kilometri la oră la şaizeci şi cinci. Măi să fie! Deci acela era „Saltul mortului”! Care naiba era următoarea manevră criminală? „Drept ca din puşcă”! Şi, Dumnezeule, chiar aşa fu! Cale de vreo două sute de metri prinse probabil o sută zece la oră. Îşi aduse aminte că pe porţiunea dreaptă de final de la Cresta, profesioniştii urcau până la peste o sută treizeci. Fără îndoială că-l aştepta şi pe el aşa ceva! Acum însă îi apăru în faţă, argintie-neagră, o curbă în S – „S-ul inamic”. Vârfurile bocancilor îi alunecară înnebunitor pe gheaţa neagră. Vedea chiar sub nasul lui urmele paralele ale şinelor lui Blofeld, iar între ele şanţurile săpate de crampoanele acestuia. Vulpoiul bătrân! Pesemne că se pregătise pentru singura cale de scăpare îndată ce auzise elicopterul. Dar la viteza aceea precis că-l ajungea din urmă! „Pentru Dumnezeu, fii atent! Începe S-ul!” Nu putea face nimic. Îşi legănă corpul cât de bine putu, simţi izbitura teribilă a unui cot de peretele pârtiei, fu zvârlit în peretele opus şi apoi ţâşni ca o nălucă înapoi pe traseul drept. „Dumnezeule atotputernic, a durut!” Simţea curentul rece pe la ambele coate. Straturile textile dispăruseră! Păi, atunci a dispărut şi pielea! Strânse din dinţi. Şi abia parcursese jumătate din drum – dacă nu mai puţin! Zări însă în faţă celălalt corp, străbătând ca fulgerul un petic de pârtie luminat de lună. Blofeld! Bond riscă, se săltă pe o mână şi o duse pe cealaltă la pistol. Curentul încercă să-l smulgă de pe sanie, dar reuşi să scoată pistolul. Deschise larg gura, prinse pistolul între dinţi şi dezmorţi pielea acoperită de gheaţă a mănuşii drepte, apoi luă pistolul în mână, îşi ridică vârfurile bocancilor de pe gheaţă şi acceleră nebuneşte. Numai că bărbatul dispăruse în umbră şi-n faţă apăru un perete uriaş. „Deliciul iadului!” îşi zise că dacă reuşea să treacă de el cu bine, va urma o nouă porţiune dreaptă şi atunci va putea să înceapă să tragă. Bond îşi înfipse vârful bocancilor în gheaţă, zări în treacăt peretele lucios în faţă, la stânga, şi într-o clipită se trezi că-l urcă drept în sus! „Dumnezeule, am să mă trezesc peste margine cât ai zice peşte!” îşi propti zdravăn bocancul drept şi-şi răsuci corpul spre dreapta, trăgând cu toată puterea de cârmă. Sania de aluminiu răspunse şovăielnic şi Bond, aflat la câţiva centimetri de marginea de sus a peretelui, se trezi că alunecă la vale, în beznă, ieşind apoi pe o porţiune dreaptă, luminată de lună. La doar cincizeci de metri în faţa lui se afla silueta zburătoare ale cărei crampoane de frână stârneau arteziene de gheaţă. Ţinându-şi respiraţia, Bond trase de două ori. Aprecie că a ţintit bine, însă bărbatul intrase iarăşi în umbră. Numai că distanţa dintre ei se reducea, se reducea mereu! Bond îşi dezveli dinţii într-un mârâit aproape animalic. „Ticălosule! Eşti mort! Nu poţi nici să opreşti, nici să tragi! Vin după tine ca fulgerul! În curând voi fi doar la zece metri, la cinci metri în urma ta Şi atunci ai sfeclit-o!” Dar umbrele ascundeau o altă porţiune periculoasă – nişte ridicături transversale lungi pe gheaţă: „Zguduirea oaselor!” Bond trecu de la una la alta, zdruncinat de mama focului, simţi că e cât pe ce să-i fie smulşi bocancii din picioare când încercă să frâneze, aproape că-şi pierdu pistolul, simţi cum i se lipeşte burta de şale la fiecare impact zguduitor, îşi simţi cuşca toracică mai-mai să plesnească. Dar apoi ridicăturile se terminară şi el trase aer în piept printre dinţii încleştaţi. Urma o porţiune dreaptă. Dar ce era în faţă, pe pârtie? Un obiect negru, de mărimea unei lămâi, care sălta vesel, ca mingea de cauciuc a unui copil. Oare Blofeld, aflat la doar treizeci de metri în faţă, lăsase ceva să cadă, ceva din echipamentul său? Oare? Revelaţia îl izbi pe Bond cu un val de groază care aproape-l făcu să vomite. Îşi înfipse vârful bocancilor în gheaţă. Nici un efect! Se apropia de obiectul ce sălta vesel. Se apropia năvalnic. D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Bond îşi ridică vârful bocancilor şi-şi dădu drumul. Ce setare folosise Blofeld la grenadă? Cât timp o ţinuse în mână cu cuiul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să se roage la Dumnezeu şi să se întreacă cu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înregistra fu explozia întregii pârtii în faţa lui şi zborul prin aer, cu tot cu sanie. Ateriză în zăpadă moale, cu bobul peste el, şi leşin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ond avea să estimeze că a zăcut fără cunoştinţă doar câteva minute. O explozie imensă, pe munte, deasupra lui îl făcu să se ridice în picioare clătinat, îngropat în zăpadă până la brâu. Privi buimac în sus, spre locul de unde răsunase explozia Probabil că sărise în aer clubul, fiindcă în vârful muntelui străluceau acum flăcările şi o coloană groasă de fum se ridica spre lună. Se auzi pârâitura răsunătoare a unei noi explozii şi clădirea cu laboratoarele lui Blofeld se dezintegra; bucăţi mari din ea porniră la vale pe munte, transformându-se în bulgări de zăpadă uriaşi, ce se îndreptau cu viteză spre marginea pădurii. „Dumnezeule, au să stârnească încă o avalanşă!” îşi zise Bond năuc, dar apoi îşi dădu seama că de astă dată n-avea importanţă, fiindcă se afla mult la dreapta, aproape sub cablurile telecabinei. Veni rândul staţiei de telecabine să sară în aer şi Bond privi fascinat cum cablurile groase, eliberate de tensiune, pornesc la vale, spre el, unduindu-se şi şuierând. Nu putea face nimic, decât să stea şi să se uite. Dacă-l tăiau în două, îl tăiau în două. Dar cablurile trecură pe lângă el, prin zăpadă, se înfăşurară vremelnic în jurul pilonului înalt aflat mai sus de marginea pădurii, îl smulseră cu un pârâit metalic şi dispărură dincolo d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slab de încântare şi începu să se pipăie, ca să constate stricăciunile. De coatele jupuite ştia deja, însă fruntea îl durea ca naiba. O pipăi uşor, luă un pumn de zăpadă şi-l lipi de rană. Lumina lunii făcea sângele să pară negru. Îl dureau toate cele, însă nu părea să aibă nici un os rupt. Se aplecă năuc spre rămăşiţele deformate ale b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ispăruse – probabil că-i salvase capul – şi ambele şine erau îndoite. Niturile zornăiau tare, dar poate că blestemăţia va vrea să funcţioneze în continuare. La naiba, trebuia să vrea! N-avea nici o altă modalitate de a coborî de pe munte! Pistolul? Dus pe apa sâmbetei, fireşte. Ostenit, Bond se săltă peste peretele pârtiei şi se lăsă să alunece cu grijă, ţinând strâns rămăşiţele bobului. Imediat ce ajunse pe fundul pârtiei, totul începu să lunece la vale, dar reuşi să se salte pe sanie şi se puse în mişcare anevoios. La drept vorbind, şinele îndoite erau o binecuvântare: bobul aluneca încet, săpând şanţuri adânci în gheaţă. Urmară noi curbe, noi porţiuni periculoase, însă la doar cincisprezece kilometri pe oră erau joacă de copil; în scurt timp, Bond intră în pădure şi pe „Aleea paradisului”, ultima porţiune dreaptă, unde se opri încet. Lăsă bobul acolo şi se căţără peste peretele scund de gheaţă. Dincolo de pârtie, zăpada fusese bătătorită de picioarele spectatorilor. Porni încet, împleticit, încercând să nu-şi agraveze feluritele dureri şi tamponându-şi din când în când fruntea cu zăpadă. Oare ce va găsi la capăt, lângă staţia de telecabine? Ştia că, dacă Blofeld îl aşteaptă acolo, e un om mort. Dar în staţia de telecabine, lângă care cablurile zăceau moi, nu era aprinsă nici o lumină. „Dumnezeule, asta a fost o bubuitură costisitoare! Ce s-o fi ales de Marc-Ange, de oamenii lui şi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ăspunde, uruitul motorului elicopterului răsună sus, în munţi; o clipă mai târziu, silueta neagră şi greoaie trecu prin dreptul lunii şi dispăru în vale. Bond zâmbi pentru sine. De data asta chiar că le va fi greu să treacă prin spaţiul aerian elveţian! însă Marc-Ange concepuse un traseu alternativ, pe deasupra Germaniei. Nici acela n-avea să fie distractiv. Vor trebui să se certe cu NATO! Eh, dacă un marseiez nu putea să dea din gură cu succes ca să străbată trei sute de kilometri, nu pu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ul dinspre Samaden pe care Bond îl cunoştea atât de bine începu să se facă auzit răgetul metalic de avertisment al maşinii de pompieri locale. Lumina roşie, pâlpâitoare de pe acoperişul ei se afla cam la un kilometru şi jumătate. Bond se apropie cu grijă de staţia de telecabine întunecată, pregătindu-şi povestea. Se strecură până la zidul clădirii şi se uită în jur. Nimeni! Singura urmă era cea proaspătă a unor cauciucuri în dreptul uşii de la intrare. Probabil că Blofeld îl sunase pe omul lui de la staţie înainte să pornească la vale şi-l folosise, împreună cu maşina lui, ca să fugă. Oare încotro pornise? Bond ieşi pe şosea. Urmele de cauciucuri mergeau spre stânga Blofeld ajunsese probabil în Trecătoarea Bernina sau dincolo de ea, în drum spre Italia. Încă ar mai fi putut să aranjeze să fie reţinut la frontieră, dacă alerta pompierii, ale căror faruri îl scăldau acum. Nu! Asta ar fi fost o idioţenie. De unde ar fi putut să aibă informaţiile respective, dacă nu fusese el însuşi pe Piz Gloria în seara aceea? Nu, trebuia să joace pur şi simplu rolul celui mai prost turist din Eng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el roşu şi lucios opri în dreptul staţiei de telecabine şi sirena de avertizare se stinse cu un geamăt metalic. Mai mulţi oameni săriră jos. Unii intrară în clădire, în timp ce alţii stăteau şi se uitau în sus, spre Piz Gloria unde se vedea în continuare o lumină roşie estompată. Un bărbat cu chipiu ţuguiat, probabil căpitanul echipei, veni la Bond, îl salută milităreşte şi turui un torent de germană elveţiană. Bond clătină din cap. Omul încercă franceza dar Bond se prefăcu iarăşi că nu înţelege. Fu chemat un ins cu cunoştinţe fragmentare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eam pe jos de la Pontresina în drum spre Samaden. Am venit într-o excursie de o zi din Zurich şi am pierdut autocarul. Voiam să iau trenul de la Samaden. Şi atunci am văzut exploziile acelea sus, pe munte (făcu un gest vag cu mâna) şi am venit încoace, pe lângă staţia de telecabine, ca să văd mai bine, şi m-am trezit pocnit în cap şi târâit pe cărare. (îşi arătă capul însângerat şi coatele juliţe, ieşite prin mânecile rupte.) Cred că a fost cablul rupt: m-a lovit şi m-a târâit după el. Aveţi o trusă sanitar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igă ceva grupului şi unul dintre colegii lui, cu o banderolă a Crucii Roşii pe braţ, îşi luă trusa neagră din cutie şi veni lângă el. Ţâţâi dojenitor văzând rănile lui Bond şi, în timp ce colegul lui care-l chestionase pe acesta îi relata căpitanului povestea, îl invită să-l urmeze în toaleta staţiei de telecabine. Acolo, la lumina unei lanterne, îi spălă rănile, îi aplică nişte doze zdravene de iod care usturau ca naiba şi apoi fixă cu leucoplast nişte pansamente mari. Bond se uită la mutra lui în oglindă şi râse: grozav mire avea să fie! Omul de la Crucea Roşie ţâţâi cu compasiune, scoase din trusă o sticlă mică cu coniac şi i-o oferi. Recunoscător, Bond trase o duşcă zdravănă. Interpretul intr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ici. Va fi nevoie de un elicopter al echipei de salvamont. Trebuie să ne întoarcem în Samaden şi să ne prezentăm raportul. Dori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Bond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multe politeţuri şi iară întrebări asupra motivului care-l făcuse să încerce să parcurgă pe jos drumul până la Samaden, pe polei şi pe întuneric, în loc de a lua un taxi, fu transportat comod la Samaden şi lăsat, cu cele mai calde gesturi de bunăvoinţă şi simpati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tren personal zdrăngănitor până la Coire, iar de acolo, expresul spre Zurich, Bond ajunse la uşa apartamentului din Bahnhofstrasse al şefului Biroului Z la ora două dimineaţa. Dormise puţin în tren, dar stătea să cadă de oboseală şi avea senzaţia că tot corpul i-a fost bătut metodic cu ciomege din lemn. Se sprijini ostenit de soneria cu eticheta „Muir” până când un bărbat cu părul zburlit, în pijama veni şi deschise uşa, fără să scoată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Gottes Willen! Was ist denn los?! (Pentru numele lui Dumnezeu! Ce se întâmplă?(ger.) întrebă el furios, trădându-şi acce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s”, zise Bond. Zero-zero şapte din no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ntră, omu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 deschise uşa şi privi iute în susul şi-n jos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carev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ond răguşit, intrând recunoscător în căldura ho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Z închise uşa şi o încuie, apoi se întoars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bătrâne, ce naiba ai păţit?! Arăţi de parcă ai fi trecut prin maşina de tocat! Hai, intră ş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 confortabil şi-i făcu semn spre măsuţ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Eu mă duc să-i spun lui Phyllis să nu-şi facă griji – asta dacă n-ai vrea să arunce o privire la rănile tale. E expertă la lucruri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în regulă. Ceva de băut o să mă dreagă. Aici e plăcut şi cald. Nu vreau să mai văd zăpadă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 ieşi; Bond auzi pe coridor o confabulaţie însăilată la repezeală, după care Mui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aranjează camera de oaspeţi. O să lase în baie pansamente curate şi alte lucruri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whisky slab, cu multă apă, ca să-i ţină tovărăşie lui Bond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pune-m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dar nu-ţi pot spune mare lucru. Aceeaşi poveste ca acum câteva zile. Un capitol nou. Îţi garantez că e cel mai bine să nu ştii nimic. N-aş fi venit aici, dar trebuie să-i trimit o telegramă lui M., personal, cifru Triplu X, care să fie descifrată numai de destinatar. Vrei să fii amabil şi s-o pui pe teleimpr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ir se uită la ceas.) Două şi jumătate dimineaţa! A naibii oră să-l trezeşti pe bătrân. Dar asta e treaba ta. Hai în cabina de comand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etele acoperit cu rafturi cu cărţi, scoase o carte şi umblă la ceva din spatele ei. Se auzi un declic şi se deschise o uş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ap! Fostă toaletă scoasă din uz. Are exact mărimea potrivită. Se cam încinge când există mult trafic într-o direcţie sau în cealaltă, dar n-avem ce face. Ne putem permite să lăsăm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un seif de pe podea, introduse combinaţia şi scoase un aparat ce semăna cu o maşină de scris portabilă. O puse pe poliţă lângă teleimprimatorul voluminos, se aşeză şi tastă prefixul şi instrucţiunile de rutină învârtind la sfârşitul fiecărui cuvânt un mic mâner de pe partea laterală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se sprijini de perete. Se jucase cu diferite formulări în timpul drumului până la Samaden. Trebuia să găsească una pe car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 înţeleagă clar, dar totodată să-l ţină pe Muir în necunoştinţă de cauză, să nu-l impl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 aşa, te rog: „REDUTA ARANJATĂ CORESPUNZĂTOR STOP LIPSESC DETALIILE PENTRU CĂ AM PLECAT SOLO DUPĂ PROPRIETAR CARE REGRET FOARTE TARE A SCĂPAT ŞI PROBABIL ACUM S-A ITALICIZAT STOP TRIMIT RAPORT INTEGRAL DE LA BIROUL M APOI ACCEPT CU RECUNOŞTINŢĂ ZECE ZILE CONCEDIU SEMNAT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 repetă telegrama, după care se apucă s-o transfere pe teleimprimator, în grupurile de cinci cifre pe care le dăduse aparatul Triplu X. Bond privi cum pleacă mesajul – sfârşitul unui alt capitol al îndatoririlor sale „în Serviciul Secret al Maiestăţii Sale”, cum se exprimase Marc-Ange. Oare ce-ar crede Maiestatea Sa despre acest şir de crime comise în numele ei? „Dumnezeule, e zăpuşeală în cămăruţa asta!” Bond simţi broboane reci de sudoare pe frunte. Ridică mâna la obraz, mormăi ceva neclar despre „blestematul acela de munte” şi căzu grămadă pe pod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0"/>
      <w:r>
        <w:rPr>
          <w:rFonts w:cs="Bookman Old Style;Times New Roman" w:ascii="Bookman Old Style;Times New Roman" w:hAnsi="Bookman Old Style;Times New Roman"/>
          <w:sz w:val="24"/>
        </w:rPr>
        <w:t>Fericire fără nici o umbră?</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ă la el cu ochii mari când se întâlniră, în faţa Controlului paşapoartelor, pe aeroportul din Munchen, dar aşteptă să ajungă înăuntrul micii ei Lancia şi abia atunc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întrebă ea printre suspine. Ce ţi-au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acy, îţi garantez. Sunt doar nişte julituri şi nişte vânătăi, ca după o căzătură urâtă la schi. Hai, nu fi gâsculiţă! Se puteau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părul, îşi scoase din buzunar batista şi-i tamponă ochii. Ea îi luă batista şi râ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i stricat conturul de ochi! Şi l-am făcut cu atâta grij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glinda de poşetă şi şterse cu grijă dârele de creion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zise ea. Dar ştiam că nu pui la cale nimic bun. De îndată ce ai spus că pleci câteva zile ca să rezolvi ceva, în loc să vii la mine, aş fi ştiut că ai să dai din nou de bucluc. Şi apoi m-a sunat Marc-Ange şi m-a întrebat dacă te-am văzut. Era foarte misterios şi părea îngrijorat. Iar când am spus că nu, a închis pur şi simplu. Şi acum, articolul ăsta din ziare, despre Piz Gloria Şi azi-dimineaţă, la telefon, ai vorbit atât de circumspect! Şi din Zurich! Ştiam eu că se leagă toate. (Puse oglinda la loc şi apăsă starterul.) Bine, n-am să pun întrebări. Şi-mi pare rău că am plâns. Dar eşti un mare idiot! adăugă ea pătimaş. Pe cât se pare, crezi că nu contează pentru nimeni felul cum te joci mereu de-a pieile-roşii. E atât de… atât d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şi o apăsă pe a ei, pe volan. Detesta „scenele”. Afirmaţiile ei erau însă corecte. Nu se gândise la ea, ci doar la misiune. Nu-i trecea niciodată prin minte că există cineva care să ţină cu adevărat la el. O clătinare din cap a prietenilor lui când murea, câteva rânduri atent scrise în coloana de necrologuri din The Times, o durere trecătoare în inima câtorva fete. Acum însă, începând de peste trei zile, nu va mai fi singur. Va fi jumătatea a doi oameni. Nu vor mai fi doar May şi Mary Goodnight care vor ţâţâi din buze când se întorcea dintr-o misiune numai bun de dus la spital. Acum, dacă era omorât, va exista Tracy, care va muri parţia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şină se strecura expert prin trafic.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acy! A fost ceva ce a trebuit să fie făcut. Ştii cum e. N-am putut să dau înapoi aşa, pur şi simplu. Dacă m-aş fi eschivat, n-aş fi fost cu adevărat fericit aici, aşa cum sunt acum.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iubi dacă n-ai fi pirat. Bănuiesc că am asta în sânge. Mă voi obişnui. Nu te schimba! Nu vreau să-ţi tai aripile, cum fac unele femei cu bărbaţii lor. Vreau să trăiesc cu tine, cu nimeni altcineva Dar să nu te deranjeze dacă, din când în când, urlu ca un câine. Sau mai degrabă ca o căţea. E doar din dragoste. (îi aruncă un zâmbet trecător.) Die Welt, cu articolul cu pricina, e pe jos,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de felul cum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ziar. Ardea de nerăbdare să afle ce scria, cât de mult se aflase. Şi iată articolul, pe coloana centrală, între primul titlu principal, inevitabil despre Berlin, şi al doilea, la fel de inevitabil, despre ultimele cifre miraculoase ale exporturilor germane. Spunea doar, „de la corespondentul nostru” din St. Moritz: „EXPLOZIE MISTERIOASĂ PE PIZ GLORIA. Telecabina spre hotelul milionarilor a fost distrusă.” Apoi câteva rânduri ce repetau conţinutul titlului şi spuneau că poliţia va face investigaţii din elicopter, dis-de-dimineaţă. Următorul titlu îi atrase privirea; „ÎN ANGLIA, SPERIETURĂ DIN CAUZA POLIOMIELITEI”. Şi în continuare o scurtă ştire Reuter, datată din ziua anterioară, din Londra; „Cele nouă fete reţinute pe diferite aeroporturi britanice în baza suspiciunii că au avut contact pe aeroportul Zurich cu un posibil purtător de poliomielită, o tânără englezoaică de asemenea, sunt ţinute în continuare în carantină. Un reprezentant al Ministerului Sănătăţii a spus că este doar o precauţie de rutină. A zecea fată, originea sperieturii, domnişoara Violet O'Neill, se află sub observaţie la Spitalul Shannom Este de origine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 sinea lui. Când erau presaţi, britanicii puteau să facă extrem de bine treaba asta. Câtă coordonare necesitase această ştire scurtă? În primul rând, M. Apoi CID, MI5, Ministerul Agriculturii şi Pisciculturii, serviciul vamal, Controlul paşapoartelor, Ministerul Sănătăţii şi Guvernul Irlandei. Toţi îşi aduseseră contribuţia şi încă cu o viteză şi o eficacitate imensă. Iar produsul final, înfăţişat lumii, trecuse prin intermediul Asociaţiei Presei la Agenţia Reuter. Bond aruncă ziarul peste umăr şi privi cum trec prin faţa lui, cu înfăţişarea lor postbelică ştearsă, clădirile în galben Kaiser ale oraşului care fusese cândva unul dintre cele mai frumoase din Europa acum reconstruit încet, în acelaşi galben Kaiser. Aşadar, cazul fusese închis, misiune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arosanu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pe la ora trei. Pe Tracy o aştepta un mesj, să-l sune pe Marc-Ange la Maison Rouge din Strasbourg. Urcară în camera ei şi l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apa şi e aproape teafăr, zise Tracy, dându-i lui Bo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bă Mar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Acum e în Italia – cel puţin aşa cred. Într-acolo s-a îndreptat. Vouă cum v-a mers? De jos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S-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pentru totdeauna. N-am găsit nici urmă de omul tău din Zurich. Am pierdut doi. Prietenul nostru lăsase o surpriză în fişetul lui; asta l-a aranjat pe Che-Che. Celălalt n-a fost suficient de rapid. Asta-i tot. Drumul de întoarcere a fost distractiv. Am să-ţi dau detaliile mâine. Noaptea asta călătoresc în rulota me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cum e cu iubit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a. Cu atât mai bine! Ar fi fost greu s-o trimit la plimbare 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h, mulţumesc, Marc-Ange! Veştile din Anglia sunt bune şi el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 Tracy, care se retrăsese în baie, din discreţie, şi încuiase uş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legătura cu Biroul M. Telefonul lui era aşteptat. Stabili o întâlnire cu comandantul biroului, un ins pe care-l ştia vag, locotenent-comandantul Savage, peste o oră. O eliberă pe Tracy din baie şi făcură planuri pentru seara aceea după care ple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liza îi fusese despachetată şi lângă pat îl aştepta un vas cu flori de şofran. Bond zâmbi, luă vasul şi-l aşeză cu fermitate pe pervaz. Apoi făcu un duş rapid, complicat de faptul că trebuia să nu-şi ude pansamentele, îmbrăcă în locul hainelor de schi puturoase costumul mai călduros din cele două bleumarin pe care le adusese cu el, se aşeză la masa de scris şi notă ideile principale ale raportului pe care trebuia să i-l trimită lui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teleimprimator. Pe urmă îşi luă pardesiul bleumarin, ieşi pe stradă şi porni spre Odeon 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gândit la alte lucruri, poate că ar fi observat-o pe femeia de pe celălalt trotuar – o siluetă mică şi îndesată, ca de broască râioasă, într-un loden vechi, verde-închis, care tresări surprinsă când îl văzu mergând agale, traversă strada prin mijlocul traficului şi se luă pe urmele lui. Era expertă la treaba asta, iar când el intră în clădirea cu apartamente relativ nouă din Odeon Platz, nu se apropie de uşă ca să vadă adresa exactă, ci aşteptă de cealaltă parte a pieţei până ieşi el. Îl urmări pe drumul de întoarcere la Vier Jahreszeiten, luă un taxi până la apartamentul ei şi ceru o convorbire telefonică interurbană cu hotelul Metropole de pe malul Lacului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în camera lui. Pe masa de scris fusese înşirată o gamă impresionantă de pansamente şi medicamente. O sună pe Tracy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Ai un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menajera de la etajul nostru. Îi înţelege pe oamenii îndrăgostiţi – ceea ce nu prea pot spune despre tine. Ce-ai vrut să transmiţi prin muta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M-am gândit că le-ar sta mai bine la geam şi că acolo ar avea parte şi de soare. Acum îţi propun un târg. Dacă vii şi-mi schimbi pansamentele, te duc la parter şi-ţi fac cinste cu un pahar. Numai unul. Iar pentru mine, trei. Ăsta e raportul potrivit între bărbaţi şi feme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 ca naiba şi Bond nu putu împiedica lacrimile de durere să i se prelingă pe faţă. Ea le culese cu buzele. Ceea ce văzuse o făcus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 trebui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vede unul. Te-ai descurcat de minime. Altceva mă îngrijorează: cum vom face dragoste. În maniera adecvată, coatele sunt destul de importante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face într-o manieră inadecvată. Dar nu astă-seară şi nici mâine. Doar când vom fi căsătoriţi. Până atunci mă voi preface că sunt virgină. (Îl privi cu seriozitate.) Aş vrea să fiu, James! Într-un fel sunt, ştii… Oamenii pot să facă dragoste fără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zise cu fermitate Bond. Avem tot timpul din lume ca să vorbim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porc! replică ea indignată. Avem atât de multe lucruri de vorbit, şi tu te gândeşti numa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îi cuprinse blând gâtul cu braţul şi o sărută prelung, pătimaş, apoi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începutul conversaţiei mele. Vom trece şi la părţile mai plictisitoare, în bar. Apoi vom lua o cină excelentă la Walterspiel şi vom vorbi despre verighete şi dacă vom dormi în paturi alăturate sau într-unui mare, comun, şi dacă avem destule cearşafuri şi perne pentru doi şi alte lucruri palpitante care au de-a face cu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fel îşi petrecură seara; Bond simţea că i se învârte capul din cauza nenumăratelor probleme feminine practice abordate de Tracy cu toată seriozitatea, dar constată cu surprindere că toate aceste demersuri de construire a cuibului îi trezeau o plăcere ciudată, sentimentul că în sfârşit a ajuns să se odihnească şi că viaţa va fi de atunci înainte mai plină, va avea mai mult sens pentru că va avea cu cine s-o împartă. Uniunea dintre doi oameni – ce loc comun ciudat de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ă ocupaţi cu mesele hilare luate împreună cu Marc-Ange, al cărui trauler uriaş sosise în timpul nopţii, ocupând cea mai mare parte a spaţiului de parcare din spatele hotelului, şi cu căutarea unui inel de logodnă şi a unei verighete în magazinele cu antichităţi. Cu verigheta era uşor – inelul de aur simplu, tradiţional – însă Tracy nu reuşea să se hotărască în privinţa inelului de logodnă şi-n cele din urmă îl trimise să găsească unul care să-i placă, în timp ce ea mergea la ultima probă a rochiei de plecare în călătoria de nuntă. Bond luă un taxi şi împreună cu taximetristul, care fusese pilot în Luftwaffe în timpul războiului şi se mândrea cu asta, cutreieră oraşul până când Bond găsi, într-un magazin de antichităţi din apropierea Palatului Nymphembur, ceea ce voia; un inel în stil baroc, din aur alb, cu două mâini una într-alta realizate din diamante. Era graţios şi simplu; îi plăcu şi taximetristului, aşa că târgul fu făcut şi cei doi plecară să sărbătorească la Franziskaner Keller, unde mâncară mormane de Weisswurst, băură câte patru halbe de bere de căciulă şi-şi jurară că nu se vor mai război unul cu altul niciodată. Apoi, încântat de petrecerea lui de burlac, Bond se întoarse cherchelit la hotel, evită să fie îmbrăţişat de taximetrist, încă direct în camera lui Tracy şi-i puse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âns, spunând printre suspine că e cel mai frumos inel din lume, dar când o luă în braţe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mes, nu eşti deloc cuminte! Duhneşti ca un porc a bere şi cârnaţ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 îi spuse, Tracy râse de imaginea ultimei lui aventuri aşa cum i-o zugrăvise, apoi, fericită, defilă prin cameră, făcând gesturi exagerat de graţioase cu mâna, ca să-şi etaleze inelul şi ca diamantele să scânteieze în lumină. Apoi sună telefonul: era Marc-Ange, care spuse că vrea să discute cu Bond în bar şi o rugă pe Tracy să-i lase în pac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în bar şi, după ce cumpăni cu grijă, decise că şnapsul va merge cu berea deja băută şi comandă un Steinhager dublu. Faţa lui Marc-Ange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mes, n-am avut o discuţie cum trebuie. Nu e bine deloc! Sunt pe punctul de a-ţi deveni socru şi insist. Cu multe luni în urmă ţi-am făcut o ofertă serioasă. Ai refuzat-o, dar acum ai acceptat-o. Care e num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c-Ange! zise Bond mânios. Dacă-ţi închipui că voi accepta un milion de lire sterline de la tine sau de la altcineva, te înşeli! Nu vreau să-mi distrug viaţa. Prea mulţi bani sunt cel mai cumplit blestem pe care-l poţi abate asupra cuiva. Eu am destui. Tracy are destui. Va fi amuzant să economisim ca să cumpărăm un lucru pe care nu ni-l putem chiar permite. Asta e singurul fel de bani care merită avut: nu chiar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replică Marc-Ange furios. Eşti beat! Nu înţelegi ce spui! Ceea ce-ţi dau e doar o cincime din averea mea înţelegi? Pentru mine nu înseamnă nimic. Tracy e obişnuită să aibă tot ce-şi doreşte şi vreau ca lucrurile să rămână la fel. E singurul meu copil. Va fi imposibil s-o întreţii din leafa unui funcţionar civil! Trebui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bani, jur că-i dau imediat unei asociaţii caritabile. Vrei să-ţi dai banii unui adăpost pentru câini? Î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es, zise Marc-Ange acum rugător, ce vei accepta de la mine? Să zicem un fond sub tutelă pentru copiii pe care s-ar putea să-i a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Dacă vom avea copii, nu accept să spânzure deasupra capului lor ştreangul ăsta! Eu n-am avut bani şi nici n-am avut nevoie de ei. Mi-a plăcut să câştig la jocurile de noroc pentru că ăştia sunt bani găsiţi, bani care-ţi vin din cer, ca o mare surpriză. Dacă aş fi moştenit bani, aş fi apucat-o pe calea tuturor acelor prieteni playboy ai lui Tracy de care te plângeai atât. Nu, Marc-Ange! (îşi goli pahar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arăta ca şi cum ar fi fost pe punctul de a izbucni în plâns. Bond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Marc-Ange, şi-ţi apreciez bunătatea din inimă. Uite ce-i: dacă promit să vin la tine în cazul în care unul dintre noi are nevoie de ajutor, va fi suficient? Pot să apară boli şi alte lucruri. Poate că ar fi plăcut dacă am avea o căsuţă undeva, la ţară. Am putea avea nevoie de ajutor dacă facem copii. Ia spune, ce zici de asta?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ge ridică spre el nişte ochi ca de câine, plin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Nu-mi vei fura posibilitatea de a vă ajuta, de a vă spori fericirea atunci când mi-o permi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luă mâna dreaptă a lui Marc-Ange într-a lui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Acum hai, vino-ţi în fire! Uite că vine Tracy. O să creadă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zise mohorât Marc-Ange. Şi e prima ceartă pe care o pier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1"/>
      <w:r>
        <w:rPr>
          <w:rFonts w:cs="Bookman Old Style;Times New Roman" w:ascii="Bookman Old Style;Times New Roman" w:hAnsi="Bookman Old Style;Times New Roman"/>
          <w:sz w:val="24"/>
        </w:rPr>
        <w:t>Tot timpul din lume</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rosti acest cuvânt la ora zece, în dimineaţa senină precum cristalul a zilei de Anul Nou, în salonul consulului genera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osti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se dovedise a fi – aşa cum sunt deseori consulii britanici – un om eficient şi un om cu inimă. Pentru el era vacanţă şi, după cum le mărturisi, ar fi trebuit să-şi revină din mahmureala petrecerii din ajunul Anului Nou. Redusese cu multe zile perioada oficială de aviz, însă ocazional – şi incorect – le explică el, îşi risca puţin cariera dacă existau circumstanţe excepţionale, cum ar fi moartea iminentă a unuia dintre viitorii soţi. „Amândoi păreţi sănătoşi, le spusese el când îl vizitaseră pentru prima oară împreună, dar tăietura aceea de pe capul dumitale, comandante Bond, e urâtă şi contesa arată poate cam palidă. Şi am luat măsura de precauţie de a obţine o dispensă specială de la Secretarul de Externe – şi pot spune că, spre surprinderea mea, am primit-o imediat. Aşadar, să fixăm ceremonia pentru ziua de Anul Nou. Şi veniţi o la mine acasă. Nevastă-mea e disperat de sentimentală cu privire la treburile astea ocazionale pe care trebuie să le fac şi ştiu că i-ar plăcea să vă cuno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fură semnate şi şeful Biroului M., care acceptase să fie cavalerul de onoare şi, în sinea lui, abia aştepta să-i scrie şefului departamentului său londonez o scrisoare senzaţională despre toată povestea, scoase la iveală o mână de confeti pe care le aruncă în cea mai mare parte asupra lui Marc-Ange, care apăruse cu ţilindru pe cap şi cu un frac foarte franţuzesc, cu două şiruri de decoraţii, ultima fiind, spre uluirea lui Bond, Medalia Regelui pentru luptătorii străini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într-o bună zi, dragul meu James, zise el ca răspuns la întrebarea admirativă a lui Bond. A fost grozav de distractiv! Şi (scăzu vocea până la şoaptă şi-şi lipi un deget de nasul măsliniu şi sensibil) mărturisesc că am profitat de ocazie ca să pun mâna pe fondurile secrete ale unui anumit departament al Abwehr. Dar, herkos odonton, dragul meu James! Herkos odonton! Decoraţiile sunt deseori însemnele norocului. Dacă sunt un erou, asta e pentru lucruri pentru care nu se decernează decoraţii. Şi nu există destul loc pe pieptul acestui frac – care, apropo, mi-a fost oferit de excelenta Galeries Barbes din Marsilia – pentru toate câte mi se datorează la acel capitol, încheie el trasându-şi cu degetul lini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rostite urările de rămas-bun, Bond se supuse – îşi jură că pentru ultima oară – îmbrăţişărilor lui Marc-Ange şi mirii coborâră treptele spre Lancia care-i aştepta. Cineva (Bond o bănuia pe soţia consulului) legase panglici albe de la colţurile parbrizului la grila radiatorului şi exista un mic grup de gură-cască, trecători care se opriseră, aşa cum se întâmplă pretutindeni în lume, să vadă cine sunt mirii, cum arată. Consulul general dădu noroc cu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reuşit să păstrăm confidenţialitatea atât cât ai fi vrut. O reporteră de la Munchener Wustrierte a venit dimineaţă. N-a vrut să-şi dea numele. Ziaristă de scandal, presupun. A trebuit să-i dau datele de bază. A vrut să ştie mai ales ora ceremoniei, dacă o poţi numi aşa, ca ziarul să poată trimite un fotograf. Cel puţin de asta aţi fost cruţaţi. Încă nu e sigur, presupun Ei bine, rămas-bun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are alesese să plece în luna de miere într-un costum tirolez gri închis, cu garniturile tradiţionale verde-închis şi cu nasturi din corn de cerb, îşi aruncă pe bancheta din spate pălăria îndrăzneaţă de munteancă, cu cocarda veselă din barbă de capră-neagră, urcă în maşină şi apăsă starterul. Motorul începu să toarcă şi mugi slab când ea schimbă vitezele, mergând pe strada pustie. Fluturară amândoi o mână pe fereastră, iar Bond privi în urmă şi văzu ţilindrul lui Marc-Ange făcând tumbe în aer. Câteva mâini fluturară drept răspuns pe trotuar, apoi cei doi cot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ră ieşirea de pe autostradă în direcţia Salzburg şi Kufstein,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fii bună şi trage pe dreapta. Am de făcu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pe marginea acoperită cu iarbă a şoselei. Prin stratul subţire de zăpadă se iveau ierburile cafenii ale iernii. Bond întinse mâinile, o cuprinse în braţe şi o sărut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lucru, şi voiam să spun doar că voi avea grijă de tine, Tracy. Te va deranja să aibă cinev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părtă puţin şi-l privi. Zâmbi. Ochii ei aveau o expresie in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soţ şi soţie, nu-i aşa? Nu se spune „soţie şi soţ”. Dar şi tu ai nevoie să-ţi poarte cineva de grijă. Hai să avem grij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prefer misiunea mea faţă de a ta. Acum trebuie pur şi simplu să cobor şi să dau jos panglicile alea! Nu suport să arăt ca o încoron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anonimatul. Eu vreau ca toată lumea să aclame la trecerea noastră. Ştiu că ai să dai maşina asta la vopsit în gri sau negru cât de curând ai ocazia E în regulă. Dar nimic nu mă va putea opri să te port ca pe un steag de aici înainte. Tu vei simţi câteodată dorinţa de a mă purta ca pe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sărbătorile religioase ş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şi scoase panglicile. Se uită la cerul fără pic de nor. Soarele îi încălz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r fi prea frig dacă am coborî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l coborâm! Cu el ridicat nu vedem decât jumătate din lume. Şi drumul de aici până la Kitzbuhel e foarte frumos. Putem ridica oricând acoperişul la loc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făcu cele două piuliţe-fluture şi împături acoperişul de pânză în spatele scaunelor. Aruncă o privire pe autostradă, în ambele sensuri. Trafic din belşug. La benzinăria Shell cea mare de la rond, pe lângă care tocmai trecuseră, privirea îi fu atrasă de un Maserăţi roşu-aprins, cu acoperişul lăsat, căruia i se făcea plinul. Maşină de viteză şi un cuplu sportiv tipic – un bărbat şi o femeie pe scaunele din faţă, cu halate de şofer albe şi şepci de în prinse sub bărbie. Ochelarii mari, cu lentile verde-închis, le ascundeau aproape complet faţa. Uniforma obişnuită a nemţilor amatori de viteză. Erau prea departe pentru a vedea dacă simt suficient de chipeşi pentru maşina aceea dar silueta femeii nu era deloc promiţătoare. Bond urcă lângă Tracy şi porniră din nou pe şoseaua înconjurată de peisaj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prea mult. Tracy menţinea viteza pe la o sută treizeci şi vântul mugea. Asta era necazul cu maşinile decapotate. Bond se uită la ceas: douăsprezece fără un sfert. Aveau să ajungă la Kufstein pe la unu. Pe străduţele şerpuitoare ce duceau la marele castel se afla o tavernă splendidă Acolo exista o mică alee a plăcerilor, plină de vaierul înduioşător al ţiterelor şi de melancolia blândă a iodlerelor tiroleze. Acolo se oprea în mod tradiţional turistul german după o ieşire de o zi în Austria cea ieftină chiar înaintea frontierei germane, ca să se mai ospăteze o dată din belşug cu mâncarea şi cu vinul Austriei. Bond îşi apropie gura de urechea lui Tracy şi-i vorbi despre tavernă şi despre celălalt punct de atracţie din Kufstein – cel mai plin de imaginaţie memorial de război conceput vreodată, în amintirea războiului din 1914-l918. În fiecare zi, exact la amiază, ferestrele castelului sunt deschise larg şi la marea orgă dinăuntru se interpretează un solo improvizat. Muzica poate fi auzită cale de kilometri întregi în valea dintre uriaşele lanţuri muntoase pentru care Kufstein joacă rolul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l vom pierde. E aproap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zise Tracy. Eu am să mă mulţumesc cu ţiterele, în timp ce tu dai pe gât bere şi şn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pe partea dreaptă a bifurcaţiei ce ducea la pasajul suprateran către Kufstein; în foarte scurt trecură prin Rosenheim şi culmile muntoase măreţe, albe apărură chiar în faţa lor. Traficul era mult mai sporadic; cale de kilometri întregi, maşina lor rămânea singură pe drumul ce mergea întins, drept ca o săgeată, printre pajiştile albe şi păduricile de larice, spre bariera scânteietoare unde armatele războinice vărsaseră sânge secole la rând. Bond aruncă o privire în spate. La mai mulţi kilometri în spatele lor, pe autostrada cea lată, se vedea o mică pată roşie. Automobilul Maserăţi? De bună seamă, posesorii lui n-aveau cine ştie ce spirit competitiv dacă nu puteau ajunge din urmă Lancia la doar o sută treizeci la oră! N-ajută la nimic să ai aşa o maşină, dacă n-o conduci în aşa fel încât să le laşi în o urmă pe toate celelalte de pe şosea îşi zise însă că poate-i nedreptăţeşte pe cei din Maserăţi. Poate că şi ei voiau doar să şofeze liniştit şi să se bucure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a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roşie care vine cu viteză din spate. Vrei s-o l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nd. Las-o să treacă. Avem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audă şuieratul aspru al celor opt cilindri. Se aplecă spre stânga şi făcu un semn laconic cu degetul mare înainte, semnalându-le celor din Maserăţi să-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transformă într-un muget asurzitor. Parbrizul micii Lancia dispăru de parcă ar fi fost lovit de un pumn monstruos. Bond întrezări o gură cu buze crispate dispreţuitor, mai jos de un nas sifilitic, şi retragerea eliminatorului de flacără al unei arme automate, după care maşina cea roşie îi depăşi şi Lancia ţâşni nebuneşte peste marginea drumului, pe o porţiune acoperită cu zăpadă, croindu-şi drum cu brutalitate printr-un lăstăriş tânăr. Apoi se izbi cu capul de rama parbrizulu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un bărbat îmbrăcat în uniforma kaki a patrulei autostrăzilor germane îl zgâlţâia. Chipul cel tânăr era încreme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enn geschehen? Was ist denn geschehen? (Ce s-a întâmplat aic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Tracy. Zăcea aplecată înainte, cu faţa îngropată în rămăşiţele volanului. Basmaua cea roz îi căzuse de pe cap, iar casca de păr auriu atârna şi-i ascundea faţa Bond îi cuprinse cu braţul umerii, pe care începuseră să înflorească pete întunecate. O strânse lângă el. Se uită la tânăr şi-i zâmbi liniştitor, spunând pe un ton clar, ca şi cum ar fi explicat cev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tul e în regulă. Se odihneşte. Vom pleca mai departe în curând. Nu-i nici o grabă. Ştii… (îşi lipi capul de al ei şi-i şopti în păr.) Ştii,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de patrulă mai aruncă o ultimă privire speriată cuplului încremenit, se duse grăbit la motocicleta sa, luă microfonul de mână şi începu să vorbească imperativ cu centrul de sal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3:00Z</dcterms:created>
  <dc:creator>V12 In Serviciul Secret Al Maiestatii Sale 108</dc:creator>
  <dc:description/>
  <cp:keywords/>
  <dc:language>en-US</dc:language>
  <cp:lastModifiedBy>User John</cp:lastModifiedBy>
  <dcterms:modified xsi:type="dcterms:W3CDTF">2013-08-27T18:23:00Z</dcterms:modified>
  <cp:revision>2</cp:revision>
  <dc:subject/>
  <dc:title>Ian Fleming</dc:title>
</cp:coreProperties>
</file>