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Fleming</w:t>
      </w:r>
    </w:p>
    <w:p>
      <w:pPr>
        <w:pStyle w:val="Heading1"/>
        <w:ind w:hanging="0"/>
        <w:rPr/>
      </w:pPr>
      <w:r>
        <w:rPr>
          <w:i/>
          <w:sz w:val="40"/>
        </w:rPr>
        <w:t>A doua şa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07 James Bond – Vol.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Trăieşti doar de două ori: Odată când te naşti </w:t>
      </w:r>
      <w:r>
        <w:rPr>
          <w:rFonts w:cs="Times New Roman" w:ascii="Times New Roman" w:hAnsi="Times New Roman"/>
          <w:sz w:val="24"/>
        </w:rPr>
        <w:t>Ș</w:t>
      </w:r>
      <w:r>
        <w:rPr>
          <w:rFonts w:cs="Bookman Old Style;Times New Roman" w:ascii="Bookman Old Style;Times New Roman" w:hAnsi="Bookman Old Style;Times New Roman"/>
          <w:sz w:val="24"/>
        </w:rPr>
        <w:t>i o dată când priveşti moar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SHO, poet japonez (1643-16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bookmarkStart w:id="0"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călătoreşti plin de speranţă</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5"/>
      <w:r>
        <w:rPr>
          <w:rFonts w:cs="Bookman Old Style;Times New Roman" w:ascii="Bookman Old Style;Times New Roman" w:hAnsi="Bookman Old Style;Times New Roman"/>
          <w:sz w:val="24"/>
        </w:rPr>
        <w:t>Foarfeca taie hârtia</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în faţa lui James Bond, gheişa numită Frunză Tremurătoare se înclină din talie şi-l sărută cast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îi reproşă acesta cu severitate. Ai fost de-acord să mă săruţi de-adevăratelea, pe gură, dacă câştig.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ă Cenuşie, madama stabilimentului, o femeie cu dinţii lăcuiţi cu negru, o purtare bizar de afectată şi atât de scundă şi îndesată încât părea ieşită atunci dintr-o piesă NO, îi traduse spusele. Acompaniată de un val de chicoteli şi strigăte mici de încurajare, Frunză Tremurătoare îşi acoperi chipul cu mâinile minunate, ca şi cum i s-ar fi pretins să profereze o obscenitate cumplită. După câteva clipe însă degetele se desfăcură şi printre ele se iţiră ochii obraznici, care examinară gura lui Bond ca şi cum şi-ar fi stabilit o ţintă, iar trupul se repezi înainte. De data aceasta sărutul ajunse pe buze şi întârzie o fracţiune de secundă în semn de invitaţie? În semn de promisiune? Englezul îşi aminti că i se promisese „o gheişă cu care să împartă perna”. Din punct de vedere tehnic, expresia desemna o gheişă din casta de jos, care nu avea cunoştinţe deosebite în artele tradiţionale ale meseriei ei – deci nu era capabilă să spună istorioare amuzante, să cânte, să picteze sau să compună versuri despre clientul ei. Dar, spre deosebire de surorile ei mai educate, putea accepta să ofere servicii mai concrete, în mod discret, desigur, în condiţii de intimitate desăvârşită şi la un preţ piperat. Pentru gusturile grosolane, necioplite ale unui gaijin, ale unui străin, asemenea servicii aveau mai mare căutare decât să i se alcătuiască o tanka (Micropoem cu formă fix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in treizeci şi una de silabe pe care în nici un caz nu avea cum s-o înţeleagă aşa cum i se prezenta, sub forma unor ideograme elegante şi perfecte şi care îi preamărea farmecul pe fundalul unei coaste a muntelui Fuji semănată cu boboci de crizan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are salutau această manifestare nestăpânită de lascivitate se stinseră repede, într-o atmosferă respectuoasă. Bărbatul puternic şi îndesat îmbrăcat în yukata neagră, care şedea faţă în faţă cu Bond la măsuţa scundă de lac roşu, îşi scoase dintre dinţii îmbrăcaţi în aur ţigaretul Dunhill şi-l aşeză alături de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spuse Tiger Tanaka, şeful Serviciilor Secrete japoneze, te provoc să joci cu mine acest joc ridicol şi-ţi promit dinainte că nu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rămie, lătăreaţă şi brăzdată de riduri pe care Bond ajunsese să o cunoască atât de bine în ultimele câteva săptămâni, se lumină de un zâmbet larg, care făcu ochii să se îngusteze până deveniră două tăieturi înguste, oblice şi lucitoare. Cunoştea bine zâmbetul acesta, care de fapt nu era zâmbet deloc, ci doar o mască – cu o gaură auri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ger, spuse el râzând. Mai întâi, să ni se mai aducă sake. Dar nu în degetarele astea ridicole! Am băut vreo cinci dintr-astea şi au avut cam acelaşi efect cu un singur Martini Dry dublu. O să am deci nevoie de încă unul ca să pot demonstra superioritatea instinctelor occidentalilor asupra şiretlicurilor orientalilor. Nu cumva se găseşte cumva pe-aici vreun pahar scund cu gura largă, aruncat pe după vitrinele astea cu porţelanur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Ming e o dinastie chineză. Cunoştinţele tale despre porţelanuri sunt la fel de sumare pe cât de grosolane îţi sunt obiceiurile de băutor. În plus, nu e deloc înţelept să subestimezi o băutură precum sake, căci atunci a doua butelcă o bea pe prima şi băutura îl bea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anaka se întoarse spre Perlă Cenuşie cu care porni o discuţie animată presărată cu râsete, despre care Bond îşi spuse că este precis un şir de glume pe seama occidentalului troglodit şi a poftelor lui monstruoase. La o poruncă scurtă a madamei, Frunză Tremurătoare se înclină şi ieşi grăbită din cameră Tiger se întoarse 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ai câştigat multă cinste a obrazului. La noi doar luptătorii de sumo beau sake în cantităţi atât de mari fără să se vadă efectul. Perlă Cenuşie spune că eşti cu siguranţă unul de-al lor. Dar a mai sugerat şi că nu o să fii un partener prea grozav pentru Frunză Tremurătoare în seara asta, adăugă e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ş fi interesat mai degrabă de talentele ei mai mature şi că sunt convins că pricererea ei în arta de a face dragoste va compensa orice moleşeală temporar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lanterie greoaie primi ceea ce merita Perlă Cenuşie dădu drumul unui adevărat şuvoi însufleţit de cuvinte japoneze. Tiger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femeia asta nu e tocmai lipsită de spirit. Uite, tocmai a făcut o glumă A spus că e căsătorită în mod respectabil cu un bonsan şi că în aşternutul ei, în futon, nu mai există loc pentru un altul Bonsan înseamnă preot, „barbă-cenuşie”. Vezi dar că a făcut un calambur cu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u gheişe dura de două ceasuri, iar pe Bond îl dureau fălcile din pricina că fusese silit să zâmbească fără încetare şi să dea pe tonul cel mai politicos, replici spirituale. Geişele nu-l distrau şi nu găsea nici un farmec în muzica disonantă şi ermetică izvorâtă din cutia fermecată de rezonanţă a şamisenului cu trei corzi, aşa că se văzu pus în situaţia de a face eforturi disperate pentru buna continuare a petrecerii. Îşi dăduse seama că Tiger Tanaka îi observa străduinţele cu plăcerea cea mai sadică. Dikko Henderson îl avertizase că petrecerile cu gheişe sunt în bună măsură, pentru un occidental, echivalentul încercării de a distra o mulţime de copii necunoscuţi într-o grădiniţă cu educatoare severe. Dar Dikko îl mai avertizase şi că Tiger Tanaka îi făcea astfel o mare onoare, pe care o plătea cu o sumă considerabilă – fie ea din fondurile secrete sau din propriul buzunar – şi că trebuia să-şi compună o mină încântată şi să participe cu însufleţire, căci nu era decât un moment de respiro în misiunea pe care o avea de îndeplinit. Cu condiţia să fie un răstimp de destindere şi nu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âmbi din nou şi bătu entuziasmat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ârfei bătrâne că-i o târfă bătrână, spuse el pe un ton dulce, acceptă paharul aburit cu sake fierbinte din mâinile aparent adoratoare ale lui Frunză Tremurătoare şi-l goli din două înghiţi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erformanţa, obligând-o pe madamă să ceară să se mai aducă băutură de la bucătărie, apoi îşi aşeză cu hotărâre pumnul pe măsuţa de lac roşu şi spuse cu o atitudine fals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ger!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ul joc, jucat de toţi copiii din lume, cu foarfeca ce taie hârtia, hârtia ce înveleşte piatra şi piatra ce toceşte foarfeca. Pumnul este piatra, două degete întinse sunt foarfeca şi palma desfăcută e hârtia. Cei doi jucători îşi mişcă de două ori, simultan, pumnul închis, iar la a treia mişcare fiecare din ei dezvăluie simbolul pe care l-a ales. Regula jocului e să ghiceşti ce simbol va folosi adversarul tău, ca să poţi alege unul cu care să-l învingi. Câştigă cel care iese primul din trei sau mai multe încercări într-un cuvânt, este un joc al cacial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anaka îşi aşeză pumnul pe masă, faţă în faţă cu cel al lui Bond şi cei doi bărbaţi rămaseră nemişcaţi, privindu-se în ochi. În camera micuţă, delimitată cu panouri din hârtie de orez, se lăsă o tăcere adâncă. Susurul dulce al pârâiaşului ce curgea în grădina ornamentală se auzi pentru prima oară în seara aceea, prin panoul lăsat deschis. Bond simţi că i se face pielea de găină – poate din cauza tăcerii, poate din cauza expresiei de profundă seriozitate şi hotărâre întipărită brusc pe chipul formidabil şi crud, de samurai, al lui Tanaka. Pe neaşteptate, totul devenise mult mai mult decât un joc copilăresc. Tiger promisese că-l învinge, iar dacă pierdea, însemna că-şi pierde mult din cinstea obrazului. Dar cât de mult? Suficient încât să submineze prietenia dintre ei, care devenise ciudat de reală în ultimele două săptămâni? Adversarul lui era unul dintre oamenii cei mai puternici din Japonia, iar faptul de a fi învins de un gaijin jalnic în faţa a două femei putea să însemne foarte mult pentru el. Cele două femei puteau împrăştia vestea înfrângerii lui. În occident, o asemenea bagatelă ar fi fost considerată drept farsă insignifiantă – ca şi cum un ministru ar fi pierdut un joc de table la Blades. Dar în orient? Dikko Henderson îl învăţase, într-un răstimp foarte scurt, că trebuie să respecte pe deplin convenienţele orientale, oricât de demodate ori aparent neînsemnate i-ar fi părut, însă gradaţiile acestora îi erau cu desăvârşire străine. Exact ca în cazul de faţă. Oare trebuia să câştige acest joc copilăresc al cacealmalelor, ori să încerce să piardă? Dar încercarea de a pierde implica aceeaşi inteligenţă şi capacitate de a intui corect simbolurile alese de adversar, cu alte cuvinte era la fel de greu să piardă cu bună ştiinţă pe cât era să câştige. Şi, până la urmă, asta chiar avea importanţă? Din nefericire, avea presentimentul ciudat că până şi jocul acesta idiot putea să influenţeze reuşita sau eşecul în strania misiune căre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Tiger Tanaka tranşă problema cu voce tare, scoţând un râs scurt şi răguşit care suna mai degrabă a admonestare decât a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conform obiceiurilor noastre şi, fără îndoială, la o petrecere la care eu sunt gazdă iar tu invitat de onoare, buna-creştere ar trebui să mă determine să te las să câştigi acest joc pe care urmează să-l jucăm împreună ba mai mult de-atât, ar fi de datoria mea să procedez astfel. Aşadar, trebuie să-mi cer scuze dinainte pentru că te vo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iger, îi răspunse el zâmbind vesel, nu are rost să joci un joc dacă nu încerci să-l câştigi! Pentru mine ar fi o mare insultă dacă ai juca intenţionat în aşa fel încât să pierzi. Dacă pot spune aşa, remarcile tale au fost deosebit de provocatoare. Sunt la fel ca zeflemelile pe care le schimbă luptătorii de sumo înaintea înfruntării Dacă n-aş fi fost atât de sigur că înving, ţi-aş fi atras atenţia că vorbeşti englezeşte. Te rog, spune tu alesei şi distinsei noastre companii că îmi propun să-ţi bag onorabilul nas în ţărână la acest joc penibil şi să dovedesc nu doar superioritatea Marii Britanii şi cea a Scoţiei în particular, asupra Japoniei, ci şi superioritatea reginei noastre asupra împăra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urajat probabil de efectul înşelător al băuturii, Bond o făcuse de oaie. Genul acesta de glume pe tema diferenţele dintre culturile lor devenise obişnuit între el şi Tiger, care îşi luase, primul în promoţia lui, licenţa în ştiinţe socio-politice la Trinity College înainte de război şi se mândrea cu concepţiile lui democratice, cu liberalitatea şi elasticitatea opiniilor lui despre occident. Însă abia ce sfârşise de vorbit când observă o lucire bruscă în ochii lui negri şi îşi aminti de avertismentele lui Dikko: „ Acum ascultă bine, englezoi necioplit! Te descurci bine, dar nu-ţi forţa norocul. T.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un tip civilizat, ca toţi japonezii de altfel. Dar fii atent şi nu sări calul! Uită-te atent la recipient, căci vei descoperi în el şi trăsături Manchu, dar şi tătare. Şi nu uita că avea centura neagră la judo înainte să vină şi să studieze în blestematul tău de Oxford. Nici că înainte de război spiona pentru japonezi, pe vremea când îşi spunea adjunct al ataşatului naval al ambasadei lor din Londra, iar voi tâmpiţilor aţi considerat că e curat numai pentru că obţinuse o diplomă la Oxford. Ca să nu mai pomenesc de dosarul lui de război! Nu uita că a ajuns aghiotantul personal al amiralului Ohnishi şi că se antrena într-o tabără kami-kaze când americanii au făcut puţină gălăgie deasupra Hiroshimei şi Nagasakiului, iar Soarele-Răsare s-a dus de-a berbeleacul în mare. Şi dacă uiţi cumva toate astea, întreabă-te de ce tocmai T. T., dintre cei nouăzeci de milioane de japonezi, a căpătat din întâmplare postul de director al Koan-Chosa-Kyotu. Bine, James? Ai prins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în Japonia, Bond exersase constant şi asiduu şezutul în poziţie lotus, tot urmând sfatul lui Dikko Henderson. „Dacă vei intra în contact direct cu oamenii ăştia, şi chiar dacă nu, vei petrece o groază de timp stând în fund pe jos. Există o singură modalitate s-o faci fără să-ţi rupi articulaţiile – anume în poziţia indiană, chincit pe vine, cu picioarele încrucişate şi cu muchiile tălpilor, care te vor durea ca naiba, sprijinite pe podea. Ai nevoie de puţin exerciţiu, dar nu se moare din asta şi-n plus o să câştigi multă cinste a obrazului”. Deprinsese această artă în bună măsură, însă acum, după două ore, simţea că i-au luat foc genunchii şi-şi spuse că dacă nu-şi schimbă imediat poziţia, va rămâne olog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 urmează să mă înfrunt cu un maestru de talia ta trebuie mai întâi să adopt o poziţie relaxată a corpului, în aşa fel încât să-mi pot folosi creierul şi concentrarea la capacitate maximă, îi spuse el lui T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se întinse din toate încheieturile şi se aşeză din nou, de data asta cu un picior întins pe sub măsuţa scundă şi cu cotul sprijinit pe genunchiul îndoit al celuilalt. Noua poziţie îi aduse o uşurare binecuvântată. Ridică paharul, pe care Frunză Tremurătoare îl umplu supusă dintr-o butelcă proaspătă. Bău paharul până la fund, i-l întinse fetei şi lovi cu pumnul în tăblia măsuţei, cu atâta forţă încât făcu să salte cutiuţele cu dulciuri şi ceştile de porţelan. Apoi îşi aţinti privirile dure în ochii lui Tiger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îl sfredeli cu privirea, încercând să-i intuiască planul, însă englezul hotărâse să nu adopte un plan, un tipar anume. Avea de gând să joace absolut la întâmplare, arătând simbolul pe care îl alegea pumnul lui în momentul psihologic al celor două mişcări scur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jocuri din trei? întrebă jap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mni se ridicară încet de pe tăblia mesei, făcură la unison cele două mişcări prin aer şi ţâşniră înainte. Tiger îşi păstră pumnul strâns, alegând piatra Bond îl desfăcu pe-al lui, indicând cu palma deschisă că a ales hârtia care înveleşte piatra. Punct pentru englez. Cei doi repetară mişcările rituale, apoi urmă iarăşi momentul adevărului Tiger alesese din nou piatra, iar Bond întinsese în faţă cele două degete arătând foarfeca pe care o toceşte piatra. Egalitate l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se opri şi-şi lipi pumnul de frunte, închise ochii şi rămase o vreme nemişcat,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prins, Bondo-san De data asta nu-m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ectacol, spuse Bond străduindu-se să-şi alunge din minte bănuiala că Tiger va arăta piatră şi a treia oară sau că se va aştepta ca el să arate hârtia alegând să riposteze cu foarfeca tăind hârtia. Şi tot aşa mai departe. Cele trei simboluri se învârteau în mintea lui precum imaginile de pe panoul unui joc automat de poker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mni se ridicară în aer – unu, do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arătă iarăşi piatra, pe care Bond o înveli cu hârtia. Primul joc îl câştiga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oc dură mai mult. Amândoi continuau să arate acelaşi simbol, repetând jocurile anterioare. Era ca şi cum fiecare din cei doi jucători ar fi evaluat psihologia celuilalt – ceea ce nu era decât în mică măsură adevărat atâta vreme cât Bond nu-şi hotărâse o anumită strategie de joc, ci continua să joace la întâmplare. Mergea, pur şi simplu, la noroc. Tiger câştigă acest joc, aşa că se aflau din nou la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joc! Cei doi adversari se priviră unul pe celălalt. Zâmbetul englezului era curtenitor, cu o vagă undă de ironie. În ochii negri ai lui Tiger trecu o fulgerare roşiatică. Bond o observă şi îşi spuse: „Ar fi înţelept să pierd. Sau nu?” Până la urmă câştigă jocul anihilându-l pe japonez în două ture consecutive, o dată tocându-i foarfeca cu piatra lui şi a doua oară învelindu-i piatra 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îi făcu o plecăciune adâncă, la care răspunse cu una şi mai adâncă, căutând o remarcă cu care să detensionez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demersuri să se includă jocul ăsta în sporturile olimpice, la timp ca să prind Olimpiada de la voi. Sunt convins că aş fi ales în lotul reprezentativ a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anaka râse cu politeţe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il tău de joc foarte inspirat. Care e secretul metod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usese nici o metodă, inventă la repezeală una care să fie cât mai politicoasă faţă de T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ărbat din piatră şi oţel, Tiger, aşa că m-am gândit că vei alege foarte rar simbolul hârtiei şi am juc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camatorie verbală avu efectul scontat. Tiger se înclină. Bond îi răspunse cu o plecăciune şi mai bău sake, închinând în cinstea amfitrionului său. Scăpate de încordare, gheişele aplaudară vesele şi madama îi ceru lui Frunză Tremurătoare să-l sărute din nou pe gaijin. Fata se grăbi să-i îndeplinească porunca Ce piele catifelată aveau japonezele astea! Şi ce atingeri uşoare, abia perceptibile! Bond începu să-şi închipuie cum se va desfăşura noaptea în continuare, când Tiger îl trezi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am ceva de discutat cu tine. Îmi vei face onoarea să vii la mine acasă pentru un ultim paha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imediat din minte gândurile lascive. Dikko îi spusese că invitaţia în casa unui japonez e un semn de favoare neobişnuit de mare. Aşadar, până la urmă procedase bine câştigând jocul acela pueril. Modul în care se comportase putea să aibă consecinţe dintr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o plăcere mai mare. Tiger, răspunse e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şedeau amândoi în fotolii binecuvântat de comode, cu o tavă cu băuturi între ei. Departe, la orizont, străluceau luminile portocalii ale Yokohamei, iar prin panoul exterior deschis pătrundea abia simţit mirosul portului şi al mării. Casa lui Tiger era proiectată în mod încântător în aşa fel încât să constituie o linie de demarcaţie cât mai îngustă între locuitorul ei şi mediul înconjurător, aşa cum procedau de altfel cei mai mulţi dintre japonezi, chiar şi atunci când nu dispuneau de cine ştie ce mijloacele materiale. Celelalte trei panouri despărţitoare ale încăperii pătrate erau trase în întregime în lături, dând la iveală un dormitor, o cameră de lucru şi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răsese în lături panourile imediat ce intrase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cident, comentase el, închideţi toate uşile şi ferestrele când aveţi de discutat secrete. În Japonia, deschidem tot ce se poate deschide, ca să ne asigurăm că nimeni nu ascultă îndărătul pereţilor subţiri Ceea ce am de vorbit acum cu tine este o chestiune strict secretă. Sake-ul e destul de cald? Ţigările îţi sunt pe plac? Atunci ascultă ce am să-ţi spun şi jură pe onoarea ta că nu vei dezvălui nimic nimănui din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anaka emise iarăşi râsul lui scurt şi lipsit de veselie, dezvelindu-şi dinţii îmbrăcaţ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âlci promisiunea, nu voi avea de ales şi va trebui să te şterg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6"/>
      <w:r>
        <w:rPr>
          <w:rFonts w:cs="Bookman Old Style;Times New Roman" w:ascii="Bookman Old Style;Times New Roman" w:hAnsi="Bookman Old Style;Times New Roman"/>
          <w:sz w:val="24"/>
        </w:rPr>
        <w:t>Se trage cortina pentru Bond?</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 o lună înainte fusese ajunul închiderii anuale a clubului Blades. Începând cu ziua următoare, 1 septembrie, aceia dintre membrii care, neconformându-se uzanţelor modei, se mai aflau încă în Londra, trebuiau să se mulţumească timp de o lună cu Whites sau Boodle's. Whites era considerat gălăgios şi agitat, iar Boodle's prea plin cu nobili de ţară anoşti care nu vorbesc decât despre deschiderea sezonului de vânătoare. Aşadar, membrii selectului club Blades aveau parte de o lună petrecută în sălbăticie. Dar nu era nimic de făcut. În definitiv, angajaţii meritau şi ei să-şi ia concediu. Mai mult chiar, în anul acela trebuiau zugrăvite câteva încăperi, iar acoperişul necesita şi el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 instalat la fereastra cu arcadă ce dădea spre St. James Street, nu-i păsa deloc de acest exod anual, căci îl aşteptau două săptămâni de pescuit păstrăvi pe râul Test, iar pentru următoarele două hotărâse să prânzească sandvişuri şi cafea la birou. El nici nu frecventa prea des Blades, ci doar atunci când avea vreun invitat special. De fapt, nu era deloc ceea ce se numeşte un bărbat de club, iar dacă ar fi fost, s-ar fi oprit cu siguranţă la The Senior, cel mai auster şi select club din întreaga lume. Dezavantajul acestuia din urmă era că îl frecventau prea mulţi cunoscuţi de-ai lui şi se discutau prea multe probleme de serviciu. O mulţime din foştii lui camarazi din marină ar fi venit la el să-l întrebe cu ce se ocupă după pensionare, iar minciuna „Am o slujbă la o firmă care se numeşte Universal Export” ajunsese deja să-l plictisească şi, cu toate că fusese îndelung verificată, implica totuşi oarecar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rterfield veni grăbit cu ţigările de foi, se înclină şi oferi invitatului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tia deschisă. Sir James Molony ridică întrebător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e mai importă havane, constată el ezitând câteva clipe în faţa cutiei deschise, până se hotărî la o ţigară „Romeo şi Julieta” pe care o ridică delicat cu două degete şi o mirosi încântat. Ce-i trimit în schimb lui Castro cei de la Universal Export? Rachete balistice Blue St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rtfield observă că pe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l amuzase deloc gluma. II cunoştea destul de bine, căci servise ca subofiţer sub comanda lui, în ultimii ani înainte de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r James, interveni el repede, dar nu prea repede, în ultima vreme cele mai bune ţigări de foi jamaicane se ridică indiscutabil la nivelul havanelor. Până la urmă au reuşit să nimerească compoziţia frunzei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 capacul din sticlă al cutie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Molony luă de pe masă dispozitivul de perforat ţigările de foi pe care chelnerul şef îl lăsase acolo şi găuri cu gesturi precise vârful ţigării. Aprinse o brichetă Swan Vesta plimbă flacăra în jurul capătului şi trase uşurel din ţigară până o văzu aprinsă după placul lui. Apoi sorbi o înghiţitură de brandy, una de cafea şi se sprijini comod cu spinarea de spătarul fotoliului, privind cu ironie afectuoasă strâncenele ruginii ale amfitri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nete, spuse el, acum dă-i drumul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cu gândul în altă parte şi părea că nu reuşeşte să-şi determine pipa să ard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întrebă acesta vag, între două puf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Molony era cel mai mare neurolog din Anglia. Cu un an înainte i se decernase Premiul Nobel pentru faimoasa lucrare intitutală Efecte secundare psihosomatice ale inferiorităţii organice. În plus, era şi specialist consultant în materie de boli nervoase al Serviciilor Secrete şi, cu toate că era rareori solicitat, şi atunci numai în situaţii extreme, i se cerea să rezolve probleme pe care le considera deosebit de interesante, în mare măsură din cauză că ţineau atât de factorul uman cât şi de cel al siguranţei Statului. Mai mult, de la război încoace specializarea sa devenise deosebit d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întoarse capul de la invitatul lui şi începu să urmărească traficul de pe St. James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i tu ai, la fel ca noi toţi, anumite tipare de comportament. Unul din ele constă în a mă invita să iau prânzul cu tine la Blades, a mă îndopa ca pe o gâscă de Strasbourg şi-apoi a-mi dezvălui câte un secret înfricoşător cerându-mi după aceea să te ajut să-l rezolvi. Dacă îmi amintesc bine, ultima dată ai vrut să aflu dacă aş putea scoate nişte informaţii suplimentare de la un diplomat străin, căruia să-i induc o stare de hipnoză fără ca el să-şi dea seama Ai zis că era ultima ta speranţă. Două spătămâni mai târziu, am citit în ziare că acelaşi diplomat îşi sfârşise zilele în mod tragic, experimentând forţa atracţiei gravitaţionale de la etajul zece al unei clădiri. Medicul legist a dat un verdict limpede: a căzut sau a fost aruncat. De data asta ce cântec trebuie să cân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zând c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ntinuă să rămână dus pe gânduri şi nu-i răspunde, James Molony se mai îmblânzi şi spuse cu simpat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 Ia-ţi bolovanul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l privi în och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007. Sunt din ce în ce mai îngrijo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le două rapoarte pe care le-am întocmit despre starea lui. A apăru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la fel. Se dezintegrează lent. Întârzie la serviciu. Îşi face munca de mântuială. Greşeşte prea des. Bea prea mult şi pierde o grămadă de bani pe la cazinouri. Toate acestea se adaugă la faptul că unul dintre cei mai buni oameni ai mei e pe punctul să devină un factor de risc în sistemul de securitate. Ţinând cont de dosarul lui, totul e abos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Molony negă cu o mişcare energic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incredibil chiar deloc! Fie că nu mi-ai citit deloc rapoartele, fie că nu le-ai acordat atenţia cuvenită. Ţi-am spus tot timpul că omul ăsta a suferit un şoc. Tu eşti un om dur, M.; în meseria asta, aşa şi trebuie să fii. Dar există anumite probleme, cele de natură umană de pildă, pe care nu le poţi rezolva întotdeauna cu o frânghie bine înnodată. Cazul în speţă face parte tocmai din categoria aceasta. Să-l luăm pe agentul ăsta al tău, la fel de dur şi de curios cum erai şi tu probabil la vârsta lui Burlac şi misogin convins. Care se îndrăgosteşte pe neaşteptate, în primul rând din câte bănuiesc eu, pentru femeia respectivă era o pasăre cu o aripă frântă şi avea nevoie de ajutor. E surprinzător câtă sensibilitate zace în oamenii ăştia aparent duri! Aşadar, o ia de nevastă şi după câteva ore e împuşcată de către super-gangsterul ăla, cum zic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feld Ernst Stavro Blo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omul tău se alege doar cu o rană uşoară la cap. Dar în scurt timp începe să se manifeste ciudat, iar medicul vostru începe să suspecteze oarecare leziuni ale creierului, aşa că îl trimite la mine. Agentul tău nu suferă de nimic – adică de nimic de ordin fizic, ci doar de şoc. Mi-a mărturisit că şi-a pierdut orice poftă de viaţă, că nu-l mai interesează nici slujba şi nici măcar viaţa lui. Aud zilnic chestiile ăstea de la pacienţii mei. E o formă de nevroză psihotică, o boală care poate să se dezvolte treptat sau să se instaleze pe neaşteptate. În cazul omului tău, a fost declanşată ca din senin de o situaţie de viaţă intolerabilă, pentru că nu se mai confruntase cu ea niciodată – pierderea cuiva drag, agravată în cazul lui de faptul că se învinovăţeşte pentru moartea ei Ei bine, prietene, nici tu, nici eu n-am fost obligaţi să suportăm o asemenea povară, aşa că nu ştim cum am reacţiona la presiunea ei. Dar pot să afirm cu certitudine că e al naibii de greu să mergi mai departe în viaţă cu apăsarea asta în spinare, iar agentul tău se încovoaie sub greutatea ei. M-am gândit, şi am scris-o şi-n rapoartele mele, că natura muncii lui, cu pericolele şi situaţiile ei urgente, îl va scoate până la urmă din letargie. Mi-am dat seama că trebuie să-i înveţi pe oameni că nu există limită superioară când e vorba de catastrofe şi că atâta timp cât în tine mai există o scânteie de viaţă, trebuie să accepţi încercările existenţei, oricare ar fi ele; îţi vor părea adesea infinite şi de neîndurat, însă fac parte din condiţia umană. L-ai desemnat în vreo misiune periculoasă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două, răspuns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acreală. Şi le-a ratat pe amândouă. Într-una era cât pe ce să fie omorât, iar în cealaltă a făcut o greşeală gravă, care i-a pus în pericol pe ceilalţi. Dar altceva mă îngrijorează pe mine. Până nu demult, omul ăsta n-a făcut niciodată greşeli, iar acum a devenit parcă ţinta tuturor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imptom al nevrozei de care suferă. Şi ce ai de gând să fac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ă dispensez de el, răspuns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brutalitate. Ca şi cum ar fi fost împuşcat mortal sau ar fi făcut o boală incurabilă. În secţia lui nu este loc pentru unul dus cu capul, oricum ar arăta dosarul lui sau orice scuze i-ar găsi psihologii. Pensionare, desigur, cu toate onorurile şi aşa mai departe. O să încerc să-i găsesc o slujbă, la vreuna din nou înfiinţatele firme care asigură securitate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vi defensiv în ochii calzi de un albastru limpede, ai faimosului neurolog, căutând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ţelegi situaţia, Sir James? Personalul meu e şi aşa destul de numeros, şi la sediu şi în teren, aşa că pur şi simplu nu am loc să-l strecor pe 007 undeva unde să fiu sigur că nu face necazur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ţi pierzi unul din cei mai bu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ei, dar acu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Molony se sprijini de speteaza fotoliului şi pufăi îndelung din ţigară, cu ochii pe fereastră. Ii plăcea de Bond, pe care îl avusese pacient de vreo douăsprezece ori. Văzuse cu ochii lui cum spiritul cu care era înzestrat acesta, împreună cu uimitoarele lui rezerve de vitalitate, reuşiseră să-l scoată din stări deosebit de critice, care în mod normal ar fi înfrânt oricare altă fiinţă umană. Era convins că o situaţie disperată va stimula din nou rezervele acelea, că dorinţa de a trăi va izbucni din nou într-un caz de mare pericol îşi aminti cât de mulţi dintre pacienţii nevrotici dispăruseră pentru totdeauna din cabinetul lui imediat după izbucnirea războiului. Îngrijorarea cea mare le alungase pe cele mărunte, spaima cea adâncă risipise toate temerile mai mici. Nu dură mult până să ia hotărârea şi se întoarse spr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ă o şansă, te rog! Dacă îţi e de folos, îmi asum eu responsabilita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şan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prea ştiu exact cu ce se ocupă serviciul vostru, M. Şi nici nu vreau să aflu, căci am destule secrete profesionale cu care să-mi bat capul. Dar nu ai ceva cu adevărat incitant, vreo misiune aparent imposibilă pe care să i-o repartizezi omului ăstuia? Nu mă refer la ceva neapărat periculos, cum ar fi un asasinat sau furtul unor cifruri secrete de la ruşi, ci la ceva deosebit de important dar aparent imposibil. Dacă simţi neapărat nevoia, poţi să-l şi scuturi puţin, dar nu uita că are doar nevoie de o mobilizare totală a tuturor talentelor lui, ceva care să-l facă să transpire din greu şi să-l determine să uite de necazurile personale. Băiatul ăsta e un adevărat patriot, deci dă-i să facă ceva de mare importanţă pentru ţara lui. Ar fi destul de uşor dac-ar izbucni un nou război, căci numai moartea sau gloria îl pot face pe un bărbat să uite de sine. Nu poţi să găseşti ceva care să miroasă a urgenţă extremă? Dacă există aşa ceva, dă-i lui misiunea; s-ar putea să-l aducă înapoi pe calea cea bună. Oricum, mai acordă-i o şan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imperios al telefonului roşu, care nu mai răsunase de săptămâni întregi, o făcu pe Mary Goodnight să sară din scaunul ei de parcă ar fi fost înzestrată cu ejector de cartuşe. Fugi într-un suflet până în camera alăturată, aşteptă o clipă să-şi recapete suflul şi ridică receptorul de parcă ar fi fost un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domnule, sunt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 aşteptându-se la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neobişnuit, domnule. Mă aştept să sosească dintr-un minut într-altul. Să îi spun să vă sune, domnul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observă că-i tremură mâinile. Să-l ia toţi dracii pe omul ăla! Pe unde naiba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ames, te rog, vino mai repede, spuse ea cu voce tare şi se întoarse abătută la maşina ei goal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privirile asupra tastelor, fără să le vadă însă şi se strădui să-şi mobilizeze toate abilităţile telepatice. „James! James, te caută M.! Te caut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începu să-i bată mai tare. Sincrafonul! Poate că măcar de data aceasta îl luase cu el! Se înapoie grăbită în dormitorul lui şi deschise sertarul din partea dreaptă a mesei de lucru Nu! Micul receptor din plastic la care putea fi sunat prin centrala de la sediu, pe care toţi membrii personalului din eşalonul superior al serviciilor trebuia să-l poarte în permanenţă asupra lor, stătea cuminte la locul lui Dar în ultimele săptămâni James uitase mereu să-l ia la el ori, mai rău, nu-i păsase dacă îl ia sau nu. II scoase din sertar şi îl trânti furioasă în mijlocul mape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i al dracului! Fir-ai al dracului! Fir-ai al dracului! ţipă ea şi se întoarse la ea în cameră ţârâ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 starea vremii sau minunile naturii sunt subiecte ce preocupă rareori mintea omului obişnuit până ce trece de vârsta de treizeci şi cinci de ani. Abia când te afli pe pragul vârstei mijlocii ajungi să nu le mai consideri pe toate ca venind de la sine şi făcând parte din fundalul neinteresant pe care se desfăşoară acţiuni mult mai urgente şi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acesta James Bond fusese mai mult sau mai puţin indiferent faţă de toate acestea. Cu excepţia mahmurelilor ocazionale şi a perioadelor când se vindeca în urma unor vătămări de ordin fizic, pe care le echivala cu starea unui copil care a căzut şi s-a tăiat la un genunchi, îşi considerase starea excelentă de sănătate ca pe un dat firesc. Vremea? II preocupase numai în măsura în care trebuia să-şi îmbrace trenciul sau să ridice acoperişul automobilului său Bentley decapotabil. Cât despre păsări, albine şi flori, minunile naturii contau doar în măsura în care muşcau sau înţepau, dacă miroseau frumos ori urât. Dar în această ultimă zi a lunii august, când se împlineau opt luni de la moartea lui Tracy, şedea în grădina de trandafiri Queen Mary din Regents Park şi mintea îi era preocupată în întregime de aces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nătatea. Se simţea ca naiba şi ştia că arată în consecinţă. Fără să spună nimănui, în ultimele câteva luni bătuse străzile Harley, Wigmore şi Wimpole în căutarea oricărui doctor care ar fi putut să-l ajute să se simtă mai bine. Apelase la specialişti, la medici generalişti, la vindecători, ba chiar şi la un hipnotizator. Le spusese la toţi „Mă simt ca naiba. Dorm rău. Nu mănânc aproape nimic. Beau prea mult şi îmi las munca de izbelişte. Sunt că mă dezintegrez. Faceţi-mă bine!” şi fiecare dintre ei îi luase tensiunea arterială şi o probă de urină, îi auscultase inima şi pieptul, îi pusese întrebări la care el răspunsese cu toată sinceritatea şi apoi îi spusese că nu suferă de nimic grav. După aceea achitase onorariul de cincizeci de guinee şi se dusese la John Bell sau Croyden ca să scoată un lot de reţete proaspete – pentru anxiolitice, somnifere şi energizante. Şi o ţinuse tot aşa până îşi epuizase şi ultima speranţă – hipnotizatorul, a cărui concluzie fusese că trebuie să înceapă să iasă din nou în lume şi să-şi recapete bărbăţia culcându-se cu o femeie. Ca şi cum n-ar fi încercat şi el asta! Cu cele care îl atenţionaseră încă de pe scări s-o ia uşurel. Cu cele care îi ceruseră să le ducă mai întâi la Paris. Cu cele care îl întrebaseră după aceea cu glas indiferent „Te simţi mai bine, scumpule?” Până la urmă, hipnotizatorul acela nu fusese chiar băiat rău. Puţin cam plicticos când se pornea pe turuit despre felul în care se pricepea să scape de negi şi despre persecuţiile constante la care îl supuneau cei de la Asociaţia Medicilor Britanici, dar se săturase până peste cap să stea în fotoliu şi să-i asculte glasul şoptit care îi cerea să se relaxeze şi să privească ţintă spre becul aprins, fără abajur, din faţa lui. Aşa că aruncă pe masă cele cincizeci de guinee, deşi se afla la doar la jumătatea şedinţei şi îşi găsise refügiu în această grădină retrasă înainte să se întoarcă la sediu, la distanţă de zece minute de mers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cuse de ora trei, iar el trebuia să se fi întors înapoi la două şi jumătate. S-o ia dracu' de treabă! Doamne, simţea că moare de cald! Îşi şterse transpiraţia de pe frunte cu dosul palmei. Înainte nu transpira în halul ăsta Probabil că era de vină vremea mereu schimbătoare, din cauza bombei atomice – orice ar fi spus oamenii de ştiinţă împotriva acestei idei. I-ar fi plăcut să se afle undeva prin sudul Franţei, ca să se poată scălda de fiecare dată când avea poftă. Din păcate, îşi luase deja concediul pentru anul în curs, în lunile groaznice de după moartea lui Tracy. După aceea plecase în Jamaica. Doamne, ce cumplit fusese şi acolo! Nu, scăldatul nu era cateoric soluţia! De fapt, se simţea foarte bine în locul unde şedea şi privea trandafirii. Miroseau minunat şi era o plăcere să-i admiri ascultând zgomotul înăbuşit al traficului. Era plăcut şi bâzâitul albinelor, felul în care zburau din floare în floare şi munceau pentru regina lor. Trebuia să citească neapărat cartea pe care o scrisese despre ele tipul ăla belgian, Metternich ori cam aşa ceva. Acelaşi care a scris şi despre furnici. Ce ţel extraordinar în viaţă la fiinţele alea mărunte! Ele nu au nici o bătaie de cap, ci doar trăiesc şi mor, atâta tot. Fac ceea ce trebuie să facă şi după aceea cad moarte. De ce nu se văd nicăieri cadavrele albinelor? Cadavrele furnicilor? Doar mor zilnic cu miile, cu milioanele! Poate că le mănâncă alte insecte. Ei bine, ar fi mai bine să se întoarcă la birou şi să-şi încaseze papara de la Mary. Fata aia era o scumpă! Şi avea dreptate să se ia de el cu atâta severitate, căci devenise oarecum conştiinţa lui. Din păcate, nu-şi dădea seama ce necazuri are el în ultima vreme. Ce necazuri? Ei bine, ar fi de preferat să nu intrăm în amănunte. James Bond se ridică în picioare şi citi tăbliţele din mijlocul straturilor de trandafiri pe care le admirase. Află astfel că cei cu petalele de un roşu viu se numesc „Super Star”, iar cei albi „Ic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harababură de idei despre sănătatea lui, căldură şi cadavrele albinelor rotindu-se alene în minte, porni agale în direcţia clădirii înalte şi cenuşii ale cărei etaje superioare se vedeau deasup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jumătate. Mai avea doar două ore până putea să-şi savureze primul pahar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cu ciotul braţului drept proptit în butonul uşii, îl întâmpin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dumneavoastră e foc şi pară, domnule. A întrebat peste to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saj îl primi şi la ieşirea din lift, la etajul cinci, când îşi prezentă permisul gardianului. Străbătu fără grabă coridorul lung şi tăcut, până la ultimul grup de încăperi a cărui uşă exterioară purta pe o tăbliţă însemnul 00. O deschise şi se îndreptă spre cea pe care scria 007. Imediat ce ajunse înăuntru, Mary Goodnight îşi ridică privirea spre el şi-i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M. A sunat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ări în picioare, cu ochii fulge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terge-o odată de-aici! Uite ce boţită ţi-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Bond o lăsă docil să i-o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îţi stă în toate direcţiile, continuă ea bombănitul. Poftim, foloseşte piep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pieptenul şi şi-l trecu absent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Goodnight, spuse el ciupindu-o uşurel de obraz. Bănuiesc că n-ai vreun aparat de ras la îndemână. Nu de alta, dar trebuie să arăt impecabil când mă duc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mes, spuse ea cu ochi strălucitori. Du-te şi vezi ce vrea N-a mai vorbit cu tine de săptămâni întregi. Poate că e ceva important. Ceva interesant! stărui ea încercând disperată să dea glasului un ton cât ma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otdeauna e interesant să începi o viaţă nouă. Şi-apoi, cui îi e frică d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l rău? O să vrei să-mi dai o mână de ajutor la noua mea ferm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cu spatele şi îşi ascunse faţa în palme. Bond o bătu prieteneşte pe umăr, intră relaxat în biroul lui şi ridică receptorul telefo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007, domnule. Îmi cer scuze, am avut programare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îmi pare rău. L-am lăsat în sertarul biroului.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receptorul în furcă, cu un gest absent. Privi în jur, la încăperea care îi fusese atâta vreme biroul, ca şi cum şi-ar fi luat rămas-bun, ieşi pe hol şi luă liftul spre etajul opt, cu resemnarea condamnatului a cărui sentinţă a rămas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eypenny îi privi cu ostilitate prost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dreptă umerii şi privi uşa capitonată îndărătul căreia îşi auzise soarta hotărâtă de atâtea ori. Atinse clanţa cu fereală, ca şi cum s-ar fi aşteptat să-i transmită un şoc electric, intră înăuntru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7"/>
      <w:r>
        <w:rPr>
          <w:rFonts w:cs="Bookman Old Style;Times New Roman" w:ascii="Bookman Old Style;Times New Roman" w:hAnsi="Bookman Old Style;Times New Roman"/>
          <w:sz w:val="24"/>
        </w:rPr>
        <w:t>Misiune imposibilă</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 umerii lui laţi strânşi într-un costum albastru cam strâmt croit stătea în picioare în faţa ferestrei înalte ce dădea spre parc. Fără să-şi întoarcă măcar puţin capul, rost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ume, fără indicativul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luă locul obişnuit, faţă în faţă cu fotoliul cu braţe înalte al lui M. Observă imediat că pe tăblia goală, îmbrăcată în piele roşie a mesei de lucru nu se vedea nici un dosar. Tăvile cu hârtii de păstrat şi de aruncat erau goale şi ele. Pe neaşteptate, se simţi copleşit de întreaga situaţie – de faptul că-l dezamăgise pe M., că dezamăgise întregul serviciu, că se dezamăgise pe sine însuşi. Biroul gol, fotoliul gol îi rosteau rechizitoriul final. Nu mai avem nimic pentru tine, păreau ele să spună. Nu ne mai eşti de nici un folos. Ne pare rău. Ne-a făcut plăcere să te cunoaştem,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eni la birou, se aşeză greoi în fotoliu şi-l privi atent. Pe chipul ridat al fostului marinar nu se putea citi nimic, era la fel de lipsit de expresie ca şi spătarul fotoliului îmbrăcat în piele lucioasă, albastră, gol până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trimi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omnule. Îmi pot scrie chiar acum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dracu tot îndrugi tu acolo? îl întrerupse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nervat. Nu e vina ta că secţia 00 lâncezeşte de atâta vreme! Aşa merg lucrurile în meseria noastră. Ai mai avut şi până acum perioade de inactivitate – luni întregi în care nu ţi s-a încredinţat n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ltimele două le-am dat urât de tot peste cap. Şi ştiu că nici examenele medicale din ultimul timp nu arată prea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i nici o problemă de natură fizică. Ai trecut printr-o perioadă dificilă şi atât. Ai avut motive foarte întemeiate să fii copleşit. Iar în ce priveşte ultimele două misiuni, orice poate greşi. Dar cum în instituţia asta nimeni nu stă degeaba, intenţionez să de scot din secţia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şi şeful, Bond simţise că i se ia o greutate de pe suflet însă nu dură prea mult şi greutatea căzu înapoi, mai apăsătoare parcă. Bătrânul se străduia să fie amabil, să-l dea afară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mnule, dacă şi dumneavoastră gândiţi la fel, eu insist să-mi dau demisia. Am păstrat prea mult timp indicativul 00, dar mă tem că munca de birou nu mă interesează. Nici nu sunt bun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u un gest pe care Bond nu-l mai văzuse niciodată – ridică un pumn şi-l izbi cu forţă înspăimântătoare de tăblia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racu' crezi că vorbeşti? Cine dracu' conduce şandramaua asta?! Trimit după tine ca să anunţ că te promovez şi-ţi încredinţez cea mai importantă misiune din întreaga ta carieră şi tu-mi vii cu tâmpenii despre nu ştiu ce demisie! Tânăr aiurit 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cu gura căscată şi simţi cum îl cuprinde un val uriaş de emoţie. Despre ce naiba o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foarte rău. Mă tem că în ultimul timp n-am prea fos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ţi spun eu acuşi în ce fel de formă trebuie să fii, spus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meninţător, lovind a doua oară cu pumnul în birou, dar ceva mai uşor. Acum ascultă-mă bine: te promovez în serviciul activ al Secţiei diplomatice. Indicativ numeric de patru cifre şi o mie în plus pe an la salariu. Nu ai de unde să ştii prea multe despre secţia asta dar îţi pot spune eu că e alcătuită numai din doi oameni. Îţi poţi păstra biroul actual şi secretara dacă vrei. De fapt, aş prefera s-o faci. Nu vreau să se afle despre promovarea t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cel mult o săptămână vei pleca în Japonia. Şeful de personal se ocupă el însuşi de aranjamentele necesare. Nici chiar secretara mea nu ştie despre asta După cum vezi, nu există nici măcar un dosar al acestui caz, într-atât e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ţi ales tocmai pe mine, domnule? întrebă el cu inima bătându-i nebuneşte, gat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ăia cea mai extraordinară schimbare de soartă din viaţa lui Cu zece minute înainte stătuse în vârful unei grămezi de gunoi cu viaţa şi cariera ruinate, iar acum se vedea ajuns la apogeul actvităţii profesionale! Dar despre ce naiba o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misiunea asta e una imposibilă. Stai, se pare că am mers prea departe, să spunem doar că succesul ei este cu totul improbabil. Tot trecutul tău dovedeşte că ai aptitudini speciale pentru misiunile dificile. Singura diferenţă că acum n-o să mai fie o chestiune cu armament greu, un joc din acela cu puşti şi pistoale din care ai ieşit mereu învingător cu atâta mândrie. Va fi o chestiune de inteligenţă şi nimic altceva Dar dacă o duci la bun sfârşit, ceea ce eu mă cam îndoiesc, reuşita ta va dubla cantitatea de informaţii legate de Uniunea Sovietică pe care le obţine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mai multe amănu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deşi nimic din ce-ţi voi spune nu apare scris pe vreo hârtie, oficială sau nu. Informaţii obişnuite, despre Serviciile Secrete japoneze şi ala mai departe, poţi obţine de la secţia J. Şeful de personal îi va spune colonelului Hamilton să-ţi răspundă la întrebări fără nici o oprelişte, dar n-o să-i spui nimic despre natura misiunii tal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ce ştii despre crip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noţiuni de bază, domnule. Am preferat să mă ţin cât mai departe de domeniul acesta, în eventualitatea că duşmanii ar fi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i bine, trebuie să ştii că japonezii simt nişte adevăraţi maeştri în domeniu. Au exact mentalitatea necesară pentru abordarea problemelor delicate în materie de litere şi cifre. De la război încoace, au reuşit să construiască, sub călăuzirea CIA, nişte maşinării incredibile pentru spart coduri – o tehnică cu mult superioară celor de la IBM ori a altora. Aşa se face că în ultimii ani au ajuns să smântânească fluxul sovietic de informaţii codate transmis din Vladivostok şi Rusia orientală – diplomatice, navale, aerien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ni le transmit şi nouă? Eu am crezut întotdeauna că lucrăm mân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Pacific, pe care-l consideră fieful lor personal. Pe vremea şefiei lui Allen Dulles, măcar primeam rezumate ale tuturor materialelor care ne priveau şi pe noi, dar acum individul ăsta nou. McCone, a închis brusc robinetul. Recunosc, e un tip cumsecade şi ne înţelegem bine pe plan personal, dar mi-a spus cu nevinovăţie că acţionează sub ordinele stricte ale Consiliului Naţional al Apărării. Indivizii de-acolo îşi fac griji în legătură cu sistemul nostru de securitate şi nu-i pot învinovăţi pentru asta Şi eu îmi fac griji pentru sistemul lor de securitate. Doi dintre cei mai buni operatori de criptare de-ai lor au trecut de partea cealaltă acum câţiva ani şi sunt convins că au ciripit despre o mulţime din chestiile pe care le-am transmis americanilor. Problema cu aşa-zisa noastră democraţie e că presa, află despre cazurile de genul ăsta şi scrie pe larg despre ele. Pravda nu izbucneşte în lacrimi de fiecare dată când unul de-al lor trece la noi. Izvestia nu cere anchetă publică. Bănuiesc că vreunul din KGB o păţeşte urât de tot, dar cel puţin sunt lăsaţi să-şi rezolve problemele în interiorul instituţiei, în loc să se trezească cu nişte foşti membri ai Sovietului Suprem că îşi bagă nasul în dosarele lor şi îi învaţă cum se conduc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ă M. Îşi înaintase demisia după cazul Prenderghast. Acest caz implica un şef de birou teritorial cu tendinţe homosexuale care fusese condamnat recent la treizeci de ani închisoare pentru trădare, pe fundalul unei publicităţi susţinute, la nivel mondial. El însuşi fusese obligat să depună mărturie la proces şi ştia că interogatoriile luate la sediul Serviciilor, ancheta de la Old Bailey şi audierile la Tribunalul Militar mobilizaseră toată activitatea de la sediu şi îl aduseseră în pragul sinuciderii un director de secţie nevinovat, care luase întreaga chestiune ca pe o punere directă în discuţie a probităţii lu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lul meu, domnule, în chestiunea asta cu informaţiile pe care le obţin japonezii? întrebă el vrând să-l aducă pe M. Înapo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şi sprijini amândouă palmele de tăblia mesei – vechiul semn ce anunţa că urmează întrebarea de o sută de puncte şi care-i ridică şi mai mult moral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în Tokio, pe nume Tiger Tanaka, directorul Serviciilor Secrete japoneze. Nu-mi amintesc cum se cheamă, vreo papagaliceală niponă imposibil de pronunţat. Un tip remarcabil. A terminat primul în promoţia lui, la Oxford. Înainte de război s-a întors aici şi a făcut spionaj pentru ai lui. Apoi a intrat în Kempeitai, un soi de Gestapo de-al lor, a fost antrenat într-o tabără kami-kaze şi probabil că la ora asta ar fi fost mort dacă nu era capitularea Ei bine, el deţine tehnologia aceea de decriptare a informaţiilor pe care o vrem, o vreau şi eu, o vrea şi şeful de personal. Tu trebuie să te duci şi să o obţii de la el. Nu ştiu în ce fel, asta-i treaba ta înţelegi aşadar de ce spun că e greu de crezut că vei reuşi în definitiv, Japonia este fieful CIA, aşa că probabil lui Tiger ăsta nu-i prea pasă de noi în zilele noastre, oamenilor în general nu le prea pasă de noi Ar putea să aibă dreptate procedând astfel sau poate nu – eu unul nu simt politician ca să-mi dau seama. Tanaka nu ştie mare lucru despre Serviciile noastre Secrete, cu excepţia a ceea ce a reuşit să descopere singur pe când spiona aici sau a aflat de la CIA. Aş zice că asta nu prea e în avantajul nostru. Nu mai avcm birou teritorial în Japonia din 1950. Traficul de informaţii din zonă e nul – totul pleacă spre americani. Tu vei lucra cu australienii – mi-au spus că au un om excelent acolo. La fel îl consideră şi cei din secţia J. Oricum, asta e situaţia Dacă cineva poate s-o schimbe, ăla eşti tu. Ai dori să încerc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pul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veni pe neaşteptate prietenos, ceea ce nu se întâmpla prea des. Bond se simţi cuprins de un val cald de afecţiune pentru bărbatul acesta vârstnic care îi dirijase destinul atâta vreme, dar pe care îl cunoştea atât de puţin. Instinctul îi spunea că în spatele misiunii ce i se încredinţase există nişte motive secrete, pe care nu reuşea să le înţeleagă. Oare avea menirea să-l salveze din groapa în care căzuse? Sau </w:t>
      </w:r>
      <w:r>
        <w:rPr>
          <w:rFonts w:cs="Bookman Old Style;Times New Roman" w:ascii="Bookman Old Style;Times New Roman" w:hAnsi="Bookman Old Style;Times New Roman"/>
          <w:caps/>
          <w:sz w:val="24"/>
        </w:rPr>
        <w:t>M. h</w:t>
      </w:r>
      <w:r>
        <w:rPr>
          <w:rFonts w:cs="Bookman Old Style;Times New Roman" w:ascii="Bookman Old Style;Times New Roman" w:hAnsi="Bookman Old Style;Times New Roman"/>
          <w:sz w:val="24"/>
        </w:rPr>
        <w:t xml:space="preserve">otărâse să-l pună la încercare pentru ultima oară? Pe de altă parte însă, era totuşi o misiune serioasă, cu o motivare temeinică. Lipsită de speranţă? Imposibilă? Probabil. De ce nu alesese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 vorbitor de limbă japoneză? El unul nu fusese niciodată mai departe de Hong Kong. Dar specialiştii în orientalistică îşi au propriile neajunsuri – sunt prea legaţi de ceremonialul ceaiului, de aranjamentele florale, Zen şi aşa mai departe. Nu era o misiun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 dor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aprobă cu o înclinare scurt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păsă un buton a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ful de personal. Ce indicativ numeric i-ai repartizat lui 007? Bine. Ajunge la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sprijini de speteaza fotoliului şi-i adresă unul din foarte rarele lu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tu o legătură anume cu primul tău indicativ. Cel nou este 7777. Ei bine, acum şterge-o şi ia-ţi inst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mnule. Şi… ăăă…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merse până la uşă şi ieşi din încăpere. Ajuns în anticameră, se duse direct la domnişoara Moneypenny, se aplecă şi o sărută pe obraz. Aceasta se înroşi ca un rac şi-şi duse mâna la obraz, pe locul unde primis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n înger, Penny şi sună jos la Mary. Spune-i să contramandeze tot ce avea programat pentru seara asta, fiindcă o scot la cină, la Scotts. Spune-i că vom mânca prima friptură de ieruncă din sezonul ăsta şi vom bea şampanie roz. C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iţi? întrebă domnişoara Moneypenny cu ochii măriţ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exact. Ziua de naştere a reginei sau cam aşa ceva. O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versă încăperea şi intră în biroul şefulu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eypenny ridică imediat receptorul telefonului interior şi transmise mesajul agentului cu glasul vibrâ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una cred că şi-a revenit cu totul, Mary. Se poartă exact la fel ca pe vremuri Numai Dumnezeu ştia ce-a putu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i spună Azi a luat prânzul cu Sir James Molony. Vai să nu-i spui asta lui James! Dar se poate să aibă o legătură cu convocarea lui. Acum e la şeful de personal, iar Bill a cerut să nu fie deranjat. Mie îmi sună a misiune nouă dar nu ştiu Bill a fost 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anner, fostul colonel de genişti Tanner şi cel mai bun prieten al lui Bond din cadrul Serviciilor Secrete, îşi ridică privirea de la masa de lucru ce gemea de hârtii şi dosare şi zâmbi încântat văzându-şi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n strană James. Care va să zică ai marşat? Mă gândeam eu că aşa vei face. Dar e o chestie cam spinoasă crezi c-o poţi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dar nu prin mijloace foarte ortodoxe, îi răspunse Bond vesel. Tipul ăsta, Tanaka, pare o nucă puţin cam greu de spart, iar eu nu sunt cine ştie ce priceput într-ale diplomaţiei. Dar de ce m-a ales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ocmai pe mine, Bill? Credeam că sunt trecut la purgatoriu pentru că am ratat în ultimele două misiuni. Deja mă hotărâsem să-mi cumpăr o fermă şi să mă apuc de crescut pui. Acuma, fii băiat de treabă şi spune-mi cum stau de fa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anner era pregătit pentru o astfel de abordare, uşa că-i răspun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ai sânge în vene, James, nu apă chioară! E drept că ai trecut printr-o perioadă grea, dar care dintre noi nu trece?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e-a considerat pur şi simplu drept omul cel mai potrivit pentru misiunea asta – ştii că el crede de multă vreme că abilităţile tale nu simt puse în valoare aşa cum ar trebui. Oricum va fi o schimbare binevenită după misiunile grele şi periculoase din trecut. Era vremea să fii mutat din blestemata aia de secţie 00. Nu te-ai gândit niciodată că ar fi cazul să fii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 îi răspunse el cu însufleţire. Şi, oricum, îndată ce termin cu acrobaţia asta diplomatică îmi cer înapoi vechiul indicativ numeric. Dar spune-mi te rog, cum trebuie să procedez în afacerea asta? În ce constă acoperirea pe care mi-o oferă australienii? Voi avea ceva să-i ofer orientalului ăstuia viclean în schimbul bijuteriilor pe care i le cer? Cum voi trimite aparatul aici, dacă reuşesc să pun mâna pe el? Transportul lui va pun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oferi toate informaţiile secţiei H. Dacă vrea, îşi poate trimite un angajat la biroul nostru din Hong Kong, ca să supervizeze activitatea Probabil că s-a infiltrat deja suficient de bine în China însă tot nu are ceva la nivel atât de înalt precum legătura noastră din Macao, „Ruta Albastră”. Hamilton îţi va da toate datele necesare în privinţa asta La Tokio vei lucra cu un australian pe nume Henderson – Richard Lovelace Henderson. Cam comic nume (Richard Lovelace (1618-l657) – poet clasic engl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recunosc, dar cei din secţia J şi toţi vechii noştri colaboratori japonezi spuncă e un agent excelent. Vei avea paşaport australian şi vom aranja în aşa fel încât să ajungi în Japonia ca adjunct al lui Situaţia asta îţi conferă statut de diplomat şi o anumită cantitate de cinste a obrazului, care acolo contează în aproape orice blestemată de împrejurare. Dacă pui mâna pe aparatul de decriptare, Henderson ni-l va remite prin Melbourne. O să-i furnizăm noi tot ce are nevoie ca să îl poată expedia fără problem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CIA despre asta? În definitiv, e furt pe faţă,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stăpânii Japoniei! Şi-apoi ei nici n-o să ştie. Totul depinde de tipul ăsta. Tanaka. El va trebui să pregătească maşinăria şi s-o trimită la ambasada Australiei, aşa că-i treaba lui. Recunosc, vei umbla pe o gheaţă destul de subţire. Problema principală e să te asiguri că nu se duce direct la americani ca să le povestească motivul pentru care l-ai abordat. Dacă eşti desconspirat, va trebui să-i rugăm pe australieni să se ocupe de bebeluş. Au mai făcut-o şi altă dată, când am fost scoşi din Pacific, şi avem relaţii excelente cu Serviciile lor Secrete. În definitiv, nici tipii de la CIA nu sunt atât de nevinovaţi precum se pretind a fi. Avem un raft întreg cu dosarele unor cazuri în care şi-au vârât nasul în treburile noastre; ba ne-au pus chiar şi în situaţii foarte periculoase. Dacă afacerea asta ne explodează în faţă, o să aruncăm mâţa moartă în curtea lui McCone. Dar misiunea ta e să te asiguri că n-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o să mă bag până-n gât în politică la nivel înalt şi ştii că nu e deloc genul meu. Dar chestia asta e atât de vitală precum pretind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că pui mâna pe ea, ţara îţi va fi atât de recunoscătoare încât îţi va cumpăra ferma de pui despre car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tunci Ei bine, dacă vrei să-l suni pe Hamilton, m-aş duce chiar acum să aflu tot ce se poate şti despre misterios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gei! Bine aţi venit la bord, îl întâmpină drăgălaşa stewardesă a Liniilor Aeriene Japoneze, îmbrăcată în kimono şi încinsă cu un obi înflorat o săptămână mai târziu, când se instală confortabil pe un loc la geam în avionul cu patru motoare cu reacţie Douglas DC-8 pe aeroportul din Londra, pe fundalul unui torent de cuvinte japoneze rostite pe un ton plăcut care se refereau probabil la obişnuitele instrucţiuni de folosire a vestelor de salvare şi la ora aterizării pe aeroportul Orly. Pungile pentru răul de avion, „pentru cazuri de inconfort fizic datorat turbulenţelor” erau frumos ornate cu bambuşi stilizaţi şi, conform sumarului de călătorie legat în coperte elegante, mâzgăliturile de pe raftul pentru bagaje de deasupra capului său erau „motive tradiţionale japoneze aducătoare de noroc, în formă de carapace de broască ţestoasă”. Stewardesa se înclină şi-i întinse un evantai delicat, un prosop micuţ, umed şi fierbinte pus într-un coşuleţ de răchită şi un meniu somptuos, la sfârşitul căruia o notă anunţa că sunt oferite spre vânzare un sortiment variat de ţigări, parfumuri şi perle. Aeronava decolă în scurt timp purtându-şi pasagerii, pe deasupra Polului Nord, spre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ţinti privirea pe tabloul din faţa lui, ce înfăţişa trei portocale (după o jumătate de oră hotărî că erau totuşi curmale japoneze!) aşezate într-un vas de porţelan albastru şi, când avionul depăşi altitudinea de zece mii de metri, comandă primul din lungul şir de pahare cu brandy şi răcoritoare cu ghimbir, menite să-i susţină moralul deasupra Canalului Mânecii, a unei porţiuni din Marea Nordului, apoi peste Kattegat, Oceanul îngheţat, Marea Beaufort, Marea Bering şi nordul Oceanului Pacific. În timp ce sorbea alene, decise că indiferent ce avea să se întâmple în decursul misiunii lui imposibile, nu va opune nici o rezistenţă dacă ajungea în situaţia de a fi jupuit de bătrâna-i piele în jumătatea aceea stranie de lume. Pe când admira peisajul Alaskăi, semănat cu urşi polari, ajunsese deja la concluzia că nu-i pasă deloc dacă noua lui piele va fi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8"/>
      <w:r>
        <w:rPr>
          <w:rFonts w:cs="Bookman Old Style;Times New Roman" w:ascii="Bookman Old Style;Times New Roman" w:hAnsi="Bookman Old Style;Times New Roman"/>
          <w:sz w:val="24"/>
        </w:rPr>
        <w:t>Cu Dikko, prin Ginza</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uriaş se izbi de palma stângă cu zgomotul unei împuşcături de pistol de calibrul 045. Chipul colţuros al australianului devenise aproape vişiniu şi venele i se zbăteau umflate pe tâmplele cenuşii. Cu o violenţă controlată, acesta începu să intoneze sălbatic, aproap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g ţeapă, tu tragi ţeapă, el trage ţeapă, noi tragem ţeapă, voi trageţi ţeapă, ei toţi trag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pe sub măsuţa scundă, apoi păru că se răzgândeşte, apucă paharul cu sake şi-l dădu pe gât fară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Dikko, îl îndemnă Bond cu blândeţe. Ce te-a apucat? Şi ce înseamnă expresia asta colonială cu rezonanţ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ovelace Henderson, membru al corpului diplomatic australian al Maiestăţii Sale, se uită fioros prin barul mic şi aglomerat, situat pe o străduţă lăturalnică a cartierului Ginza şi spuse din colţul gurii mari şi de obicei veselă, acum însă schimonosită într-un rictus de amărăciun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ce simt, am fost mulşi! Ţeparul ăla de Tanaka ne-a muls. Uite-aici, sub masă! Vezi cablul subţire care coboară de-a lungul piciorului? Şi mai vezi jigodia aia de la bar? Individul ăla cu un singur braţ, care arată al naibii de respectabil cu costumul lui bleumarin şi cravata neagră? Ăla-i unul din oamenii lui Tiger! De-acum am ajuns să-i miros imediat, fiindcă se ţin de coada mea de peste zece ani. Tiger îi dresează până scoate din ei nişte mici gentlemani marca CIA. Să te fereşti întotdeauna de indivizii care beau băuturi occidentale şi se îmbracă aşa – toţi sunt oameni de-ai lui Tiger. Zău că-mi vine să mă duc şi să-l iau la întrebări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m fost mulşi, înseamnă că domnul Tanaka va avea o lectură delectabil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ombăni Dikko Henderson resemnat. Cutra aia bătrână ştie exact ce gândesc despre el. N-are decât să se bucure şi de părerea mea consemnată în scris! Asta o să-l înveţe minte, să nu-şi mai bage nasul în treburile mele. Şi ale prietenilor mei, adăugă el cu o privire tăioasă spre Bond. De fapt, tu eşti cel despre care vrea să capete informaţii. Şi nu mă deranjează deloc să audă cum o spun. Ei bine, Tiger, ascultă-mă bine, asta-i o insultă australiană foarte gravă! Poţi s-o foloseşti şi tu, dacă-ţi vine vreodată. În general, înseamnă o secătură care minte, trădează şi înşeală fără nici un scrupul şi care nu are nici o trăsătură pozitivă de caracter. Şi mai sper să-ţi stea în gât tocana de alge mâine, la micul dejun, când vei afla cu exactitate ce cred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cu poftă. Torentul neîntrerupt de sudalme pornise cu o zi înainte, pe aeroportul Haneda „câmpul aripilor”. Avusese nevoie de aproape o oră ca să-şi recupereze unica valiză de la punctul de control vamal, după care năvălise fierbând de furie în holul central, ca să se trezească îmbrâncit şi călcat pe picioare de o mulţime însufleţită de tineri japonezi echipaţi cu pancarte pe care scria „Convenţia Internaţională a Spălătoriilor”. Epuizat de zborul îndelungat, dădu drumul unui expresii de patr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 glas sonor repetă cuvântul şi-i mai adăugă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băiete! Iată singurul mod corect de a saluta orientul! O să ai nevoie de vorbuliţa asta şi de altele câteva până să ieşim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cel care vorbise. Bărbatul uriaş îmbrăcat într-un costum gri, cam şifonat, întinse o mână de dimensiunile unei şunci de mărim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Eu sunt Henderson. Cum n-am mai văzut nici un alt englezoi coborând din avion, bănuiesc că eşti Bond. Haide, dă-mi valiza Ne aşteaptă o maşină afară şi cu cât ieşim mai repede din balamucul ăsta asurzitor,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arăta ca un fost campion mondial la box de vârstă mijlocie care se apucase de băutură. Costumul subţire i se bomba pe muşchii braţelor şi umerilor, iar în jurul mijlocului i se adunase un colăcel de grăsime. Avea o faţă colţuroasă şi simpatică, ochi albaştri cu priviri reci şi nasul rupt în mai multe locuri. Transpira din abundenţă (Bond avea să afle mai târziu că transpira tot timpul) şi îşi făcea loc prin mulţime folosindu-i valiza ca pe un berbece şi ştergându-şi fără încetare faţa şi gâtul cu un pătrat şifonat de pânză cadrilată pe care-l scosese di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chidea fără resentiment în faţa asaltului uriaşului, iar Bond se grăbi să-l urmeze până la berlina cam hârbuită care-i aştepta într-o zonă unde parcarea era interzisă. Şoferul cobori de la volan şi se înclină. Henderson îl bombardă cu un torent de instrucţiuni date într-o japoneză fluentă şi îşi urmă oaspetele pe bancheta din spate, unde se instala cu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e duc să te cazezi. O să stai la Okura cel mai recent hotel construit de occidentali. Deunăzi a fost omorât un turist american la Royal Oriental şi n-avem chef să te pierdem chiar aşa de repede. După aceea o să ne punem serios pe băut. Ai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şase ori, dacă îmi amintesc bine. Liniile Aeriene Japoneze au mare grijă de stomacurile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să vii tocmai cu ăştia? Pariez că v-apurtat pe aripi vreo raţă jum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 s-a spus, pasărea era un cocor. Foarte fragilă, dar eficientă. M-am gândit că e o ocazie foarte bună să-mi oţelesc puţin calmul şi să-mi exersez detaşarea înainte să intru în viesp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un semn cu mâna spre cocioabele înghesuite ce alcătuiau suburbiile oraşului Tokio, pe care maşina lor le străbătea cu o viteză aproap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cel mai frumos oraş din lume. De ce conduc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îi răspunse Henderson morocănos. Blestemaţii ăştia de japonezi fac totul pe dos. Ai zice că citesc manualele de întrebuinţare cu susul în jos. Întrerupătoarele becurilor se dau în sus, nu în jos. Robinetele se răsucesc spre stânga. La fel şi clanţele. Ce să-ţi spun, până şi la curse îşi aleargă caii în sensul acelor de ceasornic în loc s-o facă invers, ca toţi oamenii civilizaţi. Cât despre Tokio, e de-a dreptul dezgustător. Ori e prea cald, ori e prea frig, ori plouă cu găleata! în plus, e cutremur în fiecare zi, dar nu te îngrijora, nu e mare lucru. Doar că te face să te simţi puţin ameţit. Taifunurile sunt cele mai rele. Dacă vezi că se porneşte unul, intră în barul cel mai apropiat şi îmbată-te criţă. Doar primii zece ani sunt mai grei, după ce te obişnuieşti cu toate începe să fie suportabil. Viaţa e al naibii de scumpă dacă ţii s-o trăieşti în stilul occidental, dar m-am învăţat să mă descurc. În rest, totul e foarte comic. Trebuie să le înveţi păsăreasca, fireşte şi să ştii când să te înclini, când să-ţi scoţi pantofii şi aşa mai departe. Va trebui să le deprinzi obiceiurile de bază cât mai rapid cu putinţă dacă vrei să ajungi la un rezultat cu oamenii pe care ai venit să-i întâlneşti, căci dedesubtul gulerelor apretate şi pantalonilor cu dungi din departamentele guvernamentale se ascund încă destui samurai. Îmi bat joc de ei din cauza asta, iar ei râd de mine la rândul lor, pentru că nu-mi cunosc argoul. Dar asta nu înseamnă că nu ştiu să mă aplec din mijloc când simt conştient că asta se aşteaptă de la mine sau când vreau să obţin ceva. 0 să te deprinzi şi tu cu toat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se răsti în japoneză la şoferul care se tot uita în oglinda retrovizoare. Acesta râse şi-i răspun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o să fie! Avem o coadă după noi. Tipic pentru bătrânul Tiger! I-am spus că vei sta la Okura, dar vrea să se asigure. Nu-ţi fă griji, aşa procedează el. Dacă te trezeşti la noapte cu un individ care-ţi respiră în ceafa, sau cu o fată dacă eşti norocos, vorbeşte-i politicos, iar el o să se încline şi-o să dispară imediat di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ond dormi singur în noaptea care a urmat beţiei temeinice făcută în salonul de bambus al hotelului Okura, iar a doua zi o petrecu vizitând oraşul şi imprimându-şi nişte cărţi de vizită în care era denumit Secretar II la Departamentul cultural al Ambasadei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asta-i acoperirea pe care o folosim pentru activitatea Serviciilor Secrete, la fel de bine cum ştiu că eu conduc biroul de-aici şi că tu eşti asistentul meu temporar, aşa că de ce să n-o scriem clar şi răspicat? spuse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ăcură o beţie şi mai serioasă, la Melody, barul preferat al lui Henderson de la marginea cartierului Ginza, unde toată lumea îi spunea „Dikko” sau „Dikko-san” şi unde fuseseră conduşi cu mult respect spre o masă retrasă din colţ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Henderson pipăi ceva pe sub masă, smulse cu putere cablurile electrice şi le lăsă să at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i arăt eu jegosului ăluia de Melody când pun mâna pe el! Şi când mă gândesc la toate câte le-am făcut pentru şacalul ăla! Pe vremuri, negroteiul ăsta avea o cârciumă care era favorita celor din colonia engleză şi de la Clubul Presei. Avea şi un restaurant unde se gătea foarte bine. Până într-o zi, când bucătarul lor cu ochi mijiţi a călcat pe pisică şi-a vărsat din cauza asta oala cu supă şi, de nervos ce era, a înşfăcat pisica şi a aruncat-o în cuptor. Sigur că întâmplarea s-a răspândit foarte repede şi imediat s-au adunat toţi iubitorii de animale şi plângăcioşii sentimentali, care-au încercat să obţină anularea licenţei de funcţionare a localului. Eu am reuşit să apăs pe butonul potrivit şi l-am salvat, dar toată lumea a renunţat să-i mai frecventeze restaurantul şi a trebuit să-l închidă. Sunt singurul dintre clienţii obişnuiţi care l-a urmat şi la noul local, iar el îmi face una ca asta! Ei bine, o să vadă el ce păţeşte, acum o să-l apăs pe el, nu butonul! Oricum, înregistrarea pentru T.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 oprit. 0 să-i arăt eu şi lui! Ar fi trebuit să înveţe până acum că eu şi prietenii mei nu intenţionăm să-l asasinăm pe împărat, nici să aruncăm în aer clădirea D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ko aruncă o privire fioroasă în jur, de parcă mai ar fi plănuit să facă amb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ames, acum să trecem la lucruri serioase. Am aranjat să te întâlneşti cu Tiger, mâine dimineaţă la ora unsprezece. Te iau eu de la hotel şi te duc la el. Adică la „Oficiul pentru tradiţii şi cultură asiatică”. Nu ţi-l descriu, pentru că n-aş fi în stare şi aş strica totul. Uite, eu nu prea ştiu cu ce scop ai venit aici – am primit doar un potop de depeşe ultrasecrete de la Melbourne, care vor fi descifrate de preanobila-ţi persoană. Mulţumesc foarte mult! Iar ambasadorul meu, Jim Saunderson, băiat de treabă, zice că nu vrea să ştie nimic în legătură cu tine, ba chiar consideră că ar fi mai sănătos să nu te întâlnească deloc. Te deranjează? Nu o lua ca pe o jignire, dar e un tip înţelept şi vrea să-şi păstreze mâinile curate. Nici eu nu vreau să aflu măcar o iotă din misiunea ta. În felul ăsta tu eşti singurul care se poate alege cu cafeaua îmbunătăţită cu niscai picanterii. Ştii ce, eu cred totuşi că vrei să scoţi ceva armanent greu de la Tiger fără să afle CIA. Corect? Ei bine, o să lie o treabă cam riscantă. Tiger e om de carieră, cu mentalitate de om de carieră. Cu toate că la suprafaţă pare un democrat sută la sută, e un naţionalist înflăcărat. Ocupaţia americană şi influenţa ei par să constituie o bază foarte solidă pentru o alianţă americano-niponă perfectă, dar dacă te-ai născut japonez, atunci japonez rămâi. La fel şi în cazul celorlalte mari naţiuni – chinezii, germanii, ruşii, englezii. Structura lor interioară e ceea ce contează, nu chipurile adesea mincinoase. Iar rasa asta asiatică are o structură interioară de speriat. În comparaţie cu ea, zâmbetele sau încruntările nu valorează nimic. Pentru marile planete, zece ani înseamnă răstimpul în care clipeşte o stea. M-ai înţeles? Aşadar, Tiger şi superiorii lui, care bănuiesc că sunt membrii dietei şi în final împăratul, vor privi propunerea ta din două puncte de vedere diferite. Este ceva imediat dezirabil, astăzi? Sau o investiţie pe termen lung, ceva ce va aduce profit ţării peste zece, douăzeci de ani? Aşa că, dacă aş fi în locul tău, aş bate monedă pe chestia cu profitul pe termen lung. Oamenii ăştia, precum Tiger care este unul din cei mai importanţi din Japonia, nu îşi raportează acţiunile la zile sau luni sau ani. Ei măsoară timpul în secole. Şi, dacă stai să te gândeşti bine, au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ko Henderson făcu un gest larg cu mâna stângă. Bond constată că amicul lui se ameţise binişor şi constată mulţumit că îşi găsise un partener serios de pahar. Probabil că în Tokio erau destul de rari. Ajunseseră amândoi la a opta butelcă de sake, dar australianul îşi suplimentase porţia cu nişte whisky Suntory băut în barul hotelului în timp ce-l aştepta să-şi scrie telegrama nevinovată cu destinaţia Melbourne şi specificaţia „Spre informare”, ceea ce însemna că îi era adresată lui Mary Goodnight căreia îi anunţa sosirea la destinaţie şi-i dădea adresa hotelului. Îi convenea că Dikko se îmbătase mai rapid decât el, căci astfel avea să vorbească mai mult, mai deschis şi, de ce nu, poate mai înţelept. Iar el tocmai asta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până la urmă, Tanaka ăsta? Îţi e duşman sa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Probabil mai mult prieten, cel puţin aşa cred. Eu îl amuz, pe când colegii lui din CIA nu-l distrează deloc. Cu mine se poate relaxa. Şi avem destule în comun, în primul rând că împărtăşim aceeaşi atracţie pentru plăcerile samsara – vin şi femei. Băiatul ăsta e un cocoş pe cinste, cât despre mine, am şi eu ambiţiile mele în direcţia asta Am reuşit chiar să-l feresc de două ori de însurătoare. Problema cu Tiger e că vrea întotdeauna să se căsătorească cu ele. Plătea deja taxa cocoşului, adică pensie alimentară în limbaj suburban australian, la trei gagici, aşa că s-a ales cu o obligaţie faţă de mine. Ei bine, obligaţia asta pe care ei o numesc ON, este aproape la fel de importantă în modul de viaţă al japonezilor precum „cinstea obrazului”. Când ai o asemenea ON, nu eşti liniştit până nu ai scăpat de ea în mod onorabil, iartă-mi te rog jocul de cuvinte cam nepotrivit. Iar dacă cineva îţi face cadou un somon, nu ai voie să-l răsplăteşti cu o crevetă, ci cu un somon la fel de mare, sau chiar mai mare dacă e posibil, ca să-i depăşeşti mărinimia. În felul ăsta omul se alege la rândul lui cu o ON faţă de tine şi astfel sunteţi chit din punct de vedere moral, social şi spiritual, ultimul dintre ele fiind cel mai important. Ei bine, această ON a lui Tiger este una foarte importantă şi-i va fi greu să se achite de ea. E drept că m-a răsplătit într-o oarecare măsură cu mici informaţii de natură delicată. Şi-a plătit o altă parte din ea acceptându-ţi prezenţa aici şi acordându-ţi o întrevedere imediat după ce ai sosit. Dacă ai fi fost un solicitant obişnuit, ţi-ar fi luat săptămâni întregi să ajungi la el, căci te-ar fi tratat cu o porţie zdravănă de shikiri-naoshi – asta înseamnă să faci anticameră la nesfârşit şi-apoi să fii primit cu răceală şi indiferenţă. La fel procedează şi luptătorii sumo în ring, când vor să-şi facă adversarul să se simtă mă-runt şi neînsemnat în faţa publicului. Te-ai prins? Aşa că ai noroc de un început favorabil. Va fi predispus să facă ce-i ceri pentru că în felul acesta îşi va achita întreaga ON faţă de mine, ba mai mult, după socoteala lui îi voi deveni eu îndatorat, cel puţin în aceeaşi măsură. Dar nu e chiar atât de simplu. Toţi japonezii au în permanenţă ON – faţă de superiori, de împărat, de strămoşii şi zeii lor şi nu o pot plăti decât făcând „ceea ce e bine”. O să-mi spui că nu-i deloc uşor, pentru că de unde ai putea să ştii ce anume consideră eşalonul superior că este „bine”? Cel mai uşor te descurci în cazuri din astea făcând ceea ce consideră afi bine cei de la baza piramidei, cu alte cuvinte superiorii tăi direcţi. În felul ăsta, din punct de vedere psihologic, îi pasezi împăratului răspunderea, iar el n-are decât să se împace cum o şti cu străbunii şi zeii. Desigur, el e capabil să facă asta, căci însumează în sine toate eşaloanele de deasupra lui, aşa că poate continua să disece peşti – căci asta e distracţia lui favorită – cu conştiinţa curată. Ai înţeles? Nu-i chiar aşa de misterios precum pare. E cam acelaşi mod de a relaţiona pe care-l întâlneşti la o companie mare precum ICI sau Shell, ori chiar în Serviciile Secrete, cu excepţia faptului că în cazul lor piramida se termină cu consiliul de administraţie sau cu şeful de personal. Aşa e mai uşor, căci nu trebuie să-i implici pe Atotputernicul sau pe stră-stră-străbunicul tău în decizia de a ieftini cu un bănuţ preţul unei cutii cu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ună prea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englezoi căpos! Pentru numele lui Dumnezeu, ar trebui să-ţi intre o dată în căpăţână că japonezii sunt o specie umană separată. Ei doar s-au comportat ca nişte oameni civilizaţi, în sensul pervertit pe care-l folosim azi în occident, în ultimii cincizeci, să spunem o sută de ani. Jupoaie puţin poleiala de pe un rus şi vei descoperi dedesubt tătarul. Jupoaie-l pe japonez şi-l vei găsi pe samurai – sau ceea ce cred ei că este un samurai, căci bună parte din chestia asta e doar un mit. La fel ca aiurelile alea despre vestul sălbatic pe care le tot invocă americanii, sau cavalerii voştri în armuri strălucitoare, de la curtea regelui Arthur. Dacă oamenii învaţă să joace baseball şi poartă şepci cu cozoroc, asta nu înseamnă deloc că sunt civilizaţi – cu ghilimelele de rigoare. Şi doar ca să-ţi demonstrez că m-am cam ameţit – fii atent, nu îmbătat! – o să-ţi spun că Naţiunile Unite or să facă o foarte mare brânză eliberând, iarăşi cu ghilimelele de rigoare, popoarele din colonii. Dacă ar avea la dispoziţie o mie de ani, ar mai fi ceva, dar aşa, doar în zece, nici o şansă! Nu faci decât să le iei tuburile prin care suflă săgeţi otrăvite şi să le dai în loc mitraliere. Aşteptaţi doar până va începe primul să se vaiete de să se audă până la cer că vor şi ei dreptul să construiască arme nucleare, pentru că vor să ajungă, iarăşi ghilimele, la paritate cu păduchioasele de puteri coloniale. Îmi pun gâtul că n-au să treacă mai mult de zece ani până o să se întâmple una ca asta, prietene! Şi când să se întâmple, îmi iau frumuşel lopata, sap o groapă confortabilă şi mă înti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ună foarte democratic, râ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arc sexual pe democraţia ta cum ar zice fratele Hemingway! Eu susţin ideea guvernării de către o minoritate de elită, enunţă Dikko grav şi stoarse ultimele picături din cea de-a noua butelcă de sake. Şi drept de vot gradat în funcţie de raportarea valorică a fiecărui cetăţean la acea elită. Plus o zecime de vot pentru cei din guvernul actual, dac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ikko, cum naiba am ajuns să discutăm tocmai politică? Haide mai bine să mergem să mâncăm ceva Sunt de acord că există un oacăre bun simţ de aborigen în cel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tu mie despre aborigeni! Ce mama dracului crezi tu că ştii despre aborigeni? Ştii că în ţara mea se desfăşoară… ce zic eu se desfăşoară!… galopează de-a binelea o acţiune care va duce la acordarea dreptului de vot pentru toţi aborigenii? Englezoi bicisnic! Dacă-mi mai serveşti rahaturi dintr-astea liberale, jur că-ţi fac ouţele p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icisnic? întrebă Bond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numiţi lipsit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ko Henderson se ridică în picioare şi dezlănţui o tiradă interminabilă de cuvinte japoneze, cu glasul unui om perfect lucid, către individul care stătea cu spatele la ei,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condamn cu cruzime, vom merge să mâncăm anghilă, într-un loc unde ştiu că felul ăsta de mâncare se însoţeşte cu o butelcă serioasă. După aceea ne ducem la „Casa Supremelor Delicii” şi la sfârşit o să-ţi dau verdictul meu sincer – pentru că ţi-l vei fi obţinut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s căcăcios de cangur, bun de nimic, Dikko. Dar îmi plac anghilele, atâta timp cât nu sunt preparate în aspic. Fac eu cinste cu masa şi cu relaxarea de după, iar tu plăteşti vinul de orez şi ce poşircă ne-or mai da pe-acolo. Dar ia-o uşurel, căci băgăciosul de la bar are o privire foart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cercetez cercetez pe domnul Richard Lovelace Henderson, nu să-l îngrop! intonă australianul scoţând din buzunar un teanc de bancnote de o sută de yeni şi începând să le numere în faţa chelnerului. Stai puţin, mai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r cu o ţinută căutat maiestuoasă şi se adresă negrului solid, îmbrăcat într-un sacou de culoarea prunei, care stătea dup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y, să-ţi fie ruşin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roi drum spre ieşire cu demnitat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9"/>
      <w:r>
        <w:rPr>
          <w:rFonts w:cs="Bookman Old Style;Times New Roman" w:ascii="Bookman Old Style;Times New Roman" w:hAnsi="Bookman Old Style;Times New Roman"/>
          <w:sz w:val="24"/>
        </w:rPr>
        <w:t>Magic 44</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ikko Henderson trecu să-l ia pe Bond pe la ora zece. Se vedea că suferă de o mahmureală zdravănă, căci avea ochii injectaţi şi era cam palid. Se duse glonţ în barul hotelului şi comandă un brandy dublu şi răcoritoare cu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orni atâta sake peste whiskyul Suntory cu care ai început. De fapt, nu vred să existe vreun whisky japonez cu care să poţi începe o seară cumsecad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vorbeşti chiar prostii, băiete? Mi-am făcut rost de o adevărat kutsukayoi – adică o mahmureală onorabilă Am gura uscată ca iasca, aşa că va trebui s-o ud în mod corespunzător imediat după ce ajungem acasă de la bordelul ăla Dar să ştii că n-ai dreptate în privinţa whiskyului Suntoy, e o băutură destul de bună. Eu iau doar din cel mai ieftin, cu etichetă albă e cam cinsprezece şilingi sticla. Au şi două mărci mai bune, dar ăsta ieftin e cel mai bun. Mai demult am vizitat distileria unde se fabrică şi unul dintre angajaţi mi-a spus o chestie interesantă cică whiskyul de calitate nu se fabrică decât în locurile unde se pot face fotografii foarte bune. Zicea că are de-a face cu efectul luminii clare asupra alcoolului… mă rog! Spune-mi, am vorbit o mulţime de tâmpenii azi-noapte? Sau tu oi fi vorbit? Am senzaţia că-mi amintesc că unul din noi a scos pe gură o mulţime d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cat la cap cu situaţia politică a lumii şi m-ai făcut bicisnic. Dar ai spus-o pe un ton foarte prietenos, aşa că nu am considerat-o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ftă Dikko trecându-şi cu violenţă degetele prin şuviţele dese de păr grizonat. Dar am pocnit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fata aia căreia i-ai tras o palmă aşa de puternică peste fund, încât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a! A fost doar o pălmuţă afectuoasă. În definitiv, la ce altceva poate servi fundul unei fete? Din câte-mi aduc aminte, toată lumea s-a prăpădit de râs, inclusiv ea. N-am dreptate? Apropo, cum te-ai descurcat cu a ta? Părea destul d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el, sorbi ultimele picături din pahar şi se ridică în picioare. Să mergem, prietene! Nu trebuie să-l facem pe Tiger să ne aştepte. Eu am făcut-o o dată şi din cauza asta n-a vorbit cu min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tipică de sfârşit de vară la Tokio – fierbinte, lipicioasă şi cenuşie – cu aerul încărcat de praful fin rezultat în urma nesfârşitelor lucrări de demolare şi reconstrucţie. Merseră cu maşina vreo jumătate de oră spre Yokohama şi opriră în faţa unei clădiri cenuşii şi mohorâte, pe frontispiciul căreia scria cu litere mari „Oficiul pentru tradiţii şi cultură asiatică”. Prin uşa principală cu aspect impozant circula un flux continuu de japonezi grăbiţi, dar niciunul dintre aceştia nu le aruncă vreo privire, nici nu fură întrebaţi ce treabă au acolo când Dikko străbătu holul vast unde se vindeau cărţi şi ilustrate de parcă locul ar fi fost un fel de muzeu. Dikko deschise o uşă a cărei tăbliţă anunţa „Departamentul de coordonare” şi se treziră într-un coridor lung, cu birouri deschise pe ambele laturi. Aceste birouri erau pline de tineri japonezi cu aer studios, aşezaţi în faţa unor mese de lucru încărcate cu dosare. Pe pereţi se vedeau hărţi mari semănate cu ace cu gămălia colorată şi rafturi interminabile încărcate cu cărţi. O altă uşă pe care scria „Relaţii internaţionale” îi duse într-un alt coridor, de-a lungul căruia se înşiruiau birouri cu uşile închise pe care scria în engleză şi japoneză numele angajaţilor ce lucrau înăuntru. 0 cotitură spre dreapta îi duse prin „Biroul de prezentare vizuală”, unde uşile încăperilor erau tot închise şi îşi continuară drumul ajungând la secţia de „Documentare”, o bibliotecă de dimensiuni mari, cu o mulţime de oameni aşezaţi la mese. Acolo, pentru prima dată, fură luaţi în seamă de un bărbat ce stătea la intrare. Acesta se ridică în picioare şi se înclină, fără să scoată vreun cuvânt. În timp ce mergeau înainte, Dikko îi şopti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ne acoperirea. Toţi oamenii pe care ai văzut până acum fac de-adevăratelea muncă de cercetare în domeniul tradiţiilor culturale asiatice. Dar cei de-aici fac parte din personalul auxiliar al lui Tiger şi desfăşoară o activitate mai mult sau mai puţin calificată – sunt un soi de arhivari, dacă vrei. Dacă am fi fost nişte vizitatori oarecare, din locul uceşta am fi fost întorşi înapoi cu mar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ltimului raft de cărţi ce se întindea pe toată lungimea încăperii, se ascundea o uşă scundă, pe care scria, „Anexa specială a Departamentului de Documentare. Pericol! Lucrări de renovare în desfăşurare!” Din spatele ei răsuna zgomot de burghie, de fierăstrău circular tăind lemn şi alte sunete ce evocau un şantier în plină activitate. Dikko deschise uşa aceea şi intrară într-o încăpere goală, cu podele din lemn impecabil lustruite. Nici urmă de lucrări de renovare! Australianul râse văzând uimirea lui Bond şi făcu semn spre o cutie mare din metal fixată pe partea interioară a uşii prin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ofon. Isteaţă găselniţă! Sună de parcă ar fi adevărat. Iar asta, arătă el spre întinderea de podea lustruită din faţa lor, e ceea ce japonezii numesc „podea privighetoare”. Reminescenţă din vremurile vechi, când oamenii voiau să fie avertizaţi dacă le pătrund intruşi în locuinţă. Cea de aici are acelaşi scop. Imaginează-ţi cum ar fi să o străbaţi fară să fi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ră câţiva paşi, că vasta încăpere răsună de geamătul şi scârţitul podelelor. În uşa din faţa lor se deschise un vizor micuţ şi un ochi îi studie atent. Uşa se deschise şi îşi făcu apariţia un individ solid îmbrăcat modest, care până atunci stătuse la o masă simplă din bambus şi citise o carte. Era o încăpere de dimensiunile unei cutii, ce părea că nu are altă ieşire. Bărbatul se înclină Dikko îi spuse câteva propoziţii în limba japoneză în care apărură de mai multe ori cuvintele „Tanaka-san”. Bărbatul se înclină din nou. Australianul se întoarse 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te descurci singur. Să ai baftă, campionule! Tiger o să te trimită înapoi la hotel.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ei că am murit ca un erou, spuse Bond şi intră în încăperea cea mică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a din bambus se vedea un şir de butoane, iar gardianul apăsă pe unul din ele. În aceeaşi clipă se auzi un ţiuit abia perceptibil şi Bond avu senzaţia că coboară Aşadar cutia aceea era un lift! Ce scamatorii nemaipomenite pusese Tiger la cale ca să-şi asigure faţada! Un autentic şir de cutii asiatice. Oare ce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continuă o vreme. Când liftul se opri, gardianul deschise uşa iar Bond ieşi şi rămase încremenit. Se afla pe peronul unei gări subterane! Recunoştea pe rând toate dotările: luminile de semnalizare roşii şi verzi deasupra gurilor căscate ale celor două tunele, pereţii îmbrăcaţi în obişnuitele cărămizi vopsite în alb, acoperişul în formă de cupolă şi chiar un chioşc de ţigări gol pe peretele de lângă el! Din acest chioşc îşi făcu apariţia un bărbat care i se adres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sub o arcadă deasupra căreia scria „Ieşire” şi ajunseră într-un spaţiu vast, care la o gară normală ar fi fost sala de aşteptare, dar care aici era împărţit prin panouri în birouri ce se înşiruiau pe ambele părţi ale unui coridor lung. Intrară în prima încăpere, care se dovedi a fi în acelaşi timp anticameră şi birou exterior. Un bărbat care făcea munca de secretară se ridică de la maşina de scris, se înclină şi dispăru prin uşa de pe peretele opus. Reapăru în scurt timp, se înclină din nou şi ţinu uş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pe aic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ăşi peste prag şi uşa se închise cu grijă după el. Silueta pătrată şi solidă pe care i-o descrisese Dikko se apropie de el păşind peste un frumos covor roşu şi-i întinse o mână dur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mandante! Bună dimineaţa, e o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ce dezvelea şirul dinţilor îmbrăcaţi în aur emana ospitalitate, iar ochii străluceau între cele două şiruri de gene lungi şi dese, aproap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 Cum vă place biroul meu? Nu mă îndoiesc că e mult diferit de cel al şefului dumneavoastră. Noul nostru metrou va fi gata din păcate abia peste zece ani, iar în Tokio se găseşte foarte puţin spaţiu pentru birouri, aşa că mi-a trecut prin minte să folosesc gara asta subterană scoasă din uz. Aici e linişte, avem intimitate suficientă şi e răcoare. O să-mi pară rău dacă o vor repune în folosinţă şi va trebui să ne mută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în fotoliul indicat de Tanak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Şi mi-a făcut mare plăcere vizita prin „Oficiul pentru tradiţii şi cultură”. Chiar există în lume atât de mulţi oameni interesaţi de tradiţiil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anaka ridică scur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Toată literatura de-acolo se împarte gratuit. Nu l-am întrebat pe director dacă o citeşte cineva. Din câte cred eu, americanii şi probabil germanii. Eventual şi ceva elveţieni. Oamenii cu preocupări serioase vor fi interesaţi întotdeauna de lucruri de genul acesta. E un paravan costisitor, recunosc, dar din fericire cheltuielile nu sunt suportate de Ministerul de Interne, de care aparţin eu. Ştiţi, aici, în subsolul nostru, trebuie să se socotim cu grijă fiecare bănuţ. Bănuiesc că şi cu bugetul instituţiei dumneavoastră se întâmplă la fel. Bond îşi spuse că interlocutorul lui era probabil la curent cu cifrele publicate ale bugetului Serviciilor Secrete recent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zece milioane de lire sterline nu e mare lucru atunci când ai de acoperit o întreag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mbrăcaţi în aur luciră răsfrângând lumina puternică a tubului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 ultimii zece ani aţi economisit ceva bani din închiderea birourilor d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bazăm pe CIA să ne susţină interesele aici. Sunt foarte eficienţi şi îndat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îndatoritori sub conducerea lui McCone pe cât erau pe vremea lui Allen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În prezent, sunt chiar mai înclinaţi să considere Pacificul drept grădina din spatele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dumneavoastră vreţi să împrumutaţi o cositoare electrică. Fără ca ei să ştie, spuse Tiger cu un zâmbet crud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ebui să râdă. Diavolul acela viclean adunase cu siguranţă doi cu doi. Tiger îi răspunse şi el râzând, însă ceva ma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e vremuri un om, căpitanul Cook şi alţii vreo câţiva care au descoperit o bună parte din această grădină. Australia şi Noua Zeelandă sunt două ţări foarte mari. Trebuie să recunoaşteţi că interesele noastre în această jumătate de lume sunt perfect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mandante, aţi avut noroc că am atacat Pearl Harbour şi nu Australia! Vă îndoiţi cumva că am fi ocupat această ţară şi Noua Zeelandă, dacă am fi vrut cu adevărat? Amândouă ţările sunt teritorii mari şi importante, dar insuficient dezvoltate. Anglia nu le-ar fi putut apăra, iar americanii n-ar fi vrut s-o facă. Dacă am fi practicat o altă politică, la ora asta am fi deţinut jumătate din Commonwealthul britanic. În ce mă priveşte, n-am înţeles niciodată strategia care a stat la baza atacului de la Pearl Harbour. Am vrut că cucerim America? N-am fi putut să susţinem alimentarea trupelor pe o distanţă atât de mare. Pe de altă parte, Australia şi Noua Zeelandă erau coapte şi gata să fie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ka împinse în faţa lui Bond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Astea sunt Shinsei, o marc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lui Bond, Morland Specials, erau pe terminate şi trebuia curând să treacă pe produse autohtone. În plus, avea nevoie să-şi adune gândurile, căci se simţea de parcă ar fi participat la o întrunire politică la nivel înalt între Marea Britanie şi Japonia şi avea sentimentul clar că este cu totul depăşit. Aşa că luă o ţigară şi o aprinse. Ardea repede şi puternic, semănând cu o artificie cu ardere lentă. Avea un gust vag de tutun american, dar era bună şi tare ca un alcool de nouăzeci de grade. Expiră fumul cu un sâsâit înăbuşi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aka, astea sunt chestiuni care ţin de specialiştii în istoria politicii, pe când preocuparea mea vizează aspecte mult mai puţin elevate şi care privesc mai mult viitorul decâ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comandante, spuse Tanaka evident nemulţumit că englezul evitase să se lase prins în capcana discuţiei pe subiecte generale. Atâta doar că noi avem o zicală: „Dacă vorbeşti despre anul viitor, îl faci pe diavol să râdă”. Viitorul este inscrutabil. Dar spuneţi-mi, ce impresie v-a făcut Japonia? Vă simţiţi bin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oricine s-ar simţi foarte bine în compania lui Dikko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care trăieşte de parcă ar urma să moară a doua zi. Iată, un mod de viaţă corect Mi-e prieten foarte bun, iar compania lui îmi face extrem de mare plăcere. Avem anumite înclinaţi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le japoneze? întrebă Bo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re afecţiune pentru dumneavoastră. Nu-l cunosc foarte bine, dar bănuiesc că e un om singuratic. E o combinaţie de-a dreptul nefericită să fii în acelaşi timp singuratic şi inteligent. N-ar fi bine pentru el să se însoare cu o tânără japoneză şi să se stabilească aici? N-aţi putea să-i găsiţi o fat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nstată mulţumit că discuţia coborâse la un nivel mai personal, oferindu-i o modalitate de abordare mult mai comodă decât conversaţia anterioară, pe teme de politică înaltă. Deocamdată totul se desfăşura bine, însă curând avea să vină momentul neplăcut când trebuia să treacă la afaceri concrete – o perspectivă care nu-l încâ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Tiger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a prietenul nostru să cunoască câteva tinere japoneze, dar de fiecare dată rezultatul a fost negativ ori, în cel mai bun caz, evaziv. Dar, comandante, nu ne-am întâlnit aici ca să discutăm viaţa personală a lui Henderson. Spuneţi-mi, în ce fel vă pot fi de folos? E vorba de cositoare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rca de înregistrare a producătorului acestui dispozitiv este MAGIC 44, spuse Bon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 dispozitiv extrem de valoros, cu utilizări multiple. Vă voi oferi o exemplificare concretă a capacităţilor lui, ajunsă în mâinile mele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anaka deschise un sertar al mesei de lucru şi scoase din el un dosar cu copertă verzuie, pe care era stampilat într-un cadru dreptunghiular cuvântul GOKUHI, cu litere negre, japoneze şi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chipui că este echivalentul specificaţiei ULTRASECRET. Îşi împărtăşi supoziţia, iar japonezul i-o confirmă. Acesta luă din dosar două foi galbene de hârtie; una dintre ele era acoperită cu ideograme japoneze, iar cealaltă conţinea cam cincizeci de rânduri dactilografiate. Tanaka o împinse spre el pe cea scris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să juraţi că nu veţi dezvălui nimănui ceea ce veţi ci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domnule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obligat să insist,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se hârtia spre el. Textul era în engleză şi spunea următoarele: „Pentru toate birourile teritoriale de gradul doi sau mai mare. A se descifra personal de către destinatar şi apoi a se distruge. După efectuarea distrugerii, confirmaţi cu codul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a adăugire la conţinutul discursului publicat de preşedinte în faţa Sovietului Suprem la data de 1 septembrie, prezenta depeşă confirmă că suntem în posesia rachetei nucleare cu putere de două sute de megatone şi că la data de douăzeci septembrie va avea loc un test de tragere în zona Nova Zemlia, la mare altitudine. Se anticipează un eşec considerabil şi reacţii vehemente ale locuitorilor din zona Pacificului de Nord, Arcticii şi Alaskăi. Acest fapt trebuie neutralizat şi va fi neutralizat de către Moscova prin referiri la recentele teste efectuate în America şi la repetatele solicitări ale preşedinţilor de state privind încetarea testării armelor cu fisiune nucleară şi prin măsuri ofensive concrete. Pentru exemplificare, o asemenea rachetă trasă asupra Londrei va nimici toate vieţuitoarele şi clădirile la sudul liniei care uneşte Newcastle şi Carlisle. În consecinţă, o a doua rachetă trasă în împrejurimile oraşului Aberdeen va duce în mod inevitabil la distrugerea totală a Marii Britanii şi a Irlandei. Acest fapt va fi folosit În scurt timp de preşedinte ca argument suprem în demersul diplomatic destinat să obţină îndepărtarea tuturor bazelor şi armelor ofensive americane de pe teritoriul Marii Britanii, precum şi dezarmarea nucleară a acesteia din urma. Acest demers va constitui un test extrem de dur pentru relaţiile anglo-americane şi va duce probabil la distrugerea lor totală, atâta vreme cât se se poate presupune că America nu îşi va asuma riscul unui război nuclear pe teritoriul său de dragul salvării unui aliat mai mult sau mai puţin valoros – aliat pe care Washingtonul îl caracterizează în mod deschis ca având o importanţă mult mai mică decât Belgia ori Italia. Dacă acest demers diplomatic, care trebuie încadrat desigur într-o oarecare categorie de risc, va fi încununat de succes, se vor întreprinde demersuri similare în Europa şi mai târziu în zona Pacificului, ţările din aceste teritorii fiind singularizate una câte una în scopul terorizării şi demoralizării. Dacă roadele finale ale acestei stratageme măreţe vor avea succes, vor garanta securitatea URSS în viitorul apropiat, ducând în final la o coexistenţă paşnică cu America. În consecinţă, intenţiile paşnice ale URSS vor fi subliniate pe tot parcursul de către preşedinte şi de toate agenţiile guvernamentale. Veţi adopta exact aceeaşi atitudine în momentul când biroul vostru teritorial va fi implicat sau afectat. Toţi cetăţenii sovietici care activează în Marea Britanie vor fi retraşi din acea ţară cu o săptămână înaintea demersului iniţial. Nu se va da nici o explicaţie acestui demers, şi astfel se va ajunge o considerabilă şi dezirabilă sporire a tensiunii. Aceeaşi procedură, ce poate fi considerată drept o subminare a rezistenţei morale a ţării ţintă, va fi urmată în demersurile ulterioare la care s-a făcut referire mai sus. Deocamdată nu este necesar să se întreprindă acţiuni preliminare în biroul vostru, cu excepţia unei excelente pregătiri mentale desfăşurată în secret deplin, pentru eventualitatea că veţi putea să fiţi implicaţi la un moment ulterior. Într-o atare situaţie, evacuarea personalului şi arderea arhivelor vor deveni obligatorii la primirea parolei „Fulger” adresată dumneavoastră personal prin circuitul patruzeci şi patru. SFÂRŞITUL TEXTULUI. Semnat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mpinse documentul departe de el, de parcă s-ar fi temut de contaminare şi expiră îndelung, cu un sâsâit sonor. Întinse mâna după pachetul cu ţigări Shinsei şi aprinse una, inhalând adânc în plămâni fumul aspru. Îşi ridică ochii spre Tiger, care îl privea cu 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eşedintele menţionat este Hruş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iar denumirea de birouri teritoriale de grad doi sau mai mare se referă la consulate şi ambasade. Nu sunteţi de părere că este un materia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că ne ascunderi existenţa acestui document. Avem un tratat de prietenie şi unul comercial încheiat cu ţara dumneavoastră! Nu consideraţi ascunderea unor asemenea informaţii vitale drept un gest ne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onoarea este o noţiune extrem de serioasă, comandante. Oare n-ar fi cu mult mai necinstit să încălcăm înţelegerea pe care o avem cu prietenii noştri americani? Aceştia ne-au asigurat de nenumărate ori, pe mine şi guvernul meu, că orice informaţie de importanţă vitală pentru alţi prieteni şi aliaţi ai noştri le va fi transmisă acestora în aşa fel încât sursa ei să tiu fie divulgată. Nu deţin nici o dovadă că nu procedeaz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naka, ştiţi la fel de bine ca şi mine că reformularea şi adaptarea unui asemenea materiale în scopul ascunderii sursei lui îl reduce la o valoare cu nimic mai mare decât rapoartele secrete primite din partea nenumăratelor altor surse „delicate şi de absolută încredere”. Natura acestei surse anume şi faptul că ajungi să citeşti efectiv cuvintele duşmanului însumează cel puţin cincizeci la sută din valoarea informaţiilor pe care le conţine acest mesaj. Washingtonul va transmite Londrei, fără o îndoială, o versiune pieptănată a acestei depeşe, sper că au şi făcut-o deja. Dar vă daţi seama că păstrarea tăcerii în legătură cu ameninţarea cumplită ce atârnă deasupra Angliei ar putea să fie în interesul lor? În acelaşi timp însă, interesul ţării mele este să folosească fiecare oră pentru conceperea unui plan care să anihileze această maşinaţiune diabolică. Un pas mărunt, care tocmai mi-a venit în minte, ar fi pregătirile pentru reţinerea tuturor cetăţenilor sovietici aflaţi în Marea Britanie, la primul semn că se pun în practică măsurile de evacuare menţionate în dep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punctul de vedere, comandante. În acest caz, există desigur o modalitate alternativă prin care informaţiile să ajungă la guver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anaka se schimonosi devenind o mască de răutate şi cruzime. Bond se aplecă brusc peste masa de lucru, ca împins de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dat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japonezului se petrecu o schimbare ciudată – toate ridurile îndreptate în sus se lăsară în jus. Ochii negri îşi pierdură lucirea ameninţătoare, adoptând o expresie interiorizată şi, într-un mod cu totul ciudat, pe întregul chip se întipări o puternică expresi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eu am fost foarte fericit în Anglia Oamenii de-acolo au fost buni cu mine şi eu nu i-am răsplătit aşa cu meritau (Ah! îşi spuse Bond în sinea lui. Faimoasa lor ON!) Nu pot invoca în apărarea mea decât entuziasmul tinereţii şi înfierbântarea produsă de un război care credeam că va aduce multă glorie ţării mele. Dar m-am înşelat. Am fost înfrânţi. Spălarea obrazului ţării de această mare dezonoare e o chestiune serioasă, care priveşte întreg tineretul japonez. Nu sunt politician şi nu ştiu cum se va proceda în acest scop. În momentul de faţă, trecem prin obişnuita perioadă de tranziţie cu care se confruntă toţi învinşii. Dar eu, Tanaka am propriile mele conturi care trebuie reglate! Am o datorie enormă faţă de ţara dumneavoastră Dimineaţa asta am trădat, dezvăluindu-vă un secret de stat. Am fost încurajat în acţiunea mea de prietenia care mă leagă de Dikko şi am mai fost încurajat de purtarea dumneavoastră, de onestitatea cu care aţi abordat misiunea ce vi s-a încredinţat. Îmi dau pe deplin seama de importanţa pe care o are pentru Marea Britanie această foaie de hârtie. Vă amintiţi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actitate, din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jurat pe propria onoare să nu-l dezvălui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anaka se ridică în picioare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revedere, comandante. Sper c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 trăsături impresionante se lumină din nou. Zâmbetul larg, aurit, nu mai vădea nici urmă d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un tipar de comportament, comandante. Bambusul trebuie să se încline în bătaia brizei, dar în aceeaşi măsură trebuie să se încline şi cedrul în faţa taifunului. Sensul acestei zicale este că uneori îndeplinirea datoriei este mai necesară decât orice cuvinte. Vă aşteaptă o maşină care vă va duce la hotel. Vă rog transmiteţi-i lui Dikko respectele mele şi spuneţi-i că-mi datorează o mie de yeni pentru repararea echipamentului electronic care este proprietatea stat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trânse laba aspră şi grea şi spus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Tan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ădirea cu două destinaţii obsedat de un singur gând. Cât de rapid putea Dikko să comunice cu cei din Melbourne? Şi cât de repede puteau cei din Melbourne să ia legătura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0"/>
      <w:r>
        <w:rPr>
          <w:rFonts w:cs="Bookman Old Style;Times New Roman" w:ascii="Bookman Old Style;Times New Roman" w:hAnsi="Bookman Old Style;Times New Roman"/>
          <w:sz w:val="24"/>
        </w:rPr>
        <w:t>Tiger, Tiger!</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atunci, răstimp în care domnul Tanaka devenise „Tiger”, iar comandantul Bond devenise „Bondo-san”. Tiger îi explicase de ce alese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pusese el, e un nume greu de pronunţat pentru un japonez. Şi nici nu impune suficient respect. „Bondo-san” seamnă mult cu cuvântul japonez „bonsan”, care înseamnă preot, „barbă-cenuşie”. Consoanele dure de la sfârşitul cuvântului „Bond” nu sunt nici ele prea uşor de pronunţat pentru noi, aşa că obişnuit să le adăugăm vocala „o” când apar într-un cuvând străin. Aşadar, eşti Bondo-san. Ţi se par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ndo nu înseamnă porc sau altceva de genul ăsta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întrebat asta, dar se pare că japonezii se delectează cu glume cu înţeles ascuns pe seama gaijinilor. Deunăzi am pomenit un prieten de-al meu, Monkey McCall, pe care obişnuiam să-l strigăm „Munko”, iar tu mi-a spus că în limba voastră e un cuvânt ruşinos. Aşa că m-am gândit că şi „Bondo” ar putea fi un cuvânt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 un nume absolut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useră fără ca Bond să înregistreze vreun progres semnificativ în misiunea sa, cu excepţia unei prietenii adevărate ce se înfiripase între el, Tiger şi Dikko. După orele de serviciu, cei trei deveneau companioni inseparabili pentru o bună bucată de noapte, iar el simţea mereu că este cântărit în mod constant, dar cu mare discreţie, în timpul excursiilor făcute la ţară sau al petrecerilor zgomotoase. Îi confirmase şi Dikko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 frumuşele, campionule! Tiger considera că e total neonorabil să te conducă la plimbare prin toată grădina şi-apoi să-ţi tragă premii de sub picioare cu un refuz net. Sunt convins că vulpoiul ăla coace ceva, dar n-am nici cea mai vagă ulcea ce anume. Cred că superiorii îi bagă beţe în roate, dar el îţi ţine partea. Tiger are ceea ce în limbajul local se numeşte „obraz pentru străini” – ceea ce înseamnă că are mari abilităţi de intermediator. Ir această ON pe care consideră că o are faţă de Marea Britanie este un factor uriaş în favoarea ta. Ceea ce ţi-a dăruit la prima voastră întâlnire a fost un nemaiauzit presento; cum îl numim noi aici. Dar fii atent! Acumulezi o mare cantitate de ON faţă de el şi dacă se va ajunge vreodată la un târg, sper să ai în mânecă un presento cel puţin la fel de mare, în uşa fel ca ON să fie cât de cât în echilibru de ambele părţi. Aici nu mai ţine figura cu somonul şi creveta! Ai priceput?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deja prin minte, de mai multe ori, că materialul obţinut prin „Ruta Albastră” din Macao avea dimensiunile unei plevuşte faţă de somonul pe care Tiger avea să i-l dăruiască sau refuze. Impactul micii fărâme pe care o primise deja de la el fusese formidabil. Testarea bombei de 200 megatone avusese loc aproape în ascuns şi fusese întâmpinată cu protestele publice deja anticipate de Moscova. Cu toate acestea răspunsul puterilor occidentale fusese prompt. Sub pretextul protejării de manifestări ale animozităţii publice, personalului sovietic ce lucra în Anglia i se restrânsese accesul la o rază de patruzeci de kilometri de locuinţă şi, tot pentru „protecţie”, zona din jurul ambasadei, a consulatelor şi a diferitelor reprezentanţe comerciale sovietice era înţesată de poliţişti. Avuseseră loc, desigur, represalii asupra diplomaţilor şi jurnaliştilor britanici aflaţi în Rusia, dar era de aşteptat să se întâmple aşa. Preşedintele Kennedy ţinuse cel mai dur discurs din cariera sa şi promisese represalii totale din partea Statelor Unite în eventualitatea că Uniunea Sovietică ar fi detonat fie şi o singură bombă în orice ţară din lume aflată în afara teritoriilor sovietice. Această sentinţă dură, care provocase mormăitul nemulţumit al americanului de rând, a căpătat de la Moscova o ripostă destul de anemică – ameninţarea că se vor lua măsuri similare dacă puterile occidentale ar fi detonat o rachetă nucleară pe teritoriul URSS sau al ali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Bond fusese invitat din nou în bârlogul subteran al lui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transmite asta mai departe, sunt convins, îi spusese japonezul cu zâmbetul lui şiret, dar acţiunile legate de chestiunea de care ai luat cunoştinţă în mod personal au fost amânate pe termen nedefinit de către autoritat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informaţie personală. Sper că eşti conştient că amabilitatea pe care ai manifestat-o cu trei săptămâni în urmă a diminuat în mod considerabil tensiunea internaţională mai ales în ce priveşte ţara mea. Marea Britanie ţi-ar fi enorm recunoscătoare dacă ar cunoaşte generozitatea pe care ai manifestat-o faţă ea. Am temeiuri să sper în bunăvoinţa ta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obişnuise cu formalismul circumlocuţiunilor orientale, cu toate că nu atinsese rafinamentul cu care Dikko i se adresa lui Tiger şi care includea spre marele amuzament al japonezului, cel puţin un cuvânt de patru litere în fiecare propoziţie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acest instrument pe care doreşti să-l închiriezi de la noi, în eventualitatea cel puţin improbabilă că ţi se va pune la dispoziţie, va implica un preţ extrem de ridicat. Ce are de oferit ţara ta, ca un negustor cinstit ce se află, în schimbul folosirii în deplină posesie a lui MAGIC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ţea foarte importantă de spionaj în China, cunoscută sub denumirea drept „Ruta Albastră” din Macao. Fructele acestei surse vor fi puse în întregime la dis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siv al lui Tiger se întipări o expresie de melancolie, dar în străfundul ochilor lui de tătar trecu o luc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foarte tare că am veşti proaste pentru tine, Bondo-san. „Ruta Albastră” a fost penetrată de organizaţia mea încă aproape de la înfiinţare, aşa că beneficiem de toate fructele acestei surse. Aş putea să-ţi arăt dosarele dacă doreşti. Am redenumit pur şi simplu reţeaua, numind-o „Ruta Portocalie”, dar trebuie să recunosc că materialele ei sunt foarte acceptabile. Atâta doar că le avem deja. Ce alte bunuri ai în minte pentru a fi oferite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scurt şi amar. Mândria Secţiei J – şi a lui M., dacă tot veni vorba! Munca, cheltuielile, pericolul implicat de activitatea reţelei aceleia! Şi cel puţin jumătate din ele treceau în beneficiul Japoniei! Pentru Dumnezeu, călătoria asta începuse să-i deschidă ochii! Vestea asta va cam stârni valuri undeva, la nive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alte oferte atrăgătoare, spuse el aton. Acum, că ai demonstrat valoarea incontestabilă a dispozitivului vostru, pot îndrăzni să te rog să rosteşt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ai în mânecă ceva de o valoare considerabilă? Poate materiale de la o sursă similara, deşi fără îndoială inferioară, care să aibă importanţă egală în apărare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Bond hotărât. Dar, dragă Tiger, n-ar fi o idee bună ca, odată ce te-ai hotărât, să faci o vizită la Londra şi să inspectezi mânecile cu ochii tăi? Sunt sigur că Şeful va fi onorat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u dat puteri depline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fi imposibil, dragă Tiger. Sistemul nostru de securitate este în aşa fel conceput încât nici chiar eu nu am cunoştinţe complete despre mărfurile pe care le avem în stoc. În ce mă priveşte, am doar capacitatea de a-i transmite şefului meu spusele tale sau de a-ţi face orice serviciu personal pe care mi l-ai so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anaka rămase pe gânduri. Părea să răsucească în minte, pe toate părţile, ultimele vorbe rostite de Bond. După o vreme încheie întrevederea cu o invitaţie la un restaurant cu gheişe, iar englezul plecă de la el cu sentimente amestecate, să raporteze la Melbourne şi Londra informaţiile pe care tocmai le ciug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stăteau după petrecerea cu gheişe şi unde Tiger îl ameninţase vesel cu moartea, capete de tigru rânjeau la el de pe pereţi şi îşi arătau colţii de pe podea. Scrumiera pe care o folosea era montată într-o labă împăiată de tigru, iar fotoliul în care stătea era tapiţat cu blană de tigru. Domnul Tanaka fusese născut în anul Tigrului şi repeta cu mare plăcere faptul că Bond se născuse în cel al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o înghiţitură bună de sak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ger, n-aş suporta gândul să te pun în situaţia neplăcută de a mă şterge de pe faţa pământului. Vrei să spui că de data asta cedrul nu se pleacă în faţa taifunului? Atunci aşa să fie. Acum îmi pun chezăşie întreag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îşi trase un fotoliu în faţa lui, de cealaltă 0 parte a măsuţei scunde, îşi turnă o porţie serioasă de whisky Suntory şi o aţâţă cu un şfichi de sifon. Zgomotul traficului nocturn de pe şoseaua Tokio – Yokohama răzbătea din depărtare, de după casele din jur, dintre care numai la câteva se mai vedeau pătratele de casă de păpuşi ale ferestrelor luminate. Era sfârşitul lunii septembrie, dar vremea continua să rămână caldă. Trecuse cu zece minute de miezul nopţii. Tiger începu să vorbească cu glas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ragă Bondo-san, cum te cunosc a fi un om de onoare, desigur cu excepţia cazurilor care privesc siguranţa ţării tale şi cum cele ce-ţi vor spune nu au nici o legătură cu ea, vei auzi o poveste foarte interesantă. Uit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fotoliu şi se aşeză pe tatami, aranjându-şi picioarele în poziţia lotus. Se vedea limpede că stă mult mai como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ul epocii Meiji, care, după cum bine ştii, a fost împăratul care a iniţiat modernizarea şi occidentalizarea Japoniei încă de la începutul domniei sale, cu aproape o sută de ani în urmă, au existat din când în când străini care au venit în această ţară şi s-au stabilit aici. În mare parte erau excentrici sau oameni de ştiinţă, iar Lafcadio Hearn, americanul de origine europeană care a devenit cetăţean japonez este un exemplu tipic pentru ei. Prezenţa lor a fost tolerată, de obicei cu oarecare amuzament. La fel ar fi privit probabil un japonez care ar cumpăra un castel în munţii Scoţiei, ar învăţa să vorbească limba galică cu vecinii lui şi ar manifesta un interes neobişnuit şi adesea impertinent faţă de tradiţiile scoţiene. Dacă şi-ar desfăşura cercetările într-un mod politicos şi paşnic, ar fi etichetat drept un excentric simpatic. Aşa a fost cazul şi cu occidentalii care s-au stabilit şi şi-au petrecut viaţa în Japonia, cu toate că ocazional, în perioada războiului, au fost consideraţi spioni, închişi în lagăre şi trataţi cu destulă cruzime – cum de altfel s-ar fi întâmplat şi cu ipoteticul japonez din Scoţia. Ei bine, după ocupaţie au apărut numeroşi astfel de oameni, care în marea lor majoritate sunt, după cum îţi poţi închipui, americani. Modul de viaţă oriental este deosebit de atrăgător pentru un american care-şi doreşte să scape de o cultură care, sunt convins că vei fi de acord cu mine, a devenit, ca să nu spun prea multe, din ce în ce mai neatrăgătoare pentru el, cu excepţia straturilor de jos ale rasei umane care năzuiesc doar la mâncare din belşug, jucării lucioase precum automobilele şi televizoarele şi la bani câştigaţi uşor, adesea pe căi necinstite, în schimbul unor aptitudini sau activităţi minimale şi care constituie pentru ei summum bonum, dacă îmi permiţi acest ecou sentimental venit din educaţia mea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spune-mi, nu ai schiţat de fapt imaginea modului de viaţă care este acum încurajat în mod oficial ş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iger Tanaka se întune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el cu dezgust, suntem supuşi la ceea ce aş putea descrie cel mai bine prin termenul „Şcoala Coca-Cola”. Baseball, jocuri mecanice, hot dog, sâni hidos de mari, iluminat cu neon – toate astea sunt parte din preţul pe care-l plătim pentru că am fost înfrânţi în război şi aparţin modului de viaţă călduţ şi diluat pe care noi îl numim oidemokorasu, negarea frenetică a ţapilor ispăşitori oficial răspunzători pentru înfrângerea noastră – negarea spiritului samuraiului, aşa cum este el înglobat în codul kami-kaze, negarea strămoşilor noştri, negarea zeilor noştri. E imaginea unui mod de viaţă absolut dezgustător, dar din fericire efemer, care are o importanţă la fel de mare în istoria Japoniei precum o libelulă Dar să revin la istorisirea mea. Rezidenţii noştri americani sunt tipi simpatici – la un nivel mărunt, desigur. Sunt atraşi de rămăşiţele tiparelor stricte ale modului nostru de viaţă, în primul rând de simetrie şi echilibru, în contrast cu haosul ce domneşte în America Le place simplitatea noastră, cu substratul ei de înţelepciune profundă, aşa cum este exprimată ea în ceremonialul ceaiului, de exemplu sau în arta aranjării florilor, în piesele GO, din care desigur că nu înţeleg o iotă. Şi le mai place, fireşte, pentru că nu au strămoşi şi o viaţă de familie despre care să merite să vorbească, felul în care venerăm trecutul şi pe cei din vechime. În lumea lor efemeră, ei recunosc, în felul lor ignorant şi pueril, perenitatea valorilor noastre, însă admiră şi ficţiunea Vestului sălbatic şi a altor rnituri americane despre care au luat cunoştinţă nu prin educaţie, pentru că n-au, ci pri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vorbe aspre, Tiger. Am destui prieteni americani care nu se potrivesc deloc descrierii tale. Bănuiesc că te referi la americanul de rând, la doua generaţie de locuitori ai Statelor Unite, ai căror părinţi sunt în majoritate irlandezi, germani, cehi sau polonezi care ar fi făcut probabil mai bine să rămână şi să muncească pe ogoarele ori în minele patriei lor de origine. Acesta e genul care vine şi i se împăuneze cu buzunarele prea pline de bani, într-o ţară cucerită, sub acoperirea binecuvântată a Dungilor şi Stelelor. Îmi închipui că din când în când se căsătoresc cu o japoneză şi se stabilesc aici, iar de cele mai multe ori se grăbesc s-o şteargă. La fel au făcut şi ai noştri în Germania. Dar asemenea indivizi de proastă calitate sunt mult diferiţi de toţi Lafcadio Hearn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anaka se înclină până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ndo-san. Fireşte că ai dreptate, iar eu am fost distras de la istorisirea mea şi am ajuns pe cărări ce nu merită a fi călcate. Nu te-am invitat aici ca să mă plâng ţie destăinuindu-ţi felul în care mă face să sufăr faptul că ţara mea se află sub ocupaţie americană. E evident că sentimentele mele conţin o doză serioasă de suferinţă pentru fapt ul de a fi fost înfrânţi. Îmi cer iertare. Şi desigur că ui dreptate. Există destui americani culţi care s-au stabilit la noi în ţară şi care sunt cetăţeni adm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să mă corectezi, căci am şi eu prieteni printre oamenii aceştia oameni care activează în domeniul artei, al ştiinţei, al literaturii şi care sunt membri valoroşi ai comunităţii. Hai să spunem că am fost luat de val.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iger. Ţara mea n-a mai fost ocupată de foarte multe secole. Noi n-am suferit efectul impunerii unei culturi noi asupra celei vechi, a noastre. Nu-mi pot imagina cum aş reacţiona în circumstanţe similare. Probabil la fel ca tine. Acum te rog, continuă-ţ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inse mâna după butelca cu sake, ţinută într-un vas cu apă încălzită de flacăra molcomă a unei sobiţe cu cărbuni îşi umplu paharul şi bău cu poftă. Tiger se foi de câteva ori pe tatami ş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există destul de mulţi străini care şi-au stabilit reşedinţa în Japonia; mare parte din ei sunt nişte excentrici inofensivi. Dar mai există şi o persoană, intrată în ţară anul acesta, în ianuarie, care s-a dovedit a fi un excentric de felul cel mai diabolic. Un adevărat monstru. Poţi să râzi de mine, Bondo-san, dar este un demon ascuns într-un trup de om,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mulţime de oameni diabolici la viaţa mea şi pot spune că toţi erau cam nebuni. Nu aşa stau lucrurile şi cu person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i chiar pe dos! Ingeniozitatea calculată a acestui om, capacitatea pătrunzătoare de a înţelege psihologia poporului meu îl dovedesc a fi o persoană pur şi simplu genială. În opinia celor mai mari savanţi şi oameni de ştiinţă japonezi, el este un cercetător ştiinţific şi un colecţionar probabil unic î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le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az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1"/>
      <w:r>
        <w:rPr>
          <w:rFonts w:cs="Bookman Old Style;Times New Roman" w:ascii="Bookman Old Style;Times New Roman" w:hAnsi="Bookman Old Style;Times New Roman"/>
          <w:sz w:val="24"/>
        </w:rPr>
        <w:t>Colecţionarul de moarte</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smul exprimării îl făcu pe Bo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colecţionează moarte? Vrei să spui că o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ndo-san, nu-i chiar aşa de simplu. El îi convinge sau mai degrabă îi ademeneşte pe oameni să se sinucidă, îi explică Tiger încruntat. De fapt, nici aşa nu m-am exprimat corect. Hai să spunem că furnizează o oportunitate, un mijloc uşor şi atractiv celor care vor să-şi ia zilele. În mai puţin de şase luni, colecţia lui numără peste cinci sute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l arestaţi, de ce nu-l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Bondo-san. Ar fi mai bine să-ţi spun totul de la început. În luna ianuarie a acestui an, a intrat în ţară în mod cât se poate de legal un domn ce poartă numele de doctor Guntram Shatterhand, însoţit de Frau Emmy Shatterhand, născută de Bedon. Aveau paşapoarte elveţiene, iar doctorul s-a recomandat ca fiind horticultor şi botanist specializat în speciile subtropicale. Era înarmat cu referinţe de la Jardin des Plantes din Paris, de la Grădinile Kew şi de la alte autorităţi în domeniu, dar toate erau formulate în termeni mai degrabă nebuloşi. În scurt timp, a intrat în contact cu autorităţile echivalente din Japonia şi cu experţi din Ministerul Agriculturii şi toţi aceşti specialişti au aflat cu uimire şi încântare că doctorul Shatterhand era pregătit să cheltuiască nu mai puţin de un milion de lire sterline pentru fondarea în ţara noastră a unei grădini botanice cu plante exotice, în care să adune nepreţuite colecţii de plante rare şi arbuşti din toată lumea. Intenţiona să le importe pe cheltuiala lui, într-o stare de maturizare suficientă, în aşa fel încât grădina să fie plantată cu minimum de întârziere – procedeu extrem de scump, dacă ai oarecare cunoştinţe de hort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iotă! Nu face la fel ca milionarii texani care importă din Florida palmieri şi arbuşti ajunşi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Ei bine, grădina botanică nu era destinată vizitatorilor obişnuiţi, ci se afla la dispoziţia experţilor japonezi în domeniu, pentru studiu şi muncă de cercetare. Până aici totul a fost bine. Guvernul meu a acceptat cu entuziasm oferta şi l-a răsplătit pe bunul doctor cu un permis de şedere pe o durată de zece ani – privilegiu foarte rar şi greu de dobândit. În acelaşi timp, autorităţile de la imigrări au întreprins o investigaţie de rutină asupra doctorului, prin intermediul departamentului meu. Cum nu avem birou teritorial în Elveţia, am înaintat solicitarea prietenilor noştri de la CIA şi în scurt timp am căpătat datele cerute. Se pare că e de origine suedeză şi că nu e prea bine cunoscut în Elveţia unde îndeplineşte doar cerinţele minime pentru statutul de rezident, concretizate într-un apartament cu două camere într-un bloc de locuinţe din Lausanne. În acelaşi timp însă, situaţia lui financiară înregistrată la Union de Banques Suisses e cea a unui client privilegiat – statut care am înţeles că se acordă doar multimilionarilor. Cum în Elveţia banii sunt aproape unicul criteriu social, situaţia lui a fost caracterizată drept impecabilă, deşi nu s-a obţinut nici o informaţie legată de statutul său de botanist. La întrebările noastre, specialiştii de la Jardin des Plantes şi Kew Gardens l-au descris ca pe un amator entuziast care a făcut instituţiilor lor importante donaţii constând din specii de plante tropicale şi subtropicale adunate de el în expediţiile pe care le finanţase. Mda!… Aşadar, omul nostru era un cetăţean deosebit şi foarte bine înzestrat la capitolul financiar, ale cărui scopuri inofensive aduceau oarecare beneficii Japonie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ălătorit prin toată ţara în stil mare, doctorul s-a ataşat în mod desoebit de un castel pe jumătate ruinat din Kyushu, insula noastră din sud. Castelul e situat într-o zonă extrem de izolată, pe coastă, nu departe de Fukuoka – prefectura principală a insulei. În vremurile de demult, făcea parte dintr-un şir de castele orientate cu faţa spre strâmtoarea Tsushima – scena faimoasei înfrângeri a marinei sovietice. Destinaţia lor iniţială era respingerea atacurilor iniţiate de coreeni. Multe din ele s-au transformat în ruine, dar cel ales de doctor fusese ocupat până la ultimul război de către o familie excentrică de textilişti milionari, iar monumentalul lui zid împrejmuitor era tocmai ceea ce căuta doctorul pentru a asigura intimitatea necesară demersurilor sale. În scurt timp, o întreagă armată de constructori şi decoratori a luat în stăpânire castelul. Între timp au început să sosească din toată lumea plantele comandate de doctor, care au fost imediat plantate în soluri şi locaţii adecvate pe baza unei autorizaţii în căpătate de la Ministerul Agriculturii. Trebuie să adaug că unul din motivele pentru care doctorul a ales castelul acela a fost terenul aferent clădirii, care se întinde pe aproximativ cinci sute de acri, are în componenţă o mare cantitate de rocă vulcanică şi este presărat cu numeroase plante şi fumarole care sunt obişnuite în Japonia. Acestea vor furniza pe tot timpul anului temperatura necesară pentru buna dezvoltare a arbuştilor, copacilor şi plantelor tropicale. Doctorul şi soţia lui care, dacă tot veni vorba, e groaznic de urâtă, s-au mutat în castel în mare grabă şi s-au apucat să angajeze dintre localnici personal pentru întreţinerea locuinţei şi a te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făcu o pauză ca să-şi tragă răsuflarea şi trăsăturile chipului său căpătară din nou un sens descendent, oglindind o mâhn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momentul în care n-ar fi trebuit cu nici un chip să caracterizez drept aiurite rapoartele primite de la şeful poliţiei din Fukuoka! în ele mi se atrăgea atenţia că doctorul îşi recruta angajaţii numai dintre foştii membri ai Societăţii Drago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oci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l corectă Tiger. Societatea a fost desfiinţată în mod oficial înainte de izbucnirea războiului, dar în zilele ei de glorie a fost cea mai temută şi puternică societate secretă din Japonia. La originile ei, era alcătuită din soshi, drojdia luptătorilor – samurai pe care restauraţia Meiji, de acum o sută de ani, i-a lăsat fară stăpân – dar mai târziu a început să recruteze terorişti, bandiţi, membri ai organizaţiilor fasciste, ofiţeri daţi afară din marină şi armată, mercenari şi tot soiul de scursuri, dar şi oameni bogaţi de afaceri din industrie şi finanţe, ba chiar şi un ministru care a considerat că organizaţia poate fi folosită în scopuri mult mai practice comparativ cu activitatea murdară pe care o desfăşurase până atunci. Dar lucrul cel mai ciudat a fost acela că doctorul şi-a ales tocmai colţul acesta în depărtat al Japoniei care, lăsând la o parte avantajele de ordin practic, adăpostise pe vremuri sediul central al Societăţii Dragonului Negru şi fusese mereu un cuib de extremişti. Astăzi însă, nu mi se mai pare deloc ciudat. Toyama Mitsuru, fostul conducător al societăţii era din Fukuoka la fel şi anarhistul Hirota şi Nakano, conducătorul facţiunii fasciste din Dietă numită Tokohai. Districtul acesta a fost dintotdeauna un cuib de bandiţi şi aşa a rămas şi astăzi. Aceste secte extremiste nu mor niciodată în întregime, dragă Bondo-san, aşa cum ai putut să constaţi şi singur din recenta resurgenţă a organizaţiei Cămăşile Negre din Anglia aşa că doctorului Shatterhand nu i-a fost deloc greu să adune vreo douăzeci de personaje extrem de dure şi periculoase în jurul lui – toţi îmbrăcaţi impecabili în servitori şi grădinari şi, fără îndoială, deosebiţi de înzestraţi pentru aceste îndeletniciri de faţadă. După ce familia s-a instalat, prefectul poliţiei a considerat că e de datoria lui să vacă o vizită de politeţe şi să-i avertizeze pe distinşii locuitori ai castelului cu privire la calitatea proaspeţilor angajaţi, însă doctorul a închis net subiectul, motivând că are nevoie de gărzi competente care să-i asigure intimitatea şi să împiedice accesul intruşilor în grădina ce-i adăposteşte valoroasa colecţie de plante. Motivul a părut destul de rezonabil şi-apoi se ştia că doctorul are protectori înalţi la Tokio. Prefectul s-a înclinat adânc şi a ieşit, foarte impresionat de etalarea exagerată de opulenţă în inima provinciei sale atât d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anaka se opri din istorisit, turnă sake pentru Bond şi Suntory pentru el. Bond folosi ocazia pentru a-l întreba cât de periculoasă fusese în realitate Societatea Dragonului Negru şi dacă era echivalentul tongurilor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ternică decât ele. Probabil ai auzit de tongurile Ching-Pang şi Hung-Pang, care erau atât de temute în China pe vremea Kuomintangului. Nu? Ei bine, dragonii negri erau de o sută de ori mai răi. Dacă se porneau împotriva ta, singura alternativă care-ţi rămânea era moartea. Oamenii ăia erau de o cruzime înspăimântătoare şi operau numai pentru bani gheaţă, independent de orice criteri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făcut vreun rău de când se află în servici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cum nu sunt cu nimic mai mult decât ceea ce a spus el – angajaţi personali sau, în cel mai rău caz dacă vrei, gărzi de corp. Problema ecu totul alta şi mult mai complexă. Vezi tu, acest Shatterhand a creat ceva ce nu pot denumi altfel decât o grădin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o sprânceană. Zău aşa, Tiger folosea metafore ridicol de dramatice pentru un conducător al Serviciilor Secret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i gândul, Tiger zâmbi larg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văd pe chipul tău că mă consideri fie beat, fie nebun. Dar ascultă-mă puţin! Acest doctor Shatterhand şi-a umplut faimoasa grădină botanică numai cu plante otrăvitoare, lacurile şi pâraiele le-a populat cu peşti otrăvitori, a infestat toată proprietatea cu şerpi, scorpioni şi păianjeni veninoşi. El şi nevasta lui cea hidoasă nu sunt atacaţi de creaturile astea, pentru că ies din castel echipaţi corespunzător – el cu o armură de secol şaptestrezece, ea cu un soi ciudat de pelerină protectoare. Nici muncitorii lui nu sunt vătămaţi, pentru că poartă cizme de cauciuc înalte până la genunchi şi măşti de protecţie, cu care mulţi dintre japonezi îşi acoperă gura şi nasul pentru a evita molipsirea sau răspândirea unei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ariu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căută prin faldurile yukatei în care se schimbase după ce intraseră în casă şi scoase dintr-un buzunar câteva foi de hârtie prinse laolaltă cu un ac cu gămălie. I le întinse lui Bond, căruia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u judeca ceea ce nu înţelegi. Eu nu ştiu nimic despre aceste plante otrăvitoare şi probabi că nici tu. Iată o listă cu cele care au fost plantate până acum în grădina doctorului împreună cu comentariile unor specialişti din Ministerul Agriculturii. Citeşte-o pe-ndelete, nu te grăbi. Va fi interesant să afli ce vegetaţie fermecătoare creşte pe suprafaţ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foile de hârtie. Prima conţină o serie de generalităţi referitoare a otrăvurile vegetale. Celelalte alcătuiau o listă adnotată Toate purtau sigiliul Ministerului Agriculturii Se apuc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otrăvitoare conţinute în listă erau încadrate în şase catego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toare de delir. Manifestări: halucinaţii, delir; pupile dilatate; senzaţie de sete şi uscăciune; lipsă de coordonare în mişcări; apoi paralizie şi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atoare de ebrietate. Manifestări: excitare a funcţiilor cerebrale şi a circulaţiei sanguine; pierderea capacităţii de coordonare a mişcărilor şi spasme musculare involuntare; vedere dublă; apoi somn şi com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uzatoare de convulsii. Manifestări: spasme intermitente, de la cap şi în jos. Moartea, provocată de epuizare, survine de obicei în termen de trei ore; dacă se iau cu promptitudine măsurile necesare, persoana otrăvită îşi poate reven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uzatoare de depresii. Manifestări: ameţeală, vomă, dureri abdominale, vedere distorsionată, convulsii, paralizie, leşin, uneori asf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uzatoare de astenii. Manifestări: amorţeală, usturimi ale gurii, dureri abdominale, vomă, diaree, delir, leşin,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ritante. Manifestări: senzaţie de arsură pe gât şi în stomac, sete, ameţeală, vomă. Moarte provocată de şoc, convulsii sau epuizare, ori prin înfometare, datorită rănirii grave a gâtului şi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PECIMENELOR IMPORTATE DE DOCTORUL GUNTRAM SHATTERHAND, ALCĂTUITĂ DE DEPARTAMENTUL DE VAMĂ ŞI ACC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otrăvitor jamaican (Piscidia erythrina): Arbore care atinge înălţimea de 9 metri, cu flori albe sau de culoarea sângelui. Cauzator de ebrietate. Substanţă toxică: piscidina. Indiile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lupului sau nuca vomica (Strychnos toxifera): Plantă agăţătoare; răşină negricioasă extrasă din coajă folosită la otrăvirea săgeţilor. Moartea survine în termen de o oră şi este provocată de paralizia căilor respiratorii Substanţe toxice: curarra, stricnina, brucina. Gu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a Sfântului Ignaz (Strychnos Ignatii): Arbore scund, ale cărui seminţe conţin brucină. Cauzatoare de convulsii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Upas (Strychnos tiente): Arbust căţărător. Din frunze, seminţe şi coaja tulpinei şi a rădăcinei se extrage stricnina sau brucină.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şarpelui (Strychnos colubrina): Arbore căţărător. Conţine stricnină, brucină. Cauzatoare de convulsii. Java Ti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ca (Psychotria ipecacuanha): Arbust. Substabţă toxică: emetina extrasă din rădăcină. Cauzatoare de depresii.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ntul (Strophantus hispidus): Plantă căţărătoare, ajunge până la aproape doi metri înălţime. Substanţe toxice: strofantina încina Cauzatoare de astenie. Afric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de Madagascar (Tanghinia venenífera sau cerbera tanghin): Arbore peren, scund. Fructe purpurii cu pete verzi Substanţă toxică: tanghinina cerberina Cauzatoare de astenie.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otrăvitor malaiezian (Antiaria toxicaría): Arbore care creşte în junglă. Ramurile apar pe tulpină la 9 m deasupra solului Lemn uşor, alb, foarte dur, cu sevă lăptoasă. Substanţă toxică: anti-arina extrasă din sevă. Cauzatoare de astenie. Java Borneo, Sumatra,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 otrăvitoare (Bhus toxicodendron): Arbust căţărător, flori galbene-verzui. Tulpina conţine o sevă lăptoasă – iritantă. Substanţă toxică: toxico-dendrolul.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ndrul galben (Thevetia peruviana): Arbore scund Toate părţile lui sunt fatal toxice, dar în special fructele. Pulsul încetineşte, apar stări de vomă, se instalează şocul.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nul (Ricinus communis): Din seminţe se extrage un ulei care conţine substanţa toxică – ricina. Inofensiv dacă este ingerat. Dacă intră în circulaţia sanguină prin zgârieturi sau julituri, este fatal în 7-l0 zile. O sutime de miligram poate omorî un om de nouăzeci de kilograme. Pierderea poftei de mâncare, vomă, diaree, delir, leşin şi moarte. Hawaii,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ul (Nerium Indicum): Arbust veşnic verde. Rădăcinile, coaja, seva, florile şi frunzele sunt fatal toxice. Acţionează în principal asupra inimii. Folosit în India pentru tratarea leprei, provocarea avorturilor şi sinucideri. 0 persoană care a mâncat carne friptă la foc deschis, în care se strecurase şi o rămurică de leandru, a murit otrăvită. India,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rabului (Abrus precatorius): Arbust căţărător, cu seminţe lucioase, roşu intens ce cântăresc aproxitativ 1,75 grame, folosite de aurarii indieni ca şi greutăţi la cântărire. Seminţele se pisează şi se transformă în pastă cu puţină apă rece. Această pastă se modelează sub forma unor mici cilindri ascuţiţi la un capăt care, dacă sunt introduşi sub pielea unui om sau animal, provoacă moartea acestuia în răstimp de patru ore. India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ăfaia (Datura stramonium): varietate din familia Solanacee, creşte în nordul Africii, India. În Mexic se întâlneşte Datura meteloides, iar în America Centrală şi de Sud, Datura tătula. Toate plantele din această familie sunt puternic halucinogene. Fructele Daturei stramonium sunt fumate se către arabi şi swahili, negrii din Africa de est îi mănâncă frunzele, iar bengalezii îi adaugă seminţele la haşiş şi frunzele la marihuana. Datura tătula era folosit ca drog al adevărului în tribunalele indienilor zapoteci. Dependenţa de toloachi, o băutură preparată din Datura tătula, cauzează imbecilitat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căţărător (Gloriosa superba): Varietate căţărătoare de crin spectaculos de frumoasă Rădăcina, tulpina şi frunzele conţin un narcotic cu gust acru, superbina, precum şi colchicină şi colină. Trei boabe de colchicină sunt fatale.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vacă sau Nisiparul (Hură crepitans): întregul arbore conţine un emetocatartic activ, folosit în Brazilia ca otravă. De asemenea, conţine crepitină din acelaşi grup de otrăvuri ca şi ricina. Inofensivă dacă este ingerată trebuie să ajungă în circuitul sanguin prin intermediul unei răni ca să fie fatală. Moartea survine în 7-l0 zile. America Centrală ş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indian (Melia azedarach): Arbore scund, cu frunze verde-închis şi flori violacee. Fructele lui conţin un narcotic toxic care atacă întregul sistem nervos central. Hawaii, America Centrală ş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ropha curcas: Arbust ale cărui seminţe crude au un efect violent de purgaţie, deseori fatal. Zon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ul mexican: Cartof sălbatic, creşte spontan. Tradiţia indiană spune că trebuie curăţat de coajă în perioada cât luna este în descreştere; se pretinde că este nevoie de acelaşi număr de zile până să-şi declanşeze efectul mortal, câte a fost ţinut depozitat după recoltare. Substanţă toxică; solanina. America Centrală ş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 divină sau Carnea zeilor (Amanita mexicana): înrudită îndeaproape cu Pălăria şarpelui, ciupercă otrăvitoare întâlnită în Europa Ciupercă neagră, se consuă proaspătă sau opărită în lapte şi stropită cu alcool de agava. Provoacă hipersensibilitatea suprafeţei pielii, exacerbarea auzului şi văzului, apoi halucinaţii care durează câteva ore, urmate de o melancolie profundă. Substanţă activă necunoscută. America Centrală ş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ermină de citit şi restitu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puse el ca o concluzie, grădina doctorului Shatterhand e cu adevărat un loc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auzit de peştii piranha din America de Sud. Pot să cureţe toată carnea de pe oasele unui cal în mai puţin de o oră. Denumirea lor ştiinţifică este Serrasalmus. Subspecia Nattereri este cea mai feroce. Bunul nostru doctor a preferat să-şi populeze lacurile cu ei, în locul obişnuiţilor noştri caraşi aurii înţeleg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nu pricep nimic. Care este obiectul strădaniilor bu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2"/>
      <w:r>
        <w:rPr>
          <w:rFonts w:cs="Bookman Old Style;Times New Roman" w:ascii="Bookman Old Style;Times New Roman" w:hAnsi="Bookman Old Style;Times New Roman"/>
          <w:sz w:val="24"/>
        </w:rPr>
        <w:t>Ucis cu flori</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a dimineţii. Zgomotul traficului spre Yokohama se stinsese. James Bond nu se simţea obosit, căci era total absorbit de povestea extraordinară a doctorului elveţian care, după cum se exprimase Tiger cu atâta originalitate, „colecţiona moarte”. Era convins că japonezul nu-i spusese povestea asta bizară doar ca să petreacă o seară plăcută. Simţea că punctul culminant se apropie cu fiecare clipă Dar în ce anume va const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îşi trecu palmel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rticolul din ediţia de seară a ziarului Asahi! Era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gaşul era un elev în vârstă de optsprezece ani, care căzuse pentru a doua oară examenul de admitere la Universitate. Locuia într-o suburbie a Tokioului. Aproape de locuinţa lui se află şantiarul unui nou magazin universal. Băiatul a ieşit din casă şi s-a dus pe şantier. S-a apropiat de o sonetă care bătea în pământ pilonii pentru betonul armat al fundaţiei, s-a strecurat printre muncitori şi, când a văzut berbecele coborând, şi-a pus capul pe pilon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înfiorătoar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l lui adusese dezonoare părinţilor, strămoşilor şi aşa a considerat el că îşi poate ispăşi vina. Sinuciderea este cel mai nefericit aspect al modului de viaţă tradiţional japonez. Sau poate cel mai nobil… Depinde din ce perspectivă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la şi familia lui au câştigat multă cinste a obrazului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duci cinste unui obraz transformat în peltea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Bondo-san! Ce părere ai, de pildă despre decoraţiile voastr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ernate cuiva care s-a sinucis pentru că a pica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la fel de demokorasu ca şi voi, spuse Tiger ironic. Conform codului acelora dintre noi care am rămas, după cum ai zice tu, demodaţi, dezonoarea trebuie ştearsă. Nu există scuze mai sincere decât gestul de a-ţi oferi în sprijinul lor propria viaţă – căci asta este, efectiv, tot ce a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ăsta, chiar dacă a căzut la Universitate, putea să opteze pentru o instituţie de învăţământ de grad mai mic. După cum bine ştii, noi în Marea Britanie exclamăm „Fir-ar!” sau chiar un cuvânt la fel de scurt dar mult mai dur dacă picăm un examen. După aceea ne reajustăm opţiunile, sau o fac părinţii pentru noi şi o luăm de la capăt. Dar în nici un caz nu ne punem capăt zilelor. Nici nu ne-ar trece prin minte una ca asta, căci ar fi un gest mai degrabă neonorabil decât onorabil, o dovadă de laşitate, un refuz de a te confrunta cu adversităţile vieţii. În plus, ar provoca o mare suferinţă părinţilor noştri şi, fără îndoială nici un strop de satisfacţie stră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cu totul altfel. Şi, în ciuda tuturor principiilor demokorasu, părinţii acestui tânăr se vor bucura în seara aceasta, iar vecinii lor se vor bucura împreună cu ei. Onoarea e mult mai importantă pentru noi decât viaţa, mai valoroas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onsider că dacă băiatul acela a avut destul curaj să se sinucidă gestul lui a dus la risipirea în van a vieţii unui bun japonez. De fapt, în Japonia această chestune a sinuciderii nu e altceva decât o formă de isterie – o expresie a filonului de violenţă care străbate tot cursul istoriei acestei ţări. Dacă vă preţuiţi atât de puţin propria viaţă, se poate deduce u uşurinţă că puneţi un preţ chiar mai mic pe vieţile altora. Deunăzi am văzut un accident rutier într-una din intersecţiile principale ale oraşului, nu ştiu cum se numeşte. Au fost implicate mai multe maşini şi în jur erau o mulţime de oameni care zăceau pe jos. Au apărut poliţiştii, dar în loc să se concentreze asupra răniţilor şi să-i trimită la spital, au insistat să rămână fiecare unde era pentru ca ei să poată trasa cu cretă conturul lor şi să facă fotografii, pentru cazul că se ciunge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işnuim noi să facem spuse Tiger cu indiferenţă. Suferim prea mult din cauza suprapopulării. Avorturile sunt legale. Şi ne e de folos dacă mai moare din când în când câte cineva într-un accident de maşină. Dar e ceva adevărat în ceea ce-ai spus mai devreme. Cuvântul pe care-l folosim pentru sinucidere este jiatsu, în traducere exactă „ucidere de sine” şi, cu toate că e o rezolvare violentă a unei probleme personale, nu atrage nici un stigmat aşa cum s-ar întâmpla în lumea voastră. De fapt, unul din cele mai frumoase basme ale noastre, cunoscut de toţi copii, este cel despre patruzeci şi şapte de ronini – adică gărzi de corp. Din pricina neglijenţei lor, Asano, stăpânul lor, a fost asasinat. Ei au jurat să-l răzbune şi aşa au făcut. Dar după aceea sau adunat într-un loc numit Ako şi şi-au făcut cu toţii seppuku pentru a-şi ispăşi neglijenţa. Voi cunoaşteţi acest act sub numele de hara-kiri, care este un termen vulgar care înseamnă „tăierea burţii”. În zilele noastre, în perioada festivalului de la altarul din Ako, se suplimentează numărul de trenuri care circulă într-acolo, pentru a face faţă numărului mare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ă creşteţi copiii cu asemenea basme, nu vă puteţi aştepta să nu venereze act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Tiger cu mândrie. În fiecare un, douăzeci şi cinci de mii de japonezi se sinucid şi doar birocraţii consideră că e o statistică ruşinoasă. În plus, cu cât e mai spectaculoasă sinuciderea, cu atât e mai călduros aprobată. Nu demult, un tânăr student şi-a dobândit un mare renume încercând să-şi taie capul cu un fierăstrău. Îndrăgostiţii îşi leagă mâinile şi se aruncă din vârful unei stânci foarte înalte în cascada Kegon, din Nikko. Vulcanul Mihara din insula Oshima este un alt loc favorit al sinucigaşilor. Oamenii îşi dau drumul pe panta încinsă a craterului şi se aruncă cu încălţările aprinse, în ceaunul clocotitor din centrul lui Pentru a combate această modalitate populară de petrecere a timpului liber, autorităţile băgăcioase au deschis pe vârful muntelui, cu mari cheltuieli un „Birou pentru Prevenirea Sinuciderilor”. Însă tot roţile bunului şi demodatului tren constituie cea mai convenabilă ghilotină căci au meritul de a fi operate de alţii. Nu trebuie decât să faci câţiva paşi şi să te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bătrân şi însetat de sânge, Tiger! Dar ce scop are totuşi prelegerea ta pe tema sinuciderii? Şi ce legătură este între ea şi grădina minunată a amicului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Bondo-san, absolut totul. Vezi tu, oarecum împotriva dorinţelor bunului doctor, grădina lui otrăvitoare a devenit pentru sinucigaşi cel mai râvnit loc din toată Japonia. Are toate elementele necesare: o călătorie cu faimosul nostru expres „Romance” până la Kyoto; o alta cu barca, peste frumoasa noastră mare interioară atât de încărcată de istorie; apoi trenul local până la Fukuoka, luat de la terminalul portului Beppu şi, în sfârşit, o plimbare pe jos sau cu taxiul de-a lungul coastei pitoreşti, până la meterezele venerabile ale acestui misterios Castel al Morţii. Escaladezi zidurile sau intri pe furiş ascuns într-o căruţă cu provizii şi apoi te bucuri de o ultimă şi contemplativă plimbare, poate mână în mână cu fiinţa iubită, printre plantele bine îngrijite. Şi în sfârşit, marele joc, jocul de pachinko pe care japonezii îl iubesc atât de mult. Care dintre mingi va avea înscris pe ea numărul tău? Moartea ta va fi uşoară sau dureroasă? Va fi adusă de veninul unei vipere cu corn în timp ce te plimbi liniştit pe aleile bine greblate? Sau va cădea pe tine vreun soi de rouă dulce şi mortală în timp ce-ţi petreci noaptea la adăpostul unui arbore splendid? Ori poate că foamea sau curiozitatea te vor împinge să mesteci o mână de liobiţe din acelea mici şi roşii sau să culegi un fruct portocaliu din vârful copacului? Desigur, dacă vrei să sfârşeşti imediat, ai întotdeauna la îndemână o fumarolă clocotitoare ce răspândeşte duhoare de sulf. Dacă intri într-una din ele, temperatura de peste 1100° Celsius îţi va lăsa timp doar pentru un ţipăt. Locul acela nu e altceva decât un magazin universal al morţii, cu rafturile încărcate de delicioase pachete cu autodistrugere, toate aflate la dispoziţia ta gratuit. Nu-ţi imaginezi cum se îndreaptă într-acolo din ce în ce mai mulţi, tineri şi bătrâni, ca spre un altar? Poliţia a ridicat baricade cu care blochează şoseaua, iar adevăraţii vizitatori ai grădinii, botanişti şi oameni de ştiinţă, trebuie să prezinte un permis de liberă trecere. Chiar şi aşa, sinucigaşii îşi croiesc drumul către altar peste câmpuri şi prin mlaştini, escaladează cu mâinile goale zidul înalt, îşi rup unghiile încercând să ajungă înăuntru. Fireşte, bunul doctor e foarte dezamăgit. A afişat peste tot pancarte de avertizare scrise pe un ton sever, cu craniul şi oasele încrucişate pe ele, dar s-au transformat mai degrabă în panouri publicitare! A investit chiar într-un balon din acelea mare, cu heliu, pe care l-a agăţat de acoperişul castelului. Bannerele care atârnă de el ameninţă cu închisoarea persoanele care intră prin efracţie. Însă în ciuda precauţiilor doctorului, balonul ce pluteşte pe cer funcţionează ca un miraj. „Moartea e aici!” proclamă el „Vino să o iei!” – Eşti idiot, Tiger! De ce nu-l arestezi? De ce nu dai foc la întreag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arestez? Pentru că a furnizat Japoniei această colecţie unică de plante rare? Să ard o reşedinţă ce valorează peste un milion de lire sterline şi aparţine unui respectabil rezident gaijiri? Omul ăsta n-a comis nici un delict. Dacă poate fi cineva învinuit pentru ceea ce se întâmplă, acesta e numai poporul japonez. E adevărat că ar putea să asigure o pază mai atentă, să le ceară oamenilor lui să patruleze prin grădină mai des. Şi, ceea ce e şi mai ciudat, de fiecare dată când cheamă ambulanţa victimele sunt deja moarte şi de obicei se prezintă sub forma unei boccele calcinate pescuită dintr-o fumarolă. Din lista pe care ţi-am arătat-o, te-ai fi aşteptat ca victimele să fie doar ologite sau oarbe. Iar cel mai nedumerit în privinţa asta se dovedeşte a fi Herr Doktor. Ba chiar a sugerat că în cazurile de orbire sau amnezie, victimele au căzut într-una din fumarole din greşeală. Se poate să fie şi aşa. Dar, după cum ţi-am mai spus, numărul victimelor din grădina lor a depăşit deja cinci sute de persoane şi, din pricina publicităţii, din ce în ce mai mulţi oameni vor fi atraşi de Castelul Morţii. Trebuie să punem capăt chestiun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repri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primit vizita câtorva comisii de investigare. Au fost tratate cu cea mai perfectă curtoazie, iar doctorul însuşi a implorat să fie protejat împotriva celor care pătrund prin efracţie pe proprietatea lui. S-a plâns că îi tulbură activitatea că rup ramurile preţioşilor lui arbori, că culeg plante de o valoare inestimabilă. S-a arătat doritor să coopereze deplin la orice măsură s-ar lua, cu excepţia abandonării proiectului care este atât de drag inimii lui şi atât de mult apreciat de specialiştii japonezi în botanică bla-bla-bla. Mai mult, a făcut şi o ofertă generoasă va construi un departament de cercetare – care va fi condus de oamenii lui, îţi dai seama – unde se vor extrage otrăvuri din plante şi arbori, urmând ca substanţele să fie donate unor centre de cercetări în domeniul medical stabilite de autorităţile noastre. Bănuiesc că ai reţinut din lectura făcută că într-o formă diluată multe din aceste otrăvuri sunt medicamente deosebit d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u ajuns să te preocup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epea să se simtă somnoros. Se făcuse ora patru şi o geană cenuşie de lumină începuse să apară la orizont. Goli restul de sake din butelcă şi bău. Avea gustul neplăcut al paharului băut în plus. Era vremea să se ducă la culcare, dar Tiger era evident obsedat de povestea asta nebunească, a cărei ţesătura ridicolă şi coşmarescă cu accente de Edgar Poe, Bram Stoker şi Ambrose Pierce lăsa din când în când să se întrevadă imagini subtile şi fugare ale Japonie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nu părea afectat de ora târzie. Chipul lui de samurai era brăzdat cu riduri mai sinistre, mai brutale, iar sugestia vagă a descendenţei tătare, îmblânzită şi civilizată ca un animal în cuşcă, răzbătea tot mai des până la suprafaţă în luciul întunecat al ochilor negri. Rarele schimbări de poziţie erau singurul semn că era interesat, ba chiar incitat de povestea pe care o isto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ună în urmă, Bondo-san, la solicitarea ministrului meu, ministrul de interne, am trimis acolo unul din cei mai buni oameni ai mei, cerându-i să descopere ce se petrece de fapt. Superiorul meu primise la rândul său ordine în acest sens de la primul ministru, căci chestiunea devenise deja de interes public. Am ales un om excelent, Bondo-san şi i-am dat instrucţiuni să se ducă acolo, să observe şi să raporteze. Ei bine, o săptămână mai târziu marea l-a aruncat pe o plajă din apropierea Castelului Morţii. Orbise şi delira. Avea arsuri cumplite pe partea inferioară a corpului şi îngăima un haiku – adică un vers care numără şaptesprezece silabe – despre libelule. Mai târziu am descoperit că, pe când era copil, practicase şi el una din distracţiile favorite ale tinerilor de la noi: legase cu un fir de aţă o libelulă femelă şi-i dăduse drumul să zboare, transformând-o în momeală pentru libelulele masculi. În felul acesta, poţi foarte uşor să prinzi un mascul, căci se lipeşte de femelă şi nu-i mai dă drumul. Haiku-ul pe care l-a tot recitat până să moară ceea ce s-a întâmplat foarte curând, suna aşa „Dezolare! Libelule roz plutind deasupr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avea senzaţia că trăieşte într-un vis: încăperea micuţă cu pereţii construiţi din panouri din imitaţie de hârtie de orez şi furnir de cedru, priveliştea micii şi enigmaticei grădini în care picura cu sunet argintiu apa roşeaţa îndepărtată a zorilor pe cale să se ivească răstimpul îndelungat punctat cu sake şi ţigări, glasul scăzut al naratorului istorisind un basm, aşa cum l-ar fi spus într-un cort, sub cerul liber. Şi totuşi, era un lucru ce se întâmplase deunăzi, recent – se întâmpla chiar atunci; un lucru pentru relatarea căruia Tiger îl adusese în mod special acolo. De ce? Pentru că se simţea singur? Pentru că n-avea pe nimeni altcineva de încredere? Îşi îndreptă umerii, pleoştiţi de starea de moleşea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iger. Ce 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Tanaka păru că stă cu spatele şi mai drept pe dreptunghiul auriu, tivit cu negru, al rogojinei tatami. Îl privi ţintă în och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Nimic, decât că le-am cerut scuze superiorilor mei Şi am aşteptat să se ivească o soluţie onorabilă Am aşteptat să apa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ost trimis. Dar se putea la fel de bine să fi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reuşi să-şi înăbuşe un căscat. Avea senzaţia că noaptea aceea n-o să se mai termine niciodată Se vede că lui Tiger i se pusese o pată japoneză pe creierul lui de japonez – ce dracu' ar fi putut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er, e vremea să dormim puţin. O să-mi spui restul poveştii mâine. Poţi fi convins că îţi voi da orice sfat îmi va sta în putinţă îmi dau seama că e o problemă dificilă dar e de genul celor peste care trebuie să laşi să treacă o noapte, ca să poţi găsi o soluţie cu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ondo-san, spuse Tiger şi vorbele lui sunară ca o poruncă. Dacă ai vreun respect pentru ţara ta, vei pleca mâine. La ora douăsprezece şi douăzeci, din gara principală a oraşului, pleacă un tren cu destinaţia Fukuoka, pe insula sudică Kyushu. Nu te mai întorci la hotel şi n-o să-l întâlneşti pe Dikko. De acum înainte, te afli la ordinele mele. S-a înţeles? încheie el cu voce şoptită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ări în picioare de parcă l-ar fi înţe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tot îndrugi tu acolo, T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în biroul meu, ai făcut o afirmaţie foarte importantă. Ai spus că eşti împuternicit să-mi faci orice serviciu personal pe care ţi l-aş solicita în schimbul unui aparat MAGIC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împuternicit, ci doar că aş face orice pentru tine, pe propria m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şi aşa Ei bine, te-am crezut pe cuvânt şi am solicitat o audienţă la primul ministru. El mi-a dat instrucţiuni cum să procedez şi mi-a cerut să tratez acţiunea mea ca pe un secret de stat cunoscut doar de el şi de mine – şi, fireş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ger, spuse Bond nerăbdător, mai lasă vorbăria!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ger nu trebui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nu vreau nici să fiu necioplit cu tine, nici să te simţi jignit, pentru că suntem prieteni, nu-i aşa? E o tristă realitate că eu şi mulţi alţii ce deţin funcţii importante în Japonia ne-am format până la război o opinie nu tocmai bună despre britanici. Nu doar că aţi pierdut un imperiu măreţ, ci aţi părut aproape nerăbdători să-l azvârliţi cu amândouă mâinile. Bine, spuse el ridicând o mână, n-are rost să intrăm mai adânc în subiect şi să discutăm motivaţia acestei atitudini politice, dar când aţi încercat aparent să vă opriţi căderea în chestiunea Canalului Suez, n-aţi reuşit decât o cârpăceală jalnică, una din cele mai demne de milă din istoria lumii, dacă nu mai rău. După aceea guvernele voastre s-au dovedit, unul după altul, incapabile să conducă şi au cedat controlul efectiv al ţării în mâinile sindicatelor – care par să fie dedicate principiului muncii din ce în ce în ce mai puţine răsplătită cu bani din ce în ce mai mulţi. Acest huzur în puf, strădania de a se fofila de o zi cinstită de muncă subminează cu o viteză îngrijorătoare fibra morală a englezilor, cea atât de admirată pe vremuri de o lume întreagă în locul lor, ceea ce vedem acum e o hoardă inutilă şi dezorientată de căutători de plăceri care pariază la curse şi la bingo, se plâng de vreme şi de declinul economic al ţării şi îşi dau importanţă colportând bârfe despre ultimele activităţi ale familiei regale şi ale aşa-zisei voastre aristocraţii, în paginile celor mai josnice publicaţ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zbucni într-un hohot copi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ireverenţios, Tiger! Ar trebui să-ţi consemnezi tirada în scris, s-o semnezi „Octogenarul” şi s-o trimiţi la The Times. Mai bine ai veni în Anglia, ca să poţi vedea la faţa locului ce se întâmplă Nu-i chiar aşa de negr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ai pledat „vinovat” cu gura ta „Nu-i chiar aşa de negru dracul”… ce să zic! Asta-i scuza miorlăită a unui băieţel care are medii foarte proaste la sfârşitul trimestrului. De fapt, în opinia puţinilor prieteni care v-au rămas, dracul vostru este negru de-a binelea. Iar tu vii la mine şi-mi ceri un aparat foarte important cu ajutorul căruia să vă mai cârpiţi ruinele a ceea ce a fost pe vremuri o putere cu adevărat măreaţă! De ce ţi l-aş da? Cu ce ne-ar ajuta pe noi asta? Cu ce v-ar ajuta pe voi asta, Bondo-san? E ca şi cum am oferi săruri de mirosit unui boxer de categorie grea ameţit de lovituri, chiar înaintea knock-outulu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Tiger! Să vă ia naiba pe toţi, izbucni Bond furios. Voi, care sunteţi o hoardă de militanţi naţionalişti, potenţiali criminali care tânjesc să scape de stăpânirea americană ca să se poate juca din nou în tihnă de-a samuraii, ca să poată să-şi ascundă rânjetul crud îndărătul zâmbetului încremenit al unei măşti, nu faceţi altceva decât să judecaţi oamenii după propriile voastre standarde de junglă. Dă-mi voie să-ţi spun, bunul meu prieten: poate că Anglia a sângerat destul de mult din pricina celor două războaie mondiale, poate că politica noastră de susţinere a bunăstării ne-a învăţat să aşteptăm prea mult fără să dăm nimic, poate că procesul de eliberare a coloniilor s-a petrecut prea rapid, dar tot noi urcăm pe muntele Everest, batem o mulţime de naţiuni la o mulţime de sporturi şi câştigăm premii Nobel! Politicienii noştri or fi ei superficiali şi uşor de corupt, dar nici cu ai voştri nu mi-e ruşine. Aşa sunt toţi politicienii din lume. Dar să ştii că trăsăturile acestea negative nu caracterizează poporul britanic – cu toate că numără doar cincizeci de milioan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Bondo-san, îl aprobă Tanaka vesel. Mă gândeam eu că voi reuşi să-ţi dărâm faimosul stoicism englez dacă lovesc destul de tare. Voiam doar să mă asigur. Şi, dacă binevoieşti să afli, vorbele tale sunt aproape similare cu cele pe care le-am adresat primului meu ministru. Şi ştii ce mi-a spus? Mi-a spus „Bine, domnule Tanaka, pune-l pe comandantul Bond la încercare. Dacă reuşeşte, voi recunoaşte că în Marea Britanie încă mai există o elită şi voi şti că valoroasa noastră aparatură va fi în siguranţă în mâinile lor. Dacă nu reuşeşte, îi vei refuza politicos so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 simţind că-şi pierde răbdarea Suferea din cauza atacurilor lui Tiger şi a jumătăţilor de adevăr pe care le simţise în spatele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ger. Ce-i cu încercarea asta caraghioasă? Probabil vreo aiureală tipică de-a voastră cu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îl aprobă Tanaka cu sinceritate. Va trebui să intri în Castelul Morţii şi să-l ucizi pe Dragonul care sălăşlui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3"/>
      <w:r>
        <w:rPr>
          <w:rFonts w:cs="Bookman Old Style;Times New Roman" w:ascii="Bookman Old Style;Times New Roman" w:hAnsi="Bookman Old Style;Times New Roman"/>
          <w:sz w:val="24"/>
        </w:rPr>
        <w:t>Japonia instant</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agră se hurduca pe străzile pustii, lucioase şi umede de roua unei dimineţi ce anunţa vreme frumoasă. Tiger îmbrăcase haine lejere, ca pentru o ieşire în aer liber şi avea alături o geantă micuţă, cu lucrurile necesare pentru noapte. Erau în drum spre o baie publică despre care spusese că este foarte specială şi că are o atmosferă deosebit de plăcută. În plus, era şi foarte discretă, ceea ce le oferea ocazia de a începe să transforme înfăţişarea lui Bond într-una mai asemănătoare un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înlăturase obiecţiunile ridicate rând pe rând de Bond. Toate dovezile obţinute demonstrau limpede că acel doctor era un adevărat furnizor de moarte. Pentru că era nebun? Pentru că asta îl distra? El unul nu ştia, nici nu-i păsa Din evidente motive politice, asasinarea lui, aprobată în mod oficial, nuputeafidusă la îndeplinire de un japonez. În consecinţă, intrarea lui Bond în scenă era foarte oportună, căci avea o experienţă foarte valoroasă în astfel de operaţiuni clandestine. Dacă întâmplarea făcea să fie arestat de poliţia japoneză, i se va asigura imediat o acoperire adecvată pe baza apartenenţei la Serviciile Secrete ale unei ţări străine. Va fi judecat, condamnat şi apoi scos în cel mai mare secret din ţară. Dacă dădea greş, se putea presupune că doctorul sau paznicii lui îl vor ucide. Dar ar fi fost mare păcat! Bond argumentă că nu are nimic personal cu acel botanist elveţian Tiger îi replică liniştit că orice om de bună credinţă ar ridica mâna împotriva aceluia care a ucis deja cinci sute dintr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Şi, în orice caz, trebuia să ducă misiunea la îndeplinire în schimbul lui MAGIC 44 – asta nu-i liniştea conştiinţa? Bond recunoscu şovăitor că aşa era. În ultimă instanţă Bond obiectă spunând că, în orice caz, operaţiunea era imposibil de dus la bun sfârşit. Un străin putea fi observat în Japonia de la opt kilometri distanţă. Tiger îi răspunse că în privinţa asta se luaseră deja măsuri şi că primul pas era vizita la acea foarte discretă baie publică. Acolo Bond va beneficia de primul său tratament şi apoi va dormi puţin înainte să prindă trenul cu care aveau să călătorească împreună. În final, japonezul îl asigură cu un rânjet diabolic că o parte din tratamentul de care va beneficia îi va oferi din plin relaxar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băii publice semăna cu un han japonez – nişte lespezi de piatră care alcătuiau o scurtă alee sinuoasă printre pini pitici, o uşă larg deschisă şi puternic luminată dând la iveală o întindere vastă de podea impecabil lustruită trei femei zâmbitoare, îmbrăcate în chimonoul tradiţional, care se înclinau politicos, vioaie ca nişte vrăbii cu toate că era cinci dimineaţa şi inevitabilul şir de papuci de casă de dimensiuni cam mici şi impecabil de curaţi. După multe plecăciuni şi contra-plecăciuni şi câteva fraze scurte rostite de Tiger, Bond îşi scoase pantofii şi, doar în şosete (explicaţii ale lui Tiger şi chicoteli politicoase pe după palmele mici şi albe ale femeilor), făcu ceea ce-i spusese prietenul lui şi o urmă pe una dintre femei de-a lungul unui coridor strălucitor de curat, până într-o încăpere ce părea o combinaţie miniaturală între un dormitor şi o baie turcească. O tânără îmbrăcată doar cu o pereche de pantaloni scurţi şi foarte strâmţi şi un sutien de un alb orbitor, se înclină adânc, spuse „Scuze, vă rog” şi începu să-i descheie nasturii de la pantaloni. Bond opri mâna gingaşă în locul unde se afla şi-i spuse femeii mai vârstnice, care era pe punctul de a trage paravanul încăperii cu un glas care ruga şi porunc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k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apăru în scurt timp, îmbrăcat numai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ger, sunt sigur că fata asta drăguţă şi cu mine ne vom înţelege de minune, dar te rog să-mi spui care-i meniul. O mănânc eu pe ea sau mă mănâncă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te supui ordinelor fără să pui întrebări, Bondo-san, zise Tiger răbdător. Asta va fi esenţa relaţiilor dintre noi în următoarele câteva zile. Vezi cutia aceea mare din lemn? După ce te va dezbrăca, fata te va băga în ea; trebuie să ştii că sub ea arde un foc de cărbuni. Vei transpira. După vreo cincisprezece minute te va ajuta să ieşi din cutie şi te va spăla din cap până-n picioare. Ba chiar îţi va curăţa cu multă blândeţe urechile, folosind un beţişor special de fildeş. Apoi va turna o vopsea neagră, foarte puternică, în cada aceea îngropată în podea şi tu vei intra în ea Te vei relaxa îţi vei înmuia în apa aceea faţa şi părul. După aceea fata te va usca şi-ţi va tunde părul în stilul japonez. Va urma un masaj pe canapeaua aceea din colţ, pe care ea îl va face cât de plăcut şi de îndelungat îi vei cere tu în sfârşit, când va încheia masajul vei dormi. Când te vei trezi cu ouă, şuncă şi cafea îi vei da fetei un sărut de bună dimineaţa te vei bărbieri sau nu, după bunul tău plac şi asta va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îi puse fetei o întrebare scurtă. Aceasta îşi feri de pe frunte bretonul negru cu un gest coche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pune că are optsprezece ani şi o cheamă Mariko Ichiban. Mariko înseamnă „adevăr”, iar Ichiban, „numărul unu”. În stabilimentele astea fetele poartă câte un număr. Iar acum, te rog să nu mă mai deranjezi. Sunt pe cale de a mă relaxa într-un mod similar, dar fără vopsea din fiertură de coajă de nucă. Şi, te rog, pe viitor să ai încredere. De-acum începi să treci printr-o perioadă în care vei experimenta senzaţii cu totul noi. Unele se vor putea dovedi ciudate şi surprinzătoare, dar în nici un caz nu vor fi dureroase – atâta vreme cât eşti sub autoritatea mea. Savurează-le din plin! Bucură-te de fiecare dintre ele ca şi cum ar fi ultima. Bine? Atunci noapte bună, dragă Bondo-san. Din păcate noaptea va fi scurtă, dar dacă o trăieşti din plin va fi plină de delicii până la ultima clipă de extaz. Iar după ea te vei trezi, după cum se spune,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uturare ironică din mână Tiger ieşi şi închise paravanul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cepuse mesajul, cel puţin o anumită parte a lui. În timp ce Mariko îi scotea cu degete experte pantalonii şi cămaşa îi ridică capul şi-i sărută apăsat gura moale şi înmiresmată ca un boboc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târziu, pe când şedea şi reflecta în confortabila cutie de lemn. Foarte obosit, cam beat dar vesel, îşi aminti de gândurile sinistre nutrite în grădina de trandafiri Queen Mary. Îşi mai aminti şi discuţia cu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re îl asigurase că misiunea lui va fi pur diplomatică mult diferită de joaca lui cu puşti şi pistoale. Ridurile de ironie din jurul gurii lui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se admira în oglinda de perete, aranjându-şi cu mişcări iuţi părul 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ko, afară! ceru el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se înclină îşi scoase cu mişcări încete sutienul şi se apropie de cutia de lemn în care stătea el Se întrebă dacă la asta se referise Tiger spunând că va deveni „un alt om”, întinse mâinile spre Mariko şi-i văzu sfârcurile întărindu-se când o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urma pe Tiger prin sălile înţesate de oameni ale gării principale din Tokio era cu adevărat un alt om. Faţa şi mâinile lui căpătaseră o nuanţă maronie, părul negru şi strălucitor de la ulei era tuns şi pieptănat ordonant într-un breton scurt care îi ajungea până la jumătatea frunţii, colţurile exterioare ale sprâncenelor îi fuseseră rase cu atenţie, aşa că acum erau îndreptate în sus. Era îmbrăcat la fel cu majoritatea călătorilor, cu o cămaşă albă de bumbac încheiată până la ultimul nasture şi o cravată ieftină tricotată din mătase neagră prinsă cu un ac subţire de aur exact pe mijlocul cămăşii. Pantalonii negri cumpăraţi de gata şi susţinuţi de o curea ieftină din plastic negru erau cam largi între picioare, după moda japoneză, dar sandalele negre din imitaţie de piele şi şosetele de nylon bleumarin erau chiar pe măsura lui. Pe umăr îi atârna o geantă de voiaj micuţă şi uzată, cu sigla Liniilor Aeriene Japoneze, care conţinea o cămaşă de schimb, maieu chiloţi şi şosete, ţigări Shinsei şi câteva articole ieftine de toaletă, de provenienţă japoneză, în buzunare avea un pieptene, un portmoneu ieftin şi uzat cu vreo cinci mii de yeni în bancnote mici şi un briceag scurt şi gros a cărui lamă măsura, în conformitate cu legile japoneze, nu mai mult de şase centimetri. Nu i se dăduse batistă, ci doar un pachet cu şerveţele de hârtie. Tiger îi explicas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ce părere ai de acest obicei al occidentalilor de a-şi sufla pe furiş nasul şi a împacheta apoi grijulii rezultatul în bucăţi de mătase ori bumbac fin, punându-l după aceea în buzunar ca şi cum ar fi ceva deosebit de preţios? Aţi proceda în acelaşi fel şi cu celelalte excreţii ale corpului vostru? Exact! Aşadar, dacă ai nevoie să-ţi sufli nasul cât timp eşti în Japonia, fă-o nestânjenit şi apoi aruncă imediat, într-un loc corespunzător,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ălţimii, Bond se încadra destul de bine în mulţimea agitată şi mişcătoare de pasageri. „Deghizarea” lui apăruse în mod misterios în camera lui de la baia publică, iar Mariko se amuzase grozav îmbră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entleman japonez, spusese ea pe un ton admirativ şi după un ultim şi prelung sărut, se duse să răspundă la bătăile lui Tiger în pano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şi obiectele personale ale lui Bond fuseseră deja luat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use, împreună cu lucrurile tale de la hotel, la apartamentul lui Dikko, îi explicase Tiger. Astăzi ceva mai târziu, Dikko îl va informa pe şeful tău că ai plecat împreună cu mine să vizităm sediul unde este produs şi exploatat MAGIC 44, situat la mare distanţă de Tokio şi că vei lipsi câteva zile. Dikko chiar crede că uşa este. Departamentul meu a fost informat că sunt plecat într-o misiune la Fukuoka, dar nu se ştie că mă însoţeşti. Acum vom lua expresul spre coasta de sud, până la Gamagori şi de acolo vom lua o ambarcaţiune cu aripi portante ce ne va duce în portul de pescuit Toba. Vom petrece noaptea acolo. Călătoria până la Fukuoka o să dureze mai mult, căci doresc să te antrenezi şi capeţi toate informaţiile necesare. E nevoie să te familiarizezi cu obiceiurile japoneze şi cu modul nostru de viaţă, în aşa fel încât să faci cât mai puţine greşeli cu putinţă atunci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lucios, portocaliu cu argintiu, opri în faţa lor. Tiger îşi făcu loc cu coatele şi năvăli înăuntru, în timp ce Bond aşteptă politicos, lăsând câteva femei să treacă înaintea lui. Când se aşeză alături de Tiger, acesta îi şuier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cţie, Bondo-san! Nu laşi femeile să treacă înainte! Le împingi din calea ta, le trânteşti la pământ dacă trebuie! În ţara asta femeile n-au nici un fel de prioritate. Poţi fi politicos cu oamenii foarte bătrâni dar cu nimeni altcin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i răspunse Bon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mină cu glumele în stil occidental cât timp eşti elevul meu! Adu-ţi aminte că ne-am implicat într-o misiun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ger, spuse Bond resemnat Dar să le ia toţi drac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ridică o mână făcându-i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tă chestiune serioasă. Fără înjurături, te rog! În limba japoneză nu există asemenea cuvinte şi folosirea unui limbaj urâ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Tiger! Nici un bărbat care se respectă nu poate trăi o zi fără o rezervă considerabilă de cuvinte de patru litere, cu ajutorul cărora să poată suporta greutăţile vieţii şi să mai elibereze din presiune. Dacă ai întârzia la o convocare vitală în faţa superiorilor şi ţi-ai da seama că ai uitat toată documentaţia acasă ar fi firesc să spui „Freddie-Unchiule Charlie-Katie”, mă rog, am formulat astfel ca să nu te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ndo-san. Eu aş spune shimata, ceea ce înseamn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ră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ând că documentaţia a fost uitată din cauza şoferului, nu i-ai zice vreo două de să-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ori să-mi iau un şofer nou ar fi posibil să-i spun bakyaro, ceea ce înseamnă „prostănac afurisit” sau chiar konchikisho, adică „animalule”. Dar acestea sunt insulte cumplite, care l-ar îndreptăţi pe deplin să mă lovească. Oricum, un lucru e sigur: ar coborî din maşină şi nu l-aş mai vede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ăstea sunt cuvintele cele mai urâte din limba japoneză! Dar cum e cu tabuurile voastre, cu împăratul, strămoşii şi zeii? Nu-i trimiteţi niciodată în iad, ori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r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o lăsăm baltă şi să trecem la cuvintele murdare. Cum staţi cu cele referitoare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chimbo pentru masculin şi monko pentru feminin, dar nu sunt altceva decât descrieri anatomice grosolane şi nu au nici un sens ca înjurătură. Ţi-am mai spus, în limba noastră nu există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dică… vreau să spun că sunt uluit. Un popor violent care nu are limbaj violent! Trebuie să scriu un articol ştiinţific pe tema asta. Nu-i de mirare că nu vă mai rămâne nimic de făcut când picaţi la un examen decât să vă sinucideţi sau să îi tăiaţi iubitei gâtul dacă v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e împingem sub trenuri sau tramvaie, spuse Tig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toţi sfinţii, v-aţi simţi mult mai bine dacă i-aţi spune: „’Tu…” Bond se grăbi să reprime potopul de injurii care-i venise cu uşurinţă pe limbă – şi să vă răc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Bondo-san, îi spuse Tiger cu răbdare. Subiectul e închis. Dar vrei să fii atât de bun să te abţii de la folosirea acestor cuvinte, chiar şi în minte? Fii calm, stoic, impasibil. Nu-ţi arăta furia. Zâmbeşte când ai ghinion. Dacă-ţi luxezi glezna trebui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estru crud, T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încă nu ştii nici jumătate din ceea ce ar trebui. Dar acum haide să mergem la vagonul restaurant, să mâncăm şi să bem ceva. Tot whiskyul ăla Suntoy pe care m-ai făcut să-l beau azi-noapte plânge după frăţ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răţiorul lui, îl corect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ăţior nu-i destul, Bondo-san. Aş spune mai degrabă că am nevoie de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lupta cu bucăţelele şi feliuţele de caracatiţă crudă aşezate pe o movilită de orez („Trebuie să te obişnuieşti cu specialităţile locale, Bondo-san”) şi privea linia zdrenţuită a coastei, semănată din loc în loc cu mici fâşii de terenuri cultivate. Era dus pe gânduri când simţi un ghiont puternic în spate. Căpătase constant ghionturi cât stătuse la tejghea – japonezii erau mari specialişti – dar de data asta se întoarse şi zări spatele solid al unui bărbat care tocmai intra în compartimentul alăturat în jurul urechilor avea răsucite nişte fire albe, semn că purta mască şi îşi acoperise capul cu o pălărie urâtă din piele. În timp ce se întorceau la locurile lor, observă că fusese jefuit. Portmoneul îi dispăruse. Tiger f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neobişnuit pentru Japonia spuse el defensiv, dar n-are importanţă Vei primi altul la Toba. Ar fi o greşeală că chemăm conductorul, căci nu dorim să atragem atenţia asupra noastră. În următoarea gară ar fi alertată poliţia iar noi am avea de dat declaraţii şi de completat formulare. În plus, nu au nici o şansă să-l prindă pe hoţ. Sunt convins că şi-a scos deja masca şi pălăria, devenind de nerecunoscut. Regret incidentul, Bondo-san şi sper că îl vei uita – Sigur că d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ren la Camagori, un sat pitoresc situat la malul mării, cu o insulă bombată în mijlocul golfului despre care Tiger îi spuse că adăposteşte un altar important. Călătoria până la Toba, cu o ambarcaţiune cu aripi portante ce îi purtă pe mare cu o viteză de cincizeci de noduri, se dovedi o experienţă fantastică. În timp ce coborau pe ţărm, Bond surprinse printre pasageri imaginea unei siluete scunde şi îndesate. Oare era hoţul din tren? Dar bărbatul acela purta ochelari cu rame groase de corn şi nu era singurul bărbat solid din mulţime. Alungă gândul şi-l urmă pe Tiger de-a lungul unor străduţe înguste, ornate vesel cu steaguri de hârtie şi lampioane, până la clădirea discretă cu pini pitici în faţă, cu al cărei aspect tipic se obişnuise deja Erau aşteptaţi şi fură întâmpinaţi cu mare deferenţă. Bond îşi spuse că i-a cam ajuns. Simţea că rezerva de plecăciuni şi de zâmbete i se înpuţinase simţitor, aşa că se bucură când fu lăsat singur în camera lui înnebunitor de curată, cu obişnuitul servici de ceai impecabil de curat, împachetat în hârtie de orez. Se aşeză în faţa panoului despărţitor ce dădea spre o grădină de dimensiunile unei batiste după care se întindea cuprinsul nesfârşit al mării şi privi mohorât la statuia gigantică a unui bărbat cu melon şi frac, despre care Tiger îi spusese că îl reprezintă pe domnul Mikimoto, fondatorul industriei perlelor de cultură, care se născuse la Toba unde, pe vremea cât era doar un tânăr pescar sărac, inventase şmecheria cu introducerea unui fir de nisip într-o scoică vie pentru a obţine o perlă. „În ce Dumnezeu m-am băgat”? se tot întreba el furios. Încă mai stătea acolo şi blestema în gând din belşug când apăru Tiger care-i porunci răstit să îmbrace una din yukata care atârnau împreună cu aşternutul în singurul dulap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e concentrezi, Bondo-san îi spuse el apoi pe un ton mai blând. Dar vreau să ştii că faci progrese şi, ca răsplată, am cerut să ni se aducă o mare cantitate de sake şi-apoi cina – homar, specialitate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englezului se îmbunătăţi într-o clipă. Îşi scoase pantalonii şi îmbrăcă yuk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ne partea dreaptă pe deasupra, Numai la morţi se pune cu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făşură ascultător în yukata şi se aşeză în poziţia lotus la măsuţa scundă faţă în faţă cu Tiger. Trebuia să recunoască faptul că chimonoul era comod şi ae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 un program pe placul meu, spuse el înclinându-se. Ştii ce, Tiger, povesteşte-mi despre perioada când ai fost antrenat ca şi kami-kaze. Cât mai amănunţit! Cum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băutura. Chelneriţa tânără şi drăguţă îngenunche pe tatami şi turnă sake pentru amândoi. Tiger fusese prevăzător şi ceruse să li se aducă parare. Bond îl bău pe-al lu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tale grosonale de băutor se potrivesc foarte bine cu viitoarea ta identitat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 miner din Fukuoka, căci în profesia asta se întâlnesc mulţi bărbaţi înalţi. Mâinile tale nu sunt bătătorite, dar se va considera că ai împins cărucioare în subteran. La momentul potrivit unghiile îţi vor fi murdărite cu praf de cărbune. Ai fost prea prost ca să-ţi treacă prin minte să ţi le cureţi cu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îi aruncă peste masă o carte de vizită soioasă cu colţurile răsucite în sus, pe care se vedeau mai multe ideogram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Tsumbo deoshi – surd şi cretin Dizabilitatea ta va inspira milă şi oarecare dezgust. Dacă ţi se adresează cineva arată-i asta şi te va lăsa în pace. S-ar putea să capeţi uneori ceva mărunţiş. Acceptă-l şi înclină-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Bănuiesc că va trebui să vărs aceste bacşişuri în fondurile t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rosti sec japonezul, cu chipul brusc împietrit. Cheltuielile noastre în această misiune sunt achitate de primul ministru, din fond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puse Bond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cameră se lăsă tăcerea, până când Bond îşi îndreptă spatele şi zi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emernic bătrân, mai cere sake şi povesteşte-mi despre kami-kaze. Sunt pregătit să devin, atunci când va fi momentul, un miner surd şi cretin din Fukuoka. Sunt pregătit să mă înclin şi să sâsâi în public precum cel mai bun dintre ei, dar, Doamne, când suntem singuri parola este Freddie-Unchiul Charlie-Katie, dacă nu, sunt gata să-mi pun capul sub o sonetă înainte să mă urci cu forţa în vârful unei pagode!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ta! Am greşit. Am fost prea insistent, iar îndatorirea mea este, în egală măsură, să distrez un prieten şi să educ un învăţăcel. Ridică paharul de pe masă, Bondo-san! Până nu faci asta, faţa n-o să-ţi toarne. Aşadar, m-ai întrebat despre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se clătină uşor în faţă şi-n spate, iar ochii lui întunecaţi, de assasin, deveniră introspectivi. Îşi începu istorisirea fără să-şi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aproape douăzeci de ani în urmă. Situaţia tării mele nu era deloc bună. Eu desfăşuram oarecare activităţi de spionaj la Berlin şi Roma. Mă aflam departe de raidurile aeriene şi mai departe încă de linia frontului, dar în fiecare noapte când ascultam la radio ştirile transmise din ţara mea şi aflam despre apropierea înceată dar sigură a forţelor americane, care cucereau insulă cu insulă, atac aerian cu atac aerian, nu dădeam atenţie veştilor false ale naziştilor ci mă gândeam doar că patria mea e în pericol şi că eu trebuia să o apăr. Atunci vinul mi se acrea în gură şi fetele din patul meu se transformau în gheaţă. Apoi am aflat despre splendida idee de a înfiinţa corpul kami-kaze. Cuvintele înseamnă „Vântul Divin”, în amintirea vântului trimis de zei, care mi-a salvat ţara de invazia hoardelor lui Kublai Khan în secolul al XIV-lea distrugându-i flota. Mi-am spus că acesta era modul onorabil de a muri – fără medalii, fără şanse de supravieţuire, poţi să-i spui sinucidere dacă vrei, dar provocând pagube imense duşmanului. Mi-apărut cea mai eroică formă de luptă personală care se inventase vreodată. Aveam aproape patruzeci de ani. Trăisem din plin. Mi se părea firesc să iau locul unui tânăr. Tehnica era simplă căci oricine poate învăţa să piloteze un avion. Escorta de avioane de luptă pornea la atac, după care nu mai trebuia să faci altceva decât să te lansezi asupra ambarcaţiunii celei mai mari – de preferinţă un portavion ce transportase avioanele care îţi bombardau pământul natal. Zburai până deasupra lui şi îţi fixai direcţia spre pista de decolare şi spre elevator; nu avea nici un rost să iei în calcul puntea sau chila căci erau puternic armate. Mai bine să iei ca ţintă maşinăriile vulnerabile de pe puntea de zb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era complet transportat. Se întorsese în timp şi lupta în război. Bond cunoştea bine simptomele, căci şi el se întorsese de nenumărate ori în pădurea bântuită a amintirilor. Îşi ridică paharul, iar fata îngenuncheată se înclină şi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ger. Spune-m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bligat pe cei din Kempeitai să-mi accepte demisia m-am întors în Japonia şi am reuşit să intru, pe căi mai mult sau mai puţin legale, într-o tabără de instruire kami-kaze. Era foarte greu să ajungi în ele, căci tot tineretul japonez părea să dorească a-şi servi împăratul în felul ăsta. La vremea aceea începusem să rămânem fără avioane, aşa că am fost obligaţi să folosim mult mai dificilele baku – avioane mici confecţionate din lemn cu o mie de tone de explozibil în bot, un soi de bombă zburătoare. Nu aveau motor, ci erau lăsate să cadă din burta unui avion de luptă. Pilotul avea o singură manetă cu care le controla direcţia. Nu-ţi pot spune, Bondo-san, ce lucru cumplit şi minunat e să vezi cum se declanşează un asemen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eia, în chimonourile lor de un alb imaculat, cu eşarfele albe legate în jurul frunţii – vechea emblemă a samurailor – alergând fericiţi spre micile lor avioane ca şi cum s-ar fi grăbit să-şi îmbrăţişeze iubitele! Mugetul motoarelor avioanelor mamă decolarea în zori sau la asfinţit spre o ţintă îndepărtată a cărei localizare fusese raportată de spioni sau interceptată prin radio. Era ca şi cum ar fi zburat în rai către strămoşii lor şi chiar aşa era căci, fireşte, niciunul din ei nu s-a întors şi n-a fost luat prizonie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alizaţi cu atacurile acestea? Recunosc, înspăimântaţi flota americană şi cea britanică însă pierdeaţi mii din cei mai buni tineri ai voştri. Oar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rită să scrii una din cele mai glorioase pagini din istoria ţării tale? Ştii că aceşti kami-kaze sunt singura unitate din istoria aviaţiei de război care şi-a minimalizat reuşitele? Unitatea a raportat 276 de nave scufundate sau avariate, când de fapt numărul lor a fost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a venit capitularea înainte să fii trimis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totuşi Bondo-san, în zilele de azi a devenit visul cel mai preţuit să te arunci din înaltul cerului prin grindina tirului anti-aerian, să vezi siluetele micuţe alergând înspăimântate în căutarea unui adăpost pe puntea unui portavion ce îşi schimbă disperat direcţia, să ştii că eşti pe cale să omori o sută sau chiar mai mulţi dintre ei şi să distrugi o ambarcaţiune de luptă ce valorează un milion de lire sterline – şi toate ast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iralul Ohnishi, care a avut ideea 0 înfiinţării acestor trupe, s-a sinucis la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într-un mod cât se poate de onorabil. Cel care comite seppuku îşi invită de obicei doi prieteni să-i fie secondanţi, care să încheie în caz că el nu reuşeşte să ducă actul până la capăt. Amiralul a executat admirabil tăietura oblică a burţii, de la stânga la dreapta, apoi pe cea ascendentă până la stern,dar aceste tăieturi nu l-au omorât. Cu toate acestea, a refuzat să primească lovitura de graţie. A rămas nemişcat contemplându-şi măruntaiele timp de o zi întreagă până să moară. Şi-a cerut în mod impresionant iertare de la împărat. Mă rog, ar fi mai bine să nu-ţi tulbur cina. E evident că unele dintre cele mai onorabile obiceiuri ale noastre îţi lezează susceptibilităţile de occidental în plus, ni se aduce homarul. Nu-i aşa că e o vieta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e lăcuite cu orez, ouă de prepeliţă fierte tari, cu sos şi boluri cu alge tăiate mărunt fură aşezate în faţa lor. Apoi li se aduse fiecăruia câte o farfurie ovală din porţelan fin, pe care trona un homar mare, căruia i se lăsaseră capul şi coada ca ornament pentru carnea rozalie, tăiată felii subţiri, din mijloc. Bond luă din carne cu beţişoarele şi constată cu surprindere că este crudă. Fu încă şi mai surprins când observă capul homarului începând să se mişte în farfurie şi vietatea coborând şontâcăind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Tiger! Chestia asta blestemată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sâsâ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Bondo-san! Sunt foarte dezamăgit de tine. Pici test după test. Sper sincer că te ve îndrepta în cursul restului călătoriei. Acum mănâncă şi nu mai fă mofturi! Asta e o delicatesă japoneză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clin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ta! Am făcut o greşeală. Mi-a trecut prin minte că acestui onorabil homar japonez ar putea să nu-i convină că e mâncat de viu. Mulţumesc că mi-ai corectat gândul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e vei obişnui cu stilul de viaţă al japonezilor, spuse Tiger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lor de a muri e cel care mă nedumereşte puţin spuse Bond împăciuitor şi îi întinse chelneriţei îngenuncheate paharul ca să-i mai toarn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e să-şi întărească moralul înainte de a ataca bolurile cu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5"/>
      <w:r>
        <w:rPr>
          <w:rFonts w:cs="Bookman Old Style;Times New Roman" w:ascii="Bookman Old Style;Times New Roman" w:hAnsi="Bookman Old Style;Times New Roman"/>
          <w:sz w:val="24"/>
        </w:rPr>
        <w:t>Studii aprofundate</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şi Bond stăteau la marginea şoselei, adăpostiţi la umbra unui şir de cryptomeria uriaşi şi priveau pelerinii înarmaţi cu aparate de fotografiat, care vizitau faimosul tempul exterior al lui Ise – cel mai important în religia şint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iger. Ai observat oamenii ăştia şi felul cum se comportă. Ai văzut că toţi rostesc rugăciuni pentru zeiţa soarelui. Acum du-te şi spune şi tu o rugăciune, fără să atragi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răbătu aleea bine greblată, trecu pe sub o arcadă de lemn şi se alătură mulţimii adunate în faţa altarului. Doi preoţi, arătând bizar cu chimonourile lor roşii şi tichiile negre, priveau nemişcaţi. Bond se înclină în faţa altarului, aruncă o monedă pe plasa de sârmă destinată să reţină ofrandele, bătu sonor din palme, îşi plecă adânc capul într-o atitudine de rugăciune, bătu din nou din palme,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îl întâmpină Tiger. Unul din preoţi abia dacă s-a uitat la tine, iar pelerinii nu ţi-ai dat nici o atenţie. Poate că ar fi trebuit să baţi din palme mai tare. Procedezi astfel ca să atragi atenţia zeiţei şi strămoşilor tăi asupra prezenţei tale la altar. În felul acesta ei vor acorda mai multă atenţie rugăciunii pe care o rosteşti. De fapt pentru ce te-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m rugat deloc, Tiger. Mă concentrasem ca să-mi amintesc ordinea exactă 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a luat asta în seamă, Bondo-san şi te va ajuta să te concentrezi şi mai mult de-aici înainte. Acum ne vom întoarce la maşină şi vom fi martorii unui alt ceremonial interesant, la care vei particip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gemu în sinea lui în parcarea din faţa arcadei enorme ce străjuia intrarea hoarde de elevi coborau din autocare în timp ce femei înarmate cu fluiere scoteau şuierături ascuţite străduindu-se să dirijeze manevrele vehiculelor din parcare. Fetele erau sobru îmbrăcate în albastru închis, cu şosete negre de bumbac. Băieţii purtau frumoasa uniformă cu guler înalt a elevilor japonezi. Tiger îşi croi drum prin mijlocul mulţimii. Când ajunseră la maşină,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Bond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ulţime de fete drăguţe, dar prea tine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Cu câteva zile în urmă multe dintre ele s-ar fi holbat la tine, ar fi chicotit ascunzându-şi obrajii cu palmele şi-ar fi zis gaijin. Astăzi n-ai fost remarcat ca străin. Înfăţişarea ta e mult schimbată dar şi comportamentul ţi s-a îmbunătăţit. Emani mai multă încredere în sine, te porţi mai firesc. Sistemul Tanaka nu e chiar atât de prostesc pe cât crezi tu, încheie el scânteindu-şi dinţii într-un zâmbet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pe şoseaua care trece peste munte către vechea capitală Kyoto, Wadakin e un cătun oarecare. Tiger dădu instrucţiuni precise şoferului maşinii închiriate, care îi duse până la o clădire înaltă cu aspect de hambar, de pe o străduţă dosnică. Se simţea un miros puternic de vite şi bălegar. Văcarul şef îi întâmpină cu plecăciuni. Avea obraji rotunzi şi roşii ca mărul şi ochii buni, înţelepţi ai tuturor muntenilor care se ocupă de vite, fie ei din Scoţia ori Tirol. Tiger purtă o discuţie lungă cu el. Văcarul privi înspre Bond şi ochii îi străluciră. Se înclină politicos şi-i invită să intre. Înăuntru era o răcoare plăcută după fierbinţeala soarelui. Se vedeau şiruri lungi de boxe în care şedeau culcate şi rumegau alene vaci roşcate şi foarte grase. Un căţeluş cu blană gri o lingea pe bot pe una din ele şi din când în când aceasta îl lingea şi ea drept răsplată. Văcarul ridică o barieră şi spuse ceva unei vaci care se ridică nesigură pe picioarele tremurătoare din pricina lipsei de mişcare. Animalul păşi şovăitor spre lumină, aruncând priviri îngrijorate spre Tiger şi Bond. Văcarul trase dintr-un ungher o lădiţă cu sticle de bere, deschise una şi i-o întinse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acii să bea! spuse Tiger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sticla şi merse cutezător spre vacă. Aceasta îşi ridică alene capul şi-şi deschise fălcile băloase. Bond fixă sticla între ele şi turnă. Vaca era gata să înghită şi sticla de plăcere şi îşi trecu recunoscătoare limba aspră pe dosul palmei lui Bond. Acesta se strădui să-şi păstreze calmul, căci se obişnuise deja cu maşinaţiunile lui Tiger şi era hotărât să dovedească cu orice preţ un spirit cât mai apropiat de al unui kami-kaze, indiferent de încercarea la care er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carul îi întinse lui Bond o sticlă ce părea să con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hochu, îi explică Tiger. Un gin foarte tare. Umple-ţi gura cu el, pulverizează-l pe spatele vacii şi apoi masează ca să intr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chipui că Tiger se aşteaptă să înghită parte din gin şi să se înece. Îşi umplu gura cu mare grijă strânse buzele şi suflă puternic, atent să nu-i intre în nas vaporii băuturii. Apoi îşi şterse cu dosul palmei buzele care începuseră să-l usture din cauza alcoolului tare şi se apucă să maseze cu putere spinarea vacii. Copleşit de plăcere, animalul îşi lăsă capul în jos. Când sfârşi, se îndepărt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urmează? se răsti el. E rândul vacii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râse şi-i traduse văcarului care se amuză şi el şi-l privi pe englez cu respect. Nişte bani îşi schimbară proprietarul şi-apoi, după vorbărie interminabilă şi nenumărate plecăciuni, se întoarseră la maşină şi reveniră în centrul satului, unde fură deosebit de bine primiţi într-un restaurant retras şi discret, impecabil de curat şi Domnul fie lăudat! absolut gol. Tiger comandă şi se aşezară pe scaune în stil occidental, la o masă adevărată, în timp ce obişnuita chelneriţă îmbrăcată în chimono le aduse sake. Bond îşi bău prima butelcă dintr-o înghiţitură, ca să spele gustul aspru al 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u însemnat toat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stata singur ce au însemnat toate astea, spuse Tiger foarte mulţumit de sine. Vei savura cea mai fină şi mai suculentă carne de vită din lume – carnea de vită de Kobe, dar de o calitate pe care n-ai cum s-o întâlneşti nici în cel mai scump restaurant din Tokio. Cireada pe care ai văzut-o e proprietatea unui prieten de-al meu. Văcarul e-un tip cumsecade, nu-i aşa? Le dă vacilor să bea doi litri de bere zilnic şi le face masaj cu shochu aşa cum ai făcut tu. Hrana lor de bază e o fiertură din făină de ovăz. Îţi place carnea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nd indiferent De fapt, nu-mi plac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Tiger deşi pe chipul lui nu se citea nici strop de părere de rău. Pentru că vei fi servit curând cu cea mai minunată friptură de vită care poate fi mâncată azi oriunde în lume, cu excepţia Argentinei. Ţi-ai câştigat din plin dreptul de a o savura. Văcarul a fost sincer impresionat de interacţiunea ta sinceră cu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 întrebă Bond cu acreală. Ce experienţă onorabilă mă mai aşteapt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fripturile, însoţite de o mulţime de garnituri suculente, inclusiv un castronel cu sânge pe care Bond îl refuză net. Dar carnea era atât de fragedă încât putea fi tăiată cu furculiţa şi se dovedi a fi o experienţă fără eg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te duc la unul din centrele secrete de pregătire ale Serviciilor mele, îi răspunse Tiger la întrebare mestecând cu poftă. Se află în munţi nu departe de-aici, într-un vechi castel fortificat şi este cunoscut sub denumirea de „Şcoala Centrală de Montaniarzi”. N-a atras deloc atenţia localnicilor, ceea ce e foarte bine, căci acesta este locul unde agenţii mei sunt antrenaţi într-una din artele cele mai temute din Japonia – ninjutsu, ceea ce înseamnă în traducere liberală arta invizibilităţii. Toţi bărbaţii pe care-i vei întâlni acolo stăpânesc deja cel puţin zece din cele optsprezece arte marţiale ale bushido sau „calea războinicului”, iar acum învaţă să fie ninja sau oameni care se fac nevăzuţi. Arta aceasta a făcut parte, vreme de secole, din instruirea de bază a spionilor, asasinilor şi sabotorilor. Vei vedea oameni care merg pe suprafaţa apei, care urcă zidurile cu mâinile goale şi umblă pe tavan şi ţi se va arăta echipamentul care le permite să rămână scufundaţi sub apă timp de o zi întreagă. Plus multe ale şmecherii. Căci desigur, lăsând la o parte dexteritatea cu totul specială, ninja n-au fost niciodată supraoamenii a căror imagine a fost creată de imaginaţia populară. În orice caz, secretele ninjutsu sunt păstrate cu cea mai mare stricteţe şi în zilele noastre, şi se află în posesia a două mari şcoli, Iga şi Togakure, din care provin instructorii mei. Cred că va fi o experienţă interesantă pentru tine şi chiar că vei învăţa câte ceva de-acolo. N-am fost niciodată de acord ca agenţii mei să poarte pistoale sau alte arme vizibile. În China, Coreea şi Rusia orientală care sunt, ca să spun aşa, fiefurile mele principale, descoperirea la arestare a unei arme ofensive echivalează cu o mărturisire a vinovăţiei Aşa că le pretind oamenilor mei să poată omori fără arme. Tot ce li se îngăduie să poarte asupra lor e un băţ şi o bucată de lanţ subţire, al căror scop poate fi explicat cu uşurinţ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ens. Avem şi noi şcoli similare pentru antrenament în tactici de comando şi luptă fără arme clasice, ataşate sediului nostru. Dar, fireşte, tehnicile voastre judo sau karate sunt cu totul speciale şi necesită ani de exerciţiu. Cât de sus ai ajuns în ierarhia judoka, T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îşi scobea dinţii, părând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s decât centura neagră cu şapte dani. N-am reuşit încă să o obţin pe cea roşie, care se acordă de la al optulea la al unsprezecelea dan. Dacă m-aş concentra acum asupra judo, ar însemna să abandonez tot restul activităţilor mele. Şi care ar fi scopul? Să ajung până la al doisprezecelea dan şi ultimul ce poate fi obţinut, cu preţul vieţii mele? Să-mi petrec tot restul zilelor rostogolindu-mă pe jos în Academia Kodokan din Tokio? Nu, mulţumesc! Asta e ambiţia unui lunatic! Gândeşte-te şi tu: fără sake, fără fete frumoase şi, mai rău, fără şansa de a-mi exercita arta la furie făcând arşice un ucigaş sau un jefuitor! La nivelul superior al practicării, un judoka nu e altceva decât un amestec între un călugăr şi-un balerin. Nu 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pe drumul prăfos, instinctul îl făcu pe Bond să arunce o privire în spate prin fereastra din spate a maşinii, acoperită cu storurile de dantelă subţire care sunt în acelaşi timp însemnul unei maşini închiriate şi un impediment periculos pentru vederea şoferului În spatele lor, la mare distanţă, se zărea un motociclist solitar. Mai târziu, la o curbă în ac de păr văzu din nou. Îi atrase lui Tiger atenţia dar ace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poliţist de la circulaţie. Dacă e oricine altcineva şi-a ales prost moment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e dovedi a fi clădirea obişnuită cu acoperişul semănat cu hornuri pe care o vezi în tablourile japoneze. Era ridicat într-o falie largă dintre doi munţi care pe vremuri fusese probabil o trecătoare importantă, căci pe crestele zidurilor împrejmuitoare uriaşe şi uşor înclinate, ridicate din blocuri de granit negru, se vedeau şi acum ţevile unor tunuri străvechi. Fură opriţi la poarta unui podeţ din lemn ce se arcuia pe deasupra unui şanţ adânc cu apă, apoi încă o dată la intrarea în castel Tiger îşi arătă permisul, ceea ce stârni o mulţime de sâsâituri şi plecăciuni adânci ale gărzilor îmbrăcate în haine civile. Din vârful turnului celui mai înalt răsună dangătul sonor al unui clopot care, văzut în curtea interioară dovedea că are mare nevoie de un strat proaspăt de vopsea. Când maşina opri, tineri echipaţi cu pantaloni scurţi şi pantofi de gimnastică ieşiră alergând din castel şi se aliniară în spatele a trei bărbaţi mai vârstnici. Se înclinară cu toţii până aproape la pământ când Tiger coborî din maşină cu o atitudine regală. Tiger şi Bond se înclinară la rândul lor. După ce schimbă saluturi scurte cu cei trei, Tiger dădu drumul unui şuvoi staccato de cuvinte japoneze, punctate cu câte un respectuos Hai! de către bărbatul de vârstă mijlocie care era evident comandantul grupului. După un ultim Hai! Tanaka-san! acesta se întoarse către cei douăzeci şi ceva de elevi, ale căror vârste păreau să se situeze între douăzeci şi cinci şi treizeci şi cinci de ani Rosti nişte numere şi şase dintre ei ieşiră din rând, primiră nişte ordine scurte şi alergară înapoi în castel. Tiger îi explică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îmbrăca ţinutele de camuflaj şi vor cerceta munţii prin care am venit. Dacă cineva dă târcoale, îl vor aduce aici. Şi acum vom vedea o mică demonstraţie, un atac simulat asupr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mai urlă câteva ordine, iar tinerii îşi schimbară formaţia dublând distanţa dintre ei. Apoi Tiger, Bond şi instructorul şef se întoarseră la podeţul de lemn. Cei doi japonezi purtară o discuţie lungă şi animată. Un sfert de oră mai târziu de pe meterezele castelului se auzi un fluierat şi în aceeaşi clipă zece bărbaţi ieşiră din pădurea ca se întindea în stânga lor. Aceştia erau îmbrăcaţi din cap până-n picioare într-un fel de stofă neagră şi nu li se vedeau decât ochii prin despicăturile măştilor negre. Alergară până la malul şanţului cu apă, îşi prinseră pe picioare nişte plăcuţe dintr-un lemn uşor ce părea a fi balsa şi trecură uşor peste suprafaţa apei executând mişcări ca de schiori, până ajunseră la baza uriaşului zid împrejmuitor. Acolo îşi scoaseră plăcuţele din picioare, dădură la iveală colaci de frânghie şi nişte pitoane mici de fier din buzunarele robelor negre şi porniră să urce aproape în fugă spre creasta zidului, ca nişte păianjeni iuţ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se întoarse 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că acţiunea asta se desfăşoară teoretic pe timpul nopţii. Peste câteva zile, va trebui să faci acelaşi lucru. Observă că frânghia de care se folosesc are la capăt câte un cârlig din fier pe care-l aruncă făcându-l să se agaţe în crăpăturile dintre bloc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îi spuse ceva lui Tiger şi arătă spre oamenii care escaladau zidul. Acesta dădu din cap şi-i explică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coada şirului e cel mai slab din echipă. Instructorul crede că o să cad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căţărători se apropiase mult de muchia de sus a zidului înalt de şaizeci de metri. Pe când mai aveau de parcurs doar câţiva metri ultimul dintre ei îşi pierdu punctul de sprijin al picioarelor şi, cu membrele fluturând haotic şi un urlet cumplit de groază se prăbuşi pe lângă suprafaţa neagră a zidului lovi cu bufnet surd pământul şi impactul îl aruncă în şanţul plin de apă. Instructorul bombăni ceva îşi scoase cămaşa sări peste balustrada podeţului şi se aruncă în apa adâncă de treizeci de metri. După săritura executată perfect, înotă într-un craul rapid spre corpul ce zăcea nemişcat cu faţa în jos. Tiger se întoarse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mai interesează nimic. Omul acela era oricum sortit pieirii. Acum vino să mergem în curte. Invadatorii au escaladat zidul şi acum vor lupta bojutsu cu apărătorii – adică folosind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uncă o ultimă privire spre instructorul care trăgea cadavrul – căci asta era, cu siguranţă – spre mal, ţinându-l de masca cea neagră Se întrebă dacă va pica la test vreun elev şi în lupta bojutsu. În tabăra de instruire alui Tiger, eşecul însemna cu siguranţ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a castelului elevii grupaţi doi câte doi luptau cu furie dansând pe picioare şi eschivând, cu bastoane groase şi lungi de vreo doi metri. Se legănau şi parau cu amândouă mâinile încleştate pe baston, ţintind pântecul adversarului, foloseau bastonul ca pe o lance sau executau mişcări complicate de luptă corp la corp, cu faţa aproape lipită de a celuilalt. Bond observă uluit cum lansări înfricoşătoare şi lovituri cumplite în vintre treceau aproape neobservate de către victimă, când el unul s-ar fi zvârcolit pe jos în agonie. II întrebă pe Tiger cum era posibil, dar acesta urmărea cu ochi strălucitori de entuziasm confruntarea şi-i răspunse scurt că îi va explica mai târziu. Încet-încet, invadatorii fură copleşiţi de apărători. Siluete negre se prăvăleau inconştiente sau zăceau la pământ cu mâinile încleştate de cap, pântece sau bărbie şi gemeau înăbuşit. Unul dintre instructori scoase un şuierat ascuţit şi lupta luă sfârşit. Apărătorii câştigaseră. Apăru un medic care se ocupă de cei căzuţi, iar cei rămaşi în picioare se înclinară adânc unul în faţa celuilalt, apoi cu toţii în faţa lui Tiger. Acesta ţinu un discurs scurt dar înflăcărat în care îşi felicită agenţii pentru autenticitatea cu care executaseră simularea, după care îşi invită oaspetele în castel, să bea ceai şi să viziteze muzeul armelor ninja. Acolo erau expuse roţi din oţel cu ţepi, de mărimea unui dolar de argint, ce puteau fi învârtite pe deget şi aruncate, lanţuri cu greutăţi acoperite cu ţepi la ambele capete care se foloseau precum lasourile sud-americane, cuie ascuţite la ambele capete şi răsucite într-un nod folosite împotriva luptătorilor desculţi. Bond îşi aminti că cei din Rezistenţă utilizau obiecte similare pe care le împrăştiau pe şosele ca să găurească cauciucurile maşinile ofiţerilor germani. Mai erau tulpini goale de bambus, folosite pentru respiraţia pe sub apă, care îi amintiră că folosise şi el ceva similar în timpul unei misiuni în arhipelagul Caraibelor, diferite varietăţi de mănuşi cu întărituri de alamă la articulaţiile degetelor, ale căror palme erau prevăzute cu cuie foarte ascuţite şi puţin curbate, folosite la escaladarea zidurilor şi la „mersul” pe tavan, precum şi nenumărate alte obiecte destul de primitive destinate atacului şi apărării. Scoase sunetele adecvate de admiraţie şi uimire, reflectând la armamentul inventat de ruşi şi folosit cu atâta succes în Germania Federală, în principal la pistolul cu gaz de cianură ce nu lăsa nici o urmă, doar un diagnostic de atac de cord. Aceşti atât de lăudaţi ninjutsu ai lui Tiger nu aparţineau aceleiaşi epoci! Când ieşiră din nou în curte, conducătorul grupului pornit în recunoaştere raportă despre nişte urme lăsate de cauciucurile unei motociclete, care se opreau şi apoi porneau în sens invers la distanţă de vreo doi kilometri de castel. Asta era singura urmă pe care o descoperiseră. Apoi urmară, din fericire pentru Bond, cuvenitele plecăciuni şi saluturi şi o porniră iar la drum, în direcţi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ndo-san ce părere ai de centrul meu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impresie deosebită. Sunt convins că abilităţile deprinse aici sunt de foarte mare valoare, dar după părerea mea echipamentul negru de noapte şi diferitele arme pe care le-am văzut se dovedesc, în cazul capturării, la fel de incriminatoare ca şi un pistol. Dar recunosc că s-au căţărat pe zid al naibii de repede şi că lupta bojutsu s-ar dovedi foarte eficientă împotriva unui infractor de noapte obişnuit, înarmat cu un lanţ de bicicletă sau un cuţit cu arc. Trebuie să scriu companiei Swaine and Adency, să-mi confecţioneze un baston lung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îşi supse dinţi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om care nu cunoaşte alte modalităţi de luptă decât cele văzute în westernurile ieftine! Cu metoda ta n-ai ajunge prea departe, dacă ai încerca să pătrunzi în Coreea de Nord îmbarcat ca un simplu ţăran şi înarmat cu un băţ. Bond se simţea extenuat de ziua plină de experienţe noi şi-i părea rău de elevul care murise într-un spectacol destinat delectării lui şi a lui T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aceşti ninja ai tăi n-ar rezista prea mult în Berlinul de Est, spuse el scurt şi se cufundă într-o tăce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6"/>
      <w:r>
        <w:rPr>
          <w:rFonts w:cs="Bookman Old Style;Times New Roman" w:ascii="Bookman Old Style;Times New Roman" w:hAnsi="Bookman Old Style;Times New Roman"/>
          <w:sz w:val="24"/>
        </w:rPr>
        <w:t>Lecţia de anatomie</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indescriptibilă a lui Bond, în noaptea aceea se opriră la Myako, cel mai modern hotel din Kyoto. Patul comod, sistemul de aer condiţionat şi wc-ul pe care puteai să te aşezi erau o adevărată binecuvântare! Mai mult chiar, Tiger îl anunţă că din nefericire trebuia să ia cina cu şeful politiei din acea prefectură, aşa că îşi comandă o jumătate de litru de whisky Jack Daniels şi o porţie dublă de ouă Benedict prin serviciul la cameră. După aceea, dintr-un simţ al datoriei cu efect oarecum întârziat, urmări la televizor „Cei şapte detectivi”, un serial poliţist faimos în Japonia, nu reuşi să-l depisteze pe răufăcător în primele zece minute, apoi se duse la culcare şi dormi neîntors timp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hmur şi cu conştiinţa încărcată, aprobă cu obedienţă planul lui Tiger de a vizita cel mai vechi bordel din Japonia înainte să meargă la Osaka, de unde urmau să ia o ambarcaţiune ce avea să-i ducă, traversând marea interioară, pană pe insula Kyu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evreme pentru o vizită la bordel, fusese singurul său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nstinctele tale primare ies la suprafaţă atât de rapid va fi mereu un motiv de întristare profundă pentru mine, îi răspunse Tiger râzând. În zilele noastre, prostituţia este ilegală în Japonia, Bondo-san! Ceea ce vom vizita noi curând e un monumen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stul bordel avu parte de porţia obişnuită de plecăciuni şi sâsâieli. Vizitară stabilimentul spaţios, situat pe fosta stradă a felinarelor roşii din vechea capitală şi un curator cinstit le oferi broşuri descriptive frumos legate. Străbătură agale podelele lustruite trecând dintr-o cameră în alta şi inspectară cu gravitate tăieturile de spadă din pilonii de susţinere din lemn, făcute, conform explicaţiilor lui Tiger, de samuraii orbiţi de dorinţă şi nerăbdare. Bond întrebă câte dormitoare avusese bordelul, căci lui i se părea că toată clădirea fusese alcătuită dintr-o bucătărie vastă şi mai multe suf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rmitoare, răspunse 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esfăşura activitatea unui bordel în condiţiile astea? Trebuie să te mişti rapid, de parcă ai fi pe o alee lăturalnică sau între nişt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se plânse Tiger, te rog să te străduieşti să renunţi la veşnica comparaţie dintre felul nostru de viaţă şi al vostru în vremurile de demult, ăsta era un loc de odihnă şi recreere. Se servea mâncare, se asculta muzică, se spuneau basme vechi. Oamenii scriau tanka. Uită-te la inscripţia aceea de pe perete! Ştii ce spune? „Mâine, totul este nou”. Probabil că cel care a scris asta avea o minte deosebit d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 a aruncat pana cât colo, şi-a înşfăcat spada şi a urlat „Când se eliberează camera numărul 4?!” Monument naţional ce să zic! E la fel ca în statele africane nou înfiinţate unde ţi se spune că uriaşul cazan în care se gătea mâncarea şefului de trib canibal era folosit la fiertul rădăcinilor de ignam pentru copilaşii flămânzi. Toate popoarele încearcă să-şi uite trecutul dubios, în loc să se laude cu el. La urma-urmei, cu toţii ne tragem din Bloody Morgan sau Nell Gwyne. Ucigaşul temut şi târfa vestită fac parte din istoria fiecărui neam. N-are rost să te prefaci că cel mai vechi bordel al vostru e un fel de Stratford-on-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izbucni în hohote nestăpâni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comentariile tale referitoare la stilul japonez de viaţă sunt din ce în ce mai ireverenţioase! Vino, e vremea să-ţi limpezeşti mintea în briza purificatoare a măr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saki Maru era o navă foarte modernă cu capacitate de trei mii de tone, înzestrată cu tot luxul unui transatlantic. Oamenii îşi luau rămas-bun zgomotos şi fluturau din mâini de parcă ar fi pornit să traverseze oceanul, nu să facă o călătorie de-o zi străbătând o întindere de apă de dimensiunile unui lac mare. Se aruncau panglici colorate de hârtie ce uneau călătorii cu grupul spectatorilor de pe ţărm, care stăteau grupaţi şi purtau pancarte pe care scria pe cine reprezentau – grupuri de oameni de afaceri plecaţi în excursie, şcoli, cluburi – o părticică a populaţiei japoneze aflată în continuă mişcare, gata oricând să iasă la picnic, să-şi viziteze rudele ori altarele sau doar să admire peisajele ţării Nava se strecura miestuos printre numeroasele insuliţe de origine vulcanică. Tiger spuse că în câteva dintre ele existau nişte abisuri ameţitor de adânci, parcă destinate în mod special sin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mândoi în sufrageria de la clasa întâi, mâncând „şunlete” – omlete cu şuncă şi bând sake. Tiger avea chef de ţinut prelegeri şi era hotărât să corecteze ignoranţa înăpăţânată manifestată de Bond faţă de cultur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mă întreb dacă vei ajunge vreodată să apreciezi nuanţele minunatelor haiku şi tanka japoneze, care sunt cele două forme clasice ale versificaţiei noastre. Ai auzit vreodată de Basho,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nd cu interes politicos.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unt convins că m-ai considera un ignorant necioplit dacă ţi-aş spune că n-am auzit de Shakespeare, Homer, Dante, Cervantes sau Goethe. Şi totuşi Basho, care a trăit în secolul al XVII-lea, este egalul oricăr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et itinerant. Avea un talent deosebit pentru haiku, versul de şaptesprezec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adoptă o poză contamplativă şi intona- „în ridichea amară care mă muşcă, simt vân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 nimic? Atunci ascultă asta: „Fluturele îşi parfumează aripile în mireasma orhid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zi frumuseţea acest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vagă în comparaţie cu Shakespeare. „În coliba pescarului ascunşi printre creveţi uscaţi, ţârâie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îl priv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hiar nu reuşesc s-o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zi vitalitatea delicată a acestui vers? Fineţea cu care pătrunde esenţa umanităţii, a naturii? Ştii ceva Bondo-san? Fă-mi o favoare, scrie un haiku pentru mine. Sunt sigur că pe acela o să-l pricepi. În definitiv, trebuie să ai o oarecar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una clasică, latină şi greacă, râse Bond. Ştiu totul despre Caesar, Balbus şi aşa mai departe. După ce am terminat şcoala eram absolut incapabil să comand un ceai sau o cafea la Roma ori în Atena. Şi am mai învăţat şi ceva trigonometrie, pe care am uitat-o cu totul. Dar dă-mi un stilou şi o foaie de hârtie şi mă voi strădui să mă las lovit de inspiraţie, dacă-mi ierţi expresia nu tocmai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îi dădu ce ceruse, iar Bond rămase tăcut, cu capul în mâini. În sfârşit, după multe tăieturi şi reformulă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ă, Tiger, ce părere ai de asta? Are la fel de mult sens ca şi cea a bătrânului Basho şi e mult mai plină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doar de două ori/O dată când te naşti/Şi a doua oară când priveşti moar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bătu uşurel din palme şi spuse cu real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xcelent, Bondo-san! Şi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loul şi foaia de hârtie, desenă câteva ideogram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japoneză nu merge. Ai greşit numărul silabelor, dar e o încercare desoebit de onorabilă. Te-ai gândit cumva la misiunea ta? întrebă el privind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ocup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ricina dificultăţilor de ordin practic, căci am înlăturat principiile morale pe care le implică. Lucrurile fiind aşa cum sunt, trebuie să accept că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preocupat de propria 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ond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Am avut de îndeplinit misiuni mai grele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licit pentru stoicismul de care dai dovadă. Se pare că nu-ţi preţuieşti viaţa în aceeaşi măsură ca şi majoritatea occidentalilor. Ai poate un motiv anume pentru atitudinea ta? întrebă Tiger privindu-l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imţ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niciunul în mod deosebit. Dar acum, pentru numele lui Dumnezeu las-o baltă Tiger! Nu începe iar cu spălarea de creier în stil japonez! Mai bine să cerem încă nişte sake şi să-mi răspunzi la întrebarea de ieri. De ce n-au reacţionat oamenii ăia la nişte lovituri atât de cumplite în vintre? Explicaţia ta ar avea o reală valoare practică pentru mine, în locul vorbăriei ăsteia goale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comandă sake şi-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şti prea bătrân ca să mai beneficiezi de învăţătura asta. Ar fi trebuit să ne întâlnim pe când aveai paisprezece ani. Uite cum stau lucrurile. Ştii luptătorii de sumo? Ei sunt cei care au inventat şmecheria cu multe secole în urmă. Pentru ei este vital să fie imuni la loviturile primite în acea zonă a corpului. Ştii că la bărbaţi testiculele, care până la pubertate au stat în interiorul corpului sunt eliberate de un anumit muşchi şi coboar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ptătorii de sumo sunt selectaţi pentru profesiunea asta în perioada pubertăţii, uneori datorită greutăţii şi forţei deosebite, alteori pentru că provin dintr-o familie de luptători. După un exerciţiu îndelungat, aceştia sunt capabili, printr-un masaj asiduu să facă testiculele să reintre în corp prin canalul inghinal pe care au coborâ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e ţi-e şi cu voi japonezii! exclamă Bond plin de admiraţie. Zău că stăpâniţi nişte şmecherii nemaipomenite! Vrei să spun că oamenii ăia şi le ascund la adăpostul oaselor pelvisului şi ce-o mai f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tale de anatomie sunt la fel de vagi ca şi cele despre poezie, însă da, cam aşa se întâmplă. Înaintea unei lupte, îşi leagă cât mai strâns acea parte a corpului ca să ţină aceste organe vulnerabile în ascunzătoarea lor. După la baie, le eliberează şi le lasă să atârne normal. E mare păcat că pentru tine e prea târziu să mai începi să practici arta aceasta; ţi-ai fi abordat misiunea cu mai multă încredere. Experienţa m-a învăţat că agenţii se tem cel mai tare pentru această parte î corpului când ajung la confruntări directe sau când riscă să fie capturaţi. După cum ştii, aceste organe sunt cele mai susceptibile la tortură în scopul extrager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Unii din băieţii noştri şi le protejează cu un soi de apărătoare când se aşteaptă la o confruntare directă. Eu nu am folosit niciodată. Sunt prea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rii noştri de cricket o folosesc ca să-şi protejeze părţile sensibile când ies să lovească mingea. E un soi de scut uşor din aluminiu căptuşit cu bumbac moalel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vem nimic de soiul ăsta În Japonia nu se joacă cricket, ci doar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vostru că n-aţi fost ocupaţi de britanici, comentă Bond Cricketul e un joc mult mai dificil şi necesită o îndemânar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sţin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copul lor e să vă vândă echipament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Beppu orăşelul port de pe insula sudică Kyushu pe la asfinţit. Tiger spuse că era tocmai momentul să admire gheizerele şi fumarolele din grădina micului centru de balneoterapie. În orice caz, dimineaţa nu aveau timp de asta, căci trebuiau să pornească devreme spre Fukuoka destinaţia lor finală. Bond simţi cum îl străbate un fior la auzul numelui. Se apropia cu repeziciune momentul când va trebui să renunţe la sake şi la admirarea peisaj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iaduri” spectaculoase, după cum erau numite de localnici erau situate deasupra oraşului Beppu. Duhoarea de sulf era dezgustătoare şi fiecare cuib clocotitor al fumarolei vulcanice era mai înspăimântător decât cel dinainte. Noroiul din care ieşeau aburi şi gheizerele aveau culori diferite – roşii, albastre şi portocalii – şi peste tot se vedeau pancarte de avertizare cu craniul şi oasele încrucişate, destinate să ţină vizitatorii la o distanţă sigură. Lângă cel de-al zecelea „iad”, o pancartă anunţa în engleză şi japoneză că avea loc câte o erupţie la fiecare douăzeci de minute. Se alăturară unui grup de privitori sub reflectoarele aţintite asupra unui crater mic şi ţuguiat ce se ridica pe o suprafaţă acoperită cu noroi fierbinte şi semănată cu bolovani. Peste exact cinci minute se auzi un huruit puternic de sub pământ şi un jet de noroi cenuşiu ce răspândea aburi denşi ţâşni la o înălţime de şase metri, căzând apoi în zona împrejmuită din jurul fumarolei. Pe când se întorceau să plece, Bond observă o roată mare, vopsită în roşu, înconjurată cu o reţea de sârmă şi încuiată cu mai multe lacăte. Pancartele de avertizare din apropierea ei erau mai numeroase, cu clasica imagine a craniului şi oaselor desenată mai mare şi mai ameninţător. Îl întrebă pe Tiger c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oata aceea controlează ritmul de erupţie al gheizerelor şi că dacă ar fi deschisă în întregime, întreaga zonă ar fi distrusă. Dacă însă valva de evacuare a gheizerelor ar fi închisă, aceste izvoare cu apă fierbinte ar căpăta forţa explozivă a unui vulcan, echivalentă cu o mie de kilograme de TNT. După părerea mea, e doar o prostie destinată să atragă turiştii. Dar e vremea să ne întoarcem în oraş, Bondo-san! Cum este ultima zi pe care o petrecem împreună, în această călătorie, se grăbi el să adauge, am pregătit ceva special. Am comandat prin radio, de pe nava cu care am venit, o cină cu f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blestemă pe înfundate. Amintirea ouălor Benedict cu care se delectase cu o seară în urmă era insuportabil de dul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ă monstruozitat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u eşte peştele-balon japonez. Când se află în apă, arată ca o bufniţă cafenie, dar când e prins se umflă ca un balon acoperit cu ţepi foarte ascuţiţi. Uneori le uscăm pielea, punem lumânări înăuntru şi o folosim pe post de lampion, dar carnea este absolut delicioasă. E alimentul de bază al luptătorilor sumo, deoarece se presupune că dă foarte multă energie. Peştele ăsta e foarte popular în rândurile sinucigaşilor şi asasinilor, pentru că ficatul lui şi glandele sexuale conţin o otravă ce provoacă moarte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ş fi ales şi eu pentru cină. Cât de prevenitor te-ai dovedit, T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ondo-san. Datorită periculoaselor proprietăţi ale acestui peşte, fiecare restaurant unde se serveşte fugu trebuie să fie deservit de experţi şi e nevoie să primească o licenţă specială de funcţionare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ră bagajul la hanul unde Tiger rezervase camere, savurară o furo – o onorabilă baie împreună într-o piscină miniaturală căptuşită cu plăcuţe ceramice albastre, a cărei apă era foarte fierbinte şi mirosea a sulf şi apoi, total relaxaţi, ieşiră şi o luară pe o stradă ce cobor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drăgostise de-abinelea de obiceiul civilizat vag roman, al îmbăiatului la japonezi. Oare datorită faptului că îşi spălau corpul în afara căzii de baie, în loc să se bălăcească în propriile lor efluvii, îi făcea să miroasă toţi atât de curat? Tiger i-o retezase scurt, spunându-i că occidentalii miros, în cel mai bun caz, a purce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în restaurant era atârnat un peşte-balon gigantic, iar înăuntru, spre marea uşurare a lui Bond, era scaune şi mese occidentale la care şedeau câţiva oameni, mâncând cu concetraţia intensă tipic japoneză. Erau aşteptaţi, iar masa lor fuses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ger, spuse Bond după ce se aşezară te anunţ că nu am de gând să comit o onorabilă sinucidere fără să înghit măcar cinci sticle de sak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aferată le aduse toate cele cinci butelci de sake cerute. Bond dădu pe gât pahar după pahar, până se simţ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spui să ni se aducă blestematul ăla de peşte-balon, spuse el răstit, iar dacă mă omoară să ştii că-i va face un mare serviciu prietenului nostru, bunul doctor care locuieşte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cu multă ceremonie, o foarte frumoasă farfurie de porţelan alb, de mărimea unei roţi de bicicletă. Pe ea erau aranjate, alcătuind modelul unei flori uriaşe, felii subţiri, aproape transparente, de carne albă de peşte. Bond urmă exemplul lui Tiger şi atacă mâncarea cu beţişoarele. Era mândru că ajunsese la stadiul centurii negre în folosirea acestor instrumente, după ce reuşise să mănânce cu ele un ou ţinut foarte puţin timp în ule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nu avea gust de nimic, nici măcar de peşte, dar era aşezat foarte frumos pe platou, aşa că se pierdu în nenumărate complimente, pentru că Tiger, care mânca cu poftă nespusă bucată după bucată, aştepta în mod evident asta de la el. Urmară câteva feluri secundare, fiecare conţinând alte porţiuni ale peştelui şi li se mai aduse sake. De această dată, în băutură se adăugaseră înotătoare crude de f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prijini de spătarul scaunului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ger, am ajuns aproape la sfârşitul stagiului meu de instruire. Spui că mâine va trebui să zbor din cuib. Câte puncte am obţinut din maximumul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Bondo-san, îi răspunse japonezul cu o expresie imposibil de desluşit. Cu excepţia înclinaţiei de a face glume occidentale pe seama obiceiurilor orientale. Din fericire, eu sunt înzestrat cu multă răbdare şi trebuie să reunosc că compania ta mi-a făcut mare plăcere, procurându-mi chiar şi o anumită doză de amuzament. Îţi acord un punctaj de şaptezeci şi cinci din o sută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au să plece, un bărbat se frecă de Bond în drum spre ieşire. Era un ins scund şi îndesat, cu o gura acoperită de o mască albă şi cu o pălărie urâtă din piele neagră pe cap. Bărbatul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îşi zise Bond Dacă apare şi la Fukuoka, pun mâna pe el. Dacă nu, va trebui să-l înregistrez, cu şovăiala adecvată, la departamentul coincidenţelor ciudate. Oricum asta înseamnă zero puncte pentru Tiger la capitolul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bookmarkStart w:id="12" w:name="bookmark17"/>
      <w:r>
        <w:rPr>
          <w:rFonts w:cs="Bookman Old Style;Times New Roman" w:ascii="Bookman Old Style;Times New Roman" w:hAnsi="Bookman Old Style;Times New Roman"/>
          <w:sz w:val="24"/>
        </w:rPr>
        <w:t>… decât să soseşti”</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8"/>
      <w:r>
        <w:rPr>
          <w:rFonts w:cs="Bookman Old Style;Times New Roman" w:ascii="Bookman Old Style;Times New Roman" w:hAnsi="Bookman Old Style;Times New Roman"/>
          <w:sz w:val="24"/>
        </w:rPr>
        <w:t>Întâlnire în Samara</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veni după ei o maşină trimisă de prefectul poliţiei din Fukuoka. Pe locurile din faţă stăteau doi caporali de poliţie. O luară spre nord, pe şoseaua de coastă, cu o viteză destul de mare. După o vreme, Bo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er, suntem urmăriţi Nu-mi pasă ce-o să spui. Tipul care mi-a furat portmoneul era aseară în restaurantul fugu, iar acum e la vreun kilometru în urma noastră, pe o motocicletă. Dacă n-am dreptate, îmi înghit pălăria! Fii băiat de treabă şi spune-i şoferului s-o ia pe un drum lateral. Aşteptăm să treacă şi-apoi punem mâna pe ei. Am un miros foarte ascuţit în chestiile astea aşa că îţi cer să fac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mormăi ceva neinteligibil, se uită în urmă, apoi îi dădu câteva instrucţiuni rapide şoferului. Acesta răspunse cu un Hai! însufleţit, iar camaradul lui deschise tocul armei automate M-l4 pe care o ţinea alături Tiger îşi îndoi şi dezdoi de câteva ori la rând deget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drumeag de ţară ce se deschidea la stânga şi se pierdea într-un desiş. Şoferul luă curba ca un profesionist şi opri într-un loc unde să nu fie zăriţi de pe şosea. Opri motoarele şi rămaseră toţi patru ascultând atenţi. Huruitul motocicletei se apropie, apoi începu să se îndepărteze. Şoferul ţâşni ca din puşcă pe şosea şi porni în urmărirea ei. Tiger mai dădu un şir de instrucţiuni ră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încerce să-l avertizeze cu sirena să se oprească, dar dacă nu vrea, să-l împingă cu maşina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îi dai o şansă, spuse Bond care începea să aibă remuşcări. S-ar putea totuşi să mă înşel şi să fie doar un agent de vânzări al companiei Fuller care vinde mături şi perii din uş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şoseaua sinuoasă cu o viteză de o sută treizeci de kilometri la oră, aşa că văzură în scurt timp norul de praf stârnit de motocicletă, apoi motocicleta incaşi. Individul era aplecat peste ghidon şi conducea ca urmări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puse ceva, iar Tiger î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o Honda de 500 cc, cu care poate scăpa cu uşurinţă de noi. Dar chiar şi infractorii japonezi sunt indivizi cu oarecare disciplină, aşa că va prefera probabil să se supună somaţiei sonore a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ncepu să şuiere, apoi să urle. Masca cea albă luci în bătaia soarelui când bărbatul aruncă o privire scurtă peste umăr. Motociclistul frână cu intenţia să se oprească şi băgă mâna dreaptă în buzunarul jachetei. Bond ţinea mâna pe clanţ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iger, e înarmat! strigă el şi, când maşina ajunse în dreptul lui, sări afară şi se izbi de individ răsturnându-l cu tot cu motocicletă. Caporalul de lângă şofer plonjă peste el şi cele două trupuri se rostogoliră în şanţ. Caporalul se ridică aproape imediat, ţinând în mână un cuţit plin de sânge, pe care-l aruncă în lături. Se aplecă deasupra celui căzut, îi descheie haina şi cămaşa şi clătină din cap. Tiger îi strigă ceva şi poliţistul începu să-l izbească pe bărbat cu toată puterea, când peste un obraz, când peste celălalt. Masca albă zbură cât colo şi Bond recunoscu pe dată rictusul rânji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Tiger! Omul ăl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cobori în şanţ. Luă de pe jos cuţitul caporalului, se aplecă şi sfâşie mâneca mortului până la umăr, apoi se uită atent şi-l chemă pe Bond. Pe îndoitura braţului se vedea tatuată o ideogram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Bondo-san. E un drag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şi scuipă cuvântul cu faţa contor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tăteau deoparte, cu un aer de nedumerire politicoasă. Tiger le dădu câteva ordine scurte. Aceştia scotociră îmbrăcămintea mortului dând la iveală o serie de obiecte obişnuite, inclusiv portmoneul lui Bond cu cei cinci mii de yeni neatinşi şi un jurnal ieftin. I le dădură pe toate lui Tiger, apoi înşfăcară cadavrul şi-l îndesară fără prea multă ceremonie în portbagajul maşinii. După aceea ascunseră motocicleta în tufe, se scuturară cu toţii de praf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Tiger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Oamenii ăştia m-au urmărit în permanenţă încă de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jurnalul şi începu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otate aici toate mişcările mele din săptămâna trecută şi toate locurile unde am oprit pe parcursul călătoriei Tu eşti descris doar ca gaijin, dar ar fi putut să-ţi transmită telefonic semnalmentele. Ce situaţie neplăcută Bondo-san! Te rog să primeşti scuzele mele cele mai umile! S-ar putea ca ei să fie deja cu ochii pe tine, aşa că intenţionez să te absolv de misiunea încredinţată. E întregime vina mea, pentru că am fost neglijent. Nu i-am luat destul de în serios pe oamenii ăştia. Trebuie să telefonez la Tokio imediat ce sosim la Fukuoka. Cel puţin ai văzut cu ochii tăi ce măsuri ia doctorul Shatterhand pentru a se proteja. Sunt convins că individul ăsta ascunde mai multe decât se pot observa la prima vedere. La un anumit moment al vieţii lui a fost cu siguranţă un agent secret cu mare experienţă. Pentru că mi-a descoperit identitatea, care este secret de stat; pentru că a recunoscut în mine duşmanul lui cel mai mare; pentru că a luat măsurile necesare ca să-şi asigure intimitatea. Asta e ori un mare nebun, ori un mare criminal. Eşti de acord cu mine, Bond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are. Zău că devin din ce în ce mai nerăbdător să dau cu ochii de tipul ăsta Şi nu-ţi face griji în privinţa misiunii. Probabil că întâmplarea de-acum a fost exact impulsul care să mă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departamentului local pentru insula Kyushu al Sosaka, divizia de investigaţii criminale, se afla chiar la capătul străzii principale din Fukuoka. Era o clădire cu aspect sever, îmbrăcată în cărămidă gălbuie într-un stil ce amintea de cel german. Tiger îi confirmă că acolo fusese sediul Kempeitai, Gestapoul japonez, înainte de război şi în timpul lui Tiger fu primit cu mare pompă. Biroul şefului diviziei era mic şi înghesuit. Lui Bond îi păru că însuşi inspectorul şef Ando arăta ca un salariat oarecare, cu toate că avea o ţinută militărească, iar ochii ascunşi de ochelarii cu rame groase îi erau iuţi şi cruzi. Englezul stătu şi fumă răbdător în timpul desfăşurării unei discuţii lungi şi animate. La un moment dat, fu scosă dintr-un fişet şi întinsă pe masa de o fotografie foarte mare, luată din avion ce înfăţişa Castelul Morţii şi terenul aferent. Ando îi fixă colţurile cu scrumiere şi alte obiecte grele, iar Tiger îl invită să se apropie cu un respect pe care nu-l manifestase faţă de inspectorul şef. Bond îşi spuse că Tiger acumulase o mare ON faţă de el, respectiv că pierduse multă cinste a obrazului în faţa lui din pricima afacerii cu drago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examinezi această imagine, Bondo-san. Inspectorul şef spune că o abordare clandestină dinspre uscat a devenit foarte dificilă acum. Sinucigaşii îi plătesc pe localnici ca să-i conducă prin mlaştinile astea iar în zidurile care înconjoară proprietatea există nişte deschizături care sunt schimbate constant şi ţinute deschise pentru cei ce vor să-şi ia viaţa. De fiecare dată când inspectorul şef postează un paznic în faţa uneia dintre ele, gărzile castelului îi anunţă pe ţărani de existenţa alteia Spune că a ajuns la capătul puterilor. Săptămâna trecută au fost aduse la morgă douăzeci de cadavre, iar el se gândeşte din ce în ce mai serios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Bond. Şi după aceea probabil o onorabilă otrăvire cu fugu.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otografiei, simţi că-i sare inima din piept. Ar fi putut la fel de bine să încerce să dărâme castelul Windsor cu o singură mână! Proprietatea acoperea întreaga întindere a unui mic promontoriu ce ţâşnea în mare dintr-o coastă stâncoasă, iar stâncile înalte de şaizeci de metri ce îl înconjurau fuseseră dublate cu lespezi enorme de piatră până jos, la linia apei, pentru a forma un zid imposibil de escaladat ce urca uşor înclinat până la ambrazuri şi la turnurile de pază ridicate la distanţe neregulate. Din vârful acestui zid părea să fie o distanţă de cam trei metri până jos în parcul cu arbori şi arbuşti deşi, câteva pâraie sinuoase şi un lac cu o insuliţă în mijloc. În partea din spate se ridica maiestuos castelul, protejat de un zid mai scund decât cel dinspre mare. Prin acesta reuşeau sinucigaşii să intre în parc. Castelul era o clădire enormă cu cinci etaje construită în stilul tradiţional japonez, cu acoperişuri foarte înclinate de ţiglă glazurată. Etajul de sus era decorat cu sculpturi ornamentale ce înfăţişau delfini, balcoane micuţe, turnuleţe izolate şi foişoare, astfel încât întregul edificiu despre care Tiger îi spuse că era vopsit în negru, cu ornamentele aurii, părea o încercare strălucită de a crea mediul perfect pentru Dracula. Bond luă o lupă mare şi studie amănunţit planul, centimetru cu centimetru, dar nu descoperi nimic deosebit, nici un punct vulnerabil. Lăsă jos lupa şi spus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castel, ci fortăreaţă! Cum aş putea să pătrund în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întreabă dacă eşti bun înotător. Am luat cu mine un echipament complet de la centrul ninjutsu. Zidul dinspre mare n-ar trebui să-ţi pună nici o problemă – Pot înota destul de bine, dar cum ajung la baza zidului? Şi de unde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spune că există o insulă ama, numită Kuro, la o distanţă de numai un kilometru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insulă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ama există în locuri diferite din jurul Japoniei. Din câte ştiu eu, sunt vreo cincizeci ama. Sunt triburile ale căror fete se scufundă ca să adune cochilii de awabi – ăstea sunt ghiocii care se găsesc în apele noastre, consideraţi obiecte decorative de mare valoare. Uneori se scufundă şi după scoici cu perle, înoată goale şi unele dintre ele sunt foarte frumoase. Atâta doar că sunt o comunitate foarte închisă, aşa că prezenţa vizitatorilor pe insulă nu este deloc încurajată. Îşi au propria cultură primitivă şi propriile obiceiuri bănuiesc că ar putea fi comparaţi cu ţiganii. Se căsătoresc rareori în afara tribului şi asta îi face să fie o rasă atât d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interesant, dar cum voi putea să-mi stabilesc baza pe insula Kuro? S-ar putea să fiu nevoit să aştept o zi cu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îi spuse ceva inspectorului şef al cărui răspuns dur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ka, spuse Tiger cu interes şi entuziasm, apoi se întoarse către Bond. Se pare că inspectorul şef e rudă îndepărtată cu o familie de pe insulă una foarte interesantă. E alcătuită din tată mamă şi fiică. Pe fată o cheamă Kissy Suzuki am auzit de ea. Pe când avea optsprezece ani a devenit faimoasă în toată Japonia fiindcă a fost invitată să facă un film la Hollywood. Cei de-acolo căutau o scufundătoare japoneză deosebit de frumoasă şi cineva le-a spus despre ea A făcut filmul, dar nu i-a plăcut deloc la Hollywood şi a tânjit tot timpul după tribul ei. Ar fi putut să facă avere, dar s-a întors pe insula asta obscură. Presa a făcut o mulţime de valuri atunci, dar toţi au fost de părere că s-a purtat cât se poate de onorabil Au botezat-o „Garbo a Japoniei”. Dar Kissy are acum douăzeci şi trei de ani iar lumea a uitat-o. Inspectorul şef spune că ar putea aranja să locuieşti la această familie, care are nişte obligaţii faţă de el. Mai spune că au o casă simplă dar confortabilă mulţumită banilor câştigaţi de fiică în America. Celelalte case de pe insulă sunt doar nişte colibe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comunităţii n-o să fie ostil prez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acelei insule practică religia shinto. Inspectorul şef va discuta cu preotul şi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stau pe insulă şi într-o noapte înot până la zid. Cum îl voi esc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echipamentul ninja. E aici. Ai văzut cum se foloseşte, aşa că îl vei folosi şi tu.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demonstrat tânărul care a căzut în şanţul cu apă. După a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undeva şi aştepţi o ocazie ca să-l poţi omori. Cum o vei face, e treaba ta. După cum ţi-am spus, iese din castel echipat cu o armură iar un om în armură e foarte vulnerabil. Nu trebuie decât să-l trânteşti la pământ, după aceea îl poţi strangula cu lanţul ninja pe care-l vei purta la brâu. Dacă e şi soţia lui cu ei o strangulezi şi pe ea. Sunt convins că e implicată până peste cap în afacerea asta, şi-apoi e mult prea urâtă ca să fie lăsată vie. După aceea urci înapoi zidul şi înoţi până la insula Kuro. De acolo vei fi luat de o ambarcaţiune a poliţiei care va sosi în scurt timp pe insulă. Veştile despre moartea doctorului se vor răspând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pare destul de simplu, spuse Bond cu îndoială. Dar ce mă fac cu gărzile care mişu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reşti de ele. După cum ai văzut, parcul e plin de locuri unde te po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Într-unul din tufişurile alea otrăvitoare sau în vârful unui copac! Nu vreau să mă trezesc orb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ninja îţi va oferi protecţie completă. Vei avea o ţinută neagră pentru noapte şi una de camuflaj pentru zi. Vei arunca peste zid tot acest echipament, în punga de plastic în care îţi va fi fur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iger, te-ai gândit la toate! Dar zău că aş prefera să am şi un pisto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nebunie curată, Bondo-san. Ştii foarte bine că e esenţial ca totul să se desfăşoare în linişte deplină. Ţi-ar fi foarte greu să înoţi cărând un amortizor de sunet, iar viteza glonţului ar fi mult redusă din pricina lui, aşa că s-ar putea să nu pătrundă prin armură. Nu, prietene, foloseşte ninjutsu, e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cceptă Bond resemnat. Acum haide să vedem cum arată tipul ăsta. Nu are cumva inspectorul şef vreo fotografie d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usese luată de la mare distanţă, cu un aparat dotat cu lentilă de conversie şi înfăţişa o siluetă uriaşă îmbrăcată în armură de zale medievală completă şi coifirl zimţat al războinicilor japonezi. Un scut de metal îi proteja zona vintrelor. Din talie îi atârna o sabie de samurai cu lamă lată, dar nu se vedea nici o alt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hiar atât de ridicol pe cât ar trebui. Probabil din cauza fundalului în stil Dracula. Dar nu are una în care să-i văd faţa? Poate că privit de aproape arată ceva ma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scoase de la sfârşitul dosarului o copie mărită a pozei de pe paşaportul doctorul Guntram Shatterhand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luă nonşalant dar când o privi simţi că încremeneşte. Dumnezeule atotputernic! exclamă în sinea lui Dumnezeule atotputernic! Da! Nu era nici cea mai mică umbră de îndoială! Îşi lăsase să crească o mustaţă stufoasă, cu colţurile lăsate în jos; îşi reparase nasul de sifilitic; printre incisivii frontali de sus licărea un dinte îmbrăcat în aur, dar nu putea să se înşele! Îşi ridică privirea şi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va şi una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expresia de ură atent controlată ce se întipărise pe faţa englezului şi de paloarea ce răzbătea pe sub vopseaua de coajă de nucă, inspectorul şef se înclină şi răsfoi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o şi pe ea, căţeaua cu faţă lătăreaţă şi urâtă de gardian de închisoare, cu ochi cretini şi părul rar pieptăn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ţinea fotografiile în mână fără să le privească gândind concentrat. Ernst Stavro Blofeld. Irma Blunt. Aşadar aici veniseră să se ascundă! Şi lanţul lung şi puternic al sorţii îi adusese pe amândoi la el! Dintre toţi oamenii de pe pământ, tocmai ei! Dintre toţi oamenii de pe pământ, tocmai el! În acest colţişor retras al Japoniei, la distanţă de o cursă scurtă cu taxiul de locul unde se afla. Oare nu-l simţeau că se apropie? Dar poate că spionul cel mort îi aflase printr-o întâmplare numele şi li-l spusese? Puţin probabil. Puterea şi prestigiul lui Tiger îi protejaseră identitatea, iar cuvântul de ordine al hanurilor japoneze e intimitate şi discreţie. Nu ştiau oare că duşmanul lor e pe drum că soarte aranjase această întâlnire în Samara? Bond îşi ridică ochii de pe fotografii şi îi privi pe ceilalţi doi cu o stăpânire de gheaţă. De-acum totul devenea o chestiune personală Nu avea nici o legătură cu Tiger ori Japonia, nici chiar cu MAGIC 44. Era o vrajb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er, spuse el relaxat, ai putea să-l întrebi pe inspectorul şef ce au făcut detectivii lui cu agentul acela din Dragonul Negru? Şi cu obiectele lui personale? Aş dori în mod deosebit să aflu dacă a transmis prin telefon sau telegraf descrierea mea sau scopul venirii mele pe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îndelungată încărcată de electricitate. Tiger examină chipul prietenului său cu interes pătrunzător înainte de a traduce inspectorului şef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receptorul unui telefon demodat, cu furcă dublă. Rosti ceva în el şi, după obieiul japonez, suflă puternic în microfon ca să se elibereze linia şi-apoi vorbi din nou de data asta mai pe larg. În timpul convorbirii repetă de câteva ori „so desu ka!”, apoi puse receptorul în furcă. După ce termină de vorbit, Tiger se întoarse spre Bond scrutându-l cu aceeaşi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localnic. Are dosar la poliţie. Din fericire a avut parte de o educaţie sumară, aşa că e cunoscut drept un bătăuş prostănac. Pe prima pagină şi-a notat misiunea pe care o avea de îndeplinit, care consta doar din urmărirea mea până la destinaţie, după care trebuia să raporteze totul stăpânului său. Pare puţin probabil să i se li pus la dispoziţie fonduri pentru modalităţi de complicare costisitoare. Dar ce s-a întâmplat, Bondo-san? Ii cunoşti cumva p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râse. Era un râs care zgâria auzul; chiar şi pentru el însuşi sunase aspru şi fals în încăperea micuţă. Se hotărî într-o clipă să păstreze pentru sine informaţiile. Dacă dezvăluia identitatea doctorului Shatterhand cazul ar fi trecut pe canalele oficiale. Serviciile Secrete japoneze şi CIA ar fi năvălit în Fukuoka, Blofeld şi Irma Bunt ar fi fost arestaţi, iar lui James Bond i s-ar fi suflat prada de sub nas. Şi n-ar mai fi avut loc nici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ici vorbă! Atâta doar că am ceva cunoştinţe despre descifrarea fizionomiilor. Când am văzut faţa omului ăluia, a fost ca şi cum mi-ar fi călcat cineva pe mormânt. Am avut sentimentul că misiunea aceasta va fi decisivă pentru unul sau pentru celălalt dintre noi, fie că voi reuşi sau nu. Oricum nu va fi remiză. Dar deocamdată am câteva întrebări suplimentare cu care trebuie să vă necăjesc pe tine şi pe inspectorul şef. Sunt chestiuni mărunte, de detaliu, dar vreau să-mi iau absolut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păru uşurat. Cruzimea animalică de pe chipul lui Bond era atât de diferită de chipul stoic şi ironic al lui Bondo-san cel pentru care ajunsese să simtă o 0 afecţiun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rietene. Sunt mulţumit de străduinţa cu care te asiguri că totul este pus la punct înainte de a porni. Mă vei ierta dacă-ţi citez un vechi proverb japonez. Sună aşa; „Un număr rezonabil de purici e benefic pentru un câine; altfel, câinele poate uita că 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băiat, bătrânul Basho! zi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9"/>
      <w:r>
        <w:rPr>
          <w:rFonts w:cs="Bookman Old Style;Times New Roman" w:ascii="Bookman Old Style;Times New Roman" w:hAnsi="Bookman Old Style;Times New Roman"/>
          <w:sz w:val="24"/>
        </w:rPr>
        <w:t>Kissy Suzuki</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petrecu restul dimineţii mişcându-se ca un automat. În timp ce proba echipamentul ninja şi urmărea cum fiecare obiect este împachetat cu atenţie în recipiente de plastic, mintea îi era absorbită în întregime de imaginea duşmanului său – acel Blofeld, gangsterul care fondase SPECTRE – Organizaţia executivă specială pentru contraspionaj, terorism, răzbunare şi extorcare – omul căutat de poliţiile tuturor ţărilor din NATO, cel care o omorâse cu aproape nouă luni în urmă pe Tracy, soţia lui pentru mai puţin de o zi. În răstimpul celor nouă luni, acel geniu malefic inventase o altă modalitate de a colecţiona moarte – după cum se exprimase Tiger. Acoperirea furnizată de identitatea doctorului elveţian Shatterhand, botanist bogat, era probabil una din multele pe care şi le construise cu înţelepciune de-a lungul anilor. Nici nu-i fusese prea greu – câteva plante foarte rare dăruite unor grădini botanice celebre, finanţarea câtorva expediţii, toate susţinute de gândul constant că într-o bună zi se va retrage din afaceri ca să-şi „cultive grădina”. Şi ce mai grădină! Una care să fie o adevărată hârtie de muşte mortală pentru oameni, o sticluţă cu otravă pentru cei care doreau să moară. Situată, desigur, în Japonia, ţara cu cea mai mare rată a sinuciderilor din întreaga lume, cu o sete de nepotolit pentru lucruri bizare, crude şi înspăimântătoare! Pesemne că Blofeld îşi pierduse minţile, dar era o nebunie monstruoasă, calculată, distorsionarea unei minţi ce fusese cu adevărat genială. Întregul concept diabolic era dus la îndeplinire la scara măreaţă în care îşi desfăşura deobicei acţiunile – scara lui Caligula, Nero, Hitler sau a oricărui alt inamic al umanităţii. Viteza de execuţie îţi tăia respiraţia, cheltuielile se cifrau la sume fabuloase, planificarea meticuloasă – inclusiv ideea folosirii societăţii Dragonul Negru, iar acoperirea impecabilă, asemeni celei furnizate de Clinica Piz Gloria la a cărei distrugere dăduse şi Bond o mână de ajutor, cu mai puţin de un an în urmă. Iar acum cei doi duşmani se întâlneau din nou faţă în faţă, însă de data aceasta David era pornit să-şi ucidă Goliatul – nu din datorie, ci dintr-o vrajbă sângeroasă. Şi cu ce arme? Doar cu mâinile goale, un briceag cu lama de şase centimetri şi un lanţ subţire de oţel. Ei bine, folosise şi înainte arme similare şi îi fuseseră de ajutor, iar factorul surpriză va avea un rol hotărâtor. Adăugă echipamentului o pereche de labe negre din cauciuc pentru înotat, o cantitate mică de carne uscată, tablete de benzedrină şi un recipient de plastic pentru apă. Apoi anunţă că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u maşina strada principală coborând în port, unde barca cu motor a poliţiei îi aştepta la debarcader. Imediat ce urcară la bord ambarcaţiunea porni şi traversă frumosul golf cu o viteză de douăzeci de noduri, ocolind apoi capul Genkai şi ieşind în larg. Tiger scoase sandvişuri şi o butelcă cu sake şi îşi luară prânzul admirând coastele zimţate, mărginite de plaje şi petice de verdeaţă Tiger îi arătă cu mâna o mov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insula Kuro. Înveseleşte-te, Bondo-san! Pari preocupat. Gândeşte-te la toate fetele alea frumoase, goale-puşcă alături de care vei înota curând! Şi la Greta Garbo a Japoniei, cu care îţi vei petrec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echinii care s-au adunat deja când au aflat că voi înota pâ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mănâncă pe cei din tribul ama de ce ar muşca dintr-un englez cu carne aţoasă şi tare? Priveşte cei doi vulturi pescari care înoată în cercuri ce se profila la orizont deasupra noastră! Sunt un augur excelent Dacă ar fi fost numai unul singur, soarta ţi s-ar fi arătat mai puţin propice. Patru ar fi prevestit un dezastru, pentru că la noi patru are aceeaşi semnificaţie cu treisprezece la voi – cel mai rău număr din toate. Dar, Bondo-san, nu te amuză gândut că balaurul acela prostănac picoteşte netulburat în castelul lui, în timp ce Sfanţul Gheorghe se apropie în tăcere de el, străbătând valurile până la vizuina lui? Situaţia asta ar putea fi un subiect excelent pentru o st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mţ al umorului foarte ciudat, T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iferit de al tău În majoritatea anecdotelor noastre apar dezastrul sau moartea. Eu nu sunt un povestitor profesionist, dar îţi voi spune anectoda mea preferată. E vorba despre o fată care ajunge la un pod pentru folosirea căruia se plăteşte taxă îi aruncă paznicul o monedă de un sen care are valoare foarte mică şi îşi continuă drumul. Paznicul strigă după ea „Hei! Ştii că taxa pentru traversarea podului este de doi seni!” Fata îi răspunde: „Dar nu am de gând să traversez podul, ci doar să ajung la jumătatea lui şi apoi să mă arunc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hohoti cu poftă Bond zâm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ţin minte şi să le-o spun celor de la Londra. Or să se strice de râs auz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iţa de la orizont devenea din ce în ce mai mare, până se arătă la dimensiunile reale – o insulă vulcanică cu circumferinţa de aproximativ zece kilometri, cu stânci foarte abrupte şi un mic port în partea nordică în direcţia opusă se vedea uscatul, cu mica peninsulă a doctorului Shatterhand ce înainta în mare şi zidul uriaş de fortăreaţă udat la bază de valurile care se spărgeau de el. Deasupra zidului se zăreau vârfurile copacilor şi, mai departe, profilate la orizont, ultimul etaj şi acoperişul castelului. Clădirea impresionantă îi aminti vag lui Bond de fotografiile închisorii Alcatraz făcute de la nivelul mării. Gândul la distanţa de un kilometru pe care o va parcurge înotând în timpul nopţii şi la zidul pe care-l avea de escaladat ca un păianjen negru îl făcu să se cutremure uşor. O alungă din minte şi îşi concentră atenţia asupra insulei K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lcătuită din rocă vulcanică neagră, dar era acoperită de vegetaţie bogată până în vârf, unde pe o stâncă mică se vedea un soi de far din piatră. După ce ocoliră porţiunea de uscat ce alcătuia unul din braţele golfului, dădură cu ochii de un sătuc mic şi înghesuit şi de un ponton. În largul mării se vedeau vreo treizeci de bărci de pescuit. Copii goi se jucau printre bolovanii netezi şi negri semănaţi de-a lungul ţărmului ca nişte hipopotami adormiţi, pe care erau întinse la uscat plase verzi de pescuit. Era o imagine frumoasă şi delicată, cu o atmosferă uşor ireală de basm, pe care o poţi întâlni în comunităţile mici de pescari de pe tot cuprinsul lumii. Bond simţi imediat că locul acela îi devine drag, ca şi cum ar fi sosit la o destinaţie unde era aşteptat de multă vreme şi unde avea să fie întâmpinat cu căldură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ăteni, bărbaţi vârstnici, gravi, cu trupuri noduroase şi expresia serioasă pe care o adoptă oamenii simpli în ocazii importante, conduşi de preotul shinto, se adunase pe ponton ca să-i întâmpine. Preotul era înveşmântat în hainele de ceremonie – un chimono negru cu roşu cu mâneci foarte largi şi lungi, un soi de fustă turcoaz croită în clini largi pe dedesubt şi tichia tradiţională neagră, lucioasă, de forma unui con retezat. Omul emana o demnitate simplă şi o stăpânire de sine deosebită, era de vârstă mijlocie şi avea faţă rotundă, ochelari rotunzi şi o gură severă cu buze subţiri. Ochii şireţi îi cântăriră unul câte unul în timp ce coborau pe ţărm, dar se opriră cel mai mult asupra lui Bond. Inspectorul şef Ando fu întâmpinat cu prietenie şi respect. Bond reflectă în mod cu totul ireverenţios că insula se afla sub jurisdicţia lui şi el era cel care aproba eliberarea permiselor de pescuit, dar trebui să admită că deferenţa plecăciunilor nu era exagerată şi că avea noroc să se afle sub protecţia lui. După schimbul de saluturi porniră să urce un drumeag pietruit până la casa preotului, o clădire modestă şi uzată de vreme ridicată din piatră şi lemn adus de ape. Intrară şi se aşezată în arc de cerc, faţă în faţă cu preotul, pe podeaua imaculată Inspectorul şef ţinu un discurs lung punctat de exclamaţii serioase Hai! şi Ah, so desu ka! de către preot, ai cărui ochi gânditori se opreau din când în când asupra lui Bond. Când sfârşi, preotul îşi ţinu şi el discursul, pe care Ando şi Tiger îl ascultară cu mare deferenţă. Urmă apoi replica lui Tiger, după care întreaga chestiune se încheie – cu excepţia inevitabilulu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întrebă pe Tiger cum fusese explicată prezenţa şi misiunea lui. Acesta îi răspunse că n-ar fi avut nici un rost să-l mintă pe preot, care era un om cu minte ageră şi subtilă aşa că i se spusese adevărul aproape în întregime. Preotul îşi exprimase regretul pentru măsurile extreme la care erau obligaţi să recurgă dar se arătă de-acord că domeniul ce se întindea de cealaltă parte a mării era un loc malefic, iar proprietarul lui se afla în slujba diavolului. În atare condiţii, binecuvânta proiectul lor şi-i acorda lui James Bond permisiunea să locuiască pe insulă în perioada minimă de timp neceară pentru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a invita familia Suzuki să-l întâmpine în mod onorabil, iar bătrânilor satului li se va spune că Bond e un faimos antrolopog gaijin venit să studieze modul de viaţă al triburilor ama. În consecinţă englezul trebuia să-l studieze, iar preotul îl ruga că o facă într-o manier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i explică Tiger cu un rânjet răutăcios, că nu trebuie să te culci cu local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oarseră pe ponton. Marea avea culoarea ardeziei şi era calmă. Micile bărci, decorate cu steguleţe colorate ce anunţau că ziua de pescuit fusese foarte rodnică se apropiau de ţărm. Întreaga populaţie a insulei, probabil vreo două sute de suflete, se aiiniase pe plajă pentru a saluta eroinele zilei. Cei mai vârstnici purtau în mâini şaluri şi pături grijuliu împăturite, în care fetele se înfăşurau ca să se încălzească în drumul spre casă unde, îi spusese Tiger, aveau să facă băi fierbinţi pentru a-şi restabili circulaţia sâgelui şi a-şi curăţa pielea de sare. Seara la opt vor dormi deja, mai spusese el, căci în zori ieşeau din no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modifici programul, Bondo-san, zise el plin de înţelegere. Şi modul de viaţă. Cei din tribul ama trăiesc foarte frugal, foarte ieftin, căci veniturile lor sunt mici – nu mai mari decât preţul căpătat pe lacrimile unei vrăbii, după cum obişnuim noi să spunem. Şi, pentru numele lui Dumnezeu, fii foarte politicos cu părinţii, mai ales cu taţii! Cât despre K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pluti în aer,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îndatoritoare se întindeau spre fiecare ambarcaţiune şi o trăgeau cu strigăte vesele pe pietrişul negru de pe ţărm Albii mari din lemn fură ridicate din ele şi duse spre capătul opus la plajei, unde se vedea un soi de piaţă improvizată şi unde, după spusele lui Tiger, awabi erau verificate şi li se stabilea preţul. Între timp, grupul chicotitor de fete vesele rămăsese în apa puţin adâncă din apropierea ţărmului, aruncând priviri furişe spre cei trei străini de pe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i se părură toate atrăgătoare şi vesele în lumina dulce a serii – sânii lor mici şi mândri, fesele lucioase cu muşchii frumos evidenţiaţi între care se strecura fâşia subţire de material ce susţinea triunghiul negru de bumbac din faţă, cureaua rezistentă din jurul taliei cu şirul ei de greutăţi ovale prin care era trecută o tijă de oţel bine ascuţită, pânza albă cu care-şi prinseseră părul încâlcit, ochii râzători şi buzele ce fremătau mulţumite de norocul avut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ond simţi că aşa trebuie să arate lumea adevărată, viaţa adevărată şi se simţi ruşinat de înfăţişarea lui de orăşean, ca şi de planurile tenebroase cu care pusese piciorul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ceva mai înaltă decât restul, părea că nu dea atenţie nici bărbaţilor, nici bărcii cu motora poliţiei înconjurată de grupul gălăgios, aceasta străbătu cu pas lung şi studiat fâşia de pietriş negru şi urcă pe plajă. Aruncă peste umăr o remarcă şi fetele se porniră iar pe chicotit, acoperindu-şi gura cu mâinile. O femeie vârstnică se apropie imediat de ea, o înfăşură cu o pătură aspră, cafenie şi grupul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ârstnică şi cea tânără se îndreptară spre piaţă cea tânără vorbind cu însufleţire, cea vârstnică ascultând-o atentă şi dând din când în când din cap. Le aştepta preotul, în faţa căruia se înclinară adânc. Acesta le vorbi îndelung, în timp ce ele îl ascultau cu smerenie, aruncând câte o privire spre bărbaţii de pe ponton. Fata se înfăşură mai strâns în pătură. Bond bănuise deja, dar acum ştia cu certitudine: aceea era Kissy Su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ane – preotul splendid înveşmântat, nevasta de pescar cu chipul cafeniu şi zbârcit ca o nucă şi fata înaltă goală înfăşurată în pătura ei ponosită se apropiará de ponton în mod cu totul ciudat, alcătuiau un trio omogen, iar preotul dădea impresia că ar putea fi tatăl. Femeile se opriră în timp ce preotul făcu încă vreo câţiva paşi, se înclină în faţa lui Bond şi i se adresă Tiger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atăl şi mama lui Kissy Suzuki sunt onoraţi să te primească în locuinţa lor umilă pentru care îşi cer iertare că e atât de sărăcăcioasă. Regretă că nu sunt familiarizaţi cu obiceiurile occidentale, dar fiica lor cunoaşte bine limba engleză ca rezultat al şederii ei în America şi va avea grijă să le transmită dorinţele tale. Preotul întreabă dacă ştii să manevrezi o barcă cu vâsle. Tatăl, care până acum a vâslit barca fiicei lui, suferă de reumatism şi ar însemna un ajutor enorm pentru familie dacă ai binevoi să-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cl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sfinţiei sale că sunt deosebit de recunoscător pentru intervenţia pe care o face în sprijinul meu. Voi fi foarte onorat să am un loc unde să-mi pun capul în casa lui Suzuki-san. Nevoile mele sunt foarte modeste şi sunt adept al stilului de viaţă japonez. Voi fi mai mult decât încântat să vâslesc barca familiei sau să ajut la treburile casei în oric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er, s-ar putea să am nevoie de ajutorul oamenilor ăstora când va veni vremea. Mai ales de al fetei. Cât de multe po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discreţia îi şopti Tiger. Preotul ştie deja, aşa că poate afla şi fata. Nu-ţi fi griji, căci nu va duce vorba mai departe. Acum apropie-te şi lasă-l pe preot să facă prezentările. Nu uita că aici vei purta numele Ţaro, care înseamnă „primul fiu” şi Todoroki, care înseamnă „Tunet”. Pe preot nu-l interesează numele tău adevărat. I-am spus că e o traducere aproximativă a numelui tău englezesc. N-are importanţă, pentru că nimănui n-o să-i pese. Dar va trebui să adopţi o personalitate oarecum asemănătoare cu cea japoneză când vei trece dincolo. Numele acesta apare pe cartea ta de identitate şi pe legitimaţia de la sindicatul minerilor din Fukuoka Aici nu trebuie să-ţi baţi capul că toate astea fiindcă eşti printre prieteni. Dacă eşti prins dincolo, vei arăta cartea de vizită pe care scrie că eşti surd şi creti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rămase să vorbească cu preotul, iar Bond porni înainte spre cele două femei. Se înclină în faţa mamei dar îşi aminti la timp să nu facă totuşi o plecăciune prea adâncă, fiindcă era doar o femeie, apoi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âse veselă. Nu-şi ciufuli bretonul, nici nu chicoti, ci râ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clini în faţa mea iar eu nu mă voi înclina niciodată în faţa ta spuse ea şi îi întinse mâna în maniera occidentală. Mă bucur să te cunosc. Numele meu e Kissy Suzuki. Mâna fete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Ţaro Todoroki îmi pare rău câte-am ţinut aici atâta timp. Ai mâinile reci aşa că ai nevoie să faci o baie fierbinte. E foarte amabil din partea familiei tale să mă accepte ca oaspete, dar nu vreau să vă fiu o povară. Eşti sigură c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ne kannushi-san, preotul, este în regulă. Şi să ştii că nu e prima oară când mi-e frig. După ce-ţi închei întrevederea cu distinşii tăi prieteni, mama şi cu mine vom fi încântate să te conducem acasă la noi. Sper că te pricepi la curăţatul car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de-a dreptul încântat şi mulţumea fierbinte cerului că dăduse în sfârşit peste o fată sinceră şi deschisă că scăpase de plecăciuni şi sâs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cenţa în curăţatul cartofilor. Sunt puternic, serviabil şi nu sforăi. La ce oră ieşim cu barc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ci şi jumătate, când răsare soarele. Poate că-mi vei aduce noroc. Cochiliile de awabi nu sunt foarte uşor de găsit. Azi am avut o zi bună şi am câştigat cam treizeci de dolari, dar nu e aş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ă socotesc banii în dolari. Să spunem zec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glezii nu sunt acelaşi lucru cu americanii? Nu aveţi aceia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semănători, dar total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spui Ah, so desu ka? spuse Bond şi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ne instruit de bărbatul important din Tokio. Poate ai vrea acum să-ţi iei la revedere de la ei ca după aceea să ne putem duce acasă. Locuinţa noastră se află la celălalt capăt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spectorul şef şi Tiger stăteau de vorbă ostensibil indiferenţi la discuţia dintre Bond şi fată. Mama stătuse într-o atitudine umilă dar urmărise cu ochi şireţi expresia de pe feţele celor doi. Bond se înclină din nou în faţa ei şi se întoarse la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saluturi fu scurt. Amurgul se lăsa deasupra mării şi discul portocaliu al soarelui îşi pierduse deja strălucirea în ceaţa înserării. Motorul bărcii poliţiei fusese deja pornit şi ţevile de eşapament gâlgâiau înăbuşit. Bond îi mulţumi inspectorului şef şi primi la rându-i urări de noroc deplin în îndeplinirea onorabilei sale misiuni. Chipul lui Tiger era serios. Îi luă lui Bond mâna într-ale lui – gest cu totul neobişnuit pentru u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san, sunt convins că vei reuşi, de aceea nu-ţi voi ura noroc. N-o să-ţi spun nici sayonara, la revedere, ci voi rosti un simplu banzai! şi-ţi voi face acest mic dar, în cazul când zeii se vor încrunta asupra aventurii tale şi lucrurile vor merge rău, foarte rău, chiar dacă nu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uţă şi i-o întinse. Bond o scutură uşor şi o deschise. Înăuntrul ei era o pastilă lunguiaţă, de culoare maro. Izbucni în râs şi i-o înt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ger, mulţumesc mult! După cum a spus Basho, sau aproape a spus, „Trăieşti doar de două ori”. Dacă mă întâlnesc cu a doua mea viaţă, prefer să o privesc în faţă, nu să-i întorc spatele. Dar îţi mulţumesc pentru gândul bun şi pentru tot ce-ai făcut pentru mine. Homarul ăla viu a fost cu adevărat delicios. Abia aştept să mănânc pe sărurate alge cât stau aici. Pe curând! Ne vedem peste vr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coborî în barcă şi imediat motorul îşi mări turaţiile. Pe când făcea o curbă largă la ieşirea din golf, Tiger ridică mâna şi-o coborî brusc, cu o mişcare ce sugera tăierea unui cap. După câteva clipe, ambarcaţiunea se făcu nevăzută îndărătul dig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ţărm Preot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Todoroki-san! îi ceru Kissy nerăbdătoare. Kanushi-san spune că trebuie să te tratez ca pe un camarad, ca pe-un egal. Dă-mi te rog să-ţi duc una din genţi. De dragul sătenilor care ne vor urmări cu ochii în patru, vom adopta un comportament oriental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cu piele cafenie, părul tuns cu breton şi sprâncene oblice, fata cea înaltă şi femeia vârstnică o luară de-a lungul ţărmului, cu umbrele lor ascuţite, japoneze, precedându-i pe pietrişul neted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0"/>
      <w:r>
        <w:rPr>
          <w:rFonts w:cs="Bookman Old Style;Times New Roman" w:ascii="Bookman Old Style;Times New Roman" w:hAnsi="Bookman Old Style;Times New Roman"/>
          <w:sz w:val="24"/>
        </w:rPr>
        <w:t>O zi de aur</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văluiseră totul într-un abur dulce, de aur şi azur. Bond ieşi afară, îşi mâncă brânza de soia cu orez şi îşi bău ceaiul stând pe pragul imaculat al căsuţei construită din lespezi de piatră şi lemn în timp ce înăuntru familia sporovăia precum nişte vrăbii gureşe şi femeile îşi vedeau de trebur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 camera de onoare, un mic salon unde văzu rogojini tatami, câteva piese modeste de mobilier, altarul casei şi un greier închis într-o cuşcă minusculă „ca să-ţi ţină de urât”, îi explicase Kissy. Aici i se întinsese aşternutul pe podea şi încercase pentru prima oară, cu un oarecare succes, să doarmă cu capul pe tradiţionala pernă de lemn. Cu o seară înainte, tatăl, un om cu barbă căruntă, chip emaciat, mâini cu articulaţii deformate şi ochii strălucitori de veveriţă râsese cu el şi de el în timp ce Kissy traducea relatarea unora dintre aventurile lui cu Tiger, iar atmosfera dintre ei a fost de la bun început lipsită de orice urmă de tensiune sau stânjeneală. Preotul spusese că străinul trebuia tratat ca un membru al familiei şi, în ciuda faptului că înfăţişarea şi parte din manierele lui păreau ciudate, Kissy se pronunţase deja oficial în favoarea lui, iar părinţii ei adoptaseră aceeaşi atitudine. La ora nouă când pe cer începuse să se ridice o lună pe trei-sferturi, tatăl se înclină în faţa lui şi îl condusese în spatele casei. Acolo îi arătă mica colibă de lemn cu groapă săpată în pământ şi pagini din Asahi Shimbun rupte ordonat în patru şi prinse într-un cui şi atunci ultimele lui temeri nemărturisite în legătură cu insula se risipiră. La lumina tremurătoare a lumânării, văzu că locul e la fel de imaculat ca şi întreaga casă şi măcar suficient de igienic. După ce mişcările din celelalte două încăperi conteniră, Bond adormi mulţumit şi dormi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ieşi din casă. Purta un soi de cămaşă de noapte din bumbac alb şi îşi legase cu o batistă albă valurile întunecate ale părului des. Îşi prinsese echipamentul, greutăţile şi ţepuşa plată şi ascuţită de oţel pe deasupra, iar braţele şi picioarele îi erau goale. Probabil că pe chipul lui se citise atât de vădit dezamăgirea, încât fata îl tachin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rochie ceremonială pentru scufundări în prezenţa străinilor importanţi. Kanushi-san m-a instruit s-o port în prezenţa ta – în semn de respec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y, eu cred că-mi serveşti gogoşi Motivul adevărat pentru care te-ai echipat astfel este temerea că goliciunea ta ar stârni gânduri neonorabile în mintea mea de occidental profan. Să ştii că e o bănuială cu totul nefondată. În orice caz, accept delicateţea cu care-mi respecţi susceptibilităţile. Acum haide să lăsăm palavrele şi să pornim. Azi vreau să batem recordul la cules de awabi. Care-i pragul pe care trebuie să-l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ar fi bine. O sută ar fi minunat. Dar, în primul rând tu trebuie să vâsleşti bine şi să nu mă laşi să mă înec. Şi să fii bun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avid? întrebă el, cuprins brusc de gelozie la gândul că nu va fi singur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se întoarse în casă, de unde aduse o albie mare din lemn de balsa şi un colac mare de frânghie cu grosimea de jumătate de centimetru, fină şi foarte rezistentă. Îi dădu frânghia lui Bond îşi săltă albia pe şold şi o porni pe cărarea îngustă ce ducea spre plajă. Cărarea cobora în pantă lină spre un golfuleţ pe malul căruia fusese trasă o singură barcă, acoperită cu trestii uscate ca să fie protejată de soare. Bond înlătură trestiile şi le puse grămadă deoparte, apoi trase până în mare ambarcaţiunea simplă, confecţionată de localnici. Barca era construită dintr-un lemn greu, se scufunda destul de mult dar avea stabilitate în apa transparenţă, cu fundul abrupt. Puse frânghia şi albia în barcă. În timpul ăsta, Kissy se dusese în cealaltă parte a golfuleţului şi scoase de sub unul din bolovani capătul unei corzi de oţel pe care începu s-o fluture uşor, scoţând în acelaşi timp un fluierat uşor. Spre mirarea lui Bond, apa golfului începu să se agite şi un cormoran mare şi negru străbătu ca un glonţ valurile, oprindu-se pe plajă la picioarele lui Kissy, unde începu să-şi mişte capul în sus şi-n jos, sâsâind aparent furios. Dar fata se aplecă mângâie capul şi gâtul întins al păsării şi începu să-i vorbească veselă. Se îndreptă spre barcă continuând să agite coarda în aer, iar cormoranul o urmă greoi. Nu-i dădu nici o atenţie lui Bond, ci săltă caraghios peste marginea bărcii, se căţără pe băncuţa scundă de la prora, unde se aşeză maiestuos şi începu să-şi ciugulească penele de pe piept cu ciocul lung şi curbat, deschizându-şi din când în când aripile pe toată lungimea lor de un metru şi jumătate şi fluturându-le uşor, cu graţie. După ce se mai scutură o dată din tot corpul, se aşeză liniştit şi se întoarse spre mare, cu gâtul dat pe spate ca şi cum s-ar fi pregătit de atac, cercetând cu aer de suveran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se urcă în barcă cu genunchii îndoiţi cuminte între picioarele întinse ale englezului, care aşeză vâslele grele în lăcaşurile lor şi începu să vâslească cu forţă şi ritm egal, îndreptându-s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oarda de care legat cormoranul lui Kissy se termina cu un inel de alamă cu diametru de cinci centimetri, trecut la baza gâtului păsării şi îşi spuse că era probabil unul din faimoşii cormorani pescari ai japonezilor. O întreb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cu trei ani în urmă pe când era doar un pui. Avea aripile pline de ulei, aşa că l-am curăţat, l-am îngrijit şi l-am legat cu coarda asta cu inel. Pe măsură ce creştea, i-am schimbat inelul cu unul mai larg. A învăţat că are voie să înghită peştii mici, dar pe cei mari îi aduce în cioc la suprafaţă şi mi-i dă mie fără să protesteze, motiv pentru care îl recompensez uneori cu câte unul mare. Înoată mult alături de mine şi-mi ţine de urât. Uneori te simţi singur pe fundul mării mai ales în zilele când apa e întunecată. Va trebui să ţii de capătul corzii şi să ai grijă de el când vine la suprafaţă. Astăzi îi este foame, căci nu a ieşit pe mare de trei zile din pricină că tata n-a putut vâsli barca. Eu am ieşit în larg cu nişte prieteni. Aşadar, pentru el e un adevărat noroc că ai veni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numit aşa după singurul om din Hollywood de care mi-a plăcut, din întâmplare englez. Îl cheamă David Niven şi e un faimos actor şi producător.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ş îndesa cu plăcere nişte resturi de peşte pe gât pentru bucuria care mi-a provocat-o cealaltă încarnare a lui. Începuse să-i curgă transpiraţia de pe faţă şi de pe piept, ajungându-i până la slip. Kissy îşi desfăcu batista de pe cap, se aplecă spre el şi-l şterse uşor cu părul. Bond îi zâmbi şi-i amănunţi cu privirea ochii migdalaţi, nasul minuscul şi gura ca un boboc de floare, pe care le vedea pentru prima oară de la o distanţă atât de mică. Nu se machiase deloc, dar nici nu era nevoie, căci avea tenul de culoarea şi textura unei piersici aurii, destul de obişnuit la fetele japoneze. Părul eliberat din batistă era negru cu reflexe castanii, se vălurea în bucle mari şi fusese tuns pe frunte într-un breton ce se oprea deasupra sprâncenelor fine, ce nu păreau să fi 0 fost pensate vreodată. Avea dinţii albi şi egali, care nu se vedeau dintre buze mai mult decât ai unei europene – semn că scăpase de prognatismul care strică atât de multe din chipurile japonezilor. Braţele şi picioarele îi erau lungi şi mai puţin masculine decât ale majorităţii japonezelor şi cu o zi înainte Bond observase că sânii şi fesele îi erau ferme şi mândre, iar stomacul aproape plat. Într-un cuvânt, avea o siluetă frumoasă şi elegantă, egală cu a oricăreia dintre dansatoarele de cabaret văzute de el în Tokio. Dar avea mâinile şi picioarele aspre şi zgâriate de la muncă iar unghiile degetelor de la mâini şi de la picioare, deşi tăiate scurt, erau rupte şi ciobite. Bond găsi lucrul acesta înduioşător, căci ama înseamnă „fata mării” sau „bărbatul mării” şi Kissy purta cu mândrie semnele veşnicei competiţii în care intra cu creaturile indiferente ale adâncurilor. În schimb, pielea ei, care te-ai fi aşteptat să fie uscată şi aspră din pricina sării, strălucea cu o tentă aurie de sănătate şi vitalitate. Dar farmecul şi sinceritatea privirilor şi zâmbetului ei, împreună cu naturaleţea deplină – ca atunci, de pildă când îi uscase cu părul pieptul şi faţa – fură cele care îl vrăjiră cu adevărat. În clipa aceea îşi spuse că nimic nu ar fi fost mai minunat decât să-şi petreacă tot restul vieţii vâslindu-i barca spre largul mării în timpul zilei şi întorcându-se împreună cu ea într-o căsuţă imaculat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alungă toana din minte. Mai erau doar două zile până la luna plină şi-atunci trebuia să se întoarcă la realitate, la viaţa întunecată şi murdară pe care alesese s-o ducă. Dar alungă imediat şi gândul acesta. Ziua aceea şi următoarea vor fi zile furate, petrecute doar cu Kissy, cu barca pasărea şi marea. Va trebui să aibă grijă să fie frumoase şi norocoase pentru ea şi pentru recolta ei de co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Ai vâslit foarte bine, spuse ea arătând spre dreapta, unde restul ambarcaţiunilor ama erau răspândite pe suprafaţa oceanului. La noi se practică obiceiul „primul venit, primul servit” când e vorba de locurile pe care ni le alegem. Astăzi putem să mergem până la un recif pe care-l cunoaştem cei mai mulţi dintre noi şi să ne încercăm norocul acolo. Stratul de alge de pe corali e gros şi cu asta se hrănesc awabi. Trebuie să mă scufund mult, vreo doisprezece metri, dar eu pot sta sub apă aproape un minut, aşa că am timp suficient să culeg doi-trei awabi dacă găsesc. E doar o chestiune de noroc şi de pipăit cu mâinile prin stratul de alge, fiindcă rareori îi poţi vedea. Îi simţi doar şi-i dizloci de pe stâncă cu asta, îi arătă ea ţepuşa plată. După o vreme, va trebui să mă odihnesc. Atunci poate ţi-ar face plăcere să tu scufunzi şi tu, bine? Mi-au spus că eşti un bun înotător, aşa că am adus un vizor de-al tatei. Umflăturile astea de pe lături trebuie apăsate pentru a regla presiunea dintre sticlă şi ochi. Poate că la început nu vei reuşi să rezişti prea mult, dar te vei deprinde repede. Cât timp sta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ai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Ce-o să ne facem David şi cu mine fără vâs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ăl tău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Trebuie să-l duc la o cură la unul dintre vulcanii de pe insula mare, altfel aş fi obligată să mă mărit cu unul din bărbaţii de-aici. Nu e prea uşor, căci n-am de unde să aleg şi-n plus, pentru că am rămas cu nişte bani în urma filmului făcut în America şi cum în Kuro e mare sărăcie, bărbatul respectiv m-ar putea dori de soţie din motive necinstite. Şi ar fi foarte trist. De unde să ştie omul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te întorci în lum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zbucni ea cu înflăcărare. Nici nu vreau să aud! S-au purtat dezgustător cu mine la Hollywood. Au crezut că, fiind japoneză, sunt un soi de animal şi că trupul meu poate aparţine oricui. Nimeni nu m-a tratat onorabil, cu excepţia lui N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clătină din cap, ca şi cum ar fi încercat să alunge amintirile supărătoare şi-apoi rămase tăcută. După o vrem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 pe insulă pentru tot restul vieţii mele. Iar zeii îmi vor rezolva problemele, aşa cum au făcut-o astăzi, încheie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ă suprafaţa mării şi-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ţinându-şi perfect echilibrul în ciuda hulei, începu să-şi lege capătul frânghiei în jurul taliei şi să regleze presiunea 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ţine frânghia întinsă bine şi când o simţi scuturându-se mă tragi afară imediat. Va fi un efort considerabil pentru tine, dar o să-ţi masez spatele diseară, când ajungem acasă. Să ştii că mă pricep foarte bine, am exersat din belşug pe spinarea tatălui meu.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vâslele din apă cu o mişcare elegantă. În spatele lui, David începusă-şi schimbe greutatea de pe-un picior pe altul, să-şi întindă gâtul şi să sâsâie nerăbdător. Kissy legă albia de lemn cu o funie scurtă şi o lăsă pe apă. Apoi făcu un salt elegant şi se scufundă, ţinându-şi rochia albă între genunchi ca să nu plutească împrejurul ei. Imediat se scufundă şi David, care dispăru în adâncuri fără să tulbure câtuşi de puţin suprafaţa mării. Coarda de oţel, al cărei capăt fusese legat de bancheta pe care şedea Bond, începu să se desfăşoare cu rapiditate. Se ridică în picioare cu încheieturile cam amorţite şi luă de jos capătul frânghiei de care era legată Kissy. După câteva clipe, capul vesel al fetei apăr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în apă şi începu să scoată un şuierat profund prin buzele strânse – Bond bănui că astfel îşi umple plămânii cu aer la capacitatea lor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lutură scurt o mână îşi băgă capul sub apă şi cu o arcuire amplă a şoldurilor care oferi imaginea fugară a slipului sumar conturat de rochia udă dispăru sub apă ca o fantomă albă plutitoare, luând-o drept în jos cu picioarele mişcându-se într-un craul rapid pentru a mări efectul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în picioare, privindu-şi neliniştit ceasul David apăru lângă barcă purtând în cioc un peşte argintiu de vreo două kilograme. La naiba cu pasărea! Nu avea timp de pierdut cu recuperatul peştelui din ciocul lung şi ascuţit. Dar, cu o privire dispreţuitoare, cormoranul aruncă peştele în albia plutitoare şi dispăru din nou, ca un proiecti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secunde! Tresări agitat când simţi frângia scuturându-se şi trase din răsputeri. Fantoma cea albă apăru din adâncurile limpezi şi Bond observă că-şi ţine mâinile pe lângă corp, ca să-şi accentueze forma hidrodinamică a corpului. Ieşi la suprafaţă chiar lângă barcă şi îi arătă două cochilii mari, pe care apoi le puse în albie. Se apucă de marginea bărcii să-şi recapete respiraţia, iar el îi admiră sânii fermi, conturaţi limpede pe sub materialul ud şi subţire. Îi zâmbi scurt, îşi reluă şuieratul şi cu aceeaşi arcuire incitantă a şoldurilor, dispăr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o oră. Bond se obişnuise cu rutina şi avea timp să privească barca cea mai apropiată de-a lor. Ambarcaţiunile erau răspândite pe o suprafaţă de cam doi kilometri pătraţi, care răsuna neîncetat de şuieratul straniu, ca de pasăre marină, scos de fetele ce se scufundau. Barca cea mai apropiată se afla la aproximativ o sută de metri distanţă, aşa că putea să urmărească nestingherit tânărul care trăgea funia, apariţiile ocazionale ale trupului auriu şi lucios ca o focă al scufundătoarei şi să le audă sporovăiala voioasă de fiecare dată când aceasta ieşea la suprafaţă. Spera că n-o să se facă de râs când îi va veni vremea să se scufunde. Sake şi ţigări! Nu era deloc un amestec benefic pentru condiţia fiz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awabi sporea încet pe fundul albiei şi printre ei săltau vreo doisprezece peşti argintii. Bond se apleca din când în când şi recupera câte unul de la David. O dată scăpă din mână peştele alunecos şi pasărea trebui să se scufunde din nou după el. De data asta se alese cu o privire şi mai dispreţuitoare din ochii de culoarea turco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întoarse şi Kissy la suprafaţă, epuizată. Se urcă în barcă, de data aceasta fără prea mare eleganţă, îşi smulse batista din cap şi vizorul de pe ochi şi rămase la pupa gâfâind uşor. După ce-şi recăpătă suflul, ridică privirea şi râs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fac douăzeci şi unu. Foarte bine. Acum pune-ţi greutăţile, ia ţepuşa şi du-te să vezi cu ochii tăi cum e acolo jos. Dar să ştii că te trag afară după treizeci de secunde. Dă-mi ceasul tău. Şi te rog să nu-mi pierzi tegame, ţepuşa, pentru că altfel ziua noastră de pescuit se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ufundare a lui Bond se dovedi destul de stângace. Cobori prea încet, aşa că abia avu timp să privească întinderea acoperită de alge şi semănată din loc în loc cu bolovani negri şi aglomerări de posidonia când simţi că e tras la suprafaţă. Trebui să recunoască faţă de sine însuşi că plămânii lui erau într-o formă jalnică dar îl mulţumi faptul că reuşise să zărească un bolovan promiţător, plin de alge. La a doua scufundare se duse direct acolo, se prinse de el cu o mână şi cu cealaltă începu să pipăie atent. Descoperi ovalul neted al cochiliei, dar Kissy îl trase din nou la suprafaţă înainte să scoată ţepuşa. La a treia scufundare reuşi să ia cochilia, iar fata râse încântată când îl văzu dându-i drumul în albie. Reuşi să se scufunde vreo jumătate de oră însă după aceea începură să-l doară plămânii şi corpul lui deveni conştient de răceala de octombrie a mării. Ultima dată ieşi la suprafaţă în acelaşi timp cu David, care trecu pe lângă el ca o torpilă neagră cu faruri turcoaz şi îi ciuguli uşor părul din creştet în semn de aprobare când îl văzu punând a cincea cochilie în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era de-a dreptul încântată de el. Luă din barcă un chimonou aspru, cafeniu, cu care îl şterse bine în timp ce stătea cu capul în jos şi se străduia să-şi recapete respiraţia. În timp ce el se odihnea fata trase albia în barcă şi-i goli conţinutul pe fundul ei. Apoi scoase un cuţit tăie unul din peşti în două şi-l hrăni pe David care zbura încetişor în jurul ei aşteptându-şi răsplata. Cormoranul înghiţi lacom peştele, se aşeză şi se apucă să-şi ciugulească penel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ăcută o pauză şi luară prânzul-orez în care erau amestecate bucăţele mici de peşte şi alge uscate care aveau gustul spanacului sărat. După aceea se odihniră puţin pe fundul bărcii şi reluară scufundările până la ora patru, când o briză rece venită de nicăieri se interpuse între ei şi căldura soarelui, anunţându-i că venise vremea să pornească spre casă. Kissy urcă pentru ultima dată în barcă şi scutură uşor de câteva ori coarda de oţel a lui David. Acesta ieşi la suprafaţă destul de departe de barcă şi, ca şi cum acesta ar fi fost obiceiul lui de fiecare zi, se ridică în aer şi plană în cercuri largi deasupra lor, apoi coborî la barcă şi se prinse cu ghearele de marginea ei. Apoi se duse cuminte pe băncuţa lui şi-şi întinse aripile magnifce să se usuce, aşteptând în această ţinută regală ca vâslaşul personal să-l ducă înapoi acasă, în gol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se schimbă în chimonoul cafeniu şi îşi uscă trupul. Anunţă că prada lor număra şaizeci şi cinci de awabi, ceea ce era de-a dreptul minunat. Bond găsise cincisprezece dintre ele, ceea ce era onorabil pentru o primă încercare. Ridicol de mulţumit de el însuşi, Bond o porni spre insula care, din pricina faptului că barca fusese dusă în permanenţă de curenţi, se vedea doar ca o moviliţă la orizont, îşi intră treptat în ritm şi vâsli cu mişcările lejere şi aparent lipsite de efort ale unui vâslaş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mâinile şi avea senzaţia că spatele lui fusese bătut sistematic cu un îmblăciu, pielea umerilor începuse să-l usture de la soare, dar se consolă cu gândul că nu făcuse decât ceea ce ar fi fost oricum obligat să facă – anume să se antrezene pentru escaladare şi înot, aşa că îşi luă din când în când răsplata din ochii zâmbitori ai lui Kissy care nu-l părăseau nici o clipă şi pe care soarele gata să apună îi aurea dându-le o nuanţă fermecătoare. Moviliţa deveni movilă, movila deveni insulă şi iată că ajunseră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1"/>
      <w:r>
        <w:rPr>
          <w:rFonts w:cs="Bookman Old Style;Times New Roman" w:ascii="Bookman Old Style;Times New Roman" w:hAnsi="Bookman Old Style;Times New Roman"/>
          <w:sz w:val="24"/>
        </w:rPr>
        <w:t>Cei şase gardieni</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la fel de aurie şi recolta de awabi numără şaizeci şi opt de exemplare, în bună măsură mulţumită abilităţilor de scufundător ale lui Bond, simţitor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Kissy se întorsese de la piaţă unde îşi vânduse cochiliile şi-l găsi pe Bond zvârcolindu-se pe podea cu crampe la muşchii abdominali şi pe mama ei agitându-se neajutorată în jurul lui. O scosese pe mama ei din încăpere, întinse o saltea moale pe podea lângă el, îi scoase slipul şi-l rostogoli pe saltea cu faţa în jos. După aceea se ridică în picioare pe spatele lui şi păşi cu grijă în sus şi-n jos le-a lungul coloanei vertebrale, de la fese şi până la gât, până când îi trecu durerea. Îi spuse să rămână în aceeaşi poziţie şi-i aduse lapte cald. După ce-l bău, îl duse într-o baie micuţă, turnă peste trupul lui apă întâi fierbinte, apoi călduţă, dintr-o albie până când îi curăţă toată sarea din păr şi de pe trup. Îl uscă cu blândeţe, masă cu lapte călduţ arsurile de pe umeri şi-l duse înapoi în camera lui, spunându-i cu severitate maternă să se culce imediat şi s-o cheme dacă se trezea peste noapte şi avea nevoie de ceva. Suflă în lumânare şi ieşi din cameră, în timp ce el adormise deja vegheat de cântecul greierului ca de-o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l mai durea nimic, doar că avea mâinile cam înţepenite. Kissy îl ospătă regeşte, amestecându-i orezul cu omletă şi brânză de soia iar el îşi ceru iertare pentru purtarea nepoliticoasă din sear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roki-san, tu ai curajul a zece samurai, dar trupul doar al unuia singur. Ar fi trebuit să-mi dau seama că-ţi pretind prea mult pentru prima ieşire pe mare, dar m-am lăsat dusă de însufleţirea unei zile atât de frumoase, care m-a făcut să uit de orice altceva. Aşadar eu sunt cea care trebuie să-şi ceară scuze! Iată, azi n-o să mai mergem aşa departe. Vom rămâne în apropierea stâncilor insulei, să vedem ce putem găsi pe-acolo. Voi vâsli eu pentru că e o distanţă mică, aşa că tu vei putea să te scufunzi de mai multe ori. Cunosc bine locul acela chiar dacă n-am mai fost pe-acolo de câteva săptămâni şi ştiu că apa are cel mult şas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şi procedat. Bond îmbrăcă o cămaşă ca să-l protejeze de soare şi reuşi să adune douăzeci şi una de cochilii Singurul lucru care îi umbrise ziua fusese imaginea fortăreţei negre deasupra căreia un balon urât şi pântecos de avertizare, negru cu glaben, îşi flutura fâşiile de pânză pline de ide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dihnea o întrebă într-o doară dacă ştie ceva despre castel şi văzu cu surprindere că faţa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roki-san noi nu obişnuim să vorbim despre locul acela. În Kuro e aproape subiect interzis. E ca şi cum şi-ar fi căscat iadul gura la un kilometru distanţă peste mare de casa noastră. Iar ai mei, oamenii tribului ama seamănă cu ceea ce am citit despre ţiganii voştri – adică suntem foarte superstiţioşi. Şi credem că diavolul însuşi a venit să trăiască în locul acela. Nici chiar kanushi-san nu ne contrazice temerile, iar bătrânii noştri spun că gaijinii n-au făcut decât rău Japoniei şi că acesta e încarnarea tuturor relelor din occident. Pe insulă a început deja să circule o legendă care spune că cei şase Gardieni Jizo ai noştri vor trimite un bărbat venit de peste mări ca să-l ucidă pe acest „Rege al morţii”, cum îl num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zo este zeul care protejează copii. Cred că e un zeu budist în cealaltă parte a insulei pe plajă sunt cinci statui. A şasea a fost aproape în întregime roasă de apă. Sunt destul de înfricoşătoare când le vezi cum stau acolo în şir, chincite, cu trupurile ca nişte bolovani colţuroşi, cu pietre mari şi rotunde în loc de capete, îmbrăcate în robe albe pe care oamenii din sat le schimbă în fiecare lună. Statuile acelea au fost ridicate cu secole în urmă, de strămoşii noştri le-au aşezat exact pe linia fluxului, aşa că atunci când marea este în flux apele îi acoperă în întregime, dar ei continuă să ne păzească de sub apă pe noi, ama, pentru că ni se spune „Copiii mării”. La începutul lunii iunie, în fiecare an, când marea se încălzeşte după iarna cea lungă şi se reiau scufundările, toţi locuitorii insulei se adună în procesiune şi mergem împreună la cei şase gardieni şi le cântăm ca să-i înveselim şi să-i facem să ne priveasc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nda asta, despre bărbatul care va stârpi răul, de unde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utea s-o aducă marea sau să plutească în aer, intrând astfel în minţile oamenilor. De unde vin asemenea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ka, spuse Bond şi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 când îşi mânca pe prag micul dejun, ca de obicei, Kissy veni la uşă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Todorok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Bond intră înăuntru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de la un mesager al preotului că ieri au fost aici nişte oameni de pe insula mare, cu o barcă şi au adus daruri – ţigări şi dulciuri. S-au interesat despre vizita făcută de barca cu motor a politiei. Spuneau că a adus trei vizitatori şi a plecat înapoi numai cu doi şi voiau să ştie ce s-a întâmplat cu cel de-al treilea. Au explicat că sunt paznici de la castel şi că îndatorirea lor era să prevină pătrunderea prin efracţie în parc. Bătrânii satului au acceptat cadourile, dar le-au arătat shiran-kao, adică „faţa celui care nu ştie nimic” şi i-au trimis la kanushi-san, care a spus că al treilea vizitator era responsabilul cu eliberarea permiselor de pescuit, care se simţise rău în drum spre insulă şi probabil că la întoarcere intrase în cabină să stea întins. Apoi i-a trimis pe oamenii ăia în treaba lor şi a spus imediat unui băieţel să urce pe Stânca Mare ca să vadă unde merge barca lor. Acesta s-a întors şi i-a spus că oprise în golful din faţa castelului şi intrase în refugiul pentru bărci de acolo. Kanushi-san crede că ar trebui să afl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se opri din vobit câteva clipe şi-l privi cu ochi j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roki-san am un sentiment de mare prietenie pentru tine. Am impresia că între kanushi-san şi tine sunt nişte secrete care privesc castelul. Cred că ar trebui să-mi destăinuieşti şi mie, atâta cât crezi că va trebui ca să-mi alunge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se apropie de ea, îi luă faţa în palme şi-o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frumoasă şi bună Kissy. Azi nu ieşim cu barca, fiindcă am nevoie de odihnă. Du-mă până la stânca cea mare, ca să pot vedea bine castelul şi-ţi voi spune tot ce pot. Intenţionam oricum s-o fac, pentru că voi avea nevoie de ajutorul tău. După aceea, mi-ar plăcea să-i vizităm pe cei şase Gardieni. Mă interesează din punct de vedere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puse prânzul obişnuit într-un coş, îmbrăcă chimonoul cafeniu şi papucii de sfoară împletită şi o porniră pe o cărăruie îngustă ce urca în zig-zag până la stânca din vârful insulei ce se ridica deasupra ciorchinelui de colibe cenuşii ale sătenilor. Vremea cameliilor aproape trecuse, dar pe alocuri se mai vedeau tufe cu flori roşii şi albe, mai dese într-un pâlc mic de arţari pitici ale căror coroane căpătaseră deja culorile aprinse ale toamnei Kissy îl conduse la micul altar shinto ridicat la adăpostul unui bolova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ltarului este o peşteră frumoasă dar sătenii se tem de ea şi spun că e plină de fantome. Eu am intrat o dată în ea şi n-am păţit nimic, aşa că dacă există totuşi stafii acolo, sunt din cele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u din palme în faţa altarului îşi plecă pentru câteva momente căpui apoi bătu iarăşi din palme. După aceea continuară să urce cărăruia până în vârful stâncii mari. Dintre copaci apăru un stol de fazani superbi de culoarea cuprului care o luară la fugă ţipând ascuţit şi fluturându-şi cozile aurii când dădură cu ochii de ei. Bond îi spuse lui Kissy să rămână ascunsă în timp ce el se piti după o grămadă de bolovani şi privi circumspect întâi împrejur, apoi pest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întreaga întindere de după zidul înalt de fortăreaţă, până la donjonul negru cu auriu al castelului. Era ora zece. Prin parc se zăreau siluete îmbrăcate în obişnuitele haine albastre ale ţăranilor, încălţate cu cizme înalte şi înarmate cu prăjini lungi, care se mişcau în grabă dintr-un loc într-altul. Din când în când izbeau cu prăjinile prin tufişuri. Cu toţii aveau gura şi nasul acoperite cu măşti negre. Bond îşi spuse că făceau probabil rondul de dimineaţă, pentru recoltarea prăzii de peste noapte şi se întrebă cum procedau dacă dădeau peste o biată fiinţă pe jumătate orbită sau peste o grămăjoară de haine lângă una din fumarolele ale căror norişori de abur se ridicau ici şi colo pe suprafaţa parcului. Chemau doctorul? Şi, în caz că victima mai trăia, ce se întâmpla după aceea? Se mai întrebă unde avea să se ascundă el de gărzi în noaptea aceea, după ce va fi escaladat zidul cel înalt. Ei bine, toate la timpul lor. Deocamdată îi era suficient cât văzuse. Măcar apele strâmtorii erau calme şi pe cer nu se zărea nici un nor, aşa că avea condiţii excelente să ajungă acolo în siguranţă. Se întoarse la Kissy şi se aşeză alături de ea, pe iarba rară. Îţi aţinti ochii spre larg, în locul unde micuţa flotă de ambarcaţiuni ama se răspândise pe suprafaţa limped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y, în seara asta trebuie să înot până la castel, să escaladez zidul şi să intr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după aceea trebuie să-l omori pe omul acela probabil şi pe nevasta lui. Deci tu eşti bărbatul despre care tribul meu crede că va veni pe insulă de peste mări şi ne va scăpa de diavol! Dar de ce ai fost ales tocmai tu? De ce nu un altul,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sunt gaijini. Şi eu sunt tot gaijin. Japonia va avea mai puţine probleme dacă afacerea va fi prezentată ca o reglare de conturi între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kanushi-san ţi-a dat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lină capul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 după aceea, te vei întoarce aici să fii din nou vâs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Kissy. După aceea va trebui să mă 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vei sta mult timp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asta m-am rugat la altar. Până acum n-am cerut niciodată un lucru atât de important, aşa că sunt convinsă că mi se va îndeplini dorinţa. Şi să ştii că la noapte înot cu tine până acolo, îl anunţă ea după o scurtă pauză ridicând o mână în sus ca să-i oprească protestele. Îţi va face bine să nu fii singur sub apă în întuneric; în plus, cunosc bine curenţii. Nu vei reuşi să ajungi acolo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luă mânuţa bronzată şi uscată în palmele lui şi se uită la unghiile copilăreşti, ciobite ş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reabă de bărbat, spuse e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ă cu ochii ei liniştiţ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o-san, zise ea şi era prima oară că îi rostea prenumele, celălalt nume al tău înseamnă tunet, dar să ştii că eu nu mă tem de tunet. M-am hotărât deja. Şi mă voi întoarce la zidul castelului în fiecare noapte, exact la miezul nopţii şi te voi aştepta ascunsă printre bolovanii de la baza lui. Te voi aştepta vreme de o oră, în caz că vei avea nevoie de ajutor ca să te întorci acasă. Oamenii aceia ar putea să-ţi facă rău. Femeile sunt mult mai puternice în apă decât bărbaţii, din cauza asta se scufundă fetele ama, nu bărbaţii. Cunosc apele din jurul insulei Kuro la fel de bine cum îşi cunoaşte un ţăran peticul de grădină de lângă casă şi nu mă tem deloc de ele, aşa că nu te ţine cu nasul pe sus. În orice caz, n-o să prea pot dormi până te întorci. Dacă te voi simţi mai aproape de mine, măcar vreme de-un ceas şi mă voi gândi că poate ai nevoie de mine, o să fiu mai liniştită. Spune da, T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Kissy! Bine atunci, zise Bond morocănos. Eu voiam doar să mă duci cu barca până pe la jumătatea strâmtorii. Dar dacă insişti să te oferi ca pradă în plus pentru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 nu ne-au supărat niciodată, căci cei şase Gardieni au grijă de asta. Noi nu păţim nimic în apă. Cu mulţi ani în urmă, o fată ama şi-a agăţat frânghia de un colţ de stângă sub apă şi oamenii mai vorbesc încă despre acel accident. Cât despre rechini, o să creadă cu suntem peşti, la fel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el şi râs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ul s-a aranjat, putem să mâncăm ceva şi-apoi te voi duce jos pe ţărm să vezi Gardienii. Marea va fi în reflux pe-atunci şi asta e bine, pentru că vor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creastă pe o altă cărare ce ocolea stânca cea mare şi ajunseră la un golf mic şi bine adăpostit din partea de est a satului. Ocoliră promontoriul păşind cu grijă pe pietrişul lustruit şi umed şi ajunseră la o fâşie dreaptă de plajă, unde cinci personaje stăteau chincite pe socluri pătrate de stâncă şi scrutau orizontul. Nu erau oameni ci, aşa cum îi spusese deja Kissy, trupuri de piatră sumar cioplite cu bolovani rotunzi pe post de cap, pe care oamenii le îmbrăcau în robe uriaşe de pânză albă. Cu toate acestea, arătau înfricoşător stând acolo nemişcaţi, judecând şi păzind apele şi oamenii ce trăiau în comuniune cu ele. Din cel de-al şaselea rămăsese doar o parte din trup – probabil că restul fusese distrus d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rând în faţa fiecăruia dintre ei şi se uitară în sus, la capetele netede şi lipsite de expresie. În momentele acelea, pentru prima dată în viaţa lui, Bond fu cuprins de un sentiment de profundă veneraţie. Avea senzaţia că cei ce construiseră acei coloşi de piatră investiseră în munca lor atâta credinţă nestrămutată, înzestrând idolii primitivi cu atâta autoritate, încât simţi nevoia ridicolă de a îngenunchea în faţa lor şi de a le cere binecuvântarea, la fel cum o cereau pe vremuri cruciaţii Dumnezeului lor. Îşi înăbuşi pornirea, dar plecă adânc capul şi se rugă sincer să fie însoţit de noroc în aventura în care pornea. După aceea se dădu mai în spate şi privi cu inima strânsă cum Kissy, cu chipul frumos concentrat şi rugător, bătu din palme să le atragă atenţia şi rosti o rugăciune lungă şi înflăcărată în care numele lui se repetă de mai multe ori. Oare i s-a părut că la sfârşitul rugăciunii ei, după ce bătuse din palme de doua oară, bolovanii rotunzi ce înfăţişau capete gardienilor se plecaseră abia vizibil? Fireşte că da! Dar când o luă de mână şi se îndepărtară de statui, ea îi spu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Todoroki-san! Ai văzut că au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hotărâ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ână la ţărmul estic al insulei Kuro şi traseră barca în spaţiul gol dintre două stânci. Abia trecuse de ora unsprezece şi luna enormă străbătea înaltul cerului printre fâşii subţiri de nori. Vorbeau în şoaptă cu toate că se aflau cam la un kilometru de fortăreaţă şi nici nu puteau fi văzuţi de acolo. Kissy îşi scoase chimonoul, îl împături ordonat şi-l puse în barcă. Trupul ei lucea blând în lumina lunii. Triunghiul negru dintre coapse se contura ademenitor, iar fâşia subţire de material din talie care-l susţinea invita parcă să fie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pisica mea neagră! chicoti e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umi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mbrăcă cu grijă costumul ninja din bumbac negru. Era destul de comod şi avea să-i ţină cald în apă. Lăsă gluga cu mască să-i atârne pe spate şi-şi ridică pe frunte vizorul împrumutat de la tatăl fetei. Micul pachet ambalat în plastic pe care trebuia să-l tragă după el plutea clătinându-se uşor lângă barcă îşi legă strâns la încheietura mâinii drepte frânghia de care era ataşat, ca să poată şti tot timpul că 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Kissy şi dădu din cap. Fata se apropie de ei îl cuprinse cu mâinile pe după gât şi-l sărută apăsat pe gură înainte să aibă timp să reacţioneze, ea îşi trăsese deja vizorul pe ochi şi dispăruse în marea liniştită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2"/>
      <w:r>
        <w:rPr>
          <w:rFonts w:cs="Bookman Old Style;Times New Roman" w:ascii="Bookman Old Style;Times New Roman" w:hAnsi="Bookman Old Style;Times New Roman"/>
          <w:sz w:val="24"/>
        </w:rPr>
        <w:t>Un locşor adorabil</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înota cu mişcări egale şi relaxate şi Bond îi urma cu uşurinţă picioarele ce licăreau în apa întunecată şi rotunjimile gemene ale feselor, despărţite incitant de fâşia subţire de material negru. Era bucuros că-şi pusese totuşi labele de cauciuc, fiindcă pachetul prins cu frânghie de încheietura mâinii drepte îi încetinea mişcările şi pe prima jumătate a distanţei înotaseră în diagonală, împotriva curenţilor estici, trecând prin strâmtoare. După aceea fata îşi schimbase uşor direcţia, aşa că acum puteau să înainteze cu mişcări leneşe din picioare spre zidul ce se înălţa din ce în ce mai mult, până le acoperi întreg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zidului erau câţiva bolovani mari, dar Kissy rămase în apă agăţată de un mănunchi de alge, pentru ca lumina lunii să nu se reflecte pe trupul ei gol şi ud trădându-i prezenţa unei santinele sau vreunei patrule aflată în trecere, deşi Bond fusese de părere că paznicii nu patrulează noaptea ca să lase acces liber sinucigaşilor. Bond se căţără pe bolovani, deschise fermoarul sacului de plastic şi scoase dinăuntru pachetul cu pitoane de fier. Apoi se urcă ceva mai sus, ca să-şi poată scoate labele de cauciuc pe care le ascunse într-o crăpătură dintre două blocuri de granit, aflată deasupra nivelului apei. Era gata să-şi înceapă ascensiunea. Îi trimise o sărutare fetei, care îi răspunse fluturându-şi mâinile în lateral – semnul japonez de bun rămas – şi dispăru imediat sub apă, torpilă de un alb luminos pornită pe drumul de întoarcere argintat de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o alungă din minte. Simţea că îngheaţă în costumul lui de camuflaj şiroind de apă şi era timpul să se pună în mişcare. Examină îmbinările lespezilor uriaşe de piatră şi observă că spaţiul dintre ele e destul de mare, la fel ca şi la castelul unde se antrenau agenţii lui Tiger şi că va avea suficient spaţiu de susţinere pentru degetele de la picioare. Apoi îşi trase pe faţă gluga cu mască şi îşi începu ascensiunea trăgând după el sacul de plastic în care avea res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douăzeci de minute ca să urce cei şaizeci de metri de zid uşor înclinat dar nu folosise pitoanele decât de două ori, atunci când spaţiul dintre lespezi fusese prea mic ca să ofere un punct de sprijin stabil degetelor lui îndurerate. După aceea ajunse la ambrazuri, se târî în linişte de-a lungul celor trei metri de tencuială netedă şi îşi ridică precaut capul ca să arunce o privire în parc. După cum se aştepta, de la ambrazuri şi până jos erau trepte înalte de piatră pe care le coborî rapid până ajunse în umbra de la baza zidulului. Acolo se opri să se odihnească şi să-şi recapete suflul. Când începu să respire normal, îşi scoase gluga cu mască de pe faţă şi stătu nemişcat, ascultând atent. Nici o boare de vând nu mişca frunzele copacilor, dar de undeva se auzea susurul unei ape curgătoare şi, ceva mai departe, un gâlgâit cleios. Erau fumarolele! Umbră neagră printre umbrele negre ale parcului. Bond o luă pe lângă zid, spre dreapta. Primul lucru pe care-l avea de făcut era să-şi găsească o ascunzătoare, un loc unde să se poată refugia în caz de urgenţă şi eventual să se odihnească şi unde să-şi lase sacul cu lucruri. Verifică atent câteva pâlcuri de arbuşti, dar toţi erau enervant de bine îngrijiţi şi pământul din jurul lor fusese meticulos greblat. În plus, mulţi dintre ei emanau un miros greţos de dulceag şi otrăvitor. La un moment dat dădu peste un şopron lipid de zid, cu uşa larg deschisă. Ascultă atent şi începu să înainteze centimetru cu centimetru. Aşa cum se aşteptase, înăuntru era un talmeş-balmeş de unelte de grădinărit, roabe şi altele asemenea şi mirosea a pământ umed şi a mucegai. Cu mişcări precaute şi ajutat de lumina lunii ce se strecura prin crăpăturile dintre scânduri, ajunse în fundul şopronului unde văzu o movilă murdară de saci folosiţi. Reflectă câteva clipe, apoi hotărî că locul, deşi era probabil frecvent vizitat, părea să ofere un adăpost mulţumitor. Dezlegă de la încheietura mâinii frânghia sacului de plastic şi se apucă să mute metodic o parte din saci, în aşa fel încât să-şi facă un culcuş în spatele lor. Când termină adăugă o tuşă de dezordine artistică, îşi ascunse sacul în spatele baricadei şi se strecură înapoi în parc, ca să continue prima recunoaştere pe care intenţiona s-o facă pe întregul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 rămână cât mai aproape de zid şi să străbată în mare viteză spaţiile deschise dintre pâlcurile de arbori şi arbuşti. Cu toate că avea mâinile acoperite de bumbacul negru al costumului ninja, evită contactul cu vegetaţia ce răspândea mirosuri pătrunzătoare printre care recunoscuse, ca rezultat al vechilor lui aventuri în Caraibe, parfumul dulce al arborelui otrăvitor jamaican. Ajunse la lac – o oglindă vastă şi nemişcată de argint – din care se ridica un nor subţire de abur. În timp ce stătea şi-i privea întinderea, o frunză mare se desprinse dintr-unul din copacii din apropierea malului şi căzu pe apă. În aceeaşi clipă, apa se învolbură în jurul ei şi dispăru fără urmă. Îşi spuse că erau cu siguranţă peşti în lac şi încă peşti carnivori, căci numai ei reacţionau cu atâta repeziciune la orice li se părea că ar constitui o pradă. Imediat după lac era prima fumarolă, o groapă de noroi clocotitor ce împrăştia miros puternic de sulf şi scuipa jeturi puternice la intervale egale de timp. Îi simţi căldura de la câţiva metri distanţă. Pale de aburi ţâşneau în sus şi se destrămau în aer ca nişte giulgiuri de fantomă. Deasupra copacilor apăru linia zimţată a acoperişului castelului, cu turnurile lui ciudate, aşa că îşi continuă înaintarea cu precauţie sporită atent să observe din timp aleea cu pietriş ce-l înconjura şi care i-ar fi trădat paşii. Îl zări pe neaşteptate printre copaci şi se opri la adăpostul unui trunchi, cu inima bătându-i gat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monstruoasa clădire neagră cu auriu venea ameninţător spre el, cu lateralele curbate ale acoperişului profilându-se pe cer ca nişte s monstruoase aripi de liliac. Era chiar mai mare decât îşi imaginase, iar contrafortul de granit negru arăta mai formidabil. Reflectă asupra problemei aparent imposibile a pătrunderii înăuntru. Trebuia să lase deoparte intrarea principală, zidul scund dinspre uscat şi întinderea de teren din spatele castelului. Dar fortăreţele au întotdeauna o ieşire pentru cazuri de urgenţa, situată undeva aproape de nivelul solului, nu-i aşa? Înaintă precaut câţiva paşi călcând pe toată talpa în aşa fel încât pietrişul să se mişte cât mai puţin sub picioarele lui. Numeroşii ochi ai castelului luceau albi în lumina lunii şi îi priveau apropierea cu indiferenţa celui ce deţine putere deplină. Se aştepta în orice moment la izbucnirea de lumină a unei lanterne sau la fulgerul albăstrui al unui foc de armă, dar ajunse la baza zidului fără incidente şi o luă de-a lungul lui spre stânga, amintindu-şi din lecţiile de istorie învăţate pe vremuri că majoritatea castelelor au o ieşire de urgenţă la nivelul şanţului cu apă, dedesubtului podulu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 la castelul doctorului Shatterhand – o uşă în arcadă cu tinte uriaşe de fier, coşcovită de vreme. Balamalele şi broasca erau vechi şi ruginite, dar pe deasupra lor trecea un lanţ nou cu lacăt, prins în lemn şi rama de piatră. În colţul acela nu ajungea deloc lumina lunii, dar reuşi totuşi să se convingă că vechiul şanţ cu apă era secat şi acoperit cu iarbă. Pipăi atent lanţul şi lacătul. Da! Vor ceda cu siguranţă în faţa pilei şi a şperaclului pe care le avea în buzunar. Oare pe partea interioară exista un zăvor? Probabil că nu, altfel lanţul de-afară n-ar mai fi fost necesar. Se întoarse înapoi călcând meticulos pe urmele propriilor paşi. Uşa aceea va fi ţinta lui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şi reluă cercetările, urmând în continuare linia zidului. O dată simţi ceva furişându-se prin iarba de pe jos la apropierea lui. Ce şerpi dintre cei care erau în stare să atace un om puteau fi acolo? Probabil o cobra regală, mamba neagră, vipera cu corn, şarpele cu clopoţei şi vipera-lance. Care alţii? Restul erau înclinaţi să se ascundă dacă erau deranjaţi. Oare şerpii vânau ziua sau noaptea? Nu avea nici o idee. Printre atâtea pericole, nu avea nici măcar şansele pe care ţi le oferea ruleta rusească. Umblând prin parcul acela juca ruletă rusească cu un pistol cu încărcăto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malul dinspre castel al lacului când auzi un zgomot şi se ascunse imediat după trunchiul unui copac. La o oarecare distanţă, tufişurile foşneau de parcă ar fi adăpostit un animal rănit. După câteva clipe apăru pe cărare un om care se clătina pe picioare – sau ceea ce înainte fusese un om. Lumina puternică a lunii dezvăluia un cap umflat până la dimensiunile unei mingi de fotbal, pe care se vedeau trei crăpături înguste în locul ochilor şi al gurii. Omul gemu înăbuşit şi se apropie împleticindu-se, cu mâinile la faţa umflată, încercând disperat să tragă în lături pielea din jurul ochilor ca să poată vedea. Din când în când se oprea şi urla agonizant un singur cuvânt, cu capul ridicat spre cer. Nu era urlet de groază sau de durere, ci de implorare cumplită. Omul se opri brusc, părând că zăreşte lacul pentru prima oară. Îşi deschise braţele larg, ca şi cum s-ar fi pregătit să-şi întâmpine iubita, scoase un ţipăt sfâşietor, alergă până la malul lacului şi se azvârli înăuntru. Imediat se produse la suprafaţa apei aceeaşi vânzoleală pe care o observase şi ceva mai devreme, dar de data asta mult mai puternică şi pe o suprafaţă mai mare, apoi lacul începu să fiarbă sălbatic în jurul corpului care era dezmembrat încet. O mulţime de peşti mărunţi se luptau să ajungă la victimă, în special la faţă şi mâini, săreau din apă reflectând în solzii lor lumina lunii. Omul îşi scoase o dată capul la suprafaţă şi scoase un urlet sfâşietor, iar Bond văzu că toată faţa îi era acoperită de peşti ce atârnau ca nişte şuviţe argintii de păr. Apoi capul căzu înapoi în apă şi începu să se scuture cu sălbăticie, ca şi cum ar fi încercat să scape de atacatori. Dar în jurul lui începu să se întindă o pată întunecată ce se făcea din ce în ce mai mare până când probabil din cauză că unul din peşti îi sfâşiase jugulara, rămase nemişcat, cu faţa în jos, săltând uşor la fiecare atac al ucig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îngheţată de pe faţă. Piranha! Peştele ucigaş sud-american de apă dulce al cărui fălci puternice înzestrate cu dinţi plaţi şi ascuţiţi pot curăţa carnea unui cal de pe oase în mai puţin de o oră! Iar bărbatul pe care îl văzuse fusese unul din sinucigaşii care aflaseră despre acest groaznic mod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arc căutând lacul şi îi fusese otrăvită faţa de vreun arbust cu flori frumoase. Herr Doktor oferea vizitatorilor săi un meniu variat! Feluri nesfârşite, spre delectarea doritorilor! Un adevărat banche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decise că ar fi mai bine să-şi continue drumul. „Bine, Blofeld”, îşi spuse în sinea lui „încă o crestătură pe mânerul săbiei care a pornit deja spre gâtul tău!” Curajoase vorbe! Le lipsea doar acompaniamentul de bubuit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dina Morţii nu sfârşise încă să-şi etaleze surp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tregului parc plutea un miros vag de sulf şi de câteva ori trebuise să ocolească gropi rotunde în pământ din care ieşeau aburi şi noroiul clocotitor al fumarolelor încercuite – în semn de avertizare – cu pietre vopsite în alb. Doctorul avea mare grijă ca nu cumva să cadă cineva din greşeală în acele furnale lichide! Ajunse la una de dimensiunile unui teren de tenis circular, în spatele căreia era o mică grotă în care se ridicase un altar improvizat. Pe altar observă un vas cu flori – crizanteme – pentru că oficial venise iarna şi acestea erau florile anotimpului. Florile erau aranjate împreună cu câteva rămurele de arţar pitic într-un buchet ce transmitea fără îndoială un mesaj deosebit iniţiaţilor în arta japoneză a aranjării florilor. În faţa acelei grote, îndărătul căreia se chinuise el ca să se ascundă, un gentleman japonez stătea nemişcat, pierdut în contemplarea noroiului care fierbea şi izbucnea din adâncuri. Îl catalogase drept gentleman pentru că purta joben, frac, pantaloni cu dungi subţiri, guler înalt şi panglicile decoraţiilor unei înalte oficialităţi guvernamentale – sau ale unui socru mare. Gentlemanul ţinea în mâinile încleştate o umbrelă grijuliu înfăşurată şi îşi plecase capul deasupra mânerului ei în semn de penitenţă. Vorbea singur, într-o bâlbâială şoptită şi compulsivă asemenea unui participant la un ritual religios extrem de complicat, dar nu făcea nici un gest. Stătea doar cu capul plecat într-o atitudine umilă spovedindu-se, ori cerând ceva anume z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lipi de trunghiul unui copac, mai negru în costumul lui decât întunericul Simţea că trebuie să intervină cumva, să-l abată pe om de la intenţia pe care ştia că o are. Dar cum să facă asta când nu vorbea deloc japoneza, când nu avea nimic de arătat în afara cărţii de vizită pe care scria „surd şi cretin”? În plus, era vital să rămână o fantomă în acel parc, să nu se implice într-o discuţie inutilă cu un necunoscut despre vreo greşeală străveche pe care n-ar fi putut să-o înţeleagă niciodată. Aşa că rămase pe loc, privind umbrele lungi ale ramurilor ce brăzdau întreaga scenă şi aşteptă cu chipul împietrit să vadă din nou moartea intrând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din vorbit, îşi ridică încet capul şi privi la lună, ridicându-şi politicos jobenul. Îl puse înapoi pe cap, îşi vârî cu un gest sigur umbrela sub braţ şi bătu sonor din palme. Apoi începu să meargă concentrat şi calm, ca şi cum s-ar fi dus la o întâlnire de afaceri, până la marginea fumarolei clocotitoare, păşi atent peste pietrele albe de avertizare şi continuă să înainteze. Începu să se scufunde încet în noroiul cleios şi nici un sunet nu-i ieşi din gură până când căldura cumplită îi ajunse la vintre; atunci scoase un „arrrgh!” răguşit, capul i se smuci spre spate şi dinţii îmbrăcaţi în aur se dezveliră de rictusul morţii. Peste câteva clipe dispăru şi nu mai rămase din el decât jobenul ce sălta uşurel deasupra unei mici fântâni de noroi ce scuipa intermitent. În scurt timp jobenul se boţi din cauza căldurii şi se făcu nevăzut. După numai câteva clipe, pântecul uriaş al fumarolei eructă un jet înalt, aducând cu el o duhoare oribilă de carne arsă ce acoperea aproape în întregime mirosul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idică voma în gât şi se forţă să se liniştească. Onorabilul angajat al statului se dusese la onorabilii lui strămoşi, iar greşeala lui necunoscută era ispăşită în timp ce oasele calcinate i se scufundau încet spre pântecul lumii. În statistica de decese a lui Blofeld se adăuga încă o cifră. De ce nu venea un avion al forţelor aeriene japoneze să bombardeze locul ăsta blestemat, să şteargă de pe fata pământului castelul şi grădina lui otrăvitoare cu o binecuvântată bombă cu napalm? Cum de continua omul acela să beneficieze de protecţia atâtor botanişti şi oameni de ştiinţă? Bine că îl trimiseseră pe el, singur în acest iad blestemat şi aproape cu mâinile goale, ca să facă ceea ce ei nu erau în stare! Misiunea lui era lipsită de speranţă. Abia dacă avea o şansă la un milion. Tiger şi primul lui ministru fixaseră un preţ al naibii de ridicat pentru blestemata lui de MAGIC 44 – preţul a nouăzeci şi patru de kilograme de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şi soarta, blestemându-l pe Tiger, blestemând întreaga Japonie, îşi continuă drumul în timp ce un glas îi şoptea la ureche: „Nu vrei să-l omori pe Blofeld? Nu vrei să răzbuni moartea lui Tracy? Nu ai acum ocazia nesperată de a o face? Te-ai descurcat bine în seara asta. I-ai străpuns apărarea şi ai făcut o recunoaştere a teritoriului. Ai găsit chiar şi calea prin care să intri în castel, de-acolo nu-ţi va fi greu să ajungi la el în dormitor. Omoară-l mâine, în somn, în timpul nopţii! Şi omoar-o şi pe ea dacă tot eşti pornit pe fapte mari. Apoi întoarce-te în braţele lui Kissy şi, peste o săptămână ori două, vei zbura spre Londra trecând pe deasupra Polului Nord, la şeful tău care te va întâmpina cu aplauze. Fii serios! În timpul unui an întreg, pe teritoriul Japoniei, se sinucide câte un japonez la fiecare jumătate de oră. Nu te apuca să scânceşti pentru că ai văzut două rubrici bifate într-un dosar al ministerului sănătăţii, două puncte adăugate la un grafic. Ridică-te de jos şi fă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scultare şoaptelor, cercetă ultima porţiune de zid şi se întoarse la şopronul grădinarului. Înainte să intre, se mai uită o dată atent împrejur. Spre răsărit, cerul începuse să devină cenuşiu. Observă nişte insecte mari ce zburau şi săltau în aburii călduţi ai fumarolelor. Erau libelule. Libelule roz. Care dansau şi pluteau. Desigur! Acel Haiku compus de agentul lui Tiger înainte să moară! Ultima tuşă de coşmar în a acest loc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şopron, se strecură cu grijă printre roabe şi unelte, trase câţiva saci peste el şi căzu într-un somn superficial, populat cu fantome, demoni 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3"/>
      <w:r>
        <w:rPr>
          <w:rFonts w:cs="Bookman Old Style;Times New Roman" w:ascii="Bookman Old Style;Times New Roman" w:hAnsi="Bookman Old Style;Times New Roman"/>
          <w:sz w:val="24"/>
        </w:rPr>
        <w:t>Dintr-acolo vine ceva malefic</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urletele din vis deveniră reale şi îl treziră. În şopron era linişte. Se ridică precaut în genunchi şi îşi lipi un ochi de-o crăpătură dintre două scânduri. Un bărbat, ce părea a fi ţăran după îmbrăcămintea albastră, alerga urlând spre malul lacului. Îl urmăreau patru paznici, râzând şi strigând de parcă ar fi fost un joc de v-aţi ascunselea, înarmaţi cu prăjini lungi. Unul din ei se opri şi-şi azvârli prăjina, lovindu-l peste picioare şi făcându-l să se prăbuşească la pământ. Bărbatul se ridică în genunchi şi îşi întinse mâinile către urmăritori în semn de rugă. Se adunară în jurul lui continuând să râdă, patru bărbaţi vânjoşi cu cizme înalte de cauciuc şi chipuri înspăimântătoare din pricina măştilor negre de pe gură, a apărătorilor pentru nas din piele neagră şi a pălăriilor ca nişte farfurii de supă din piele neagră pe cap – identice cu cea purtată de hoţul de buzunare din tren. Îl loviră pe cel căzut cu vârful prăjinilor, strigând la el cu glasuri aspre şi batjocoritoare. Apoi se aplecară toţi patru, ca la comandă, apucându-l fiecare de câte un braţ sau picior, îl legănară de câteva ori ca să-i dea avânt şi-l aruncară în lac. Căderea lui făcu apa lacului să fiarbă din nou. Urlând din răsputeri, bărbatul se lupta să-şi desprindă peştii de pe faţă şi încerca disperat să se apropie de ţărm, dar ţipetele lui începură să scadă în intensitate şi în cele din urmă încetară, capul se scufundă sub apă şi pata roşie de sânge din jurul lui deveni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e pe mal priviră spectacolul amuzându-se copios. După ce se încheie totul, o porniră satisfăcuţi spre şopron, cu obrajii ume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trecură în ascunzătoarea lui de sub saci şi le ascultă vocile lăudăroase şi râsetele în timp ce-şi luau dinăuntru uneltele şi roabele. După aceea fiecare se răspândi la treaba lui, dar le mai auzi o vreme glasurile prin parc. La un moment dat, din dinspre castel răsună sunetul profund şi vibrant al unui clopot. Muncitorii din parc amuţiră pe dată. Bond se uită la ceasul de mână ieftin, japonez, cu care îl înzestrase Tiger. Era ora nouă. Oare clopotul anunţa începutul oficial al zilei de muncă? Probabil. Japonezii ajung de obicei cu o jumătate de oră mai devreme la serviciu şi pleacă cu jumătate de oră mai târziu, ca să capete mai multă cinste a obrazului în faţa şefului lor şi să se dovedească îndatoritori şi recunoscători pentru că fuseseră angajaţi îşi închipui că la prânz vor avea pauză o oră şi că îşi vor încheia activitatea la ora şase. Aşadar, numai de la şase şi jumătate va putea să iasă în parc. Între timp, trebuia să asculte şi să privească atent ca să afle mai multe despre programul şi activităţile obişnuite ale paznicilor – dintre care el fusese probabil martor la prima; descoperirea sinucigaşilor care se răzgândiseră peste noapte sau îşi pierduseră curajul şi trimiterea lor pe lumea cealaltă. Desfăcu grijuliu fermoarul sacului cu lucruri personale, muşcă dintr-una din cele trei fâşii de carne uscată şi luă o înghiţitură de apă. Doamne, ce n-ar fi dat acum pentr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uzi scrâşnet de paşi pe pietrişul aleii de pe malul celălalt al lacului. Privi prin crăpătura dintre scânduri. Patru paznici se aliniaseră şi stăteau rigizi în poziţie de drepţi Inima începu să-i bată mai tare. Pesemne că urma să aibă loc un fel de inspecţie, că Blofeld îşi făcea rondul primind rapoartele evenimentelor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ile spre dreapta, în direcţia castelului dar vederea îi era împiedicată de un pale mare de oleandri albi – acel arbust cu aspect nevinovat şi inflorescenţe minunate folosit ca otravă mortală în atâtea locuri din zonele tropicale. „Drăguţă, adorabilă tufă”, îşi spuse el, „trebuie să-mi amintesc să stau cât mai departe de tin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de pe celălalt mal al lacului apărură două siluete ce înaintau agale. Îşi încleştă pumnii, ca un vânător emoţionat la vede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echipat cu armura lui de zale şi cu coiful grotesc cu zimţi şi ţepuşă cu viziera închisă, părea un personaj dintr-o operă de Wagner sau mai degrabă, datorită stilului oriental al armurii, cu unul dintr-o piesă kabuki. Mâna dreaptă prinsă într-o apărătoare de oţel se odihnea pe o sabie lungă de samurai fără teacă, în timp ce stânga era îndoită ca să o susţină pe cea a însoţitoarei sale, o femeie bondoacă, cu trupul şi ţinuta unei gardience de închisoare. Chipul ei era în întregime acoperit de o pălărie hidoasă de apicultor din pai verde închis cu voaletă neagră şi deasă ce-i cobora până la umeri. Dar nu era nici o îndoială! Văzuse silueta aceea, înveşmântată acum cu un impermeabil de cauciuc şi cizme înalte, prea des în visele lui. Era ea! Era Irma B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Dacă ocoleau lacul şi se apropiau de căsuţă, putea să arunce în apă omul îmbrăcat în armură cu o izbitură puternică. Dar oare ar fi reuşit piranha să-l muşte prin zalele armurii? Puţin probabil! Şi cum ar fi putut el să se salveze după aceea? Nu, nu era o solu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celor două siluete, paznicii căzură în genunchi la unison, îşi plecară frunţile până la pământ, apoi săriră rapid în picioare şi-şi reluară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îşi ridică viziera şi i se adresă unuia dintre ei, care îi răspunse cu deferenţă. Bond observă pentru prima oară că paznicul acela avea la brâu o curea de care era agăţat un pistol automat pus în toc. Nu reuşea să audă în ce limbă vorbesc. Era imposibil ca Blofeld să fi învăţat japoneza în engleză sau germană? Probabil în germană, învăţată de paznic în timpul alianţei cu nemţii din perioada războiului. Omul râse şi arătă spre lac, unde câteva zdrenţe de pânză albastră ce săltauuşor la suprafaţa apei destăinuiau activitatea hoardelor canibale de dedesubt. Blofeld dădu din cap în semn de aprobare şi oamenii căzură din nou în genunchi. Apoi ridică o mână semnalând că întrevederea se încheiase, îşi coborî viziera şi cuplul îşi reluă plimbarea cu ţinută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mări cu atenţie să vadă dacă feţele paznicilor exprimă batjocura sau amuzament după ce stăpânul se întorsese cu spatele, dar nu zări nici urmă de lipsă de respect. Aceştia rupseră rândurile şi se întoarseră la activităţile lor cu seriozitate disciplinată, ceea ce îi aminti de felul în care îi descrisese Dikko Hendreson supunerea automată, de furnică, faţă de disciplină şi autoritate manifestată de japonezi şi care dusese la una din cele mai cutremurătoare crimei ale secolului. Ce bine ar fi fost să-l aibă pe Dikko alături în momentele acelea! Cât curaj şi câtă vervoare ar fi adăugat el acestei operaţiun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kko îi povestise că acea crimă se petrecuse la una din filialele modeste ale Băncii Imperial. Era o zi de lucru ca oricare alta, când un bărbat ce purta pe braţ o banderolă cu aspect oficial se prezentase la directorul băncii spunând că este de la ministerul sănătăţii. Oficialităţile se temeau de izbucnirea unei epidemii de tifos şi i-ar fi fost îndatorat directorului dacă îşi aduna tot personalul în curte pentru a le administra vaccinul stabilit de guvern. Directorul se înclină şi procedă întocmai. După ce încuiară casele de bani şi birourile, cei paisprezece angajaţi se aliniară şi ascultară atenţi scurta prelegere pe teme de sănătate pe care le-o ţinu bărbatul cu banderolă. La sfârşitul ei, se înclinară la unison în semn de respect faţă de înţelepciunea ministrului sănătăţii, iar reprezentantul acestuia scoase din servietă cincisprezece pahare în care turnă cu o măsură un medicament dintr-o sticlă. Dădu fiecărui angajat câte un pahar şi-i sfătui să bea conţinutul dintr-o singură înghiţitură căci altfel soluţia le-ar fi putut ataca dinţii. „Acum”, istorisea Dikko că ar fi spus omul, o „cu toţii deodată! Unu, doi, trei!” Şi onorabila doctorie fusese înghiţită până la ultima picătura, iar onorabilul director şi onorabilul personal al filialei locale al Băncii Imperial se prăbuşiseră la pământ, pentru că doctoria fusese cianur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ministrului sănătăţii scoscse cheile din buzunarul răposatului director, transportă în propria-i maşină două sute cinci zeci de milioane de yeni şi plecă vesel de la locul crimei ce avea să fie cunoscută drept „cazul Teigin” după numele suburbiei und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puse că şi în cazul de faţă era martorul aceleiaşi supuneri depline faţă de autoritate, doar că în acest caz opera într-o bună măsură aprobarea tacită şi simpatia gărzilor, bazată pe filosofia bandei Dragonul Negru. Blofeld le spusese să facă lucruri de genul celui la care fusese martor ceva mai devreme, iar el era investit cu putere de anumite departamente ale guvernului. Era echipat corespunzător pentru rolul pe care-l juca. Ordinele lui erau întotdeauna ascultate întocmai. În plus, treburile pe care le făceau erau onorabile. Şi provocau destul de multă zarvă prin ziare. Gaijinii avea multă putere şi câştiga o mare cinste a obrazului. Şi dacă oamenii voiau să se sinucidă de ce să-şi bată altcineva capul? Chiar dacă n-ar fi existat Castelul Morţii – şi uneori câte un mic imbold suplimentar din partea paznicilor – ar fi ales şinele trenului sau ale tramvaiului. Domeniul acela oferea un serviciu public, aproape că putea fi considerat un subdepartament al ministerului sănătăţii! Atâta timp cât măştile şi apărătorile pentru nas îi protejau de efectele grădinii otrăvitoare, lucrul principal era să-şi facă treaba conştiincios. Poate că cine ştie, până la urmă vor obţine în dietă aprobare pentru înfiinţarea unui minister al autodistrugerii! Atunci s-ar fi întors măreţele zile ale organizaţiei Dragonul Negru, care va salva ţara Soarelui-Răsare de la dezgustătoarea paralizie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înaintară agale înspre el, de data aceasta dinspre stânga şi îşi continuară inspecţia primind probabil raportul altor grupuri de paznici Tiger îi spusese că sunt cel puţin douăzeci de paznici pe proprietatea ce se întindea pe cinci sute de acri. Aşadar, să fi fost cinci grupuri de câte patru paznici? Blofeld îşi ridică viziera şi începu să discute cu femeia Cei doi se apropiaseră la nici douăzeci de metri de şopronul cu unelte. Se opriră la marginea lacului şi contemplară cu o curiozitate relaxată masa de peşti care continua să se agite în jurul zdrenţelor albastre. Vorbeau în germană. Bond îşi încorda auzul, ca să prindă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piranha şi noroiul vulcanic sunt nişte menajere foarte utile, zise Blofeld. Menţin grădin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şi rechinii sunt la fel de folositori, îi ţinu isonul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rechinii nu-şi fac treaba în întregine. Ca şi în cazul spionului care a trecut prin camera noastră de anchetă. Era aproape intact când i s-a găsit trupul pe coastă. Lacul ar fi fost un loc mai potrivit pentru el. Nu de alta, dar nu dorim să ne viziteze prea des poliţiştii din Fukuoka, care ar putea să afle de la ţărani câţi oameni intră în parc escaladând zidul. Ştii că foarte bine că numărul lor e cu mult mai mare, aproape dublu comparativ cu cel al victimelor pentru care chemăm ambulanţa. Dacă cifrele noastre continuă să crească în acelaşi ritm, vom avea probleme. Din articolele de ziar pe care mi le traduce Kono se vede clar că sunt din ce în ce mai multe voci care cer o anche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ar trebui să facem, lieber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m nişte despăgubiri substanţiale şi ne mutăm. Putem să organizăm un parc asemănător în alte ţări. Peste tot există oameni care doresc să se sinucidă. Am putea să le oferim atracţii mai variate. Unele popoare nu au un ataşament atât de profund faţă de oroare şi violenţă ca japonezii. În schimb, o cascadă frumoasă sau un pod aşezat într-un loc bine ales pot constitui alternative viabile pentru Brazilia sau o altă ţară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frele ar fi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contează liebe Irma. E foarte greu să inventezi ceva cu totul nou în istoria lumii, dar eu am reuşit asta Dacă podul meu sau cascada mea îmi aduc o recoltă de, să zicem, zece cadavre, asta e doar o simplă chestiune statistică Important e ca ideea să perpe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şti cu adevărat un geniu, lieber Ernst. Deja ai transformat locul acesta într-un altar al morţii care va dura pentru totdeauna. Oamenii citesc despre asemenea fantezii în scrierile lui Poe, Lautreamont, de Sade, dar nimeni n-a creat o asemenea fantezie în lumea reală. E ca şi cum unul din cele mai frumoase basme s-ar transforma în realitate. Un fel de Disneyland al morţii. Desigur, se grăbi ea să adauge, la o scară mult mai măreaţă, mai plină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voi consemna pe hârtie întreaga poveste. Atunci poate că lumea va lua la cunoştinţă despre tipul de om care a trăit în mijlocul ei. Un om pe care nu numai că l-au lipsit de recunoaştere şi onoruri, ci omul pe care l-au vânat, au vrut să-l împuşte ca pe un câine turbat! Care a trebuit să-şi folosească întreaga inteligenţă şi perspicacitate numai pentru a rămâne în viaţă! De ce ne mai urmăresc şi acum spionii, cu toate că mi-am acoperit urmele cu atâta pricepere, de ce vor să ne omoare sau să ne aresteze acuzându-ne, în temeiul legilor lor stupide, de crimă? Ah, liebe Irma trăim într-o lume de nebuni în care măreţia adevărului e considerată păcat. Vino, e timpul să trecem în revistă celelalte det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încet, dar numai după câţiva paşi Blofeld se opri brusc şi îşi îndreptă capul în direcţia unde se ascunsese Bond, mirosind aerul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ronul ăla dintre copaci, constată el nemulţumit, are uşa deschisă! Le-am spus de o mie de ori să n-o mai lase aşa! E un refugiu perfect pentru un spion sau un fugar. Vreau să mă asigur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cutremură. Se ghemui cât putu mai strâns şi mai trase peste el nişte saci din bariera pe care şi-o întocmise. Paşii zornăitori se apropiará, anunţând că omul echipat în armură intrase în şopron. Bond îi simţi prezenţa la doar câţiva metri distanţă, îi simţi ochii cercetători şi nările care adulmecau aerul. Blofeld atacă bariera de saci cu lovituri puternice de sabie, care cădeau ca o ploaie. Una din ele îl izbi peste mijlocul spatelui şi trebui să-şi muşte buzele ca să nu scoată nici un sunet. După o vreme Blofeld păru satisfăcut şi paşii se îndepărtară Bond scoase un oftat prelung de uşurare. Cu toate că sabia străbătuse destui saci stratul lor fusese suficient de gros ca să-i protejeze piele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ar adu-mi te rog aminte să-l mustru pe Kono pentru neglijenţă când ne facem rondul mâine dimineaţă. Şopronul trebuie curăţat şi încuiat cu un lacăt, spuse el oprindu-s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scăzu apoi în intensitate, îndreptându-se spre tufele de oleandru. Bond scoase un geamăt şi-şi pipăi spatele. Apoi se ridică în genunchi şi-şi aranjă la loc ascunzătoarea, masându-şi şira spinării. Scuipă de câteva ori ca să-şi cureţe gura de praful sacilor, privi prin crăpătura dintre scânduri ca să se asigure că nu mai e nimeni prin preajmă şi se întinse comod în culcuş, lăsându-şi mintea să rumege spusele lui Blo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cu siguranţă nebun. Cu un an înainte, glasul lui calm şi scăzut n-ar fi avut astfel de izbucniri isterice ce aminteau de Hitler. Ce se întâmplase însă cu sângele rece, cu încrederea deplină în sine care alcătuiau fundamentul tuturor planurilor lui? Mare parte din ele părea să se fi pierdut, probabil din pricina eşecurilor răsunătoare ale ultimelor două conspiraţii grandioase, în care el, Bond, avusese un rol foarte important. Un singur lucru era cert: ascunzătoarea lui fusese descoperită, aşa că în noaptea aceea trebuia să acţioneze. Cu atât mai bine! Trecu din nou în revistă amănuntele destul de vagi ale planului său. Dacă reuşea să intre în castel, era destul de sigur că va putea să-l omoare pe monstru. Dar era aproape în aceeaşi măsură sigur că va muri şi el cu această ocazie. Dulce et decorum est…( „Este dulce şi frumos să mori pentru patrie” (Horaţiu, 180 Od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tra-la-la tra-la-la… Dar apoi îşi aminti de Kissy şi nu mai fu la fel de sigur că nu-i pasă de viaţa lui. Ea trezise în sufletul lui sentimente despre care crezuse că au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într-un somn agitat, superficial, populat din nou cu fiinţele şi creaturile acelui tărâm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4"/>
      <w:r>
        <w:rPr>
          <w:rFonts w:cs="Bookman Old Style;Times New Roman" w:ascii="Bookman Old Style;Times New Roman" w:hAnsi="Bookman Old Style;Times New Roman"/>
          <w:sz w:val="24"/>
        </w:rPr>
        <w:t>Oubliette</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la ora şase, dangătul clopotului răsună din nou pe întreg domeniul şi se lăsă înserarea, trăgând încet storuri violete peste ziua care trecuse. Greierii începură să ţârâie într-un cor sonor şi buratecii să chicotească în tufişuri. Libelulele roz dispăruseră de ceva vreme. Pe malul lacului apărură broaşte râioase gigantice, ieşite din gropile lor de noroi, ce păreau să se îndeletnicească cu prinsul ţânţarilor atraşi de ochii lor strălucitori. Cei patru paznici îşi făcură apariţia aducând cu ei miros de foc făcut în aer liber – probabil că arseseră resturile şi gunoaiele adunate peste zi. Se opriră pe malul lacului şi curăţară cu o greblă apa de zdrenţele albastre ce plutiseră întreaga zi la suprafaţă. În hohote interminabile de râs, pescuiră şi câteva oase complet golite de carne. Unul dintre ei se îndepărtă ducând probabil zdrenţele la foc, iar Bond se grăbi să intre în ascunzătoarea lui de sub saci fiindcă ceilalţi trei îşi împinseră roabele până la şopron şi le băgară înăuntru. Rămaseră sporovăind veseli în penumbră până sosi şi cel de-al patrulea şi apoi, fără să dea vreo atenţie movilei dezordonate de saci din fundul şopronului, o luară spre castel. Bond se ridică în picioare, se întinse cu poftă şi îşi scutură praful din haine şi din păr. Îl mai durea încă spatele, dar senzaţia cea mai puternică era nevoia disperată să fumeze o ţigară. Decise să-şi împlinească dorinţa; în definitiv, se putea să fie ultima. Se aşeză jos, bău puţină apă, mancă o fâşie mare de carne uscată bine condimentată, apoi mai luă o înghiţitură de apă. Scoase singurul lui pachet de Shinsei, aprinse ţigara la adăpostul palmelor făcute căuş şi trase adânc primul fum în plămâni. Ce binecuvântare! Mai trase un fum şi perspectiva nopţii îi păru brusc mai puţin înfricoşătoare. Cu siguranţă că va merge totul strună! Se gândi puţin la Kissy, care la ora aceea îşi mânca brânza de soia cu orez şi peşte şi îşi plănuia partida nocturnă de înot. Câteva ore mai târziu avea să se afle aproape de el. Dar ce se va petrece în orele acelea? Trase din ţigară până ajunse să-l ardă la degete, apoi strivi mucul şi-l vârî în crăpătura dintre scândurile podelei. Se făcuse şapte şi jumătate. Bâzâitul scos de insecte la apusul soarelui scăzuse mult în intensitate. Se apucă meticulos d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 ascunzătoarea la ora nouă. Luna strălucea la fel ca în seara anterioară şi în parc era linişte, cu excepţia gâlgâitului cleios al fumarolelor şi a câte unui chicotit sinistru scos de vreun gecko ascuns pe sub tufe. O luă pe drumul urmat şi în noaptea trecută, trecu printre aceleaşi şiruri de copaci şi rămase pe loc privind donjonul profilat pe cer, al cărui acoperiş amintea de nişte aripi enorme de liliac. Observă pentru prima oară că balonul de avertizare cu fâşiile lui de pânză ce atrăgeau atenţia asupra pericolului fusese dezumflat şi atârna pe marginea balustradei care încercuia ceea ce părea a fi etajul principal – cel de-al treilea, cel din mijlocul clădirii. Acolo strălucea slab o lumină gălbuie la mai multe ferestre, ceea ce îl făcu să-şi spună că la acel etaj trebuia să ajungă. Suspină adânc şi traversă neauzit aleea de pietriş, de la care ajunse fără nici un incident până la uşa scundă de sub pod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negru de ninja avea nenumărate buzunare ascunse, precum pardesiul unui spărgător de profesie. Scoase dintr-unul din ele o lanternă de dimensiunile unui creion şi o pilă mică de oţel şi se apucă de treabă. Din când în când se oprea şi scuipa în tăietura din ce în ce mai mare ca să uşureze frecarea metalului pe metal şi în cele din urmă se auzi pocnetul sec al oţelului care ceda. Folosindu-şi pila ca pe o pârghie, desfăcu zala lanţului pe care îl scoase apoi cu grijă din inele în care fusese prins. Apăsă uşor şi uşa se deschise spre interior. Împinse uşa mai mult şi cercetă cu lanterna întunericul ca smoala din faţa lui. Se bucură că procedase astfel, căci pe pardoseala de piatră, acolo unde ar fi făcut primul pas înăuntru, stătea cu fălcile căscate o capcană ruginită pentru animale mari, lungă de vreun metru, care-l aştepta să calce în ea de sub moviliţa de paie care o ascundea parţial. Se cutremură imaginându-şi clănţănitul sinistru şi dinţii ca de fierăstrău înfigându-i-se în picioare, puţin mai jos de genunchi. Probabil că nu era singura capcană din castel, aşa că trebuia să fie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işor uşa, ocoli capcana şi plimbă raza lanternei în jurul lui şi-apoi înainte. Nimic altceva decât întuneric. Se afla într-un soi de pivniţă unde fuseseră cu siguranţă păstrate pe vremuri rezervele de hrană ale unei mici armate. Prin fascicolul subţire de raze trecu o umbră apoi alta şi alta şi pivniţa răsună de ţipete ascuţite. Nu se temea de lilieci şi nici nu credea în mitul victorian că ţi se încurcă în păr, căci erau înzestraţi cu radare excelente. Se strecură încet înainte, cu ochii aţintiţi la lespezile uriaşe de piatră pe care călca. Trecu pe lângă doi piloni groşi susţinuţi de arcade şi constată că pivniţa părea să se îngusteze, iar pereţii şi tavanul boltit să se apropie de el. Da, iată şi şirul de trepte ce ducea în sus! Le urcă precaut şi le numără – erau douăzeci până ajunse la intrare, o uşă dublă înaltă şi lată ce nu avea zăvor pe partea lui. Împinse uşor şi simţi rezistenţa unui soi de broască nu foarte solidă. Scoase din buzunar un şperaclu, îl vârî în broască şi împinse. Fălcile lui ascuţite se prinseră în canelura unui şurub mare cu cap în cruce, iar el răsuci cu putere în lateral până se auzi scrâşnet pătrunzător de metal vechi şi clinchetul cuielor sau al şuruburilor căzând pe jos. Împinse mai tare şi restul broaştei cedă cu un zgomot ce răsună lugubru şi jumătate din uşa dublă se deschise cu scârţâit de balamale neunse. În faţa lui se întindea aceeaşi beznă. Făcu un pas înăuntru şi ascultă, cu lanterna stinsă. Nu venea nici un sunet, de nicăieri, căci încă se afla adânc în măruntaiele castelului. Aprinse lanterna şi văzu un alt şir de trepte la capătul cărora era o uşă modernă din lemn lăcuit. Le urcă grăbit şi apăsă clanţa de metal. De data asta nu mai exista nici o încuietoare! Împinse uşor uşa şi se trezi într-un coridor lung de piatră ce urca în pantă uşoară. La capătul lui se vedea o altă uşă modernă, de sub care se zărea o dungă îngus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neauzit coridorul, ajunse la uşă, îşi ţinu respiraţia şi-şi lipi urechea de gaura cheii. Tăcere de moarte! Apăsă încet pe clanţă şi crăpă puţin uşa, apoi, mulţumit de ce văzuse, intră şi o închise în urma lui. Se afla în holul principal al castelului. La stânga lui era intrarea principală, de la care pornea un covor roşu destul de uzat ce se întindea în diagonală pe o distanţă de vreo cincizeci de metri, până într-o zonă la care nu ajungea lumina unicei lămpi cu petrol atârnată deasupra intrării. Holul vast nu era deloc decorat, cu excepţia fâşiei lungi de covor, iar plafonul arăta ca o încâlceală de bârne longitudinale şi transversale unite de o reţea de şipci subţiri din bambus peste aceeaşi tencuială nefinisată ce acoperea ş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ros de umezeală şi piatră rece, ca în toate castel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să păşească pe covor şi porni să străbată holul aproape lipit de perete. Îşi spuse că se afla probabil la etajul principal şi că undeva drept înainte era prada lui. Pătrunsese până în inima citadelei! Până în acel moment, totul decurses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ătoare, ce constituia evident intrarea într-o sală de primire, avea doar un simplu zăvor cu resort. Se aplecă şi-şi lipi ochiul de gaura cheii. Nu văzu decât un interior slab luminat din care nu răzbătea nici un sunet. Ridică zăvorul, întredeschise uşa, apoi o deschise larg şi intră. Ajunse într-o încăpere la fel de mare, dar aceasta era decorată cu un fast nobiliar – probabil camera principală de primire, unde Blofeld îşi întreţinea vizitatorii, între draperiile lungi şi roşii, tivite cu fir auriu, pe pereţii vopsiţi în alb se vedeau armuri şi arme vechi, deosebit de frumoase. Mobila veche, masivă, era aranjată în grupuri convenţionale în jurul unui covor imens, albastru regal. Restul podelei era din scânduri bine lustruite ce reflectau lumina celor două lămpi cu petrol atârnate de plafonul înalt, străbătut de bârne precum cel din holul mare, însă aici bârnele cele mai groase fuseseră decorate cu un motiv roşu închis. Căutând locuri unde să se poată ascunde, alese draperiile mult depărtate de perete şi aşa, strecurându-se precaut de la un refugiu la altul, ajunse la uşa cea mică din fundul camerei, despre care bănui că duce la apartamentele personale ale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asculte, dar sări imediat în lături şi se ascunse după cea mai apropiată dintre draperii. Se apropiau nişte paşi! Desfăcu din talie lanţul subţire, îl înfăşură în jurul pumnului sâng, luă şperaclul în mâna dreaptă şi aşteptă, cu ochii lipiţi de crăpătura dintre cele două fâşii lungi de catifea ce miroseau a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a mică se deschise pe jumătate dând la iveală spinarea unuia din paznici, cel care purta centura de piele neagră cu toc. Oare acesta era Kono, omul care îi traducea lui Blofeld din ziarele nipone? Probabil că lucrase pentru germani în timpul războiului, poate chiar în Kempeitai. Dar ce naiba făcea? Părea să umble la un soi de aparat chiar lângă uşă. Un întrerupător electric? În nici un caz, castelul nu era electrificat. Părând mulţumit cu ce făcuse, omul păşi de-a-ndăratelea, se înclină adânc şi închise uşa. De data asta nu purta mască, aşa că reuşi să-i vadă faţa cafenie şi încruntată, cu ochi oblici şi gură crudă când trecu prin faţa ascunzătorii lui de după draperie. Paznicul străbătu încăperea, ieşi pe uşă şi o închise. Apoi se lăsă tăcere. Aşteptă vreo cinci minute bune înainte să mişte uşor draperia şi să privească în jur.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ltima 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spre uşă cu armele în mână. Nu se auzea nici un sunet din camera cealaltă. Şi totuşi, paznicul se înclinase. Ei bine, probabil că o făcuse din respect pentru aura Stăpânului. Smuci uşa cu putere dând-o până aproape în perete şi năvăli înăuntru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vijelioasă fu întâmpinată de un coridor lung şi anost ce se întindea în faţa lui pe vreo douăzeci de metri. Era slab luminat de o lampă cu petrol atârnată în mijlocul tavanului şi pardosit cu obişnuitele scânduri impecabil lustruite. O „podea privighetoare”? Nu. Paşii paznicului nu stârniseră nici o scârţitură trădătoare. Dar din spatele uşii de la capătul coridorului se auzea muzică. Era Wagner, uvertura din „Walkiria”. „Mulţumesc, Blofeld”, îşi spuse Bond, „mi-ai oferit o acoperire foarte utilă!” şi o porni cu paşi neauziţi spre centr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fără nici cea mai mică avertizare. Abia făcuse un pas depăşind jumătatea exactă a holului când întreaga lungime de douăzeci de metri de scândură basculă precum un leagăn pe un ax central şi el se trezi prăbuşindu-se într-un vid negru, în timp ce dădea disperat din mâini şi din picioare în căutarea unui punct de sprijin. Paznicul! Asta meşterise el după uşă! Probabil că trăsese maneta ce punea în funcţiune trapa spre tradiţionala oubliette (Celulă subternaă în castelele medievale unde se practica torturarea prizonierilor şi în care se putea părtrunde doar printr-o trapă din tav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a castelelor vechi! Iar el uitase complet să ia în calcul o asemenea posibilitate. În timp ce corpul îi plonja de pe capătul platformei înclinate în spaţiu, un clopoţel de alarmă acţionat de mecanismul trapei începu să sune isteric. O fracţiune de secundă avu impresia că platforma, eliberată de greutatea trupului său, revine în poziţia iniţială, apoi se prăbuşi pe o pardoseală de piatră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epuizat prin tunelul întunecat, spre punctul de lumină orbitoare din faţa lui. De ce nu încetau să-l lovească? Ce făcuse să merite chinul ăsta? Avea doar două awabi – le simţea conturile zimţate şi tăioase în palme. Doar la atât se aştepta Kissy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y, îngăimă el. Opreşte-te, opreşte-te, K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lumină crescu din ce în ce mai mare, devenind o pardoseală acoperită cu paie pe care zăcea ghemuit în timp ce cineva îl pălmuia puternic peste faţă. Pleosc! Pleosc! Durerea ascuţită din capul lui sporea la fiecare plesnitură, dându-i impresia că va exploda în mii de fărâme. Văzu marginea bărcii chiar deasupra lui şi ridică disperat mâna să se apuce de ea. Întinse cele două awabi ca să arate că şi-a făcut datoria şi-şi desfăcu palmele ca să le lase să cadă în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conştiinţa pentru câteva clipe şi văzu două mâini de paie plutind spre pardoseală. Loviturile se opriră şi imaginile din faţa lui începură să se contureze mai clar prin ceaţa durerii. Faţa aceea maronie! Ochii aceia oblici şi răi! Kono, paznicul. Şi mai era cineva cu el, o persoană care-i ţinea torţa. Atunci îşi aminti totul. Nici urmă de awabi sau de Kissy! I se întâmplase ceva cumplit. Totul mersese pe dos! Shimata! Am greşit! Tiger! Numele provocă declicul vital şi mintea lui Bond începu să funcţioneze normal. Ai grijă acum! Eşti surd şi cretin. Eşti un miner japonez din Fukuoka. Ai acte care atestă asta. La naiba cu durerea ta de cap! N-ai nimic rupt, aşa că joacă-ţi rolul cu sânge rece. Îşi lipi mâinile de coapse şi atunci îşi dădu seama că este complet dezbrăcat, cu excepţia slipului sumar al costumului ninja. Se ridică în picioare şi se înclină până la pământ. Kono, cu mâna la tocul deschis al armei, se răsti furios la el în japoneză. Bond îşi linse sângele ce i se prelingea pe la colţul gurii şi-l privi cu o faţă stupidă, lipsită de expresie. Kono scoase pistolul automat şi-i făcu semn cu ţeava. Bond se înclină, se ridică la loc şi, după ce aruncă o privire la celula acoperită cu paie în care căzuse, îl urmă pe paznicul ce ţinea torţa şi ieşi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âteva scări, străbătură un coridor şi ajunseră în faţa unei uşi. Kono făcu un pas în faţă şi bătu. Uşa se deschise şi Bond se trezi în mijlocul unei încăperi mici şi plăcute, cu aspect de bibliotecă. Paznicul cu torţa întindea pe podea costumul de ninja şi surprinzător de incriminantul conţinut al buzunarelor lui. Îmbrăcat într-un superb chimono negru brodat cu un dragon auriu, Blofeld stătea sprijinit de poliţa de deasupra căminului în care ardea mocnit un buştean de pin japonez. Era el, nu încăpea nici o îndoială! Fruntea înaltă, atinsă de calviţie, gura încăpăţânată, ca o rană roşie-vineţie, umbrită acum de o mustaţă deasă, cenuşie, cu colţurile lăsate în jos – probabil cu scopul de a atinge dimensiunile unei mustăţi de mandarin! – coama de păr alb pe care şi-l lăsase să crească pentru rolul de domnul conte de Bleuville, găurile negre şi goale ale ochilor. Iar lângă el, completând imaginea unui cuplu casnic ce se relaxează după cină, stătea Irma Blunt, gătită ca o doamnă japoneză de înaltă clasă, cu un fir perfect de crizantemă în poală, aşteptând s-o ridice din nou în mână după clarificarea cauzelor întâmplării neplăcute ce le tulburase liniştea. Faţa lătăreaţă, puhavă, părul ţepos şi rar, gura cu buze subţiri de gardian de închisoare, ochii căprui foarte deschis, aproape galbeni! „Pe Dumnezeul meu!” îşi zise Bond. „Uite-i aici, pe amândoi, la îndemână! La ora asta ar fi fost amândoi morţi dacă nu făceam acea unică şi idioată greşeală! Oare mai pot întoarce sorţii în favoarea mea? Doamne, dacă nu m-ar mai durea atât de groazn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ngă a lui Blofeld stătea sprijinită de perete. O luă de la locul ei, merse până la locul unde lucrurile lui Bond zăceau grămadă şi le ridică rând pe rând cu vârful. Întâi pescui costumul negru şi-l întrebă pe paznic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sta, K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răspunse în aceeaşi limbă, cu glas nesigur şi ochii oblici plecaţi în semn de respect faţă de Bond, posesor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stum ninja, Herr Doktor. Îl poartă cei care practică arta secretă ninjutsu. Secretele lor sunt străvechi şi eu cunosc puţine din ele. Oamenii aceştia au capacitatea să se strecoare neobservaţi, să devină invizibili, să ucidă fără arme. Toată lumea se temea de ei în Japonia. Nici n-am ştiut că mai există şi astăzi. Omul acesta a fost trimis, fără îndoială, să vă asasineze, stăpâne. Şi dacă n-ar fi fost coridorul vrăjit, ar fi putut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întrebă Blofeld analizându-l atent pe captiv. E înalt pentru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uncesc în mine sunt adesea înalţi, stăpâne. Are o hârtie care spune că e surd şi cretin. Şi nişte acte, ce par să fie în ordine, unde scrie că e miner din Fukuoka. Dar mie nu-mi vine să cred una ca asta. Are câteva unghii rupte, dar astea nu sunt mâini d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asta, dar vom afla curând, spuse Blofeld şi se întoarse apoi către femeie. Tu ce crezi, draga mea? Ai un instinct grozav în treburi de genul ăsta – instinc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Blunt se ridică şi se apropie de el. II privi pătrunzător şi îl înconjură încet, având grijă să rămână la o distanţă sigură. Când ajunse să-l privească din profil, pe partea stângă, rosti în şoapt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ieber 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lofeld şi începu să-i vorbească în şoaptă aspră, nereuşind să-şi dezlipească privirile îngrozite de pe chip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Şi totuşi este. Cicatricea de pe obrazul drept! Profilul! I-au ras parte din sprâncene, ca să le dea linie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lături şi spus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gentul englez! Ăsta-i Bond, James Bond, cel căruia i-ai omorât nevasta. Cel care s-a dat drept Sir Hilary Bray. Îţi jur că aşa este! insistă ea cu înflăcărare. Trebuie să mă crezi, lieber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ofeld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oarecare asemănare. Dar cum a ajuns aici? Cum de m-a găsit?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ecrete japoneze. Sunt sigură că sunt în relaţii cu Serviciile Secret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că aşa ar fi stat lucrurile, ar fi năvălit aici cu mandate, să mă aresteze. Sunt prea mulţi factori necunoscuţi în afacerea asta. Trebuie să procedăm cu toată circumspecţia şi să scoatem tot adevărul de la el. Mai întâi trebuie să vedem dacă e surd şi cretin, ăsta-i primul pas. Vom rezolva asta în camera de anchetă. Dar în primul rând trebuie convins puţin să coopereze. Kono, spune-i lui Kazama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5"/>
      <w:r>
        <w:rPr>
          <w:rFonts w:cs="Bookman Old Style;Times New Roman" w:ascii="Bookman Old Style;Times New Roman" w:hAnsi="Bookman Old Style;Times New Roman"/>
          <w:sz w:val="24"/>
        </w:rPr>
        <w:t>Camera de anchetă</w:t>
      </w:r>
      <w:bookmarkEnd w:id="2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u zece paznici, aliniaţi lângă perete în faţa lui Kono. Erau înarmaţi toţi cu prăjini lungi. Kono lătră un ordin către unul dintre ei. Acesta îşi sprijini prăjina de perete şi păşi în faţă. Era un tip masiv ca un dulap, cu capul chel şi lucios ca un pepene şi mâinile cât nişte şunci. Adoptă poziţia de luptă în faţa lui Bond, cu picioarele depărtate ca să-şi asigure echilibrul şi buzele rânjite într-un rictus de răutate ce-i dezvelea dinţii sparţi şi cariaţi, îşi balansă mâna dreaptă şi-l izbi cumplit peste cap, exact în locul unde se rănise mai devreme în cădere. Bond avu senzaţia că-i explodează ţeasta. După câteva clipe porni şi palma stângă, al cărei impact îl aruncă într-o parte. Prin ceaţa roşiatică a suferinţei, îi zări pe Blofeld şi pe femeia lui. Blofeld abia dacă părea interesat de ceea ce se petrecea privind scena cu detaşarea unui om de ştiinţă, dar buzele femeii erau întredeschis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asă alte zece palme rapide, una după alta şi ştiu că trebuie să acţioneze cât timp îşi mai păstra concentrarea şi puterea. Picioarele depărtate ale celui care-l lovea îi oferiră ţinta perfectă – atâta timp cât tipul nu practica şmecheria aceea a luptătorilor sumo. Se chinui să-şi limpezească privirile împăienjenite şi-şi stabili ţinta, apoi, în timp ce altă lovitură cumplită pornise spre capul lui, lovi cu piciorul în sus mobilizându-şi până la ultimul dram forţa ce-i rămăsese. Piciorul lui nimeri în plin. Omul scoase un urlet animalic şi se prăbuşi la pământ, rostogolindu-se de pe-o parte pe alta, cu mâinile încleştate sub pântec. Ceilalţi paznici se repeziră spre el cu prăjinile ridicate, iar Kono scoase arma din toc. Bond se ascunse după un scaun cu speteaza înaltă, pe care-l apucă şi-l azvârli în grupul de atacatori. Un picior de scaun îl lovi pe unul din paznici în gură, spărgându-i câţiva dinţi; acesta căzu la pământ, ţinându-s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ai auzise strigătul acesta de hitlerist. Paznicii rămaseră nemişcaţi, plecând vârful prăjinilor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o, scoate-i pe ăştia de-aici, ceru el arătând spre cei doi răniţi. Şi pedepseşte-l pe Kazama pentru incompetenţă. Celuilalt dă-i bani să-şi pună dinţi noi. Ajunge cu asta! Omul acesta n-o să reacţioneze la metode obişnuite ca ale voastre. Dacă poate să audă, nu va rezista la presiunea din camera de anchetă. Du-l acolo. Restul paznicilor pot să aştepte în camera de audienţe. Also! Marsch! (Acum! Marş!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o lătră câteva ordine la care paznicii reacţionară cu cea mai mare promptitudine. După aceea îi făcu semn lui Bond cu ţeava pistolului, deschise o uşă scundă ascunsă de un raft cu cărţi şi-l scoase într-un coridor îngust de piatră. Ce mai urma oare? Bond îşi linse sângele adunat în colţul gurii. Puterea lui de a îndura ajunsese aproape la limită. Presiune? Nu credea că poate să suporte mai multă. Şi ce era oare camera aceea de anchetă? Ridică uşor din umeri. Poate că va găsi totuşi o ocazie să-i sară lui Blofeld în beregată. Ce bine ar fi fost să moară împreună cu el! O luă înainte pe coridor ignorând ordinul lui Kono să deschidă uşa grosolană de la capătul lui. Furios, paznicul trebui să i-o deschidă el în timp ce-i ţinea ţeava pistolului proptită în şira spinării. Intrară într-o încăprere bizară placată în întregime cu lespezi de piatră neglijent cioplite, unde era foarte cald şi duhnea insuportabil a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şi femeia lui intrară şi ei înăuntru, uşa fu încuiată în urma lor şi cei doi se aşezară în două fotolii de lemn deasupra cărora se vedeau, pe perete, o lampă cu petrol şi un ceas mare de bucătărie a cărui singură trăsătură neobişnuită era că cifrele ce indicau sferturile de oră erau încercuite cu roşu. Acele lui arătau că trecuse cu puţin de ora unsprezece şi chiar în momentul când Bond îşi ridică privirea spre el minutarul îşi schimbă poziţia cu un clinchet metalic sonor. Kono îi făcu semn lui Bond să înainteze cei doisprezece paşi până la capătul opus al camerei, unde se afla un soi de fotoliu ridicat pe un piedestal de piatră, stropit tot cu noroi cenuşiu uscat. Lespezile din jurul lui erau mânjite cu acelaşi noroi vulcanic. Deasupra jilţului de piatră, tavanul avea o deschizătură largă de formă circulară prin care se vedea un petic de cer întunecat şi presărat cu stele. Cizmele de cauciuc ale lui Kono scârţâiră în spatele lui şi paznicul îi făcu semn să se aşeze pe jilţul de piatră, care avea în mijloc o gaură mare. Bond făcu ce i se ceruse, cutremurându-se la contactul dintre pielea lui goală şi suprafaţa fierbinte şi lipicioasă mânjită cu noroi. Îşi sprijini antebraţele pe braţele de piatră ale jilţului şi aşteptă. Gândul la ceea ce avea să se petreacă îi provocă crampe puternic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camerei, Blofeld i se adresă în engleză cu glas puternic ce reverber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Bond, sau agent 007 al Serviciilor Secrete britanice dacă preferi, aceasta este camera de anchetă inventată în totalitate de mine, care are efectul aproape inevitabil de a-i face pe oamenii muţi să vorbească. După cum bine ştii, proprietatea mea e o zonă cu activitate vulcanică destul de intensă. Acum stai exact deasupra unui gheizer care scuipă noroi la o temperatură de aproximativ 1000°C, la o înălţime de peste cincisprezece metri. Într-o bună zi mi-a venit ideea de a canaliza jetul acestui către pereţii goi de piatră. Un gheizer printr-un horn de piatră, până în locul unde şezi dumneata acum. Acesta e ceea ce se cheamă un gheizer cu activitate periodică, iar acum este reglat să erupă exact la fiecar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aruncă o privire peste umăr, apoi se întoarse spre e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observa cu uşurinţă că mai sunt exact unsprezece minute până la următoarea erupţie. Dacă nu mă auzi, nici pe mine şi nici traducerea în japoneză a spuselor mele ce va urma îndată, dacă eşti un japonez surd şi cretin aşa cum susţii, nu te vei mişca de pe jilţul acela şi vei suferi o moarte înspăimântătoare, ca urmare a incinerării părţii inferioare a corpului tău. Pe de altă parte, dacă părăseşti jilţul înainte de momentul erupţiei, vei demonstra că poţi să auzi şi să înţelegi şi vei fi supus unei serii de torturi suplimentare, care te vor face în mod inevitabil să răspunzi la întrebările mele. Cu ajutorul acestor întrebări voi căuta să aflu identitatea ta reală, modul în care ai ajuns aici, cine te-a trimis şi cu ce scop şi câte persoane sunt implicate în conspiraţia asta. Mă înţelegi? Văd că nu vrei să renunţi la rolul pe care-l joci. Foarte bine atunci. Luând în considerare şi ipoteza, cam greu de crezut, că actele tale sunt în regulă, şeful paznicilor mei îţi va explica pe scurt scopul acestei încăperi în limba japoneză. Din faţa uşii pe care o păzea, Kono începu să latre în japoneză. Bond nu-i dădu nici cea mai mică atenţie, căci se concentra străduindu-se să-şi mobilizeze toate resursele de luciditate şi putere. Şedea aparent relaxat pe jilţul de piatră şi privea nonşalant în jurul lui. Îşi amintise de ultimul „iad” vizitat la Beppu şi căuta ceva anume. Ah, da! Acolo era! În colţul din dreapta, nu departe de tronul lui, se vedea o cutie din lemn ce nu părea să aibă nici un fel de încuietoare. Sub cutia aceea se ascundea cu siguranţă valva care regla activitatea gheizerului. Oare nu putea să folosească în vreun fel această informaţie? Puse gândul într-un colţişor al minţii, la păstrare şi începu să-şi chinuie creierul extenuat, mobilizându-l să găsească un plan. Ce bine ar fi fost dacă durerea agonizantă ce făcea ţeasta să-i pulseze ar fi încetat măcar puţin! îşi puse coatele pe genunchi şi-şi sprijini cu grijă faţa tumefiată în palme. Se consolă puţin cu gândul că cei doi paznici pe care-i atacase sufereau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o termină de vorbit. Minutarul ceasului scoase clinchetul sonor ce anunţa că se mai scursese un minut. Mai ticăi încă de nouă ori. Bond îi privi cadranul alb cu cifre negre. Era unsprezece şi paisprezece minute. De undeva de sub el se auzi un huruit profund şi furios, urmat de un val puternic de aer fierbinte. Bond se ridică de pe jilţ şi se îndepărtă cu paşi şovăielnici de piedestalul de piatră şi se opri într-o zonă unde pardoseala nu era stropită cu noroi. Apoi se întoarse şi privi atent. Huruitul deveni muget îndepărtat, apoi urlet înspăimântător, ca şi cum un tren expres ar fi năvălit în încăperea cea mică. Avu loc o explozie puternică şi un jet solid de noroi cenuşiu ieşi ca un piston lucios din gaura în podea pătrunzând cu precizie în hornul din tavan. Jetul cu consistenţă solidă continuă să ţâşnească vreme de o secundă împrăştiind o căldură atât de mare încât Bond trebui să-şi şteargă transpiraţia de pe frunte. Apoi pilonul cenuşiu coborî înapoi în gaura din care se înălţase împrăştiind pe tavan stropi fierbinţi de noroi ce căzură pe pardoseală în picături mari şi puturoase. Prin hornul de piatră se auzi o bolboroseală sonoră şi camera se umplu de aburi. Duhoarea de sulf era insuportabilă în tăcerea de moarte care se lăsă ticăitul care anunţa că acul ceasului se mutase pe minutul al şaisprezecelea răsună, la fel de puternic ca 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şi privi cuplul de sub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lofeld, nemernic nebun, trebuie să recunosc că tipul care se ocupă cu efecte speciale, acolo jos în pivniţa castelului, îşi ştie bine meseria! Acum trimite după cele douăsprezece drăcoaice şi, dacă sunt la fel de frumoase ca Fraulein Blunt, îl aducem pe Noel Coward să cânte pentru noi şi până la Crăciun ajungem cu spectacolul nostru pe Broadway!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se întoarse spre Irma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fată dragă. E cu siguranţă acelaşi Britischer. Adu-mi aminte să-ţi cumpăr un şirag din acele perle minunate ale domnului Mikimoto. Dar acum haide să terminăm cu omul acesta o dată pentru totdeauna. Nu de alta, dar a trecut demult ora noastr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ieber Ernst. Dar mai întâi trebu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rmchen. Dar asta se rezolvă repede. I-am frânt deja primele rezerve. Străpungerea celei de-a doua linii de apărare va fi joacă de copi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u toţii în sens invers coridorul de piatră şi reveniră în bibliotecă Irma Blunt îşi reluă locul pe canapea, iar Blofeld se sprijini din nou de poliţa de deasupra căminului, cu mâna dreaptă aşezată relaxat de mânerul săbiei. Era ca şi cum s-ar fi întors cu toţii de la o plăcută distracţie după cină – un joc de biliard, răsfoirea unor albume cu timbre, vizionarea unor scurte filme de familie. Bond hotărî să lase baltă identitatea minerului din Fukuoka. Lângă raftul cu cărţi era o masă de scris. Trase scaunul de sub ea şi se aşeză comod. Văzu pe masă ţigări şi chibrituri. Luă una, o aprinse şi inhală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e să-şi ofere câteva clipe de confort înainte de Marele Somn! Scutură scrumul pe covor şi p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arătă spre grămada de haine şi obiect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o, ia astea de-aici! Le voi examina mai târziu Poţi să rămâi cu restul paznicilor, în holul exterior. Pregăteşte o lampă de sudură şi burghiul electric, poate voi avea nevoie de ele ca mijloace suplimentare de convingere. Acum, spuse el întorcându-se spre Bond, vorbeşte şi vei avea parte de o moarte rapidă şi onorabilă prin sabie. Să nu ai îndoieli în privinţa asta, căci sunt expert în mânuirea ei şi e ascuţită impecabil. Dacă nu vorbeşti, vei muri încet şi oribil, dar înainte de a se sfârşi cu tine îmi vei spune tot ce vreau să ştiu. Ştii foarte bine din practicarea meseriei tale că este posibil şi că există un anumit grad de prelungire a suferinţei pe care nu-l poate îndura nici o fiinţă uman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feld, tu n-ai fost niciodată prost, îi răspunse Bond degajat. O mulţime de oameni din Londra şi Tokio ştiu că sunt aici în seara asta în momentul acesta, mai ai posibilitatea de a scăpa de o condamnare la moarte, căci ai o mulţime de bani şi-ţi poţi angaja cei mai buni avocaţi. Dar dacă mă omori, vei muri şi t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d, nu spui adevărul. Cunosc procedurile oficiale la fel de bine ca dumneata în consecinţă îţi ignor povestea în totalitate şi fără ezitare. Dacă prezenţa mea aici ar fi fost cunoscută la nivel oficial, ar fi fost trimisă o mică armată de poliţişti să mă aresteze, însoţiţi probabil de un membru al eşalonului superior al CIA, în a căror listă de persoane căutate mă aflu cu siguranţă. Japonia se află în sfera de influenţă americană. Poate ţi s-ar fi îngăduit să mă interoghezi după arestare, dar un englez nu are ce să caute în operaţiunea iniţial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zis că ar fi o operaţiune a poliţiei? Când am auzit, în Anglia nişte zvonuri despre ceea ce se petrece pe acest domeniu, mi-am spus că proiectul pare să fie conceput în stilul tău. Aşa că am obţinut permisiunea să vin până aici să văd cum stau treburile. Dar se cunoaşte în permanenţă locul unde mă aflu şi dacă nu mă întorc se vor lua imediat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eloc, domnule Bond. Nu va exista niciodată vreo dovadă că m-ai văzut sau că ai intrat pe proprietatea mea Se întâmplă să fiu în posesia unor informaţii care sunt în concordanţă cu prezenţa dumitale aici. Unul dintre agenţii mei mi-a raportat recent că şeful Serviciilor Secrete japoneze, un anume Tanaka, a venit în zona asta însoţit de un străin îmbrăcat ca un japonez. Acum constat că noua dumitale înfăţişare concordă cu descrierea furnizată de ag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mul ăsta? Aş vrea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ntunecaţi şi adânci ai lui Blofeld începu să licărească o flacăr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eu sunt cel care este interogat, domnule Bond, ci tu! Ei bine, află că ştiu totul despre acest Tanaka. E un om de o cruzime fără margini şi m-aş hazarda să presupun că şi asta se potriveşte cu cele petrecute şi mai ales cu faptul că te-a trimis aici. Acest Tanaka şi-a pierdut deja unul dintre cei mai buni agenţi pe care l-a trimis să-şi vâre nasul în treburile mele. Şi fiindcă te aflai la îndemână, probabil într-o misiune legată de meseria ta, ţi-a solicitat ajutorul; ai acceptat să vii aici şi să mă omori, poate din consideraţie faţă de acest om, poate în schimbul unui serviciu pe care ţi l-a făcut, rezolvând în felul acesta o situaţie care altfel ar fi creat oarecare neplăceri guvernului japonez. Nu ştiu şi nici nu-mi pasă când ai aflat că doctoral Guntram Shatterhand este de fapt Ernst Stavro Blofeld. Ai motivele tale personale să vrei să mă omori şi n-am nici cea mai mică îndoială că ai păstrat această informaţie doar pentru tine, de teamă să nu intervină oficialităţile şi să te împiedice să-ţi duci răzbun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tăcu şi rămase cu privirile pierdute în gol. Când îşi reluă monologul, glasul lui îşi schimbase timbrul devenind şoptit şi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zestrat cu unul din cele mai măreţe creiere din lume, domnule Bond. Ai ceva de spus? După cum zic americanii, „ar fi bine să-mi placă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o altă ţigară, o aprinse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ltceva decât adevărul, Blofeld. Dacă mi se întâmplă ceva, tu şi probabil femeia ta, ca accesoriu, veţi fi morţi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ond. Dar sunt atât de convins de temeinicia informaţiilor mele, încât te voi ucide cu mâna mea şi voi scăpa de cadavrul tău în mod corespunător. Am stat şi m-am gândit că e mai bine s-o fac cu mâinile mele decât să privesc cum te omoară încet gărzile. E prea mult timp de când îmi stai ca un ghimpe în coaste, iar contul pe care-l am de reglat cu tine e unul personal. Ai auzit vreodată de expresia japoneză kirisuteg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de chestiile gen Lafcadio Hearn! mormă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ază de pe vremea samurailor şi, în traducere literală, înseamnă „omoară şi mergi mai departe”. Dacă o persoană cu statut social umil stătea în calea samuraiului sau nu îi arăta respectul cuvenit, samuraiul era îndreptăţit să-i zboare capul de pe umeri. Eu mă consider a fi un samurai rătăcit în epoca asta, iar minunata mea sabie nu a cunoscut încă sângele. Al tău va fi un botez admirabil pentru nobilul ei tăiş! Eşti de acord, libchen? o întrebă el pe Irma B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ătăreaţă de gardiancă se ridi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lieber Ernst! Tot ce hotărăşti tu e corect. Dar fii atent, ai de-a face cu un anima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mein liebchen, că din ianuarie trecut a încetat să mai fie un animal. Cu o simplă operaţie chirurgicală asupra femeii pe care o iubea l-am redus la dimensiun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ominatoare, înfricoşătoare din faţa căminului luă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demonstra acum,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6"/>
      <w:r>
        <w:rPr>
          <w:rFonts w:cs="Bookman Old Style;Times New Roman" w:ascii="Bookman Old Style;Times New Roman" w:hAnsi="Bookman Old Style;Times New Roman"/>
          <w:sz w:val="24"/>
        </w:rPr>
        <w:t>Sânge şi tunet</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runcă ţigara aprinsă lăsând-o să fumege pe covor şi îşi încordă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că sunteţi amândoi nebun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fost Frederick cel Mare, Nietzsche şi Van Gogh. Ne aflăm într-o companie admirabilă, ilustră, domnule Bond. Pe de altă parte, cine eşti tu? Un ucigaş de duzină, un instrument bont mânuit de nişte imbecili cocoţaţi în scaune înalte. Îndeplineşti ceea ce ţi se cere, dintr-un sentiment prost îndrumat al îndatoririi sau din patriotism, îţi satisfaci instinctele primare cu alcool, nicotină şi sex în timp ce aştepţi să fii mânat într-o altă incursiune lipsită de noimă. Şeful tău te-a trimis de două ori până acum să te confrunţi cu mine, domnule Bond şi, cu ajutorul unei combinaţii de noroc şo forţă brută, ai reuşit să distrugi două din genialele mele proiecte. Tu şi guvernul tău le-aţi etichetat probabil ca fiind crime împotriva umanităţii şi numeroase autorităţi mă caută încă pentru a mă pedepsi pentru ele. Dar încearcă să-şi foloseşti bruma de inteligenţă pe care o ai, domnule Bond şi priveşte-mi acţiunile într-o lumină realistă, din perspectiva gândir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era solid, înalt de vreun metru şi nouăzeci de centimetri şi foarte bine făcut. Îşi aşeză sabia de samurai cu vârful în podea, între picioarele depărtate şi-şi sprijini mâinile de mânerul ei. Cum îl privea din celălalt capăt al încăperii, Bond trebui să admită că în chipul arogant, în privirea directă şi hipnotică, în linia crudă a gurii cu colţurile lăsate în jos era ceva copleşitor. Chimonoul amplu drapat, croit ca să dea iluzia masivităţii unei rase de oameni pirpirii, conferea corpului său o masivitate covârşitoare, iar dragonul auriu, brodat pe el, atât de uşor de luat în derâdere ca o fantezie puerilă se târa ameninţător pe mătasea neagră şi părea să scuipe flăcări reale din gura de pe partea stângă a hainei. Blofeld îşi întrerupsese discursul, aşa că Bond îl aştepta să continue, măsurându-l din priviri cu mare atenţie. Ştia cu certitudine ce va urma – justificări de tot felul. Aşa se întâmpla mereu. Când credeau că te-au adus acolo unde voiau, când ştiau că deţin pe deplin controlul situaţiei şi să sunt în superioritate, înainte să dea lovitura de graţie, călăii simţeau o plăcere specială şi reconfortantă să-şi rostească apologia chiar şi în faţa unui public restrâns, aflat pe cale de dispariţie, considerând că ispăşesc astfel păcatul pe care urmau să-l comită. Cu mâinile sprijinite într-o poziţie relaxată Blofeld îşi continuă monologul cu voce rezonabilă, stăpânită, puţin p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ond, să luăm operaţiunea Thunderball, după cum a botezat-o guvernul tău. Scopul proiectului era obţinerea de la puterile occidentale a unei răscumpărări substanţiale pentru restituirea a două arme atomice în posesia cărora am intrat. Pe ce criteriu să fie catalogată acţiunea mea ca un delict, cu excepţia celor total nerealiste ale politicii internaţionale? Băieţii bogaţi se joacă cu jucării scumpe. Dar apare un băiat sărac care le fură şi se oferă să le restituie contra unei sume de bani. Dacă băiatul cel sărac ar fi reuşit să-şi ducă planul la îndeplinire, întreaga lume ar fi beneficiat de efectele secundare deosebit de importantele acţiunii sale! Erau jucării periculoase care, în mâinile băiatului sărac sau, lăsând alegoria la o parte, în mâinile lui Castro, puteau duce la distrugerea nemiloasă a întregii omeniri. Prin acţiunea mea, am dat tuturor un exemplu dramatic ce trebuia luat atent în considerare. Dacă aş fi îndeplinit-o cu succes şi aş fi intrat în posesia banilor, poate că ameninţarea unei acţiuni similare cu a mea ar fi dus la negocieri serioase pentru dezarmare, pentru abandonarea acestor jucării periculoase ce pot cădea cu uşurinţă pe mâini răuvoitoare. Îmi urmăreşti raţionamentul? Apoi chestiunea mai recentă, a atacului cu arme biologice asupra Angliei. Dragă domnule Bond, judecând după absolut orice standarde, englezii sunt o naţiune bolnavă Dacă n-aş fi vrut să accelerez această boală şi s-o duc la deznodământul ei firesc, moartea britanicii n-ar fi ieşit din letargia lor şi n-ar fi participat la eforturile comune ale politicii internaţionale, aşa cum au făcut-o în timpul războiului. Şi acum spune-mi, domnule Bond, în ce constă delictul acţiunii mele? Şi să cântărim acum chestiunea acestei aşa-zise Grădini a Morţii. Îţi voi face o mărturisire, domnule Bond. Am ajuns să sufăr de o oarecare delăsare a minţii pe care sunt hotărât s-o combat şi care are ca pricină faptul că sunt un geniu unic în întreaga lume, lipsit de orice recunoaştere şi onoruri, ba chiar mai rău, înţeles greşit. Fără îndoială că principala cauză a aceste delăsări este de ordin fizic – ficatul, rinichii, inima obişnuitele puncte slabe ale vârstei mijlocii. Dar pe lângă asta s-a instalat în mine o oarecare paralizie mentală un dezinteres tot mai profund faţă de umanitate şi de viitorul ei, o plictiseală totală faţă de problemele omenirii. Aşadar acum caut, la fel ca un gurmand cu vălul palatin uzat, doar acele alimente intens condimentate, gustul cel mai rafinat, cu impact puternic asupra papilelor gustative – atât din punct de vedere fizic cât şi mental. În felul acesta domnule Bond, am ajuns să concep acest proiect folositor şi esenţialente umanitar – acela de a oferi moarte celor care caută să scape de povara obligaţiei de a trăi. Procedând astfel, nu numai că furnizez omului obişnuit o soluţie la problema lui „a fi sau a nu fi”, dar în acelaşi timp pun la dispoziţia guvernului japonez – care pare să fie deocamdată orb la marea mea generozitate – un osuar curat şi izolat care-l scuteşte de fluxul constant de evenimente imunde ce implică trenuri, tramvaie, vulcani şi alte neatrăgătoare mijloace publice de a te sinucide. Trebuie să recunoşti că, departe de a fi o crimă proiectul meu este un serviciu public unic î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văzut un om ucis în mod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urăţenie, domnule Bond, se făcea curăţenie. Omul a venit aici dorindu-şi să moară Ce ai văzut tu ieri, a fost ajutorul dat acestui om slab de înger pentru a se urca în barca ce traversează Styxul. Dar îmi dau seama că nu pricepi nimic din spusele mele, că ele nu ajung la ceea ce-ţi ţine loc de minte. În ceea ce te priveşte, nu eşti în stare să vezi mai departe de gratificaţia simplă a unei ultime ţigări. Cred deci că am vorbit suficient şi că ne-ai ţinut treji destul în seara asta Aşadar, preferi să fii hăcuit într-o încăierare vulgară sau îţi vei oferi gâtul în mod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făcu un pas în faţă ridică sabia înfricoşătoare cu amândouă mâinile şi o ţinu deasupra capului. Lumina lămpilor cu petrol se reflecta pe tăişul ei perfect ascuţit şi pe ornamentele în filigran ale mâ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e are de făcut. Ştiuse încă de când reveniseră în acea încăpere şi observase prăjina paznicului rănit sprijinită de perete, într-un ungher umbrit. Dar femeia stătea lângă butonul unei sonerii, aşa că mai întâi trebuia să se ocupe de ea. Oare reţinuse ceva din loviturile şi parările luptei cu bastonul privind demonstraţia de bojutsu din centrul de antrenament al agenţilor lui Tiger? Se azvârli spre stânga înşfacă prăjina şi o aruncă în capul femeii care se ridic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a o izbi cu zgomot sec în tâmplă făcând-o să se prăvălească grotesc din scaun şi să rămână nemişcată. Sabia lui Blofeld şuieră ascuţit trecându-i pe lângă umăr. Se răsuci, îşi luă avânt, aţinti prăjina ţinând-o în mâna stângă ca şi cum ar fi fost un tac de biliard şi o lansă. Lovitura prinse din plin sternul lui Blofeld, lipindu-l de perete, dar acesta îşi recăpătă imediat echilibrul şi începu să se apropie inexorabil, făcându-şi sabia să şuiere în aer ca un bici. Bond încercă să-l lovească peste braţul drept, dar rată şi trebui să se retragă. Era concentrat să-şi ţină prăjina, la cel ca şi corpul, în afara razei de acţiune a oţelului ce se rotea ameninţător, conştient că altfel arma i-ar fi fost retezată ca un chibrit şi că lungimea ei era unicul avantaj de care dispunea Blofeld şarjă pe neaşteptate, ca un expert, cu genunchiul drept îndoit în faţă. Bond fentă la stânga, dar cu câteva fracţiuni de secundă prea târziu, astfel că lama săbiei îi crestă pielea de pe coaste, făcând să-i dea sângele. Înainte ca Blofeld să se poată retrage, Bond apucă prăjina cu ambele mâini şi-l lovi din lateral, peste picioare. Arma lui întâlni osul. Blofeld înjură şi încercă fără succes să reteze prăjina Apoi porni din nou înainte, iar lui Bond nu îi rămase altceva de făcut decât să se ferească şi să fandeze în mijlocul camerei, lansând din când în când prăjina cu mişcări scurte ca să-şi ţină duşmanul la distanţă. Dar pierdea constant teren în faţa lamei de oţel ce se mişca neîncetat, iar Blofeld, simţind că se apropie victoria se lansa ca un şarpe în atacuri fulgerătoare. Bond sări în lături, sesiză momentul favorabil şi-l izbi cu toată forţa în umărul drept, smulgându-i altă serie de înjurături. Era braţul cu care mânuia sabia! Bond continuă să atace susţinut şi reuşi să-l lovească de câteva ori la rând, dar Blofeld reuşi, parând unul dintre atacuri, să reteze vreo treizeci de centimetri vitali din lungimea prăjinii de lemn, cu aceeaşi uşurinţă cu care ar fi tăiat capătul unei lumânări. Blofeld folosi imediat avantajul şi începu să atace în salturi furioase pe care Bond le putea para doar lovind în latul sabiei, ca să nu-i mai fie retezată prăjina din nou. Dar arma începu să-i alunece în palmele transpirate şi, pentru prima oară simţi în ceafă suflul îngheţat al înfrângerii. Şi Blofeld păru că-l simte, căci execută unul din atacurile lui necruţătoare, încercând să pătrundă în spatele gărzii lui Bond. Englezul aproximă în minte distanţa până la peretele din spatele lui şi făcu un salt îndărăt, lipindu-se de el. Chiar şi aşa simţi vârful ascuţit al săbiei zgâriindu-i pântecul. Dar, aruncat înapoi de impactul cu peretele, contraatacă reuşi să îndepărteze sabia din mâna adversarului cu o lovitură cumplită de prăjină şi, aruncându-şi arma pe podea sări la gâtul lui Blofeld şi îşi încleştă amândouă mâinile de el. Pentru câteva clipe, cele două feţe transpirate stătură aproape lipite una de alta Blofeld îşi izbi adversarul cu mânerul săbiei peste coaste, dar acesta nici nu simţi forţa loviturii. Degetele lui încleştate strângeau şi strângeau şi strângeau, până când auzi zăngănitul săbiei căzând pe podea şi simţi degetele şi unghiile lui Blofeld zgâriindu-i faţa, încercând să ajung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Blofeld! Mori! şuieră el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ăzu cum îi iese limba din gură cum îşi rostogoleşte ochii peste cap şi îl simţi alunecând greu din strânsoare. Se prăbuşi odată cu el în genunchi, cu degetele încleştate în continuare de gâtul vânjos, fără să vadă ceva fără să audă ceva orbit de setea cumpl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pu să-şi revină. Capul dragonului auriu de pe chimonoul negru de mătase scuipa flăcări înspre el. Îşi descleştă cu greu degetele din jurul gâtului şi se ridică în picioare, ferindu-se să privească chipul vineţiu. Se clătină. Doamne, cât de răul îl durea capul! Ce mai trebuia să facă acum? Încercă să-şi adune cât de cât gândurile. Mai devreme îi venise o idee excelentă. Dar care anume? A, da, desigur! Luă de jos sabia lui Blofeld şi merse cu paşi de somnambul de-a lungul coridorului de piatră ce ducea la camera de anchetă. Se uită la ceas. Era douăsprezece fără cinci minute. Găsi imediat cutia de lemn stropită cu noroi, în spatele tronului de piatră pe care şezuse cu zile, cu ani în urmă. Se apropie de ea şi o făcu să sară cât colo cu o lovitură puternică de sabie. Da, cutia ascundea o roată mare, aşa cum se aşteptase! Se lăsă în genunchi şi o răsuci până o închise cu totul. Ce urma să se întâmple? Sfârşitul lumii? Ieşi din cameră şi străbătu în fugă coridorul. Acum trebuia să iasă să scape din locul acela blestemat. Dar retragerea îi era blocată de paznicii adunaţi în holul central. Trase în lături o draperie şi sparse geamul cu mânerul săbiei. Fereastra dădea pe o terasă cu balustradă ce părea să înconjoare tot etajul. Se uită în jur, căutând ceva să-i acopere goliciunea. Nu văzu altceva decât chimonoul lui Blofeld. Îl smulse cu sânge rece de pe cadavru îl îmbrăcă şi strânse cordonul. Partea interioară a hainei era rece ca o piele de şarpe. Privi în jos spre Irma Blunt. Femeia mai respira încă scoţând un horcăit de beţiv. Se duse la fereastră şi o încălecă ferindu-şi tălpile goale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Terasa era de fapt un balcon destul de mic, închis pe ambele părţi. Îl parcurse de la un capăt la celălalt, dar nu văzu nici o cale de ieşire. Privi peste balustradă. Până la aleea de pietriş de jos era o distanţă de cel puţin o sută de metri. Auzi deasupra capului un fluierat înăbuşit şi se uită să vadă ce este. Doar o pală de vânt ce făcuse să vibreze una din frânghiile ce ţineau legat blestematul de balon al lui Blofeld! Atunci îi veni ideea nebunească susţinută de amintirea unei scene dintr-un film cu Douglas Fairbanks, unde eroul traversase pe sus un hol vast folosindu-se de pendularea unui candelabru. Balonul cu heliu era suficient de puternic ca să susţină pancartele de pânză încadrate în şipci ce conţineau avertismente, atunci de ce n-ar susţine şi greuta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colţul balustradei, de care era legată frânghia cu care era fixat balonul. Verifică frânghia. Era tare ca un cablu! De undeva, din spatele lui, se auzea zarvă mare. Oare îşi revenise femeia din leşin? Ţinându-se de frânghia întinsă, se căţără pe balustradă îşi fixă ca punct de sprijin pentru picioare una din pancarte, se prinse cu mâna dreaptă de frânghie, în timp ce cu stânga îi tăia legătura folosind sabia lui Blofeld şi se aru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dia o briză uşoară ce îl purta clătinându-se uşor deasupra parcului luminat de lună peste fumarolele din care se ridicau aburi, peste lacul cu oglinda lui lucioasă şi liniştită mânându-l spre mare. Dar, în loc să coboare, urca! Se părea că sfera umplută cu heliu nu este deloc impresionată de greutatea lui! De la ultimul etaj al palatului răsunară câteva focuri de armă şi vreo două albine furioase îi bâzâiră pe lângă urechi. Începură să-l doară mâinile şi picioarele încleştate de frânghie. Ceva îl izbi într-o parte a capului, în acelaşi loc unde se lovise în cădere mai devreme şi asta fu picătura care umplu paharul. Ştia el că aşa o să se întâmple! Silueta întunecată a castelului începu să se clatine în lumina lunii, să salte în sus şi în lături şi să se dărâme apoi încet, precum un glob de îngheţată care se topeşte la soare. Etajul de sus se prăbuşi primul, apoi celălalt şi celălalt şi, după doar câteva clipe, un val uriaş de flăcări portocalii ţâşni din iad către lună şi un val de aer fierbinte, însoţit de un bubuit repetat de tunet, îl lovi şi-i făcu balonul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Nu ştia şi nici nu-i păsa. Durerea de cap era unicul lui univers. Găurit de un glonţ, balonul cobora cu repeziciune. Sub el, marea care fremăta blând îi aşternuse culcuş. Îşi descleştă mâinile şi picioarele de pe frânghie şi pluti în jos spre liniştea deplină spre aşternutul pufos al copilăriei, spre izbăvirea de ori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7"/>
      <w:r>
        <w:rPr>
          <w:rFonts w:cs="Bookman Old Style;Times New Roman" w:ascii="Bookman Old Style;Times New Roman" w:hAnsi="Bookman Old Style;Times New Roman"/>
          <w:sz w:val="24"/>
        </w:rPr>
        <w:t>Necrolog în The Times</w:t>
      </w:r>
      <w:bookmarkEnd w:id="22"/>
      <w:r>
        <w:rPr>
          <w:rFonts w:cs="Bookman Old Style;Times New Roman" w:ascii="Bookman Old Style;Times New Roman" w:hAnsi="Bookman Old Style;Times New Roman"/>
          <w:sz w:val="24"/>
        </w:rPr>
        <w:t xml:space="preserve"> „COMANDANTUL JAMES BOND, Cavalerul Ordinului Sfinţilor Gheorghe şi Mihail, Ofiţer în Corpului de Voluntari al Marin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aflat deja cititorii dumneavoastră din articole anterioare, un ofiţer din eşalonul superior al ministerului apărării, comandantul James Bond, Cavaler al ordinului Sfinţilor Gheorghe şi Mihail, Ofiţer în Corpul de Voluntari al Marinei Regale, este dat dispărut şi se crede că a fost omorât în timp ce se afla într-o misiune oficială în Japonia. Vă aduc la cunoştinţă cu profund regret că speranţele privitoare la supravieţuirea lui trebuie abandonate. În consecinţă, mie îmi revine sarcina, ca director al departamentului în care a servit cu rezultate excelente, să fac un rezumat al vieţii acestui ofiţer şi al nepreţuitelor servicii aduse de el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a născut din tată scoţian, Andrew Bond din Glencoe şi mamă elveţiancă, Monique Delacroix din cantonul Vaud. Tatăl său fiind reprezentantul pentru străinătate al firmei de armanent Vickers, prima parte a instruirii sale, în perioada căreia a dobândit cunoştinţe excelente de franceză şi germană, a avut loc în străinătate. Când avea unsprezece ani, amândoi părinţii i-au murit într-un accident în timp ce escaladau vârful Aiguilles Rouges de lângă Chamonix, iar tânărul a trecut sub tutela unei mătuşi, decedată ulterior, domnişoara Charmian Bond, cu care s-a dus să locuiască într-un sătuc numit Pett Bottom, din apropiere de Canterbury, în comitatul Kent. Acolo, într-o căsuţă modestă, mătuşa lui, care trebuie să fi fost o doamnă deosebit de erudită şi de rafinată, i-a completat educaţia înscriindu-l la o şcoală publică englezească de unde, pe la vârsta de doisprezece ani, a intrat cât se poate de mulţumitor la Eton, căci tatăl lui îl înscrisese încă de la naştere la acest colegiu. Trebuie să recunoaştem că perioada studiilor la Eton a fost scurtă şi nu prea strălucită. Mă îndurerează să spun că, după doar două semestre, ca rezultat al unor pretinse probleme cu servitoarea unuia dintre băieţi, mătuşii i s-a solicitat să-l retragă. Aceasta a reuşit să-i obţină transferul la Fettes, şcoala unde studiase şi tatăl lui. Atmosfera acelei instituţii de învăţământ avea accente puternic calviniste, standardele academice şi cele atletice fiind deosebit de riguroase. Deşi înclinat spre solitudine prin natura firii, a legat câteva prietenii stabile cu membri ai faimoaselor cercuri atletice ale şcolii. La vremea absolvirii, pe când avea doar şaptesprezece ani, luptase de două ori reprezentându-şi şcoala la box, categorie uşoară şi fondase primul curs serios de judo într-o şcoală publică britanică. După absolvire, în anul 1941, declarând că are nouăsprezece ani şi cu ajutorul unui fost coleg al tatălui său de la Vickers, a intrat în serviciul care avea să devină mai târziu ministerul apărării. Datorită naturii confidenţiale a îndatoririlor sale, i s-a acordat gradul de locotenent în Serviciile Speciale ale Corpului de Voluntari ai Marinei Regale. Ca răsplată pentru felul în care s-a achitat de îndatoriri, a încheiat războiul cu gradul de comandant. Aproximativ în aceeaşi perioadă, autorul acestor rânduri a intrat în contact direct cu anumite aspecte ale activităţilor din cadrul ministerului, astfel că am avut marea plăcere de a aproba solicitarea comandantului Bond de a continua să lucreze pentru ministerul apărării în care, la momentul regretabilei sale dispariţi, s-a ridicat la gradul de ofiţer principal în servic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datoririlor comandantului Bond în cadrul ministerului apărării, care şi-au primit recunoaşterea în anul 1954 prin conferirea titlului de cavaler al Ordinului Sfinţilor Gheorghe şi Mihail, trebuie să rămână confidenţială, însă colegii săi din minister vor recunoaşte cu toţii că şi le-a îndeplinit cu temeritate extraordinară şi mare eleganţă, cu toate că firea impetuoasă şi uneori necugetată l-a adus în situaţii trecătoare de conflict cu autorităţile superioare. În situaţiile extreme a dovedit întotdeauna o inspiraţie de geniu, reuşind astfel să scape, mai mult sau mai puţin neatins, din numeroasele aventuri în care a fost implicat datorită misiunilor ce i s-au încredinţat. Inevitabila publicitate, mai ales în presa străină, acordată unora dintre aceste aventuri l-au transformat, mai mult împotriva voinţei sale, într-un soi de figură publică, în aşa măsură încât s-a scris chiar şi o serie de cărţi despre el, al cărei autor este un prieten personal şi fost coleg al lui James Bond. Dacă aceste cărţi ar fi conţinut o descriere mai amplă a misiunilor şi ar fi reflectat gradul real de cruzime şi pericol al desfăşurării lor, autorul ar fi fost cu siguranţă dat în judecată pentru încălcarea legii secretului de stat. Dispreţul cu care aceste scrieri de ficţiune sunt tratate de către ministerul apărării constituie principala explicaţie pentru faptul că încă – subliniez, încă – nu s-a luat nici o măsură împotriva autorului şi editorului acestor episoade oarecum schematizate şi îndulcite, foarte răspândite şi apreciate, din cariera unui angajat de elită din servic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închei acest scurt In Memoriam asigurându-i prietenii că ultima misiune încredinţată comandantului Bond a avut o importanţă supremă pentru Stat. Cu toate că, vai! nu se va mai întoarce din ea, am fost investit de către cele mai înalte autorităţi din sfera noastră de activitate, cu permisiunea de a confirma că misiunea a avut succes în procent de sută la sută. Nu e nici o exagerare să spunem fără echivoc că, prin eforturile unui singur om, siguranţa Regatului a fost mult consol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a fost căsătorit pentru foarte scurtă vreme, în 1962, cu Teresa singura fiică a lui Marc-Ange Draco din Marsilia. Căsătoria s-a încheiat în circumstanţe tragice, relatate în presă la vremea respectivă. Din acea căsătorie nu au rezultat copii astfel că din câte cunosc, James Bond nu are nici o rud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M.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ă şi mândră să lucrez pentru comandantul Bond în ultimii trei ani de serviciu în ministerul apărării. Dacă temerile pe care le nutrim cu toţii pentru soarta lui sunt justificate, aş îndrăzni să sugerez aceste cuvinte simple pentru epitaful său, cu gândul că numeroşi tineri din personalul ministerului vor simţi că filosofia lui îi reprezintă. „Nu am de gând să-mi risipesc zilele încercând să le prelungesc. Îmi voi folosi timpul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8"/>
      <w:r>
        <w:rPr>
          <w:rFonts w:cs="Bookman Old Style;Times New Roman" w:ascii="Bookman Old Style;Times New Roman" w:hAnsi="Bookman Old Style;Times New Roman"/>
          <w:sz w:val="24"/>
        </w:rPr>
        <w:t>Lacrimile unei vrăbii</w:t>
      </w:r>
      <w:bookmarkEnd w:id="2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ssy văzu prăbuşindu-se în mare silueta în jurul căreia pluteau aripile unui chimonou negru, simţi că e bărbatul ei şi străbătu cei două sute de metri de la baza zidului înotând mai rapid decât o făcuse vreodată în viaţa ei. Impactul cumplit cu apa scosese tot aerul din plămânii lui Bond, dar dorinţa de a trăi, deşi diminuată de durerile sfâşietoare de cap, fu din nou stimulată de noul dar cunoscutul duşman pe care-l reprezenta în acel moment marea, aşa că în momentul când Kissy se lupta să ajungă la el, se chinuia deja încercând să scape de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apropiindu-se crezu că este Blofeld şi încercă s-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issy, îi spuse ea pe un ton imperativ, Kissy Suzuki! Nu-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u-şi amintea de nimic în lume în afară de chipul duşmanului şi de nevoia disperată de a-l zdrobi. Dar puterile îl părăsiră şi curând îi îngădui, blestemând cu glas slab, să-l scape de chimonou şi dădu atenţie vocii rugătoare care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mă, Taro-san Dacă oboseşti, te trag după mine. Suntem învăţate de mici cum să salvăm un om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rni, Bond nu o urmă, ci începu să înoate cu mişcări anemice, ca un animal rănit, în cercuri din ce în ce mai mari. O bufni plânsul. Ce se întâmplase cu el? Ce-i făcuseră oamenii aceia de la Castelul Morţii? În cele din urmă reuşi să-l oprească şi, vorbindu-i în şoaptă blândă, îl convinse s-o lase să-l prindă pe sub braţe şi aşa, cu capul cuibărit comod între sânii ei, începu să înoate pe spate purtându-l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formanţă uimitoare pentru o fată – un kilometru de străbătut înot în luptă cu curenţii, având doar luna şi câte o privire ocazională peste umăr ca să se orienteze, dar reuşi s-o ducă la bun sfârşit şi să-l tragă pe Bond la ţărm în micul ei golf adăpostit. Abia atunci îşi îngădui să se prăbuşească şi ea epuizată, pe lespezile de piat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geamătul lui Bond. Îi fusese rău şi acum şedea cu capul în mâini, privind spre mare cu ochii unui somnambul. Când îl cuprinse pe după umeri, se întoarse nedumeri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am ajuns aici? Ce e locul ăsta? Eşti foarte frumoasă, încheie el după ce o examin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îl privi cu ardoare. Un gând nemaipomenit i se înfiripă în m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aminti nimic? Nu ştii cin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trecu o mână pe frunte şi-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cu glas slab. Cu excepţia unui chip de bărbat. Cred că era mort. Cred că era un om rău. Cum te cheamă? Trebuie să-mi sp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Kissy Suzuki şi tu eşti iubitul meu Numele tău e Ţaro Todoroki. Trăim pe insula asta şi mergem la pescuit împreună. Ducem o viaţă bună Ai putea să mergi puţin? Trebuie să te duc acolo unde locuieşti, apoi să aduc nişte mâncare şi un doctor care să te consulte. Ai o rană oribilă într-o parte a capului şi o tăietură la coaste. Probabil că ai căzut de pe stânci în timp ce strângeai ouă de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i întinse amândouă mâinile. Bond i le luă şi se ridică şovăitor în picioare. Kissy îl prinse de mână şi-l călăuzi cu blândeţe pe cărarea ce ducea la casa familiei Suzuki. Dar trecură de ea şi îşi continuară urcuşul până la desişul de arţari pitici şi camelii îl conduse pe lângă altarul shinto şi intrară în peşteră. Înăuntru era spaţiu destul şi pământul bătătorit de pe jos er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Şi eu locuiesc aici împreună cu tine. Am scos la aerisit aşternutul nostru, dar îl voi aduce imediat. Aduc şi nişte mâncare. Acum întinde-te, iubitul meu şi odihneşte-te. Voi avea grijă de tine. Eşti bolnav, dar doctorul o să te facă b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inse ascultător şi adormi într-o clipă, cu partea nedureroasă de cap sprijinită pe braţ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cobori panta cu inima cântând de bucurie. Erau atâtea de făcut, atâtea de aranjat, dar acum îşi recăpătase bărbatul şi era neclintit hotărâtă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şi părinţii ei erau treji. Le vorbi în şoaptă agitată în timp ce încălzea nişte lapte şi făcea o boccea din aşternut, cel mai bun chimonou al tatălui ei şi câteva din articolele de toaletă ale lui Bond – dar nimic din ceea ce-i putea aminti de trecut. Părinţii erau obişnuiţi cu toanele şi independenţa ei, aşa că doar tatăl comentă destul de puţin convins că ar fi bine dacă kanushi-san le dădea binecuvântarea. Apoi, după ce-şi curăţă pielea şi părul de sare, îşi îmbrăcă chimonoul simplu cafeniu şi porni să urce dealul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reotul shinto o primi cu atitudine gravă. Părea că o aşteptase. Ridică o mână şi-i vorbi siluetei îngenuncheat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y-chan, eu ştiu ce ştiu. Diavolul acela blestemat e mort. La fel şi nevasta lui. Castelul Morţii a fost distrus în întregime. Totul s-a petrecut la fel ca în previziunea celor şase gardieni, de mâna bărbatului venit de peste mări. Unde est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a din spatele altarului, kanushi-san. E grav rănit. II iubesc. Aş vrea să-l păstrez lângă mine şi să-l îngrijesc. Nu-şi aminteşte nimic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ămână aşa ca să ne putem căsători şi el să devină un fiu al insulei Kur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posibil, draga mea. Când va sosi vremea îşi va reveni şi va pleca înapoi peste mări, în locul de unde este. Sunt sigur că se vor face anchete oficiale în legătură cu dispariţia lui, de la Fukuoka şi chiar de la Tokio, căci trebuie să fie un om renumit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nushi-san, dacă le-o ceri tu bătrânii satului le vor arăta acelor oameni shiran-kao şi vor spune că nu ştiu nimic, că bărbatul acela Todoroki a pornit înot spre Fukuoka şi că de atunci nu s-a mai auzit nimic de el. Atunci oamenii aceia or să plece. Nu vreau decât să am grijă de el şi să-l păstrez pentru mine cât mai mult timp. Dacă va veni ziua în care va dori să plece, n-o să-l împiedic cu nimic. Dimpotrivă, o să-l ajut. A fost fericit aici, pescuind cu mine şi cu David, pasărea mea. Mi-a spus-o cu gura lui. După ce se face bine, mă voi strădui să-l fac fericit în continuare. N-ar trebui ca oamenii ama să onoreze şi să preţuiască acest erou pe care ni l-au trimis zeii? Oare cei şase Gardieni n-ar dori să-l păstrăm pentru un timp aici? Şi nu mi-am câştigat eu un merit cât de mic pentru umilele eforturi de a-l ajuta pe Todoroki-san şi de a-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un răstimp tăcut, cu ochii închişi. Când îi deschise, îi aţinti asupra chipului rugător d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eri, Kissy-chan, spuse el zâmbind. Acum adu-l pe doctor la mine şi apoi condu-l la peşteră, ca să îngrijească rănile acestui om. Voi vorbi cu bătrânii satului. Dar va trebui să fii foarte discretă câteva săptămâni şi gaijinul – nu trebuie să se arate. După ce se linişteşte totul, se poate muta în cas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genunche lângă Bond şi întinse pe jos o hartă mare a capului omenesc, cu fiecare secţiune marcată cu cifre şi ideograme. Apoi îi pipăi cu degete blânde craniul ca să vadă dacă sunt fracturi, în timp ce Kissy îngenunchease de cealaltă parte a lui şi-i ţinea mâna transpirată între ale ei. Când sfârşi, doctorul se aplecă deaupra lui, îi ridică pleoapele una câte una şi privi adânc în pupilele lucioase folosind o lupă puternică. La instrucţiunile lui, Kissy pusese apă la fiert şi doctorul curăţă mai întâi rana făcută de glonţ peste umflătura teribilă cu care se alesese în urma căderii în oubliette. După aceea presără praf de sulfamidă şi pansă rana cu mâini experte, strânse coastele rupte într-un bandaj gipsat, se ridică şi-o scoase pe Kissy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o anunţă el, dar vor putea trece luni, poate chiar ani până să-şi recapete memoria. Lobul temporal al creierului, unde este stocată memoria a fost serios vătămat. E nevoie de multă strădanie. Va trebui să-i aminteşti locuri şi obiecte. Dacă va ajunge să recunoască unele dintre ele, restul se va petrece treptat, prin asocieri. Ar trebui transportat la Fukuoka, să i se facă o radiografie, dar eu cred că n-are nici o fractură şi-apoi kanushi-san a poruncit să rămână în grija ta şi prezenţa lui pe insulă să rămână secretă. Mă voi supune, fireşte, instrucţiunilor onorabilului kanushi-san şi-l voi vizita venind pe cărări diferite şi numai în timpul nopţii. De multe lucruri va trebui să te ocupi singură, căci nu trebuie mişcat din loc cel puţin o săptămână. Acum ascultă cu atenţie, spuse doctorul şi-i dădu instrucţiuni amănunţite ce acopereau fiecare aspect al hr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zilele se transformau în săptămâni, iar poliţia venea iarăşi şi iarăşi de la Fukuoka şi persoana cea importantă, pe nume Tanaka, veni de la Tokio şi mai târziu un bărbat uriaş ce spunea că e din Australia şi de el i-a fost cel mai greu lui Kissy să scape. Dar chipurile shiran-kao rămaseră de piatră şi insula Kuro îşi păstra secretul. Bond se făcu bine şi Kissy îl lua uneori noaptea la plimbare. Din când în când ieşeau să înoate în golful lor şi să se joace cu pasărea David. Kissy îi spuse istoria poporului ama şi îngrijirii ce intrau în sarcina ei şi a insulei Kuro, parând cu pricepere toate întrebările lui referitoare la lumea din afar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iarna şi poporul ama trebui să rămână la ţărm ca să-şi repare plasele şi bărcile şi să-şi lucreze micile petice de pământ de pe coasta muntelui. Bond se întoarse la casa familiei Suzuki şi se făcu folositor ocupându-se de tâmplărie şi de alte treburi ciudate şi învăţând japoneza de la Kissy. Ochii lui îşi pierduseră privirea opacă, dar rămânau pierduţi şi în fiecare noapte era tulburat de vise despre o lume cu totul diferită, cu oameni cu piele albă şi oraşe mari şi despre chipuri pe care şi le amintea pe jumătate. Dar Kissy îl asigură că erau doar coşmare, la fel cum avea şi ea şi că nu au nici un înţeles. Bond începu treptat să se obişnuiască cu ideea că acea căsuţă de piatră şi lemn şi orizontul nesfârşit al mării sunt lumea lui mărginită. Kissy avea grijă să-l ţină departe de coasta sudică a insulei şi se temea de ziua în care avea să înceapă din nou pescuitul la sfârşitul lunii mai, iar el va vedea zidul cel înalt şi negru de cealaltă parte al strâmtorii a cărui imagine putea să-i redeştepte toat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surprins de lipsa de progrese a stării lui şi se resemnă cu concluzia că amnezia de care suferea Bond este totală. Curând îşi încetă vizitele, fiindcă starea fizică a pacientului său şi mulţumirea aparent deplină cu existenţa pe care o ducea demonstrau că era pe deplin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ssy o necăjea un singur lucru încă din prima noapte în peşteră împărţise patul cu el şi-apoi, de când se făcuse bine şi se mutase înapoi în casă, aşteptase în fiecare noapte să facă dragoste cu ea. Dar cu toate că o săruta din când în când şi o ţinea adesea de mână, trupul lui nu era deloc conştient de prezenţa ei, oricât s-ar fi lipit de el sau l-ar fi mângâiat. Oare rana îl făcuse impotent? Îl întrebă pe doctor şi acesta îi răspunse că nu exista nici o legătură între cele două situaţii, dar că era posibil să fi uitat cum se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zi, Kissy Suzuki anunţă că ia vaporul poştal săptămânal până la Fukuoka pentru a face cumpărături şi, după ce ajunse în oraş, găsi o cale prin care află unde se află magazinul cu accesorii erotice din oraş, numit „Magazinul Fericirii” şi care poate fi găsit în orice localitate japoneză care se respectă. Îşi spuse păsul unui bărbat vârstnic, cu barbă cenuşie şi priviri viclene, care stătea după o tejghea nevinovată pe care nu era expus nimic mai deplasat decât tonice şi contraceptive. Bărbatul o întrebă dacă are cinci mii de yeni, sumă destul de mare, dar când îi răspunse că are banii încuie uşa dispre stradă şi o invită în cămăruţ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gustorul se aplecă şi scoase de sub o banchetă un obiect ce arăta ca o cuşcă de iepuri din sârmă. Puse cuşca pe banchetă şi Kissy văzu că înăuntrul ei erau patru broaşte râioase mari instalate pe un pat de muşchi. Apoi scoase o chestie ciudată care semăna cu un platou pentru încălzit mâncărurile cu o cuşcă şi mai mică în mijloc. Scoase cu grijă una din broaşte şi o băgă în cuşcă de pe platou, în aşa fel încât să stea întinsă pe suprafaţa lui metalică. Apoi târâi o baterie mare de maşină până la bancă puse platoul lângă ea şi conectă firele bateriei de-o parte şi de alta a platoului. După ce-i şopti broaştei câteva cuvinte de încurajare,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începu să se scuture uşor, aruncând spre Kissy priviri furioase ca şi cum ar fi ştiut că era vina ei. Negustorul o urmări neliniştit cu capul plecat deasupra cuştii, apoi îşi frecă mâinile satisfăcut când observă stropi mari de sudoare ţâşnind de pe trupul broaştei. Luă o linguriţă mică şi o fiolă, ridică cuşca de sârmă şi adună transpiraţia de pe pielea broaştei cu linguriţa pe care o golea în fiolă. Când a termină fiola conţinea aproximativ o jumătate de linguriţă de lichid limpede, o astupă cu un dop şi i-o dădu lui Kissy, care o ţinu în mână cu respect şi foarte multă grijă ca şi cum ar fi fost o bijuterie fabuloasă. După aceea negustorul deconecta firele bateriei şi aşeză broasca, ce nu părea foarte afectată de experienţă, înapoi în cuşca cea mare pe care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se întoarse spre Kissy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st produs valoros este dorit de un client sincer, îl invit întotdeauna să fie martor la procesul distilării. Altfel, ar putea nutri gândul nedemn că este doar apă de la robinet Dar acum te-ai convins cu proprii ochi că este sudoare autentică de broască, obţinută prin expunerea vietăţii la un şoc electric slab. Broasca suferă doar un disconfort temporar şi va fi răsplătită în seara asta cu o porţie suplimentară de muşte sau greieri Şi acum, zise el şi se duse la un bufet din care scoase o cutiuţă de medicamente, asta este pudră de şopârlă uscată. O combinaţie din cele două produse, pusă în mâncarea iubitului tău la cină, se va dovedi infailibilă. Cu toate acestea pentru a-i excita mintea în aceeaşi măsură ca simţurile, îţi pot furniza pentru o sută de yeni în plus o carte excelentă pentru împărţitul p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carte pentru împărţitul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duse iarăşi la bufet şi scoase o carte ieftină cu coperte nevinovate. Kissy o deschise, îşi duse mâna la gură şi roşi furioasă Dar apoi, fiindcă era fată prevăzătoare şi nu voia să fie înşelată, mai răsfoi câteva pagini. Toate conţineau fotografii pornografice luate de aproape, imagini fidele ale actului sexual în toate ipostaz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opti ea şi-i dădu cartea înapoi. Vă rog să împachetaţi tot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şi începu să numere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în magazin, negustorul îi dădu pachetul şi după ce se înclină adânc,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se înclină la rândul ei, dar fără mare tragere de inimă şi ţâşni afară din magazin de parcă ar fi făcut un pact cu diavolul. Dar pe când se urca în vaporul poştal să se întoarcă pe insulă îi venea să se îmbrăţişeze de emoţie şi bucurie şi începu să inventeze o poveste cu ajutorul căreia să explice achiziţi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aştepta pe ponton. Era prima zi când lipsise de lângă el şi-i resimţise dureros absenţa. Discutară veseli în timp ce mergeau ţinându-se de mână de-a lungul ţărmului printre plase întinse şi bărci, iar oamenii le zâmbeau văzându-i, dar priveau prin ei în loc să-i salute, fiindcă preotul lor decretase că gaijinul de pe insulă nu exista în mod oficial. Iar spusele preotului erau întâmpinate întotdeauna cu supun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Kissy se apucă să prepare fericită o porţie mare de sukiyaki, tocana tradiţională din carne de vită puternic condimentată. Era o trataţie cu totul specială căci ei mâncau rareori carne, dar nu ştia dacă poţiunile ei au vreun gust şi nu voia să rişte. Când tocana fu gata, picură cu mâna tremurătoare praful maroniu şi lichidul în farfuria lui Bond şi amestecă bine. Apoi aduse farfuriile pe masa în jurul căreia şedea toată familia, aşezată cu picioarele încrucişate pe ta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ochi bănuitori pe Bond până îşi termină porţia din farfurie. Acesta curăţă urmele de sos cu o mână de orez şi, după ce o complimentă călduros pentru priceperea la gătit, îşi bău ceaiul şi se retrase în camera lor unde obişnuia să repare plase de pescuit sau undiţe înainte de a se culca în timp ce îşi ajuta mama la spălatul vaselor, Kissy se întrebă dacă şi în seara aceea v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n răstimp îndelungat pieptănându-se şi pregătindu-se pentru el şi, când i se alătură în sfârşit, inima îi bătea ca o pasăre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idică privirile de pe paginile cărţii pentru împărţitul pernei şi o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y, de unde Dumnezeu ai lu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a chicoti ea. Am uitat să-ţi spun. Un individ dezgustător a încercat să mă convingă să intru în magazinul lui. Mi-a strecurat-o în mână şi mi-a făcut programare pentru seara asta. Am acceptat doar ca să scap de el. Noi o numim cartea pentru împărţitul pernei. O folosesc îndrăgostiţii. Nu găseşti că imaginile sunt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mulse chimonoul de pe el şi arătă spre aşternutul moale de pe podea, spunând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y, scoate-ţi hainele şi întinde-te acolo, începem de la pagi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transformă în primăvară şi pescuitul începu din nou, dar acum Kissy se scufunda goală la fel ca celelalte fete, iar Bond şi pasărea se scufundau împreună cu ea şi aveau zile bune şi zile mai rele. Dar soarele strălucea cu putere şi marea era albastră, pantele munţilor se acopereau cu irişi sălbatici şi toată lumea se agita căci în curând aveau să înflorească cireşii. Kissy se întreba ce moment să aleagă pentru a-i spune lui Bond că a rămas încărcinată şi dacă el îi va propune să se căsătoreas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pe când coborau spre golf, Bond părea preocupat şi când îi ceru să nu pună încă barca la apă fiindcă avea ceva serios să-i spună, inima îi tresări şi se aşeză alături de el pe un bolovan plat, cu mâna pe după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din buzunar o bucăţică zdrenţuită de hârtie şi i-o întinse, iar ea se cutremură de teamă şi ştiu ce-o să urmeze. Îşi trase braţul de după umerii lui şi se uită la hârtie. Era unul din pătratele de ziar prinse într-un cui în wc. Întotdeauna rupsese ea hârtia şi aruncase prevăzătoare toate bucăţile ce conţineau cuvint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y, ce înseamnă cuvântul ăsta, Vladivostok? La ce re referă? Am senzaţia că îmi evocă ceva îl leg de o ţară foarte mare, cred că se cheamă Rusi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îşi aminti ce-i promisese preotului şi-şi ascun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o-san,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duse pumnii la ochi şi apăs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sunt legat într-un anume fel de Rusia că mare parte din viaţa mea trecută e în strânsă conexiune cu ţara asta Ar putea fi posibil? Îmi doresc atât de mult să ştiu de unde veneam înainte să ajung pe insula asta! Mă ajuţi, K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îşi luă palmele de pe obraji, îl privi intens şi-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oi ajut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duce în acel loc numit Vladivostok şi poate că acolo îmi voi aduce aminte de mai multe lucruri şi-atunci mă voi putea întoarce liniş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iubitule. Vaporul care duce poşta pleacă mâine spre Fukuoka. De-acolo te voi urca în tren, îţi voi da bani şi instrucţiuni amănunţite. Se spune că ar exista un tren care pleacă de pe insula Hokkaido până la Sakhalin, care se află pe teritoriul rusesc. De acolo vei ajunge cu siguranţă la Vladivostok. Dar trebuie să ai grijă, ruşii nu sunt un popor pr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i vor face rău unui pescar din K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simţi că inima ei e gata să-i sară din piept. Se ridică şi merse încet până la barcă. Împinse barca de pe pietriş în apă şi aşteptă, în locul ei obişnuit de la pupa, ca el să urce şi să-i prindă genunchii între ai lui, aşa cum făc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luă locul în barcă, băgă vâslele în lăcaşurile lor şi, în timp ce cormoranul negru se căţăra pe băncuţa lui şi-şi întindea maiestuos aripile, măsură din ochi distanţa până la grupul celorlalte bărci şi începu să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y îi zâmbea cu ochii în ochii lui, soarele îi încălzea spatele şi, în ceea ce-l privea pe el, era o zi frumoasă, exact la fel cum fuseseră şi celelalte – fără pic de no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u ştia că se numeşte James Bond. Şi, comparate cu semnificaţia orbitoare pe care o avea pentru el acel nume de oraş rusesc citit în ziar, viaţa lui pe insula Kuro şi dragostea lui pentru Kissy Suzuki erau, după cum spusese Tiger odată, la fel de puţin importante ca şi lacrimile unei vră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5:00Z</dcterms:created>
  <dc:creator>V13 A Doua Sansa 108</dc:creator>
  <dc:description/>
  <cp:keywords/>
  <dc:language>en-US</dc:language>
  <cp:lastModifiedBy>User John</cp:lastModifiedBy>
  <dcterms:modified xsi:type="dcterms:W3CDTF">2013-08-27T18:25:00Z</dcterms:modified>
  <cp:revision>2</cp:revision>
  <dc:subject/>
  <dc:title>Ian Fleming</dc:title>
</cp:coreProperties>
</file>