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Pistolul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leming s-a născut în 1908 şi a fost instruit la Colegiul Etan. După o scurtă perioadă petrecută la Academia Militară Regală din Sanhurst a plecat pe continent să-şi desăvârşească studiile. În 1931, după ce a ratat numirea la Ministerul Afacerilor Externe, a intrat la agenţia de ştiri Reuters, în timpul celui de al doilea război mondial a fost asistentul personal al directorului Serviciului Secret al Forţelor Navale britanice, ca apoi să ajungă la rangul de comandor. Experienţa căpătată în timpul războiului i-a asigurat cunoştinţe nemijlocite despre activitate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devenit director pentru străinătate la trustul de presă Kemsley. Şi-a construit casa, Goldeneye, în Jamaica şi tot acolo, la vârsta de patruzeci şi patru de ani, a scris Casino Royale, primul dintre romanele care-l prezintă pe comandorul James Bond. Până în momentul decesului său în 1964, aventurile lui James Bond se vânduseră în mai mult de patruzeci de milioane de exemplare. Dr. No, primul film care-l prezenta pe James Bond, cu Sean Connery în rolul principal, a fost lansat în 1962 şi filmele cu James Bond se bucură în continuare de un uriaş succes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autorul fermecătoarei cărţi pentru copii Chitty Chitty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Ian Fleming au fost imediat acceptate de către contemporanii săi Kingsley Amis, Raymond Chandler şi John Betjeman ca romane clasice de suspans. Inventându-l pe James Bond, Ian Fleming a creat cel mai important personaj de ficţiune britanic de la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Start w:id="1" w:name="bookmark1"/>
      <w:bookmarkStart w:id="2" w:name="bookmark0"/>
      <w:bookmarkEnd w:id="0"/>
      <w:bookmarkEnd w:id="1"/>
      <w:bookmarkEnd w:id="2"/>
      <w:r>
        <w:rPr>
          <w:rFonts w:cs="Bookman Old Style;Times New Roman" w:ascii="Bookman Old Style;Times New Roman" w:hAnsi="Bookman Old Style;Times New Roman"/>
          <w:sz w:val="24"/>
        </w:rPr>
        <w:t>Capitolul 1</w:t>
      </w:r>
      <w:bookmarkStart w:id="3" w:name="bookmark3"/>
      <w:bookmarkEnd w:id="3"/>
      <w:r>
        <w:rPr>
          <w:rFonts w:cs="Bookman Old Style;Times New Roman" w:ascii="Bookman Old Style;Times New Roman" w:hAnsi="Bookman Old Style;Times New Roman"/>
          <w:sz w:val="24"/>
        </w:rPr>
        <w:t xml:space="preserv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rviciul Secret există multe lucruri ţinute secrete chiar şi faţă de ofiţerii cu cel mai înalt rang din organizaţie. Doa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şeful său de personal ştiu absolut tot ce e de ştiut. Cel din urmă e răspunzător de ţinerea la zi a evidenţei strict secrete numită „Registrul de război”, aşa încât, în eventualitatea morţii amândurora, întreaga poveste – cu excepţia datelor aflate individual la dispoziţia diferitelor departamente şi birouri – să fie disponibilă pentru succ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James Bond, de pildă, nu-l cunoştea era maşinăria de la sediu care se ocupa de public, fie el prietenos sau nu – beţivi, ţicniţi, cereri de bună credinţă de a intra în Serviciu şi agenţi inamici cu planuri de penetrare sau chiar de asasinat. Dar în dimineaţa aceea friguroasă şi senină de noiembrie avea să vadă în funcţiune respectivele resorturi atent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entrala Ministerului Apărării apăsă butonul „Aşteptare” şi-l spuse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escreierat care zice că-l James Bond! îi ştie chiar şi numărul de cod. Spune că vrea să vorbească personal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laltă, cu mai mare vechime, ridică din umeri. La centrală se primiseră numeroase telefoane similare în ultimul an, de când presa anunţase moartea lui James Bond într-o misiune în Japonia. Existase chiar şi o femeie absolut sâcâitoare care, de fiecare dată când era lună plină, transmitea mesaje de la Bond, de pe planeta Uranus, unde acesta părea să fi rămas blocat în timp ce-şi aştepta intrar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l la Departamentul de legătură, Pat, zise 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legătură era primul resort al maşinăriei, prima sită. Centralista rev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Vă voi face legătura cu un ofiţer care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James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arecare întârziere până să-şi poată dovedi identitatea. Pusese prevenit să se aştepte la asta de către fermecătorul „colonel Boris”, care se ocupase de el în ultimele câteva luni, după ce-şi terminase tratamentul în luxosul institut de pe Nevski Prospekt, în Leningrad. Pe fir se auzi voc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Walke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rticula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telefon comandantul James Bond. Indicativ zero-zero şapte. Vă rog să-mi faceţi legătura cu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cu secretara lui, domnişoara Moneypenny. Vreau să stabilesc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lker apăsă două butoane de pe partea laterală a telefonului său. Primul buton porni înregistrarea pe casetofon, pentru uzul departamentului său, iar celălalt îl alertă pe unul dintre ofiţerii de serviciu din Sala operativă a Diviziei Speciale de la Scotland Yard că ar trebui să asculte conversaţia, să identifice locul de origine al apelului şi să înceapă imediat urmărirea apelantului. Acum depindea de căpitanul Walker – care era de fapt un foarte inteligent anchetator al serviciului de spionaj militar, fost prizonier de război – să-l ţină de vorbă pe subiect timp de cinci minute sau cât mai aproape posibil de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e cunosc pe aceste două persoane, zise el. Sunteţi sigur că aveţi număr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repetă cu răbdare numărul din zona Regent al principalei linii telefonice de apel dinspre exterior a Serviciului Secret. II uitase, împreună cu multe alte lucruri, dar colonelul Boris îl cunoştea şi-l pusese să-l noteze printre rândurile scrise mărunt de pe prima pagină a paşaportului său britanic falsificat, care spunea că îl cheamă Frank Westmacott şi e director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pitanul Walker cu înţelegere. Se pare că partea asta am lămurit-o, dar mă tem că nu-l pot identifica pe aceşti oameni cu care vreţi să vorbiţi. Cine anume sunt? Acest domn Em, de pildă. Nu cred că avem pe nimeni cu acest num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pun pe litere? Iţi dai seama că e o linie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Walker îl impresionă încrederea din glasul vorbitorului. Apăsă alt buton, făcând să sune soneria unui telefon, aşa încât s-o audă Bo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o clipă. Mă sună cineva pe lin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lker luă legătura cu şeful de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am la telefon un tip care zice că e James Bond şi vrea să vorbească cu M. Ştiu că pare o aiureală şi am luat măsurile obişnuite cu Divizia specială şi cu tot restul, dar aţi vrea să ascultaţi un minu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ăperi mai încolo, un bărbat hărţuit – şeful securităţii Serviciului Secret – exclamă „Fir-ar să fie!” şi apăsă un buton. Un microfon aflat pe masa lui de lucru se trezi la viaţă. Şeful securităţii încremeni locului; tânjea grozav după o ţigară, dar acum biroul lui era „în direct” cu căpitanul Walker şi cu nebunul care-şi zicea „James Bond”. Vocea căpitanului Walker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ă vedem: acest om, domnul Em, cu care vreţi să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nu e cazul să ne facem griji din cauza siguranţei. Aţi putea f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ncruntă. Nu ştia că s-a încruntat şi n-ar fi fost în stare să explice de ce o făcuse. Coborând vocea – iarăşi inexplicab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les Messervy, amiral. E şeful unui departament din ministerul dumitale. Numărul biroului lui era doisprezece, la etajul al optulea. Avea o secretară, domnişoara Moneypenny. O fată frumoasă, brunetă. Să-ţi spun şi numele şefului de personal? Nu? Ei bine, să vedem: e miercuri. Să-ţi spun care va fi felul principal în meniul cantinei? Ar trebui să fie budincă cu carne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ridică receptorul telefonului cu fir direct cu căpitanul Walker. Acesta îi spuse lui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Iar sună celălalt telefon! Dureaz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elef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cu budinca aceea cu carne şi rinichi! Fă-l legătura cu Durul. Nu, anulează. Cu Blândul. Moartea lui zero-zero şapte a avut de la bun început ceva ciudat. Fără cadavru, fără dovezi con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divizii de pe insula aceea japoneză mi-a părut mereu cam secretoşi. Prefăcătoria cu „faţa de piatră”. Există o mică posib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mă la cur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lker reveni la telefon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e o zi agitată. Acum, în privinţa cererii dumneavoastră, mă tem că nu vă pot ajuta personal. Nu ţine de partea mea de minister. Cel cu care ar trebui să vorbiţi e maiorul Townsend. El ar trebui să-l poată localiza pe omul acesta pe care vreţi să-l vedeţi. Aveţi ceva de scris? Adresa e Kensington Cloisters numărul 44. Aţi notat? Kensington doi de cinci, doi de cinci. Daţi-mi zece minute ca să schimb o vorbă cu el şi să văd dacă vă poate aju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zise Bond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şteptă exact zece minute, după care ridică receptorul şi ceru să i se facă legătura cu numă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ătea la hotelul Ritz. Aşa-l spusese colonelul Boris să facă. Dosarul lui Bond de la KGB îl descria ca fiind un ins care trăieşte pe picior mare, aşa că la sosirea în Londra trebui să respecte imaginea KGB -ului despre viaţa pe picior mare. Bond coborî cu liftul la intrarea dinspre strada Arlington a hotelului. Un bărbat aflat la standul de ziare îi făcu o fotografie bună din profil cu un aparat Minox prins la butonieră. Când Bond coborî treptele scunde ce duceau Ea pe trotuar şi-l ceru comisionarului să-l cheme un taxi, alt aparat de fotografiat, de astă dată cu fi obiectiv telescopic, fu declanşat de mai multe ori dintr-o dubă a spălătoriei Red Roses, aflată în dreptul intrării pentru aprovizionare învecinate, iar la momentul oportun, aceeaşi dubă porni după taxiul lui Bond, în timp ce bărbatul dinăuntru dădu un scurt raport Sălii operative a Divizi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la Kensington Cloisters numărul 44 era un conac victorian mohorât, din cărămidă roşie murdară. Fusese ales pentru scopul pe care-l slujea fiindcă pe vremuri servise drept cartier general al Ligii Imperiale pentru Atenuarea Zgomotului, iar la intrare încă se mai găsea placa de bronz cu numele acestei organizaţii de mult defuncte, a cărei cochilie goală fusese achiziţionată de Serviciul Secret prin intermediul Biroului de relaţii al Commonwealth-ului. Clădirea mai avea un subsol demodat, spaţios, reamenajat sub formă mai multor celule de detenţie, şi o ieşire dosnică spre o pajiş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pălătoriei Red Roses aşteptă până ce uşa de ia intrare se închise în urma lui James Bond, după care plecă alene spre garajul aflat nu departe de Scotland Yard, înăuntrul ei desfăşurându-se procesul de developar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maiorul Townsend,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şteaptă. Pot să vă iau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înfăţişare puternică puse haina pe un umeraş şi o agăţă pe un cârlig din şirul aflat lângă uşă. Imediat ce Bond ajungea în spatele uşilor închise cu maiorul Townsend, haina avea să plece rapid la laboratorul de la etajul întâi, unde avea să i se afle provenienţa, pe baza examinării ţesăturii. Urma să se extragă şi praf din buzunare, pentru o cercetare ma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gust, îmbrăcat în lambriuri proaspăt vopsite, cu o singură fereastră înaltă ce ascundea fluoroscopul declanşat automat de sub mocheta cu model urât. Rezultatele obţinute de ochiul radiografie al aparatului aveau să fie trimise în laboratorul de deasupra culoarului. Culoarul se termina cu două uşi plasate faţă-n faţă, marcate „A” şi „B”. Portarul bătu la uşa camerei B şi se dădu la o parte, lăsându-l pe Bo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lăcută, foarte luminoasă, cu podeaua complet acoperită cu mochetă Wilton cenuşie ca pana de porumbel. Gravurile cu teme militare de pe pereţi aveau rame scumpe. În cămin ardea un foc mic, dar vesel, iar pe poliţa în stil Adam se înşirau mai multe trofee de argint şi două fotografii în rame de piele – una înfăţişând o femeie drăguţă, iar cealaltă, trei copii drăguţi. În mijloc exista o masă cu un vas cu flori, iar de o parte şi de alta a focului se aflau două fotolii comode. Nici o masă de scris, nici un fişet, nimic cu aer oficial. Un bărbat înalt, la fel de plăcut ca încăperea, se ridică de pe fotoliu mai îndepărtat de uşă, lăsă ziarul The Times să cadă pe mochetă şi veni spre Bond cu un zâmbet de bun-venit pe chip, întinzându-l mâna fermă, uscată. Acesta era 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Ia loc! O ţigară? Nu din cele pe care-mi aduc aminte că le preferai, ci doar bătrânele Senior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wnsend pregătise cu grijă remarca aceea cu miez – o referire la faptul că lui Bond îi plăceau ţigările Morland Special, cu trei cercuri aurii. Remarcă aparenta lipsă de înţelegere a lui Bond, care luă o ţigară şi acceptă focul. Se aşezară faţă-n faţă; maiorul Townsend se aşeză comod, picior peste picior, în timp ce Bond rămase cu spatele drept, fără a se sprijini d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 ce te pot ajuta?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idorului, în Camera A – un cub rece, proiectat de Oficiul Lucrărilor, cu un foc de gaz sâsâitor, fără alt mobilier în afara unei mese de lucru urâte şi a două scaune din lemn aşezate de o parte şi de alta a ei, sub neonul dezvelit primirea făcută lui Bond de către Dur, fostul şef al poliţiei („fostul” din cauza unui caz de brutalitate în Glasgow pentru care ar fi fost condamnat) ar fi fost foarte diferită. Acolo, bărbatul care trecea drept domnul Robson i-ar fi aplicat integral tratamentul intimidării – un interogatoriu dur, tiranizator, ameninţări cu închisoarea pentru declararea unei identităţi false şi Dumnezeu mai ştie ce şi, poate, dacă ar fi vădit semne de ostilitate ori ar fi dat impresia că devine o pacoste, o mică bumbăceală judicioasă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a supremă ce alegea grâul de neghină în rândul membrilor populaţiei care doreau să capete acces la „Serviciul Secret”. Alţi oameni din clădire se ocupau de scrisori. Cele scrise cu creionul sau cu cerneală de mai multe culori şi cele ce includeau şi o fotografie rămâneau fără răspuns. Cele care conţineau ameninţări şi cele litigioase erau trimise la Divizia Specială. Cele consistente şi solide plecau, însoţite de un comentariu al celui mai bun grafolog din branşă, la Departamentul de legătură al Sediului, pentru „măsuri ulterioare”. Pachetele mergeau automat – şi foarte rapid – la Brigada de neutralizare a bombelor de la unitatea militară Knightsbridge. Urechea acului era îngustă şi, în ansamblu, discrimina în mod corect. Sistemul era costisitor, însă prima îndatorire a unui serviciu secret e aceea de a rămâne nu doar secret, ci şi fer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ca James Bond, care se aflase tot timpul în sectorul operativ al activităţii, să aibă cele mai vagi cunoştinţe despre măruntaiele serviciului, aşa cum n-avea nevoie nici să înţeleagă misterele instalaţiei sanitare sau ale alimentării cu electricitate a apartamentului său din Chelsea ori funcţionarea propriilor săi rinichi. Colonelul Boris însă cunoştea întreaga rutină. Serviciile secrete ale tuturor marilor puteri cunosc faţa publică a adversarelor lor, iar colonelul Boris descrisese cu foarte mare acurateţe tratamentul la care trebuia să se aştepte James Bond înainte de a fi „autorizat” şi de a i se permite accesul în biroul fostului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James Bond tăcu câteva clipe înainte să-l răspundă maiorului Townsend cu ce îl poate ajuta. Se uită la Blând şi apoi la foc. Adună pe elemente acurateţea portretul maiorului Townsend care-l fusese descris şi, înainte de a spune ce avea de spus, îi dădu colonelului Boris un punctaj de nouăzeci din o sută. Faţa cea mare, prietenoasă, ochii căprui-deschis depărtaţi, mărginiţi de ridurile unui milion de zâmbete, mustaţa în stil militar, monoclul fără ramă ce atârna de un şnur subţire, negru, părul nisipiu rărit, pieptănat peste cap, imaculatul costum albastru la două rânduri, gulerul alb, tare şi cravata Brigade – toate erau prezente. Însă colonelul Boris nu-l spusese că ochii cei prietenoşi aveau răceala a două ţevi de puşcă şi nici că buzele erau subţiri, de savant. James Bond rost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foarte simplu. Sunt cine spun că sunt. Fac ceea ce ar trebui să fac în mod firesc, şi anume să mă prezint la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l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să trebuie să înţelegi (un surâs plin de compasiune) că am pierdut legătura cu dumneata de aproape un an. Ai fost declarat oficial „dispărut, probabil ucis”. Ba chiar ţi-a apărut necrologul în The Times. Ai vreo dovadă a identităţii dumitale? Recunosc că semeni foarte mult cu cel din fotografii, dar sunt convins că înţelegi că trebuie să fim foarte siguri înainte de a te lăsa să treci mai departe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era domnişoara Mary Goodnight. Ea m-ar recunoaşte cu siguranţă – la fel şi alţi zeci de oameni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odnight a primit o misiune în străinătate. Îmi poţi face o scurtă descriere a sediului, doar geograf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pune-mi cine era domnişoara Maria Freud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va rezista mult! Era agentă dublă, lucra pentru KGB. O controla Departamentul 100. Nu mi s-ar mulţumi deloc dacă ţi-aş spun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wnsend fusese pregătit cu această întrebare ultrasecretă şi i se dăduse şi răspunsul – mai mult sau mai puţin aşa cum îl formulase Bond. Acesta era argumentul decisiv. Bărbatul din faţa lui nu putea fi altul decât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m progrese frumoase! Acum rămâne doar să aflu de unde vii şi unde ai fost atâtea luni, după care nu te voi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ret, dar asta pot să-l spun doar lu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iorul Townsend luându-şi o mină meditativă. Păi dă-mi voie să dau un telefon, două şi să văd ce se poate face. Ai citit ziarul Times de azi? întrebă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şi i-l dădu lui Bond. Hârtia fusese tratată special ca să permită prelevarea unor ampr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wnsend închise uşa în urmă-i, traversă coridorul şi intră pe uşa marcată „A”, unde ştia că „domnul Robson”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Fred, pot să folosesc codificatorul tă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aflat la masa de lucru mormăi ceva pe lângă coada pipei, rămânând aplecat asupra ştirilor despre cursele de la amiază din ziarul Evening Standard. Maiorul Townsend ridică receptorul telefonului verde şi i se făcu legătura cu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iorul Townsend.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mulţumi, după care luă legătura cu şeful securităţii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domnule, cred că nu poate fi decât zero-zero şapte. Ceva mai slab decât în poze. Vă voi da amprentele lui imediat ce pleacă. Poartă ţinuta obişnuită – costum bleumarin la un rând, cămaşă albă, cravată neagră din mătase croşetată, pantofi negri iară şireturi, dar toate par nou-nouţe. Impermeabilul a fost cumpărat ieri de la Burberry. A răspuns corect la întrebarea despre Freudenstadt, însă zice că nu-l va spune nimic despre sine decât lui M., personal. Dar indiferent cine e, nu-mi prea place treaba! A dat-o rasol cu ţigările lui speciale. Are o privire ciudată, opacă, cumva distrată, şi fluoroscopul arată că are o armă în buzunarul drept al hainei – o şmecherie curioasă, pare să n-aibă pat. Aş zice că e bolnav. Personal, n-aş recomanda c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l primească, dar dacă nu-l primeşte habar n-am cum să-l facem să vorbească. (Ascultă câteva clipe.) Foarte bine, domnule. Rămân lângă telefon Mă găsiţi la interiorul domnului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Cei doi bărbaţi nu se înţelegeau prea grozav. Maiorul Townsend privea focul alimentat de gaz, punându-şi întrebări cu privire la bărbatul aflat în camera alăturată. Telefonul ţ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bine, domnule. Trimite secretara dumneavoastră o maşină de servici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ăsese în aceeaşi postură dreaptă, cu ziarul nedeschis în mână. Maiorul Townsend îl anunţ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s-a rezolva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trimis vorbă că se simte extrem de uşurat că eşti teafăr şi că va îi liber peste o jumătate de oră. Maşina ar trebui să ajungă aici în vreo zece minute. Iar şeful de personal spune că speră să fii liber să iei prânzul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zâmbi pentru prima oară – un zâmbet slab, care nu-l lumi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ui. Spune-l, te rog, că mă tem că nu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mesei de lucru a lui M., şeful de personal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ău că n-aş face-o, domnule! Pot să discut eu cu el sau o poate face altcineva. Fără doar şi poate, e chiar el. Şeful securităţii tocmai a confirmat amprentele, iar fotografiile sunt în regulă, la fel şi înregistrarea vocii. Dar prea multe lucruri nu ies la socoteală! Paşaportul fals pe care l-am găsit în camera lui de la Ritz, de pildă. De acord, să zicem că a vrut să se întoarcă în ţară fără zarvă. Dar falsul e prea bun! Tipic pentru KGB. Şi ultima viză de intrare e în Germania de Vest, alaltăieri. De ce nu s-a prezentat la Biroul B sau W? Şefii ambelor birouri sunt prieteni cu el, mai ales zero unu şase din Berlin. Şi de ce nu s-a dus să-şi vadă apartamentul? Are acolo un fel de menajeră, o scoţiană pe nume May care a jurat tot timpul că e viu şi a acoperit cheltuielile de întreţinere din economiile ei. Hotelul Ritz sugerează un fel de Bond „de scenă”. Şi hainele astea noi – de ce şi-a bătut capul cu ele? Nu contează ce purta când a sosit în Dover. Normal ar fi fost că, dacă era în zdrenţe, să mă fi sunat – avea numărul meu de acasă – şi să-mi fi cerut să-l rezolv. Ar fi băut câteva pahare, mi-ar fi descris pe scurt povestea şi apoi s-ar fi prezentat aici. Dar în loc de toate astea avem abordarea asta tipică de penetrare şi cei de Ia securitate sunt al naibii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se opri. Ştia că nu se face ascultat. Imediat ce începuse, M. Îşi răsucise pieziş scaunul şi rămăsese aşa, privind posomorât linia neregulată a acoperişurilor Londrei dincolo de fereastră şi trăgând ocazional din pipa neaprinsă. Încăpăţânat, şeful de persona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lăsa povestea asta în seama mea, domnule? Pot să iau legătura într-o clipă cu Sir James Molony şi să-l internez pe zero-zero şapte la Park, pentru observaţie şi tratament. Totul se va face cu mare blândeţe, tratament de VIP şi aşa mai departe. Pot să-l spun că aţi fost chemat la Cabinet sau ceva. Securitatea zice că zero-zero şapte e cam slab. II ajutăm să se înzdrăvenească, îşi face convalescenţa şi tot restul. Ăsta poate fi pretextul. Dacă se înfurie putem oricând să-l dăm ceva hapuri. Mi-e bun prieten, n-o să ne poarte pică. Se vede clar: are nevoie să fie readus pe linia de plutire – asta,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roti încet scaunul, privi faţa cea obosită şi îngrijorată pe care se citea tensiunea provocată de postul echivalent cu cel de director adjunct al Serviciului Secret vreme de peste zece an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mulţumesc, dar mă tem că nu e chiar aşa de simplu. L-am trimis pe zero-zero şapte în ultima misiune ca să-l smulg din grijile lui casnice. Ţii minte cum s-a întâmplat. Ei bine, habar n-aveam că misiunea aceea, care părea relativ paşnică, va sfârşi printr-o luptă aprigă cu Blofeld, nici că zero-zero şapte va dispărea de pe faţa pământului vreme de un an. Acum trebuie să aflăm ce s-a întâmplat în timpul acelui an. Şi zero-zero şapte are dreptate: eu l-am trimis în misiunea respectivă, aşa că are tot dreptul să-mi dea raportul personal. II cunosc, e un om încăpăţânat. Dacă spune că nu va vorbi cu nimeni altcineva, nu va vorbi. Sigur că vreau să aflu ce i s-a întâmplat. Dumneata ai să asculţi. Să ai ia îndemână doi, trei oameni de ispravă. Dacă devine brutal, intraţi şi-l săltaţi. În ce priveşte arma lui, mă pot îngriji de ea, zis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ând un gest vag spre tavan. Ai testat d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ncţionează perfec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mâna să-l oprească pe şef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 un ordin! (Un buton al intercomului începu să pâlpâie intermitent.) El e. Trimite-l direct la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ătea în picioare şi-l zâmbea distrat domnişoarei Moneypenny, care părea extrem de tulburată. Mutându-şi privirea şi cu acelaşi zâmbet distant, Bond îl salută pe şeful de personal, fără să-l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James! răspunse Bill Tanner cu o însufleţire care suna teribil de fals în propriu-i auz. Nu ne-am văzut de-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acelaşi timp, cu coada ochiului, că domnişoara Moneypenny clatină din cap scurt, cu emfază; o privi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ea să-l vadă pe zero-zero şap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minţ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o şedinţă cu statul-major, la Cabine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spus că trebuie să-l scuteşti cumva de ea. (Şeful de personal se întoarse spre Bond.) În regulă, James, du-te. Îmi pare rău că nu putem lua prânzul împreună! Hai să stăm la o şuetă după ce termin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intră pe uşa deasupra căreia se aprinsese deja becul roşu. Domnişoara Moneypenny îşi îngropă faţa în palme şi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l! Ceva e în neregulă cu el! Mi-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nny, spuse Bill Tanner.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propriul birou, închise uşa, se duse la masa de lucru şi apăsă un buton. În încăpere se auzi vocea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James! E minunat să te avem din nou printre noi! Ia loc şi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ridică receptorul telefonului interior şi ceru cu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ocupă locul obişnuit, de cealaltă parte a mesei de lucru a lui M. O furtună de amintiri i se învârteji în minte, ca un film prost montat pe un proiector care a înnebunit. Impuse minţii sale să ignore furtuna. Trebuia să se concentreze la ceea ce avea de spus şi de făcut,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sunt multe lucruri pe care nu mi le aduc aminte, domnule. M-am ales cu o lovitură în cap (îşi atinse tâmpla dreaptă) cândva, pe parcursul misiunii pe care m-aţi trimis s-o execut în Japonia. După aceea nu mai ştiu nimic până când m-a ridicat poliţia pe docul din Vladivostok. Habar n-am cum am ajuns acolo. Poliţiştii m-au bumbăcit niţel şi pesemne că am căpătat încă o lovitură în cap cu ocazia respectivă, pentru că dintr-o dată mi-am adus aminte cine sunt şi că nu-s pescar japonez – fiindcă asta credeam că sunt. Atunci, desigur, poliţia m-a încredinţat diviziei locale a KGB-ului – că veni vorba, e o clădire mare şi cenuşie, pe strada Morskaia, în apropiere de gară şi cu faţa spre port. Când cei de-acolo mi-au trimis amprentele prin belinograf la Moscova, s-a iscat o mare agitaţie; am fost trimis acolo cu avionul, de pe aerodromul militar Vtoraia Recika, chiar la nord de oraş, şi cei din Moscova au petrecut săptămâni întregi interogându-mă sau mai bine-zis încercând, fiindcă nu-mi aminteam nimic, decât atunci când mă îmboldeau cu câte un lucru pe care-l ştiau ei, şi atunci eram în stare să le îmbogăţesc cunoştinţele cu câteva detalii neclare. Foarte frustr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entă M, între sprâncenele căruia apăruse o uşoară încruntare. Şi le-ai spus tot ce ai putut? N-ai fost cam, ăă,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foarte frumos cu mine în toate privinţele, domnule, aşa că a părut firesc să fac măcar atât. Există în Leningrad un institut; mi s-a acordat tratamentul VIP. Cei mai mari specialişti neurologi şi tot restul. N-au părut să-mi poarte ranchiună pentru că am lucrat aproape toată viaţa împotriva lor. Au venit şi alţi oameni, care mi-au vorbit foarte raţional despre situaţia politică şi aşa mai departe. Despre nevoia ca Orientul şi Occidentul să conlucreze pentru pacea mondială. Mi-au clarificat o mulţime de lucruri la care nu mă gândisem niciodată. Pot spune că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ea eu încăpăţânare în ochii de marinar albaştri, limpezi, în care se aprinsese o scânteie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ţi la ce mă refer, domnule. Dumneavoastră v-aţi războit toată viaţa cu câte cineva şi faceţi şi-n clipa asta acelaşi lucru. Şi m-aţi folosit ca pe o unealtă aproape toată viaţa mea de adult. Din fericire,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siguranţă că s-a terminat! repli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aprindere. Presupun că printre alte lucruri pe care le-ai uitat e faptul că ai citit rapoartele prizonierilor noştri de război din Coreea, cărora chinezii le spălaseră creierul. Dacă ruşii sunt atât de dornici de pace, la ce mai au nevoie de KGB? Conform ultimei estimări, în KGB există aproximativ o sută de mii de bărbaţi şi femei care „se războiesc”, cum te exprimi tu, cu noi şi cu alte ţări. Asta e organizaţia care s-a purtat atât de fermecător cu tine în Leningrad! S-a întâmplat cumva să menţioneze uciderea lui Horcher şi a lui Stutz în München,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ăspunse Bond pe un ton răbdător, calm. Sunt nevoiţi să se apere de serviciile secrete ale Occidentului. Dacă aţi demobiliza toate astea, zise el făcând un gest larg cu mâna, ar fi la rândul lor bucuroşi să renunţe la KGB. Au fost foarte deschi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celaşi lucru ar fi valabil pentru cele două sute de divizii ale lor, pentru flota de submarine şi pentru rachetele balistice intercontinentale pe care le au, nu? replică aspr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amenii ăştia ţi-au părut atât de raţionali şi de fermecători, de ce n-ai rămas acolo? Alţii au rămas. Burgess a murit, dar ai fi putut să te faci prieten la toartă cu Ma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iderat că e mai important să mă întorc şi să lupt aici pentru pace, domnule. Dumneavoastră şi agenţii dumneavoastră m-aţi învăţat anumite abilităţi folosite în războiul subteran. Mi s-a explicat cum ar putea fi folosite aceste abilităţi în slujb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ond se îndreptă nonşalant spre buzunarul drept al hainei. La fel de nonşalant, M. Îşi îndepărtă scaunul de masa de lucru şi căută cu mâna stângă butonul de sub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M. Încet, ştiind că moartea intrase în cameră şi stă lângă el şi că întrebarea lui e o invitaţie adresată morţii de a-l lua locul pe ace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es Bond devenise încordat şi pielea din jurul buzelor îi pălise. Ochii albastru-cenuşii continuau să-l privească pe </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intă, goi, aproape fără să-l vadă. Cuvintele sunară aspru, de parcă o compulsie lăuntrică le-ar fi obligat să ţâşneas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r fi făcut dacă adepţii războiului ar putea fi eliminaţi, domnule. Asta e pentru numărul unu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a ţâşni din buzunar cu botul bont al armei, dar chiar în clipa când otrava începu să iasă pe ţeava pistolului cu pară de cauciuc în loc de pat, coala cea mare de sticlă blindată coborî cu viteză din fanta mascată din tavan şi, cu un ultim oftat al mecanismelor hidraulice, se opri în podea. Jetul de lichid maroniu, vâscos se revărsă inofensiv în mijlocul ei şi începu să se prelingă încet, deformând imaginea feţei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 braţului pe care-l ridicase automat, pentru un plus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dăduse buzna în cameră, urmat de şeful securităţii. Se aruncară amândoi asupra lui James Bond, dar în clipa când îl prinseră de braţe, capul acestuia căzu cu bărbia în piept şi Bond ar fi alunecat de pe scaun pe podea dacă nu l-ar fi sprijinit cei doi. II traseră în picioare, cufundat într-un leşin adânc. Şeful securităţii adulmecă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Trebuie să ieşim toţi aici! Şi încă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urgenţă făcuse să dispară „manierele elegante” de la sediu.) Pistolul zăcea pe jos, acolo unde căzuse. Îi trase un şut şi-l spuse lui M., care ieşise de după scutul său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ieşiţi din încăpere. Repede! Voi pune să se facă curăţenie în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ordin.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duse la uşa deschisă. Cu mâna strânsă pumn la gură, domnişoara Moneypenny privi îngrozită cum corpul inert al lui James Bond e ţârâit afară din încăpere, lăsând urme pe covor cu tocurile pantofilor, şi dus în biroul şefului de personal.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ceea, domnişoară Moneypenny! Ia legătura imediat cu medicul militar de serviciu. Hai, fată! Nu sta acolo cu gura căscată! Şi să nu spui nimănui o vorbă în legătură cu as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şi impuse să se îndepărteze de pragul isteriei. Cu un „Da, domnule!” automat, închise uşa şi întinse mâna după telefonul ce asigură comunicaţiile î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ntră în biroul şefului de personal şi închise uşa. Şeful securităţii se afla în genunchi, lângă Bond. Îi lărgise cravata, îi descheiase nasturele gulerului şi-l căuta pulsul. Faţa lui Bond era albă şi scăldată de sudoare; respira cu un hârâit disperat, de parcă tocmai ar fi alergat la maraton.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o clipă în jos, la el, după care, ascunzându-şi faţa de ceilalţi, îşi mută privirea spre perete, dincolo de corpul celui leşinat. Se întoarse spre şeful de personal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edecesorul meu a murit pe scaunul acela. Atunci a fost un simplu glonţ, dar tras de un ofiţer scos din minţi cam în acelaşi mod. Împotriva nebunilor nu se pot da legi. Oficiul Lucrărilor a făcut categoric treabă bună cu dispozitivul acela.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povestea asta nu trebuie să se afle. Cheamă-l pe Sir James Molony cât de repede poţi şi aranjează ca zero-zero şapte să fie dus la Park. Ambulanţă, pază mascată. Îi voi explica lui Sir James situaţia după-amiază. Pe scurt, aşa cum ai auzit, KGB-ul a pus mâna pe el. I-au spălat creierul. Era deja bolnav – o amnezie. Am să-ţi spun mai târziu tot ce ştiu. Trimite pe cineva la Ritz să-l strângă lucrurile şi să-l achite nota. Şi trimite un anunţ Asociaţiei Presei. Ceva de genul: „Ministerul Apărării anunţă cu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mare încântare, că comandantul James Bond etc., care a fost declarat dispărut, probabil ucis în timpul unei misiuni în Japonia, anul trecut în noiembrie, s-a întors în ţară după o călătorie plină de primejdii prin Uniunea Sovietică, din care ne aşteptăm să fi cules numeroase informaţii valoroase. Sănătatea comandantului Bond a suferit în mod inevitabil în urma experienţelor sale, astfel că în prezent se află în convalescenţă, sub supraveghere medicală.”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glacial.) Partea aceea cu informaţiile nu-l va aduce nici o bucurie tovarăşului Semiciastnâi şi trupelor lui! Şi adaugă un aviz „D” către editori: „Se solicită în mod expres, din motive de securitate, ca la comunicatul de mai sus să se adauge un minim de speculaţii şi comentarii şi să nu se facă nici o încercare de a afla unde se află comandantul Bo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care scria frenetic, ca să ţină pasul cu M, ridică privirea de pe carnetul de stenografie,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veţi formula, nici o acuzaţie? În definitiv, trădare şi tentativă de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nu-l trimiteţi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tegoric nu! Repli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pru. Zero-zero şapte era bolnav, nu era răspunzător de acţiunile sale. Dacă unui om i se poate spăla creierul, probabil că se poate executa şi procedura inversă. Dacă e cineva în stare de lucrul ăsta, Sir James e acela. Repune-l deocamdată pe statul de plată, cu jumătate din leafă, în fostul lui departament. Şi ai grijă să-şi primească retroactiv salariul integral şi cheltuielile pentru ultimul an. Dacă KGB-ul are tupeul de a-l asmuţi pe unul dintre cei mai buni oameni ai mei asupra mea, am şi eu tupeul de a-l asmuţi înapoi asupra lor! Zero-zero şapte a fost pe vremuri un agent bun şi nu văd nici un motiv să nu redevină agent bun. În anumite limite, sigur. Adu-mi după pauză de prânz dosarul despre Scaramanga. Dacă reuşim să-l readucem pe zero-zero şapte în formă, asta e ţinta de mărimea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inucidere, domnule! protestă şeful de personal. Nici măcar zero-zero şapte n-ar fi în stare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rimi zero-zero şapte pentru strădania de azi dimineaţ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aş spune. E mai bine pentru el să cadă pe câmpul de luptă. Dacă misiunea îi reuşeşte, prin asta îşi va recâştiga poziţia şi vom putea uita cu toţii trecutul, Oricum, asta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medicul militar de serviciu intră în cameră. M. Îi dădu bună ziua, se răsuci ţeapăn pe călcâie şi ieşi. Uitându-se după el, şeful de personal murm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ă să îndeplinească sarcinile pe care le primise, cu obişnuita-i minuţiozitate extremă şi cu obişnuitul simţ al datoriei. Nu era treaba lui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Scaramanga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lubul Blades,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âncă obişnuitul său prânz sumar – un calcan de Dover la grătar, urmat de o lingură din cea mai aromată brânză Stilton a clubului. Stătea singur, ca de obicei, pe una din banchetele de la geam, baricadat în spatele ziarului The Times, întorcând din vreme în vreme pagina ca să demonstreze că-l citeşte – numai că, de fapt, nu-l citea. Porterfield îi spuse însă ospătăriţei-şefe, Lily, o frumoasă şi foarte iubită podoabă a clubului, că „azi e ceva în neregulă cu bătrânul – sau poate nu chiar în neregulă, dar s-a întâmplat ceva cu el”. Porterfield se mândrea că e un fel de psiholog amator. În calitate de chelner-şef şi de preot confesor al multora dintre membri, cunoştea o mulţime de lucruri despre toţi şi-l plăcea să creadă că ştie totul, putând astfel să le anticipeze dorinţele şi toanele, în tradiţia servitorilor fără egal. Stând cu Lily în spatele celui mai ales bufet rece etalat la ora respectivă în lumea întreagă, într-un moment de răgaz, îi explică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coarea aceea îngrozitoare pe care o bea întotdeauna Sir Miles? Vinul acela roşu algerian pe care comisia nici măcar nu îngăduie să-l punem pe lista băuturilor? Clubul îl aduce numai ca să-l facă pe plac lui Sir Miles. Ei bine, el mi-a explicat o dată că-n marina militară, vinului ăstuia i se spunea „Enervantul”, fiindcă se pare că, dacă bei prea mult, te face să turbezi de furie. Ei bine, în zece ani de când am plăcerea de a mă îngriji de Sir Miles, niciodată n-a comandat mai mult de jumătate de carafa. (Pe chipul benign, aproape preoţesc al lui Porterfield apăru o expresie de solemnitate teatrală, ca şi cum ar fi citit ceva de-a dreptul groaznic în frunzele de ceai.) Şi ce se întâmp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cleştă încordată mâinile şi-şi aplecă o idee capul, ca să recepteze integral impactul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pune: „Porterfield, o sticlă de Enervant. Ai înţeles? O sticlă întreagă!” Aşa că, fireşte, n-am spus nimic, ci m-am dus şi i-am adus-o. Dar ascultă la mine, Lily: ceva l-a lovit rău pe Sir Miles azi dimineaţă, fără doar şi poate! încheie el observând o mână ridicată undeva, în încăperea lungă şi punând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eru să i se aducă notă şi plăti cu o bancnotă de cinci lire, cum făcea de obicei, indiferent la cât se ridica nota, pentru plăcerea de a primi restul în bancnote foşnitoare şi monede de argint şi aramă noi, lucioase, fiindcă la Blades exista obiceiul de a da rest membrilor numai bani proaspăt ieşiţi din monetărie. Porterfield îi feri masa ca să se ridice şi M se îndreptă cu paşi iuţi spre uşă, răspunzând la ocazionalele saluturi cu o mişcare preocupată a capului şi o ridicare scurtă a mâinii. Era ora 2 două. Bătrânul Rolls Phantom negru îl duse repede şi în linişte prin Berkeley Square, pe strada Oxford, iar de acolo, prin strada Wigmore, în Regent's Park.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e uita pe fereastră, ci, stând într-o poziţie rigidă pe bancheta din spate, cu pălăria cu calotă rotundă şi boruri înguste, răsfrânte aşezată drept în creştet, privea fără să vadă ceafa şoferului, cu nişte ochi adumbriţ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sigură pentru a suta oară de când plecase de la birou în dimineaţa aceea că luase decizia corectă. Dacă James Bond putea fi readus pe calea cea bună – ş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sigur că Sir Molony, un neurolog fără seamăn, putea face acest lucru ar fi fost ridicol să-l încredinţeze din nou îndatoririle normale ale celor din Departamentul 00. Trecutul putea fi iertat, însă nu şi uitat – decât cu trecerea timpului. Pentru cei care cunoşteau cele petrecute ar fi fost extrem de iritant ca Bond să circule prin sediu ca şi cum nu s-ar fi întâmplat nimic. Pentru el însuşi ar fi fost de două ori stânjenitor să se afle faţă-n faţă cu Bond, cu masa aceea de lucru între ei. În plus, dacă era aţintit drept spre o ţintă cunoscută –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rmula problema în limbajul navelor de război – James Bond era o armă de foc cu eficacitate unică. Ei bine, ţinta exista şi cerea cu disperare să fie distrusă. Bond îl acuzase că l-a folosit ca pe o unealtă. Fireşte! Fiecare ofiţer din Serviciu reprezenta o unealtă pentru îndeplinirea unui scop secret sau a altuia. Problema momentului putea fi rezolvată numai printr-o ucidere. James Bond n-ar fi purtat indicativul cu zero-zero dacă n-ar fi avut un talent excepţional, adesea dovedit, cu armele de foc. Aşa să fie! În schimbul incidentului din dimineaţa aceea, ca ispăşire pentru el, Bond va trebui să facă dovadă vechilor sale aptitudini. Dacă reuşea, îşi recâştiga statutul anterior. Dacă eşua, ei bine, moartea avea să-l aducă cinstire. Şi în caz de victorie, şi în caz de înfrângere, planul avea să rezolve o gamă vastă de probleme. M. Îşi scoase din minte o dată pentru totdeauna hotărârea luată, coborî din maşină, luă liftul până la etajul opt şi străbătu coridorul, simţind pe măsură ce se apropia de biroul său mirosul tot mai puternic al unui dezinfecta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 de a folosi cheia intrării private de la capătul coridorulu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tră pe uşa domnişoarei Moneypenny. Aceasta stătea la locul ei obişnuit, bătând de zor la maşină obişnuita corespondenţă de rutină Se ridică în picioar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eypenny, ce-l duhoare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cheamă, domnule. Şeful securităţii a adus o brigadă de la departamentul de război chimic al Ministerului de Război. Ei spun că vă puteţi folosi din nou biroul, dar să lăsaţi geamurile deschise o vreme, aşa că am pornit încălzirea. Şeful de personal nu s-a întors încă de la masa de prânz, dar mi-a zis să vă spun că tot ce aţi cerut e pe cale să se facă. Sir James operează până la patru, dar după aceea va aştepta să-l sunaţi. Poftim dosarul pe care-l voi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dosarul cafeniu cu steaua roşie semnificând „Strict secret” în colţul di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ero-zero şapt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işoarei Moneypenny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domnule. Medicul de serviciu i-a dat un sedativ şi a fost luat şi dus cu targa în timpul pauzei de prânz. Era complet acoperit. L-au dus până în garaj cu liftul de serviciu. Nu m-a întreba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du-mi telegramele, te rog. Azi s-a irosit o grămadă de timp cu toate aceste emoţi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dosarul în mân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ntră în biroul lui. Domnişoara Moneypenny îi duse telegramele şi rămase îndatoritoare lângă el în timp ce le parcurse, dictându-l ici şi colo un comentariu sau o întrebare. Ea privea capul plecat, cenuşiu ca oţelul, cu peticul chel lustruit ani la rând de un şir întreg de chipie marinăreşti şi se întreba, aşa cum se întrebase foarte des în ultimii zece ani, dacă-l iubea sau îl ura pe omul acela. Un lucru era sigur: îl respecta mai mult ca pe oricare alt bărbat pe care-l cunoscuse sau despre care citis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dăd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lasă-mi un sfert de oră, după care voi primi pe oricine vrea să mă vadă. Convorbirea cu Sir James are priorit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chise dosarul cafeniu, îşi luă pipa şi se apucă s-o umple distrat în timp ce parcurgea lista dosarelor complementare pentru a vedea dacă are nevoie imediată de vreunul dintre ele. Apoi scăpără chibritul, îşi aprinse pipa, se aşeză comod pe scaun şi citi: „FRANCISCO (PACO) „PISTOLARUL” SCARA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extul spunea: „Asasin liber-profesionist, aflat cu precădere sub controlul KGB, prin intermediul DSS din Havana, Cuba, dar deseori operator independent pentru alte organizaţii în Caraibe şi în statele din America Centrală. A provocat daune de mari proporţii, în special la nivelul SS dar şi al CIA şi al altor servicii prietene, prin crimă şi prin schilodire ştiinţifică, începând din 1959, anul în care a venit Castro la putere, fapt ce pare să fi constituit factorul declanşator al operaţiunilor lui Scaramanga. Este foarte temut şi admirat în regiunea sus-numită, unde pare să aibă libertate de acces deplină, în ciuda precauţiilor poliţiei. Ca urmare, a devenit un fel de legendă locală şi este cunoscut pe „teritoriul” lui drept „Omul cu pistol de aur” – aluzie la principala sa armă, un Colţ de calibrul.45 cu ţeavă lungă şi trăgaci cu unică acţiune, placat cu aur. Foloseşte gloanţe speciale, cu miez de aur greu şi moale (24 carate) şi cămaşă de argint, cu tăietură În cruce la vârf, pe principiul dum-dum, pentru un efect vătămător maxim, îşi produce singur această muniţie. Este răspunzător de moartea agenţilor 267 (în Guyana britanică), 398 (Trinidad), 943 (Jamaica) şi 768 şi 742 (Havana) şi de schilodirea şi pensionarea ulterioară din SS a agentului 098, ofiţer de inspecţie regională, împuşcat în ambii genunchi. (Vezi mai sus trimiterile la datele existente în Arhiva centrală privind victimele lui Scaramanga din Martinica, Haiti şi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Vârsta: aproximativ 35 ani. Înălţimea: un metru nouăzeci şi opt. Ochii: căprui deschis. Păr roşcat, tuns milităreşte. Favoriţi lungi. Faţă suptă, sobră, cu mustaţă subţire, şatenă. Urechile foarte lipite de cap. Ambidextru. Mâini foarte mari, foarte puternice şi cu manichiură impecabilă. Semne distinctive: un al treilea sfârc la aproximaţi v cinci centimetri sub sânul stâng. (Notă: în voodoo şi în cultele locale conexe, acest lucru este considerat semn de invulnerabilitate şi de potenţă sexuală deosebită.) E un afemeiat insaţiabil, dar fără discernământ, care are invariabil contact sexual la scurt timp înainte de a ucide, convins că-l îmbunătăţeşte „ochiul”. (Notă: Convingere împărtăşită de numeroşi jucători profesionişti de tenis pe iarbă, jucători de golf, trăgători de elită cu pistolul şi puş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înrudit cu familia catalană de directori de circ cu acelaşi nume de familie, alături de care şi-a petrecut copilăria. La vârsta de şaisprezece ani, după incidentul descris mai jos, a emigrat ilegal în Statele Unite, unde a dus o viaţă de infractor mărunt, la periferia bandelor, până când şi-a obţinut „diploma” de pistolar cu normă întreagă al „Mafiei Pestriţe” din Nevada, sub acoperirea de chelner-comisionar în cazinoul hotelului Tiara din Las Vegas, unde, în realitate, juca rolul de călău al trişorilor şi al altor păcătoşi din „Mafia Pestriţă” şi din afara ei. În 1958 a fost forţat să fugă din Statele Unite, ca urmare a unui duel celebru cu omologul lui din Banda Violet din Detroit, un anume Ramon Rodriguez zis „Vergeaua”, duel ce a avut loc la lumina lunii, pe gazonul celei de-a treia găuri de pe terenul de golf Thunderbird din Las Vegas. (Scaramanga a băgat două gloanţe în inima adversarului înainte ca acesta să apuce să tragă. Distanţa: douăzeci de paşi.) Se crede că „Mafia Pestriţă” i-a oferit drept compensaţie 100 000 dolari. A călătorit prin toată zona Caraibelor, investind fonduri ilicite pentru diferite părţi interesate din Las Vegas, iar mai târziu, după ce şi-a consolidat reputaţia că afacerist iscusit şi de succes în domeniul proprietăţilor imobiliare şi ai plantaţiilor, pentru Trujillo din Dominica şi pentru Batista din Cuba. În 1959 s-a stabilit în Havana şi, sesizând dincotro bate vântul, deşi a rămas la suprafaţă omul lui Batista, a început să lucreze sub acoperire pentru partida lui Castro, iar după revoluţie a obţinut un post influent ca „pumn al legii” străin al DSS. În această capacitate – adică în numele poliţiei secrete cubaneze – a întreprins asasinat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 Diferite, inclusiv unul cubanez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ĂRI: Niciuna. Nu sunt necesare. Legenda din jurul acestui om – echivalentă cu cea din jurul celei mai mari celebrităţi de cinema – şi faptul că nu are cazier penal i-au dat până în prezent libertate deplină de mişcare şi protecţie faţă de amestecul pe teritoriul „lui”. Are în majoritatea insulelor şi a republicilor continentale ce-l alcătuiesc teritoriul grupuri de admiratori (e</w:t>
      </w:r>
      <w:r>
        <w:rPr>
          <w:rFonts w:cs="Bookman Old Style;Times New Roman" w:ascii="Bookman Old Style;Times New Roman" w:hAnsi="Bookman Old Style;Times New Roman"/>
          <w:caps/>
          <w:sz w:val="24"/>
        </w:rPr>
        <w:t>x. r</w:t>
      </w:r>
      <w:r>
        <w:rPr>
          <w:rFonts w:cs="Bookman Old Style;Times New Roman" w:ascii="Bookman Old Style;Times New Roman" w:hAnsi="Bookman Old Style;Times New Roman"/>
          <w:sz w:val="24"/>
        </w:rPr>
        <w:t>astafarienii în Jamaica) şi porunceşte unor puternice grupuri de presiune, care-l oferă protecţie şi ajutor ori de câte ori le-o cere. În plus, în calitate de aparent cumpărător şi, de obicei, în aceea de faţadă legală a proprietăţilor cumpărate eu bani murdari menţionate mai sus, are acces legitim, deseori sprijinit de statutul său diplomatic, la orice parte a ter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Considerabile, dar cu amploare necunoscută. Călătoreşte cu diferite cârduri de credit de tip Diners' Club. Are un cont anonim la Union des Banques de Credit din Zürich şi pare să nu întâmpine nici o dificultate în a obţine monedă străină, din resursele subţiri ale Cubei, atunci când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Comentariu semnat de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şi umplu din nou pipa, stinsă între timp, şi o reaprinse. Informaţiile pe care le parcursese până atunci erau de rutină şi nu contribuiau cu nimic la cunoştinţele elementare pe care le avea despre individ. Ceea ce urmă avea să fie de maxim interes. Iniţialele „C. C.” mascau identitatea unui profesor emerit de istorie de la Oxford, care ducea o existenţă de răsfăţ – pentru M. – la sediul Serviciului, într-un birou mic şi, după părerea lui M excesiv de confortabil. Între mesele excesiv de luxoase şi prelungite excesiv – iarăşi după părerea lui M. – la Clubul Garrick, omul se plimba după placul inimii prin sediu, examina dosare precum cel aflat acum în faţa lui, punea întrebări şi cerea să se trimită telegrame de investigaţie, după care-şi prezenta concluziile. Dar în ciuda tuturor prejudecăţilor pe care le avea faţă de individ, faţă de tunsoarea acestuia, faţă de îmbrăcămintea neprotocolară pe care o purta, faţă de ceea ce ştia despre stilul lui de viaţă şi faţă de procesele aparent aleatoare ale raţionării sale logic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precia mintea ascuţită şi cunoaşterea lumii pe care C.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 xml:space="preserve">e folosea în activitatea sa şi, foarte des, acurateţea evaluărilor lui. Pe scur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vura întotdeauna ceea ce avea de spus C. C., aşa că luă din nou dosarul în mân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acest om, scria C. C., şi am cerut să se facă investigaţii pe un front întrucâtva mai larg decât de obicei, din moment ce este neobişnuit să te confrunţi cu un agent secret care este din capul locului o persoană deosebit de publică şi totuşi pare să aibă un succes enorm în domeniul de activitate dificil şi primejdios pe care şi l-a ales – acela de „pistolar tocmit”, în limbajul comun. Cred că am găsit originea acestei înclinaţii faţă de uciderea cu sânge rece a semenilor săi – semeni faţă de care nu are nici o animozitate personală, ci doar animozitatea reflectată a celor care-l angajează – în următoarea anecdotă bizară din tinereţea sa. În circul itinerant al tatălui său, Enrico Scaramanga, băiat iţi îndeplinea mai multe roluri. Era un ţintaş spectaculos, era om de rezervă în trupă de acrobaţi, luând deseori locul artistului obişnuit care asigura baza „piramidei umane”, şi era cel care călărea, cu un turban splendid pe cap şi veşminte indiene, pe elefantul din frunte în trupă de trei elefanţi. Acest elefant, pe nume Max, era mascul; o caracteristică a elefantului mascul, pe care am aflat-o cu mare interes şi am confirmat-o cu ajutorul unor zoologi eminenţi, este aceea că de-a lungul anului, la anumite intervale, „intră în călduri”. În aceste perioade, în dosul urechilor animalului se formează o depunere de mucus, care trebuie curăţată, fiindcă altfel îi provoacă o iritare intensă. Acest simptom a apărut la Max în timpul unui popas ai circului în Trieste, dar, printr-o neglijenţă, starea lui nu a fost observată şi nu i s-a acordat tratamentul necesar. Cortul cel mare al circului fusese ridicat la periferia oraşului, lângă calea ferată de coastă. În seara care, după părerea mea, avea să determine viitorul mod de viaţă al tânărului Scaramanga, Max şi-a ieşit din minţi, l-a aruncat pe băiat din spinarea sa şi, scoţând nişte ţipete îngrozitoare, a pornit prin public, făcând numeroase victime, şi a rupt-o la fugă prin bâlci, ajungând la calea ferată şi pornind la galop de-a lungul ei (spectacol înspăimântător sub luna plină care, aşa cum consemnează tăieturile din ziare, strălucea în seara aceea). Carabinierii locali au fost alertaţi şi au pornit în urmărirea lui, cu maşina, pe şoseaua principală, care merge în paralel cu linia ferată. La un moment dat l-au ajuns din urmă pe nefericitul monstru, care, cu accesul de nebunie consumat, stătea paşnic cu faţa în direcţia din care venise. Fără să-şi dea seama că, dacă era abordat de dresor, elefantul putea fi condus acum paşnic în ţarcul lui, poliţiştii au deschis un tir rapid şi gloanţele trase de carabinele şi revolverele lor au rănit superficial animalul în numeroase locuri. Din nou înfuriată, nefericita fiară, acum urmărită de maşina poliţiei, din care continua grindina de gloanţe, a pornit iar la goană pe linia ferată. La sosirea în şi bâlci, elefantul a părut că-şi recunoaşte „casa”, cortul cel mare, şi, întorcând spatele căii ferate, a pornit printre spectatorii care fugeau, până în mijlocul arenei pustii, iar acolo, slăbit din cauza pierderii de sânge, şi-a continuat în mod patetic numărul întrerupt. Trâmbiţând teribil din cauza durerilor, Max, rănit mortal, a încercat iarăşi şi iarăşi să se ridice şi să stea într-un picior. Între timp, tânărul Scaramanga, înarmat acum cu pistoalele sale, a încercat să arunce un lasou peste capul animalului, strigându-l totodată în „limbajul elefănţesc” prin care îl controla de obicei. Se pare că Max l-a recunoscut pe băiat şi – trebuie să fi fost o imagine cu adevărat jalnică – s-a lăsat în jos, ca să-l lase să urce pe scaunul lui obişnuit, fixat după capul animalului. Dar în clipa aceea, poliţiştii au dat buzna pe arena acoperită cu rumeguş şi căpitanul lor s-a apropiat şi şi-a golit revolverul în ochiul drept al elefantului, de la câţiva paşi distanţă. Max a căzut la pământ, pe moarte. Văzând aceasta, tânărul Scaramanga, care, potrivit presei, nutrea un devotament adânc faţă de bidiviul lui, a scos un pistol, l-a împuşcat pe poliţist în inimă şi a fugit prin mulţimea privitorilor, urmărit de ceilalţi poliţişti, care nu puteau să tragă, din cauza numărului mare de oameni. A reuşit să scape, şi-a croit drum spre sud, până la Neapole, iar de acolo, aşa cum se menţiona mai sus, a şters-o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ceastă experienţă cumplită un motiv posibil al transformării lui Scaramanga în cel mai crud pistolar din ultima vreme. Cred că în ziua aceea s-a născut în el dorinţa rece de a se răzbuna pe toată omenirea. Faptul că elefantul înnebunise şi călcase în picioare mulţi oameni nevinovaţi, faptul că omul cu adevărat răspunzător era dresorul lui şi că poliţia n-a făcut defel cât să-şi îndeplinească datoria ar fi sau uitate, sau reprimate deliberat, în manieră psihopatologică, de un tânăr cu sânge fierbinte, al cărui subconştient a fost lezat atât de profund. În orice caz, cariera ulterioară a lui Scaramanga necesită anumite explicaţii şi cred că nu mă las pradă imaginaţiei avansându-mi prognoza pe baza fapt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frecă nasul cu căuşul pipei, îngândurat, zicându-şi „Mi se pare corect!”, apoi reven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un comentariu, scria C. C., despre presupusa potenţă sexuală a acestui om, privită în raport cu profesia lui. O teză freudiană cu care înclin să fie de acord spune că pistolul, fie în mâinile unui amator, fie în cele ale unui pistolar profesionist, are pentru posesorul lui semnificaţia de simbol al virilităţii – o prelungire a organului bărbătesc – şi că interesul excesiv faţă de armele de foc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olecţionarea lor şi cluburile de tir cu pistolul) este o formă de fetişism. Faptul că Scaramanga preferă o variantă de pistol deosebit de ostentativă şi faptul că foloseşte gloanţe din aur şi argint arată clar, cred, că este sclavul acestui fetiş, iar dacă am dreptate, nutresc îndoieli faţă de presupusele sale capacităţi sexuale, pentru lipsa cărora fetişul pistolului ar fi ori substitut, ori compensaţie. Am remarcat de asemenea, dintr-un „profil” al acestui om prezentat în revista Time, un fapt care-mi sprijină ipoteza că Scaramanga ar putea fi anormal din punct de vedere sexual. Enumerându-l realizările, Time remarcă, fără a comenta, faptul că acest bărbat nu poate să fluiere. Posibil să fie doar o fabulaţie şi cu siguranţă că nu ţine de ştiinţa medicală, dar există o teorie populară potrivit căreia bărbatul care nu poate să fluiere are tendinţe homosexuale. (Ajuns aici, cititorul ar putea dori să experimenteze şi să contribuie, pe baza propriei cunoaşteri de sine, la confirmarea sau infirmarea acestui element de folclor!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mai fluierase din copilărie; inconştient, buzele i se ţuguiară şi emiseră o notă clară. Cu un ţâţâit enervat, îşi reluă lectura „Aşadar, n-am fost surprins când am aflat că Scaramanga nu e acel Casanova descris de fantezia populară Trecând la implicaţiile mai vaste ale folosirii experte a armelor de foc, intrăm pe terenul dorinţei de putere adleriene, drept compensaţie pentru complexul de inferioritate, şi aici voi cita câteva fraze bine aduse din condei ale unui anumit domn Harold L. Peterson din prefaţa cărţii sale elegant ilustrate, The Book of the Gun, publicată de Paul Hamlyn. Domnul Peterson scrie: „Din vasta gamă a obiectelor inventate de om pentru a-şi îmbunătăţi condiţia, puţine l-au fascinat mai mult decât pistolul. Funcţia acestuia este simplă: după cum spunea Oliver Winchester, cu mulţumirea de sine tipică secolului al XIX-lea, „Pistolul e o maşinărie de azvârlit bile”. Dar eficacitatea să tot mai mare de a executa această sarcină, teribilă să capacitate de a-şi lovi ţinta de la mare distanţă i-au conferit o atractivitate psihologică imensă. Aceasta, deoarece posesia unui pistol şi capacitatea de a-l folosi amplifică imens puterea personală a pistolarului şi-l lărgesc raza influenţei şi a capacităţii de acţiune de o mie de ori dincolo de lungimea braţului său. Întrucât puterea sălăşluieşte în pistol, omul care-l manevrează poate să fie mai puţin puternic, fără a fi dezavantajat. Sabia fulgerătoare, lancea ţinută în echilibru, arcul încordat aveau performanţe limitate la cele ale omului în mâna căruia se aflau. Puterea pistolului e inerentă şi trebuie doar să fie descătuşată. Văzul bun şi ţintirea corectă sunt de ajuns. Indiferent încotro se îndreaptă gura pistolului, acolo merge şi glonţul, purtând rapid până la ţintă dorinţa sau intenţia pistolarului.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oate că pistolul a modelat traiectoria popoarelor şi destinul oamenilor mai mult decât oricare al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entă: „În teza freudiană, „lungimea braţului” ar deveni lungimea organului masculin, însă nu trebuie să stăruim asupra acestor chestiuni ezoterice. Proza viguroasă a domnului Peterson vine să-mi sprijine ipoteză şi, cu toate că aş înlocui în ultimul paragraf pistolul cu tiparniţa, argumentele sale sunt puternice. Subiectul, Scaramanga, este după părerea mea un paranoic revoltat subconştient împotriva figurii paterne (adică figura autorităţii) şi un fetişist sexual cu posibile tendinţe homosexuale. Are şi alte trăsături, care se desprind clar din mărturiile anterioare. În concluzie şi luând în considerare vătămările pe care le-a produs deja personalului SS cariera lui ar trebui să fie încheiată cu cea mai mare iuţeală – la nevoie prin mijloacele inumane folosite de el însuşi, în eventualitatea improbabilă că poate fi găsit un agent cu tot atâta curaj şi dexteritate.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sfârşitul dosarului, şeful Departamentului Caraibe şi America Centrală notase „Sunt de acord, CA”, iar şeful de personal adăugase cu cerneală roşie „Reţinut.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mase vreo cinci minute privind în gol, după care luă stiloul şi scrise cu cerneală verde cuvântul „Acţiune?”, urmat de M-ul autoritar, înclinat. După aceea rămase absolut nemişcat încă cinci minute şi se întrebă dacă semnase condamnarea la moarte a lui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Prevestir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locurile care să te atragă să-ţi petreci o după-amiază toridă mai puţin decât Aeroportul Internaţional Kingston din Jamaica. Toţi banii au fost cheltuiţi pe lungirea pistei până în port, ca să poată deservi marile avioane cu reacţie, rămânând prea puţine resurse pentru a asigura confortul pasagerilor în tranzit. James Bond sosise cu o oră mai devreme, cu o cursă BWIA</w:t>
      </w:r>
    </w:p>
    <w:p>
      <w:pPr>
        <w:pStyle w:val="Frspaiere"/>
        <w:rPr/>
      </w:pPr>
      <w:r>
        <w:rPr>
          <w:rFonts w:cs="Bookman Old Style;Times New Roman" w:ascii="Bookman Old Style;Times New Roman" w:hAnsi="Bookman Old Style;Times New Roman"/>
          <w:sz w:val="24"/>
        </w:rPr>
        <w:t>[1] din Trinidad, şi mai avea de aşteptat două ore până la legătura spre Havana cu o cursă a Cuban Airlines, îşi scosese haina şi cravata şi acum stătea pe o banchetă tare, cercetând mohorât conţinutul magazinului fără taxe vamale, cu parfumuri şi băuturi spirtoase scumpe şi cu grămezi de ceramică locală excesiv decorată. Luase prânzul în avion, ora era complet nepotrivită pentru a bea ceva şi era prea cald şi prea mult de mers ca să ia un taxi până în Kingston, chiar dacă ar fi avut chef s-o facă. Îşi şterse faţa şi gâtul cu batista deja îmbibată de sudoare şi înjură cursiv,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apăru cu pas agale şi, cu lenea desăvârşită a oamenilor cu această ocupaţie de pe întreg cuprinsul Caraibelor, începu să măture gunoaie foarte mici, de ici, de colo, cufundându-şi ocazional într-o găleată mâna parcă fără oase, pentru a stropi cu apă pardoseala de ciment. O adiere slabă, mirosind puternic a mlaştină de mangrove pătrunse prin jaluzele, mişcă timp de câteva clipe aerul încremenit şi apoi se stinse. În „sala de aşteptare” se mai aflau doar alţi doi pasageri, un bărbat şi o femeie, probabil cubanezi, cu bagaje pestriţe. Stăteau strâns lipiţi unul de altul pe o bancă de lângă peretele opus şi se uitau fix la James Bond, sporind cu un dram atmosfera apăsătoare. Bond se ridică, se duse în magazin, cumpără ziarul Daily Gleaner şi se întoarse la locul lui. Ca urmare a inconsecvenţei sale şi a ştirilor uneori bizare pe care le alegea, acest ziar se număra printre preferatele lui. În ziua aceea, aproape toată pagina întâi era dedicată noilor legi privind ganja, care urmăreau să împiedice consumul, vânzarea şi cultivarea acestei versiuni locale a marijuanei. Faptul senzaţional că de Gaulle tocmai îşi anunţase recunoaşterea Chinei comuniste era înghesuit tocmai în josul paginii. Bond citi ziarul în întregime – inclusiv „micile ştiri ele la ţară” – cu minuţiozitatea născută din disperare. Horoscopul lui spunea: „Bucură-te! Ziua de azi îţi va aduce o surpriză plăcută şi îndeplinirea unei dorinţe importante. Dar trebuie să-ţi câştigi norocul urmărind cu atenţie prilejul de aur şi apucându-l cu ambele mâini când apare.” Bond zâmbi sumbru. Era improbabil să dea de urma lui Scaramanga din prima seară în Havana. Nici măcar nu era sigur că Scaramanga se află acolo. Drumul la Havana era ultima lui variantă. Îşi vânase ţinta vreme de şase săptămâni prin Caraibe şi America Centrală. Îi scăpase la diferenţă de o zi în Trinidad şi la doar câteva ore în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se cam fără tragere de inimă hotărârea de a încerca să-l găsească pe terenu-i propriu – un teren deosebit de ostil, cu care nu era familiarizat aproape deloc. Cel puţin se „întărise” în Guyana britanică cu un paşaport diplomatic, aşa că acum era „curierul diplomatic” Bond, cu instrucţiuni splendid gravate din partea Maiestăţii Sale de a prelua în Havana servieta diplomatică jamaicană şi de a se întoarce cu ea. Ba chiar împrumutase un exemplar din celebrul „Ogar de argint”, emblema curierilor diplomatici britanici timp de trei secole. Dacă reuşea să-şi îndeplinească misiunea şi să obţină un avantaj de câteva sute de metri când o rupea la fugă, emblema avea să-l asigure cel puţin sanctuarul în ambasada britanică, după care scoaterea lui din Jamaica avea să fie treaba Ministerului de Externe. Asta, dacă reuşea să-şi găsească ţinta. Dacă reuşea să-şi ducă la îndeplinire instrucţiunile. Dacă reuşea să fugă de la locul schimbului de focuri. Dacă, da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nd trecu la reclamele de pe ultima pagină şi un anunţ îi atrase privirea imediat, fiind absolut tipic pentru „vechea” Jamaica. Iată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VÂNZARE PRIN LICITAŢIE PE STRADA HARBOUR NR. 77, KINGSTON, La ora 10:3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În virtutea împuternicirii de vânzare conţinută de ipotecă de la Cornelius Brown et Co, LOVE LANE NR. 3, SAVANNAH LA MAR, Conţinând locuinţa considerabilă şi întreaga parcelă de pământ, măsurată pe hotarul de nord la şaptezeci şi cinci de metri, pe hotarul sudic la o sută cinci metri, pe hotarul estic la şaizeci de metri exact şi pe hotarul vestic la nouăzeci de metri, identic în fiecare caz mai mult sau mai puţin şi învecinându-se la nord cu Love Lane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ALEXANDER CO. LTD STRADA HARBOUR NR. 77, KINGSTON, TELEFON 4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ra încântat la culme. Avusese numeroase misiuni în Jamaica şi numeroase aventuri pe insulă. Adresa splendidă, tonul demodat al anunţului şi aiurelile la fel de demodate de la sfârşitul lui reînviau mirosul autentic al uneia din cele mai vechi şi mai romantice dintre fostele posesiuni britanice. Era gata să parieze pe ultimul sfanţ că, în ciuda recent găsitei „independenţe” a ţării, statuia reginei Victoria din centrul oraşului Kingston nu fusese distrusă şi nici mutată într-un muzeu, cum se întâmplase cu relicvele similare ale prunciei lor istorice în statele africane ce-şi declaraseră independenţa. Se uită la ceas. Cu ajutorul ziarului consumase o oră. Îşi luă haina şi servieta. Nu mai avea mult de aşteptat! În ultimă instanţă, viaţa nu era chiar atât de mohorâtă. Omul trebuie Bă uite lucrurile rele şi să şi le amintească pe cele bune. Ce însemnau două ore de arşiţă şi plictiseală pe insula aceea, în comparaţie cu amintirile despre Beau Desert şi Honeychile Rider şi supravieţuirea sa în confruntarea cu nebunul doctor No? Bond zâmbi pentru sine când imaginile prăfuite i se derulară prin minte. Cât de demult se întâmplaseră toate astea! o Oare cu fata ce se întâmplase? Nu-l scrisese niciodată. Ultima veste pe care o primise despre ea spunea că are doi copii cu doctorul din Philadelphia cu care se măritase. Porni agale spre spaţiul numit grandios „Sala mare”, ce găzduia birourile pustii ale unui număr mare de companii aeriene, pe tejgheaua cărora materialele promoţionale şi micile drapele ale ţărilor se umpleau de praful adus de adierea dinspr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obişnuitul stand pentru mesajele adresate pasagerilor care soseau şi plecau. Bond se întrebă, ca de obicei, dacă există unul pentru el. Nu existase niciunul în toată viaţa lui. Parcurse automat cu privirea plicurile împrăştiate, ordonate după literele alfabetului. Nimic la B şi nimic la H, iniţiala pseudonimului său, „Hazard, Mark” de la „Consorţiul Transworld”, succesorul fostei companii „Universal Export” – acoperirea Serviciului Secret la care se renunţase recent. Se uită plictisit la celelalte plicuri şi dintr-o dată încremeni. Privi în jur alene, degajat: cuplul cubanez nu se afla în raza lui vizuală, nimeni altcineva nu se uita. Întinse iute mâna înfăşurată în batistă şi strecură în buzunar plicul cafeniu pe care scria „Scaramanga. Pasager al BOAC</w:t>
      </w:r>
    </w:p>
    <w:p>
      <w:pPr>
        <w:pStyle w:val="Frspaiere"/>
        <w:rPr/>
      </w:pPr>
      <w:r>
        <w:rPr>
          <w:rFonts w:cs="Bookman Old Style;Times New Roman" w:ascii="Bookman Old Style;Times New Roman" w:hAnsi="Bookman Old Style;Times New Roman"/>
          <w:sz w:val="24"/>
        </w:rPr>
        <w:t>[2] de la Lima”. Rămase locului timp de câteva minute, după care porni agale spre uşa pe care scri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toaletei şi se aşeză. Plicul, care nu era lipit, conţinea un formular de mesaj al BWIA, scris îngrijit, care spunea: „Mesaj primit de la Kingston la 12:15: Mostrele vor fi disponibile la nr. 3 A, SLM, începând de mâine la amiază.” Nu exista semnătură. Lui Bond îi scăpă un scurt hohot de râs triumfător. S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nah La Mar. Era cu putinţă? Precis! În sfârşit, cele trei stele roşii ale jackpotului se aliniaseră! Ce spunea horoscopul lui din Gleaner? Ei bine, se va arunca asupra acestui indiciu venit din spaţiul cosmic – îl va înşfăca bine cu ambele mâini, cum îl instruia ziarul. Citi încă o dată mesajul, apoi îl reintroduse cu grijă în plic. Batista lui umedă lăsase urme pe plicul cafeniu, dar pe căldura aceea avea să se usuce în câteva minute. Ieşi din toaletă şi merse încet la stand. În jur nu se vedea nimeni. Strecură mesajul la locul lui, în dreptul literei S, se duse la biroul Cuban Airlines şi-şi anulă rezervarea, după care merse la ghişeul BOAC şi se uită la orarul curselor. Da, cursa de la Lima către Kingston, New York şi Londra urma să sosească a doua zi, la 13:15. Ştia că va avea nevoie de ajutor. Aducându-şi aminte numele şefului Biroului J, intră în cabina telefonică, obţinu legătura cu biroul înaltului comisar şi ceru cu comandantul Ross. După o clipă, pe fir se auzi o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comandantului Ross.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vocii avea cev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comandantul Ross? întrebă Bond. Sunt un prieten de-al 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deveni dintr-o dată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oss e plecat din Jamaica, mă tem. Vă pot fi de folos cu ceva? (O clipă de tăcere.) Cum aţi spus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um mă numesc, dar la drept vorbind mă ch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întrerup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Bond râzând. Goodnight!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eea ce obişnuiam să fac pentru tine. Am aflat că te-ai întors, dar credeam că eşti bolnav. Absolut minunat! Dar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eroportul Kingston. Acum ascultă-m</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raga mea. Am nevoie de ajutor. Putem vorbi mai târziu. Poţi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ai doar să-mi iau un creion.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e o maşină. Nu contează de care, doar să meargă. Pe urmă vreau numele barosanului de la Frome – ştii, proprietatea firmei WISCO de dincolo de Savannah La Mar. O hartă topografică a regiunii respective, la scară mare, şi o sută de lire sterline în monedă jamaicană. După aceea, fii o scumpă şi sună la Alexander's, firma de licitaţii, şi află tot ce poţi despre o proprietate căreia i s-a făcut reclamă în ziarul Gleaner de azi. Spune că eşti o potenţială cumpărătoare. Love Lane numărul trei şi jumătate. Ai să vezi detaliile. După aceea vreau să vii la Morgan's Harbour, unde merg şi eu în câteva minute ca să mă cazez peste noapte. Luăm cina şi facem schimb de secrete până se ivesc zorile deasupra Munţilor Albaştr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 spui tu înseamnă al naibii de multe secrete!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strâmt în locurile potrivite şi fără prea mulţ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nfirmat identitatea, zise ea râzând. Mă pun pe treabă cu toate astea. Ne vedem pe la şap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tragă aer în piept, James Bond împinse uşa micii saune şi-şi şterse faţa şi gâtul cu batista. „Să fiu al naibii!” Dăduse peste Mary Goodnight, scumpa lui secretară de pe vremea când lucra în Departamentul 00! Cei de la sediu spuseseră că e în străinătate, iar el nu pusese întrebări. Poate că fata alesese o schimbare după dispariţia lui în misiune. În orice caz, ce noroc! Acum avea un aliat, un om pe care-l cunoştea. Bunul ziar Gleaner îşi luă geanta din biroul Cuban Airlines, ieşi, făcu semn unui taxi, ceru să fie dus la Morgan's Harbour, după care se lăsă pe speteaza banchetei şi lăsă curentul de aer ce intra prin geamurile deschise să-l zvânt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tel romantic se află în incinta portului Royal, la capătul limbii de nisip Palisadoes ce oferă portului protecţie naturală. Proprietarul, un englez care lucrase şi el în spionaj pe vremuri şi ghicise îndeletnicirea lui Bond, se bucură să-l vadă. Îl conduse într-o cameră confortabilă, cu aer condiţionat şi ferestre ce dădeau spre piscină şi spre oglindă vastă a portului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mai e? Cubanezii sau contrabanda? Astea-s ţintele popula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 Ai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opreşte doi pentru cină. Fierţi la abur, cu unt topit. Şi un bol cu acel fois-gras ridicol de scump al t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ărbătoreşti? Şampani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cum trebuie să fac un duş şi dorm puţin. Aeroportul ăla Kingston e cr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trezi la ora şase şi în primă instanţă nu ştiu unde se afla. Rămase întins şi-şi aminti. Sir James Molony îi spusese că memoria lui va fi leneşă o vreme. Terapia electro-convulsivă efectuată la Park, o aşa-numită „casă de convalescenţă” discretă, găzduită de un vast conac din Kent, fuses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atacuri ale curentului electric asupra creierului său, în treizeci de zile. După încheierea tratamentului, Sir James mărturisise că dacă ar fi practicat în America n-ar fi avut voie să administreze mai mult de optsprezece. La început, pe Bond îl îngrozise vederea cutiei negre şi a celor doi catozi care se aplicau pe tâmple. Auzise că oamenii supuşi electroşocurilor trebuiau legaţi cu curele, că trupul lor cuprins de convulsii ţâşnea deseori de pe masa de operaţie, propulsat de voltaj. Dar se părea că asta ţinea de domeniul trecutului. Acum exista râvnita seringă cu pentotal şi Sir James spunea că la trecerea curentului electric, corpul nu se mişca deloc, doar pleoapele tresăreau uşor. Iar rezultatele fuseseră miraculoase. După ce analistul cel plăcut şi cu glas potolit îi explicase ce i s-a făcut în Rusia şi după ce traversase cumplitele chinuri sufleteşti provocate de ceea ce fusese cât pe ce să-l facă lui M., vechea ură aprigă faţă de KGB şi faţă de toate lucrăturile acesteia renăscuse în el; la şase săptămâni după ce sosise la Park voia un singur lucru: să se răzbune pe oamenii care-l invadaseră creierul pentru a-şi atinge scopurile criminale. Urmase refacerea fizică şi numărul inexplicabil de mare de ore de antrenament pe care trebuise să le facă pe poligonul de la Maidstone al poliţiei. Apoi sosise ziua când şeful de personal venise ia el, îi explicase ce era cu antrenamentul pe poligon, îşi petrecuse ziua cu el şi-l dăduse ordinele de misiune şi biletul scris cu cerneală verde, semnat M., care-l ura noroc; la urmă, emoţia drumului până la aeroportul din Londra, de unde urma să pornească spre celălalt capăt al 8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încă un duş, trase pe el o cămaşă, pantaloni şi sandale, merse în micul bar de pe promenadă, comandă un whisky Walker's de 50 Luxe dublu, cu gheaţă şi privi cum se scufundă pelicanii ca să-şi facă rost de cină. Ceva mai târziu comandă încă un whisky, cu apă ca să-l mai taie din tărie, întrebându-se ce era cu Love Lane nr. 3A, în ce constau „mostrele” şi cum să-l doboare pe Scaramanga. Asta îl îngrijorase încă de când îşi primise ordinele. Era foarte simplu să i se ceară să-l „elimine” pe individ, însă lui unuia nu-l plăcuse niciodată să omoare cu sânge rece, iar să provoace la scoaterea pistolului un om care putea fi cel mai Iute de mână pistolar din lume însemna sinucidere. Ei bine, va trebui să aştepte şi să vadă cum cad cărţile. Primul lucru pe care-l avea de făcut era să-şi „cureţe” acoperirea. Îşi va lăsa paşaportul diplomatic la Goodnight şi va deveni, simplu, Mark Hazard de la Consorţiul Transworld – denumire splendid de vagă, ce putea acoperi aproape orice fel de activitate omenească. Ocupaţia lui va trebui să ţină de Compania de zahăr a Indiilor de Vest, fiindcă aceea era singură activitate – în afară de Bauxita Kaiser – ce există în regiunile vestice relativ puştii din Jamaica. Mai exista şi proiectul Negrii pentru crearea uneia din cele mai spectaculoase plaje din lume, începând cu construirea hotelului Thunderbird. Putea să se dea drept bogătaş care caută un teren de construcţie. Dacă bănuiala sa – şi previziunile puerile ale horoscopului – se adeverea şi dacă dădea peste Scaramanga la adresa romantică din Love Lane, va trebui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se dezlănţui pentru scurtă vreme incendiul de prerie al apusului, apoi marea ca de lavă topită se răci într-un cenuşiu închis,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gol, mirosind a Chanel No. 5 i se strecură pe după gât şi nişte buze calde îi sărutară colţul gurii. Întinse mâna ca să ţină acel braţ locului şi un glas întretăiat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es! îmi pare rău, dar nu m-am putut abţine! E atât de minuna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nse cu mâna bărbia moale a feţei, o ridică şi o sărută drept p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 trecut niciodată prin minte să facem asta, Goodnight? Trei ani şi doar o uşă între noi! Unde ne-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de el, mişcarea făcându-l clopotul auriu al părului să-l îmbrăţişeze gâtul. Nu se schimbase. Se farda şi acum foarte puţin, dar pielea feţei avea un bronz auriu, de pe fundalul căruia ochii albaştri, depărtaţi, aprinşi de lumina lunii scânteiau cu acel aer direct şi provocator care-l deconcerta înainte, când se contraziceau pe tema vreunei probleme de serviciu. Aceeaşi strălucire de sănătate pe trupul cu osatură fină şi acelaşi zâmbet larg, lipsit de inhibiţii, pe buzele pline, atât de incitante în repaus. Îmbrăcămintea însă era alta. În locul cămăşii şi fustei severe din vremurile de la sediu, purta o rochie scurtă de culoarea ginului roz cu mult tonic – rozul portocaliu al interiorului unei cochilii de scoică – şi un şirag simplu de perle. Rochia era strâmtă peste bust şi şolduri. Ea zâmbi văzându-l privir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sunt la spate. Asta e uniformă standard pentru un birou tropical a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l văd pe cei din Departamentul Q născocind-o! Presupun că una dintre perle conţine o pilulă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tâta doar că nu-mi amintesc care. Va trebui să înghit tot şiragul. Pot să primesc în loc de asta un daiqui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d comand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Goodnight, mi-am uitat o clipă bunele maniere! Eram năucit. E extraordinar că te-am găsit aici! Şi nu te-am mai văzut niciodată în haine de serviciu. Haide, spune-mi noutăţile! Unde-l Ross? De când eşti aici? Ai reuşit să te descurci cu toate aiurelile pe care ţ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i i se aduse băutura şi luă o înghiţitură precaută. Bond îşi aduse aminte că bea rareori şi nu fuma. Comandă pentru sine încă un pahar, simţindu-se puţin vinovat pentru că era al treilea şi pentru că ea nu ştia acest lucru, iar când sosea băutura nu-şi va da seama că e dublă. Aprinse o ţigară. Mai nou încerca să se limiteze la douăzeci pe zi şi încălca limita cu vreo cinci. Stinse ţigara. Începea să se apropie de ţinta sa, aşa că din acel punct, regulile de instrucţie rigide care-l fuseseră imprimate la Park prin nenumărate antrenamente trebuiau respectate meticulos. Şampania nu va intra la socoteală. Îl amuza glasul conştiinţei pe care-l deşteptase fata în el şi totodată era surprins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ştia că ultima întrebare e cea la care Bond vrea să-l răspundă mai întâi. Băgă mâna în poşeta simplă din păi, cu bretea din lanţ auriu şi-l dădu un plic gros,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bancnote de o liră, folosite. Câteva de cinci. Să te debitez direct sau să trec suma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fară. Îl mai ţii minte pe Strangways? Ei bine, e vechea lui Sunbeam Alpine. Biroul a cumpărat-o şi acum o folosesc eu. Are rezervorul plin şi zboară ca pasărea. Barosanul de la Frome e un ins pe nume Tony Hugill. A fost în marina militară. Om de treabă, cu nevastă drăguţă şi copii drăguţi. Face treabă bună. Are o grămadă de probleme cu incendierea trestiei de zahăr şi alte acţiuni de sabotaj – în principal cu grenade incendiare aduse din Cuba. Recolta de trestie de zahăr a Cubei e principala rivală a celei jamaicane; cu uraganul Flora şi cu ploile pe care le-a avut. Cuba va avea doar o recoltă de vreo trei milioane de tone anul ăsta, comparativ cu nivelul de vreo şapte din vremea lui Batista, şi va fi foarte întârziată, fiindcă ploile au afectat rău concentraţia de sucroză. (Zâmbi cu zâmbetul ei larg.) Nimic din toate astea nu e secret, am citit în Gleaner. Aşadar, pentru Castro merită osteneala de a încerca să păstreze preţul mondial la un nivel ridicat, provocând cât mai multe stricăciuni cu putinţă recoltelor rivale, astfel încât să se afle într-o poziţie mai bună de a negocia cu Rusia. Singurul produs pe care-l are de vânzare e zahărul, şi are nevoie teribilă de alimente. Grâul pe care-l vând americanii Rusiei – o mare parte din el va ajunge în Cuba, în schimbul zahărului, ca să-l hrănească pe cultivatorii cubanezi de zahăr. (Zâmbi iarăşi.) O treabă stupidă, nu-l aşa? După mine, Castro nu mai poate rezista mult. Povestea cu rachetele din Cuba trebuie să fi costat Rusia cam un miliard de lire sterline, şi acum trebuie să toarne bani în Cuba – bani şi bunuri – ca s-o ajute să se menţină pe picioare. Nu pot să nu mă gândesc că ruşii se vor retrage în curând şi-l vor lăsa pe Castro să sfârşească aşa cum a sfârşit şi Batista. Ţara asta e o ţară de catolici înflăcăraţi şi uraganul Flora a fost considerat judecata divină supremă. S-a oprit asupra insulei şi a biciuit-o pur şi simplu zi şi noapte, vreme de cinci zile. Nici un uragan din istorie nu s-a mai comportat aşa! Bisericoşilor nu le scapă un semn prevestitor ca ăsta; a fost privit ca o condamnare clară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night, eşti o comoară! spuse Bond admirativ. E clar că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albaştri, direcţi priviră într-ai lui, parând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cu lucrurile astea, fac parte din fundalul Biroului. M-am gândit însă că poate vei vrea nişte informaţii de context despre Frome, iar cele ce ţi-am spus explică de ce se confruntă WISCO cu incendiile astea pe plantaţiile de trestie de zahăr. Cel puţin noi credem. Se pare că în întreaga lume are loc o uriaşă partidă de şah în privinţa zahărului – a ceea ce se cheamă recolta de perspectivă, cum ar veni cumpărarea zahărului în avans, urmând să fie livrat ulterior, pe parcursul anului. Washingtonul încearcă să ţină preţul la nivel scăzut, ca să perturbe economia Cubei, însă consumul mondial a crescut şi există Un deficit, în principal din cauza Florei şi a ploilor teribile pe care le-am avut aici după Flora, care au întârziat recolta jamaicană. Nu înţeleg totul, dar e în interesul Cubei să cauzeze daune cât mai mari recoltei jamaicane, iar regiunea asta care te interesează, Frome, produce cam un sfert din producţia totală a Jamaicăi. (Luă o înghiţitură din cocteil.) Ei, asta-l tot în legătură cu zahărul. Barosanul de acolo e individul de care ţi-am spus, Hugill. Am avut multe de a face cu el, aşa că va fi prietenos. A făcut parte din serviciul de informaţii al marinei militare în timpul războiului, un fel de misiune de comando, aşa că ştie cum stau lucrurile. Maşina e cam bătrâioară, dar merge destul de repede şi n-o să te lase baltă. E cam boţită, deci n-o să bată la ochi. Am pus harta în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ultima întrebare, după care mergem să cinăm şi ne spunem unul altuia povestea vieţii. Dar apropo, ce s-a întâmplat cu Ross,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 precis. A plecat săptămâna trecută cu o misiune în Trinidad: să încerce să-l găsească pe un individ, Scaramanga. E un pistolar localnic. Nu ştiu prea multe despre el. Pe cât se pare, sediul din Londra vrea să fie găsit, dintr-un motiv sau altul. (Zâmbi cu amărăciune.) Mie nu-mi spune nimeni nimic interesant, fac doar munca de sclav. Ei bine, comandantul Ross trebuia să se întoarcă acum două zile, numai că n-a apărut. A trebuit să trimit un „Avertisment roşu”, dar mi s-a spus să-l mai da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pare bine că nu e implicat. II prefer pe adjunctul lui. Ultima întrebare: ce-l cu Love Lane numărul 3A? Ai reuşit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xclamă Mary Goodnight roşind. Frumoasă întrebare cu care să mă încurci! Cei de la Alexander's n-au vrut să se implice, aşa că până la urmă a trebuit să mă adresez Diviziei Speciale. Nu-mi voi putea arăta faţa acolo săptămâni bune! Dumnezeu ştie ce gândesc despre tine! Locul acela 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mbă din nas.) E o faimoasă casă neonorabilă din Sav' L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 râs văzându-l stânjeneala şi o tachină cu un sadism răutăcios,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casă d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entru numele lui Dumnezeu! Chiar trebuie să fii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Love Lane Nr.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jamaicană sudică nu e la fel de frumoasă ca aceea nordică, iar din Kingston până în Savannah e cale de o sută nouăzeci de kilometri, pe drumuri foarte diferite calitativ. Marv Goodnight insistase să-l însoţească, pentru a-l ajuta să se orienteze şi, la nevoie, să schimbe cauciucul dacă făcea pană, iar Bond nu obi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Town, May Pen, Alligator Pond, Black River, Whitehouse Inn, unde mâncară de prânz – kilometrii se înşirau sub soarele nemilos; pe la patru după-amiaza, o porţiune de drum bun şi drept îi aduse printre micile vile îngrijite, fiecare cu peticul ei de peluză maronie, cu propriile bougainvillea şi cu unicul strat cu canna şi croton, care alcătuiau suburbiile elegante ale micului oraş modest de coastă numit în limbajul curent Sav' L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vechiul cartier de pe malul mării, nu e un oraş tipic jamaican şi nici nu e prea atrăgător. Vilele, construite pentru personalul superior al plantaţiilor de trestie de zahăr din Frome, sunt monoton de respectabile, iar străzile drepte şi înguste vorbesc despre un acces deloc jamaican de urbanistică în jurul anilor 1920. Bond opri la prima benzinărie, puse benzină şi-l găsi lui Mary Goodnight o maşină închiriată cu care să se întoarcă în capitală. Nu-l dezvăluise nimic despre misiunea sa, iar ea nu pusese întrebări când îi zisese vag că are „ceva de-a face cu Cuba”. Îi spuse că va ţine legătura cu ea când va putea şi că o va căuta după ce-şi încheia misiunea, după care se despărţiră ca doi profesionişti; ea porni înapoi pe drumul prăfuit, iar Bond merse încet cu maşina până pe chei. Identifică Love Lane, o stradă îngustă cu magazine şi case dărăpănate, ce pornea de la debarcader şi se îndrepta şerpuit spre centru. Încercui zona, ca să-şi imprime clar în minte geografia cartierului, apoi îşi parcă maşina într-un loc pustiu din apropierea promontoriului nisipos pe care se aflau bărci de pescuit urcate pe cavale te. Încuie maşina şi se întoarse agale pe Love Lane. Văzu câţiva oameni – săraci din clasa pescarilor. Cumpără un pachet de ţigări Royal Blend la un mic magazin universal ce mirosea a condimente şi întrebă unde era numărul 3A, ceea ce-l atrase o privire curioasă, dar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încolo. Poa' vreo douăj' de metri. Casă mar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pe trotuarul umbrit şi merse mai departe fără grabă. Desfăcu pachetul de ţigări cu unghia degetului mare şi aprinse una, ca să întărească imaginea turistului fără ţintă care examinează un colţ al vechii Jamaica. Pe dreapta exista o singură casă mare. Lungi aprinsul ţigării, ca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ă fi avut cândva importanţă, poate ca locuinţă particulară a unui comerciant. Avea parter şi etaj, cu balcoane de jur împrejur şi era construită din lemn, cu şindrilă argintie, dar brâiele ornamentale de ghips de sub streşini erau sparte în multe locuri, iar pe jaluzelele ce acopereau toate ferestrele de la etaj şi majoritatea celor de la parter nu mai rămăsese pic de vopsea. Peticul de „curte” dinspre stradă era populat de un cârd de găini cu gâtul ca de vultur care ciuguleau fără să aibă ce, plus trei corcituri de câini jamaicani scheletici, negru cu arămiu. În fundal însă exista un frumos copac Lignum vitae, plin cu flori albastre. Bond presupuse că e de vârsta casei – probabil vreo cincizeci de ani; copacul stăpânea fără doar şi poate proprietatea, prin dreptul vigorii şi al frumuseţii sale. La umbra lui savuros de deasă, o fată aşezată pe şezlong citea o revistă. De la distanţa de vreo treizeci de metri părea îngrijită şi frumuşică. Bond înaintă pe cealaltă parte a străzii până când un colţ al casei o ascunse pe fată, după care se opri şi examină mai aten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din lemn duceau la uşa din faţă, deschisă, deasupra căreia o placă mare din metal emailat anunţa „d'A”, cu cifre albe pe fond albastru, deşi puţine alte clădiri de pe stradă aveau număr. Din cele două ferestre mari ce încadrau uşa, cea din stânga era oblonită; cea din dreapta avea un singur ochi mare de sticlă, cam prăfuit, prin care se vedeau mese, scaune şi o tejghea. Pe firmă rotativă de deasupra uşii scria „Cafeneaua Dreamland”, ou litere decolorate de soare, iar în jurul ferestrei descoperite existau reclame la bere Lied Stripe, la ţigări Royal Blend şi Four Aces fi la Coca-Cola. O altă reclamă pictată manual spunea „Gustări”, iar dedesubt, „Supă fierbinte de cocoş, proaspăt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versă strada, urcă treptele şi dădu la o parte şiragurile de mărgele mari ce atârnau la intrare. Se duse la tejghea şi tocmai îi inspecta conţinutul – un platou cu turtă dulce, uscată după aspect, o movilă de felii de banană glazate şi câteva borcane cu bomboane – când auzi de afară paşi iuţi şi fata din grădină intră. Şiragurile de mărgele se ciocniră uşor în urma ei. Era mulatră, cu doar o optime sânge negru şi frumoasă cum îşi imagina Bond că ar putea fi o astfel de mulatră. Avea ochi îndrăzneţi, căprui, uşor oblici, sub un breton de păr negru mătăsos. (îşi zise că undeva, în trecutul ei exista ceva sânge chinezesc.) Purta o rochie scurtă, de un roz şocant, care se potrivea bine cu nuanţa de cafea cu lapte a pielii ei, şi avea încheieturile mâinilor şi gleznele subţiri, delicate. Îi zâmbi politicos, flirtând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dai o Red Strip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după tejghea şi-l lăsă să zărească în treacăt doi sâni frumoşi când se aplecă spre uşa răcitorului – mişcare deloc dictată de geografia locului. Împinse uşa la loc cu genunchiul, destupă sticla cu o mişcare expertă şi o puse pe tejghea, alături de un pahar aproa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ti; ea bătu bonul de casă şi încasă banii. El îşi trase un taburet înalt la tejghea şi se aşeză. Sprijinindu-şi braţele de lemnul tejghelei, fat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văzut ieri, în Gleaner că locul ăsta e de vânzare şi m-am gândit să arunc o privire. Frumoasă casă, şi mar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arătându-şi dinţii deja ascuţiţi din cauza mestecatului trestiei de zahăr crude – păcat, fiind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unt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administrator, Există cafeneaua, şi poa' că ai auzit că avem şi alte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racţii? întrebă Bond luându-şi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Şase dormitoare la etaj. Foarte curate. Costă doar o liră. Sarah e acolo în momentul ăsta. Ai vrea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ulţumesc, e prea cald. Dar aveţi doar o f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Lindy, numai că e ocupată. E voinică. Dacă-ţi plac cele voinice, se eliberează în jumătate de oră. (Aruncă o privire ceasului de pe peretele din spatele ei.) Pe la şase. Atunci o fi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fetele ca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doar din dragoste, răspunse fata chicotind. V-am spus că doar administrez treburile de aici. Mi se zice Ti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neobişnuit! Cum d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avut şase feţe. Le-a botezat pe toate cu nume de flori. Violet, Rose, Cherry, Pansy şi Lily. Când am venit pe lume nu i-a dat prin minte nici un nume de floare, aşa că mi-a zis „Artificial”. (Tiffy aşteptă ca el să râdă; văzând că n-o face, continuă.) Când am intrat la şcoală, toţi au spus că e un nume anapoda, au râs de mine şi l-au prescurtat Tiffy, şi aşa m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un nume foarte drăguţ. Pe mine mă cheam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fânt? replică ea fli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acuzat niciodată de aşa ceva. Am petrecut un timp la Frome, cu treabă. Îmi place partea asta a insulei şi mi-a trecut prin minte să-mi găsesc o locuinţă de închiriat. Dar vreau să fie mai aproape de mare decât suntem aici. Va trebui să mai caut. Voi închiriaţi came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gândir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Numai că s-ar putea să-ţi pară cam gălăgios. Se întâmplă să avem câte un client care a luat prea multe pahare la bord. Şi instalaţia de apă nu prea există. (Se aplecă spre el şi coborî glasul.) Dar nu ţi-aş fi recomandat să închiriezi casa. Şindrila e vai de ea. Te-ar costa poa' cinci sute, poa' o mie ea să dreg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că-mi spui. Dar de ce e vândută?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Ţinem un local respectabil. Dar ai citit în Gleaner, după domnul Brown – ăsta-l şeful meu – „et uz”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înseamnă „şi soţia”. Iar doamna Brown, doamna Agatha Brown, ea a fost anglicană, dar tocmai ce a trecut la catolici şi se pare că ăştia nu ţin localuri cum e trei jumate, nici măcar când sunt decente. Şi biserica lor de aici, care-l ceva mai încolo pe stradă, se pare că are nevoie de acoperiş nou, cum are şi casa asta. Aşa că doamna Brown socoteşte să împuşte doi iepuri dintr-o dată şi-l bate la cap pe domnul Brown să închidă localul, să vândă casa, şi cu partea ei are de gând să dreagă acoperişul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are un local plăcut şi liniştit. Cu tin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mut în Kingston. O să stau la una din surorile mele şi poate o să lucrez într-unui din magazinele cele mari – poa' Issa ori Nathan's. Sav' La Mar e cam liniştit. (Ochii căprui căpătară o expresie introspectivă.) Da' e sigur că o să-mi fie dor de locul ăsta. Oamenii se distrează aici şi Love Lane e o stradă frumoasă. Suntem prieteni cu toţii pe strada asta. Are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sta are. Cum ar fi de vechea Jamaica. Aşa cum trebuie că era pe vremuri. Toţi sunt prieteni între ei, se ajută între ei când au necazuri. Ai fi surprins cât de des fetele o fac pe gratis dacă bărbatu-i om de treabă, ca un fel de obişnuit al casei, şi 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l priviră cercetător, ca să vadă dacă înţelege forţa dovezi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lor, dar nu se poate să fie prielnic pentru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afacere, domnu' Mark! Nu câtă vreme o conduc eu. E un serviciu public, ca apa şi electricitatea şi sănătatea şi educaţ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şi aruncă o privire peste umăr, spre ceasul care arăta şase fără un sfert.) Drăcie! M-ai făcut să vorbesc atâta, că am uitat de Joe şi de Mary. E vremea să le d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 fereastra cafenelei şi o deschise. În aceeaşi clipă, dinspre copacul Lignum vitae ţâşniră două păsări mari, negre – doar puţin mai mici decât corbii; se repeziră înăuntru, dădură roată încăperii făcând un tărăboi teribil cu cântecele lor metalice, diferite de cântecele oricăror alte păsări din lume, şi aterizară la nimereală pe tejghea, foarte aproape de mâna lui Bond. Se plimbară imperios încoace şi-ncolo, privindu-l fără teamă cu ochii lor aurii îndrăzneţi şi parcurseră un repertoriu strident de fluierături şi triluri fără rezonanţă, din care unele le cereau să-şi zburlească penele şi să se înfoaie până la proporţii aproape duble faţă de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y se întoarse după tejghea, luă doi penny din poşetă, îi bătu în casa de marcat şi scoase din vitrina murdărită de muşte două felii de turtă dulce. Rupând bucăţi din ele, se apucă să hrănească păsările – de fiecare dată pe cea mai mică, femelă, prima. Păsările apucau cu lăcomie bucăţile din mâna ei şi, fixându-le cu o gheară pe tejgheaua din lemn, le sfărâmau în fragmente mai mici şi le devorau. După ce terminară şi Tiffy le mustră pe amândouă fiindcă o ciupiseră de degete, vietăţile făcură câte un găinaţ mic, alb şi compact pe tejghea, părând mulţumite de ele însele. Tiffy luă o cârpă şi curăţă murdăria,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zicem kling-kling, dar oamenii învăţaţi le spun mierle jamaicane. Sunt tare prietenoase. Pasărea-doctor, pasărea colibri cu coadă ca de frac, e pasărea naţională a Jamaicăi, dar eu le prefer pe astea. Nu-s la fel de frumoase, dar sunt cele mai prietenoase păsări şi-n plus sunt şi amuzante. Şi par să ştie asta. Sunt ca nişte pungăşoaice negr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răgeau cu ochiul la vitrina cu prăjituri şi protestau strident că li s-a terminat cina. Bond scoase o monedă de doi penny şi i-o dădu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Ca nişte jucării mecanice. Mai dă-le o por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y bătu banii în casa de marcat şi scoase încă două felii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Joe şi Mary! Domnu' ăsta drăguţ a fost drăguţ cu Tiffy şi acuma-i drăguţ cu voi, aşa că nu mă ciupiţi de degete şi nu faceţi murdărie, că altfel poa' că n-o să ne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jumătate cu hrănirea păsărilor, când dintr-o dată ciuli urechea. Undeva, deasupra capului lor se auzi un scârţâit de scânduri şi apoi nişte paşi uşori coborând pe scări. Brusc, faţa animată a lui Tiffy deveni potolită şi încordată. Îi şopt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bărbatul lui Lindy! Om important. E client bun aici, da' nu-l place de mine pentru că nu vreau să merg cu el. Aşa că uneori vorbeşte dur. Şi nu-l place de Joe şi de Mary pentru că socoteşte că fac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ăsările în direcţia ferestrei deschide, însă ele văzură că mai aveau de primit jumătate din turtă dulce, aşa că se mulţumiră să se ridice în aer, după care se lăsară la loc pe tejghea. Tiffy îi spuse rugător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ieten bun şi stai liniştit indiferent ce-ar zice el. Îi place să înfurie oamenii,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i se stinse.) Mai vreţi încă o Red Strip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mbrit al încăperii, perdeaua din şiraguri de mărgele se desfăcu cu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ond stătuse cu bărbia sprijinită în mâna dreaptă; îşi lăsă mâna pe tejghea fi se îndreptă de spate. Pistolul Walther PPK băgat sub betelia pantalonilor, în stânga abdomenului său plat îşi făcu cunoscută prezenţa pe piele. Degetele mâinii drepte i se încovoiră uşor, gata să prindă patul armei. Îşi mută piciorul stâng de pe stinghia scaunului pe pod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cu mâna stângă, apoi îşi scoase batistă cu aceeaşi mână şi-şi şterse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se face de obicei şi mai cald, înainte să înceapă să bată Vântul Gr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parul e chiar aici. Vrei să simţ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ntoarse capul încet. Amurgul se strecurase în încăperea mare, aşa că nu putea să vadă decât un contur palid, înalt. Bărbatul avea în mână o valiză; o aşeză pe podea şi se apropie. Pesemne că purta pantofi cu talpă de cauciuc, fiindcă paşii lui nu făceau nici un zgomot. Tiffy trecu neliniştită după tejghea; se auzi declicul unui comutator şi în lămpile ruginite de pe pereţi se treziră la viaţă şase becuri cu voltaj mic. Bond rost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veni şi se sprijini de tejghea. Descrierea din arhivă era precisă, dar nu surprinsese aerul ameninţător ca de felină al bărbatului voinic, lăţimea extremă a umerilor şi mijlocul îngust, nici imobilitatea rece a ochilor care-l examinau acum pe Bond cu o lipsă de interes detaşată. Purta un costum maro-roşcat bine croit, la un rând şi pantofi „asortaţi”, maro cu alb. În loc de cravată avea o panglică lată din mătase albă, prinsă cu un ac de aur în formă de pistol miniatural. Ţinuta ar fi trebuit să aibă ceva teatral, însă n-avea, poate din cauza siluetei frumoas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fac pe unii să danseze, zise acesta. După care le despart tălpile de corp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merican nu ascundea nici un alt accent străin. Bo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drastic. Pentru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pentru cinci mii de dolari. Se pare că nu ştii cine sunt. Nu ţi-a spus mâţa asta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 treacăt la Tiffy; faţă stătea încremenită, cu mâinile pe lângă corp. Încheieturile degetelor strânse pumn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spună? zise Bond. De c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trăfulgerare subită, aurie şi mica gură neagră a armei se aţinti drept spre buricu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a. Ce cauţi aici, străine? E cam mare coincidenţa să dau peste un filfizon de la oraş la trei jumate. Sau în Sav' La Mar, că veni vorba. Nu se întâmplă cumva să fii de la poliţie? Sau din parte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xclamă Bond ridicând mâinile în semn de capitulare prefăcută, apoi ie coborî şi se întoarse spre Tiffy. Cine-l omul ăsta? 0 ofertă de preluare a acţiunilor majoritare făcută Jamaicăi de un singur ins? Sau un refugiat de la circ? Întreabă-l ce-ar vrea să bea. Indiferent cine e, numărul a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ştia că a fost la un pas de a apăsa pe trăgaciul pistolului. Să lezezi vanitatea unui pisto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fulgeră prin minte o imagine fugară în care se vedea zvârcolindu-se pe podea, cu mâna dreaptă incapabilă să ajungă la propria-i armă. Faţa lui Tiffy nu mai era frumuşică, ci se transformase într-un craniu cu pielea foarte întinsă. Se holba la el; deschise gura, dar de pe buzele ei nu se auzi nici un sunet. II plăcea şi ştia că e un om mort. Păsările kling-kling, Joe şi May, simţiră aceeaşi electricitate din atmosferă şi, cu o zarvă teribilă de ţipete metalice, dădură buzna spre fereastra deschisă ca doi hoţi în negru care se fac nevăzu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Coltului de calibrul.45 fură asurzitoare. Cele două păsări se dezintegrară pe fundalul violet al amurgului, frânturile de pene şi de carne trandafirie fiind proiectate precum şrapnelul din interiorul luminat gălbui al cafenelei în stra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la fel de asurzitoare. James Bond nu se clinti, ci rămase locului, aşteptând ca tensiunea faptei să se disipeze, dar acest lucru nu se întâmplă. Cu un ţipăt dezarticulat care alcătuia pe jumătate o înjurătură, Tiffy luă de pe tejghea sticla de Red Stripe pe care o golise el şi o azvârli cu stângăcie. Dinspre fundul încăperii se auzi zgomotul de sticlă spartă. Odată gestul nesemnificativ făcut, Tiffy căzu în genunchi în spatele tejghelei şi se lăsă cuprinsă de hohot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bău restul de bere, se ridică încet în picioare, porni spre Scaramanga şi era pe punctul de a trece pe lângă el, când acesta întinse alene mâna stângă şi-l prinse de biceps. Duse la nas gura pistolului, adulmecând delicat. Ochii căprui morţi aveau o expresi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osul morţii are ceva special. Vrei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stolul sclipitor de parcă i-ar fi oferit un trandafir. Bond rămase neclintit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I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ridică din sprâncene şi privirea neutră, ca de plumb păru să-l vadă pe Bo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văzu de drum mai departe pe după colţul tejghelei, iar când ajunse în faţa celuilalt constată că ochii îl priveau acum cu o uşoară curiozitate dispreţuitoare. Se opri. Plânsul fetei semăna eu acela al unui câine mic. Undeva, pe stradă, un „sistem de sunet” – un picup cu difuzoare – începu să reverse muzică în stil calipso. Bond îl privi pe celălalt bărba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m încercat. Recomand recolta de la Berlin. Din 1945. Dar presupun că erai prea tânăr ca să participi la acea degustare, adăugă el cu un zâmbet prietenos şi doar foarte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Cum se câştigă uşor un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enunche lângă Tiffy şi-l aplică două palme usturătoare peste obrazul drept, apoi peste cel stâng. Ochii umezi îşi recăpătară puterea de a focaliza. Fata duse mâna la obraz şi se uită la el surprinsă. Bond se ridică în picioare, luă un prosop, îl udă la robinet, apoi se aplecă, o cuprinse cu braţul şi-l şterse blând faţa. Când termină, o ridică în picioare şi-l dădu poşeta aflată pe o poliţă,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ffy, fardează la loc faţa asta frumoasă! În curând au să înceapă să apară muşteriii. Actriţa principală trebuie să ara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y luă poşeta, o deschise, dar apoi se uită pe lângă Bond şi-l văzu pe Scaramanga pentru prima oară de la împuşcături. Buzele frumoase se retraseră, dezvelind dinţii într-un mârâit animalic şi fata şopti cu aprindere, încet, ca s-o audă doar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ranjez pe individul ăla, da' bine de tot! Pe drumul spre Orange Hill trăieşte mama Edna, care-l o vrăjitoare obeah de primă mână. Mă duc la ea mâine! Peste câteva zile nici n-o să ştie c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oglindă din poşetă şi se apucă să ne fardeze. Bond băgă mâna în buzunar şi numără cinci bancnote de o liră, pe care le băgă în poşeta 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 complet întâmplarea. Cu banii ăştia poţi să-ţi cumperi un canar frumuşel care să-ţi ţină de urât. Şi oricum, dacă pui afară ceva mâncare, o să vină altă pereche de k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urel pe umăr şi se depărta; ajungând în dreptul lui Scaramanga,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umăr de circ bun (folosi iarăşi cuvântul, intenţionat), numai că a zdruncinato pe fată. Dă-l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replică Scaramanga printre dinţi, apoi întrebă suspicios: Şi ce-l cu vorbăria asta despre circ? (Se întoarse cu faţa spre Bond.) Stai pe loc, domnule, şi răspunde-mi la câteva întrebări. Cum ziceam, eşti de la poliţie? Că de mirosit, clar miroşi a copoi. Dacă nu,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ce să fac; eu le spun altora, replic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jlocul încăperii, se aşeză la o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şi nu mă mai presa! Sunt imposibil de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caramanga făcu doi paşi mari, luă un scaun metalic, îl răsuci, şi-l potrivi între picioare şi se aşeză cu faţa spre spetează, cu braţul stâng sprijinit de aceasta. Braţul drept i se odihnea pe coapsă, la câţiva centimetri de patul de fildeş al pistolului, care se iţea mai sus de betelia pantalonilor. Bond admise că e o poziţie de lucru bună pentru un pistolar, speteaza metalică a scaunului constituind un scut pentru cea mai mare parte a copului. Individul era categoric foarte atent şi profesionist. Cu ambele mâini la vedere, pe masă,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a poliţie. Mă cheamă Mark Hazard şi lucrez la o firmă care se cheamă Consorţiul Transworld. Am avut treabă la Frome, plantaţia de zahăr a WISCO.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ştiu.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ietene! Mai întâi, cine eşti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manga. Francisco Scaramanga. Relaţii sindicale. Ai auzit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d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re n-au auzit de mine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are n-au auzit de mine sunt morţi, replică Bond lăsându-se pe speteaza, ridicându-şi un picior peste celălalt, mai sus de genunchi şi prinzându-şi glezna cu mâna, într-o poză de club. Zău că aş vrea să nu mai foloseşti exprimări bombastice! Spre exemplu, e cert că şapte sute de milioane de chinezi n-au auzit nici de dumneata, nici de mine. Pesemne că eşti o broască într-un iaz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nu se lăsă împuns, ci repli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putea să numeşti Caraibele „un iaz foarte mic”, dar oferă prăzi frumuşele. „Omul cu pistol de aur”, aşa mi se spun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utilă pentru rezolvarea problemelor sindicale. Ne-ar prinde bine să te avem la F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ecazuri pe-acolo? întrebă Scaramanga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ncendii pe plantaţi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Una din îndatoririle pe care le am la firmă este aceea de a investiga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securitate! Am mai întâlnit oameni ca dumneata. Mi s-a părut mie că simt miros de copoi! zise Scaramanga, părând satisfăcut că presupunerea sa fusese corectă. Ai ajuns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tat câţiva rastafarieni. Mi-ar fi plăcut să scap de toată gaşca lor, dar s-au dus la sindicat plângându-se că sunt discriminaţi din cauza religiei, aşa că a trebuit să spunem „stop”. În consecinţă incendiile au să reînceapă în curând. De aceea spuneam că ne-ar prinde bine un „pumn al legii” bun acolo. Înţeleg că asta e o altă denumire a profesiei dumitale, adăugă Bo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evită din nou remarca batjocoritoare şi-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e porneşti după rastafarieni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PPK de 7,65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chiar te opreşte locului, încuviinţă Scaramanga, după care se răsuci spre tejghea. Hei, mâţă frigidă, două Red Stripes, dacă ţi-ai reluat activitatea. (Întorcându-se din nou cu faţa spre Bond, îl privi sfredelitor, cu ochii goliţi de orice expresie.) Ce treabă a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iau legătura cu Londra şi să aflu dacă mai au şi alte probleme în zonă. Dar nu mă grăbesc. Lucrez pentru ei mai mult sau mai puţin în regim de contractor independent. De ce?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ămase tăcut în timp ce Tiffy ieşi de după tejghea, veni la masă şi puse în faţa lui Bond tava de aluminiu cu sticlele şi paharele; la Scaramanga nu se uită. Acesta râse aspru, răguşit, băgă mâna în buzunarul interior al hainei şi scoase un portmoneu din piele de aligator; luă o bancnotă de o sută de dolari şi 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 mâţă frigidă! Ai fi în regulă dacă nu ţi-ai ţine tot timpul picioarele strâns lipite. Du-te şi mai cumpără-ţi nişte păsări cu banii ăştia. Îmi place să am în jurul meu oamen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y luă bancno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i fi surprins să ştii pe ce am să-ţi cheltui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ngă, dură, apoi se răsuci pe călcâie. Ridicând din umeri, Scaramanga luă o sticlă de bere şi un pahar; ambii bărbaţi îşi umplură paharul şi băură. Scaramanga scoale o casetă scumpă pentru trabucuri, alese o ţigară de foi subţire cât un creion şi o aprinse OU chibritul. Lăsă fumul să-l iasă din gură prelingându-se printre buze şi inhală pe nări fuiorul subţire. Făcu acest lucru de câteva ori cu aceeaşi gură de fum, până când fumul dispăru complet. În tot acest timp se uită fix la Bond, peste masă, părând a cântăr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un miar –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Bond, adăugând după o pauz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Sigur că da, dacă anta înseamnă să rămân aproape de tine, prietene!” Scaramanga fumă o vreme în tăcere. Afară, o maşină opri şi doi bărbaţi care râdeau urcară iute treptele. Trecând de perdeaua din mărgele, cei doi jamaicani, muncitori după înfăţişare, încetară să mai râdă, se duseră fără zgomot la tejghea şi începură să vorbească în şoaptă cu Tiffy. Trântiră câte o bancnotă de o liră pe tejghea, după care, ocolindu-l de departe pe cei doi albi, dispărură dincolo de perdeaua din fundul încăperii. Bond le auzi paşii pe scară şi râsetele reîncepură. Scaramanga, care nu-şi dezlipise ochii de pe faţa lui Bond,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Nişte parteneri de-ai mei au devenit interesanţi de un proiect de construcţie, proiectul Negrii. În celălalt capăt al proprietăţii, într-un loc care se cheamă Bloody Bay.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artă. La doi paşi de portul Gre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m cumpărat nişte acţiuni în afacerea cu pricina. Ne apucăm să construim un hotel, terminăm primul etaj, saloanele principale, restaurantul şi aşa mai departe. Şi atunci numărul turiştilor începe să scadă – americanilor le e frică să fie atât de aproape de Cuba sau alt rahat asemănător. Băncile devin dificile şi banii încep să se împuţinez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rămas cu proiectul pe cap şi nu poţi nici să-l vinzi, nic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m venit încoace acum câteva zile, m-am cazat la Thunderbird şi am chemat încoace cu avionul şase din acţionarii principali, ca să ţinem o şedinţă la faţa locului. Ideea ar fi să analizăm proiectul, să ne punem împreună mintea la contribuţie şi să ne dumirim ce facem în continuare. Vreau ca tipii ăştia să se distreze, aşa că am angajat o echipă ca lumea din Kingston – cântăreţi de calipso, dansatoare de limbo, fete cu toptanul, tot tacâmul. În plus, se poate înota şi una din atracţiile locului e o cale ferată mică, pe care se transporta trestia de zahăr. Merge până în portul Green Island, unde am un iaht Chriscraft Roamer de doisprezece metri. Pescuit la mare adâncime. Aia o să fie altă ieşire. Pricepi? Le ofer indivizilor o distra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uprindă entuziasmul şi să cumpere partea dumital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tesc un miar ca să-ţi vină idei greşite – şi nici un alt fel de idei, 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caramanga îşi văzu de fumat şi micile coloane de fum dispărură iarăşi şi iarăşi în nările-i negre. Asta păru să-l calmeze; i se des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tipii ăştia sunt cam duri, zise el. Sigur, suntem cu toţii acţionari, dar asta nu înseamnă neapărat că suntem prieteni, înţelegi? Voi vrea să ţin nişte şedinţe, private, poate cu numai doi sau trei indivizi odată, ca să sondez diferitele interese, să zicem. S-ar putea ca unora din ceilalţi, dintre cei care n-au fost invitaţi la o anumită întrevedere, să le treacă prin cap să pună microfoane în sala de şedinţă sau să încerce pe o cale sau alta să afle ce se petrece. Aşa că m-am gândit că, ştiind cum vine treaba asta cu securitatea, ai putea să joci rolul unui fel de paznic la şedinţele astea, să cureţi sala de microfoane, să stai la uşă şi să ai grijă ca nimeni să nu-şi bage nasul, să te asiguri că atunci când vreau confidenţialitate am confidenţialitate. Ai prins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put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mă angajezi ca un fel de gardă de corp personal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şa de amuzant în asta, domnule? Sunt bani frumoşi, nu? Trei, poate patru zile într-un local de lux cum e Thunderbird şi la capăt, o mie de dolari! Ce-l aşa de dubios în propunerea ast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zdrobi mucul ţigării de foi pe dosul blatului mesei. O ploaie de scântei căzu pe jos, iar el nu făcu nici un gest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ărpina ceafa, cu aerul că reflectează – ceea ce şi făcea, frenetic. Ştia că n-a auzit întreaga poveste. Mai ştia şi că e ciudat – în cel mai bun caz – că individul voia să angajeze un om complet străin pentru această misiune. Misiunea în sine părea validă, dar la limită. Era logic ca Scaramanga să nu vrea să angajeze un localnic, un fost poliţist, de exemplu, chiar dacă reuşea să găsească unul. Un astfel de om putea să aibă prieteni în industria hotelieră, care ar fi fost interesaţi de latura speculativă a proiectului Negrii. Şi, fireşte, pe partea pozitivă, dacă acceptă, obţinea ceea ce nu crezuse posibil – pătrundea dincolo de linia defensivă a lui Scaramanga. Oare? Simţea mirosul puternic al unei capcane. Însă, presupunând că acoperirea nu-l fusese deconspirată prin cine ştie ce ghinion obscur, nu vedea în ruptul capului în ce putea să constea capcana, îşi spuse că trebuie categoric să rişte. În multe privinţe, ceea ce i se oferea era o şansă la un milion. Bond aprinse o ţig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oar de ideea că un om cu abilităţile dumitale aparte şi-ar dori protecţie. Dar pare că va fi o distracţie pe cinste. Sigur că mă prind! Când începem? Am maşin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întinse cu o mişcare bruscă mâna şi se uită la ceasul plat de aur, cu brăţară tot din aur, în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treizeci şi două. Maşina mea e afară. (Se ridică.) Hai să mergem! Dar să nu uiţi un lucru, domnule cum-te-cheamă: îmi ies din pepeni teribil de uşo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 de tare te-au iritat păsările acelea inofensive, spuse Bond degajat ridicându-se în picioare. Nu văd nici un motiv ca unul dintre noi să-şi iasă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plică Scaramang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ndul încăperii, îşi luă valiza, care părea nouă, dar ieftină, se îndreptă cu paşi leneşi spre ieşire, trecu prin perdeaua de mărgele, făcându-le să se ciocnească, şi coborî treptele. Bond merse iut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iffy! Sper să mai trec într-o bună zi pe-aici. Dacă întreabă careva de mine, spune că sunt la hotelul Thunderbird din Blood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y întinse mâna şi-l atinse cu timiditate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acolo, domnule Mark! în locul ăla sunt bani de-ai gangsterilor. Şi păzeşte-te! Omul ăla e cel mai rău dintre toţi de care am auzit în viaţa mea! spuse ea făcând semn cu capul spre ieşire, apoi se aplecă spre el şi şopti: în valiza aia are ganja în valoare de o mie de lire! Un rastafarian a lăsat-o aici pentru el azi-dimineaţă. Am adulm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ffy! Ai grijă ca mama Edna să-l coacă un blestem ca lumea. Am să-ţi spun într-o bună zi de ce. Aşa spe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stradă, unde aştepta un automobil Thunderbird roşu, al cărui ţeava de eşapament făcea un zgomot precum cel al unei bărci cu motor scumpe. Şoferul era jamaican, îmbrăcat elegant, cu şapcă ţuguiată. Pe steguleţul roşu legat de antena maşinii scria cu litere aurii „Hotelul Thunderbird”. Scaramanga, aşezat lângă şofer, sp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spate! Te ducem până la maşina dumitale, iar de acolo vii după noi. Drumul devine bun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urcă în maşină în spatele lui Scaramanga şi se întrebă dacă să-l împuşte chiar atunci, în ceafa – vechiul punct de penetrare preferat de Gestapo şi KGB. II împiedica un amestec de motive: mâncărimea curiozităţii, antipatia înnăscută faţă de crimă cu sânge rece, sentimentul că nu acela e momentul predestinat, faptul că probabil ar ii fost nevoit să omoare şi şoferul – toate acestea, combinate cu blândeţea nopţii şi cu faptul că sistemul de sunet reproducea acum o înregistrare bună a unuia din cântecele lui preferate, „After You've Gone”, şi că cicadele cântau în copacul Lignum vitae, toate astea spuneau „nu”. Dar în clipa aceea, în timp ce maşina rula pe Love Lane spre marea de mercur luminos, James Bond ştia că, pe lângă faptul că nesocotea ordinele sau, în cel mai bun caz, le ocolea, în plus dovedea şi o neghiob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O proprietat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undeva într-o noapte întunecoasă, mai ales pe un teritoriu străin, pe care nu l-a mai văzut niciodată – o casă ciudată sau poate sau chiar un hotel – până şi cel mai vigilent om e asaltat de senzaţiile confuze ale turist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unoştea mai mult sau mai puţin harta Jamaicăi. Ştia că marea se aflase tot timpul aproape de el, în stânga, iar în timp ce urma farurile roşii gemene ale maşinii din faţă pe poarta impresionantă din fier forjat şi pe o alee mărginită de palmieri regali tineri auzi valurile rostogolindu-se pe o plajă aflată foarte aproape de maşina lui. Presupuse că terenurile cultivate cu trestie de zahăr se întindeau până aproape de zidul înalt şi nou ce înconjura proprietatea Thunderbird, iar dinspre dealurile înalte a căror siluetă o zărise când şi când în lumina lunii în al treilea pătrar ce alerga grăbită pe cer în dreapta lui venea un iz slab de mlaştină de mangrove. Altfel însă, habar n-avea unde anume se află sau de ce fel de loc se apropie – senzaţie incomodă, mai a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agentului secret spune să cunoască bine geografia locului unde se află, să-şi ştie căile de acces şi de ieşire şi să-şi asigure comunicarea cu lumea. James Bond era incomod de conştient de faptul că în ultima oră condusese prin ţara nimănui, iar cel mai apropiat contact al lui era o fată dintr-un bordel aflat la cincizeci de kilometri. Situaţia nu era deloc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sute de metri în faţă se părea că cineva a văzut apropierea farurilor maşinii din faţă şi a apăsat pe nişte comutatoare, căci printre copaci apăru dintr-o dată flacăra unor lumini gălbui puternice şi dincolo de ultima curbă a drumului ieşi la iveală hotelul. Ajutată de iluminatul teatral şi de bezna înconjurătoare ce mască eventualele lucrări de construcţie oprite la jumătate, clădirea se etala cu îndrăzneală. Porticul mare, cu coloane în roz deschis şi alb conferea hotelului o faţadă aristocratică, iar când opri maşina în dreptul intrării, în spatele celuilalt vehicul, Bond văzu prin ferestrele înalte, în stil Regency pardoseala vastă, din plăci de marmură albe şi negre, sub candelabrele ce scânteiau. Şeful echipei de serviciu şi personalul său jamaican în uniformă cu tunică roşie şi pantaloni negri coborâră în grabă treptele şi, după manifestări de mare deferenţă faţă de Scaramanga, luară valiza acestuia şi pe cea a lui Bond. Micul grup trecu apoi în foaier, unde Bond scrise în registru numele „Mark Hazard” şi adresa din Kensington a Consorţiului Trans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cu un bărbat ce părea să fie managerul – un american tânăr, cu faţă îngrijită şi costum îngrijit. Scaramanga se întoarce 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era 24, în aripa de vest. Eu sunt în apropiere, la 20. Comandă ce vrei de la serviciul la cameră. Ne vedem mâine dimineaţă pe la zece. Tipii vor veni din Kingston pe la ami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reci de pe faţa suptă arătau clar că nu-l pasă dacă e bine sau nu. Bond răspunse oricum afirmativ, apoi îl urmă pe unul dintre oamenii de bagaje, care-l ducea valiza, pe pardoseala lunecoasă de marmură, pe sub o arcadă din partea stângă a sălii şi pe un coridor lung, alb, cu mochetă Wilton bleumarin. Mirosea a vopsea proaspătă şi a pin jamaican. Uşile numerotate şi corpurile de iluminat erau de bun-gust. Camera lui Bond se afla aproape la capătul coridorului, pe stânga. Cea cu numărul 20 era vizavi. Omul de bagaje descuie uşa cu numărul 24 şi o deschise, invitându-l pe Bond să intre. Din cameră ieşi năvalnic un val răcoare, datorat sistemului de aer condiţionat; era o cameră modernă şi plăcută, cu două paturi şi cu baie, decorată în tonuri de cenuşiu şi alb. Rămas singur, Bond se duse la aparatul de aer condiţionat, îl opri, după care trase draperiile şi deschise cele două ferestre late, ca să intre aerul adevărat. Afară, marea foşnea blând pe o plajă invizibilă şi lumina lunii scălda umbrele negre ale palmierilor de pe peluzele tunse îngrijit. Bond auzi dinspre stânga, unde lumina gălbuie de la intrare scotea la iveală un colţ al aleii de acces pietruite, cum cineva porneşte motorul maşinii sale şi o scoate de acolo, ducând-o probabil într-o parcare – presupuse că aceasta se afla în spatele clădirii, pentru a nu diminua impactul faţadei. Întoarse spatele ferestrei şi-şi inspectă amănunţit camera. Singurele obiecte suspecte erau un tablou mare de pe perete, deasupra celor două paturi, şi telefonul. Tabloul pictat de un localnic înfăţişa o scenă de piaţă jamaicană. II dădu jos din cui, dar sub el, peretele arăta inofensiv. Scoase apoi un briceag, aşeză telefonul pe pat cu fundul în sus, cu grijă să nu-l mişte receptorul, şi deşurubă cu grijă, fără zgomot, placa de la bază. Zâmbi mulţumit: placa ascundea un microfon mic, conectat prin cabluri subţiri la cablul principal din receptor. Înşurubă placa la loc, cu tot atâta grijă, şi reaşeză fără zgomot telefonul pe noptieră. Cunoştea tipul acela de dispozitiv: avea tranzistori şi destulă putere ca să prindă o conversaţie purtată pe ton normal oriunde în cameră. Ii trecu prin minte să rostească nişte rugăciuni foarte cucernice, cu glas tare, înainte să se culce. Ar fi fost un prolog foarte potrivit pentru dispozitivul centra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despachetă puţinele lucruri şi sună la serviciul la cameră. Răspunse o voce jamaicană. Comandă o sticlă de whisky Walker's de Luxe, trei pahare, gheaţă şi, pentru ora nouă, o porţie de ouă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îşi băgă pistolul şi tocul sub o pernă, sună după valet şi-l ceru să-l ia costumul şi să-l dea la călcat. Până să facă un duş fierbinte, urmat de unul rece ca gheaţa şi să-şi tragă pe el o pereche de chiloţi curaţi din bumbac fin, whisky-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orţie de băutură a zilei e cea care o precede îndeaproape pe prima (berea Red Stripe nu intra în calcul). Bond puse gheaţă în pahar, turnă trei degete de whisky şi agită paharul, ca să răcească băutura şi s-o dilueze puţin cu gheaţa. Îşi trase lângă fereastră un fotoliu şi o măsuţă scundă, scoase din valiză cartea Profiles In Courage de Jack Kennedy, o deschise întâmplător la Edmund G. Ross („M-am uitat în jos, la mormântul meu deschis”) şi se aşeză, lăsând aerul parfumat – o combinaţie de mare şi copaci – să-l adie pe corpul gol cu excepţia chiloţilor. Bău whisky-ul din două înghiţituri mari, simţindu-l muşcătura prietenoasă în fundul gâtului şi-n Stomac. Îşi reumplu paharul, de astă dată cu mai multă gheaţă, ca băutura să fie mai slabă, se lăsă pe spetează şi se gândi la Scara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individul în clipele acelea? Vorbea interurban cu Havana sau cu Statele Unite? Organiza lucrurile pentru a doua zi? Avea să fie interesant să-l vadă pe acţionarii aceia graşi şi speriaţi! Experienţa îi spunea că vor fi o gaşcă de bandiţi aleşi pe sprânceană, de genul celor care deţinuseră hotelurile ţi cazinourile din Havana în vremurile de demult ale lui Batista, oamenii care controlau marile interese din Las Vegas, cei care supravegheau activitatea în Miami. Oare ai cui bani îi reprezenta Scaramanga? În Caraibe circulau 1a întâmplare sume atât de mari de bani murdari, că ar fi putut să fie ai oricăruia dintre sindicate, ai oricărui dictator bananier din insule sau de pe continent. Şi Scaramanga însuşi? Împuşcăturile care omorâseră cele două păsări în timp ce dădeau s-o şteargă pe fereastră fuseseră excelente; cum naiba avea să-l doboare? Mânat de un impuls, Bond se duse la pat, scoase pistolul Walther de sub pernă, extrase magazia şi glonţul de pe ţeavă, testă resortul magaziei şi al culatei şi exersă false trageri asupra diferitelor obiecte din cameră. Constată că ţintea cu vreo doi centimetri prea sus – dar asta pentru că pistolul era mai uşor, fără magazia plină. Băgă magazia la locul ei şi încercă din nou. Da, aşa era mai bine. Introduse un glonţ în culată, puse piedică şi băgă pistolul la Ioc sub pernă, după care se întoarse la paharul cu whisky, luă cartea şi-şi uită grijile, cufundat în acţiunile alese ale unor oamen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ouăle şi constată că sunt foarte bune. Sosul mousseline</w:t>
      </w:r>
    </w:p>
    <w:p>
      <w:pPr>
        <w:pStyle w:val="Frspaiere"/>
        <w:rPr/>
      </w:pPr>
      <w:r>
        <w:rPr>
          <w:rFonts w:cs="Bookman Old Style;Times New Roman" w:ascii="Bookman Old Style;Times New Roman" w:hAnsi="Bookman Old Style;Times New Roman"/>
          <w:sz w:val="24"/>
        </w:rPr>
        <w:t>[5]ar fi putut foarte bine să fi fost preparat într-un pretenţios restaurant Maxim. Sună să fie luată tava, îşi umplu paharul pentru ultima oară pe seara aceea şi se pregăti de culcare. Era convins că Scaramanga are un paspartu. Îşi propuse ca a doua zi să-şi meşterească o pană din lemn cu care să blocheze uşa; pentru noaptea aceea se mulţumi să aşeze în dreptul uşii valiza pusă în picioare, cu cele trei pahare aşezate în echilibru precar deasupra. Era o capcană simplă, dar care-l va oferi exact avertismentul necesar. Îşi scoase apoi chiloţii, se băgă în p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se trezi năduşind, din cauza unui coşmar. Se făcea că apără un fort. Existau şi alţi apărători alături de ei, dar aceştia păreau să umble de colo-colo fără ţintă, fără pic de eficacitate, iar când strigă să-l adune păreau să nu-l audă. Afară, pe câmpie, Scaramanga şedea călare pe un scaun de cafenea, cu faţa spre spetează, lângă un tun uriaş din aur. Avea un trabuc lung cu care atingea când şi când gaura de aprindere a tunului, provocând izbucnirea unei uriaşe flăcări mute. O ghiulea neagră, mare cât o minge de fotbal, urca mult în aer şi se abătea asupra fortului cu zgomot teribil de lemnărie sfărâmată. Bond era înarmat doar cu un arc, însă nu putea trage nici măcar cu el, pentru că de fiecare dată când încerca să fixeze capătul săgeţii pe coardă arcului, săgeata îi alunecă dintre degete şi cădea. Îşi blestemă neîndemânarea. Din clipă-n clipă, o ghiulea uriaşă putea să aterizeze în micul spaţiu deschis unde se afla. Pe câmpie, Scaramanga îşi întinse trabucul spre tun. Mingea cea neagră fu proiectată în aer. Venea drept spre Bond! Ateriză chiar în faţa lui şi se apropie de el rostogolindu-se foarte Încet, devenind tot mai mare, scoţând fum şi scântei din fitilul tot mai scurt. Bond ridică repede braţul ca să se apere. Braţul i se izbi cu putere de latura noptierei şi Bond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făcu un duş rece şi bău un pahar cu apă. Până să se întoarcă în pat uită coşmarul, aşa că adormi repede şi dormi fără vise până la şapte şi jumătate dimineaţa. Trase pe el slipul de baie, demontă baricada din faţa uşii şi ieşi pe hol. Văzu în stânga o uşă deschisă ce dădea spre grădină şi prin care se revărsa soarele. Ieşi şi tocmai mergea spre plajă, pe iarba udă de rouă, când auzi un duduit ciudat venind dintre palmierii din dreapta lui. Se duse într-acolo. Scaramanga, în slip de baie, făcea exerciţii fizice pe o platformă elastică, supravegheat de un negru tânăr şi arătos, ce ţinea în mână un halat flauşat de culoarea flăcării. Cu corpul lucind de sudoare în lumina soarelui, Scaramanga se azvârlea cu putere În aer de pe pânza întinsă şi cădea la loc, ricoşând uneori pe genunchi sau pe fese şi uneori chiar pe cap. Era un exerciţiu de gimnastică impresionant. Cel de-al treilea sfârc, foarte vizibil în dreptul inimii, oferea o ţintă evidentă. Îngândurat, Bond coborî pe frumoasa semilună de nisip alb, presărată cu palmieri ce fremătau uşor; plonjă în valuri şi, din cauza exemplului oferit de celălalt bărbat, înotă de două ori mai depart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ic dejun sumar şi rapid în cameră, se îmbrăcă cu costumul de culoare închisă fără tragere de inimă, din cauza căldurii se înarma şi plecă să se plimbe în jurul hotelului. Înţelese imediat cum stăteau lucrurile, întunericul nopţii şi faţada mascaseră construcţia oprită la jumătate. Aripa estică, aflată de cealaltă parte a holului principal, rămăsese la stadiul de structură din lemn şi panouri de rigips. Corpul hotelului – restaurantul, clubul de noapte şi sufrageriile ce alcătuiau coada structurii în formă de T – era o improvizaţie, o scenă pentru repetiţia finală cu costume, înjghebată la repezeală cu accesoriile esenţiale de recuzită, mochete, corpuri de iluminat şi câteva mobile împrăştiate ici-colo, dar mirosea puternic a vopsea proaspătă şi a rumeguş. Văzu vreo cincizeci de bărbaţi şi femei care munceau – atârnau perdele, aspirau mochete, lucrau la reţeaua electrică însă nimeni nu se ocupa de treburile esenţiale, de betonierele mari, de maşinile de găurit, de armăturile de oţel ce zăceau la nimereală în spatele hotelului, ca jucăriile abandonate ale unui uriaş. Presupunea că ar fi fost nevoie de încă un an şi încă vreo cinci milioane de dolari pentru ca hotelul să devină ceea ce spuneau schiţele că va fi. Înţelegea problema lui Scaramanga. Unii se vor plânge de această stare de lucruri, alţii vor vrea să se retragă. Pe de altă parte, unii vor vrea să se implice şi să cumpere acţiuni, dar pe bani puţini, şi să folosească investiţia ca reducere de impozit, cu care să compenseze alte întreprinderi mai profitabile, din alte părţi. E mai bine să ai o investiţie imobiliară, cu importantele concesii oferite de Jamaica la capitolul impozite, decât să plăteşti unchiului Sam, unchiului Fidel, unchiului Trujillo sau unchiului Leoni din Venezuela. Aşadar, Scaramanga va avea misiunea de a-şi orbi invitaţii cu ajutorul plăcerilor şi de a-l trimite pe jumătate beţi înapoi la sindicatele lor. Oare va funcţiona? Bond îi cunoştea pe oamenii din categoria respectivă şi se îndoia. Da, poate că se vor duce la culcare beţi, cu o fată de culoare frumuşică, dar se vor trezi limpezi la minte; altfel n-ar ocupa funcţiile pe care le ocupau, n-ar fi venit acolo cu servietele lor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ai departe în spatele hotelului. Voia să-şi localizeze maşina. O găsi într-o parcare pustie din spatele aripii vestice. În locul unde se afla avea s-o bată soarele, aşa că o duse mai încolo, la umbra unui ficus uriaş. Verifică rezervorul de benzină şi băgă în buzunar cheia de contact. Dintre toate micile măsuri de precauţie pe care şi le putea lua, niciuna nu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mirosul mlaştinilor era foarte puternic. Hotărî să meargă mai departe, câtă vreme era încă relativ răcoare. Ajunse în scurt timp la capătul arbuştilor tineri şi a ierbii îngrijite pe care le plantase arhitectul peisagist. Dincolo se întindea pustietatea – o zonă vastă cu pâraie leneşe şi teren mlăştinos, cum fusese înainte de asanare şi cel pe care se afla acum hotelul. Egretele, sfrânciocii şi bâtlanii de Louisiana se ridicau în aer şi reveneau pe pământ cu un aer leneş; se auzeau sunetele unor insecte ciudate şi orăcăiala broaştelor şi a şopârlelor gecko. Acolo unde se afla probabil hotarul proprietăţii, un pârâu mai răsărit şerpuia spre mare, malurile noroioase având numeroase gropi mici, săpate de crabii de uscat şi de şobolanii de apă. La apropierea lui Bond se auzi o plescăitură puternică: un aligator mare cât un stat de om părăsi malul, arătându-şi botul înainte de a se scufunda. Bond zâmbi în sinea lui. Fără îndoială că dacă hotelul ajungea la inaugurare, toată această zonă avea să fie transformată într-o atracţie. Vor exista barcagii localnici, costumaţi în mod corespunzător ca indieni arawak, un ponton şi bărci comode, cu paravane cu franjuri, din care turiştii vor putea să vadă „jungla tropicală” pentru zece dolari în plus adăugaţi l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şi porni alene înapoi. În stânga, încă neacoperite de paravanul oleandrilor şi crotonilor plantaţi în acest scop îndepărtat, se aflau bucătăria, spălătoria şi locuinţele personalului – clădirile dosnice obişnuite ale unui hotel de lux, dinspre care se auzea muzică, ritmul de calipso jamaican asemănător cu bătaia inimii – probabil trupă din Kingston, care exersa. Ocolind colţul clădirii, Bond trecu pe sub portic şi intră în foaier. Scaramanga se afla la recepţie, discutând cu managerul. Auzind paşii lui Bond pe marmură, se întoarse, îl privi şi dădu scurt din cap spre el. Era îmbrăcat la fel ca în ziua precedentă, panglica albă, lată pe care o purta în loc de cravată asortându-se cu eleganţ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spuse el managerului; i se adresă apoi lui Bond. Hai să mergem să aruncăm o privire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pe uşa restaurantului şi apoi pe alta, din dreapta, ce dădea într-un antreu încăpător; de-a lungul unui perete se afla pregătit bufetul rece, cu pahare şi platouri. Dincolo de acesta se afla o altă uşă, pe care Scaramanga şi Bond intrară într-o încăpere ce avea să devină într-o bună zi sală pentru jocuri de cărţi sau bibliotecă. Acum însă conţinea doar o masă rotundă, în mijlocul covorului de culoarea vinului roşu, şi mai multe fotolii din imitaţie de piele albă, în dreptul cărora aşteptau pe masă blocnotesuri şi creioane. În faţa fotoliului orientat cu faţa spre uşă – probabil al lui Scaramanga – şedea un telefon. Bond dădu ocolul încăperii, examină ferestrele, perdelele şi aruncă o privire corpurilor de iluminat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de iluminat ar putea avea microfoane în ele, zise el. Şi mai e şi telefonul, fireşte. Vrei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mpietrită, Scaraman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Sigur că au microfoane! Puse de mine. Trebuie să ţin cumva socoteal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 vre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 la uşă. Stai jos şi citeşte o revistă sau ceva. În după-amiaza asta, pe la patru, o să fie şedinţa generală. Mâine o să mai fie poate una sau două şedinţe mai restrânse, poate doar eu şi unul dintre indivizi. Vreau ca niciuna din şedinţele astea să nu fie perturb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ât se poate de simplu. Acum, ce zici, nu-l vremea să-mi spui cum îi cheamă pe oamenii ăştia, aproximativ pe cine reprezintă şi de la care te aştepţi la necazuri, dacă exis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hârtie şi creion, zise Scaramanga începând să se plimbe prin cameră. Primul e domnul Hendriks. Olandez. Reprezintă banii europeni, în cea mai mare parte elveţieni. Cu el n-ai de ce să-ţi baţi capul, nu e genul certăreţ. Apoi e Sam Binion din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se opri locului şi-l aruncă lui Bond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te-cheamă, toţi sunt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zard. Dar mă înţelegi, sunt respectabili. Să nu-ţi intre în cap că asta-l o întrunire de mafioţi! Sunt cu toţii oameni de afaceri de calitate. Pricepi? Sam Binion ăsta, de exemplu, se ocupă de imobiliare. El şi cu prietenii lui valorează vreo douăzeci de milioane de dolari. Înţelegi ce vreau să spun? Pe urmă e Leroy Gengerella din Miami. Proprietarul Gengerella Entreprises. Mare barosan în lumea industriei de divertisment. El s-ar putea să se înfurie. Indivizilor din branşa asta le place să obţină profituri rapid şi să ruleze banii iute. Pe urmă Ruby Rotkopf, hotelierul din Vegas – ăsta o să pună întrebările dificile, pentru că va şti deja majoritatea răspunsurilor, din experienţă. Hal Garfinkel din Chicago. El se ocupă de relaţii sindicale, ca mine. Reprezintă nişte fonduri consistente ale Sindicatului Şoferilor. N-ar trebui să creeze probleme; sindicatele alea au atâţia bani, că habar n-au ce să facă cu ei. Ultimul e Louie Paradise din Phoenix, Arizona. Proprietarul Jocurilor mecanice Paradise – tartorul afacerii ăsteia. Are interese şi în cazinouri. Nu-mi dau seama cum o să reacţioneze. Asta-l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e cine reprezinţi, domnule Scara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ara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raibieni. Cuba e în Caraib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 sa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caramanga reapăru încruntarea şi mâna dreaptă i se strâns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spus să nu mă scoţi din sărite, aşa că nu-ţi băga nasul în afacerile mele, că altfel o păţeşti!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fost imposibil să se mai controleze, bărbatul cel voinic se răsuci pe călcâie şi ieşi din încăpere cu paşi mari. James Bond zâmbi şi reveni la lista din faţa sa, care duhnea puternic a putere mafiotă. Numele care-l interesa cel mai tare era însă cel al domnului Hendriks, care reprezenta „banii europeni”. „Dacă ăsta-l numele lui adevărat şi e olandez, sunt şi eu olandez!”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rei foi de hârtie din blocnotes, ca să facă să dispară urmele lăsate prin apăsare de creionul lui, ieşi din sală şi se duse în foaier. Dinspre intrare se apropia de recepţie un bărbat solid, care năduşea din greu în costumul rigid, deloc potrivit climei. Ar fi putut să fie oricine – negustor de diamante din Antwerp, dentist neamţ, director de bancă elveţian. Faţa palidă, cu falei pătrate era complet anonimă. Individul lăsă pe tejgheaua recepţiei o servietă grea şi rosti cu un accent greoi care-l plasa provenienţa undeva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Hendriks. Cred că aveţi o cameră pentru m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Să vină gu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ură să apară una după alta. Scaramanga, în prim-plan, îşi aprindea şi-şi stingea zâmbetul atent de bun-venit pe chip. Nimeni nu dădu noroc cu nimeni. Saluturile adresate gazdei îl numeau pe Scaramanga fie „Pistolarule”, fie „domnule S.”, numai domnul Hendriks nu-l spu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suficient de aproape de recepţie ca să-l audă şi stabilea corespondenţa între nume şi persoane. Ca înfăţişare generală semănau foarte mult între ei: oacheşi, cu obrazul complet ras, cam la un metru şaptezeci şi cinci înălţime, cu ochi duri şi zâmbete reţinute, scumpi la vorbă cu managerul. Îşi păstrară toţi cu fermitate servietele când oamenii de bagaje încercară să le aşeze pe cărucioare, alături de restul bagajelor, şi se împrăştiară în camerele lor din aripa estică. Bond scoase lista şi adăugă însemnări identificatoare în dreptul fiecăruia, mai puţin al lui Hendriks, care i se întipărise foarte clar în memorie. Gengerella deveni „Origine italiană, afurisit, buze ţuguiate”; Rotkopf: „Gât gros, complet chel, evreu”; Binion: „Urechi clăpăuge, cicatrice pe obrazul stâng, şchiop”; Garfmkel: „Cel mai dur. Dinţi stricaţi, pistol la subsuoara dreaptă”; la urmă Paradise: „Tipul ostentativ, arogant, zâmbet fals, inel cu diamant.” Scaramanga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însemnări ca să-l ţin min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întinse imperativ mâna; Bond îi dădu lista. Scaramanga o parcurse cu privirea ş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că n-ar fi trebuit să menţionezi singurul pistol pe care l-ai observat. Toţi au protecţie – mai puţin Hendriks, cred. Tipii de felul ăsta sunt neliniştiţi când călător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localnicilor, zise Scaramang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oameni care şi-au făcut griji din cauza localnicilor au fost soldaţii britanici, acum vreo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e vedem în bar, pe la douăsprezece. Te voi prezenta drept asistent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încruntă din sprâncene; Bond pomi spre camera lui, îşi propusese să-l împungă şi să-l tot împungă până se ajungea la o confruntare. Deocamdată probabil că individul avea să tacă şi să înghită, fiindcă părea să aibă nevoie de el, însă ştia că va sosi un moment – probabil în prezenţa unor martori – când orgoliul îi va fi atât de lezat încât va scoate pistolul. Şi atunci Bond va avea un mic avantaj, el fiind cel care aruncase mănuşa. Tactică era rudimentară, însă nu-l trecea prin cap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ă la un moment dat, pe parcursul dimineţii, camera îi fusese percheziţionată – şi încă de un expert. Folosea întotdeauna un aparat de ras Hoffritz, realizat după modelul demodatului Gilette cu dinţi greoi. Felix Leiter, prietenul lui american, îi cumpărase cândva unul din New York ca să-l demonstreze că sunt cele mai bune şi de atunci le rămăsese credincios. Mânerul unui aparat de ras constituie o ascunzătoare rezonabil de sofisticată pentru instrumentele minore ale spionajului – coduri, agenţi de developare pentru fotografii minuscule, cianură şi alte pastile. În dimineaţa aceea, Bond făcuse o crestătură abia vizibilă la baza filetului mânerului, în dreptul Z -ului din numele producătorului gravat pe cealaltă jumătate a tijei, şi crestătură se afla acum cu un milimetru mai la dreapta faţă de Z. Niciuna din celelalte mici capcane pe care le lăsase – batiste cu pete punctiforme permanente în anumite locuri, aranjate într-o anumită ordine, unghiul la care era orientată valiza sa în raport cu peretele dulapului, căptuşeala pe jumătate scoasă a buzunarului de la piept al celuilalt costum, simetria particulară a anumitor îndoituri ale tubului de pastă de dinţi Maclean – nu fusese răscolită stângaci şi nici tulburată. Toate ar fi putut să fie mânuite de un servitor meticulos, de un valet bine instruit – dar servitorii jamaicani, cu tot farmecul şi cu toată bunăvoinţa lor, nu sunt de acest calibru. Nu: între nouă şi zece dimineaţa, când se aflase departe de hotel, camera lui fusese cercetată minuţios de un om care-şi şti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ulţumea: era bine să ştie că are un adversar pe măsură, deja implicat în confruntare. Nădăjduia că, dacă găsea ocazia de a face o incursiune în camera 20, se va descurca şi mai bine. Făcu un duş, iar după aceea, în timp ce se pieptăna, se privi cercetător în oglindă. Se simţea sută la sută în formă, dar îşi amintea ochii opaci, goi care-l priviseră din oglindă când se bărbierise prima oară după intrarea în Park, expresia încordată, preocupată de pe faţa lui. Acum, ochii albastru-cenuşii îl priveau de pe faţa bronzată cu scânteierea intensă a emoţiilor ţinute în frâu şi cu concentrarea maximă din vremurile vechi. Cercetarea scrutătoare, introspectivă a propriei persoane, la care recurg atât de mulţi oameni înainte de o competiţie, o întrecere a tăriei de spirit, o încercare de un fel sau altul îl făcu să zâmbească ironic. Nu mai avea ce pretexte să invoce,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bar se făcea pe o uşă capitonată cu piele bătută în ţinte, aflată de cealaltă parte a foaierului faţă de sala de şedinţe. Potrivit modei vremii, era o imitaţie de bar public englezesc, cu accesorii luxoase. Scaunele şi banchetele din lemn nevopsit aveau perne din cauciuc expandat îmbrăcate cu piele roşie. În spatele barului, cănile cu capac erau din argint – sau imitaţie de argint, şi nu din cositor. Gravurile înfăţişând scene de vânătoare, cornurile de vânătoare din aramă şi alamă, muschetele şi cornurile cu praf de puşcă de pe pereţi ar fi putut proveni de la Galeriile Parker din Londra. Pe mese se aflau, în loc de căni cu bere, sticle de şampanie în frapiere vechi şi elegante, iar în jurul lor stăteau, în loc de ţărănoi, mafioţii, în ţinute „tropicale” de la Brooks Broth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luând înghiţituri atente din pahare, în timp ce gazdă, sprijinită de barul din mahon lustruit, îşi rotea la nesfârşit pistolul de aur pe degetul arătător al mâinii drepte, precum dispreţuitorul trişor la pocher dintr-un film western vechi. Când uşa se închise în urma lui Bond cu un oftat al mecanismului presurizat, pistolul de aur se opri în toiul rotirii şi se aţinti pe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osti Scaramanga cu prefăcută veselie, faceţi cunoştinţă cu asistentul meu personal, domnul Mark Hazard din Sa Londra, Anglia! Se află aici ca să facă lucrurile să meargă lin în acest weekend. Mark, hai încoace, fă cunoştinţă cu grupul şi pune în circulaţie 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ura pistolului şi-l băgă sub betelia pantalonilor. Bond arboră un zâmbet de asistent personal şi se duse la bar. Poate pentru că era englez, ceilalţi dădură mâna cu el. Barmanul îmbrăcat cu haină roşie îl întrebă ce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in roz cu apă tonică din belşug. Beefe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iscuţii răzleţe despre meritele feluritelor mărci de gin. Toţi ceilalţi păreau să bea şampanie, mai puţin domnul Hendriks, care se ţinea la o parte de grup şi lua înghiţituri mici de Schweppes cu lămâie. Plimbându-se printre oaspeţi, Bond conversă cu ei despre zborul pe care-l făcuseră cu avionul, despre vremea în State, despre frumuseţile din Jamaica. Voia să stabilească astfel corespondenţa între voci şi nume. Se îndreptă spre domnul Hendr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singurii europeni de-aici. Înţeleg că sunteţi din Olanda. Am trecut deseori pe-acolo, dar n-am rămas niciodată prea mult. Frumoas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foarte spălăcit îl priviră fără strop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ţării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zitaţi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încurajator domnului Hendriks, ca pentru a-l spune „Până acum am întreţinut eu conversaţia, e rândul dumitale să zici ceva”. Acesta privea fără ţintă pe lângă urechea dreaptă a lui Bond. Apăsarea tăcerii creştea. Domnul Hendriks îşi mută greutatea corpului de pe un picior pe celălalt şi cedă în sfârşit; ochii lui îl priviră pe Bo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ovăială,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plăcut să ai prieteni într-un oraş străin. Hotelurile seamănă prea mul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Mă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germanică a capului, domnul Hendriks se îndepărtă hotărât de Bond şi se duse la Scaramanga, care continua să stea într-o solitudine elegantă la bar. Domnul Hendriks rosti ceva şi cuvintele sale avură efect de poruncă asupra celuilalt; Scaramanga îşi îndreptă corpul şi-l urmă într-un colţ îndepărtat al încăperii, unde ascultă cu deferenţă în timp ce domnul Hendriks vorbea rapid,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ă scena în timp ce se alătura celorlalţi şi-şi simţi interesul stârnit. Presupunea că nici un alt ins din încăpere n-ar fi reuşit să-l ia deoparte pe Scaramanga atât de autoritar. Observă că spre cei doi bărbaţi izolaţi se îndreptau multe priviri fugitive. Ar fi putut să parieze că la mijloc se afla sau mâna Mafiei, sau cea a KGB-ului. Probabil că nici măcar ceilalţi cinci nu ştiau care din două, însă recunoşteau precis mirosul tainic al „Maşinăriei”, pe care-l emana atât de puternic domnul Hendr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ă servirea prânzului. Chelnerul-şef, jamaican, se plimba între două mese aşternute luxos. În dreptul fiecărui loc se afla câte un cartonaş cu numele şi Bond constată că Scaramanga era gazda uneia dintre mese, în timp ce el însuşi se afla la cealaltă, între domnul Paradise şi domnul Rotkopf. Aşa cum se aştepta, domnul Paradise era cel mai de soi; de-a lungul mesei convenţionale gen hotel americanizat din străinătate, alcătuită din cocteil de crevete, friptură şi salată de fructe, se lăsă implicat cu voioşie într-o discuţie în contradictoriu despre şansele la ruletă când există un zero sau doi. Domnul Rotkopf avu o singură contribuţie: îi anunţă, cu gura plină cu friptură şi salată mediteraneană, că a încercat o dată trei zerouri, la cazinoul Black Cât din Miami, dar experimentul a eşuat. Domnul Paradise zise că aşa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afurisita de maşinărie să câştige câteodată, Ruby, că altfel nu se mai întoarce în favoarea ta. Sigur că poţi s-o mulgi, dar trebuie să-l şi laşi ceva. La fel cu jocurile mele mecanice. Le spun clienţilor: nu fiţi prea lacomi! Nu le fixaţi la treizeci de cenţi pentru casă, fixaţi-le la douăzeci. Ai auzit vreodată ca domnul J. B. Morgan să refuze un profit net de douăzeci la sută? Pe toţi drăcii că nu! Şi atunci de ce să încerci să fii mai şmecher decât tip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i profituri mari ca să le bagi într-o afacere proastă ca asta, zise acru domnul Rotkopf făcând un gest larg cu mâna. Dacă mă întrebi pe mine, mănânci chiar acum singurii bani care-au să iasă vreodată din magherniţa asta, adăugă ridicând furculiţa în care era înfiptă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adise se aplecă peste masă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mereu oamenilor mei cu banii că buruienile au să îngroape locul ăsta! Proştii naibii nu m-au ascultat şi uite unde-am ajuns în trei ani! A doua ipotecă e aproape consumată şi avem ridicat doar un etaj. Eu zic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ntră pe domeniul finanţelor superioare. La masa alăturată nu exista nici măcar atâta animaţie. Scaramanga era un om scump la vorbă şi se vedea clar că la ocaziile mondene e şi mai puţin locvace. Aşezat în faţa lui, domnul Hendriks emana o tăcere la fel de densă ca brânza Gouda. Cei trei mafioţi adresau când şi când câte o propoziţie mohorâtă oricui ar fi fost dispus să asculte. James Bond se întreba cum va reuşi Scaramanga să electrizeze acest grup deloc promiţător şi să-l facă „să se distrez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încheie şi membrii grupului se împrăştiară fiecare în camera lui. Bond se întoarse în zona din spatele hotelului, unde găsi pe o movilă de moloz o şindrilă aruncată. Soarele după-amiezii pârjolea teribil, dar dinspre mare bătea Vântul Doctorului. În ciuda avantajului reprezentat de instalaţia de aer condiţionat, camera lui, decorată impersonal în cenuşiu şi alb, avea ceva mohorât. Bond se duse pe plajă, îşi scoase haina şi cravată, se aşeză la umbra unui arbust şi privi micii crabi care-şi vedeau de treabă prin nisip în timp ce cioplea două pene groase din bucata de cedru jamaican. Apoi închise ochii şi începu să se gândească la Mary Goodnight. Pesemne că la ora aceea îşi § făcea siesta într-o vilă de la periferia oraşului Kingston – probabil la oarecare altitudine pe fi coastele Munţilor Albaştri, unde era mai răcoare. O vedea în imaginaţie lungită pe pat, sub plasa contra ţânţarilor. Era complet dezbrăcată, din cauza căldurii, şi prin ţesătura plasei i se vedea doar silueta ca de fildeş, cu tonuri aurii, dar cu siguranţă că avea mici broboane de transpiraţie deasupra buzei de sus şi între sâni, iar şuviţele de păr auriu erau umede la rădăcină. Bond îşi scoase hainele şi ridică un colţ al plasei contra ţânţarilor, încercând să n-o trezească până nu se lipea de ea, din spate, dar ea se întoarse spre el, pe jumătate adormită, şi întinse braţele. „J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rbustului, la o sută cincizeci de kilometri depărtare de scena visului, capul lui James Bond se ridică brusc, cu o mişcare smucită. Se uită repede la ceas, simţindu-se vinovat. Era trei şi jumătate. Se întoarse în camera lui, făcu un duş rece, se convinse că penele din cedru vor îndeplini rolul pe care li-l menise şi porni agale spre coridor, spre holul principal. Din spatele tejghelei recepţiei apăru managerul, cel cu costum îngrijit şi faţ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omnul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Scut cunoştinţă cu asistentul meu, domnul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intraţi în biroul meu o clipă şi să daţi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este doar câteva minute ave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grijit veni cu un pas mai aproape de el ş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în mod deosebit să vă cunoasc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jură în sinea lui. Lucrurile de felul ăsta se întâmplau mereu în meseria lui. Căutai pe întuneric un gândac cu elitre roşii şi ochii tăi urmăreau acel desen anume pe scoarţa copacului. Nu observai fluturele de noapte cu colorit misterios, ghemuit cuminte în apropiere, el însuşi ca o bucăţică de scoarţă, el însuşi la fel de important pentru colecţionar. Privirea ta avea un câmp de focalizare prea îngust, mintea ta era prea concentrată. Ca şi cum ai fi folosit un obiectiv cu gradul de mărire 1 x 100: ceea ce ai fi văzut la 1 x 10 îţi scăpa. Bond se uită la ins cu acea recunoaştere ce există între bandiţi, între homosexuali, între agenţii secreţi – privirea comună oamenilor pe care-l leagă taina, pe care-l leagă necazurile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grijit se retrase un pas în spatele tejghelei şi deschise o uşă; Bond intră, iar bărbatul închise uşa în urma amândurora, în dreptul unui fişet stătea un ins înalt şi zvelt, care se întoarse auzindu-l. Avea o faţă îngustă, bronzată, de texan, o chică zburlită de păr bălai şi drept, iar în locul mâinii drepte, un cârlig lucios de oţel. Bond încremeni locului şi pe faţa lui apăru un zâmbet mai larg ca oricare altul din ulti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să fi fost, trei ani sau p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pungaş nepricopsit! exclamă el. Ce mama naibi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ălalt bărbat şi-l aplică un pumn zdravăn în bicepsul stâng. Zâmbetul acestuia făcea să apară ceva mai multe riduri decât îşi amintea Bond, dar era la fel de prietenos şi de ironic. Domnul Travi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Leiter, Felix Leiter. Contabil temporar împrumutat hotelului Thunderbird de către firmă Morgan Guarantee Trust. Tocmai vă verificăm solvabilitatea, domnule Hazard. Fiţi vă rog amabil şi, ca să folosesc vorbirea dumneavoastră regală, opriţi-vă din turnatul gogoşilor şi daţi-mi nişte dovezi cum că sunteţi cine pretindeţ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bookmarkEnd w:id="11"/>
      <w:r>
        <w:rPr>
          <w:rFonts w:cs="Bookman Old Style;Times New Roman" w:ascii="Bookman Old Style;Times New Roman" w:hAnsi="Bookman Old Style;Times New Roman"/>
          <w:sz w:val="24"/>
        </w:rPr>
        <w:t>Procesul-verbal a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ăuc de bucurie, James Bond luă de pe tejgheaua recepţiei o mână de broşuri de călătorie, îi spuse „Salutare!” domnului Gengerella, care nu răspunse, şi-l urmă în antreul sălii de şedinţe. Erau ultimii; Scaramanga, aflat în dreptul uşii deschise a sălii de şedinţe, se uită cu înţeles la ceas şi-l zi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încuie uşa după ce ne aşezăm cu toţii şi nu lăsa pe nimeni să intre, nici măcar dacă ia foc hotelul. (Se răsuci spre barmanul aflat în spatele mesei încărcate cu bufetul rece.) Dispari, Joe! Te chem eu mai târziu. (Se adresă apoi celor din încăpere.) Aşa, suntem gata. Să-l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în sala de şedinţe, urmat de ceilalţi şase bărbaţi. Bond rămase la uşă, observând ordinea în care se aşezară la masa cea rotundă; închise uşa, o încuie şi, cu o mişcare rapidă, o încuie şi pe cea de ieşire din antreu. Luă un pahar de şampanie de pe bufet, trase un scaun şi-l poziţionă foarte aproape de uşa sălii de şedinţe. Apropie gura paharului cât mai mult posibil de balamaua uşii şi, ţinând paharul de picior, îşi lipi urechea de baza lui. Prin acel amplificator improvizat, ceea ce fusese un murmur neclar se transformă în vocea domnului Hendriks, care tocmai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şadar, voi prezenta în continuare opiniile superiorilor mei din Eur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cea tăcu şi Bond auzi un zgomot, scârţâitul unui scaun. Cu iuţeala fulgerului, îşi împinse propriul scaun câţiva paşi mai încolo, deschise în poală o broşură de călătorie şi ridică paharul la buze. Uşa se deschise cu bruscheţe şi-n prag apăru Scaramanga; învârtind un paspartu prins de un lanţ, examină personajul nevinov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Voiam doar să mă conving, zise el, după care în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încuie zgomotos şi-şi reluă locul. Domnul Hendri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osebit de important pentru preşedintele nostru. Vine dintr-o sursă sigură. Există un om pe nume James Bond, care îl caută în acest teritoriu. Acesta e un om care este din Serviciul Secret britanic. Nu am alte informaţii şi nici descrierea acestui om, dar se pare că superiorii mei îl cotează foarte sus. Domnule Scaramanga, ai auzit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ufni Scaramanga. Şi de ce mi-ar păsa? Din când în când mănânc la micul dejun câte unul din faimoşii lor agenţi secreţi! Cu doar zece zile în urmă m-am descotorosit de unul, care a venit după mine să-şi bage nasul unde nu-l fierbea oala. Unul pe nume Ross. Cadavrul lui se scufundă acum foarte încet spre fundul unui lac bituminos din Trinidad – un loc aflat în est, numit La Brea. Compania petroliferă şi cei de la Trinidad Lake Asphalt au să obţină într-o bună zi un baril interesant de ţiţei! Următoarea întrebare, te rog, domnule Hendr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resc să ştiu care este politica Grupului în chestiunea sabotării trestiei de zahăr. La şedinţa noastră din Havana, de acum şase luni, s-a hotărât împotriva votului meu minoritar ca, în schimbul anumitor favoruri, să se vină în sprijinul lui Fidel Castro şi să fie ajutat să menţină şi chiar să crească preţul mondial al zahărului, pentru a compensa daunele provocate de uraganul Flora. De atunci s-au produs numeroase incendii pe câmpurile de trestie de zahăr din Jamaica şi Trinidad. În acest context, la urechile superiorilor mei a ajuns vestea că anumiţi membri individuali ai Grupului, anume (foşnet de hârtii) domnii Gengerella, Rotkopf şi Binion, pe lângă preşedintele nostru, au întreprins achiziţii masive de recolte de perspectivă, pentru iulie viitor, în scopul câştigului pers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târniră murmur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ce n-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ngerella le domin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spus că nu vom face bani?! strigă el. Nu e ăsta unul dintre obiectivele Grupului? Te întreb din nou, domnule Hendriks, aşa cum te-am întrebat şi acum şase luni, cine mama naibii dintre aşa-numiţii dumitale „superiori” vrea să ţină la un nivel scăzut preţul zahărului rafinat? Pun pariu că partea cea mai interesată într-o astfel de manevră ar fi Rusia sovietică. Ruşii vând Cubei bunuri – inclusiv, daţi-mi voie să spun, transportul recent eşuat de rachete balistice care să fie trase asupra patriei mele – în schimbul zahărului brut. Comuniştii ăştia sunt nişte comercianţi iscusiţi! Duplicitari cum sunt, vor vrea să obţină chiar şi de la o ţară prietenă şi aliată mai mult zahăr în schimbul unei cantităţi mai mici de produse! Nu? Domnule Hendriks, nu se întâmplă cumva ca unul dintre superiorii dumitale să se afle la Kremlin?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e se iscă fu întreruptă de vocea lui Scara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ameni buni! (Se lăsă o tăcere şovăielnică.) Atunci când am format Grupul am căzut de acord că primul obiectiv este acela de a coopera între noi. Bun! Domnule Hendriks, dă-mi voie să-ţi clarific mai bine situaţia. Ca grup de investiţii facem pariuri bune şi pariuri proaste. Zahărul e un pariu bun, pe care ar trebui să-l exploatăm chiar dacă anumiţi membri ai grupului au ales să nu-l dea curs. Pricepi? Acum ascultă-mă până la capăt. În clipa de faţă, şase vapoare controlate de Grup stau la ancoră în apropiere de New York şi de alte porturi americane. Aceste vapoare, domnule Hendriks, nu vor andoca şi nu vor descărca decât după ce recoltele de zahăr de perspectivă, cele din iulie viitor, vor mai creşte cu zece cenţi. La Washington, Ministerul Agriculturii şi Comisia zahărului ştiu acest lucru; ştiu că-l strângem de boaşe. Între timp, Comisia băuturilor alcoolice face presiuni asupra lor – ca să nu mai vorbim de Rusia. Preţul melasei creşte odată cu cel a zahărului şi baronii romului fac un scandal grozav şi vor ca vapoarele noastre să fie lăsate să intre în port înainte să apară un deficit real şi preţul să crească până la cer. Dar situaţia are şi o altă latură. Noi trebuie să ne plătim echipajele şi facturile de închiriere a vapoarelor şi aşa mai departe, plus că nişte vapoare care stau pe loc sunt nave moarte, pierderi. Aşa că ceva trebuie neapărat să cedeze. În afacerea asta, situaţia pe care am creat-o se cheamă „Jocul recoltei plutitoare” – vapoarele noastre înşirate în larg, contra guvernului Statelor Uni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 momentul de faţă, noi patru urmează să câştigăm sau să pierdem vreo zece milioane de dolari – noi şi susţinătorii noştri. Şi mai avem şi mica afacere de aici, hotelul, aflat în zona roşie a balanţei contabile. Şi atunci, ce părere ai, domnule Hendriks? Sigur că incendiem câmpuri de trestie când o putem face fără a suporta consecinţele! Am un om de încredere între rastafarieni – ăştia-s nişte sectanţi din partea locului, duşi cu capul, care îşi lasă barbă şi fumează ganja şi trăiesc în general pe o bucată de pământ din apropiere de Kingston, numită Dungle – Grămada de bălegar – şi care se cred supuşii regelui Etiopiei, regele Zog sau cum îi zice, şi cred că aia-i patria lor de drept. Aşa că am în gaşca lor omul meu, care vrea ganja pentru ei, şi-l aprovizionez în schimbul unui belşug de incendii şi necazuri pe câmpurile de trestie. Aşa, domnule Hendriks. Spune-le superiorilor dumitale simplu că orice urcă trebuie să şi coboare şi că asta se aplică la preţul zahărului tot atât de bine ca la orice altcev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spunerea dumitale, Scaramanga. Nu va produce plăcere. Acum, afacerea aceasta cu hotelul. Cum stă, te rog? Cred ca dorim cu toţii să cunoaştem situaţia real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ârâieli de asentiment. Domnul Scaramanga se lansă într-o lungă disertaţie ce prezentă doar un interes trecător pentru Bond. Ştia că oricum, Felix Leiter înregistrează totul pe casetofonul ascuns într-un sertar al fişetului. Leiter îl liniştise în această privinţă şi-l explicase, punându-l la curent cu datele esenţiale, că americanul cel îngrijit e de fapt un anume domn Nick Nicholson de la CIA Principala lui preocupare o reprezenta domnul Hendriks, care, aşa cum bănuise Bond, era un important agent al KGB. KGB-ul preferă controlul încrucişat – un ins din Geneva, de exemplu, e directorul zonal pentru Italia – astfel că domnul Hendriks din Haga era de fapt directorul zonal pentru Caraibe şi răspundea de centrul din Havana. Leiter lucra în continuare pentru Agenţia de detectivi particulari Pinkerton, însă era şi pe banca de rezerve a CIA, care-l recrutase pentru această misiune anume datorită cunoştinţelor sale despre Jamaica, dobândite în principal împreună cu Bond. Avea misiunea de a analiza grupul şi de a afla ce pune la cale. Toţi membrii lui erau gangsteri binecunoscuţi, care ar fi intrat în mod normal în grija FBI-ului, numai că Gengerella era un capo mafioşi şi aceasta era prima oară când Mafia se afla în concubinaj cu KGB-ul – un parteneriat extrem de tulburător, care trebuia dizolvat rapid, cu orice preţ, chiar prin eliminare fizică la nevoie. Nick Nicholson, care purta numele „de faţadă” Stanley Jones, era expert electronist; identificase sub podeaua centralei telefonice cablul principal ce făcea legătura cu dispozitivul de înregistrare al lui Scaramanga şi conectase un cablu secundar între microfonul acestuia şi propriul casetofon din fişet, aşa că Bond n-avea prea mar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ntru a-şi satisface propria curiozitate şi ca să poată oferi informaţii despre ceea ce s-ar fi putut petrece în antreu sau în afara razei de acţiune a microfonului din telefonul aflat pe masă în sala de şedinţe. Bond le explicase celor doi motivul prezenţei sale, făcându-l pe Leiter să fluiere prelung, încet, a înţelegere plină de respect. Fusese de acord să se ţină la o distanţă considerabilă de cei doi americani şi să-şi vadă de propria treabă, dar conveniseră împreună asupra unui loc de întâlnire pentru situaţii de urgenţă şi asupra unui „oficiu poştal”, în toaleta pentru bărbaţi de lângă foaier, neterminată şi având pe uşă o plăcuţă ce anunţa „Nu funcţionează”. Nicholson îi dăduse un paspartu pentru uşa respectivei toalete şi pentru toate celelalte încăperi, după care Bond trebuise să plece în grabă la şedinţă. Găsirea acestor întăriri neaşteptate îl liniştea enorm de mult. Lucrase cu Leiter într-unele din cele mai primejdioase misiuni ale sale şi ştia că nu există om ca el în momentele critice. Cu toate că avea un cârlig de oţel în locul mâinii drepte – amintire dintr-una din misiunile respective – Leiter se număra printre cei mai buni trăgători cu o singură mână, cea stângă, din Statele Unite; în plus, de la distanţă mică, cârligul putea constitui la rândul lui o arm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îşi închei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esenţa e că trebuie să găsim zece milioane de dolari. Interesele pe care le reprezint şi care sunt cele majoritare propun ca această sumă să fie obţinută prin emiterea unor obligaţiuni cu dobândă de zece la sută, plătibile în zece ani, aceste obligaţiuni având prioritate faţă de toate celelalt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Rotkopf îl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ici într-o mie de ani, domnule! Cum rămâne cu a doua ipotecă, cu şapte la sută, pe care am oferit-o eu şi prietenii mei acum mai puţin de un an?! Cu ce crezi că m-aş alege dacă m-aş întoarce în Vegas cu poveşti de felul ăsta? Aş zbura într-o clipă! Şi as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bind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u-şi pot permite să facă nazuri, Ruby. Alternativă e să închidem. Voi, ceilal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este o afacere bună, spuse Hendriks. Prietenii mei şi cu mine vom acoperi un milion de dolari. Fireşte, cu convenţia ca obligaţiunile să aibă cond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mă exp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erme, mai puţin pasibile de neînţelegeri decât a doua ipotecă oferită de domnul Rotkopf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eu şi prietenii mei vom acoperi la rândul nostru un milio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ion rost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ează pe noi pentru aceeaşi sumă. Dar, pe cinstea mea, asta trebuie să fie ultim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ge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nvestiţie bună. Acopă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finkel şi domnul Paradise interveniră agitaţi, Garfink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acoperi! Preiau e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trigă domnul Paradise. Să împărţim plăcinta în mod egal. Dar, la naiba, să fim corecţi cu Ruby! Ruby, tu ar trebui să poţi alege primul. Cât vrei? Poţi lua cât vrei, di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măcar un cent din obligaţiunile voastre false! Imediat ce mă întorc am să iau legătura cu cei mai buni afurisiţi de avocaţi din State – cu toţi! Dacă credeţi că puteţi şterge cu buretele o ipotecă printr-o simplă vorbă,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de vocea lui Scaramanga, scăzut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Ruby. Tocmai te-ai ales cu o frumuşică pierdere de scăzut din impozitele afacerilor tale din Vegas. Şi nu uita că atunci când am alcătuit Grupul am depus cu toţii un jurământ: că niciunul dintre noi nu va acţiona împotriva intereselor celorlalţi.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ăci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te va ajuta să te răzgândeşti. Există un slogan pentru asta în Cuba: Rapido! Seguro! Economico. Aşa funcţion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groază şi detunătura răsunară simultan. Un scaun se prăbuşi pe podea şi câteva clipe domni tăcerea, apoi cineva tuşi cu nervozitate. Domnul Gengerell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rezolvarea corectă a unui conflict de interese stânjenitor. Prietenilor din Vegas ai lui Ruby le place viaţa liniştită. Mă îndoiesc că vor protesta vreodată. E mai bine să fii posesorul viu al unei hârtii frumos scrise decât deţinătorul mort al unei a doua ipoteci. Trece-l pe cei din Vegas cu un milion, Pistolarule. Consider că te-ai comportat cu viteză şi corectitudine. Acum spune, crezi că poţi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rosti domnul Scaramanga pe un ton relaxat, fericit. Ruby a plecat de aici înapoi spre în Vegas. N-am mai auzit nimic de el. Nu ştim nimic. Am nişte crocodili flămânzi în râu, care au să-l transporte pe gratis acolo unde merge – şi au să-l transporte şi bagajul, dacă e din piele de calitate. Voi avea nevoie de ajutor diseară. Ce zici, Sam? Dar tu,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Pistolarule, rosti rugător domnul Paradise. Sunt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ua eu locul, interveni domnul Hendriks, Eu nu sunt o persoan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i, oameni buni, alte treburi de discutat? Dacă nu, încheiem şedinţa ş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Garfinkel spus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Pistolarule! Cum rămâne cu tipul de la uşă? Englezul ăla? El ce-o să zică de focul de artificii ş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domnului Scaramanga semăna cu chicotitul uscat al unei şopârle ge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ăpşorul ăla minuscul cu englezoiul, Hal! Chestiunea lui va fi rezolvată după ce se încheie weekendul. L-am cules dintr-un bordel dintr-un sat din apropiere, un loc unde merg să-mi iau iarba şi o bucăţică creolă. Am aici doar personal temporar care să se asigure că voi, băieţi, vă distraţi bine în weekendul ăsta, iar el e cel mai temporar dintre toţi. Crocodilii ăia au o poftă de mâncare grozavă! Ruby o să fie felul principal, dar au să vrea şi desert. Lăsaţi-l pe tip în seama mea. N-ar fi exclus să fie James Bond ăla de care ne-a spus domnul Hendriks. E bătaia mea de cap. Nu-mi plac englezoii. Cum a zis odată un yancheu de treabă: „îmi cântă inima de bucurie pentru fiecare britanic care moare.” Vi-l aduceţi aminte? Cam pe vremea războiului cu Israelul. Îi agreez punctul de vedere. Ticăloşi încrezuţi şi scrobiţi! Scot eu scrobeala din ăsta la momentul potrivit! Lăsaţi-l în seama mea. Sau aş putea spune: lăsaţi-l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reţinut: îl vedea cu ochii minţii pe Scaramanga scoţând pistolul de aur, rotindu-l pe deget şi băgându-l înapoi sub betelia pantalonilor. Se ridică, îşi mută scaunul la distanţă mai mare de uşă, turnă şampanie în paharul cel util, se sprijini de masa cu bufetul rece şi studie cea mai recentă broşură publicată de Comisia turistică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uietoarea uşii se auzi declicul făcut de paspartuul lui Scaramanga, Acesta îl privi pe Bond din prag şi-şi trecu degetul peste muştă ţ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ş zice că-ţi ajunge şampania băută pe socoteala casei. Du-te repejor la manager şi spune-l că domnul Ruby Rotkopf îşi eliberează camera diseară! Aranjez eu detalii le. Şi spune-l că în timpul şedinţei s-a ars o siguranţă principală, aşa că am să sigilez camera asta şi am să aflu cum se face că văd atâtea dovezi de muncă de proastă calitate în hotel. Priceput? Pe urmă ceva de băut, cina şi să iasă la interval dansatoarele. Ai prins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puse că da, se duse la uşa antreului, clătinându-se niţel, şi o descuie. „Cu excepţia erorilor şi a omisiunilor”, cum spun broşurile informative financiare, era de părere că acum într-adevăr „prinsese imaginea”. Şi era o fotografie excepţional de clară, alb-negru, fără nimic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Belly-Lick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n spatele recepţiei, James Bond trecu rapid în revistă punctele importante ale şedinţei. Nick Nicholson şi Felix Leiter fură de acord că aveau destul material înregistrat pe casetă şi coroborat de Bond ca să-l trimită pe Scaramanga pe scaunul electric. În seara aceea, unul dintre ei urma să spioneze în timpul debarasării de cadavrul lui Rotkopf, ca să încerce să obţină destule dovezi pentru a-l condamna pe Garfinkel şi, încă şi mai bine, pe Hendriks pentru complicitate. Însă nu le plăcea absolut deloc cum arăta situaţia în ce-l privea pe Bond. Felix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măcar un pas fără vechiul tău prieten cu trăgaci! Nu vrem să citim încă o dată necrologul ăla al tău în The Times. Rahaturile alea despre calităţile tale splendide ca om aproape că m-au făcut să vărs când le-am văzut retipărite în fiţuic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trimit o scrisoare la Tribune ca să clarif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ieten eşti, Felix! Şi când mă gândesc câtă osteneală mi-am dat de-a lungul anilor ca să-ţi ofer un exemplu bun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dădu peste cap două pahare zdravene de whisky, făcu un duş rece, apoi se lungi pe pat şi stătu aşa, uitându-se la tavan, până se făcu opt şi jumătate – ora cinei. Atmosfera la masa de seară se dovedi mai puţin rigidă ca la prânz. Toţi păreau mulţumiţi de felul cum decurseseră treburile de peste zi şi era evident că toţi, în afară de Scaramanga şi domnul Hendriks, băuseră din belşug. Bond se trezi exclus din discuţiile vesele. Privirile îl evitau şi răspunsurile la încercările sale de a face conversaţie erau monosilabice. Devenise o piază-rea; şeful îi rostise condamnarea la moarte, aşa că nu era în nici un caz indicat să se poarte amical cu el. În timp ce masa se desfăşura cu lentoare – cina convenţională, „costisitoare”, tipică pentru navele de croazieră, alcătuită din somon afumat deshidratat, cu un degetar de caviar cu bobul mic, fileuri dintr-un peşte fără nume din apele locale în sos de smântână, poulet supreme, un pui prost fript, cu un sos gros, şi desertul bombe surprise, era cât se poate de previzibilă – sufrageria fu transformată într-o „junglă tropicală”, cu ajutorul plantelor în ghivece, a grămezilor de portocale şi nuci de cocos, punctate ici-colo de ciorchine de banane. Acesta era fundalul pentru trupă de calipso, ai cărei membri, în cămăşi vişiniu cu auriu, cu franjuri, îşi făcură apariţia la momentul potrivit şi începură să cânte „Linstead Market”, prea tare. După ce terminară, o fată acceptabil de atrăgătoare, dar cu prea multe haine pe ea şi un ananas fals pe cap apăru şi începu să cânte melodia licenţioasă „Belly-Lick”, însă cu textul epurat, decent. Bond văzu în faţa lui o seară tipică pentru navele de croazieră şi, hotărând că e ori prea bătrân, ori prea tânăr pentru cea mai cumplită tortură, plictiseala, se ridică, se duse la Scaramanga, aşezat în capul mesei,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amanga îl privi pe sub pleoapele ca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impresia că seara nu e prea grozavă, fă-o mai bună! Pentru asta eşti plătit. Te porţi ca şi cum ai cunoaşte Jamaica. În regulă, scutură-l pe oamenii ăştia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James Bond acceptase o „provocare”. Simţea privirile grupului aţintite asupra lui. Alcoolul pe care-l băuse îl făcuse nesăbuit – poate că voia să se dea mare, ca tipul de la petrecere care insistă să cânte la tobe. În mod stupid, voia să-şi afirme personalitatea în faţa acelei găşti de duri care-l cotau drept nesemnificativ. Fără a se opri să se gândească că e o tactică proastă, că i-ar fi mai bine dacă ar rămâne englezoiul cel inut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caramanga. Dă-mi o bancnotă de o sută de dolari şi pist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nu se clinti, ci doar ridică privirea spre el, cu surprindere şi cu o nesiguranţă controlată. Louie Paradise strigă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tolarule! Hai să vedem ceva acţiune! Poate că tipu' nu se laud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băgă mâna în buzunarul pantalonilor, scoase portmoneul şi extrase din el o bancnotă, după care duse mâna încet la pistol şi-l scoase. Lumina slabă a reflectorului orientat asupra fetei făcu să lucească aurul armei. Aşeză cele două obiecte pe masă, unul lângă altul. Cu spatele la grupul de cabaret, James Bond luă pistolul, 0 cântări în mână, trase cocoşul şi roti rapid magazia, ca să se convingă că e încărcat, apoi se răsuci pe neaşteptate, se lăsă pe un genunchi, ca să ţintească pe deasupra muzicienilor ca nişte umbre din fundul încăperii şi, cu braţul complet întins,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ăsună asurzitor în spaţiul închis. Muzica muri, înlocuită de o tăcere încordată. Rămăşiţele ananasului fals loviră cu o bufnitură slabă ceva din fundalul întunecos. Sub reflector, fata îşi acoperi obrajii cu palmele şi se prelinse uşor pe podeaua ringului de dans, ca o balerină graţioasă în Lacul Lebedelor. Şeful de sală veni din umb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grupului începeau să pălăvrăgească însufleţiţi, James Bond luă bancnota de o sută de dolari, se duse pe ringul luminat de reflector, se aplecă şi o ridică pe fată de braţ. Strecurându-l bancnota în decolte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făcut un număr frumos împreună! Nu-ţi face griji, nu te-a pândit nici un pericol. Am ţintit jumătatea de sus a ananasului. Acum fugi şi pregăteşte-te pentru următoarea apariţi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şi-l aplică o palmă zdravănă peste fund; aruncându-l o privire îngrozită, fata dispăru în penumbră. Bond merse mai departe, ajungând în dreptul trupe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şeful aici? Cine controleaz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un negru înalt, cu faţa suptă şi cu ochii holbaţi, se ridică încet în picioare. Se uită printre pleoapele îngustate la pistolul de aur din mâna lui Bond şi spuse nesigur, de parcă şi-ar fi semna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Tiger,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ing. Ascultă aici: asta nu-l o cină de bisericoşi! Prietenii domnului Scaramanga vor niţică acţiune, şi nu oricum, ci încinsă Am să vă trimit rom din belşug, ca să vă mai daţi drumul. Fumaţi iarbă dacă aveţi chef. E o petrecere privată, aşa că n-o să vă pârască nimeni Şi adu-o înapoi pe fata aia frumuşică dar numai cu jumătate din haine pe ea, şi spune-l să vină aproape şi să cânte „Belly-Lick” foarte clar, cu cuvintele porcoase. Spre sfârşitul spectacolului, ea şi celelalte fete trebuie să ajungă complet dezbrăcate. Ai înţeles? Acuma treci la treabă altfel seara se duce de râpă şi la sfârşit n-o să căpătaţi nici un bacşiş. Bine?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nervoase şi sfaturi şoptite dinspre cei şase membri ai formaţiei, adresate lui King Tiger. Acesta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căpitan! (Se întoarse spre oamenii lui.) Trageţi-l o „Iron Bar”, da' să fie încinsă! Eu mă duc să aprind niţel focu' sub Daisy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ăsuraţi spre uşa de serviciu, în timp ce formaţia începea să cânte. Bond se întoarse la masă şi aşeză pistolul în faţa lui Scaramanga, care-l aruncă o privire lungă, cercetătoare şi strecură arma la loc sub betelia pantalonilor, remarc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una din zilele astea ar trebui să ne întrecem la trasul cu pistolul. Ce zici? De la douăzeci de paşi, fără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că-mea n-ar aproba aşa ceva. Trimite nişte rom pentru formaţie, te rog. Oamenii ăştia nu pot să cân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 de la masă, aproape neobservat. Cei cinci bărbaţi – de fapt, patru dintre ei, fiindcă Hendriks stătu impasibil toată seara – îşi ciuleau urechile ca să prindă textul obscen al melodiei „Iron Bar” în varianta lui Fanny Hill, pe care solistul îl rostea răspicat. Patru fete – mici animale dolofane şi pieptoase, care aveau pe ele doar chiloţi tanga cu paiete – apărură în fugă pe ring şi, înaintând spre public, executară un entuziast dans din buric care făcu să apară broboane de sudoare pe tâmplele lui Louie Paradise şi ale lui Hal Garfihkel. Numărul se încheie în aplauze, fetele fugiră şi luminile fură stinse, rămânând doar cercul proiectat de reflector în mijlocul ringului. Toboşarul începu să bată un ritm rapid, ca un puls iuţit. Uşa de serviciu se deschise scurt şi în cercul de lumină fu adus un obiect ciudat Era o mână uriaşă, cu înălţimea maximă cam de un metru optzeci, îmbrăcată în piele neagră, ce stătea pe jumătate deschisă, cu degetele întinse, parcă pregătite pentru a prinde ceva. Toboşarul îşi iuţi ritmul; uşa de serviciu se deschise iarăşi cu un oftat şi în încăpere se strecură o siluetă feminină lucioasă; după o scurtă oprire în întuneric, intră în cercul de lumină din jurul mâinii cu un pas apăsat şi mişcări smucite ale abdomenului şi membrelor. Fata avea sânge de chinezoaică în vene şi corpul ei, complet dezbrăcat şi lucind de ulei de palmier, era aproape alb pe fundalul mâinii negre. Dând ocol mâinii cu mişcări spasmodice, îi mângâie degetele întinse cu mâinile şi cu braţele, după care urcă în palmă cu gesturi de un extaz bine jucat şi începu să execute acte pasionale languroase, dar explicite şi ingenioase cu fiecare deget, pe rând. Scena, mâna neagră, acum lucind de uleiul fetei şi părând să încerce să prindă trupul care se zvârcolea, era de o lascivitate incredibilă şi Bond, el însuşi stârnit, observă că până şi Scaramanga privea complet absorbit, cu ochii îngustaţi. Toboşarul ajunsese acum la crescendo; într-un extaz bine simulat, fata încălecă pe degetul mare, mimă un fel de leşin pasional lent, după care, cu o ultimă mişcare din şolduri, se lăsă să lunece pe ring şi dispăru. Numărul se terminase. Luminile se aprinseră şi toată lumea aplaudă cu putere, inclusiv muzicanţii. Bărbaţii ieşeau fiecare din propria-i transă animalică Scaramanga bătu din palme să vină conducătorul formaţiei, scoase din portmoneu o bancnotă şi-l zise ceva cu glas scăzut. Bond bănui că şeful de trib îşi alesese mireasa pentru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spirată pantomimă sexuală, restul spectacolului fu aproape o dezamăgire. Una dintre fete reuşi – abia după ce şeful formaţiei îi tăie chiloţii tanga cu un şiş lung, scăpând-o de ei – să se strecoare pe sub o tulpină de bambus aflată la doar jumătate de metru de podea, sprijinită pe două sticle de bere. Prima fată, cea care jucase involuntar rolul de ananas în numărul de Wilhelm Tell al lui Bond, apăru şi combină un număr acceptabil de striptease cu o interpretare a melodiei „Belly-Lick” care făcu iarăşi publicul să ciulească urechile, după care toată echipa de şase fete, mai puţin frumoasa chinezoaică veni la bărbaţii din public şi-l invită la dans. Scaramanga şi Hendriks refuzară cu politeţea cuvenită iar Bond le oferi câte un pahar cu şampanie celor două fete rămase pe dinafară, aflând că pe una o cheamă Mabel, iar pe cealaltă Pearl, în timp ce le privea pe celelalte patru, aproape frânte de spinare în îmbrăţişarea ursească a celor patru mafioţi năduşiţi, dansând în pas de cha-cha pe muzica de-acum dezlănţuită a formaţiei pe jumătate îmbătate. Se întrezărea apogeul a ceea ce intra categoric în categoria „orgie”. Bond le spuse celor două fete că trebuie să meargă la toaletă şi se strecură din încăpere în timp ce Scaramanga se uita în altă parte, dar în timp ce evada observă că privirea lui Hendriks, tot atât de calmă ca dacă ar fi urmărit un film indiferent, era aţintită fer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era miezul nopţii. Ferestrele fuseseră închise şi aerul condiţionat fusese pornit; îl opri, deschise pe jumătate ferestrele, după care, profund uşurat, făcu un duş şi se băgă în pat. Îşi făcu griji o vreme pentru că se dăduse mare cu pistolul, insă fusese un aci nebunesc pe care nu-l putea lua înapoi, aşa că în scurt timp adormi. Visă trei bărbaţi îmbrăcat i cu pelerine negre, care târau o boccea informă sub lumina lunii, spre nişte ape întunecate, pre sărate cu ochi roşii, lucitori. Scrâşnetul colţilor albi şi pârâitul oaselor se transformară într-un zgrepţănat insistent care îl trezi dintr-o dată. Se uită la cadranul luminos al ceasului de mână: trei şi jumătate. Zgrepţănatul deveni un ciocănit slab, venit de undeva, de dincolo de draperii. Coborî din pat fără zgomot, îşi luă pistolul de sub pernă şi se strecură binişor pe lângă perete, până la marginea draperiilor, pe care le trase cu o mişcare rapidă. În lumina lunii, părul bălai strălucea aproape argintiu. Mary Goodnight şopt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ames! Ajut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jură încet pentru sine. Ce mama nai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ăsă pistolul jos, pe mochetă, prinse mâinile întinse ale fetei şi o trase peste per văz, pe jumătate târâş. În ultima clipă, tocul pantofului i se prinse în rama geamului şi fereastra se închise cu o pocnitură ca de pistol. Bond înjură iarăşi pe înfundat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James! şopti spăsită Mary Goo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şuieră să tacă, luă de jos pistolul, îl puse la loc sub pernă şi o ghidă până în baie; acolo aprinse lumina şi porni şi duşul, ca precauţie, iar icnetul ei îi aduse aminte că e gol-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oo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osop, şi-l răsuci în jurul şoldurilor şi se aşeză pe marginea căzii. Îi făcu semn fetei să şadă pe capacul toaletei şi întrebă pe ton glacial,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cauţi ai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zise ea cu disperare în glas. A trebuit să te găsesc într-un fel sau altul. Am dat de urma ta prin fata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din locul acela îngrozitor. Am lăsat maşina între copaci, pe alee şi am adulmecat prin preajmă. În unele camere era lumina aprinsă şi am tras cu urech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purpură toată) am dedus că nu se poate să fii în niciuna din ele, şi atunci am văzut fereastra deschisă şi cumva am ştiut că eşti singurul care doarme cu geamul deschis. Aşa că a trebui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scoatem de aici cât de repede putem! În fine, car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stă-seară – adică aseară – o telegramă în regim „Urgenţă maximă”, în cod Triplu X, care trebuia să-ţi fie transmisă cu orice preţ. Cei de la sediu te cred în Havana. Telegrama spunea că unul dintre agenţii KGB superiori, care-şi zice Hendriks, e în zonă şi că stă la hotelul ăsta. Ţi se cere să nu te apropii de el. Se ştie dintr-o „sursă delicată, dar sigură” (Bond zâmbi la auzul vechiului eufemism pentru spargerea cifrurilor) că, printre alte misiuni, o are pe aceea de a te găsi şi,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te omorî. Aşa că am pus lucrurile cap la cap şi, ştiind că eşti în colţul ăsta de insulă şi date fiind întrebările pe care mi le-ai pus, am presupus că eşti deja pe urmele lui, dar că ai putea să intri într-un fel de ambuscadă. Vreau să zic, neştiind că în timp ce-l cauţi, te ca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ovăielnic mâna, ca pentru a fi asigurată că a procedat corect. Bond îi luă mâna şi i-o bătu uşurel, absent, în timp ce mintea lui procesa această nouă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e într-adevăr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un pistolar pe nume Scaramanga. Pot să-ţi spun, Mary, că Scaramanga l-a omorât pe Ross. În Trinidad. (Fata duse mâna la gură.) Poţi să raportezi asta ca fapt cert, aflat de la mine. Asta, dacă reuşesc să te scot de aici. În ce-l priveşte pe Hendriks, e într-adevăr aici, dar nu pare să mă fi identificat cu certitudine. Cei de la sediu au spus cumva dacă i s-a dat de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cris simplu drept „notoriul agent secret James Bond”. Dar asta nu pare să-l fi spus prea multe lui Hendriks, fiindcă a cerut detalii concrete. Asta era acum două zile. Ar putea să le primească telegrafic sau telefonic dintr-o clipă într-alta. Înţelegi, James, de ce a trebuit să v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Şi-ţi mulţumesc, Mary! Acum trebuie să te scot pe fereastra aia, iar după aceea va trebui să te descurci singură. Nu-ţi face griji pentru mine. Cred că mă descurc cu situaţia. În plus, a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Felix Leiter şi Nich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elor de la sediu că mi-ai transmis mesajul şi că sunt aici, şi spune-le despre cei doi oameni de la CIA Sediul poate să obţină direct din Washington informaţiile avute de C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ridică şi ea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O bătu uşurel pe umăr, opri duşul şi deschise uşa băii.) Hai să mergem. Trebuie să ne rugăm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e la capătul patului, o voce onctuoas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fântul n-are vreme de dumneata, domnule. Veniţi încoace amândoi.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bookmarkEnd w:id="13"/>
      <w:r>
        <w:rPr>
          <w:rFonts w:cs="Bookman Old Style;Times New Roman" w:ascii="Bookman Old Style;Times New Roman" w:hAnsi="Bookman Old Style;Times New Roman"/>
          <w:sz w:val="24"/>
        </w:rPr>
        <w:t>Tot felu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se duse Ia uşă şi aprinse lumina. În afară de chiloţi şi de tocul pistolului, prins la subsuoara stângă, n-avea nimic pe el. Pistolul de aur rămase aţintit asupra lui Bond în timp c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el, nevenindu-i să creadă, apoi se uită la mocheta de la baza uşii. Penele din lemn se aflau tot acolo unde le pusese. Pe fereastră i-ar fi fost imposibil să intre fără ajutor. Şi atunci văzu că uşa dulapului său de haine era deschisă şi că lumina pătrundea pe acolo, în camera alăturată. Era cea mai simplă uşă secretă posibilă – alcătuită din întregul dos al dulapului, imposibil de detectat din camera lui, iar de cealaltă parte a peretelui arătând probabil ca o uşă de comunicar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reveni în mijlocul încăperii şi-l cercetă amândoi din priviri, cu o expresie dispreţuitoare a gurii şi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ierea asta n-am văzut-o între celelalte! zise el. Unde-ai ţinut-o, şmechere? Şi de ce a trebuit s-o ascunzi în baie? Vă place s-o faceţi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replică Bond. Lucrează la înaltul comisariat britanic din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ă la cifruri. A aflat unde sunt din locul acela unde ne-am cunoscut noi doi. A venit să-mi spună că maică-mea e în spital, în Londra, a avut o căzătură urâtă. O cheamă Mary Goodnight. Care-l problema cu venirea ei şi ce ţi-a venit să dai buzna în camera mea, în toiul nopţii, fluturând pistolul? Şi fii bun şi ţine-ţi pentru dumneata limbaj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ropria ieşire zgomotoasă. Bond hotărî să facă următorul pas în direcţia libertăţii lui Mary Goodnight. Îşi lăsă braţele pe lângă corp şi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 Mary. Probabil că domnul Scaramanga a crezut că sunt nişte hoţi în hotel când a auzit fereastra aia trântindu-se. Am să trag nişte haine pe mine şi am să te conduc la maşină. Te aşteaptă un drum lung până în Kingston. Eşti sigură că nu preferi să rămâi aici până dimineaţă? Sunt sigur că domnul Scaramanga ne poate găsi o cameră. (Se întoarse spre acesta.) E în regulă, domnule Scaramanga, plăt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care lăsase mâinile în jos, se prinse în joc; îşi luă poşeta de pe pat, unde o aruncase, o deschise şi se apucă să-şi aranjeze părul într-o manieră meticuloasă, feminină, sporovăind în acelaşi timp, în ton cu numărul insipid, cât se poate de britanic, gen „Asculta aici, amice”, a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sincer, cred că e mai bine să plec. Aş avea probleme grozav de mari dacă aş întârzia la birou. Prim-ministrul, Sir Alexander Bustamante, ştii că tocmai a împli nit optzeci de ani, ei bine, e invitat la prânz şi ştii că Excelenţei Sale îi place de fiecare dată să mă ocup de flori şi de cartonaşele cu nume le şi, la drept vorbind, e o zi foarte importantă pentru mine! (Se întoarse spre Scaramanga cu un aer fermecător.) La masă urmau să fie treisprezece persoane, aşa că Excelenţa Sa mi-a cerut să fiu a paisprezecea. N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ştie cum am să arăt, după noaptea asta! Drumurile sunt groaznice pe aici, nu-l aş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amble? Dar în fine, asta e. Şi vă rog să mă scuzaţi că am provocat toată agitaţia asta şi v-am stricat somnul de frumuseţe! (Se apropie de el precum regina-mamă la deschiderea unui târg caritabil, cu mâna întinsă.) Acum întoarceţi-vă în pat, iar logodnicul meu (Slavă Domnului că nu spusese James! Era inspirată!) mă va conduce până la maşină. La revede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ra mândru de ea – dăduse o reprezentaţie excelentă. Scaramanga nu se lăsa însă influenţat de palavre ambigue, fie ele englezeşti sau nu. Fata aproape că reuşise să se interpună între cei doi bărbaţi, însă Scaramanga se trase iute într-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coană! Iar dumneata, domnule,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îşi lăsă mâna să cadă pe lângă corp, privindu-l pe Scaramanga întrebător, de parcă acesta ar fi refuzat sandvişurile cu castravete. „Chiar aşa! Americanii ăştia!” însă pistolul de aur nu se asorta cu conversaţia politicoasă, ci stătea încremenit, aţintit undeva între cei doi. Scaramanga îi spus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las convins. Scoate-o pe geam, iar după aia am ceva să-ţi zic. (îşi flutură pistolul în direcţia fetei.) Bun, cucoană, întinde-o de-aici! Şi să nu mai intri ilegal pe pământul altora. Priceput? Şi poţi să-l spui Excelenţei Sale afurisite unde să-şi bage cartonaşele cu numele! El n-are nici o autoritate la Thunderbird; eu am. Ai prins ideea? Bun! Vezi să nu-ţi învineţeşti bucile sări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replic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ansmite mesajul dumitale. Sunt sigur că înaltul comisar va lua notă mai atent decât până acum de prezenţa dumitale pe insulă. La fel şi guvernul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şi o prinse de braţ, căci era pe punctul de a-şi supralicit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y. Şi te rog să-l spui mamei că termin aici peste o zi sau două şi că o voi suna din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fereastră şi o ajută să iasă – mai degrabă o împinse. Ea îi făcu scurt cu mâna şi porni la fugă pe peluză. Bond se îndepărtă de geam cu o uşurare considerabilă. Nu se aşteptase ca încurcătura aceea oribilă să se rezolve atât de ne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pat, pe pernă; forma tare a pistolului sub coapse îl linişti. Se uită la Scaramanga; acesta îşi băgase pistolul în tocul de umăr şi, sprijinit de dulapul de haine, îşi trecu gânditor degetul peste dungă neagră a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înaltului comisar, zise el. II adăposteşte şi pe reprezentantul local al faimosului vostru Serviciu Secret. Presupun, domnule Hazard, că adevăratul dumitale nume nu e James Bond, nu-l aşa? Ai făcut o admirabilă demonstraţie de viteză cu pistolul astă-seară. Am impresia că am citit undeva că Bond ăsta se crede grozav cu arma. În plus, am informaţii cum că se află pe undeva, prin Caraibe şi că mă caută. O coincidenţă curio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rviciul Secret şi-a strâns jucăriile la sfârşitul războiului. Şi oricum, mă tem că nu-mi pot schimba identitatea ca să-ţi fac pe plac. Mâine dimineaţă n-ai decât să suni la Frome şi să ceri cu domnul Tony Hugill, şeful de acolo, şi să-mi verifici povestea. În plus, poţi să explici cum ar fi cu putinţă ca Bond ăsta să-ţi fi dat de urmă într-un bordel din Sav' La Mar? Şi, în definitiv, ce vrea d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îl privi o vrem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vrea o lecţie de tras cu pistolul. I-aş face pe plac bucuros. Dar dumneata ai ceva de detectiv particular. Asta m-am gândit când te-am angajat. Numai că nu există coincidenţe chiar atât de mari! Poate că ar fi trebuit să mă gândesc mai bine. Am zis de la început că-mi miroase a copoi. Fata aia poate că ţi-l logodnică sau poate că nu, dar chestia aia cu duşul – aia-i o şmecherie veche de gangster. Probabil o foloseşte şi Serviciul Secret. Asta, dacă nu cumva i-ai tras-o, încheie el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făcut. Unde-l problema? Dumneata ce-ai făcut cu chinezoaică, ai jucat mahjong? (Bond se ridică în picioare şi-şi imprimă pe faţă enervare şi revoltă în cantităţi egale.) Uite care-l treaba, domnule Scaramanga, m-am cam săturat de povestea asta. Încetează să mai faci presiuni asupra mea, îţi spun! Umbli fluturându-ţi afurisitul ăla de pistol şi purtându-te de parcă ai fi Dumnezeu Atotputernicul şi făcând o grămadă de insinuări stupide despre Serviciul Secret, şi te aştepţi să îngenunchez şi să-ţi ling cizmele! Ei bine, prietene, n-ai nimerit la adresa care trebuia. Dacă eşti nemulţumit de felul în care-mi fac treaba, dă încoace mia de dolari şi-mi văd de drum! Cine mama naibii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zâmbi cu zâmbetul lui vag,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i asta mai curând decât crezi, şmechere! (Ridică din umeri.) Bine, fie. Dar, domnule, ţine minte asta: dacă se dovedeşte că nu eşti cine zici că eşti, te fac bucăţele. Pricepi? Şi am să încep cu alea mai mici, şi abia pe urmă am să trec la alea mai mari. Doar aşa, ca să dureze al naibii de mult. Da? Acuma ai face bine să dormi niţel. Am o întâlnire la zece, cu domnul Hendriks, în sala de şedinţe, şi nu vreau să fiu deranjat. După aia, tot grupul pleacă într-o excursie pe calea ferată de care ţi-am spus. E treaba dumitale să ai grijă să fie organizată cum trebuie. Vorbeşte cu managerul la prima oră. Da? Bine atunci.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intră în dulapul de haine, dădu la o parte costumul lui Bond şi dispăru. Din camera alăturată se auzi un declic decisiv. Bond se ridică în picioare, exclamă tare „Pfui!” şi intră în baie, ca să alunge sub duş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ase şi jumătate, printr-un aranjament cu acel ceas deşteptător extrasenzorial ciudat, pe care-l au în cap unii oameni şi care pare a şti tot timpul ora exactă. Îşi trase pe el slipul de baie, se duse pe plajă şi înotă îndelung, la fel ca în ajun. La şapte şi un sfert, când îl văzu pe Scaramanga ieşind din aripa estică, urmat de băiatul care-l ţinea prosopul, porni spre ţărm. După ce ascultă bufniturile rezonante ale platformei elastice, intră în hotel pe uşa principală, având grijă să nu apară deloc în raza vizuală a lui Scaramanga, şi străbătu iute coridorul până la camera lui. Ascultă de la propria fereastră ca să se convingă că individul îşi vede mai departe de exerciţiile fizice, după care scoase paspartuul primit de la Nick Nicholson, se strecură pe coridor până la uşa camerei 20 şi intră iute, lăsând uşa încuiată. Obiectivul lui se afla pe măsuţa de toaletă. Străbătu cu paşi mari încăperea, luă pistolul şi scoase din magazie glonţul care ar fi fost tras următorul. Puse pistolul la loc exact aşa cum îl găsise, se întoarse la uşă, ascultă, apoi ieşi, traversă coridorul şi intră în propria cameră. Se duse la fereastră şi ascultă. Da, Scaramanga îşi continua salturile. Stratagema pe care tocmai o executase era amatoricească, dar se putea să-l ofere exact avantajul acelei fracţiuni de secundă care – o simţea până-n măduva oaselor – va însemna pentru el viaţa sau moartea în următoarele douăzeci şi patru de ore. Simţea mental acel iz vag de fum care însemna că acoperirea lui a început să fumege pe la poale. În orice clipă, „Mark Hazard de la Consorţiul Transworld” putea începe să ardă cu flăcări vii, ca o efigie rudimentară în noaptea Guy Fawkes, scoţându-l la iveală pe James Bond, doar cu propria iuţeală de mână şi cu pistolul Walther PPK în faţa unei posibile forţe alcătuite din şase pistolari. Aşa că fiecare dram de noroc pe care-l putea întoarce de partea lui merită efortul. Deloc descurajat de această perspectivă, la drept vorbind aţâţat de ea, comandă un mic dejun sănătos, îl consumă cu poftă şi, după ce scoase tija conectoare a flotorului din rezervorul toaletei sale, se duse la recepţie. De serviciu era Felix Leiter, care-l oferi un zâmbet managerial reţinu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zard,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eau pe lângă Bond, peste umărul drept al acestuia. Domnul Hendriks apăru lângă tejgheaua recepţiei înainte ca Bond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riks îi răspunse cu mica-i plecăciune germanică şi i se adresă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sta spune că sunt sunat interurban de birou meu din Havana. Vă rog, de unde pot vorbi cel ma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ă suficien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esupuse că a depistat şi el microfonul. Cu un aer săritor, Leiter ieşi de după tejgheaua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domnule, telefonul din hol. Cabina e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riks îi aruncă o privi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ul, este şi el izolat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domnule, spuse Leiter cu o nedumerire politicoasă. Are legătură directă cu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ăta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riks îl urmă pe Leiter în capătul îndepărtat al foaierului, unde se afla cabina telefonică. Închise cu grijă uşa capitonată cu piele, ridică receptorul şi spuse ceva, apoi rămase în aşteptare, privindu-l pe Leiter cum străbate pardoseala de marmură până la recepţie şi i se adresează lui Bond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 e ceva în neregulă cu flotorul. Există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Trimit chiar acum inginerul hotelului să vadă care e problema. Da, fireşte, există toaleta foaierului. Finisajele nu sunt gata şi oficial nu este dată în folosinţă, dar funcţionează perfect. (Coborî glasul.) Şi are o uşă ce comunică cu biroul meu. Aşteaptă zece minute, până derulez ca seta cu ceea ce spune ticălosul ăsta. Am auzit că primeşte apelul ăsta şi nu-mi place cum sună. Ar putea să fie problema ta. (Se înclină uşor şi-l făcu semn spre masa centrală, pe care se aflau reviste.) Dacă sunteţi amabil să luaţi loc câteva clipe, domnule, după aceea mă voi ocup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in cap în semn de mulţumire şi se îndepărtă. În cabină, Hendriks vorbea, cu ochii aţintiţi asupra lui cu o intensitate cumplită. Simţi că i se strânge stomacul ghem. Da, categoric că asta era! Se aşeză, luă un număr vechi din Wall Street Journal şi rupse pe furiş o bucăţică de la mijlocul primei pagini – ar fi putut să fie o ruptură de uzură pe linia de împăturire. Ridică ziarul, deschis la pagină a doua, şi-l urmări pe Hendriks prin mic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dosul ziarului, vorbea şi asculta. Pe neaşteptate, puse receptorul în furcă şi ieşi din cabină, cu faţa lucind de transpiraţie. Scoase o batistă albă, curată, îşi şterse faţa şi gâtul şi porni cu paşi repez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patru ace, Nick Nicholson intră, traversă foaierul şi-şi ocupă locul la recepţie, cu un zâmbet curtenitor şi o înclinare în direcţia lui Bond. Era opt şi jumătate. Cinci minute mai târziu, Felix Leiter ieşi din birou, îi spuse ceva lui Nicholson şi veni la Bond; în jurul gurii, pielea lui era crispa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foaier, descuie uşa toaletei pentru bărbaţi, îl urmă pe Bond înăuntru şi încuie uşa. Se opriră lângă chiuvete, unde tâmplarii încă mai aveau de lucru. Leiter spu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curcat-o, James! Au vorbit în rusă, dar ţi-au tot pomenit numele şi indicativul. Cred că ai face bine s-o ştergi de-aici cât de iute te poate duce rabla aia vech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 înseamnă înarmat, Felix. Ştiam deja! Hendriks are ordin să mă lichideze. Semiciastnâi, vechiul nostru prieten de la KGB, îmi poartă o pică grozavă. Am să-ţi spun într-o bună 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apoi episodul cu Mary Goodnight din orele mici ale dimineţii. Leiter ascult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e nici un rost să plec acum, conchise Bond. Vom afla toate informaţiile şi probabil planurile pentru care le au pentru mine la şedinţa asta de la ora zece. După aceea urmează excursia. Eu unul cred că schimbul de focuri o să aibă loc undeva la ţară, unde să nu fie martori. Dacă tu şi cu Nick aţi putea pune la cale ceva care să strice planurile de ieşire pe mare, eu unul îmi asum responsabilitatea jocului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era îngândurat, dar o parte din înnegurare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anurile pentru după-amiaza asta, zise el. Plecarea cu trenul miniatural prin câmpurile de trestie de zahăr, picnic, apoi iahtul din portul Green Island, pescuit la mare adâncime şi tot restul. Am analizat tot traseul. (Ridică degetul mare al mâinii stângi şi, meditativ, începu să dea bobârnace capătului cârligului de oţel.) Da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nevoie de ceva acţiune rapidă şi de o mare grămadă de noroc, şi va trebui să plec naibii la Frome ca să ridic nişte materiale de la prietenul tău Hugill, Ce zici, îmi va da ce am nevoie dacă-l ceri tu? Bun. Hai în biroul meu şi scrie-l un bilet. Drumul până acolo ia numai jumătate de oră cu maşina şi Nick se poate ocupa de recepţie pe perioada ast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laterală, intră în birou, îi făcu semn lui Bond să-l urmeze şi închise uşa în urma lui. Bond scrise după dictarea lui Leiter biletul adresat managerului plantaţiei de trestie de zahăr a WISCO, după care ieşi şi se duse în camera lui. Trase o duşcă de whisky simplu şi se aşeză pe marginea patului, privind pe fereastră, spre orizontul mării, fără să vadă. Ca un câine de vânătoare adormit care visează că fuge după un iepure sau ca publicul unui concurs de atletism care ridică un picior ca să-l ajute pe săritorul cu prăjina să treacă peste ştachetă, mâna dreaptă îi tresărea involuntar când şi când. În mintea lui, mâna aceea ţâşnea spre pistol, într-o varietate de circumstanţ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l stătea în continuare pe marginea patului, fumând din când în când pe jumătate câte o ţigară Royal Blend şi stingând-o distrat în scrumieră de pe noptieră. Eventualul observator n-ar fi reuşit să-şi dea seama la ce se gândeşte. Vena de pe tâmpla stângă îi pulsa puţin cam repede. Buzele uşor strânse trădau o oarecare încordare, dar poate că era doar concentrarea cu care se gândea ochii meditativi, albastru-cenuşii care nu vedeau nimic erau însă relaxaţi, aproape somnoroşi. Ar fi fost imposibil de ghicit că James Bond se gândea la posibilitatea propriei morţi în ziua aceea, simţea cum îl sfâşie gloanţele cu capul moale, îşi vedea trupul tresărind spasmodic pe pământ şi poate gura ţipând. Aceste lucruri făceau parte cu siguranţă din gândurile sale, dar tresărirea mâinii drepte constituia dovada că, în cea mai mare parte a filmului ce i se derula în minte, tirul duşmanului nu rămânea fără răspuns – poate chiar fusese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coase un oftat adânc, relaxat şi privirea îi redeveni focalizată. Se uită la ceas: zece fără zece minute. Se ridică, îşi frecă a faţa cu ambele mâini ca şi cum s-ar fi spălat, ieşi şi porni pe coridor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bookmarkEnd w:id="14"/>
      <w:r>
        <w:rPr>
          <w:rFonts w:cs="Bookman Old Style;Times New Roman" w:ascii="Bookman Old Style;Times New Roman" w:hAnsi="Bookman Old Style;Times New Roman"/>
          <w:sz w:val="24"/>
        </w:rPr>
        <w:t>Veşti foarte negr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era acelaşi. Literatura de călătorie a lui Bond se afla pe masa cu bufetul rece, unde o lăsase. Trecu prin antreu şi intră în sala de şedinţe, în care se făcuse ordine doar superficial. Probabil că Scaramanga ceruse ca personalul să nu intre acolo. Scaunele se aflau aproximativ la locul lor, dar scrumie rele nu fuseseră golite. Nu se vedea nici o pată pe mochetă, nici semne că ar fi fost spălată. Probabil că Rotkopf încasase un singur glonţ în inimă. Cu gloanţele cu vârf moale folosite de Scaramanga, vătămările interne erau probabil devastatoare, însă fragmentele de proiectil rămâneau în corp şi victimă nu sângera. Bond dădu ocol mesei, aşezând ostentativ scaunele mai corect. Îl identifică pe acela pe care-l ocupase probabil Ruby Rotkopf, faţă-n faţă cu Scaramanga, fiindcă avea un picior crăpat. Examină conştiincios ferestrele şi se uită după perdele, făcându-şi datoria. Scaramanga intră în cameră, urmat de Hendriks,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Hazard. Încuie amândouă uşile, la fel ca ieri. Nu intră nim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Hendriks, Bond zi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endriks! V-a plăcut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ă scurt capul, ca de obicei, fără să spună nimic; ochii lui erau ca două bile de granit. Bond ieşi, încuie uşile şi se aşeză pe poziţie cu broşurile şi paharul de şampanie. Hendriks începu să vorbească imediat, iute şi imperios, chinuindu-se să-şi găsească cuvinte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 am de raportat necazuri mari. Biroul meu din Havana a vorbit cu mine azi dimineaţă. A primit veşti direct din Moscova. Omul acela (făcu probabil semn spre uşă), omul acela e agentul secret britanic, cel pe nume Bond. Nu există îndoială. Mi se dau descrierile exacte. Azi dimineaţă când el merge să înoate, eu îi examinez corpul prin binoclu. Rănile de pe corpul lui se văd clar. Cicatricea de pe obrazul drept nu lasă nici o îndoială. Şi cum a tras aseară! Prostul naibii e mândru de felul cum trage! Aş vrea să văd un membru al organizaţiei mele purtându-se în felurile astea stupide! Aş pune să fie împuş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după care tonul individului se schimbă, devenind uşor ameninţător. Ţinta lui era acum Scara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 cum se poate să se fi întâmplat asta? Cum ai putut permite să vină? Biroul meu e uluit de greşeală. Individul ar fi putut provoca mari daune dacă n-ar fi existat precauţia superiorilor mei. Te rog să explici, domnule S., trebuie să fac cel mai întreg raport. Cum se face că te întâlneşti cu acest om? Cum se face că apoi îl aduci chiar în centrul Grupului? Detaliile, te rog, domnule! Povestea întreagă. Superiorii mei îşi vor exprima critici aspre faţă de lipsa de vigilenţă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frecarea unui chibrit de cutie; şi-l imagină pe Scaramanga fumând în stilul lui particular, lăsat comod pe speteaza scaunului. Când se făcu auzită, vocea era categorică, deloc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driks, apreciez grija biroului dumitale în această privinţă şi-l felicit pentru sursele sale de informaţie. Dar spune-le următorul lucru: l-am întâlnit pe acest om absolut accidental – cel puţin aşa am crezut la momentul respectiv, şi nu ajută la nimic să ne facem griji despre felul cum s-a întâmplat. Organizarea întrunirii ăsteia n-a fost uşoară şi am avut nevoie de ajutor. A trebuit să aduc la repezeală doi manageri din New York, ca să conducă personalul hotelului. Fac o treabă excelentă, nu? Pe oamenii de serviciu şi pe toţi ceilalţi a trebuit să-l aduc din Kingston, însă ceea ce aveam nevoie cu adevărat era un fel de asistent personal, care să aibă grijă ca totul să decurgă iară probleme. Eu unul nu puteam să-mi bat capul cu toate detaliile. Când individul ăsta a apărut din bun senin, mi-a părut în regulă, aşa că 1-am luat cu mine. Dar nu sunt prost! Ştiam că atunci când distracţia asta se termină va trebui să scap de el, în caz că a aflat ceva ce nu trebuia să afle. Acum îmi spui că e membru al Serviciului Secret. V-am zis la începutul întrevederii că, dacă-mi pun în cap, mănânc oameni de felul lui la micul dejun. Ceea ce mi-ai spus schimbă un singur lucru: va muri azi, nu mâine. Şi uite 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coborî glasul, astfel că Bond auzea acum doar cuvinte izolate. Transpiraţia i se prelingea pe urechea lipită de baza paharulu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noastră cu t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bolani în trestia de zah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ident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oc groz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aliile pentru mine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t că vom râd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caramanga se lăsase din nou pe speteaza scaunului, căci acum vocea îi sun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ta liniştit. Până diseară nu va mai rămâne nimic din individ. Bine? Aş putea să închei povestea chiar acum, deschizând pur şi simplu uşa, dar două siguranţe arse în două zile ar putea da naştere la bârfe prin zonă. Plus că-n felul ăsta toţi participanţii la picnic au să se distrez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vocea lui Hendriks sună sec, fără strop de interes. Îşi îndeplinise ordinele şi urma să se treacă la acţiune, o acţiune categorică. Nu putea exista nici o plângere privind întârzierea în îndeplini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propui va fi satisfăcător, zise el. Voi observa cu mare amuzament desfăşurarea lucrurilor. Acum, să trecem la alte chestiuni. Planul Orange. Superiorii mei doresc să şti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ordine la Metale Reynolds, Bauxita Kaiser şi Aluminiu Jamaica. Dar materialul vostru e teribi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atil! Trebuie înlocuit în camerele de demolare o dată la cinci ani. (Chicoti sec.) Poţi fi sigur că am râs dispreţuitor când am văzut că etichetele cu instrucţiuni de pe butoaie erau scrise nu doar în engleză, ci şi în câteva limbi africane! Vă pregătiţi pentru marea revoltă a negrilor, hm? Ai face bine să mă avertizezi când vine ziua cu pricina! Am nişte acţiuni foarte vulnerabil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ierde mulţi bani, replică sec domnul Hendriks. Nu mi se va spune da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Nu mă deranjează, eu nu am acţiuni. Ar fi înţelept din partea dumitale să-ţi ţii banii în aur sau diamante sau timbre poştale rare. Iar acum, următoarea chestiune: este în interesul superiorilor mei să poată să-şi aşeze mâinile pe o cantitate foarte imensă de narcotice. Dumneata ai o sursă de aprovizionare cu ganja, sau marijuana, cum îi spunem noi. Acum eşti aprovizionat cu zecile de grame. Te întreb dacă poţi să-ţi stimulezi sursele de aprovizionare să furnizeze iarba cu câte cincizeci de kilograme odată. Se sugerează ca apoi să trimiţi aceste transporturi la Pedro Cays</w:t>
      </w:r>
    </w:p>
    <w:p>
      <w:pPr>
        <w:pStyle w:val="Frspaiere"/>
        <w:rPr/>
      </w:pPr>
      <w:r>
        <w:rPr>
          <w:rFonts w:cs="Bookman Old Style;Times New Roman" w:ascii="Bookman Old Style;Times New Roman" w:hAnsi="Bookman Old Style;Times New Roman"/>
          <w:sz w:val="24"/>
        </w:rPr>
        <w:t>[6]. Prietenii mei pot aranja ridica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 – probabil că Scaramanga îşi fuma ţigara subţire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m putea aranja asta. Dar legile legate de ganja tocmai ce au devenit al naibii de aspre. Ani grei de închisoare, înţelegi? Aşa că afurisitul de preţ a crescut până la cer. Preţul curent de azi e de o liră la două grame. Cincizeci de kilograme ar putea să coste mii de lire, plus că în cantităţile astea e al naibii de voluminoasă. Probabil că barca mea de pescuit ar putea să transporte doar cincizeci de kilograme odată. Şi oricum, care e destinaţia? Aţi fi norocoşi să ajungeţi la ţărm cu cantităţile astea! E destul de greu cu jumătate de kilogram sau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 destinaţiile. Presupun că e America. Ei sunt cei mai mari consumatori. S-au făcut aranjamente pentru a prelua iniţial acest transport şi altele din apele de coastă ale statului Georgia. Mi s-a spus că regiunea este plină de mici insule şi de mlaştini şi e deja foarte preferată de contrabandişti. Banii nu au importanţă. Am instrucţiuni să fac o depunere iniţială de un milion de dolari, dar la preţuri bune ale pieţei. Dumneata vei primi obişnuitul comision de zece la sut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icând o sută de mii de dolari! Va trebui să iau legătura cu cultivatorii mei. Plantaţiile lor se află în regiunea Maroon – asta e în mijlocul insulei. Va lua timp. Iţi pot da un preţ în circa două săptămâni – cincizeci de kilograme de marfa livrate la Pedro Cay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Pedro Cays e o insulă foarte plată. Asta nu e o marfă care să fie lăsată să zacă la nimereal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un, alte chestiuni? în regulă. Eh, aş vrea să abordez eu un subiect. Aventura cu cazinourile. Uite cum stau lucrurile. Guvernul e ispitit, crede că va stimula turismul. Numai că Greii – băieţii care au fost scoşi afară din Havana, cei cu jocurile mecanice din Las Vegas, pariurile din Miami, Chicago, toată gaşca – nu i-au evaluat corect pe cei din guvern înainte să înceapă presiunile. Şi au folosit excesiv manevra cu unsul roţilor – au băgat prea mulţi bani în buzunarele nepotrivite. Bănuiesc că ar fi trebuit să angajeze o echipă de relaţii cu publicul. Jamaica pare mică pe hartă şi bănuiesc că sindicatele au crezut că ar putea să execute o mică operaţiune îngrijită şi rapidă, precum aceea din Nassau. Dar partida opoziţiei a aflat, la fel şi Biserica, şi babele, şi a început să se spună că Jamaica e preluată de mafie, de „Cosa Nostra” şi alte rahaturi de felul ăsta, şi treaba a căzut. Ţii minte că acum vreo doi ani ni s-a oferit posibilitatea să intrăm în joc? Asta a fost atunci când s-au dumirit că e un fiasco şi au vrut să-şi descarce cheltuielile de promovare, vreo două milioane de dolari, în cârca Grupului. Dacă ţii minte, am fost contra şi mi-am prezentat motivele. Bun, deci am refuzat. Dar lucrurile s-au schimbat. Alt partid e la putere, anul ăsta turismul a fost cam subţire şi un anumit ministru a luat legătura cu mine. Spune că climatul s-a schimbat. A venit independenţa şi ţara a ieşit de după fusta Mătuşicii Anglia. Vrea să arate că e pe val, că are vână şi tot restul. Aşa că prietenul ăsta al meu zice că poate să pună pe roate jocurile de noroc aici. Mi-a spus cum şi are logică înainte am zis să ne ţinem deoparte. Acum zic să ne băgăm. Dar o să coste bani. Fiecare dintre noi va trebui să sară cu o sută de mii de dolari ca să-l încurajăm pe localnici. Cei din Miami vor fi operatorii şi vor obţine franciza înţelegerea e că ne bagă cu cinci la sută – dar din brut. Mă înţelegi? La cifrele astea – şi nu-s măsluite – ne vom scoate pârleala într-un an jumate. Ce vine după aia e câştig pur. Ai prins imagine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prietenii dumitale nu par prea,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ţi de astfel de demersuri capitaliste. Ce zici, au să iasă cu banul? Nu vreau să trebuiască să căutăm fondurile în afară. Plus că începând de ieri avem un acţionar în minus. Că veni vorba, va trebui să ne gândim şi la asta Pe cine aducem să fie numărul şase? Deocamdată ne lipseşte o latur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şterse cu batista urechea, apoi şterse şi fundul paharului. Era aproape insuportabil. Auzise pronunţarea propriei condamnări la moarte, declararea răspicată a implicării KGB-ului în Caraibe şi a colaborării cu Scaramanga, precum şi mici premii ca sabotarea industriei bauxitei, introducerea prin contrabandă a unor mari cantităţi de droguri în State şi politica jocurilor de noroc. Era o pradă excepţională pentru spionajul din regiune. Pusese stăpânire pe minge; oare va reuşi să supravieţuiască suficient ca s-o bage în poartă? „Dumnezeule, ce n-aş da pentru ceva de băut!” îşi lipi iarăşi urechea de fundul încins al paharului. După o perioadă de tăcere, vocea lui Hendriks sună precaut, indecisă. Era evident că vrea să spună „Mă abţin”, cu corolarul „până discut cu biro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 este o afacere dificilă, da? Superiorilor mei nu le displace implicarea profitabilă, dar, aşa cum ştii, le place cel mai mult afacerea care are un obiectiv politic. În aceste condiţii mi-au dat instrucţiuni să mă aliez cu grupul dumitale. Banii, ei nu sunt o problemă, dar cum voi explica obiectivul politic al deschiderii de cazinouri în Jamaica? Ast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ce aproape cu siguranţă la probleme. Localnicii vor vrea să joace – sunt nişte mari iubitori ai jocurilor de noroc. Vor exista incidente. Persoanele de culoare vor fi respinse la uşă dintr-un motiv sau altul. Partida opoziţiei o să profite de asta şi o să facă un tărăboi teribil despre interdicţiile la adresa celor de culoare şi aşa mai departe. Cu atâta bănet în circulaţie, sindicatele au să forţeze creşterea salariilor până la cer. Toate astea laolaltă pot crea neplăceri mari. Atmosfera de aici e prea al naibii de paşnică. Cazinourile vor fi o cale ieftină de a stârni probleme cu nemiluita. Asta vor oamenii dumitale, nu? Să aplice insulelor o zdruncinătur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nouă tăcere scurtă. Evident, domnului Hendriks nu-l plăcea ideea; o şi zise, d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omnule S., este foarte interesant. Dar nu cumva aceste probleme pe care le anticipezi ne vor periclita finanţele? Totuşi, voi raporta mai departe întrebarea dumitale şi te voi informa neîntârziat. Se poate ca superiorii mei să fie de acord. Cine poate şti? Acum, chestiunea aceasta a unui nou „numărul şase”. Te-ai gândi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m un om de ispravă din America de Sud. Avem nevoie de cineva care să ne supravegheze operaţiunile din Guyana britanică. Trebuie să ne dezmeticim în Venezuela. Cum se face că n-am înaintat cu planul acela excelent de a bloca accesul în portul Maracaibo? Cu o navă de blocaj potrivită ar fi la fel de uşor ca jefuirea unui orb. Simpla ameninţare ar face companiile petroliere să scuipe şi să tot scuipe bani pentru protecţie. Pe urmă, dacă treaba asta cu narcoticele va fi importantă, nu ne putem descurca fără Mexic. Ce zici de domnul Arosio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y? A, e un tip pe cinste! Conduce Sistemul de transport Green Light. Introduce droguri şi fete în Los Angeles. Până acum n-a fost prins niciodată. Un operator de încredere. Nu are nici o afiliere. Oamenii dumitale îl ştiu precis. Ce-ar fi să te sfătuieşti cu ei, după care le prezentăm celorlalţi ideea? Dacă noi suntem pro, au să f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acum, domnule S., ai ceva de raportat despre angajatorul dumitale? înţeleg că la vizita sa recentă la Moscova şi-a exprimat mulţumirea faţă de eforturile dumitale în această regiune. Este un motiv de satisfacţie faptul că există o cooperare atât de strânsă între eforturile sale subversive şi ale noastre. Şi şeful dumitale, şi al meu aşteaptă în viitor multe de la legătura noastră cu Mafia. Eu personal mă îndoiesc. Domnul Gengerella este fără îndoială o verigă valoroasă, însă am impresia că aceşti oameni sunt activaţi numai de b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pus punctul pe i, domnule Hendriks! După părerea şefului meu, prima şi unică grijă a Mafiei e Mafia. Aşa a fost mereu şi aşa va fi mereu. Domnu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meu nu se aşteaptă la mari rezultate În State. Nici măcar Mafia nu poate înfrânge atitudinea anti-Cuba de acolo. Dar crede că în Caraibe putem realiza multe dacă încredinţăm Mafiei diferite treburi de îndeplinit – poate fi foarte eficace. Dacă oamenii dumitale ar folosi Mafia drept conductă pentru afacerea asta cu narcotice, asta ar unge cu siguranţă roţile. Mafia ar transforma investiţia voastră de un milion de dolari în zece. Va înhăţa cele nouă în plus, desigur, dar suma asta nu-l tocmai mărunţiş şi o s-o lege de voi. Crezi că ai putea aranja treaba asta? I-ar da lui Leroy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işte veşti bune de dus acasă În ce-l priveşte pe domnul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re să se descurce bine. Flora a fost o lovitură grea, însă el a reuşit să ţină ţara pe linia de plutire, în principal mulţumită faptului că americanii presează Cuba aşa cum o fac. Dacă americanii îşi înmoaie o singură dată propaganda şi împunsăturile şi tot restul, ba poate fac şi un gest prietenos sau două, omuleţul se va dezumfla complet. Nu-l văd prea des; mă lasă în pace. Bănuiesc că-l place să se ţină deoparte. Dar am toată cooperarea necesară din partea DSS. Bine? În regulă, hai să mergem să vedem dacă ceilalţi sunt gata să se pună în mişcare. E unsprezece şi jumătate şi Bloody Bay Belle, trenul nostru, o ia din loc la douăsprezece. Cred că va fi o zi distractivă Păcat că şefii noştri nu vor fi de faţă, să-l vadă pe spionul englezoi înca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neutru domnul Hendr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ndepărtă de uşă; auzind paspartuul lui Scaramanga în broască, ridică privirea şi căscă. Scaramanga şi Hendriks îl priviră de sus în jos, cu un aer oarecum interesat şi meditativ, ca şi cum ar fi fost o friptură şi ei s-ar fi întrebat dacă să ceară să fie gătită în sânge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bookmarkEnd w:id="15"/>
      <w:r>
        <w:rPr>
          <w:rFonts w:cs="Bookman Old Style;Times New Roman" w:ascii="Bookman Old Style;Times New Roman" w:hAnsi="Bookman Old Style;Times New Roman"/>
          <w:sz w:val="24"/>
        </w:rPr>
        <w:t>I-auzi cum şuie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se adunară cu toţii în foaier. Scaramanga adăugase la ţinuta sa tropicală imaculată o pălărie Stetson albă, cu boruri late. Arăta precum cel mai elegant proprietar de plantaţie sudist. Domnul Hendriks purta obişnuitu-l costum prea gros, completat acum cu o pălărie Homburg cenuşie. Bond îşi zise că ar trebui să aibă mănuşi cenuşii din piele întoarsă şi o umbrelă. Cei patru gangsteri erau îmbrăcaţi cu cămăşi înflorate, în culori vii, scoase din pantaloni, lucru care-l mulţumi pe Bond: dacă aveau pistol băgat sub betelia pantalonilor, cămaşa ar fi întârziat scoaterea lui. În faţa hotelului erau trase maşini, în frunte fiind Thunderbirdul lui Scaramanga. Acesta se apropie de tejgheaua recepţiei, unde Nick Nicholson stătea cu un aer îndatoritor, frecându-şi mâinile ca şi cum şi le-ar fi spălat cu un săpu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Totul e încărcat în tren? Portul Green a fost anunţat? Bine atunci. Unde-l amicul dumitale, Travis? Nu l-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Nick Nicholso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bces la măsea, domnule. Unul urât de tot. A trebuit să-l trimit în Sav' La Mar ca să-şi facă extracţie. Îşi revine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ie-l leafa pe jumătate de zi. N-avem loc pentru adormiţi aici, avem şi-aşa insuficient personal. Ar fi trebuit să-şi îngrijească tocătorii înainte să accepte sluj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caramanga.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amanga se întoarse spre grupul aflat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ameni buni, uitaţi care-l programul. Mergem cu maşina până la gară, cam un kilometru şi jumătate, iar acolo urcăm într-un mic tren. Unul aparte. Un tip pe nume Lucius Beebe a pus să fie copiat pentru compania Thunderbird după locomotiva şi vagoanele vechii linii Denver, South Park şi Pacific. Bun, deci ne plimbăm pe calea ferată a vechii plantaţii de trestie de zahăr, vreo treizeci de kilometri, până în portul Green Island. Păsări din belşug, şobolani prin tufişuri, crocodili în râuri. Poate o să vânăm niţel, ne distrăm cu uneltele. Aveţi cu toţii armele la voi? Foarte bine, foarte bine! Prânz cu şampanie la Green Island, plus fete şi muzică, să ne facă fericiţi. După prânz urcăm pe Thunder Girl, un iaht Chriscraft mare, şi facem o plimbare până la Lucea – ăsta-l un orăşel pe coastă, la sud – şi vedem dacă reuşim să ne pescuim cina. Cei care nu vor să pescuiască pot să se joace de-a armăsarii. De acord? Pe urmă ne întoarcem aici la timp pentru un păhărel înainte de cină. Bine? Toată lumea e mulţumită? Propuneri?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i se spuse să urce pe bancheta din spate. Porniră. Iarăşi ceafa aceea expusă! Era nebun dacă nu-l dobora pe loc! Dar se afla pe teren deschis, fără nici un loc de adăpost şi în spate veneau patru inşi înarmaţi. Şansele pur şi simplu nu erau suficient de bune. Oare cura se plănuise înlăturarea lui? Probabil în timpul „vânătorii”. James Bond zâmbi mohorât pentru sine. Se simţea fericit, deşi n-ar fi fost în stare să explice această stare sufletească. Era o senzaţie de a fi în priză, ca un resort comprimat la maximum. Situaţia semăna cu acel moment când, după douăzeci de runde la cărţi, ai o mână care-ţi permite să pariezi – nu neapărat să câştigi, ci doar să pariezi. Se afla de peste şase săptămâni pe urmele individului şi în ziua aceea, poate chiar în dimineaţa aceea avea să se producă deznodământul pe care primise ordin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ştiga, ori pierdea. Şansele? Faptul că era prevenit îl avantaja, oferindu-l mai multă muniţie decât ştia duşmanul. Dar duşmanul avea de partea sa forţa numerică – şi, luându-l în calcul doar pe Scaramanga, poate şi mai mult talent. Armele? Omiţându-l iarăşi pe ceilalţi, Scaramanga deţinea avantajul. Colţul de calibrul.45 cu ţeavă lungă era o idee mai încet de scos, dar lungimea ţevii îi conferea mai multă acurateţe decât avea pistolul Walther automat. Ritmul de tragere? Pistolul Walther ar fi trebuit să aibă avantajul, iar primul lăcaş gol al magaziei armei lui Scaramanga constituia un plus suplimentar, dacă nu fusese descoperit. Mâna fermă? Mintea calmă? Intensitatea poftei de a ucide? Cum atârnau ele în balanţă? Probabil că primele două n-aveau nici o importanţă. Poate că Bond tindea să apese o idee mai lesne pe trăgaci – din necesitate. Era un lucru pe care trebuia să-l supravegheze; trebuia să-şi domolească focul din pântece. Să devină rece ca gheaţa. În privinţa poftei de a ucide, poate că era mai puternic. Fireşte, doar se luptă ca să scape cu viaţă! Adversarul nu făcea decât să se amuze – să le ofere prietenilor săi o distracţie sportivă, să-şi etaleze puterea, să se dea mare. Bun! Asta putea fi decisiv! Bond îşi spuse că trebuie să sporească inconştienţa celuilalt, certitudinea lui detaşată, lipsa lui de precauţie, că trebuie să se transforme în englezul inofensiv tipic din benzile desenate. Să se prefacă uşor de doborât. Adrenalină îi pompă în vene şi pulsul începu să-l bată ceva mai repede; îl simţea la încheietura mâinii. Respiră adânc şi rar, ca să-l încetinească. Observă că stă aplecat în faţă, încordat, aşa că se lăsă pe spetează şi încercă să se relaxeze, întregul corp i se relaxa, numai mâna dreaptă nu se afla sub controlul altcuiva. Sprijinită de coapsa dreaptă, continua să tresară uşor din când în când, ca laba unui câine adormit care visează că fuge după iepuri. Băgă mâna în buzunarul hainei şi privi un condor care descria cercuri pe cer, la vreo trei sute de metri înălţime. Pătrunse în mintea „Condorului John”, căutând din priviri o broască zdrobită sau un şobolan mort. Condorul rotitor îşi găsi leşul şi începu să coboare tot mai mult. Bond îi ură „bon appetit” – animalul de pradă din el îi ura necrofagului să-şi savureze masa. Comparaţia dintre ei îl făcu să zâmbească. Amândoi se aflau pe urmele unui miros. Ca principală diferenţă, Condorul John era o pasăre protejată – nimeni n-avea să tragă în el când îşi făcea ultimul plonjon spre pământ. Amuzată de aceste gânduri, mâna dreaptă a lui Bond ieşi din buzunar şi-l aprinse o ţigară, calmă şi supusă. Încetase să mai alerge după iepuri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gării era o excelentă imitaţie a celor din Colorado, din vremea căilor ferate cu terasament îngust – o construcţie scundă, îmbrăcată în şindrilă decolorată de vreme şi cu ornamente de stuc sub streşini. Numele „Halta Thunderbird” era scris într-un stil gotic demodat, ornamental. Reclamele proclamau: „Mestecaţi Roseleaf Fine Cut – Garantat, cel mai fin tutun din Virginia”, „Trenurile opresc pentru toate mesele”, „Nu se acceptă cecuri”. Locomotiva, care lucea de lac negru şi auriu şi de ornamente din alamă lustruită, era o bijuterie; gâfâia uşor, scăldată în lumina soarelui, cu un fir de fum negru ridicându-se încolăcit din coşul înalt aflat în spatele farului mare din alamă. „The Belle”, numele locomotivei, era scris pe o mândră placă de alamă prinsă pe corpul negru, lucios, iar numărul ei, „Nr. 1”, pe o placă similară mai jos de far. Exista un singur vagon, deschis, cu banchete căptuşite cu cauciuc expandat şi un acoperiş din pânză galbenă precum narcisele, cu franjuri, menit să ferească pasagerii de soare, iar în spatele lui, micul vagon de frână, şi el negru cu auriu, cu un splendid scaun cu braţe poleite în spatele roţii convenţionale a frânei. Era o jucărie superbă în toate privinţele, incluzând sirena demodată care fluieră aspru, mustrător. Scaramanga era într-o for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şuieră trenul, oameni buni! Urcaţi în vago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să un moment dezamăgitor. Spre deziluzia lui Bond, Scaramanga scoase pistolul de aur, îl îndreptă spre cer şi apăsă pe trăgaci. Şovăi doar o clipă, după care trase din nou. Bubuitul profund reverberă lovindu-se de zidul gării. Şeful de gară, sclipitor în uniformă demodată, căpătă un aer neliniştit; băgă în buzunar S ceasul mare, argintiu pe care-l ţinea în mână şi se trase înapoi servil, cu steguleţul verde atârnându-l pe lângă corp. Scaramanga îşi verifică 148 arma, se uită îngândurat la Bo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tu urci în faţă, lâng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ând eram copil mi-am dorit să fac asta. C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replică Scaramanga întorcându-se spre ceilalţi. Dumneata, domnule Hendriks, pe primul scaun, în spatele fochistului, te rog. Pe urmă Sam şi Leroy, iar în spatele lor, Hal şi Louie. Eu am să fiu sus, pe locul frânarului. Un loc foarte bun pentru privit în jur după vâ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toţi locurile; şefului de gară îi venise inima la loc, aşa că-şi execută manevra cu ceasul şi steguleţul. Locomotiva trâmbiţă triumfătoare şi, cu o serie de pufăituri tot mai slabe, porni la drum pe şinele late de nouăzeci de centimetri ce dispăreau, drepte ca săgeata, într-un abur argintiu dăn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indicatorul de viteză: treizeci de kilometri la oră: Acordă atenţie pentru prima oară mecanicului. Era un rastafarian cu înfăţişare malefică, îmbrăcat în salopetă kaki murdară şi cu o cârpă legată pe frunte ca să împiedice transpiraţia să i se prelingă pe faţă. Între mustaţa subţire şi barba rară îi atârna o ţigară. Miros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rk Hazard, spuse Bond.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 omule! Eu nu vorbeşte cu buc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ass” înseamnă în jamaicană „mă pupi în fund”, iar „buckra” e o denumire colocvială urâtă pentr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ligia ta spune, printre altele, să-ţi iubeşti semenii, replică Bond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farianul trase prelung de lanţul sirenei, iar când fluieratul strident se stinse, se mulţumi să rostească „Rahaaat!”, deschise cu un şut poarta cuptorului şi se apucă să arunce înăuntru lopeţ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pe furiş în jur. Da, iată-l! Şişul jamaican lung, în cazul de faţă cu lama scurtată la doi centimetri şi jumătate şi cu un vârf mortal. Se afla pe o poliţă, lângă mâna individului. Oare aşa urma să sfârşească? Se îndoia. Scaramanga avea să facă faptă într-o manieră potrivit de spectaculoasă şi care să-l ofere un alibi. Călăul secund avea să fie Hendriks. Bond se uită în urmă, peste magazia de cărbuni scundă şi întâlni privirea lui Hendriks, neutr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istracţie pe cinste, nu? strigă Bond, acoperind clănţănitul metalic a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ks îşi feri privirea, apoi se uită iarăşi la el. Bond se aplecă, în aşa fel încât să poată vedea pe sub tenda galbenă: ceilalţi patru bărbaţi şedeau nemişcaţi, şi ei cu ochii aţintiţi asupra sa. Le făcu vesel cu mâna, dar nu primi nici un răspuns. Aşadar, li se spusese! Ştiau că Bond e un spion aflat în mijlocul lor şi că acela e ultimul lui drum. În terminologia mafiotă, urma s-o „încaseze”. Cei zece ochi duşmani aţintiţi asupra lui ca zece guri de pistol îi dădeau o senzaţie incomodă. Se îndreptă de spate; jumătatea superioară a corpului, asemănătoare cu cea a ţintei de pe un poligon de tir, se afla acum deasupra acoperişului de pânză al vagonului, şi dincolo de suprafaţa galbenă, plată îl vedea pe Scaramanga pe tronul lui solitar, la vreo şase metri distanţă, cu întregul corp la vedere. Se uita şi el la Bond – ultimul îndoliat al cortegiului funerar din spatele cadavrului lui James Bond. Îi făcu vesel cu mâna, se întoarse cu spatele şi-şi descheie haina; patul rece al pistolului îl linişti preţ de câteva clipe. Îşi pipăi buzunarul pantalonilor: trei magazii de rezervă. Îşi spuse că va lua cu el cât de mulţi inamici va putea. Coborî strapontina destinată ajutorului de mecanic şi se aşeză. N-avea nici un rost să le ofere o ţintă mai devreme decât era cazul. Rastafarianul aruncă mucul ţigării peste bord şi aprinse o alta; cum locomotiva mergea singură, se sprijini de perete,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făcuse temă pe harta topografică la scara 1:50.000 de care îi făcuse rost Mary şi ştia exact traseul micii căi ferate. Mai întâi erau opt kilometri prin câmpuri de trestie de zahăr, între ale căror ziduri înalte şi verzi se deplasau chiar în clipa aceea. Urma râul Middle, urmat de marea întindere a terenurilor mlăştinoase, acum asanate încetul cu încetul, dar prezentate în continuare pe hartă sub denumirea „Marea mlaştină”. Venea pe urmă râul Orange, ce ducea în Golful Orange, şi apoi alte câmpuri de trestie de zahăr şi mici proprietăţi mixte ce combinau pâlcurile de pădure şi culturile agricole, până ajungeau în cătunul Green Island, la capătul excelentului bazin de ancorare al portului Gre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faţa lor, un condor se ridică de la sol, din apropierea căii ferate şi după câteva bătăi greoaie din aripi prinse vântul dinspre larg şi se înălţă, depărtându-se. O clipă mai târziu, pistolul lui Scaramanga bubui şi din aripa dreaptă a marii păsări se desprinse o pană. Condorul făcu un viraj şi se înălţă şi mai mult. Răsună a doua împuşcătură. Pasărea tresări spasmodic şi porni spre pământ într-un picaj dezordonat, apoi tresări din nou când o lovi al treilea glonţ, chiar înainte să se prăbuşească în trestie. De sub tenda fi galbenă se auziră aplauze. Bond se aplecă spre vagon şi-l strigă lui Scara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cinci lire, dacă nu l-ai mituit pe rastafarian! Atât e amenda dacă omori un Cond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pul lui Bond şuieră un glonţ şi Scaraman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crezut că văd un şobolan. Hai, domnule Hazard, hai să te vedem cum te descurci cu pistolul! Colo, în faţă sunt nişte vaci care pasc lângă calea ferată. Ia vezi dacă poţi nimeri o vacă de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izbucniră în râsete zgomotoase. Bond scoase din nou capul pe geamul locomotivei. Scaramanga stătea cu pistolul în poală. Văzu cu coada ochiului că domnul Hendriks, la vreo trei metri în spatele lui, avea mâna dreapt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 niciodată un vânat pe care nu vreau să-l mănânc! strigă Bond. Dacă dumneata mănânci toată vaca, ţi-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uipă o flacără şi bubui; Bond îşi trase capul la adăpostul magaziei de cărbuni, iar Scaramanga râ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fleancă, englezoiule, că altfel rămâi i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hăhăiră. În spatele lui Bond, rastafarianul slobozi o înjurătură şi trase cu putere de lanţul sirenei. Bond se uită în faţă şi văzu departe, de-a curmezişul liniei ferate, ceva roz. Fără să întrerupă şuieratul locomotivei, mecanicul trase de o manetă; din eşapament ieşiră aburi şi locomotiva începu să încetinească. Răsunară două împuşcături, gloanţele se ciocniră de acoperişul metalic, deasupra capului său şi Scaramanga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viteza,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farianul împinse iute maneta în poziţia iniţială şi viteza trenului reveni la treizeci de kilometri la oră. Ridicând din umeri, individul îi aruncă o privire lui Bond şi-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gunoi alb pe linie. Zic că o fi o pretenă a lu'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orda privirea. Da! Pe linia ferată zăcea un trup trandafiriu, dezbrăcat, cu păr blond auriu. Un trup de fată! Vocea lui Scaramanga răsună cu putere, acoperind şuie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 mică surpriză pentru voi toţi! Ceva din bătrânele filme western. În faţă, pe şine e o fată. Legată de linie. Ia uitaţi-vă! Şi ştiţi ceva? E iubita unui anumit individ de care am auzit recent, unul pe nume James Bond. Vă vine să credeţi? O cheamă Goodnight, Mary Goodnight. Ei bine, sunt sigur că pentru ea chiar a sosit momentul să spună noapte bună! Dacă Bond ăla ar fi acum în tren, bănuiesc că l-am auzi răcn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bookmarkEnd w:id="16"/>
      <w:r>
        <w:rPr>
          <w:rFonts w:cs="Bookman Old Style;Times New Roman" w:ascii="Bookman Old Style;Times New Roman" w:hAnsi="Bookman Old Style;Times New Roman"/>
          <w:sz w:val="24"/>
        </w:rPr>
        <w:t>Marea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ări la maneta de acceleraţie şi o smuci în jos. Locomotiva pierdu o cantitate consistentă de abur, dar până la fată mai erau doar o sută de metri şi singurul lucru care o mai putea salva acum erau frânele aflate sub controlul lui Scaramanga, în vagonul de frână. Rastafarianul avea deja şişul în mână; flăcările din cuptor făceau lama să scânteieze. Se trase înapoi ca un animal încolţit, cu ochii înroşiţi de ganja şi de frica stârnită de pistolul din mâna lui Bond. Nimic n-o mai putea salva pe fată acum! Ştiind că Scaramanga se aşteaptă ca el să atace prin dreapta magaziei de cărbuni, Bond făcu un salt spre stânga. Hendriks scosese pistolul, dar înainte să apuce să ţintească, Bond trimise un glonţ între ochii cei reci. Capul se smuci pe spate; preţ de o clipă, gura căscată lăsă să se vadă nişte măsele îmbrăcate în metal, apoi pălăria Homburg cenuşie căzu şi capul inert se propti cu bărbia în piept. Pistolul de aur bubui de două ori; un glonţ şuieră prin cabină şi rastafarianul se prăbuşi cu un ţipăt, cu mâna încleştată pe gât. Cealaltă mână rămăsese agăţată de lanţul sirenei şi micul tren continua să emită ţipătul jalnic de avertizare. Mai erau cincizeci de metri! Părul blond atârna trist, ascunzând fata. Frânghiile de la încheietura mâinilor şi de la glezne se vedeau clar. Sânii se ofereau locomotivei urlătoare. Bond strânse din dinţi şi-şi impuse să nu se gândească la cumplitul impact ce urma să se producă dintr-o clipă într-alta. Sări iarăşi spre stânga şi trase de trei ori; îşi zise că două dintre gloanţe au nimerit ţinta, dar în clipa următoare ceva îi izbi cu putere teribilă muşchiul umărului stâng. Se răsuci ca un titirez în cabină şi se izbi de uşă, cu faţa deasupra treptei de acces. Şi din acea poziţie, de la doar câţiva centimetri distanţă, văzu roţile din faţă sfârtecând trupul de pe calea ferată, văzu capul cel blond despărţit de corp, văzu ochii albaştri ca porţelanul privindu-l pentru ultima oară, lipsiţi de orice expresie, văzu fragmentele de manechin de vitrină dezintegrându-se cu o pârâitură puternică a plasticului şi aşchiile trandafirii împrăştiindu-se ca o ploaie p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reţinu valul de greaţă care i se ridică din stomac în fundul gâtului şi se ridică împleticit în picioare, având însă grijă să rămână aplecat. Întinse mâna spre maneta acceleraţiei şi o ridică. O luptă aprigă cu trenul oprit locului ar fi înclinat şansele şi mai mult în defavoarea lui. Aproape că nu simţea durerea din umăr. Scoase puţin capul, precaut, pe la dreapta magaziei de cărbune şi patru pistoale bubuiră. Îşi trase iute capul la adăpost. Gangsterii trăgeau, dar la nimereală, din cauza tendei care le bloca raza vizuală. Bond avusese însă timp să vadă un lucru care-l umpluse de bucurie. În vagonul de frână, Scaramanga alunecase de pe tronul său şi stătea în genunchi, clătinând cu putere din cap, ca un animal rănit. Oare unde naiba îl nimerise? Şi acum ce urma? Cum să se descurce cu cei patru mafioţi, pe care acoperişul de pânză i-l ascundea la fel de mult cum îl ascundea şi pe el de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la coada trenului – nu putea fi din altă parte decât din vagonul de frână vocea lui Felix Leiter strigă, acoperind şuierul sirenei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patru! Aruncaţi-vă armele peste bord! Acum! Iute! (Se auzi o împuşcătură.) Am spus iute! Domnul Gengerella a plecat să se înfăţişeze Făcătorului. Aşa, bun. Acum, mâinile la ceafa! Aşa e mai bine. În regulă. James, bătălia s-a terminat! Eşti teafăr? Dacă da, arată-te! A mai rămas ultimul act şi trebuie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grijuliu. Nu-l venea să creadă. Pesemne că Leiter stătuse pe tampoanele vagonului de frână şi nu se putuse arăta mai devreme, de frica tirului lui Bond. Da, iată-l! Cu părul blond răvăşit de vânt, cu un pistol cu ţeavă lungă sprijinit de cârligul de oţel, cu picioarele de o parte şi de alta a corpului acum inert al lui Scaramanga, în spatele roţii de frână. Simţind că umărul începe să-l doară teribil, Bond strigă cu furia uşurăr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Leiter! De ce mama dracului nu te-ai arătat mai devreme?! Aş fi putut să păţ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mai şi pe asta! râse Leiter. Ascultă-mă, şmechere: pregăteşte-te să sari. Cu cât aştepţi mai mult, cu atât o să ai mai mult de mers pe jos până acasă. Eu am să rămân cu tipii ăştia o vreme şi am să-l dau pe mâna oamenilor legii, în portul Green. (Clătină din cap, în semn că minte.) Hai, pune-te în mişcare! Suntem în mlaştină, aşa că ai să aterizezi pe moale. Cam pute, dar o să te scăldăm în apă de colonie când ajungi acas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peste un mic şanţ şi cântecul sacadat al roţilor se transformă într-un duduit răsunător. Bond se uită în faţă. La distanţă se vedea dantelăria metalică a podului de peste râul Orange. Trenul, a cărui sirenă continua să trâmbiţeze, pierdea abur. Indicatorul de viteză arăta douăzeci şi opt de kilometri la oră. Se uită la rastafarian. În încremenirea morţii, faţa omului era la fel de oribilă cum fusese şi vie. Dinţii stricaţi, ascuţiţi de rosul trestiei de zahăr încă din copilărie erau dezveliţi într-un rânjet mânios, îngheţat. Aruncă o privire sub tendă Corpul inert al lui Hendriks se legăna în ritmul mişcărilor trenului; sudoarea zilei încă mai lucea pe obrajii puhavi. Nici măcar ca leş nu cerea compătimire. În spatele lui se afla Gengerella; glonţul lui Leiter îi pătrunsese prin ceafă şi-l distrusese aproape complet faţa. Lângă el şi în spatele lui, cei trei gangsteri se uitau la Bond cu ochi de căţel bătut. Nu se aşteptaseră la toate astea! Ar fi trebuit să fie o zi de vacanţă. O spuneau cămăşile înflorate; o spusese şi domnul Scaramanga cel neînfrânt, cel imposibil de înfrânt. Până cu câteva minune înainte, pistolul de aur îi confirmase cuvântul; acum, dintr-o dată, totul se schimbase. Cum spun arabii când un mare şeic a dispărut, când şi-a retras protecţia: „Acum nu mai există umbră!” Se aflau în bătaia armelor din faţă şi din spate. Trenul îşi depăna mersul metalic spre un loc de care nu auziseră niciodată. Sirena gemea, soarele ardea nemilos. Putoarea oribilă a Marii mlaştini le asalta nările. Se aflau într-o ţară străină. Urâtă treabă, foarte urâtă! Ghidul turistic îi lăsase de capul lor, să se apere cum pot. Doi dintre ei fuseseră omorâţi. Nu mai aveau nici măcar pistoalele! Feţele de duri, ca nişte luni albe, erau ridicate spre Bond cu un aer implorator. Se auzi vocea lui Louie Paradise, frântă şi răguş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domnule, dacă ne scoţi din asta! Jur pe maică-me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inion şi Hal Garfinkel se luminară la faţă. Ia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Pe capul băiatului meu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lix Leiter răcni furioasă, cu o not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James, naiba să te ia! Sari! James Bond se ridică în picioare, fără să asculte vocile imploratoare de sub tenda galbenă. Oamenii aceia voiseră să-l vadă omorât. Fuseseră pregătiţi să-l ucidă ei înşişi. Câţi morţi se aflau pe răbojul fiecăruia? Coborî pe treapta locomotivei, îşi alese cu grijă momentul şi se aruncă departe de calea ferată, în îmbrăţişarea moale a unei mlaştini puturoase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sa în noroi slobozi duhoarea iadului. Bule mari de gaze de mlaştină îşi croiră drum spre suprafaţă şi plesniră cu un sunet cleios. O pasăre ţipă şi zburătăci cu zgomot prin frunziş. Bond merse anevoie până la marginea terasamentului. Umărul îl durea acum de-a binelea; îngenunche şi vomit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capul, îl văzu pe Leiter aruncându-se din vagonul de frână, aflat acum la distanţă de vreo două sute de metri. Păru să aterizeze cu stângăcie şi nu se ridică de jos. În clipa următoare, când trenul mai avea doar câţiva metri până la podul lung de oţel peste râul leneş, o altă siluetă sări din tren, într-un pâlc de mangrove. Era o siluetă înaltă, îmbrăcată în haine ciocolatii. Fără îndoială era Scaramanga! Bond înjură fără vlagă, întrebându-se de ce naiba nu trăsese Leiter un glonţ final în ţeasta individului. Acum avea treburi neterminate. Cărţile fuseseră doar amestecate din nou şi partida finală încă nu fuses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ident al trenului fără mecanic se transformă în muget când calea ferată intră pe terasamentul podului lung. Bond îl privi distrat, întrebându-se când va rămâne fără abur. Oare ce vor face acum cei trei gangsteri? Vor încerca să scape pe jos? Vor prelua controlul asupra trenului, vor merge mai departe până în portul Green şi vor încerca să ajungă cu iahtul Thunder Girl până în Cuba? Răspunsul sosi imediat: ajunsă la jumătatea podului, locomotiva îşi ridică dintr-o dată botul, ca un armăsar care se cabrează. Simultan răsună un bubuit ca de tunet, însoţit de un mare zid de flăcări, şi podul se frânse la mijloc ca un picior îndoit. O ploaie de bucăţi de oţel smulse se revărsă în sus şi-n lateral; cu un trosnet asurzitor, pilonii principali cedară şi se înclinară încet spre suprafaţa apei. Prin spărtura cu margini neregulate, frumoasa Belle, acum o jucărie strivită, se înclină şi se prăbuşi în râu, cu zgomot cumplit de fierărie şi lemnărie frântă şi un vulcan de abur şi strop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surzitoare. Undeva, în spatele lui Bond, o broască de copac trezită din somn orăcăi nesigură. Patru egrete albe zburară şi coborâră deasupra epavei, cu gâtul întins iscoditor. În depărtare, sus pe cer apărură nişte puncte negre care începură să facă ocoluri leneşe, apropiindu-se. Al şaselea simţ le spunea condorilor că explozia îndepărtată semnala o catastrofă – ceva ce le putea aduce şi de mâncare. Soarele ardea cu putere deasupra şinelor argintii; la câţiva metri de locul unde zăcea Bond, un grup de fluturi galbeni dansa în lumina tremurătoare. Bond se ridică încet în picioare şi, făcând fluturii să se despartă, porni cu paşi lenţi, dar hotărâţi pe calea ferată, spre pod. Mai întâi trebuia să vadă de Felix Leiter, iar apoi să se ocupe de peştele cel mare, cel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zăcea în noroiul puturos, cu piciorul stâng îndoit într-un unghi hidos. Bond coborî până la el, cu degetul lipit de buze, îngenunche lângă e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rea am ce face, prietene. Îţi dau un glonţ să-l muşti şi te duc la umbră. Au să vină curând oameni. Trebuie să mă duc după ticălosul ăla. E undeva în apropiere de pod. Ce te-a făcut să crezi că-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gemu, mai mult din cauza furiei pe care o simţea faţă de sine decât din cauza durerii şi răspunse într-o şoaptă şovăielnic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peste tot! Avea cămaşa îmbibată de sânge. Ochii închişi. Mi-am zis că dacă n-a crăpat, o să crape împreună cu ceilalţi, pe pod. (Zâmbi slab.) Cum ţi-a plăcut cascadoria cu podul? A ieşi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ficiile de patru iulie! Crocodilii stau probabil la masă deja. Dar afurisitul ăla de manechin! M-a cam zdruncinat. Tu l-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da. Îmi pare rău, băiete! Domnu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zis să-l pun. Mi-a dat ocazia să aranjez podul dimineaţă. Habar n-aveam că prietena ta e blondă sau că ai să muşt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din partea mea, presupun. Am crezut că a pus mâna pe ea azi-noapte. În fine, hai să mergem. Poftim glonţul, muşcă-l. Cărţile cu poveşti spun că ajută. O să doară, dar trebuie să te trag la adăpost,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apucă pe Leiter de subsuori şi-l trase cât de blând putu pe un petic de pământ uscat, sub o tufă mare de mangrove, mai sus de nivelul mlaştinii. Sudoarea curgea şiroaie pe faţa lui Leiter. Bond îl sprijini de rădăcini; Leiter scoase un geamăt şi capul îi căzu pe spate. Bond îl privi îngândurat. Probabil că leşinul era cel mai bun lucru care se putea întâmpla. Îi scoase pistolul de sub betelia pantalonilor şi i-l aşeză lângă mâna stângă – unică. Ştia că încă mai poate să dea de bucluc, iar dacă se întâmpla asta, Scaramanga avea să vină dup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pe la marginea mangrovelor spre pod. Deocamdată era nevoit să meargă mai mult sau mai puţin pe teren deschis. Se rugă ca mai aproape de râu mlaştina să lase locul pământului mai uscat, ca să poată să coboare spre mare, apoi să se întoarcă spre râu şi să dea de urm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şi soarele se afla sus, în cumpăna cerului. Lui Bond îi era foame şi foarte sete, iar rana de la umăr pulsa în ritmul bătăilor inimii. Începea să aibă febră, tot din cauza rănii. Omul nu visează doar noaptea, ci şi ziua; în timp ce-şi vâna prada, Bond constată că, în mod ciudat, o parte considerabilă a minţii sale e ocupată cu vizualizarea bufetului rece cu şampanie care-l aştepta pe toţi, şi vii, şi morţi, în portul Green. Pentru moment îşi dădu voie s-o facă. Masa era pregătită sub copaci, lângă gară terminus, care semăna probabil cu Halta Thunderbird. Existau mese lungi din scânduri puse pe capre, feţe de masă imaculate, şiruri de pahare, farfurii şi tacâmuri şi platouri mari cu salată rece de homar, preparate reci din carne şi grămezi de fructe – ananas şi altele – pentru ca decorul să arate jamaican şi exotic. Îşi zise că poate exista şi un fel cald, de exemplu purcel de lapte fript, cu umplutură de orez şi mazăre – prea greu pentru arşiţa aceea, decise el, dar un ospăţ pentru întregul port după plecarea „turiştilor” bogaţi. Şi exista băutură! Şampanie în frapiere de argint brumate, punci cu rom, cocteiluri cu gin, cocteiluri cu whisky şi, desigur, carafe mari cu apă cu gheaţă, care fuseseră umplute abia când trenul fluierase ca să-şi anunţe sosirea în mica gară veselă. Vedea totul, fiecare detaliu din umbra marilor ficuşi. Chelnerii de culoare, în uniformă şi cu mănuşi albe, îndemnându-l să se servească, să se servească; apele dănţuitoare ale portului ceva mai departe; în fundal, pulsul hipnotic al muzicii formaţiei de calipso şi ochii blânzi, ademenitori ai fetelor. Şi domnind peste toate, controlând totul, silueta înaltă, elegantă a generoasei gazde, cu o ţigară de foi subţire între dinţi, cu pălăria Stetson albă, cu boruri late, înclinată mult pe frunte ca să-l umbrească faţa, oferindu-l încă o cupă cu şampanie de la gheaţă, doar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mpiedică de o rădăcină de mangrovă, întinse iute mâna dreaptă ca să se sprijine de arbust, nu reuşi, se împiedică din nou şi căzu greoi. Rămase locului câteva clipe, cântărind zgomotul pe care-l făcuse. N-avea cum să fi fost prea puternic. Vântul dinspre larg mângâia mlaştina, iar o sută de metri mai încolo, râul îşi adăuga susurul leneş. Greierii şi păsările cântau. Bond se ridică în genunchi, apoi în picioare. Unde mama naibii îi stătea mintea?! „Haide, neghiob afurisit! Ai treabă!” îşi scutură capul, ca să-l limpezească. „Generoasa gazdă?! Pe toţi dracii! Tocmai mă duc s-o omor pe generoasa gazdă! Cupe cu şampanie de la gheaţă?! S-o mai văd şi pe asta!” Clătină din cap, mânios, şi respiră de câteva ori încet, foarte adânc. Cunoştea simptomele: nu era nimic mai grav decât o epuizare nervoasă acută, plus – îşi acordă atâta îngăduinţă – o uşoară febră. Trebuia doar să-şi ţină mintea trează şi privirea concentrată. „Pentru Dumnezeu, ajunge cu reveriile!” Cu hotărârea proaspăt întărită, îşi alungă din minte mirajul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d mai avea cam o sută de metri, în stânga lui, mangrovele erau mai rare, iar noroiul negru era uscat şi crăpat, însă ici-colo tot se mai zăreau petice moi. Îşi ridică gulerul hainei ca să-şi ascundă cămaşa albă, merse încă douăzeci de metri pe lângă calea ferată, apoi coti la stânga, intrând între mangrove. Constată că, dacă se ţinea aproape de rădăcinile acestora, înaintarea nu era prea dificilă. Cel puţin nu existau crenguţe sau frunze uscate, care să trosnească şi să foşnească, încercă să se menţină pe cât posibil paralel cu râul, însă pâlcurile dese de arbuşti îl obligau să facă mici ocoluri şi să-şi estimeze direcţia în funcţie de cât de uscat era noroiul şi de uşoara ridicare a terenului spre malul apei. Avea urechile ciulite ca un animal, încercând să prindă cel mai slab sunet, şi privirea aţintită asupra vegetaţiei din faţă. În noroi apărură mici gropi – vizuinile crabilor de uscat, şi ici-colo se vedeau rămăşiţe ale aceloraşi vietăţi, victime ale păsărilor mari sau ale mangustelor. Ţânţarii şi tăunii începură să-l atace. Nu putea să plesnească insectele, ci doar să le înăbuşe încet cu batista, care ajunse în scurt timp îmbibată de sângele pe care i-l supseseră şi de sudoarea de alb care le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pătrunsese cam două sute de metri în mlaştină când auzi o singură tus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bookmarkEnd w:id="17"/>
      <w:r>
        <w:rPr>
          <w:rFonts w:cs="Bookman Old Style;Times New Roman" w:ascii="Bookman Old Style;Times New Roman" w:hAnsi="Bookman Old Style;Times New Roman"/>
          <w:sz w:val="24"/>
        </w:rPr>
        <w:t>Hrană pentr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venise cam de la douăzeci de metri distanţă, dinspre râu. Bond se lăsă pe un genunchi, iscodind cu toate simţurile ca o insectă cu antenele. Aşteptă cinci minute, după care, văzând că tuşea nu se repetă, porni înainte, în patru labe, cu pistolul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r-un mic luminiş cu solul alcătuit din noroi uscat şi crăpat. Se opri locului, încercând să-şi linişteas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zăcea lungit, cu spatele sprijinit de un ghem de rădăcini de mangrove. Pălăria şi panglica lată pe care o purta în loc de cravată dispăruseră şi toată partea dreaptă a costumului său era înnegrită de sângele din care se înfruptau insectele. Însă pe faţa controlată, ochii erau cât se poate de vii; măturau luminişul la intervale regulate, cercetând. Stătea cu mâinile sprijinite de rădăcini, pe lângă corp. Nu se vedea nici urmă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caramanga căpătă brusc o expresie concentrată, ca a unui ogar, şi privirea cercetătoare rămase aţintită asupra unui punct anume. La început, Bond nu văzu ce-l atrăsese atenţia, dar apoi, la marginea luminişului se mişcă o umbră bălţată de soare şi un şarpe mare, cu un frumos model în romburi maro închis şi maro deschis undui hotărât pe solul negru, 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fascinat. Presupuse că era un boa din familia Epicrates, atras de mirosul sângelui. Era lung cam de un metru şi jumătate şi inofensiv pentru om. Se întrebă dacă Scaramanga ştia acest lucru, dar îndoiala îi fu risipită imediat. Fără ca expresia de pe chipul lui să se schimbe, Scaramanga îşi duse mâna încet, cu o mişcare furişă, de-a lungul piciorului, ridică uşor manşeta pantalonului şi scoase din cizma scurtă, în stil texan, un cuţit cu lamă subţire, gen stilet. Apoi aşteptă, cu arma pregătită, aşezată pe pântec, nu strânsă în pumn, ci aţintită lejer ca un cuţit cu resort. Şarpele se opri o clipă la câţiva metri de om şi-şi înălţă capul, ca să-l inspecteze pentru ultima oară. Limba despicată ieşi din gură, cercetătoare, de mai multe ori; pe urmă, cu capul ţinut în continuare sus, şarpele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caramanga nu se clinti nici un muşchi; ochii îngustaţi erau două fante încremenite, vigilente. Şarpele intră în umbra piciorului individului şi urcă încet spre cămaşa lucind de sânge. Dintr-o dată, limba de oţel ce aştepta pe abdomenul lui Scaramanga prinse viaţă şi ţâşni. Străpunse capul şarpelui chiar prin mijlocul creierului şi ieşi pe partea cealaltă, ţintuindu-l la pământ; corpul puternic se zbătea nebuneşte pe braţul lui Scaramanga, încercând să se prindă de rădăcinile de mangrove, dar imediat ce reuşi, convulsiile îl desprinseră şi-l făcură să se zgârceasc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ea morţii se reduse şi în cele din urmă încetă complet. Şarpele zăcea neclintit. Precaut, Scaramanga îşi plimbă mâna pe toată lungimea lui; doar vârful cozii zvâcni scurt. Scaramanga scoase cuţitul din capul şarpelui, îl reteză dintr-o singură mişcare puternică şi, după ce se gândi puţin, îl aruncă spre o vizuină de crab, nimerind-o perfect. Aşteptă să vadă dacă apare vreun crab să-l ia, dar nu veni niciunul. Bufnitura aterizării capului de şarpe avea să ţină sub pământ orice crab, vreme de mai multe minute, oricât de ispititor ar fi fost mirosul obiectului care produsese buf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tufe, James Bond privi cu maximă atenţie întregul incident, cu toate nuanţele sale. Fiecare acţiune a lui Scaramanga, fiecare expresie trecătoare de pe faţa lui fusese un indicator al faptului că individul era perfect conştient şi însufleţit. Episodul cu şarpele era la fel de revelator ca un grafic al temperaturii sau ca un test cu detectorul de minciuni. După părerea lui Bond, domnul Scaramanga, în ciuda pierderii de sânge şi a vătămărilor interne, era cât se poate de viu şi rămânea un om formidabil,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rcina încheiată cu succes, Scaramanga îşi schimbă uşor poziţia şi examină iarăşi, pas cu pas, vegetaţia împrejmuitoare. Privirea lui trecu peste Bond fără cea mai mică pâlpâire de însufleţire, făcându-l să binecuvânteze culoarea întunecată a costumului său – o umbră neagră între atâtea altele. Ştia că, între contrastele puternice de alb şi negru provocate de soare la amiază, e bine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caramanga luă de jos corpul inert al şarpelui, şi-l întinse pe abdomen şi-l despică atent burta până la orificiul anal, după care îl curăţă de măruntaie şi îndepărtă pielea de pe carnea cu vene roşii, cu mişcări precise, de chirurg. Aruncă spre vizuinile crabilor fiecare bucată nedorită din reptilă şi după fiecare aruncare, pe chipul de granit apărea o pâlpâire de iritare pentru că nimeni nu venea să culeagă firimiturile de la masa bogatului. După ce termină cu pregătirea mesei cercetă iarăşi tufişurile, apoi tuşi cu mare grijă şi scuipă în palmă, examină rezultatul şi-şi scutură mâna. Sputa apăru ca o mâzgălitură de un roz aprins pe pământul negru. Tuşea nu păru să-l provoace dureri şi nici să-l ceară efort prea mare. Bond presupuse că glonţul îl lovise în partea dreaptă a pieptului, trecând razant pe lângă plămân. Scaramanga sângera şi avea nevoie să fie dus la spital, însă cămaşa îmbibată în sânge nu spune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ezultatul inspectării împrejurimilor, Scaramanga muşcă din trupul şarpelui şi, ca un câine în faţa mâncării, deveni pe dată absorbit de foamea şi setea sa de sângele şi carnea suculentă a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impresia că dacă ar fi ieşit în clipa aceea din ascunzătoare, Scaramanga şi-ar fi dezvelit dinţii într-un mârâit furios, la fel ca un câine. Se ridică fără zgomot în picioare, îşi scoase pistolul şi, cu ochii pe mâinile adversarului, ieşi fără grabă în mijlocul micul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Scaramanga nu mârâi. Abia dacă-şi ridică privirea de la şarpele pe care-l ţinea cu ambele mâini şi rosti cu gura plin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să vii. Vrei să te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şarpele la grătar, cu sos fierbinte de unt. Vezi-ţi de mâncat, îmi place să-ţi văd ambele mâin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dispreţ, Scaramanga făcu semn spre cămaş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muribund? Voi, englezoii sunteţi cam b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ul s-a ocupat foarte eficient de şarpele ăla! Mai a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dădu să-şi des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ră mişcări bruşte. Arată-mi centura, subsuorile, pipăie-ţi coapsele pe interior şi pe exterior. Aş face-o personal, numai că nu vreau ce a căpătat şarpele. Şi dacă tot vorbim de asta, fă vânt cuţitului înspre copaci. Fă-l vânt, nu-l arunca, dacă nu te superi. Degetul meu arătător e cam neliniştit azi pe trăgaci. Pare să vrea să-şi vadă de treburi de capul lui. Nu mi-ar plăcea să preia control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încheietură, Scaramanga făcu vânt cuţitului în aer; oţelul argintiu se învârti ca o roată în lumina soarelui. Bond fu nevoit să se dea la o parte; cuţitul se înfipse în pământ pe locul unde stătuse el şi rămase la verticală. Scaramanga râse, dar râsul se transformă în tuse şi faţa suptă se strâmbă dureros. Prea dureros? Scaramanga scuipă roşu, însă nu chiar atât de roşu; nu putea să aibă mai mult decât o hemoragie uşoară. Poate o coastă ruptă sau două. Ar fi putut să iasă din spital în două săptămâni. Scaramanga lăsă jos şarpele şi făcu exact ce-l ceruse Bond, urmărindu-l în acest timp expresia feţei cu privirea lui obişnuită, rece, arogantă. După ce termină, luă şarpele şi se apucă să roadă la 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ăsă pe vine, cu pistolul ţinut lejer în mână, aţintit asupra unui punct undeva la jumătatea distanţ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Mă tem că nu mai ai prea mult timp, Scaramanga! Am ajuns la capătul drumului. Mi-ai omorât prea mulţi prieteni. Mi s-a dat dreptul de a te omorî şi am să te omor. Dar am s o fac repede – nu cum s-a întâmplat cu Margesson. Ţi-l aduci aminte? I-ai tras câte un glonţ în ambii genunchi şi în ambele coate, după care l-ai pus să se târască şi să-ţi pupe cizmele. Ai fost într-atât de nesăbuit încât să te lauzi cu asta prietenilor tăi din Cuba şi povestea a ajuns H la noi. Din curiozitate, câţi oameni ai omorâ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u să fie cincize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curăţase ultimul strop de carne de pe şira spinării; o aruncă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asta, jegule, şi dă-l drumul! N-ai să scoţi nici un secret de la mine, dacă asta urmăreşti. Şi nu uita, am fost împuşcat de experţi şi-s încă viu! Poate nu chiar vioi, dar n-am auzit niciodată de un englezoi care să împuşte un om fără apărare, grav rănit. N-au vână în ei pentru aşa ceva! O să stăm aici şi o să pierdem vremea până vine echipa de salvare, şi după aia am să mă las bucuros judecat. Cât zici că au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există simpaticul domn Rotkopf cu unul din faimoasele tale gloanţe de argint în căpăţână, în râul di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egaleze pe simpaticul domn Hendriks, cu unul din gloanţele tale undeva în mutră. Poate că o să facem ceva pârnaie împreună. Ar fi plăcut, nu crezi? Se spune că puşcăria din Spanish Town are tot confortul. Ce zici, englezoiule? Acolo ai să fii găsit cu un şiş în spate, în secţia de cusut saci. Şi, că veni vorba, de unde ştii de Rot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tău a fost interceptat. Se pare că mai nou eşti înclinat să suferi accidente, Scaramanga! Ai angajat exact pe cine nu trebuia pentru securitate. Amândoi managerii tăi erau de la CIA. Înregistrarea e deja pe drum spre Washington. Există pe ea şi declaraţia despre moartea lui Ross. Vezi ce vreau să zic? Eşti încolţi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nu sunt considerate dovezi într-un tribunal american. Dar înţeleg ce vrei să spui, şmechere. Se pare că au fost comise greşeli. (Scaramanga făcu un gest expansiv cu mâna dreaptă.) Bine atunci, accepţi un milion de dolari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mi s-au oferit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Mâna stângă, ţinută la spate, îi era încleştată de oroarea a ceea ce se pregătea să facă. Se obligă să se gândească cum trebuie să fi arătat trupul sfărâmat al lui Margesson, al celorlalţi pe care-l omorâse individul din faţa lui, al celor pe care-l va omorî în viitor dacă el se înmuia. Omul din faţa lui era probabil cel mai eficient agent al morţii din lume, iar el, James Bond, îl avea în mână. Primise instrucţiuni să-l anihileze. Trebuia să-l anihileze – rănit şi lungit pe jos sau în oricare altă poziţie. Adoptă o atitudine degajată, încercând să devină egalul întru răceală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pentru cineva, Scaramanga? Instrucţiuni? Vreo persoană care vrei să fie îngrijită? Mă ocup eu dacă e personal şi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râse cu râsul său aspru, dar cu grijă, şi de data asta râsul nu se transformă în tus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micul gentleman englez! Exact aşa cum spuneam. Bănuiesc că n-ai vrea să-mi dai pistolul tău şi să mă laşi singur cinci minute, ca în cărţi, nu? Ei bine, ai dreptate să n-o faci, băiete! M-aş târâi după tine şi ţi-aş zbura căpăţân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amanga continuau să-l sfredelească pe ai lui cu acea superioritate arogantă, acea calitate supraumană rece care-l făcuse să fie cel mai mare pistolar profesionist din lume – fără băutură, fără droguri – mâna impersonală de pe trăgaci, omul care omora pentru fă bani şi uneori, prin felul în care o făcea,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examină cu atenţie. Oare cum de nu-l lăsau nervii, când urma să moară în câteva minute? Avea cumva un ultim truc? Vreo armă ascunsă? Dar Scaramanga se mulţumea să stea lungit, sprijinit de rădăcinile de mangrove, părând relaxat, cu pieptul ridicându-se şi coborând ritmic, fără ca granitul feţei sale să se deformeze câtuşi de puţin de amărăciunea înfrângerii. Pe fruntea sa era mai puţină sudoare decât pe a lui Bond. Scaramanga zăcea la umbră, pe când el stătuse vreme de zece minute în mijlocul luminişului, scăldat de soarele arzător. Simţi dintr-o dată cum vitalitatea i se scurge prin tălpi, în noroiul negru, şi hotărârea odată cu ea. Rosti cu o voce care sună spart în proprii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aramanga, asta e! Am să fac să se termine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şi-l aţinti asupra ţintei sale, cu ambele mâini. Scaramanga ridică o mână şi pe chipul lui apăru pentru prima dată o tră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În mod uluitor, vocea deveni imploratoare.) Sunt catolic, înţelegi? Lasă-mă să-mi fac ultima rugăciune. Bine? N-o să dureze mult, şi pe urmă n-ai decât să tragi. Fiecăruia îi sună ceasul mai devreme sau mai târziu. Eşti un individ de soi şi ăsta-l norocul jocului. Dacă glonţul meu ar fi nimerit cu câţiva centimetri mai la dreapta, tu ai fi mort, nu eu. Aşa-l? Pot să-mi fac rugăci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oborî pistolul şi-şi zise că-l va acorda câteva minute. Ştia că mai mult nu poate. Durerea, arşiţa, foamea şi setea: în scurt timp avea să se lungească la rândul lui, chiar acolo, pe solul tare şi crăpat, doar ca să se odihnească. Dacă cineva voia să-l omoar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Scaramanga, spuse el şi cuvintele îi ieşiră de pe buze rar, obosite. Un minu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anga ridică mâna şi-şi acoperi ochii, începând să murmure monoton în latină o rugăciune care nu mai părea să se termine. Bond stătea în bătaia soarelui, cu pistolul îndreptat în jos, urmărindu-l pe Scaramanga, dar în acelaşi timp fără să-l urmărească, cu concentrarea atenuată de durere, de arşiţă, de litania hipnotică rostită de chipul oblonit şi de oroarea a ceea ce ştia că va trebui să facă – peste un minut sau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drepte a lui Scaramanga înaintau imperceptibil pe faţa sa, în lateral, centimetru cu centimetru. Ajunseră la ureche şi se opriră. Zumzetul monoton al rugăciunii în latină nu-şi schimbă nici o clipă ritmul lent, toro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âna ţâşni spre ceafa, micul pistol Derringer de aur bubui şi James Bond se răsuci pe călcâie de parcă ar fi încasat un pumn în bărbie şi se prăbuşi la pământ. Pe dată, Scaramanga se ridică în picioare şi înaintă cu repeziciune de pisică; înşfacă cuţitul aruncat şi-l ţinu cu lama orientată în faţă, ca o flacăr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se răsuci pe pământ ca un animal muribund şi metalul din mâna lui pârâi malefic iarăşi şi iarăşi – de cinci ori, după care-l căzu din mână, pe pământul negru. Mâna în care ţinuse pistolul coborî spre partea dreaptă a pântecelui şi rămase acolo, acoperind durer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inic rămase o clipă în picioare, privind cerul înalt şi albastru; un spasm îi descleştă degetele şi cuţitul căzu. Inima sa străpunsă de glonţ îşi pierdu ritmul, şovăi, se opri. Se prăbuşi pe spate şi rămase locului, cu braţele depărtate de corp, de parcă l-ar fi aruncat cineva. După o vreme, crabii de uscat ieşiră din gropile lor şi începură să ciugulească din bucăţile de şarpe. Leşul mai mare putea să aştept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bookmarkEnd w:id="18"/>
      <w:r>
        <w:rPr>
          <w:rFonts w:cs="Bookman Old Style;Times New Roman" w:ascii="Bookman Old Style;Times New Roman" w:hAnsi="Bookman Old Style;Times New Roman"/>
          <w:sz w:val="24"/>
        </w:rPr>
        <w:t>Misiun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s la patru ace din echipa de cercetare a accidentului de cale ferată cobora pe malul râului cu pasul normal şi demn al agentului de poliţie jamaican la datorie. Nici un poliţist jamaican n-o rupe la fugă vreodată. Fusese învăţat că a fugi denotă lipsă de autoritate. Felix Leiter, adormit acum de morfină administrată de medic, spusese că în mlaştină, un om de treabă se află pe urmele unui răufăcător şi că s-ar putea să aibă loc schimburi de focuri. Nu fusese mai explicit de atât, dar când spusese că e agent FBI – eufemism legitim – din Washington, poliţistul încercase să convingă câţiva membri ai echipei de cercetare a accidentului să-l însoţească eşuând, pornise precaut de unul singur, cu bastonul de cauciuc legănându-se cu o vioiciun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pistoalelor şi stolul de păsări de mlaştină care se ridică în aer ţipând strident îi oferiră un punct de reper aproximativ. Se născuse nu prea departe, la Negrii, şi în copilărie îşi folosise deseori capcanele şi praştia în acele mlaştini, aşa că nu-l speriau deloc. Ajungând în punctul aproximativ de reper pe malul râului, coti la stânga, intrând între mangrove, şi pătrunse în mlaştină deplasându-se precaut de la un pâlc de arbuşti la următorul, conştient că uniforma lui negru cu albastru e teribil de bătătoare la ochi. Avea doar bastonul de cauciuc drept mijloc de protecţie, împreună cu ştiinţa faptului că omorârea unui poliţist e o infracţiune capitală ce nu permite circumstanţe atenuante. Nădăjduia doar că omul de treabă şi răufăcătorul ştiau şi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grăbită a tuturor păsărilor lăsase în urmă o tăcere mormântală. Poliţistul observă că urmele lăsate de şobolani şi de alte animale mici treceau pe lângă el, pe o traiectorie ce convergea cu zona lui ţintă. Auzi apoi darabana slabă a deplasării grăbite a crabilor şi o clipă mai târziu văzu, în spatele unui pâlc des de mangrove, sclipirea cămăşii lui Scaramanga. Privi şi ascultă cu atenţie: nici o mişcare, nici un sunet. Păşi demn în mijlocul luminişului, se uită la cele două corpuri, apoi la pistoale, îşi scoase fluierul nichelat de poliţist şi suflă prelung de trei ori. Pe urmă se aşeză la umbra unui tufiş, scoase carnetul de rapoarte, linse capătul ascuţit al creionului şi se apucă să scrie tru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ames Bond îşi recăpătă cunoştinţa Se afla într-o încăpere cu jaluzele verzi. Se afla sub apă. Ventilatorul ce se rotea lent pe tavan era elicea unei nave, pe punctul de a da peste el. Înotă cu toate puterile, ca să scape cu viaţă, dar degeaba – era legat, ancorat de fundul mării. Ţipă cât îl ţineau plămânii. Asistenta de la picioarele patului auzi un geamăt slab ca o şoaptă într-o clipită fu la căpătâiul lui şi-l puse mâna răcoroasă pe frunte. În timp ce-l lua pulsul, Bond se uită la ea, fără să-şi poată focaliza privirea. Deci aşa arătau sirenele! Murmură „Eşti frumoasă” şi, recunoscător, înotă înapoi în braţele ei. Asistenta scrise pe fişă nouăzeci şi cinci, apoi îi telefonă asistentei-şefe a secţiei. Privindu-se în oglinda tulbure, îşi aranjă părul, în aşteptarea medicului militar rezident, însărcinat cu acest pacient ce păre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rezident, un tânăr jamaican absolvent al facultăţii de medicină din Edinburgh, sosi împreună cu intendenţă, o zmeoaică plină de bunătate adusă cu împrumut din Anglia, Ascultă raportul asistentei, se aplecă deasupra patului şi ridică blând pleoapele lui Bond, după care îi strecură un termometru la subsuoară, îi prinse încheietura mâinii şi-l verifică pulsul, folosindu-se de un cronometru de buzunar. În mica încăpere se lăsă tăcerea; afară, maşinile treceau încoace şi-ncolo pe o stradă din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ăsă încheietura lui Bond şi băgă cronometrul înapoi în buzunarul pantalonilor, pe sub halatul alb, apoi notă cifrele pe fişă. Asistenta deschise uşa şi ieşiră toţi trei pe coridor. Medicul îi vorbi intendentei, sora având vo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Temperatura a scăzut considerabil. Pulsul e cam rapid, dar asta poate fi rezultatul faptului că s-a trezit. Reduceţi antibioticele. Am să discut mai târziu cu asistenta-şefă a secţiei mai târziu. Continuaţi hrănirea intravenoasă. Doctorul Macdonald va veni mai târziu ca să se ocupe de pansamente. Pacientul se va trezi din nou. Dacă cere de băut, daţi-l suc de fructe. Ar trebui să fie trecut în curând pe alimente uşoare. E un miracol, zău că da! Glonţul a ocolit organele abdominale, nici măcar n-a zgâriat rinichiul! A trecut doar prin muşchi. Problema a fost că era acoperit cu destulă otravă ca să omoare un cal. Slavă Cerului că omul acela de la Sav' La Mar a recunoscut simptomele veninului de şarpe şi i-a făcut injecţiile masive cu antivenin! Amintiţi-mi să-l scriu, doamnă intendentă, i-a salvat viaţ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vizitatori, desigur, cel puţin încă o săptămână. Puteţi spune poliţiei şi celor de la biroul înaltului comisar că-şi revine. Nu ştiu cine e, dar se pare că Londra ne bate la cap în privinţa lui. Ceva legat de Ministerul Apărării. Începând din acest moment, telefoanele de la ei şi de la oricine altcineva să fie preluate de biroul înaltului comisar – cei de-acolo par să creadă că ei răspund de pacient. Apropo, adăugă medicul după o pauză, cum se simte prietenul lui din salonul doisprezece? Cel de care tot întreabă ambasadorul american şi Washingtonul? Nu e pe lista mea, dar cere întruna să-l vadă pe acest domn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multiplă de tibie, răspunse intendenţă. Fără complicaţii. Atâta doar că e cam obraznic cu asistentele, adăugă ea zâmbind. Ar trebui să poată merge cu baston în zece zile. A discutat deja cu poliţia. Presupun că totul are de-a face cu articolul din Gleaner despre turiştii aceia americani care au fost ucişi când s-a prăbuşit podul din apropiere de portul Green Island. Dar comisarul se ocupă personal. Articolul din Gleaner 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nimic. Cu atât mai bine! N-am timp să ascult. Ei, mulţumesc, doamnă intendentă, trebuie să plec. Accident auto multiplu la Halfway Tree. Ambulanţele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plecă să-şi vadă de treabă. Asistenta, emoţionată de această discuţie la nivel înalt, reveni cu paşi neauziţi în salonul cu jaluzele verzi, aranjă cearşaful tras în jos de medic peste umărul drept, gol, al pacientului, se întoarse pe scaunul ei de la picioarele patului şi reluă lectura revistei Eb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micul salon era plin de lume. Sprijinit de un morman de perne, James Bond privea amuzat galaxia de oficialităţi adunate în jur. În stânga lui se afla comandantul poliţiei, strălucitor în uniforma-i neagră cu însemne argintii. La dreapta stătea un judecător al Curţii Supreme, în toată splendoarea ţinutei oficiale, însoţit de un funcţionar plin de deferenţă. Un personaj voinic, faţă de care Felix Leiter, în cârje, arăta mult respect îi fusese prezentat drept „colonelul Bannister” din Washington. Şeful Departamentului C, un funcţionar public liniştit pe nume Alee Hill, care venise cu avionul din Londra, stătea aproape de uşă şi se uita la Bond cu o privire neclintită, evaluatoare. Mary Goodnight, care urma să scrie procesul-verbal al întrevederii şi, de asemenea, ia instrucţiunile stricte ale intendentei, trebuia să urmărească orice semn de oboseală la Bond şi avea autoritate absolută să încheie întrevederea dacă acesta vădea încordare nervoasă, şedea cu o atitudine modestă lângă pat, cu un carnet de stenografie pe genunchi. Dar James Bond nu simţea pic de încordare nervoasă. Era de-a dreptul încântat să-l vadă pe toţi acei oameni şi să ştie că, în sfârşit, se întorsese în lumea cea mare. Singurele lucruri care-l îngrijorau era acela că nu i se dăduse voie să-l vadă pe Felix Leiter înaintea întrevederii, ca să cadă de acord asupra poveştii pe care o vor spune, şi că fusese informat cam sec de către biroul înaltului comisar că nu va avea nevoi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ond, întâlnirea noastră de astăzi este în mare măsură o formalitate, însă are loc la instrucţiunile prim-ministrului şi cu aprobarea medicului dumitale. Pe insulă şi în străinătate circulă numeroase zvonuri şi Sir Alexander Bustamante e foarte dornic să le pună capăt, de dragul justiţiei şi al bunului renume al insulei. Aşadar, această şedinţă are caracterul unei anchete judiciare, sub egida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din toată inima că, dacă concluziile întrevederii sunt satisfăcătoare, nu va fi nevoie de nici o altă procedură judici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d, de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mandantul şi continuă pe un ton plin de greutate. Faptele confirmate simt după cum urmează. Recent, la hotelul Thunderbird din comitatul Westmoreland a avut loc întâlnirea unor persoane care pot fi descrise doar ca gangsteri străini de o notorietate deosebită, între care reprezentanţi ai serviciului secret sovietic, ai Mafiei şi ai poliţiei secrete cubaneze. Obiectivele acestei întruniri erau, printre altele, sabotarea întreprinderilor jamaicane din industria trestiei de zahăr, stimularea cultivării ilegale de ganja pe insulă şi achiziţia recoltei pentru export, mituirea unui înalt demnitar jamaican cu obiectivul de a aduce pe insulă jocuri de noroc conduse de gangsteri, precum şi felurite alte acţiuni malefice, dăunătoare legii şi ordinii în Jamaica şi poziţiei sale internaţionale. Am drepta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nd, de astă dată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comandantul poliţiei, continuând cu şi mai multă gravitate. Intenţiile acestui grup subversiv au ajuns la cunoştinţa Departamentului de investigaţii penale al poliţiei jamaicane şi datele numitei întrevederi au fost făcute cunoscute personal prim-ministrului de către mine însumi. Fireşte, s-a păstrat cel mai mare secret. A trebuit luată o decizie cu privire la modul de a ţine sub supraveghere şi de a penetra această întrunire, astfel încât să poată fi aflate intenţiile participanţilor. Întrucât, erau implicate ţări prietene, între care Marea Britanie şi Statele Unite, au avut loc convorbiri secrete cu reprezentanţii Ministerului Apărării britanic şi cu Agenţia Centrală de Informaţii din Statele Unite. Ca urmare, guvernului jamaican i s-a pus la dispoziţie cu generozitate, fără nici un cost, personal exportat, adică dumneata, domnul Nicholson şi domnul Leiter, pentru a ajuta la demascarea acestor maşinaţii împotriva Jamaicăi, puse la cale pe pământ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se opri şi se uită la cei de faţă, ca să vadă dacă a prezentat corect poziţia Bond observă că Felix Leiter încuviinţează viguros cu capul, împreună cu ceilalţi, numai că în direcţia lui, şi zâmbi: pricepuse în sfârşit, încuviinţă şi el. Comandantul poliţi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acţionând în cea mai strânsă cooperare şi sub îndrumarea CID jamaican, domnii Bond, Nicholson şi Leiter şi-au îndeplinit îndatoririle în manieră exemplară. Adevăratele intenţii ale gangsterilor au fost scoase la iveală, dar din păcate, în acest proces, identitatea cel puţin unuia dintre agenţii controlaţi de Jamaica a fost deconspirată şi a avut loc o mare bătălie, în care următorii agenţi inamici – aici va fi introdusă o listă – au fost omorâţi datorită mânuirii superioare a armelor de foc de către comandantul Bond şi domnul Leiter, şi următorii – altă listă – prin distrugerea cauzată de folosirea ingenioasă a explozivilor de către domnul Leiter, a podului feroviar de peste râul Orange al căii ferate Lucea – Portul Green Island, în prezent convertită pentru turism. Din păcate, doi dintre agenţii controlaţi de Jamaica au suferit răni grave, în urma cărora se refac în prezent la Spitalul Memorial. Mai trebuie menţionate numele agentului de poliţie Percival Sampson de la poliţia din Negrii, care a sosit primul la locul confruntării finale, şi al doctorului Lister Smith din Savannah La Mar, care le-a acordat primul ajutor vital comandantului Bond şi domnului Leiter. La instrucţiunile prim-ministrului, Sir Alexander Bustamante, o investigaţie judiciară a avut loc la patul de suferinţă al comandantului Bond şi în prezenţa domnului Felix Leiter, pentru confirmarea faptelor prezentate mai sus. În prezenţa domnului judecător Morris Cargill de la Curtea Supremă, aceste fapte sunt confirmate În acest moment, prin prezent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era vizibil încântat de felul în care prezentase această aiureală. Zâmbindu-l radios lui Bond, îi înmână un pachet sigilat, apoi câte unul identic lui Felix Leiter şi colonelului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să le confer fără întârziere comandantului Bond, cetăţean britanic, domnului Felix Leiter, cetăţean american şi, În absenţa, domnului Nicholas Nicholson, cetăţean american, Medalia Poliţiei Jamaicane pentru servicii cavalereşti şi meritorii aduse Statului Independen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potolite. Mary Goodnight continuă să aplaude după ce ceilalţi încetară; dându-şi seama dintr-o dată de acest lucru, roşi grozav şi se opri. James Bond şi Felix Leiter îşi exprimară bâlbâit mulţumirile. Judecătorul Cargill se ridică în picioare şi-l întrebă pe cei doi, pe rând,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o descriere fidelă şi corectă a celor întâmplate între dat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 Onorată Instanţă, rosti cu înfocare Felix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lină; toţi cei prezenţi se ridicară în picioare şi se înclinară la rândul lor, în afară de Bond, care se mulţumi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clar această investigaţie încheiată. (Personajul cu perucă se întoarse spre domnişoara Goodnight.) Fiţi amabilă şi obţineţi toate semnăturile, cu martori, cum se cuvine, şi să-mi trimiteţi documentele la tribunal. Mulţumesc foarte mult. Şi foile de indigo, dacă nu vă supăraţ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mnule judecător, zise Mary Goodnight aruncându-l o privire lui Bond. Şi acum vă rog să mă scuzaţi, dar cred că pacientul are nevoie de odihnă. Doamna intendentă a insistat foart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îşi luară la revedere. Bond îl chemă pe Leiter înapoi. Mirosind că au de împărtăşit secrete, Mary Goodnight îi preven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închise uşa. Leiter se aplecă peste tăblia de la picioare a patului, cu un zâmbet întrebător pe faţ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James! Asta a fost cea mai îngrijită manevră de încheiere a unei operaţiuni din toate la care am luat parte şi la care am minţit de să îngheţe apele! Totul e curat ca lacrima, ba chiar ne-am ales cu o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solicită în primul rând muşchii abdominali. Pe Bond începeau să-l doară rănile, dar zâmbi, fără să-şi arate suferinţa. Leiter urma să plece în după-amiaza aceea şi Bond nu voia să-şi ia rămas bun de la el. Îşi preţuia prietenii, iar Felix Leiter reprezenta o parte consistentă din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manga a fost un tip memorabil, spuse el. Ar fi trebuit capturat în viaţă. Poate că Tiffy chiar a pus-o pe mama Edna să-l blesteme! Cei ca el nu se na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arătă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ţi voi, englezoii, despre Rommel, Donitz şi Guderian, ca să nu mai zic de Napoleon! După ce-l înfrângeţi îi transformaţi în eroi. Eu unul nu pricep cum vine asta. După mine, duşmanul e duşman. Îl vrei pe Scaramang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mera asta, cu faimosul lui pistol de aur aţintit asupra ta – cel lung sau cel scurt? în locul unde stau eu? Pariez pe o mie de dolari că nu. Nu fi măgar, James! Ai făcut treabă bună Controlul dăunătorilor. Cineva trebuie să facă şi asta. Te întorci la activitate după ce o să ai voie să bei şi altceva în afară de suc de portocale? îl împunse Leiter. Sigur că te întorci, prostănacule! De asta te-ai născut. Controlul dăunătorilor, cum spuneam. Trebuie doar să afli cum să-l controlezi mai bine. Dăunătorii au să existe întotdeauna. Dumnezeu a creat câinii şi tot el a creat şi puricii. Nu-ţi obosi mintea minusculă c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văzuse broboanele de transpiraţie de pe fruntea lui Bond, aşa că se duse şchiopătând la uşă şi o deschise. Ridică scurt mâna – cei doi bărbaţi nu dăduseră noroc în viaţa lor. Leiter aruncă o privire spre corid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Goodnight. Spune-l intendentei să-l scoată de pe lista celor în pericol. Iar lui spune-l să nu se apropie de mine o săptămână două. De fiecare dată când mă întâlnesc cu el, mă trezesc cu ceva rupt sau lipsă. N-am chef să fiu „Omul care dispar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singură mână spre Bond şi ieşi,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emernicule! strig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Leiter să se întoarcă în salon, Bond, nemaiavând vlagă să sloboadă şirul de cuvinte obscene care constituiau singurul răspuns pentru prietenul lui, îşi pierdu cunoştinţa. Mary Goodnight îl alungă pe Leiter, pe care-l cuprinseseră remuşcările, şi dădu fugă pe coridor s-o cheme pe asistenta-şefă 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bookmarkEnd w:id="19"/>
      <w:r>
        <w:rPr>
          <w:rFonts w:cs="Bookman Old Style;Times New Roman" w:ascii="Bookman Old Style;Times New Roman" w:hAnsi="Bookman Old Style;Times New Roman"/>
          <w:sz w:val="24"/>
        </w:rPr>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ames Bond şedea pe un fotoliu, cu un prosop înfăşurat în jurul şoldurilor, citea cartea lui Allen Dulles The Craft of Intelligence şi-şi blestema soarta. Spitalul făcuse minuni cu el, asistentele erau nişte bomboane, mai ales cea pe care o numea „Sirena”, dar voia să plece de acolo. Se uită la ceas: patru, ora de vizită. În scurt timp avea să apară Mary Goodnight, iar el va putea să-şi descarce pe ea enervarea acumulată. Poate că era nedrept, dar îi şfichiuise deja verbal pe toţi cei din spital care se apropiaseră de el, şi dacă Goodnight îi intra în raza de acţiune, cu atât mai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intră în salon. În ciuda căldurii dogoritoare, arăta proaspătă ca un trandafir. „S-o ia naiba!” îşi zise. Ducea cu ea un obiect care semăna cu o maşină de scris şi pe care-l recunoscu drept aparatul de decodificare Triplu X. Ce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răstit la întrebările despre sănătate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ntru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mesaj „Doar pentru ochii tăi”. De l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onal, explică ea emoţionată. Vreo treizeci de grupuri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grupuri! Bătrânul ticălos nu ştie că am doar un braţ teafăr?! Haide, Mary, dă-l drumul la treabă şi dacă pare din cale-afară de delicat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era şocată: „Doar pentru ochii tăi” însemna comunicare strict secretă. Insă Bond avea fălcile periculos de încleştate, aşa că nu era câtuşi de puţin ziua potrivită pentru o discuţie în contradictoriu. Se aşeză pe marginea patului, deschise capacul aparatului şi scoase din poşetă o telegramă. Îşi puse carnetul de stenografie lângă aparat, îşi scărpină ceafa cu creionul ca să-l vină mai uşor să găsească setarea pentru ziua respectivă – o sumă complicată ce includea data şi ora trimiterii telegramei – modifică setarea pe cilindrul central şi începu să învârtă manivela. După ce apărea un cuvânt complet în mica fereastră lunguiaţă de la baza aparatului, îl consemna în carnet. James Bond îi urmărea expresie feţei: era încântată. După câteva minute, fata î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rsonal pentru 007, doar pentru ochii tăi stop raportul tău şi cel de la prieteni sus-puşi [eufemism pentru CIA] recepţionate stop ai lucrat bine şi ai executat o operaţiune grea şi periculoasă spre marea repet marea mea satisfacţie stop sper că te simţi bine [Bond pufni mânios] stop când te prezinţi pentru reluarea activităţii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zâmbi în culmea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să fie atât de elogios! Dar tu, James? Partea cu „marea repet marea” –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vadă că norii negri de pe chipul lui Bond se împrăştie. La drept vorbind, acesta era încântat în sinea sa, dar n-avea de gând să-l arate acest lucru lui Mary Goodnight. În ziua aceea, ea era una din gardienele care-l ţineau închis, I legat cu lanţuri. Spus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u pentru bătrân, dar nu vrea decât să mă vadă întors la afurisita aia de masă de lucru! Oricum, până aici sunt palav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cărţii, apoi pe următoarea, prefăcându-se că nu-l interesează deloc mica maşinărie care bâzâia şi pă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mes! explodă Mary Goodnight entuziasmată. Aşteaptă o clipă! Aproape am terminat.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 replică el cu acreală. Tichete de prânz gratuite o vineri din două. Cheia de la toaleta personală a lui M. Un costum nou în locul ăluia care, cumva, a ajuns plin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ea cu ochii aţintiţi pe degetele ce zburau pe clape, molipsit de entuziasmul lui Mary Goodnight. De ce naiba se ambală aşa? Şi încă pentru ei! O examina aprobator cum stătea aşezată pe marginea patului, imaculată în bluză albă din mătase indiană şi fusta bej strâmtă, cu un picior fin încolăcit pe după celălalt din cauza concentrării, cu faţa aurie încadrată de păr blond, nu prea lung, luminată incandescent de plăcere. Genul de fată pe care s-o ai mereu în preajmă, decise el. În calitate de secretară sau de ce altceva? Mary Goodnight se întoarse spre el cu ochii strălucind şi întrebarea rămase fără răspuns, aşa cum rămânea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James, zise ea agitând carnetul. Şi, pentru Dumnezeu, lasă aerul ăsta d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 dă-l drumul. Goleşte sacul lui Moş Crăciun pe jos. Sper că n-o să-mi plesnească nici o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în poală. Cu o expresie de zile mari pe faţă, Mary Goodnight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ti cu mare atenţie.) „În lumina caracterului excepţional al serviciilor sus-menţionate şi a sprijinului adus de ele cauzei aliate virgulă care este poate mai important decât îţi închipui virgulă prim-ministrul propune să recomande maiestăţii sale regina Elisabeta acordarea rangului de cavaler stop aceasta va lua forma adăugirii lui Katie ca prefix la Charlie Michael Georg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defensiv,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ele aparate de codificat! Nu le trece prin cap să scrie simplu KC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lt prea uşor! Zi-l mai departe, Mary,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a întreba destinatarul propus dacă acceptă această mare cinste înainte ca maiestatea sa să-şi pună sigiliul pe ea stop trebuie trimisă scrisoare după telegrama ta de confirmare a acceptării paragraf această distincţie are fireşte sprijinul meu şi întreaga mea aprobare şi îţi trimit felicitările mele sfârşit mănu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ascunse iarăşi în spatele formulei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semneze „Mănuşa de zale” în loc de M.?! „Em” e un cuvânt englezesc cât se poate de acceptabil! E o unitate de măsură folosită de tipografi. Dar fireşte că nu e suficient de elegant pentru şef! În adâncul inimii e un romantic, la fel ca toţi nemernicii caraghioşi care ajung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plecă genele. Ştia că reacţia reflexă maschează plăcerea lui Bond – o plăcere pe care n-ar fi etalato în ruptul capului. Cine n-ar fi mulţumit, mândru? îşi luă o expres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ormulez un răspuns pe care să-l trimiţi? Pot să mă întorc cu el la şase şi ştiu că mă vor lăsa să intru. Pot să aflu formularea corectă de la personalul înaltului comisar. Ştiu că începe cu „Prezint Maiestăţii Sale umila mea supunere”. A trebuit să dau o mână de ajutor cu onorurile conferite jamaicanilor de Anul Nou şi cu mesajele de felicitare la ziua ei. Toată lumea pare să vrea să şti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şterse fruntea cu batista. Sigur că era încântat – dar mai presus de toate îl mulţumea aprecierea lui M. Restul, ştia bine, nu-l era sortit. Nu fusese niciodată persoană publică şi nici nu dorea să devină. N-avea nici o prejudecată faţă de literele adăugate după nume sau în faţa lui, însă exista un lucru pe care-l preţuia mai presus de orice: intimitatea personală. Anonimatul. Ideea de a deveni persoană publică, o persoană care ar fi invitată să prezideze inaugurări, să pună pietre de temelie, să ţină discursuri după dineuri – şi asta tocmai în lumea snoabă a Angliei – îl făcea să-l treacă năduşelile. „James Bond”! Fără al doilea prenume, fără cratimă. Un nume potolit, banal, anonim. Sigur că da, era comandant în Divizia Specială a RNV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ar îşi folosea rareori gradul. La fel era cu ordinul C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rta însemnul poate o dată pe an, împreună cu cele două şiruri de „lăptuci”, pentru că exista un dineu al „Bătrânilor” – frăţia foştilor membri ai Serviciului Secret, care purta numele de „Clubul şerpilor gemeni” – o reuniune sinistră ce avea loc în sala de banchete a clubului Blades şi care le făcea mare plăcere multor oameni care fuseseră curajoşi şi plini de resurse la vremea lor, însă acum sufereau de boli ale bătrânilor şi vorbeau despre triumfuri şi tragedii prăfuite care, din moment ce nu vor fi consemnate niciodată în cărţile de istorie, trebuiau istorisite din nou în seara aceea, la un pahar de şampanie Cockburn 1912, după ce se toasta în sănătatea reginei, câte unui vecin de masă ca James Bond, pe care-l interesa doar ceea ce avea să se întâmple a doua zi. Aceea era ocazia când îşi purta „lăptucile” şi însemnul distincţiei CMG sub papionul negru – ca să le facă plăcere „Bătrânilor” la petrecerea lor anuală şi să-l liniştească. În restul anului, decoraţiile adunau praf în locul tainic unde le ţinea May, cea care le scotea şi le lustruia pentru respectiva ocazie. În consecinţă, James Bond îi spuse lui Mary Goodnight, evitându-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y, ceea ce urmează e un ordin. Notează ce-ţi spun şi trimite mesajul astă-seară. Bine? începe: „Doar pentru ochii Mănuşii de zale.” Ar fi trebuit să spun „Prin Moneypenny” – când a pus mân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ltima oară pe un aparat de codifica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ajul dumneavoastră [introdu numărul, Mary] recepţionat şi foarte apreciat stop sunt informat de autorităţile spitaliceşti că mă voi întoarce la Londra apt de datorie peste o lună stop cu privire la marea cinste la care vă referiţi vă implor prezentaţi maiestăţii sale umila mea supunere şi solicitaţi să mi se permită virgulă cu toată smerenia virgulă să refuz favoarea pe care maiestatea sa are bunăvoinţa să o propună umilului şi supusului ei servitor paranteză pentru mănuşa de zale rog formulaţi aceasta în termenii potriviţi pentru prim-ministru stop principalul meu motiv este că nu vreau să plătesc mai mult la hoteluri şi restaurante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îl întrerups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estul e treaba ta, dar zău că nu poţi spune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văd reacţia, Mary. Bun, hai să reluăm de la ultimul stop. „Sunt un ţăran scoţian şi mă voi simţi mereu confortabil ca ţăran scoţian şi ştiu virgulă domnule virgulă că veţi înţelege preferinţa mea şi că pot să contez pe indulgenţa dumneavoastră paranteză scrisoarea de confirmare urmează imediat sfârşit zero-zer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oodnight îşi închise carnetul cu o plesnitură şi clătină din cap, făcând pletele bălaie să dansez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ames! Eşti sigur că nu vrei să te gândeşti până mâine? Ştiu că azi ai fost prost dispus. Poate că până mâine te-ai răzgândi. Nu vrei să mergi la palatul Buckingham, să-l vezi pe regină şi pe ducele de Edinburgh, să îngenunchezi, să ţi se atingă umărul cu o sabie şi regina să spună „Ridică-te, cavaler Bond” sau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r plăcea toate lucrurile astea. Latura romantică a agentului secret – şi a scoţianului, la drept vorbind. Dar refuz să mă numesc Sir James Bond. Aş râde de mine însumi de fiecare dată când m-aş uita în oglindă ca să mă bărbieresc! Pur şi simplu nu e de mine, Mary. Simpla idee mă face să mă cutremur. Ştiu că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a înţelege. Are aceeaşi părere ca şi mine despre lucrurile astea. Necazul a fost că a trebuit, mai mult sau mai puţin, să moştenească rangul de cavaler odată cu postul. Oricum, asta e şi n-am să mă răzgândesc, aşa că poţi s-o ştergi, iar eu am să-l scriu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risoarea de confirmare disear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un lucru, James, spuse Mary Goodnight plecându-şi ochii frumoşi. Intendenta spune că te poţi externa la sfârşitul săptămânii, dar că ai nevoie de încă trei săptămâni de convalescenţă. Ai vreun plan unde să te duci? Trebuie să fii aproap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ames, ăă, am o mică vilă pe munte, în apropiere de barajul Mona (Continuă grăbită.) Există o cameră de oaspeţi frumoasă cu vedere spre portul Kingston. Şi e răcoare. Şi dacă nu te deranjează să împărţim aceeaşi baie. (Roşi.) Mă tem că nu există nici o însoţitoare, dar ştii, în Jamaica oamenilor nu le pasă de lucr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o tachin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James! Ştii, un cuplu necăsătorit să locuiască în aceeaşi c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urile de felul ăsta! Mie îmi par atrăgătoare. Apropo, dormitorul tău e decorat în roz, cu jaluzele albe şi dormi sub o plasă contr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ărând surprinsă. De unde ştii? (Văzând că nu răspunde, continuă grăbită.) Şi, James, nu e departe de clubul Liguanea, unde poţi să mergi să joci bridge, şi golf după ce te pui pe picioare. Vei avea o mulţime de oameni cu care să stai de vorbă. Şi pe de altă parte, fireşte, pot să-ţi gătesc, să-ţi cos nast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maginile rău prevestitoare pe care le poate zugrăvi o femeie, acestea sunt cele mai insidioase, cele ma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posesie a facultăţilor mintale, cu ochii larg deschişi, cu tălpile aşezate ferm pe podeaua acoperită cu linoleum, James Bond îşi băgă capul cu nepăsare în fălcile căptuşite cu samur ale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night, eşti un înger, rosti el – 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în adâncul inimii că iubirea lui Mary Goodnight – sau a oricărei alte femei – nu-l ajungea. Semăna cu a închiria „o cameră cu privelişte frumoasă”. Pentru James Bond, priveliştea frumoasă neschimbată, ducea de fiecare dată la saţ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Abreviere de ia British West Indies Airlines – Compania aeriană britanică a Indiilor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breviere de la British Overseas Airways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Vântul care bate în Jamaica noaptea, dinspre uscat spre mare, cu efect răcoritor; cel care bate ziua, dinspre mare spre uscat, de asemenea cu efect de împrospătare a aerului, e numit de localnici „Vâ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os din ou şi unt, Ia care se adaugă suc de lămâie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Cea mai veche casă americană de modă masculină de lux care mai exist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Insulă de nisip formată deasupra unui recif de corali, la circa 80 kilometri sud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Distincţia britanică de Cavaler al Ordinului Sf. Mihail 186 şi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Abreviere de la Royal Naval Volunteer Reserve – Corpul de rezerva al voluntarilor din marina milita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Distincţia britanică Ordinul Sf. Mihail şi Sf. Gheorghe.</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Contents2">
    <w:name w:val="TOC 2"/>
    <w:basedOn w:val="Normal"/>
    <w:next w:val="Normal"/>
    <w:pPr>
      <w:spacing w:lineRule="auto" w:line="276" w:before="0" w:after="200"/>
      <w:ind w:left="2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6:00Z</dcterms:created>
  <dc:creator>John</dc:creator>
  <dc:description/>
  <cp:keywords/>
  <dc:language>en-US</dc:language>
  <cp:lastModifiedBy>User John</cp:lastModifiedBy>
  <dcterms:modified xsi:type="dcterms:W3CDTF">2013-08-27T18:26:00Z</dcterms:modified>
  <cp:revision>2</cp:revision>
  <dc:subject/>
  <dc:title/>
</cp:coreProperties>
</file>