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Casino Royale</w:t>
      </w:r>
    </w:p>
    <w:p>
      <w:pPr>
        <w:pStyle w:val="Frspaiere"/>
        <w:rPr/>
      </w:pPr>
      <w:r>
        <w:rPr>
          <w:rFonts w:cs="Bookman Old Style;Times New Roman" w:ascii="Bookman Old Style;Times New Roman" w:hAnsi="Bookman Old Style;Times New Roman"/>
          <w:sz w:val="24"/>
        </w:rPr>
        <w:t>007 James Bond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g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osar pentr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gentul 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L'ennemi ec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ata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oi bărbaţi cu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Rouge e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umini roz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Jocul se cheamă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asa cu m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Bastonul mort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Şoaptă de iubire, şoap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La vie e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Iepurele negru şi oga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O sperietur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Un chip c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Cort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Berlin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Valul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Le fruit def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Bandaj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Somn uşor,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Inima mil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w:t>
      </w:r>
    </w:p>
    <w:p>
      <w:pPr>
        <w:pStyle w:val="Frspaiere"/>
        <w:rPr/>
      </w:pPr>
      <w:bookmarkStart w:id="0" w:name="bookmark3"/>
      <w:r>
        <w:rPr>
          <w:rFonts w:eastAsia="Bookman Old Style;Times New Roman" w:cs="Bookman Old Style;Times New Roman" w:ascii="Bookman Old Style;Times New Roman" w:hAnsi="Bookman Old Style;Times New Roman"/>
          <w:sz w:val="24"/>
        </w:rPr>
        <w:t xml:space="preserve"> </w:t>
      </w:r>
      <w:bookmarkEnd w:id="0"/>
      <w:r>
        <w:rPr>
          <w:rFonts w:cs="Bookman Old Style;Times New Roman" w:ascii="Bookman Old Style;Times New Roman" w:hAnsi="Bookman Old Style;Times New Roman"/>
          <w:sz w:val="24"/>
        </w:rPr>
        <w:tab/>
        <w:t>Mirosul de fum şi transpiraţie al unui cazinou provoacă greaţă la ora trei dimineaţa, în plus, eroziunea psihică provocată de jocul la mize uriaşe, amestec murdar de lăcomie, frică şi tensiune nervoasă devine insuportabilă, iar simţurile se trezesc şi se revol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dădu seama brusc că e obosit. Ştia întotdeauna când corpul sau mintea lui au ajuns la saturaţie şi acţiona de fiecare dată în consecinţă. Asta îl ajuta să evite moleşeala şi acea amorţire a simţurilor din care iau naşter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scret de masa de ruletă unde jucase şi se opri câteva clipe la balustrada de alamă ce înconjura, la înălţimea pieptului, masa principală din sal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încă mai juca şi, pe câte se părea, continua să câştige. În faţa lui se afla un morman dezordonat de fise pestriţe de o sută de mii. La adăpostul braţului său stâng, gros, se afla un teanc discret de fise mari, galbene, care valorau câte jumătate de milion de franc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privi o vreme profilul curios, impresionant, apoi ridică din umeri ca să-şi limpezească gânduril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are înconjura la caisse1 ajungea până la înălţimea bărbiei, iar le caissier2, care de regulă e doar un mărunt funcţionar bancar, stă pe un taburet şi-şi cufundă periodic mâinile în grămezile lui de bancnote şi fise. Acestea sunt aranjate pe rafturi situate în spatele barierei protectoare, la înălţimea vintrelor. Le caissier are un baston de cauciuc şi un pistol ca să se apere, iar să sari peste barieră, să furi câteva bancnote, să sari înapoi şi să ieşi din cazinou trecând prin coridoare şi uşi ar fi imposibil, în plus, Ies caissiers lucrează în general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flectă asupra acestei probleme în timp ce-şi primea teancul de bancnote de o sută de mii şi apoi pe cele de zece mii de franci. Cu o altă parte a minţii, îşi închipuia şedinţa matinală obişnuită din ziua următoare a consiliului de conducere al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Chiffre a câştigat două milioane. A jucat ca de obicei Domnişoara Fairchild a făcut un milion într-o oră şi după aceea a plecat. A pariat de trei ori pe banco împotriva domnului Le Chiffre în răstimp de o oră şi-apoi a plecat. A jucat cu sânge rece. Domnul viconte de Villorin a făcut un milion două sute la ruletă. A pariat maximum pe prima şi pe ultima duzină. A avut noroc. Şi-apoi englezul, domnul Bond, şi-a mărit câştigurile la exact trei milioane în două zile. A jucat un sistem progresiv pe roşu la masa cinci. Duclos, le chef de pârtie3, are amănuntele. Se pare că perseverează şi joacă la maximum. E norocos şi pare să aibă nervi buni. Pe parcursul serii, chemin-de-fer a câştigat x, bacara a câştigat y, iar ruleta a câştigat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uletă La Boule, care din nou nu a fost prea frecventată, îşi scoate totuş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Monsieur Xavi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Monsieur le Presid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ăsta, îşi zise Bond trecând de uşile batante ale sălii private şi făcând un semn din cap bărbatului plictisit, în ţinută de seară, a cărui îndatorire era să împiedice intrarea şi ieşirea cu ajutorul unui buton electric acţionat cu piciorul, care putea să închidă uşile la cel mai mic semn de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mbrii consiliului de conducere al cazinoului îşi vor pune registrele în ordine şi se vor despărţi, plecând pe la casele sau cafenelele lor ca să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ea de a jefui la caisse, care pe el unul nu-1 preocupa, ci doar îl interesa, îşi spuse că ar fi nevoie de zece bărbaţi de nădejde, că aceştia ar trebui fără îndoială să omoare unul sau doi angajaţi şi că oricum, probabil, n-ai putea găsi zece ucigaşi care să nu ciripească ulterior, nici în Franţa, nici, la drept vorbind, în oricare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o mie de franci la vestiaire6 şi coborî treptele cazinoului, Bond hotărî în sinea lui că Le Chiffre nu va încerca în nici un caz să jefuiască la caisse şi-şi scoase din minte această posibilitate. Îşi exploră în schimb senzaţiile fizice din acel moment. Simţi pietrişul uscat, incomod sub talpa pantofilor de seară, gustul neplăcut şi aspru din gură şi o uşoară transpiraţie la subsuori. Îşi simţea ochii umflaţi în orbite, iar fruntea, nasul şi sinusurile îi erau congestionate. Respiră adânc aerul dulce al nopţii şi-şi concentră simţurile şi gândirea. Voia să afle dacă-i cotrobăise cineva prin cameră de când o părăsis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lat şi apoi parcul, până la hotelul Splendide. Îi zâmbi recepţionerului care-i dădu cheia – camera 45, la etajul întâi – şi lu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Jamaica şi s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JA XXXX XXXXXX XXXX XXX BOND SPLENDIDE ROYALE-LES-EAUX SEINE INFERIEUBE. PRODUCŢIA DE HAVANE TOATE FABRICILE CUBANEZE ÎN 1915 ZECE MILIOANE REPET ZECE MILIOANE STOP SPER CĂ E CIFRA DE CARE AI NEVOI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zece milioane de franci se aflau în drum spre el. Era răspunsul la cererea pe care Bond o trimisese în după-amiaza aceea, prin Paris, la sediul său din Londra, solicitând o suplimentare de fonduri. Parisul vorbise cu Londra, unde Clements, şeful departamentului lui Bond, discutase cu domnul M., care zâmbise ironic şi-i spusese „Brokerului” să rezolve problema cu trezo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crase pe vremuri în Jamaica şi acoperirea sub care îşi îndeplinea misiunea la Royale era aceea de client foarte bogat al Messrs Caffery, principala firmă de import-export din Jamaica Drept urmare, era controlat prin Jamaica, prin intermediul unui bărbat taciturn, şeful secţiei de fotografie a biroului de presă de la Daily Gleaner, faimosul ziar al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de la Gleaner, pe nume Fawcett, fusese contabil la una dintre cele mai importante firme de pescuit broaşte ţestoase din Insulele Cayman. Se numărase printre localnicii din Cayman care se înrolaseră voluntari când izbucnise războiul şi ajunsese funcţionar la casieria unei mici agenţii de contraspionaj naval din Malta La sfârşitul războiului, când, cu inima grea trebuia să se întoarcă în Insulele Cayman, a fost depistat de o secţie a Serviciului Secret care se ocupa de Caraibe. După o instruire intensivă în arta fotografiei şi în altele câteva, cu complicitatea tacită a unei persoane influente din Jamaica, s-a instalat în biroul de presă, secţia fotografie, de la Gle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când nu se ocupa cu cernutul fotografiilor trimise de marile agenţii de presă Keystone, Wide-World, Universal, INP şi Reuter-Photo primea prin telefon, de la un bărbat pe care nu-1 întâlnise niciodată, instrucţiuni categorice pentru îndeplinirea anumitor operaţiuni simple care nu cereau altceva decât discreţie absolută, viteză şi acurateţe. Pentru aceste servicii ocazionale primea douăzeci de lire sterline pe lună, plătite de o rubedenie fictivă din Anglia în contul lui de la Banca Regală 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misiune a lui Fawcett era să-i transmită imediat lui Bond, integral, textul mesajelor pe care le primea acasă, prin telefon, de la contactul lui anonim. Acest contact îi spusese că nimic din ceea ce i se cerea să transmită nu va trezi bănuiala serviciului poştal jamaican. Aşa că n-a fost surprins să se trezească numit brusc corespondent independent pentru „Maritime Press and Photo Agency”, cu acreditări de presă în Franţa şi în Anglia, pentru un onorariu lunar suplimentar de zec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şi stimulat, avea viziuni cu Medalia Imperiului Britanic şi achitase prima rată pentru un automobil Morris Minor. Îşi cumpărase şi un cozoroc verde după care tânjea de multă vreme şi care-1 ajută să-şi impună personalitatea în secţia de fotografie a biroulu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trecură prin minte o parte din aceste circumstanţe contextuale legate de telegrama primită. Era obişnuit cu controlul indirect şi-i plăcea Simţea că-1 răsfaţă puţin, că-i îngăduie o marjă de o oră-două în plus sau în minus în comunicarea cu domnul M. Ştia că e probabil o idee eronată, că exista probabil la Royale-les-Eaux un alt membru al Serviciului, care raporta independent, dar îi dădea iluzia că nu se afla la distanţă de numai 250 de kilometri, peste Canalului Mânecii, de clădirea înfricoşătoare din apropiere de Regent's Park, urmărit şi judecat de acele câteva creiere de gheaţă care puneau în mişcare întregul spectacol. Aşa cum Fawcett, insularul din Kingston, ştia că, dacă şi-ar cumpăra cu banii jos automobilul Morris Minor în loc să semneze contractul de vânzare în rate, cineva de la Londra ar afla probabil şi ar vrea să ştie de unde proveneau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iti telegrama de două ori, apoi rupse un formular de telegramă din carnetul de pe tejghea (de ce să le pună la dispoziţie copii la indigo?) şi scrise răspunsul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NFORMAŢIA AR TREBUI SĂ FIE DESTUL.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recepţionerului formularul şi puse în buzunar telegrama semnată „DaSilva”. Angajatorii respectivului concierge (dacă avea vreunul) puteau să obţină prin mită o copie de la oficiul poştal local, în caz că le concierge nu deschisese deja plicul la abur sau nu citise telegrama prin transparenţa hârtiei, cât timp se aflase în mâinil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a, spuse noapte bună şi porni spre scări, făcând un semn negativ cu capul către liftier. Bond ştia ce semnal de alarmă îndatoritor putea fi un lift. Nu se aştepta să circule nimeni la etajul întâi la ora aceea, însă prefera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când fără zgomot în vârful picioarelor, regreta aroganţa răspunsului pe care îl dăduse domnulu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rin intermediul contactului din Jamaica Ca pasionat al jocurilor de noroc, ştia că e o greşeală să te bazezi pe un capital prea mic. Oricum, probabil că nic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i-ar fi aprobat o sumă mai mare. Ridicând din umeri, intră pe coridor şi merse tiptil până la uş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u precizie unde se află întrerupătorul; dintr-o singură mişcare fluidă ajunse pe prag, cu uşa larg deschisă, lumina aprinsă şi un pistol în mână. Camera goală, lipsită de pericole îi zâmbea dispreţuitor. Ignoră uşa de la baie pe jumătate deschisă şi, încuindu-se pe dinăuntru, aprinse lampa de pe noptieră şi pe cea de la oglindă şi-şi aruncă arma pe bancheta de sub fereastră. Apoi se aplecă şi verifică un fir din părul lui negru, care stătea nemişcat în locul unde-1 lăsase înainte de cină, ascuns în sertarul mes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ă urma slabă de pudră de talc de pe marginea interioară a mânerului de porţelan de la uşa dulapului de haine. Părea neatinsă. Intră în baie, scoase capacul rezervorului vasului de toaletă şi verifică nivelul apei în raport cu o mică zgârietură făcută pe plutitorul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tuturor acestor acţiuni, verificarea acestor minuscule sisteme antiefracţie, nu-1 făcea să se simtă caraghios şi nici obsedat de supraveghere din partea altora Era agent secret şi se afla în viaţă mulţumită atenţiei minuţioase la detaliile meseriei. Precauţiile de rutină erau pentru el la fel de înţelepte ca pentru un scufundător la mare adâncime, un pilot de încercare sau pentru orice bărbat care-şi câştigă existenţa într-u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i se umblase prin cameră cât fusese la cazinou, Bond se dezbrăcă şi făcu un duş rece. Apoi aprinse a şaptezecea ţigară din ziua aceea, se aşeză la masa de scris, având lângă el sulul gros de bani folosiţi ca să mizeze şi câştigaţi la joc, şi notă câteva cifre într-un carneţel. In timpul celor două zile de joc la cazinou, câştigul lui ajunsese la exact trei milioane de franci. La Londra i se dăduseră zece milioane, iar el mai ceruse încă zece. Cu această sumă pe cale să ajungă la sucursala locală a băncii Credit Lyonnais, capitalul său rulant se ridica la douăzeci şi trei de milioane de franci sau aproximativ douăzeci şi tre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u câteva clipe nemişcat, privind pe fereastră marea întunecată, apoi ascunse sulul de bancnote sub perna patului de o persoană ornamentat, îşi spălă dinţii, stinse luminile şi intră uşurat în aşternutul aspru, franţuzesc. Vreme de zece minute stătu pe partea stângă, reflectând la întâmplările zilei. Apoi se întoarse pe cealaltă parte şi-şi concentra mintea asupra tunelulu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gest fu acela de a-şi strecura mâna dreaptă sub pernă, până ajunse sub patul pistolului, un Colt Police Positive cu calibru de 38 mm, cu ţeava retezată. Apoi adormi şi, o dată cu dispariţia căldurii şi umorului din ochi, trăsăturile chipului său luară forma unei măşti taciturne, ironice, brutal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Dosar pentru M.</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raportul de mai jos plecase de la Secţia S a Serviciului Secret către M., care era atunci şi este şi astăzi directorul acestei instituţii subordonate Ministerului britanic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torul Serviciu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 pentru distrugerea domnului Le Chiffre (alias „The Number”, „Herr Nummer”, „Herr Ziffer” etc.), unul din principalii agenţi ai opoziţiei în Franţa şi casier sub acoperire al Sindicatului Muncitoresc din Alsacia – sindicatul industriei grele şi al transporturilor din Alsacia, controlat de comunişti şi, aşa cum ştim, o importantă coloană a cincea în cazul unui război cu Ţ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e: Biografia lui Le Chiffre, întocmită de directorul departamentului Arhive, ataşată ca Anexa A. De asemenea, Anexa B, o notă privitoare la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vem senzaţia că Le Chiffre se află la strâmtoare. Este în aproape toate privinţele un agent admirabil al URSS, însă obiceiurile şi predilecţiile sale de ordin fizic extreme sunt un călcâi al lui Ahile de care am reuşit să profităm din când în când, iar una dintre amantele lui este o eurasiatică (nr. 1860) controlată de secţia F, care a reuşit de curând să obţină informaţii despre afacerile lu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are că Le Chiffre se află la un pas de o criză financiară. Anumite indicii au fost observate de către 1860 câteva vânzări discrete de bijuterii, renunţarea la o vilă din Antibe şi o tendinţă generală de a-şi înfrâna cheltuielile risipitoare, care au fost întotdeauna o trăsătură a stilului său de viaţă. Au fost efectuate alte cercetări cu ajutorul prietenilor noştri din Deuxieme Bureau7 (cu care lucrăm în colaborare la acest caz) şi a ieşit la iveală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6, Le Chiffre a cumpărat controlul asupra unui lanţ de bordeluri cunoscut sub numele de Cordonul Galben, care îşi desfăşura activitatea în Normandia şi Bretania. A avut nesăbuinţa de a folosi în acest scop aproximativ cincizeci de milioane de franci, sumă ce-i fusese încredinţată de Secţia a IlI-a Leningrad pentru finanţarea SMDA, sindicatul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rdonul Galben s-ar fi dovedit a fi o investiţie excelentă şi este posibil ca Le Chiffre să fi fost motivat mai mult de dorinţa de a spori fondurile sindicatului decât de speranţa de a-şi umple |propriile buzunare prin speculaţii făcute cu banii an gajatorilor săi. Oricum ar sta lucrurile, este limpede că ar fi putut găsi numeroase investiţii mai decente decât prostituţia, dacă n-ar fi fost tentat de avantajul secundar de a avea la dispoziţie un număr nelimitat de femei pentru uz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1-a pedepsit o iuţ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luni, la 13 aprilie, în Franţa a fost adoptată legea nr. 46685, intitulată Loi Tendant ă la Fermeture des Maisons de Tolerance et au Renforcement de la Lutte contre le Proxenetisme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ând la această propoziţie,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ormăi şi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ţi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seamnă cuvântul ăsta? Întrebă el răstit şi îl citi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peştii cu prostitua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rectore, aici nu-i Şcoala de limbi străine Berlitz! Dacă vrei să faci paradă cu cunoştinţele tale de cuvinte străine care-ţi înnoadă limba, fii amabil şi pune la dispoziţie şi traducerea. Sau, mai bine, scrie direc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ăsă butonul şi se întoars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citi el), cunoscută sub denumirea populară „Legea Marine Richard”, care închidea toate casele rău famate şi interzicea comercializarea cărţilor şi a filmelor pornografice, a dărâmat aproape peste noapte temelia investiţiei lui şi Le Chiffre s-a confruntat brusc cu un deficit drastic în fondurile sindicale. In disperare de cauză, şi-a transformat casele în maisons de passe, locuri unde se puteau aranja întâlniri clandestine la limita legii, şi a continuat să ţină deschise două cinema bleu9 clandestine, însă aceste schimbări nu l-au ajutat nicidecum să-şi acopere cheltuielile curente de întreţinere, şi toate încercările de a-şi vinde investiţia, chiar şi cu preţul unor pierderi grele, au eşuat dezastruos. Între timp, poliţia de moravuri a ajuns pe urmele lui şi douăzeci sau mai multe dintre case i-au fost închis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liţia se interesa de omul acesta numai ca important proprietar de bordeluri şi abia când ne-am exprimat noi interesul faţă de finanţele sale Deuxieme Bureau a dezgropat dosarul paralel în cadrul căruia se desfăşurau cercetările colegilor lor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i, cât şi prietenii noştri francezi am remarcat importanţa situaţiei şi în ultimele câteva luni poliţia a desfăşurat o adevărată vânătoare asupra aşezămintelor din Cordonul Galben, cu rezultatul că la ora actuală n-a mai rămas nimic din investiţia iniţială a lui Le Chiffre şi că orice control de rutină ar scoate la iveală un deficit de aproximativ cincizeci de milioane de franci în fondurile sindicatului la care îndeplineşte rolul de trezorier şi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Leningrad încă n-au apărut bănuieli, dar, din nefericire pentru Le Chiffre, e foarte posibil ca SMERŞ să se afle pe urmele sale. Săptămâna trecută, o sursă de la secţia P cu poziţie foarte înaltă a raportat că un agent important al acestui eficient organ sovietic de răzbunare a părăsit Varşovia cu destinaţia Strasbourg, trecând prin Berlinul de Est. Nu avem nici o confirmare a acestui raport nici de la Deuxieme Bureau, nici de la autorităţile din Strasbourg (care simt de încredere şi meticuloase) şi, de asemenea, nu avem veşti de la sediul lui Le Chiffre de acolo, pe care îl supraveghem foarte bine prin intermediul unui agent dublu (altul decât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hiffre ar şti că SMERŞ se află pe urmele lui ori că are cea mai mică bănuială în ce-1 priveşte, n-ar avea de ales decât să se sinucidă ori să încerce să fugă, însă planurile lui actuale sugerează că, deşi e clar disperat, încă nu-şi dă seama că s-ar putea afla în primejdie de moarte. Tocmai aceste planuri spectaculoase ale lui ne-au sugerat ideea unei contraoperaţiuni pe care, deşi este riscantă şi neobişnuită, v-o prezentăm cu încredere la sfârşitul acest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edem că planul lui Le Chiffre este acela de a urma exemplul majorităţii pungaşilor ajunşi la ananghie, adică de a-şi acoperi deficitul cu ajutorul jocurilor de noroc. Bursa merge prea lent, la fel şi diferitele traficuri ilicite de droguri sau medicamente rare, cum ar fi aureomicina, streptomicina şi cortizonul. Nu există curse la care să poată paria pe sumele de care ar avea nevoie, iar dacă ar câştiga, ar exista şanse mai mari să fie omorât decât să i se ach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m că a retras ultimele douăzeci şi cinci de milioane din trezoreria sindicatului său şi că a închiriat pe o săptămână o vilă micuţă în Royale-les-Eaux, chiar la nord de Dieppe, începând de mâine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aşteaptă ca, în vara aceasta, la cazinoul din Royale să se atingă un apogeu al jocurilor de noroc din Europa. In strădania de a smulge bani grei din Deauville şi Le Toquet, Societatea Băilor Marine din Royale a închiriat mesele de bacara şi cele două mese principale de chemin-de-fer Sindicatului Mahomed AH – un grup de emigranţi egipteni, bancheri şi oameni de afaceri care, se spune, au acces la anumite fonduri regale şi care încearcă de ani de zile să obţină pentru ei o parte din profiturile lui Zografos şi ale asociaţilor greci ai acestuia, rezultate din monopolul asupra celor mai mari bănci franceze de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discrete campanii de publicitate, un număr considerabil de agenţii de turism importante din America şi Europa a fost încurajat să facă rezervările la Royale pentru vara aceasta şi pare posibil ca această staţiune demodată să-şi recâştige o parte din renumele de care s-a bucurat în epoc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untem încrezători că aici va încerca Le Chiffre, la 15 iunie sau după această dată, să câştige la bacara cincizeci de milioane de franci, cu un capital rulant de douăzeci şi cinci de milioane. (Şi, colateral,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peraţiune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acestei ţări şi ale altor naţiuni din cadrul Organizaţiei Tratatului Atlanticului de Nord ar fi servite deosebit de bine dacă acest puternic agent sovietic ar fi ridiculizat şi distrus, dacă sindicatul lui comunist ar ajunge la faliment şi ar fi discreditat şi dacă această potenţială coloană a cincea, cu un efectiv de 50 000 de oameni, capabilă să controleze pe timp de război un segment mare al graniţei de nord a Franţei, şi-ar pierde credinţa şi coeziunea. Toate acestea s-ar întâmpla dacă Le Chiffre ar putea fi învins la mesele de joc. (N. B. Asasinatul este inutil. Leningradul i-ar acoperi imediat fraudele şi l-ar transforma într-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comandăm să i se încredinţeze fondurile necesare celui mai bun jucător aflat la dispoziţia Serviciului, care să facă tot posibilul să-1 învingă pe acest om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sunt evidente şi posibila pierdere din fondurile secrete ar fi mare, dar au existat şi alte operaţiuni în care s-au riscat sume mari, cu şanse de reuşită mai mici şi adesea cu un obiectiv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zia este nefavorabilă, singura alternativă ar fi să încredinţăm celor din Deuxieme Bureau sau colegilor noştri de la CIA din Washington informaţiile şi recomandările noastre. Fără îndoială, aceste organizaţii vor fi amândouă încântate să prei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e Chi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e: Variante ale cuvintelor „cifru” sau „număr” în diferite limbi; de exemplu „Herr Z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pentru prima oară ca persoană deportată, internat în lagărul de la Dachau, pe teritoriul german aflat sub jurisdicţia Statelor Unite, în iunie 1945. Suferea aparent de amnezie şi de paralizia corzilor vocale (? Ambele simulate). Muţenia a cedat după tratament, dar subiectul a continuat să declare o pierdere completă a memoriei, excepţie făcând asociaţiile cu Alsacia-Lorena şi cu Strasbourg, unde a fost transferat în septembrie 1945 cu paşaport de apatrid, numărul 304-596. A adoptat numele „Le Chiffre” Din moment ce sunt doar un număr pe un paşaport. Nu are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aproximativ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ălţime 1,72 m. Greutate 115 kg. Ten foarte palid. Complet bărbierit. Păr şaten-roşcat, tuns perie. Ochi căprui foarte închis, cu albul evident de jur-împrejurul irisului. Gură mică, cu aspect uşor feminin. Dinţi falşi, scumpi, de foarte bună calitate. Urechi mici, cu lobul lat, ceea ce indică sânge parţial evreiesc. Mâini mici, bine îngrijite, hirsute. Tălpi mici. Din punct de vedere rasial, subiectul este probabil un amestec de sânge mediteranean şi sânge prusac sau polonez. Se îmbracă bine şi pedant, de obicei în costume de culoare închisă, la două rânduri. Fumează fără încetare ţigări „Caporal”, folosind un portţigaret cu filtru de nicotină. Utilizează des un inhalator cu benzedrină. Voce moale, cu timbru egal. Bilingv – franceză şi engleză. Vorbeşte bine germana. Urme de accent marsiliez. Zâmbeşte rareori.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Majoritatea costisitoare, însă discrete. Apetit sexual puternic. Practică flagelarea. Expert în condusul maşinilor de mare viteză, specialist în materie de arme de foc mici şi în alte forme de luptă corp la corp, inclusiv cu cuţitul. Poartă asupra luitrei lame de ras „Eversharp” – în panglica pălărieiân tocul pantofului stâng şi în tabacheră. Cunoştinţe de contabilitate şi matematică, Excelent jucător de jocuri de noroc. Însoţit întotdeauna de două gărzi de corp înarmate, bine îmbrăcate, unul francez, celălalt german (detali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gent redutabil şi periculos al Uniunii Sovietice, controlat de Secţia III Leningrad prin agenţii 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Propriile arhive şi puţinul material pus la dispoziţia noastră de Deuxieme Bureau şi de CIA Washington. SMERŞ este un termen obţinut din îmbinarea a două cuvinte ruseşti, „Smiert şpionam”, care înseamnă în traducere brută „Moarte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ziţie, este situată mai sus de MVD (fosta NKVD) şi se crede că s-ar afla sub conducerea directă a lu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Leningrad (filial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i constă în eliminarea tuturor formelor de trădare şi spiorag dublu în diferitele ramuri ale Serviciului Secret sovietic şi ale Poliţiei Secrete sovietice, din ţară şi din străinătate. Este cea mai puternică şi mai temută organizaţie din URSS, despre care există credinţa populară că n-a dat greş niciodată într-o misiun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MERŞ a fost responsabilă pentru asasinarea lui Troţki în Mexic (la 22 august 1940) şi, mai mult, se poate să-şi fi obţinut renumele datorită acestei crime reuşite, după ce tentativele altor persoane sau organizaţii ruseşt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a auzit de SMERŞ când Hitler a atacat Rusia. Organizaţia s-a extins după aceearapid, pentru a se confrunta cu trădările şi cu agenţii dubli în timpul retragerii forţelor sovietice, în 1941. La vremea aceea acţiona ca pluton de execuţie pentru NKVD, iar actuala ei misiune selectivă nu era atât de clar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nsăşi a fost epurată minuţios după război şi se crede că acum este alcătuită din doar câteva sute de agenţi operativi excelenţi, împărţiţi în cinci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 Însărcinat cu contraspionajul în organizaţiile sovietice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I: Operaţiuni, inclusiv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II: Administraţie ş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V: Investigaţii şi activitate juridi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V: Acuzări – secţia care dă verdictul final pentru toat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gent SMERŞ a ajuns în mâinile noastre după război: Goitcev, alias Garrad-Jones. El 1-a împuşcat pe Peciora, medic ofiţer la Ambasada Iugoslaviei, în Hyde Park, la 7 august 1948. S-a sinucis în timpul interogatoriului, prin înghiţirea unui nasture ce conţinea cianură de potasiu. N-a dezvăluit nimic în afara apartenenţei la SMERŞ, despre care s-a lăuda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următorii agenţi dubli britanici au fost victime ale SMERŞ: Donovan, Harthrop-Vane, Elizabeth Dumont, Ventnor, Mace, Savarin) pentru detalii, a se vedea Morga: Secţi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r trebui să facem toate eforturile pentru a ne spori cunoştinţele despre această organizaţie foarte puternică şi pentru a-i distrug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Agentul 007</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ţiei S (secţia Serviciului Secret care se ocupă de Uniunea Sovietică) ţinea cu atâta ardoare la planul de distrugere a lui Le Chiffre, care era practic elaborat de el însuşi, încât luă personal raportul şi urcă la ultimul etaj al clădirii sumbre care dădea spre Regent's Park, trecu de uşa verde, capitonată şi străbătu coridorul până la încăpere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o atitudine belicoasă de şeful de cabinet al lui M., un tânăr inginer genist care-şi câştigase locul ca secretar în comisia şefilor de cabinet după ce fusese rănit într-o operaţiune de sabotaj din 1944 şi care-şi păstrase simţul umorului în ciuda ambel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ill, vreau să-i vând ceva şefului.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e întoarse spre secretara personală a lui M., cu care împărţea încăperea. Domnişoara Moneypenny ar fi fost atrăgătoare dacă n-ar fi avut ochii atât de reci, cercetători ş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regulă. Azi-dimineaţă a repurtat o mică victorie la Ministerul de Externe şi nu urmează să primească pe nimeni în următoarea jumătate de oră, spuse ea zâmbindu-i încurajator directorului secţiei S, pe care-1 plăcea şi ca persoană, şi în virtutea importanţei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e raportul, Bill, spuse acesta întinzându-i dosarul negru cu steaua roşie care simboliza „Strict Secret”. Şi, pentru numele lui Dumnezeu, ia-ţi un aer entuziasmat când i-1 dai. Şi spune-i că aştept aici şi citesc o carte de coduri interesantă în timp ce cumpăneşte. S-ar putea să dorească detalii suplimentare şi, oricum, vreau să mă asigur că voi doi nu-1 bateţi la cap cu altceva până nu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păsă un buton şi se aplecă asupra interfonului de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un glas scăzut ş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cţiei S are un dosar urgen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ui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încoace,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luă degetul de pe buto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voi fi alături, zise directorul secţ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de cabinet traversă încăperea şi trecu prin uşile duble ce dădeau în biroul lui M. Ieşi o clipă mai târziu; simultan, deasupra uşii se aprinse un beculeţ albastru, avertisment c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rectorul secţiei S îi spunea triumfător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prăjit cu ultimul paragraf! A zis că e subversiune şi şantaj. S-a exprimat cam caustic în privinţa lui. În orice caz, e de acord. Spune că ideea e nebunească, dar că merită încercată dacă acceptă trezoreria, iar el crede că va accepta. Le va spune că, în cazul acesta, miza e mai bună decât în cazul banilor pe care-i băgăm operaţiunile de a convinge să dezerteze nişte colonei ruşi care devin agenţi dubli după câteva luni de „azil” aici. Arde de nerăbdare să pună mâna pe Le Chiffre şi, oricum, are omul potrivit şi vrea să-1 pună la încercare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zero-zero – cred că 007. E un dur şi M crede că pistolarii ăia ai lui Le Chiffre ar putea crea probleme. Probabil că e bun la cărţi, altfel n-ar fi stat două luni în cazinoul de la Monte Carlo înainte de război, urmărind echipa aceea de români, cu cerneala lor simpatică şi ochelarii cu lentile fumurii. El şi Deurieme Bureau i-au spulberat până la urmă, iar 007 a adus un milion de franci pe care i-a câştigat la chemin. Erau bani frumo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vederea lui Bond c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ărere ai, Bond? Întreb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agentul reveni în biroul său după ce citise raportul directorului Secţiei S şi după ce se uitase timp de zece minute, de la fereastra anticamerei, la copacii îndepărtaţi a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ochii vicleni şi limpezi ai bărbatului aflat de partea cealaltă 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mi-ar plăcea s-o fac, dar nu pot – ar însemna să promit că voi câştiga. Cele mai bune şanse la bacara sunt după ce se pariază pe egal la roşu şi negru, cu excepţia caniotei mici dar s-ar putea să am ghinion şi să mă curăţ. Se va juca la mize mari deschiderea va urca până la jumătate de milion,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opri o privire rec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ia deja toate astea, cunoştea şansele de câştig la bacara tot atât de bine ca el. Asta-i era meseria: să cunoască şansele de câştig în orice şi să cunoască oamenii pe ai lui şi pe cei din tabăra opusă. Bond îşi dori să-şi fi trecut îndoielil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l poate avea ghinion, spuse M. Vei avea capital suficient. Până la douăzeci şi cinci de milioane, la fel ca el. Îţi dăm zece la început şi-ţi mai trimitem încă zece după ce vezi ce-i pe-acolo. Pe celelalte cinci poţi să ţi le câştigi singur, adăugă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nd. Dute cu câteva zile înainte să înceapă jocul cel mare, ca să-ţi intri în mână. Discută cu Q despre camere, trenuri şi orice echipament doreşti. Casierul va rezolva cu fondurile. Ii voi ruga pe cei de la Deuxieme Bureau să stea pe poziţii. E terenul lor şi, aşa cum stau lucrurile, vom avea noroc dacă nu ne vor da bătaie de cap. Voi încerca să-i conving să-1 trimită pe Mathis. Mi s-a părut că te-ai înţeles bine cu el la Monte Carlo, în cealaltă misiune la cazinou. Şi voi anunţa şi la Washington, din cauza NATO. CIA are unul sau doi oameni buni la Fontainebleau, la serviciul comun de spionaj de-acol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într-adevăr să lucrez cu Math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vedea. Încearcă s-o scoţi la capăt. În caz contrar, o să părem nişte proşti. Şi ai grijă! Pare o misiune plăcută, dar nu cred că va fi aşa. Le Chiffre e bun. Eh, îţi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Bond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voi asigura pe cineva să te acopere, Bond. Două capete judecă mai bine decât unul singur şi vei avea nevoie de cineva care să se ocupe de partea de comunicare. Mă voi gândi cine anume. Va lua legătura cu tine la Royale. Nu trebuie să-ţi faci griji, va fi un om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 fi preferat să lucreze singur, dar nimeni nu-1 contrazice pe M. Părăsi încăperea nădăjduind că omul pe care i-1 vor trimite îi va fi loial şi nu se va dovedi nici prost, nici – lucru şi mai rău –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L'ennemi ecoute1</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ând se trezi în camera sa de la hotelul Splendide, James Bond îşi aminti o parte din cele întâmpl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Royale-les-Eaux la timp pentru prânz, cu două zile în urmă. Nimeni nu încercase să-1 contacteze şi nu stârnise nici un strop de curiozitate când semnase în registru „James Bond, Port Mari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e arătase deloc curios cu privire la a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opta înainte să te instalezi cu Le Chiffre la masa de joc. Dar vezi să alegi o acoperire care să concorde cu popula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unoştea bine Jamaica, aşa că ceru să fie controlat de acolo şi să treacă drept plantator jamaican aristocrat al cărui tată a făcut avere din tutun şi zahăr, avere pe care fiul a ales s-o toace cu speculaţii la bursele de valori şi prin cazinouri. Dacă punea cineva întrebări, avea să pomenească numele lui Charles DaSilva de la Chaffery, în Kingston, avocatul lui. Charles avea să facă în aşa fel încât povestea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două după-amieze şi cea mai mare parte din cele două nopţi la cazinou, jucând la ruletă după sisteme progresive complicate, pariind pe egal. Paria pe bancă sume mari la chemin-de-fer, ori de câte ori se întâmpla ca miza să fie mare. Dacă pierdea, mai paria încă o dată şi nu mai revenea în caz că pierdea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âştigase vreo trei milioane de franci şi-şi antrenase minuţios nervii şi instinctul de jucător. Îşi întipărise clar în minte geografia cazinoului şi, mai presus de toate, putuse să-1 observe pe Le Chiffre la mesele de joc şi conchisese cu regret că e un jucător desăvârşit ş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plăcea să mănânce un mic-dejun consistent. După ce făcu un duş rece, se aşeză la masa de scris, în faţa ferestrei, şi, admirând frumuseţea zilei, îngurgită un sfert de litru de suc de portocale de la gheaţă, trei ouă jumări cu şuncă şi o cafea dublă, fără zahăr, îşi aprinse prima ţigară – un amestec de tutun balcanic şi turcesc realizat pentru el de firma Morlands din strada Grosvenor – şi privi valurile mici ce spălau ţărmul lung şi bărcile de pescuit din Dieppe pornind una după alta spre orizontul înceţoşat de căldura de iunie, urmate de un cârd de pescăru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ierdut în gânduri când sună telefonul. Era le concierge, care îl anunţa că directorul de la Radio Stentor îl aştepta la parter, cu aparatul de radio pe care-1 comanda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Bond. Trimiteţi-1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operirea aleasă de cei de la Deuxieme Bureau pentru omul lor de legătură cu Bond. El aşteptă cu ochii aţintiţi spre uşă, sperând că va fi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his intră – un om de afaceri respectabil, cu un pachet pătrat pe care-1 ţinea de mânerul din piele – Bond zâmbi larg şi l-ar fi salutat cu căldură dacă francezul nu s-ar fi încruntat şi n-ar fi ridicat mâna liberă după ce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osit de la Paris, domnule, şi iată aici aparatul pe care l-aţi solicitat cu condiţia să-1 aprobaţi – cinci diode, cred că în Anglia îl numiţi heterodin, ar trebui să prindeţi de aici, din Royale majoritatea capitalelor Europei. Nu există munţi în jur pe o rază de şai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regulă, spuse el ridicând din sprânceană la vederea acestei purt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nu-i acordă atenţie. După ce despachetă aparatul, îl aşeză pe podea, lângă grătarul şemineului în care nişte rezistenţe electrice, acum stinse, imita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câteva minute, spuse el, şi văd că Roma ar trebui să transmită pe unde medii concertul orchestrei „Compagnons de la Chanson”. Face un turneu prin Europa Haideţi să vedem cum recepţionează aparatul. Ar trebui să fie un tes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făcu cu ochiul. Bond observă că dăduse volumul la maxim şi că se aprinsese luminiţa roşie care arăta că aparatul e acordat pe unde lungi, dar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meşteri ceva la partea din spate a aparatului şi, brusc, un zumzet îngrozitor de paraziţi umplu încăperea micuţă. Mathis se holbă cu bunăvoinţă la aparat timp de câteva secunde, după care îl închise şi spuse cu glas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vă rog să mă iertaţi, e prost prinsă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din nou asupra butoanelor. După câteva modificări, din eter se auziră sunetele armonioase ale orchestrei franceze, iar Mathis se apropie de Bond, îl bătu cu palma peste spate cu toată puterea şi-i strânse mâna până când pe englez îl durură degetele. Bond îi răspunse la zâmbet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ce nai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făcu Mathis încântat, eşti dat de gol, dat de gol şi înc-o dată dat de gol! Sus, continuă el arătând cu spre tavan, chiar în clipa asta, fie monsieur Muntz, fie pretinsa lui soţie, care zace la pat suferind de o pretinsă gripă, este asurzit, complet asurzit şi sper că îndură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zâmbi cu gura până la urechi văzând că Bond se încruntă nedumerit, apoi se aşeză pe pat şi deschise cu unghia degetului mare un pachet de ţigări Caporal. Bond aşteptă. Mulţumit de reacţia pe care o provocaseră spusele lui, Mathis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nu ştiu. Pesemne că erau deja pe urmele tale cu câteva zile înainte să apari în staţiune. Adversarul e aici şi e bine reprezentat. Deasupra ta locuieşte familia Muntz. El e neamţ, ea vine de undeva din Europa Centrală, poate Cehia. Hotelul ăsta e de modă veche, iar şemineurile în care s-au pus acum rezistenţe electrice pe post de foc au hornuri scoase din uz. Exact aici, spuse el arătând un punct la câţiva centimetri deasupra grătarului şemineului, e suspendat un microfon foarte puternic. Firele urcă prin horn, până în spatele rezistenţelor electrice din căminul familiei Muntz, unde se află un amplificator. În camera lor există un telegrafon10 şi o pereche de căşti, la care cei doi Muntz ascultă pe rând. Din pricina asta, madame Muntz are gripă şi mănâncă de fiecare dată în pat, iar monsieur Muntz trebuie să stea tot timpul lângă ea în loc să se bucure de soare şi de jocuri de noroc în această staţiune încântătoare. Ştim o parte din lucrurile astea pentru că noi, francezii, suntem foarte deştepţi. Restul ni s-a confirmat când am demontat rezistenţele din şemineu, cu câteva ore înainte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ropie bănuitor şi examină şuruburile care fixau grătarul în perete. Pe filetul lor se zăreau nişte zgârietur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mai jucăm puţin teatru, spuse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paratul care continua să transmită armonii sonore pentru publicul alcătuit din trei ascultători ş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ţumit, domnule? Întrebă el. Aţi observat cât de clar se aude. Nu-i aşa că e o orchest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făcu o mişcare şerpuitoare cu mâna dreaptă şi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ă, încât aş vrea să ascult şi restul programului, răspunse Bond, zâmbind cu gura până la urechi la gândul privirilor furioase pe care le schimbau probabil cei doi Muntz în camera de deasupra Şi aparatul pare excelent. Exact ceea ce căutam ca să iau cu mine la întoarcerea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făcu o strâmbătură sarcastică şi comută din nou pe postul de radio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Jamaica ta! Exclamă aşezându-s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re rost să regretăm un lucru care nu mai poate fi reparat! Nu ne-am aşteptat ca acoperirea mea să reziste prea mult, dar e îngrijorător că m-au depist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ăutând în zadar un indiciu. Să fi spart oare ruşii unul din codurile agenţiei? Dacă-i aşa, ar putea foarte bine să-şi facă bagajul şi să plece acasă. Atât el, cât şi misiunea lui rămăseseră descoperiţi în văzul lumii. Mathis păru că-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un cod, zise el. Oricum, am anunţat la Londra şi între timp trebuie să le fi schimbat. Am făcut ceva valuri, crede-mă! Adăugă el zâmbind cu satisfacţia unui rival prietenos. Şi-acum să trecem la treabă, înainte ca minunaţii noştri muzicieni să rămână fără suflare. In primul rând, începu Mathis umplându-şi plămânii cu fum de ţigară, vei fi mulţumit de adjuncta ta. E foarte frumoasă, chi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 Încântat de reacţia lui, Math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ochi albaştri şi… Ăăă. Protuberante superbe. Şi în faţă, şi în spate, adăugă eL în plus, este expertă în radiouri, lucru care, deşi e mai puţin interesant din punct de vedere sexual, face din ea o angajată perfectă a firmei Radio Stentor, asistenta mea ca vânzător de radiouri în acest bogat sezon estival aici, la Royale. Şi ea, şi eu stăm în acest hotel, aşa că asistenta mea se va afla la îndemână în caz că ti se defectează radioul. Toate aparatele noi, chiar şi cele franţuzeşti, pot să aibă probleme la început, o zi, două. Şi ocazional şi noaptea, adăugă el făcând cu ochiul într-o manier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îmi trimit o femeie? Întrebă el cu ostilitate. Au cumva impresia că-i un afurisit de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ul meu James, îl întrerupse Mathis. E cât de serioasă ţi-ai putea dori şi la fel de rece ca un ţurţure. Vorbeşte franceza ca o localnică şi-şi cunoaşte meseria perfect. Are o acoperire perfectă şi am aranjat lucrurile în aşa fel încât să facă echipă cu tine cât se poate de uşor. Ce e mai firesc decât să agăţi aici o fată drăguţă? Ca milionar jamaican, zise el dregându-şi glasul cu respect, date fiind sângele tău fierbinte şi toate celelalte, ai fi bătător la ochi fără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ormăi cu îndoială şi întreb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răspunse Mathis. Le Chiffre e instalat în vila lui, la vreo cincisprezece kilometri în jos pe drumul de coastă. Are două gărzi cu el. Băieţii par destul de capabili. Unul dintre ei a fost văzut vizitând o mică „pensiune” din oraş, unde s-au cazat acum două zile trei personaje misterioase şi dintr-o categorie mai degrabă sub-umană. S-ar putea să facă parte din echipă. Au documente în regulă – din câte se pare apatrizi de origine cehă – dar unul dintre oamenii noştri spune că în cameră vorbesc în bulgară. Nu prea vezi dintr-ăştia pe-aici. Sunt folosiţi în principal împotriva turcilor şi a iugoslavilor. Sunt proşti, dar ascultători. Ruşii îi folosesc pentru omoruri simple sau ca ţapi ispăşitori în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Uciderea mea cum va fi, simplă sau complicată? Întrebă Bond retor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ino în barul de la Hermitage înainte de prânz, am să aranjez s-o cunoşti. Invit-o la cină diseară. Astfel va părea firesc să te însoţească la cazinou după aceea. Voi fi şi eu pe acolo, dar în fundal. Am vreo doi flăcăi de ispravă şi te vom supraveghea. A, şi mai este un american care stă aici în hotel. II cheamă Leiter, Felix Leiter. E reprezentantul CIA de la Fontainebleau. Cei din Londra mi-au cerut să-ţi spun de el. Pare în regulă şi s-ar putea să se dovedeasc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ul de pe podea năvăli un torent de cuvinte italiene. Mathis îl închise şi cei doi schimbară câteva replici despre aparat şi despre modul în care avea să-1 achite Bond. Apoi, după saluturi pline de efuziune şi un ultim clipit cu subînţeles, Mathis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la fereastră şi-şi adună gândurile. Mathis nu-i spusese nimic menit să-1 liniştească. Era complet descoperit şi se afla sub supravegherea unor adevăraţi profesionişti Puteau încerca să-1 scoată din joc înainte să aibă şansa de a se aşeza la masa de joc a lui Le Chiffre. Ruşii n-au prejudecăţi prosteşti în privinţa crimelor. Şi-apoi mai era şi beleaua aceea de fată! Oftă. Femeile sunt pentru destindere. Într-o misiune îţi stau în cale şi înceţoşează totul din cauza sexului, a sentimentelor rănite şi a întregului bagaj emoţional pe care-1 poartă cu ele. Trebuie să fii tot timpul cu ochii pe ele şi să le porţ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soţii Muntz, repetă cuvântul pe un ton mai ridica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Fata de la sediu</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când Bond părăsi hotelul Splendide, iar ceasul de pe clădirea care adăpostea la mairie11 îşi suna poticnit clopotele ce anunţau ora prânzului. În aer se simţea miros puternic de pin şi mimoze, iar parcul proaspăt udat al cazinoului de peste drum, străbătut de alei de pietriş îngrijite, împrumuta scenei un formalism frumos, mai potrivit cu o reprezentaţie de balet decât cu o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în atmosferă exista o veselie şi o strălucire ce păreau să prevestească de bine pentru noua epocă de modă şi prosperitate în care orăşelul de la marginea mării încerca acum să intre cu oferta-i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e-les-Eaux, aşezat în apropierea gurii de vărsare a râului Somme, înainte ca faleza plată să se înalţe abrupt dinspre plajele sudice ale Picardiei spre stâncile din Bretania ce merg până la Le Havre, avusese o soartă foarte asemănătoare cu T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e (fără les-Eaux) a fost la începuturile lui un sătuc de pescari, iar faima de staţiune balneară la modă dobândită în timpul celui de-Al Doilea Imperiu a fost meteorică, la fel ca aceea a oraşului Trouville. Şi aşa cum Deauville a ruinat Trouville, Le Toquet a ruinat Royale după o lungă perioadă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când treburile mergeau prost în orăşelul de pe litoral şi când era la modă să combini destinderea cu o „cură”, s-a descoperit că izvorul aflat pe dealurile din spatele localităţii conţinea suficient sulf diluat încât să aibă un efect benefic asupra ficatului. Cum toţi francezii se plâng de probleme cu ficatul, Royale a devenit rapid Royale-les-Eaux, iar „Eau Royale”12, îmbuteliată în sticle de formă cilindrică, s-a lipit cu modestie la coada listei de ape minerale din meniurile hotelurilor şi restau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ţine piept prea multă vreme forţei combinate a celebrelor ape Vichy, Perrier şi VitteL A urmat o serie de procese prin tribunale, nişte oameni au pierdut o grămadă de bani şi, în foarte scurt timp, apa a ajuns să se vândă din nou numai pe plan local. Royale a reînceput să trăiască din banii familiilor de francezi şi englezi care-şi petreceau vara acolo, din pescuit în timpul iernii şi din firimiturile care cădeau de la mesele din Le Toquet în cazinoul devenit o ruin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arocul Negresco al arhitecturii cazinoului Royale avea un aer de splendoare, un iz puternic de eleganţă şi lux victorian; în 1950, oraşul a atras imaginaţia unui sindicat din Paris care dispunea de fondurile însemnate ale unui grup de expatriaţi d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Brighton îşi recăpătase strălucirea, la fel şi Nisa, ceea ce însemna că nostalgia după vremurile de aur, mai relaxate, putea constitui o sursă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a fost revopsit în culorile iniţiale, alb şi auriu, iar încăperile au fost decorate în cea mai palidă nuanţă de cenuşiu, cu draperii şi covoare de culoarea vinului roşu. Pe tavane s-au atârnat candelabre uriaşe. Parcurile au fost reamenajate, fântânile arteziene au fost puse din nou în funcţiune, iar cele două hoteluri, Splendide şi Hermitage, au fost dichisite, lustruite şi înzestrate cu persona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ăşelul şi le vieux-port au reuşit să-şi întipărească un zâmbet primitor pe chipul brăzdat de ani, iar strada principală s-a înviorat datorită vitrinelor marilor bijutieri şi modişti din Paris, ademeniţi pentru un scurt sezon prin spaţii scutite de chirie şi promisiun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Mahomed Ali a fost apoi convins cu linguşiri să deschidă la cazinou un joc la mize foarte mari, iar Societatea Băilor Marine din Royale a simţit că, în sfârşit, Le Toquet va trebui să cedeze o parte din comoara furată de la e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ei scene luminoase şi scânteietoare, Bond stătea în soare cu sentimentul că misiunea lui e nepotrivită şi fără legătură, iar profesia lui întunecată constituie un afront adus celorlalţi actori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o ridicare din umeri senzaţia trecătoare de nelinişte, merse în spatele hotelului şi coborî rampa spre garaj. Hotărâse ca, înainte de întâlnirea de la Hermitage, să meargă cu maşina în josul drumului de coastă, să arunce o privire rapidă la vila lui Le Chiffre şi apoi să se întoarcă pe drumul paralel până la intersecţia acestuia cu şoseaua naţional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un singur hobby: maşina lui. Cumpărase în 1933, aproape nou, unul din ultimele automobile Bentley cu patru cilindri în V, dotat cu compresor electric marca Amherst Villiers, şi-1 ţinuse bine adăpostit în timpul războiului. II ducea la revizii generale în fiecare an, iar în Londra un fost mecanic de la Bentley, care lucra la un service auto din apropierea apartamentului său din Chelsea, îl îngrijea ca pe o iubită. Bond îl conducea cu viteză mare şi cu o plăcere aproape senzuală. Era o maşină sport decapotabilă de culoarea cenuşie a navelor de război, care chiar se decapota şi atingea fără probleme 140 de kilometri la oră, viteza maximă fiind de 190. Bond scoase maşina din garaj, urcă rampa şi în scurt timp bubuitul leneş al ţevii de eşapament cu diametru de cinci centimetri răsună pe bulevardul mărginit de copaci, apoi pe strada principală aglomerată a orăşelului şi mai departe, printre dunele de nisip,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ond intră în barul hotelului Hermitage şi alese o masă aflată lângă una dintre ferest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somptuos, cu acele accesorii ultramasculine care, împreună cu pipele din lemn de măceş şi cu terierii cu păr sârmos, constituie emblema luxului în Franţa. Totul era numai piele cu ţinte de alamă şi mahon lustruit, iar draperiile şi covoarele erau albastru-închis. Chelnerii purtau vestă cu dungi şi şorţ verde. Bond comandă un Americano şi-i examină pe cei câţiva consumatori îmbrăcaţi excesiv de elegant, majoritatea parizieni, după câte bănuia el, care stăteau şi discutau cu concentrare şi vioiciune, creând acea atmosferă teatrală de club aflat ă l'heure de l'aperitif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eau inepuizabile sticle de şampanie de un sfert de litru, iar femeile,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j'adore le Dry spuse o fată cu chip luminos de la masa alăturată însoţitorului ei îmbrăcat în inevitabilul tweed, care o privea cu ochi căprui umezi peste mânerul unui baston scump, de la Hermes. Fait avec du Gordon, bien entend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Daisy. Mai tu sais, un zeste de citr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urprinse cu privirea silueta înaltă a lui Mathis pe trotuar, în faţa hotelului, cu faţa animată de interes întoarsă spre o tânără brunetă, îmbrăcată în gri. O ţinea de braţ, mai gus de cot, dar în înfăţişarea lor exista o lipsă de intimitate, o răceală ironică în profilul fetei, care îi făcea să arate ca doi oameni separaţi şi nu ca un cuplu. Bond îi aştepta să intre în bar pe uşa dinspre stradă, dar, pentru a salva aparentele, continuă să se uite pe geam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1 pe domn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his, venind din spatele lui, era plin de surprindere şi încântare. Bond, cu o expresie de tulburare adecvat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ţi singur? Aşteptaţi pe cineva? Îmi permiteţi să v-o prezint pe colega mea, domnişoara Lynd? Draga mea, acesta este domnul din Jamaica, cu care am avut plăcerea să fac afacer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lină cu un aer de prieteni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se adresă el fetei. Sunt singur. Aţi vrea să staţ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pentru ea şi, în timp ce se aşezau, făcu semn unui chelner şi insistă, în ciuda protestelor interminabile ale lui Mathis, să comande băuturi – fine a l'eau14 pentru Mathis şi Bacardi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şi Bond purtară o conversaţie voioasă despre vremea frumoasă şi despre perspectivele întoarcerii norocului în favoarea staţiunii Royale-les-Eaux. Fata stătea tăcută. Acceptă o ţigară de la Bond, o examină şi apoi o fumă, apreciativ şi fără afectare, inhalând adânc fumul în plămâni cu un mic oftat şi expirându-1 alene printre buze şi pe nări. Mişcările ei erau economice şi precise, fără cea mai mică urmă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esimţea puternic prezenţa. În timp ce vorbea cu Mathis, se întorcea din când în când spre ea, incluzând-o politicos în conversaţie şi acumulând totodată impresii noi cu fiecar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oarte negru, tuns scurt şi drept, la baza gâtului, îi încadra faţa mai jos de linia netă, frumoasă a maxilarului. Deşi era greu şi se mişca de fiecare dată când întorcea capul, ea nu-1 aşeza fără încetare la loc, ci îl lăsa în pace. Ochii depărtaţi unul de altul, de un albastru intens, îi întorceau candid privirile, cu o undă de dezinteres ironic, pe care descoperi, spre iritarea lui, că ar fi vrut s-o spulbere brutal. Tenul îi era uşor bronzat şi fără fard, cu excepţia rujului de pe gura generoasă şi senzuală. Braţele goale şi mâinile ei aveau o atitudine de relaxare, şi impresia generală de stăpânire de sine desprinsă din înfăţişarea şi din mişcările ei se vădea până şi în unghiile de la mâini, care erau tăiate scurt şi fără ojă. La gât purta un lanţ simplu de aur, cu zale mari şi plate, iar pe inelarul mâinii drepte avea un inel mare cu topaz. Rochia, de lungime medie, era din soie sauvage15de culoare cenuşie, cu decolteu pătrat şi corsaj provocator de strâmt peste sân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a avea pliuri mărunte şi se desfăcea ca o floare pornind din talia subţire, dar nu slabă. Purta o curea neagră din piele lucrată manual, lată de aproape opt centimetri. Poşeta neagră, lucrată şi ea manual, stătea pe scaunul de lângă ea, alături de o pălărie din pai aurie, cu boruri largi, mare cât o roată de căruţă, cu calota înconjurată de o bentiţă subţire de catifea neagră legată la spate într-o fundă mică. Purta pantofi negri cu bot pătrat, din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tulburat de frumuseţea ei şi intrigat de calmul pe care-1 afişa Perspectiva de a lucra împreună cu ea îl stimula Simţea totodată o vagă nelinişte şi, mânat de un impuls subit, bătu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observă ce-1 preocupa pe Bond şi după o vrem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îi spuse el fetei. Trebuie să telefonez la Dubernes şi să-mi aranjez întâlnirea pentru cina din seara asta Eşti sigură că nu te deranjează să rămâi singur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Bond prinse aluzia şi, în timp ce Mathis traversa încăperea îndreptându-se spre cabinele telefonice de lângă b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singură în seara asta, n-ai vrea să iei c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vădind pentru prima oară o uşoară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foarte mare plăcere. Iar după aceea, poate mă vei lua cu dumneata la cazinou, unde domnul Mathis spune că te simţi ca acasă. Poate că-ţi voi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Mathis, atitudinea fetei faţă de el vădea o căldură neaşteptată. Părea să recunoască tacit că formează o echipă şi, în timp ce fixau ora şi locul unde urmau să se întâlnească, Bond îşi dădu seama că, până la urmă, îi va fi uşor să discute cu ea detaliile misiunii. Simţea că rolul pe care urma să-1 aibă o interesa şi o incita şi că va lucra de bunăvoie împreună cu el. Îşi imaginase că va întâmpina numeroase obstacole până să stabilească o relaţie armonioasă cu ea, dar acum simţea că poate să treacă direct la detaliile de ordin profesional. Era sincer cu sine însuşi în privinţa ipocriziei atitudinii pe care o adoptase faţă de ea O plăcea ca femeie şi voia să se culce cu ea, însă numai după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his reveni la masă, Bond ceru să i se aducă nota. Le spuse celor doi că este aşteptat la hotel, unde urmează să ia masa cu nişte prieteni în clipa când ţinu mâna fetei într-a lui, simţi un val cald de afecţiune şi înţelegere circulând de la unul la altul – lucru care ar fi părut imposibil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ri cu privirea până ajunse pe bulevard. Mathis îşi apropie scaunul de al e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foarte bun. Mă bucur că v-aţi cunoscut. Simt deja cum încep să crape podurile de gheaţă de pe ambele râuri, adăugă el zâmbind. Nu cred că Bond s-a topit vreodată până acum. Va fi o experienţă nouă pentru e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dăd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r. Îmi aminteşte de Hoagy Carmichael16, dar este ceva rece şi nemilos în</w:t>
      </w:r>
      <w:r>
        <w:rPr>
          <w:rStyle w:val="BodytextBold9"/>
          <w:rFonts w:cs="Bookman Old Style;Times New Roman" w:ascii="Bookman Old Style;Times New Roman" w:hAnsi="Bookman Old Style;Times New Roman"/>
          <w:b w:val="false"/>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ămase neterminată. Dintr-o dată, la câţiva paşi de ei, întregul geam se transformă în confeti. Suflul unei explozii cumplite, petrecută foarte aproape, îi izbi zgâlţâindu-i pe scaune. Urmă o clipă de linişte. Câteva obiecte căzură cu zgomot pe trotuar, afară. Nişte sticle se dărâmară cu încetineală de pe rafturile din spatele barului. Apoi se auziră ţipete şi lumea porni într-o goană dezordon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ceru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 spate cu o lovitură de picior şi se azvârli pe trotuar prin tocul gol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Doi bărbaţi cu pălărie de pa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n bar, Bond porni intenţionat pe jos, pe trotuarul ce încadra bulevardul mărginit de copaci, spre hotelul lui situat la câteva sute de metri distanţ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ămăsese frumoasă, dar soarele ardea foarte tare şi platanii dispuşi la intervale de şase metri unul de altul pe porţiunea de iarbă dintre trotuar şi şoseaua lată ofereau o umbr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u puţini oameni şi de aceea cei doi bărbaţi care stăteau tăcuţi sub un copac, de partea cealaltă a bulevardului, păreau nelalocul lor. Bond îi observă când ajunse la vreo sută de metri de ei, aceeaşi distanţă separându-i pe cei doi de superbul porte cochere17 ornamental de la intrarea hotelului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ndivizilor avea ceva neliniştitor. Amândoi erau scunzi şi erau îmbrăcaţi la fel, în costume negre ce păreau prea groase pentru vremea aceea. Aveau înfăţişarea unor actori de varieteu care aşteptă autobuzul spre teatru. Fiecare purta o pălărie de pai cu panglică neagră, groasă – probabil ca o concesie făcută atmosferei de vacanţă din staţiune – iar borul pălăriei şi umbra copacului sub care stăteau le ascundeau chipul. În mod cu totul nepotrivit, fiecare siluetă neagră, scundă şi voinică era luminată de câte o pată de culoare vie. Fiecare avea atârnat de umăr un aparat de fotografiat în husă pătrată. Una din huse era de un roşu viu, cealaltă,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simileze toate aceste detalii, Bond ajunsese cam la cincizeci de metri de cei doi. Reflecta la bătaia unor diferite tipuri de arme şi la posibilităţile de a se adăposti, când se petrecu o scenă extraordinară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ăru că dă scurt din cap în direcţia Albastrului. Acesta îşi dădu jos cu o mişcare rapidă aparatul de fotografiat de pe umăr. Bond nu vedea prea bine ce se petrece, căci trunchiul platanului lângă care se afla îi acoperea în bună parte câmpul vizual, dar Albastrul se aplecă în faţă şi păru să umble la husă. Şi atunci se produseră străfulgerarea orbitoare de lumină albă şi bubuitul asurzitor al unei explozii monstruoase, în ciuda protecţiei pe care i-o oferea trunchiul copacului, Bond fu trântit pe trotuar de un suflu năucitor de aer fierbinte care-i creă depresiuni în obraji şi-n piept, de parcă ar fi fost din hârtie. Rămase lungit, privind spre soare, în timp ce aerul continua să vibreze după explozie (sau cel puţin aşa i se părea lui), ca şi cum cineva ar fi izbit cu barosul registrul de bas al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ţit şi doar pe jumătate conştient, se ridică într-un genunchi, o ploaie oribilă de bucăţele de carne şi fâşii de stofa îmbibate de sânge, amestecate cu crengi şi pietriş, căzu asupra lui şi-n jurul lui, urmată de o ploaie mai rară de rămurele şi frunze. Din toate direcţiile se auzea clinchetul ascuţit al sticlei sparte în cădere. Pe cer plutea o ciupercă uriaşă de fum negru, care se ridică şi se dizolvă în timp ce el o privea buimăcit, ca beat. Peste tot plutea un miros obscen de exploziv de mare putere, de lemn ars şi… De… Ah, da, asta era! Friptură de oaie. De-a lungul bulevardului, pe o distanţă de cincizeci de metri, copacii erau carbonizaţi şi rămaşi fără frunze. De partea cealaltă, doi se prăbuşiseră retezaţi aproape de la bază şi zăceau inerţi de-a curmezişul străzii. Între ei era un crater ce încă mai fumega. Din cei doi bărbaţi cu pălărie de pai nu mai rămăsese absolut nimic. Se vedeau însă urme de sânge pe asfalt, pe trotuare şi pe trunchiurile copacilor, iar sus, printre ramuri erau nişte zdrenţe care l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i vin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ajunse primul la el, iar până atunci, Bond izbutise să se ridice în picioare, cu un braţ în jurul platanului care-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ar nevătămat, îl lăsă pe Mathis să-1 conducă spre hotelul Splendide, din care se revărsau clienţi şi angajaţi gălăgioşi şi speriaţi. Pe când sunetul îndepărtat al sirenelor vestea sosirea ambulanţelor şi a maşinilor de pompieri, reuşiră să se strecoare amândoi prin înghesuială, să urce scările şi să străbată coridorul până la came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se opri doar cât să pornească aparatul de radio din faţa şemineului, după care, în timp ce Bond îşi scotea hainele împroşcate cu sânge, începu să-1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junse la descrierea celor doi bărbaţi, Mathis înşfacă receptorul telefonului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le poliţiştilor, încheie el, spune-le că mă ocup eu de englezul din Jamaica pe care 1-a trântit suflul exploziei pe trotuar. E teafăr, aşa că nu trebuie să-şi facă griji pentru eL Le explic eu totul, într-o jumătate de oră. Să spună presei că, pe cât se pare, a fost o vendetă între doi comunişti bulgari şi că unul 1-a omorât pe celălalt cu o bombă. Nu trebuie să spună nimic despre al treilea bulgar, care se afla probabil undeva prin preajmă, însă trebuie să pună mâna pe el, cu orice preţ! O să plece cu siguranţă spre Paris, aşa că instalaţi filtre pe toate şoselele. S-a înţeles? Alors, bonne chanc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se întoarse spre Bond şi-i ascultă istorisi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19, să ştii că ai noroc! Spuse el când Bond încheie. Evident, bomba îţi era destinată. Probabil a avut un defect. Aveau intenţia s-o arunce şi apoi să se ascundă după copac, dar s-a întâmplat tocmai pe dos. Nu-i nimic, descoperim no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 categoric o treabă curioasă. Şi indivizii ăştia par să te ia în serios. Dar cum aveau de gând aceşti sacre20 de bulgari să scape de arestare? Întrebă el cu un aer lezat. Şi ce semnificaţie aveau husele acelea, una roşie şi alta albastră? Trebuie să încercăm să găsim nişte fragmente din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îşi rodea unghiile, animat şi cu ochii strălucind. Misiunea aceasta devenea dificilă şi dramatică în multe privinţe, în care se vedea acum implicat personal. Fără îndoială, rolul lui nu se mai limita la a-i ţine lui Bond haina cât timp acesta îşi purta bătălia personală cu Le Chiffre, în cazinou.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ţi ceva de băut şi prânzul şi odihneşte-te, spuse el imperativ. În ce mă priveşte, trebuie să-mi bag rapid nasul în afacerea asta, înainte ca poliţiştii să încurce urmele cu bocancii lor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opri radioul şi-şi flutură mâna într-un semn prietenos de „la revedere”. Uşa se trânti şi încăperea rămase tăcută. Bond rămase o vreme în faţa ferestrei, bucurându-se că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îşi termina de băut paharul de whisky simplu cu gheaţă şi se gândea să încerce le pate defoie gras şi langusta rece pe care tocmai i le aşezase chelnerul în faţ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işoara Lynd, rosti un glas scăzut şi nelinişt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Te rog să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utură din cap ca să-şi alunge gândurile, apoi luă cuţitul şi alese cea mai groasă din feliile fierbinţi de pâine prăjită. Brusc, îi trecu prin minte: doi dintre ei sunt morţi, aşa că a mai rămas doar unul pe urmele mele. E şi ăst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cuţitul în paharul cu apă foarte fierbinte aşezat lângă vasul din porţelan de Strasbourg şi-şi spuse că va trebui să-i dea chelnerului bacşiş dublu pentru servirea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Rouge et noir2</w:t>
      </w:r>
      <w:bookmarkEnd w:id="6"/>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hotărât să fie perfect relaxat şi în formă excelentă pentru partida de joc care putea să dureze aproape toată noaptea, aşa că îşi comandă un masor pentru ora trei. După ce fură luate din cameră rămăşiţele prânzului, stătu la fereastră privind spre mare până când auzi o bătaie în uşă, iar masorul, un suedez, 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apucă de treabă tăcut, masându-1 de la tălpi până la gât, topind încordarea acumulată în corpul lui şi calmând nervii încă întinşi. Până şi vânătăile lungi, vinete de pe umăr şi de pe partea stângă a coastelor încetară să mai pulseze. După plecarea masorului, Bond căzu într-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re seară, complet înviorat, şi după un duş rece, plecă la cazinou. De când îl părăsise, în seara precedentă, pierduse contactul cu dispoziţia predominantă în jurul meselor. Avea nevoie să-şi recapete acea concentrare care e pe jumătate matematică şi pe jumătate intuitivă şi pe care o considera – alături de un puls lent şi un temperament sangvin – înzestrarea esenţială a oricărui jucător decis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mereu un jucător pasionat. Îi plăcea fâşâitul sec al cărţilor de joc şi drama constantă, discretă a figurilor tăcute aşezate în jurul meselor verzi. Îi plăcea confortul solid, studiat al sălilor de joc şi al cazinourilor, braţele bine tapiţate ale fotoliilor, paharul cu şampanie sau whisky de lângă cot, atenţia tăcută şi calmă a chelnerilor pricepuţi. Îl amuza imparţialitatea bilei ruletei şi a cărţilor de joc – şi eterna lor părtinire. Îi plăcea să fie şi actor, şi spectator, să ia parte, din fotoliul lui, la dramele şi hotărârile altora, până când venea rândul lui să spună vitalul „da” sau „nu”, în general cu şanse de jumătate-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îi plăcea faptul că tot ce se petrecea era din propria vină a cuiva. Nu exista decât propria persoană de lăudat sau de învinovăţit. Norocul e servitor, nu stăpân; trebuie acceptat cu o ridicare din umeri sau folosit în propriul avantaj până la ultimul strop. Dar trebuie să fie înţeles şi recunoscut drept ceea ce este şi nu confundat cu o apreciere eronată a şanselor, căci în jocurile de noroc e un păcat capital să iei greşeala la joc drept ghinion. Trebuie să iubeşti norocul, cu toate toanele lui, şi nu să te temi de el. El asemuia norocul cu o femeie, pe care să o curtezi cu blândeţe sau s-o răvăşeşti cu brutalitate, dar să nu profiţi de ea şi nici s-o ie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destul de cinstit ca să recunoască faptul că nu suferise niciodată din pricina cărţilor sau a femeilor. Era conştient că într-o bună zi va fi îngenuncheat de iubire sau de noroc. Ştia că, atunci când se va întâmpla, va fi şi el înfierat cu semnul de întrebare mortal pe care-1 recunoştea atât de des la alţii, promisiunea de a plăti înainte să fi pierdut – acceptarea putinţei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de iunie, când Bond trecu prin „bucătărie”, intră în salleprivee, schimbă un milion de franci în fise de cincizeci de mii şi se aşeză lângă le chef de pârtie la masa de ruletă numărul 1, îl anima un sentiment de încredere şi de anticipar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de pariuri al crupierului şef şi studie mersul jocului de la începutul partidei, care avusese loc la trei după-amiază. Întotdeauna proceda astfel, deşi ştia că fiecare învârtire a roţii, fiecare oprire a bilei într-o despărţitură numerotată nu avea absolut nici o legătură cu cele anterioare. Accepta ideea că jocul începe de fiecare dată când crupierul ia bila de fildeş în mâna dreaptă, imprimă unuia din cele patru mânere ale roţii o mişcare precisă, în direcţia acelor de ceasornic, cu aceeaşi mână, după care, cu o a treia mişcare executată tot cu mâna dreaptă, aruncă bila în şanţul exterior al ruletei în sens contrar acelor de ceasornic şi r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ot acest ritual, precum şi toate detaliile mecanice ale roţii, ale despărţiturilor numerotate şi ale cilindrului fuseseră elaborate şi perfecţionate de-a lungul timpului în aşa fel încât nici abilitatea crupierului, nici vreo toană a roţii să nu poată afecta căderea bilei. Şi totuşi, printre jucătorii la ruletă exista o convenţie la care adera şi Bond cu rigurozitate: trebuie să te informezi cu atenţie despre cele petrecute la masa de joc de la începerea partidei şi să te laşi călăuzit de orice ciudăţenie a mersului roţii. Să observi, de exemplu, şi să consideri semnificativ faptul că s-au câştigat mai mult de două pariuri consecutive pe acelaşi număr sau mai mult de patru la celelalte tipuri de pariu, până Iacei p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usţinea acest obicei, ci susţinea doar că, cu cât depui mai mult efort şi ingeniozitate în joc, cu atât ţi-e mai mar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mic demn de interes în istoricul de joc al mesei la care se aşezase, după trei ore de la începerea partidei, cu excepţia faptului că nu se pariase pe ultimele duzini. El obişnuia să joace întotdeauna cu roata şi să se întoarcă împotriva tiparului ei anterior, abordând o nouă tactică, doar atunci când ieşea zero. Aşa că decise să joace unul din gambiturile lui favorite şi parie pe două duzini – în acest caz primele două – fiecare pe maxim, câte o sută de mii de franci. În felul acesta avea acoperite două treimi din tablă (mai puţin zero) şi, cum la duzină se plătea la egal doi la unu, urma să câştige o sută de mii de franci de fiecare dată când ieşea un număr mai mic d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şapte ture câştigă de şase ori şi pierdu a şaptea oară, când ieşi treizeci. Profitul său net se ridica la patru sute de mii de franci. La următoarea aruncare nu parie şi ieşi zero. Norocul avut îi ridică şi mai mult moralul şi, luând numărul treizeci ca semn indicator către ultima duzină, hotărî să continue să parieze pe prima şi ultima duzină până pierdea de două ori. Zece aruncări mai târziu, duzina din mijloc ieşi de două ori, ceea ce îl costă patru sute de mii de franci, dar se ridică de la masă cu un câştig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u să parieze pe maxim, jocul lui deveni centrul de interes al mesei de joc. Cum părea să aibă noroc, vreo doi peşti pilot începură să înoate alături de rechin. Unul dintre ei, care stătea exact în faţa lui şi pe care-1 luă drept american, manifestase mai mult decât obişnuita atitudine prietenoasă şi plăcerea pentru faptul că-i împărtăşea norocul. Ii zâmbise peste masă o dată sau de două ori, iar în felul cum imita mişcările lui Bond, de fiecare dată când îşi aşeza cele două fise modeste de zece mii exact faţă-n faţă cu cele mari ale acestuia, exista ceva intenţionat. Când îl văzu pe Bond ridicându-se îşi împinse şi el scaunul îndărăt şi-i strigă peste masă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drumare! Cred că-ţi sunt dator cu ceva de băut. Vrei să bem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esimţea că acesta trebuia să fie tipul de la CIA. Supoziţia i se confirmă imediat ce porniră împreună agale spre bar, după ce Bond aruncase o fisă de zece mii crupierului şi dăduse una de o mie picolo-ului22 care-i trăsese scaunul când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elix Leiter, spuse americanul.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nd –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 vedem acum, ce bem ca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sistă să comande el scotch-ul lui Leiter, un Haig-and-Haig cu gheaţă, apoi îl privi atent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ini sec, ceru el. Unul. În cupă adânc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monsieu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trei măsuri de Gordon's, una de votcă, jumătate de măsură de Lillet Kina. Amestecă-1 bine în blender până e rece ca gheaţa şi apoi adaugă o felie lungă şi subţire de coajă de lămâi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spuse barmanul, părând încânt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sta da băutură!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concentrez, nu beau niciodată mai mult de un pahar înainte de cină, explică el. Dar paharul acela îmi place să fie mare, foarte tare, foarte rece şi foarte bine preparat. Urăsc porţiile mici din orice, mai ales atunci când au şi gust rău. Cocteilul ăsta e invenţia mea. Când o să-i găsesc un nume potrivit, îl brev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cum se brumează cupa adâncă în contact cu băutura de un galben palid, rece ca gheaţa şi uşor aerată în blender. Întinse mâna după ea şi luă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i spuse barmanului, dar dacă îi pui votcă din cereale şi nu din cartofi, vei vedea că iese şi mai bună. Mais n'enculons pas des mouches, adăugă el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od vulgar de a spune „să nu despicăm firul în patru”, îi explică Bond americanului, însă pe acesta îl preocupa în continuare noul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te pricepi să născoceşti chestii! Spuse el amuzat în timp ce se duceau, cu paharele în mână, spre colţul sălii. Ar trebui să-1 botezi mai bine „Coctail Molotov”, adăugă cu glas scăzut. După cel pe care l-ai gustat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r Bond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locul marcat cu X a fost delimitat cu panglica poliţiei şi maşinile sunt puse să ocolească pe trotuar. Sper că tipii plini de bani nu s-au înspăimântat atât de tare în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ă povestea cu comuniştii sau îşi închipuie că a explodat o conductă principală de gaz. Toţi copacii arşi vor fi tăiaţi în noaptea asta şi, dacă aici se lucrează la fel ca-n Monte Carlo, mâine dimineaţa nu va mai exista nici urmă din toat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coase o ţigară Chesterfield di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ez cu tine la cazul ăsta, începu el uitându-se în pahar, aşa că mă bucur în mod deosebit că n-ai fost trimis de explozie direct în ceruri. Ai noştri sunt categoric interesaţi de ceea ce se întâmplă aici. Dau misiunii aceeaşi importanţă pe care o dau şi ai voştri şi nu cred deloc că e o nebunie. De fapt, cei de la Washington regretă că nu dirijăm noi spectacolul, dar ştii şi tu cum sunt tipii ăştia de la conducere. Îmi închipui că şefii tăi de la Londra sun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ă fie cam invidioşi pe porţia lor,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la ordinele tale şi am fost însărcinat să-ţi ofer tot ajutorul de care ai nevoie. Cum Mathis şi băieţii lui sunt prezenţi, probabil că n-au rămas multe lucruri care să nu fi fost deja rezolvate. Dar ori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puse Bond. Cei din tabăra opusă m-au cântărit şi m-au evaluat, şi probabil că şi pe tine şi pe Mathis, şi se pare că nici o tactică nu va fi interzisă. Mă bucur că Le Chiffre pare pe cât disperat credeam noi că e. Mă tem că deocamdată nu am ce însărcinare concretă să-ţi dau, însă ţi-aş fi recunoscător dacă ai mai rămâne prin cazinou în seara asta. Am o asistentă, domnişoara Lynd, şi aş vrea s-o las în grija ta când încep să joc. N-o să-ţi fie ruşine cu ea, e o fată foarte atrăgătoare, adăugă el cu un zâmbet. Şi ai putea să încerci să-i depistezi pe cei doi pistolari ai lui Le Chiffre. Nu-mi închipui că va încerca o lovitură aici, în cazinou,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iu de ajutor. Înainte să intru în această afacere, am servit în marina militară – dacă asta înseamnă ceva pentru tine, spuse americanul uitându-se spre Bond cu o undă de autocritică aspr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îi răspun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era din Texas. În timp ce-i vorbea despre slujba lui în cadrul Serviciului de informaţii unit al NATO şi despre dificultatea de a menţine securitatea într-o organizaţie în care erau reprezentate atâtea naţiuni, Bond îşi spuse că bunii americani sunt oameni de calitate şi că majoritatea par să vină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iter avea în jur de treizeci şi cinci de ani. Era înalt, cu un trup subţire şi osos, iar costumul uşor, maro-roşcat îi atârna lejer de pe umeri, precum hainele lui Frank Sinatra. Se mişca şi vorbea lent, însă dădea senzaţia că are în el forţă şi viteză din belşug, că s-ar dovedi un luptător dur şi plin de cruzime. Aşa cum stătea aplecat peste tăblia mesei, avea un aer ager şi tăios, ca de şoim. Şi chipul lui făcea aceeaşi impresie, datorită liniei ascuţite a bărbiei şi pomeţilor şi gurii mari, puţin strâmbe. Ochii lui cenuşii erau puţin oblici, ca de felină, aspectul fiindu-le sporit şi de felul cum îngusta pleoapele, spre a se feri de fiimul ţigărilor Chesterfield pe care le aprindea una după alta. Ridurile pe care i le săpase la coada ochilor acest obicei te făceau să crezi că zâmbeşte mai mult cu ochii decât cu gura. Chica de păr blond-auriu împrumuta acestui chip un aspect băieţesc, pe care o examinare mai atentă îl contrazicea imediat. Deşi părea că vorbeşte deschis despre îndatoririle lui la Paris, Bond remarcă în scurt timp că nu-şi menţionează colegii americani din Europa sau de la Washington şi presupuse că interesele lui Leiter în organizaţia căreia îi aparţinea depăşeau cu mult buna înţelegere între aliaţii Pactului Nord-Atlantic. Bond era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iter mai bău un whisky, iar Bond îi povesti despre familia Muntz şi despre scurta plimbare de recunoaştere făcută în dimineaţa aceea pe coastă, se făcu ora şapte şi jumătate şi hotărâră să se întoarcă împreună la hotel. Înainte de a părăsi cazinoul, Bond îşi depuse întregul capital de douăzeci şi patru de milioane de franci la caisse, păstrându-şi doar câteva bancnote de zece mii ca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lendide, văzură o echipă de muncitori care lucrau deja la locul exploziei. Câţiva copaci fuseseră scoşi din rădăcină şi maşinile-cisternă ale primăriei, dotate cu furtunuri, spălau bulevardul şi trotuarele. Craterul făcut de bombă dispăruse şi doar câţiva trecători se opriseră să caşte gura. Bond presupunea că o cosmetizare similară avusese loc deja la Hermitage şi la magazinele şi faţadele alăturate, ale căror vitrine şi ferestre fuseseră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ald şi albăstrui, Royale-les-Eaux arăta din nou ordonat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ează le concierge? Întrebă Leiter în timp ce se apropiau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că nu ştie sigur. Mathis nu fusese în stare să-i lămurească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l-ai cumpărat tu, îi spusese francezul, trebuie să presupui că a fost cumpărat de tabăra opusă. Toţi concierge sunt coruptibili, dar nu-i vina lor. Sunt instruiţi să-i considere pe toţi clienţii hotelului, exceptându-i pe maharajahi, drept potenţiali escroci şi hoţi. Se preocupă de confortul şi bunăstarea ta la fel de mult cât se preocupă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i de afirmaţiile convinse ale lui Mathis când le concierge veni în grabă spre el, ca să-1 întrebe dacă şi-a revenit după experienţa nefericită din acea după-amiază. Se gândi că ar fi indicat să-i răspundă că încă se mai simte niţel zguduit. Spera că, dacă informaţia va fi transmisă mai departe, Le Chiffre va începe în orice caz să joace în seara aceea pornind de la o evaluare elementară greşită a forţelor adversarului. Le concierge îl potopi cu urări dulcege de recupera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Leiter se afla la unul dintre etajele superioare, aşa că se despărţiră la lift după ce stabiliră să se întâlnească la cazinou în jur de zece jumătate sau unsprezece – ora când începea de obicei jocul la miz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Lumini roz şi şampanie</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 camera lui, în care nu exista nici de data aceasta vreun semn că s-ar fi pătruns prin efracţie, aruncă hainele de pe el, făcu o baie lungă şi fierbinte, urmată de un duş rece ca gheaţa, şi se întinse pe pat. Ii rămânea o oră să se odihnească şi să-şi adune gândurile înainte de întâlnirea cu fata în barul hotelului Splendide, o oră în care să examineze minuţios detaliile planului pentru joc şi pentru ceea ce ar fi urmat după joc, în toate diferitele circumstanţe de victorie sau de înfrângere. Trebuia să planifice rolurile de ajutoare pentru Mathis, Leiter şi fată şi să-şi închipuie reacţia inamicului în diferite împrejurări. Închise ochii şi-şi lăsă gândurile să-i urmeze imaginaţia de-a lungul unei serii de scene atent construite, ca şi cum ar fi privit rotindu-se bucăţelele de sticlă colorată dintr-u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douăzeci epuizase toate permutările situaţiilor ce puteau lua naştere din duelul său cu Le Chiffre. Se ridică şi se îmbrăcă, alungând cu desăvârşire viitor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ega papionul subţire din satin negru se opri o clipă şi se examină cu detaşare în oglindă. Ochii albaştri-cenuşii aveau o privire calmă, cu o undă de ironie întrebătoare, iar şuviţa scurtă de păr negru care nu voia niciodată să stea la locul ei se răsucise uşor, ca o virgulă groasă, deasupra sprâncenei drepte. Toate acestea, împreună cu cicatricea subţire, verticală, care-i brăzda obrazul drept creau un efect general uşor pirateresc. „Nu prea seamăn cu Hoagy Carmichael”, îşi spuse el (Mathis îi relatase comentariul fetei) în timp ce umplea o tabacheră plată şi uşoară din alamă roşie cu cincizeci de ţigări cu bandă aurie triplă, fabricate de M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tabachera în buzunar şi scăpără bricheta Ronson oxidată, să vadă dacă are nevoie să fie încărcată. După ce strecură în buzunar teancul subţire de bancnote de zece mii de franci, deschise un sertar, scoase un toc de pistol uşor, din piele de antilopă, şi-1 prinse peste umărul stâng, în aşa fel încât să atârne la vreo opt centimetri mai jos de subsuoară. Dintr-un alt sertar ce conţinea cămăşi, luă de sub teancul de haine un pistol Beretta automat extraplat, cu calibrul 25, al cărui pat avea numai rama, scoase încărcătorul şi unicul glonţ de pe ţeavă şi trase chiulasa înainte şi înapoi de câteva ori, iar la urmă apăsă pe trăgaci cu încărcătorul gol. Băgă glonţul la loc pe ţeavă, umplu încărcătorul, puse piedica şi dădu drumul armei în tocul de umăr. Privi cu atenţie prin cameră să vadă dacă n-a uitat ceva şi îmbrăcă smochingul la un rând peste cămaşa elegantă din mătase grea. Se simţea relaxat şi comod, privi în oglindă, ca să se convingă că pistolul lat de sub braţul lui nu se vede absolut deloc, jaai aranja o dată papionul îngust, ieşi din camer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a scărilor şi se întoarse în direcţia barului, auzi uşa liftului deschizânduse în spatele lui şi o voce degajată care</w:t>
      </w:r>
      <w:bookmarkStart w:id="8" w:name="bookmark11"/>
      <w:r>
        <w:rPr>
          <w:rFonts w:cs="Bookman Old Style;Times New Roman" w:ascii="Bookman Old Style;Times New Roman" w:hAnsi="Bookman Old Style;Times New Roman"/>
          <w:sz w:val="24"/>
        </w:rPr>
        <w:t xml:space="preserve"> rosti:</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Se opri şi-1 aşteptă să vi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ea cu exactitate cât e de frumoasă, aşa că nu-1 surprinse să constate că-1 emo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in catifea neagră, simplă, şi totuşi cu tuşa de eleganţă şi stil pe care o pot obţine doar câţiva couturiers1 din lume. La gât avea un colier subţire cu diamante şi un alt diamant strălucea pe o broşă, la marginea decolteului adânc, în V, care-i dezvăluia rotunjimea sânilor. Într-o mână ţinea, la nivelul taliei, o poşetă de seară neagră, plată şi fără ornamente. Părul negru ca tăciunele cădea drept şi simplu, formând mai jos de bărbie o buclă răsuc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lendid; Bond simţi că-i tres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minunat! Probabil că afacerile merg strună în lumea radi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braţ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mergem direct la cină? Vreau să-mi fac intrarea cu grandoare şi, ca să fiu sinceră, catifeaua neagră ascunde un secret oribil: rămân urme dacă te aşezi pe ea. Şi apropo, dacă mă auzi ţipând în seara asta, înseamnă că am stat pe un scaun din împletitură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ă mergem direct în restaurant! Bem un pahar de votcă în timp ce ne comand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muzată, făcându-1 să se corect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octeil, desigur, dacă preferi. Aici se serveşte mâncarea cea mai bună din întreaga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simţi iritat de ironia ei, de umbra uşoară de dispreţ cu care fata răspunsese la purtarea lui hotărâtă şi de felul în care reacţionase la privirea ei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cidentul fu doar o încrucişare fulgerătoare a floretelor, uitată imediat ce maâtre d'hotel24 îi conduse cu o înclinare în încăperea aglomerată, iar el putu să observe, din spatele fetei, cum se întorc capetele mesenilor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a modă a restaurantului era cea din dreptul unei ferestre mari în formă de semilună, precum pupa amplă a unei corăbii, ieşită în afară deasupra parcului hotelului, dar Bond alese o masă dintr-unul din separeurile cu oglinzi din partea din spate a sălii celei mari. Aceste separeuri supravieţuiseră din epoca eduardiană şi erau intime şi vesele, zugrăvite în alb şi auriu, cu masa îmbrăcată în mătase roşie, iar pe pereţi, lămpi în stilul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ifrau hieroglifele scrise cu cerneală violet care acopereau meniul alcătuit din două pagini în format folio, Bond îl chemă pe sommelier25 şi se întoarse spre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un pahar cu votcă, spuse ea simplu, după care reluă studiere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fă mică cu votcă, foarte rec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fete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beau în sănătatea noii tale rochii, dacă nu-ţi ştiu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Vesper L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lictisitor să trebuiască să tot explic, dar se întâmplă că m-am născut seara, într-o seară cu furtună puternică, spun părinţii mei. Se pare că au vrut să n-o uite, lămuri ea zâmbind. Unora le place, altora nu. Eu m-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nume frumos,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brusc o idee şi o întreb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spre cocteilul special cu martini pe care-1 inventase şi căruia îi căut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rosti el. Sună perfect şi e foarte potrivit cu ora violetă la care va fi băut cocteilul meu în lumea întreagă. Pot să-1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ncerc mai întâi cocteilul, promise ea. Pare o băutură de care poţi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bem unul împreună când se încheie toată povestea. Fie că învingem, fie că pierdem. Şi acum, te-ai hotărât ce-ai vrea să mănânci la cină? Te rog, fii cheltuitoare! Adăugă el simţindu-i ezitarea. Altfel îţi faci de ruşine rochi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alegeri, râse ea, şi oricare din ele ar fi fost delicioasă, dar e un răsfăţ minunat să te porţi când şi când ca un milionar, iar dacă eşti sigur</w:t>
      </w:r>
      <w:r>
        <w:rPr>
          <w:rFonts w:cs="Century Schoolbook;Times New Roman" w:ascii="Bookman Old Style;Times New Roman" w:hAnsi="Bookman Old Style;Times New Roman"/>
          <w:sz w:val="24"/>
          <w:szCs w:val="28"/>
          <w:shd w:fill="FFFFFF" w:val="clear"/>
        </w:rPr>
        <w:t>…</w:t>
      </w:r>
      <w:r>
        <w:rPr>
          <w:rFonts w:cs="Bookman Old Style;Times New Roman" w:ascii="Bookman Old Style;Times New Roman" w:hAnsi="Bookman Old Style;Times New Roman"/>
          <w:sz w:val="24"/>
        </w:rPr>
        <w:t xml:space="preserve"> Ei bine, mi-ar place să încep cu caviar, apoi un rognon de veau26 simplu la grătar, cu pommes souffles27. Şi după aceea aş vrea fraises de bois28 cu multă frişcă. Este foarte lipsit de ruşine să fiu atât de sigură pe mine şi de cheltuitoare? Îi zâmbi 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virtute şi oricum, e doar o masă bună, simplă şi sănătoasă. (Bond se întoarse spre maâtre d'hotel.) Şi adu-ne pâine prăjită din belşug. Problema e întotdeauna nu cum să ţi se aducă destul caviar, ci cum să ţi se aducă destulă pâine prăjită, îi explică el lui Vesper. Acum, spuse el întorcându-se la meniu, o însoţesc pe domnişoara la caviar, dar pe urmă aş vrea o porţie foarte mică de tournedo29, în sânge, cu sos Bearnaise şi coeur d'artichaut30. Iar cât timp domnişoara îşi savurează fragile, doresc o jumătate de avocado cu puţin sos franţuzes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o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domnişoară şi domnule. Domnule George, spuse el întorcându-se spre sommelier, căruia îi anunţă meni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31, spuse le sommelier, oferindu-le lista cu vinuri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spuse Bond, aş prefera să beau şampanie cu tine astă-seară. E un vin care înveseleşte şi se potriveşte ocaziei –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o pagină, Bond se întoarse spre somm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tinger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minunat, monsieur. Dar dacă monsieur îmi permite, şampania Blanc de Blanc seacă din 1943, de aceeaşi calitate, este fară egal, propuse el indicând cu vârful sti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cceptă Bond zâmbind, apoi îi explică însoţitoarei lui: E o marcă mai puţin cunoscută, însă e probabil cea mai fină şampan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ostentaţie din remarca făcută îi stârni brusc un zâmbe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erţi, spuse el. Găsesc o plăcere de-a dreptul ridicolă în ceea ce mănânc şi beau. Asta mi se trage în parte de la faptul că sunt burlac, dar în principal din obiceiul de a acorda foarte multă atenţie detaliilor. Pare un comportament obsesiv, de fată bătrână, însă de regulă, când lucrez trebuie să iau masa singur şi e mai interesant dacă acorzi atenţi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sta, spuse ea. Îmi place să fac totul la maximum, să obţin tot ce se poate din tot ce fac. Cred că e modul cel mai bun de a trăi. Atâta doar că sună cam copilăreşte când o spui cu voce tare, încheie ea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rafa micuţă cu vodcă într-un bol cu gheaţă pisată şi Bond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întru totul de acord cu tine. Şi</w:t>
      </w:r>
      <w:r>
        <w:rPr>
          <w:rFonts w:cs="Century Schoolbook;Times New Roman" w:ascii="Bookman Old Style;Times New Roman" w:hAnsi="Bookman Old Style;Times New Roman"/>
          <w:sz w:val="24"/>
          <w:szCs w:val="28"/>
          <w:shd w:fill="FFFFFF" w:val="clear"/>
        </w:rPr>
        <w:t>…</w:t>
      </w:r>
      <w:r>
        <w:rPr>
          <w:rFonts w:cs="Bookman Old Style;Times New Roman" w:ascii="Bookman Old Style;Times New Roman" w:hAnsi="Bookman Old Style;Times New Roman"/>
          <w:sz w:val="24"/>
        </w:rPr>
        <w:t xml:space="preserve"> Noroc pentru seara asta, 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încet ridicând paharul şi privindu-1 ţintă în ochi, ciudat de direct. Sper că totul o să meargă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i Bond i se păru că ridică iute din umeri într-un gest involuntar, dar apoi se aplecă impulsiv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de la Mathis. Ardea de nerăbdare să-ţi spună chiar el. Despre bombă, e o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Jocul se cheamă bacara</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jur, dar era imposibil să fie auziţi, iar caviarul urma să le fie adus când se prăjea pâin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i ceru cu ochii strălucind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pe al treilea bulgar, pe drumul spre Paris. Era într-un Citroen şi luase doi autostopişti englezi, drept camuflaj. A fost oprit la un filtru pe şosea şi vorbea franceza atât de prost, încât i-au cerut actele, dar el a scos un pistol şi 1-a împuşcat pe unul din cei doi poliţişti pe motocicletă. Celălalt a reuşit să pună mâna pe el, nu ştiu cum, şi 1-a împiedicat să se sinucidă. Apoi l-au dus la Rouen şi au scos de la el toată povestea – în maniera franţuzească obişnuită, presupun. Se pare că făceau parte toţi trei dintr-un grup ţinut pe teritoriul Franţei tocmai pentru treburi de felul ăsta – sabotori, bătăuşi şi aşa mai departe – aşa că acum, prietenii lui Mathis încearcă deja să-i ridice pe ceilalţi. Urmau să capete două milioane de franci pentru uciderea ta, iar persoana care a comandat asasinatul i-a asigurat că nu există absolut nici o posibilitate de a fi prinşi dacă urmează cu precizi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luă o înghiţitură de votc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mează partea interesantă. Cel care a comandat asasinatele le-a dat cele două huse de aparat de fotografiat pe care le-ai văzut. Culorile vii, le-a spus el, le vor uşura misiunea. Le-a spus că husa albastră conţine o bombă fumigenă foarte puternică, iar cea roşie, explozibil. In timp ce unul dintre ei arunca husa roşie, celălalt trebuia să apese un buton de pe cea albastră, după care se făceau amândoi nevăzuţi la adăpostul fumului. De fapt, bomba fumigenă era o pură invenţie, pentru a-i face pe bulgari să creadă că pot scăpa. Ambele huse conţineau bombe identice, cu explozibil de mare putere. Nu exista nici o diferenţă între husa albastră şi cea roşie. Ideea era să te distrugă şi pe tine şi pe asasini, fără să rămână nici o urmă. Probabil că pentru anihilarea celui de-al treilea bulgar exista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 spuse Bond, plin de admiraţie pentru ingeniozitatea înşe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bulgarii şi-au zis că planul sună foarte bine, dar au decis cu prudenţă să nu-şi asume nici un risc. S-au gândit că ar fi mai bine să declanşeze întâi bomba fumigenă şi după aceea, la adăpostul norului de fum, să arunce bomba spre tine. Tu l-ai văzut pe aghiotantul aruncătorului bombei apăsând butonul aşa-zisei fumigene; fireşte au sărit în aer amândoi. Al treilea bulgar aştepta în spatele hotelului Splendide să-şi ia prietenii cu maşina. Când a văzut cele întâmplate, şi-a închipuit că au dat-o în bară. Dar poliţia a cules câteva ^agmente din bomba roşie, care n-a explodat, şi i le-a pus în faţă. Când a văzut că au fost duşi de nas şi că intenţia a fost de la început ca prietenii lui să moară o dată cu tine, şi-a dat drumul la gură. Bănuiesc că mai vorbeşte şi acum. Însă nimic din spusele lui nu face legătura între atentat şi Le Chiffre. Misiunea le-a fost dată printr-un intermediar, poate una din gărzile de corp ale lui Le Chiffre, iar numele acestuia nu-i spune absolut nimic bulgarul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ovestit tocmai când apăreau chelnerii aducând caviarul, un morman de felii fierbinţi de pâine prăjită şi farfurii mici ce conţineau ceapă tăiată foarte fin şi ouă fierte, rase albuşul într-o farfurioară, gălbenuşul în alta. Li se puse caviarul în farfurii şi cei doi mâncară o vreme în tăcere. După un timp,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fii un cadavru care schimbă locul cu propriii ucigaşi. Lor chiar li se aplică zicala aceea, „cine sapă groapa altuia cade el în ea”. Pesemne că Mathis e foarte mulţumit de rezultatele obţinute azi – cinci oameni din tabăra adversă neutralizaţ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lui Vesper cum îi pusese la locul lor pe soţii Mu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cum ai ajuns să fii implicată în misiunea asta? De care secţi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sistenta personală a directorului Secţiei S. Cum planul a fost conceput de el, a dorit ca secţia lui să participe direct la operaţiune şi 1-a întrebat p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acă pot să merg. Părea doar o misiune de om de legătură, aşa 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cceptat, însă i-a spus şefului meu că vei fi furios pentru că eşti pus să lucrez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se opri, dar când văzu că Bond nu spune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întâlnesc cu Mathis ia Paris şi să venim aici împreună. Am o prietenă care e vendeuse32 la Dior şi care a reuşit cumva să-mi împrumute rochia asta şi pe cea pe care o purtam azi-dimineaţă, altfel n-aş fi putut concura cu toţi aceşti oameni, spuse ea făcând un gest spre sală. Cei de la birou au fost foarte geloşi, deşi nu ştiau în ce constă misiunea mea. Ştiau doar că voi lucra cu un agent zero-zero. Fireşte, voi sunteţi eroii noştri! Am fost de-a drept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să obţii un indicativ cu doi de zero dacă eşti pregătit să omori oameni. Asta e singura semnificaţie a indicativului şi nu e un lucru de care să fiu prea mândru. Am devenit agent zero-zero mulţumită cadavrului unui japonez expert în cifruri aflat la New York şi celui al unui norvegian din Stockholm, agent dublu. Probabil că erau nişte oameni de treabă, numai că au fost prinşi în furtuna acestei lumii, ca iugoslavul acela pe care i-a lichidat Tito. E o muncă ciudată, dar dacă ţi-ai ales-o drept profesie, faci ce ţi se spune. Cum îţi place caviarul cu ou fier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o combinaţie minunată, spuse ea. Îmi place mult cina. Pare păcat că</w:t>
      </w:r>
      <w:r>
        <w:rPr>
          <w:rFonts w:cs="Century Schoolbook;Times New Roman" w:ascii="Bookman Old Style;Times New Roman" w:hAnsi="Bookman Old Style;Times New Roman"/>
          <w:sz w:val="24"/>
          <w:szCs w:val="28"/>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ertizată de privirea rece pe care aruncă Bond. Dintr-o dată, acesta simţi că regretă atmosfera de intimitate a cinei şi a conversaţiei lor. Simţea că spusese prea mult şi că ceea ce fusese doar o relaţie profesională devenise un luc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cupăm ceea ce avem de făcut, zise el pe un ton degajat. Ar fi bine să-ţi explic ce voi încerca să fac şi cum mă poţi ajuta – ceea ce mă tem că nu e prea mult. Iată deci datele de bază</w:t>
      </w:r>
      <w:r>
        <w:rPr>
          <w:rFonts w:cs="Century Schoolbook;Times New Roman" w:ascii="Bookman Old Style;Times New Roman" w:hAnsi="Bookman Old Style;Times New Roman"/>
          <w:sz w:val="24"/>
          <w:szCs w:val="28"/>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ţeze planul şi să enumere diferitele situaţii posibile cu care s-ar fi putut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otel supraveghe servirea felului următor, iar Bond continuă, în timp ce-şi savurau mâncare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l asculta cu răceală, dar cu o supunere plină de atenţie. Asprimea lui o dezumflase complet, însă recunoştea în sinea ei că ar fi trebuit să acorde mai multă atenţie avertismentului primit de la directorul Secţ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absolut devotat meseriei, spusese şeful ei când o desemnase să participe la misiune. Să nu-ţi închipui că va fi plăcut. Nu se gândeşte decât la treaba pe care o are de făcut, atât timp cât se află în desfăşurare. Să lucrezi cu el e iadul pe pământ! Însă e expert şi nu există mulţi ca el, aşa că nu-ţi vei irosi timpul. E un tip arătos, dar să nu ţe îndrăgosteşti de el, cred că nu prea are inimă. In orice caz, baftă şi ai grijă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vertismentul ca pe o provocare, aşa că fusese mulţumită văzând că-1 atrage şi-1 interesează, aşa cum îi spunea intuiţia. Apoi, la prima aluzie că se simt bine împreună, aluzie care constase doar în primele cuvinte ale unei fraze convenţionale, el devenise subit de gheaţă şi se îndepărtase cu brutalitate, ca şi cum pentru el căldura sufletească ar fi fost o otravă. Se simţea rănită şi neghioabă. Ridică însă din umeri, în gând, şi-şi concentră toată atenţia asupra spuselor lui. N-avea de gând să comită aceeaşi greşeal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rugăm să am eu noroc sau să aibă el ghinion, asta-i speranţa noastră cea mare, rost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gulile jocului de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e similar cu alte jocuri de noroc. Şansele pariurilor împotriva bancherului şi a jucătorului sunt aproximativ egale. Numai un ghinion cumplit al unuia dintre ei poate să fie decisiv şi să „spargă banca” sau să-i spargă pe jucători. Ştim că astă-seară, Le Chiffre a cumpărat banca de bacara de la sindicatul egiptean care deţine mesele de joc la miză mare din cazinou. A plătit un milion de franci pentru asta, aşadar capitalul lui s-a redus la douăzeci şi patru de milioane. Eu am cam tot atât. Mă aştept să fie zece jucători şi vom sta în jurul bancherului, la o masă în formă de boabă de fasole. De obicei, masa asta se împarte în două grupuri. Bancherul joacă două ture, una împotriva grupuluiu situat la dreapta lui şi una împotriva celui din stânga. Într-o partidă, bancherul ar trebui să poată câştiga dacă joacă cu un grup împotriva celuilalt şi dacă are cunoştinţe de contabilitate excelente însă deocamdată nu există destui jucători de bacara la Royale, aşa că Le Chiffre îşi va încerca norocul jucând pur şi simplu împotriva celorlalţi jucători, într-un singur grup. E un lucru neobişnuit, fiindcă şansele în favoarea bancherului nu sunt prea bune; ele există totuşi şi, în plus, fireşte, el controlează mărimea sumelor pariate. Aşadar, bancherul stă la mijlocul mesei, cu un crupier care adună cărţile şi anunţă suma fiecărei bănci şi cu un chef de pârtie care arbitrează partida la modul general. Eu voi juca, pe cât posibil, chiar faţă-n faţă cu Le Chiffre. În dreptul lui se va afla o cutie cu şase seturi de cărţi de joc bine amestecate. Nu există absolut nici o posibilitate de a umbla la cutie. Cărţile sunt amestecate de crupier, tăiate de unul dintre jucători şi puse în cutie în văzul tuturor celor de la masă. Am verificat deja personalul şi e în regulă. Ar fi util, dar aproape imposibil, să se marcheze toate cărţile; asta ar însemna cel puţin complicitatea crupierului. În orice caz, vom urmări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u nişte şampani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e desfăşoară în felul următor. Bancherul anunţă deschiderea la cinci sute de mii de franci, adică cinci sute de lire la cursul de schimb actual. Fiecare loc este numerotat începând din dreapta bancherului; jucătorul care stă chiar lângă bancher, adică numărul 1, poate să accepte miza şi să-şi împingă banii spre centrul mesei sau să spună „pas” dacă miza e prea mare pentru el sau dacă nu vrea să parieze. După aceea, numărul 2 are dreptul să accepte miza sau să o refuze, apoi numărul 3 şi tot aşa, până la ultimul jucător de la masă. Dacă niciunul dintre jucători nu acceptă pariul, miza este oferită mesei ca întreg şi toţi jucătorii contribuie cu o sumă, ba chiar uneori contribuie şi spectatorii din jurul mesei, până se adună cei cinci sute de mii. Asta e un pariu mic, care va fi acceptat imediat, dar deseori, când urcă la un milion sau două, e greu de găsit un jucător sau, dacă banca pare să aibă noroc, chiar un grup de jucători care să accepte pariul. Într-un moment ca acesta, voi încerca de fiecare dată să intervin şi să accept pariul – de fapt, voi ataca banca lui Le Chiffre ori de câte ori voi avea ocazia, până când fie îi dărâm banca, fie mă dărâmă el pe mine. Asta ar putea să ia ceva timp, dar până la urmă unul dintre noi va trebui să-1 învingă pe celălalt, indiferent ce fac ceilalţi jucători de la masă, cu toate că între timp pot şi ei, desigur, să aibă o contribuţie la sărăcirea sau îmbogăţirea lui. Întrucât e bancher, are un mic avantaj în joc, însă cum ştie că sunt pornit să-1 fac praf şi cum, sper, nu-mi cunoaşte capitalul, va avea precis nervii puţin întinşi, aşa că trag nădejde că vom porni cu şanse aproximativ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li se aduseră fragii şi avocado. Mâncară o vreme în tăcere, apoi discutară despre alte lucruri în timp ce li se servi cafeaua. Fumară amândoi, dar nu băură nici coniac, nici lichior. În cele din urmă, Bond consideră că a sosit momentul să-i explice fetei mecanismul concret a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implă şi o vei înţelege imediat dacă ai jucat vreodată „douăzeci şi unu”, joc în care urmăreşti să obţii de la bancher cărţi a căror sumă de puncte e mai aproape de douăzeci şi unu decât suma punctelor cărţilor bancherului. În jocul acesta, eu primesc două cărţi şi bancherul tot două; dacă nu câştigă nici el, nici eu din prima, unul dintre noi sau amândoi mai putem lua o carte. Obiectivul jocului este să ai două sau trei cărţi ale căror puncte adunate dau nouă sau o cifră cât mai apropiată de nouă. Figurile şi decarii nu au valoare, aşii valorează un punct, iar celelalte cărţi au fiecare valoarea punctelor înscrise pe ele. La adunarea punctelor, contează doar ultima cifră a totalului. Aşadar, nouă plus şapte fac şase, nu şaisprezece. Câştigă cel al cărui total este cel mai aproape de nouă. Când ambii jucători au acelaşi total de puncte, joc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l asculta cu atenţie, urmărind totodată expresia de pasiune abstractă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Bond, când bancherul îmi dă două cărţi ale căror puncte adunate fac opt sau nouă, ele alcătuiesc un „natural”; atunci le întorc cu faţa în sus şi dublez miza, dacă nu cumva are şi el un natural egal cu al meu sau mai bun. Dacă nu am natural, pot să păstrez un şapte sau un şase; dacă am cinci, poate mai cer o carte sau poate nu, iar dacă punctajul meu e sub cinci mai cer categoric una. Cinciul e cartea decisivă a jocului, fiindcă şansele să-ţi îmbunătăţeşti sau înrăutăţeşti mâna când ai un cinci sunt exact egale. Bancherul are voie să se uite la cărţile lui numai dacă cer carte sau bat uşor cu degetele în cărţile mele ca să anunţ că rămân cu ce am. Dacă are natural, întoarce cărţile cu faţa în sus şi câştigă; altfel se confruntă cu aceleaşi probleme pe care le-am avut şi eu, atâta doar acţiunile mele îl ajută să decidă dacă să ia sau nu a treia carte. Dacă am rămas cu ce am primit, va presupune că am cinci, şase sau şapte; dacă am cerut carte, va şti că am mai puţin de şase şi că-mi pot îmbunătăţi sau nu mâna, în funcţie de cartea pe care mi-a dat-o. Iar această a treia carte mi-a fost dată cu faţa în sus. Pe baza valorii acesteia şi a cunoaşterii şanselor, va şti dacă să ia încă o carte sau să rămână cu ce are. Deci are un uşor avantaj faţă de mine, având parte de un foarte mic ajutor când decide dacă să mai ia o carte sau să rămână cu ce are. Însă la jocul ăsta există mereu o carte-problemă: să ceri sau nu carte dacă ai cinci? Şi ce va face adversarul tău dacă are un cinci în mână? Unii jucători procedează de fiecare dată la fel – fie cer carte, fie nu. Eu îmi urmez intuiţia. În final, încheie Bond stingându-şi ţigara şi făcând semn să i se aducă nota de plată, naturalul de opt şi cel de nouă sunt cele care contează, iar eu trebuie să mă asigur că obţin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r>
        <w:rPr>
          <w:rFonts w:cs="Bookman Old Style;Times New Roman" w:ascii="Bookman Old Style;Times New Roman" w:hAnsi="Bookman Old Style;Times New Roman"/>
          <w:sz w:val="24"/>
        </w:rPr>
        <w:t>Masa cu mize mar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ica regulile jocului, anticipând totodată confruntarea care urma, chipul lui Bond se luminase din nou. Perspectiva de a ajunge cel puţin să se confrunte direct cu Le Chiffre îl stimula şi-i iuţea pulsul. Părea să fi uitat cu desăvârşire scurtul moment de răceală dintre ei, aşa că Vesper, uşurată, intră în starea care-1 dom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chită nota, lăsând un bacşiş consistent pentru le sommelier. Vesper se ridică de la masă şi, mergând înaintea lui, ieşi din restaurant şi coborî scări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Bentley îi aştepta, aşa că porniră spre cazinou. Bond parcă maşina cât de aproape de intrare putu. Nu vorbi aproape deloc cât timp străbătură anticamerele bogat ornamentate. Vesper îl privi şi observă că nările îi fremătau uşor. In rest, părea complet relaxat şi răspundea vesel la saluturile angajaţilor de la cazinou. La intrarea în salleprivee nu li se ceru să prezinte legitimaţiile de membru: jocul la mize mari practicat de Bond îl transformase deja în client privilegiat Şi oricine îl însoţea îi împărtăşea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vanseze prea mult în încăperea principală, Felix Leiter se desprinse de la una din mesele de ruletă şi-1 salută pe Bond ca pe un prieten vechi. După ce-i fu prezentat lui Vesper Lynd şi schimbară câteva fraze fără importanţă, Le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joci bacara în seara asta, îmi dai voie să-i arăt domnişoarei Lynd cum să spargă banca la ruletă? Am trei numere norocoase care trebuie să iasă curând şi sunt convins că şi ea are câteva. După aceea, poate că am putea veni să ne uităm la tine, când se mai încing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pe Vesp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 replică ea, dar vrei să-mi spui unul din numerele tale norocoase, să pari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re norocoase, îi răspunse Bond fără să zâmbească. Pariez doar pe egal sau cât de aproape de egal reuşesc. Ei bine, atunci vă las şi vă rog să mă scuzaţi. Cu prietenul meu Felix Leiter vei fi pe mâin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scurt adresat amândurora, porni cu pas măsurat spre caisse. Leiter sesiză atitudinea de respingere a englezului,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ucător foarte serios, domnişoară Lynd. Şi bănuiesc că aşa trebuie să şi fie. Acum veniţi cu mine şi priviţi cum numărul 17 se supune percepţiilor mele extrasenzoriale. Veţi descoperi că a primi o mulţime de bani fără să faci nimic îţi dă o senzaţie absolut ne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e singur din nou şi că poate să-şi alunge totul din minte, mai puţin sarcina pe care o avea de îndeplinit, Bond se duse la caisse şi-şi primi cele douăzeci şi patru de milioane de franci contra chitanţei care i se dăduse în după-amiaza aceea. Împărţi bancnotele în teancuri egale şi puse jumătate din sumă în buzunarul din dreapta al hainei, iar cealaltă jumătate în cel stâng. Apoi străbătu agale încăperea, mergând printre mesele aglomerate, până ajunse în capăt, unde aştepta masa de bacara în spatele balustrade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a să se umple, iar cărţile erau împrăştiate cu faţa în jos, amestecate şi bătute în stilul numit „al crupierilor”, presupus a fi cea mai eficientă şi mai puţin susceptibilă de trişare modalitate de a bat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f de pârtie ridică lanţul îmbrăcat în catifea care permitea trecerea dincolo de balustrad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numărul 6, aşa cum aţi dorit,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i erau trei locuri libere. Bond trecu de balustradă şi se apropie de scaunul tras de un huissier pentru el. Se aşeză, salutând cu o înclinare a capului jucătorii din dreapta şi din stânga lui, îşi scoase tabachera din alamă roşie şi bricheta neagră şi le aşeză pe postavul verde al mesei, lângă cotul drept. Le huissier şterse cu cârpa o scrumieră groasă din sticlă, pe care o aşeză în faţa lui. Bond aprinse o ţigară şi se sprijini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el, scaunul bancherului era gol. Privi spre cei din jurul mesei. Îi cunoştea din vedere pe majoritatea jucătorilor, dar numai câtorva le ştia numele. La numărul 7, în dreapta lui, şedea monsieur Sixte, un belgian bogat, care avea exploatări miniere în Congo. La numărul 9 se afla lordul Danvers, un bărbat cu înfăţişară distinsă dar fragilă, al cărui franci proveneau probabil de la nevasta lui, o americancă bogată de vârstă mijlocie, cu gura de prădător a unei baracude, care stătea la numărul 3. Îşi spuse că probabil cei doi jucau stângaci şi agitat şi se vor număra printre primele lui victime. La numărul 1, în dreapta băncii, se afla un binecunoscut jucător grec care deţinea o companie maritimă profitabilă – aşa cum se părea, din experienţa lui Bond, că are toată lumea în zona de est a Mediteranei. Grecul avea să joace bine şi cu sânge rece şi avea să rămân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eru de la l'huissier o carte de joc pe care scrise, sub un semn de întrebare precis desenat, numerele rămase, 2, 4, 5, 8 şi 10, şi-1 rugă să o dea crupierului şef. Cartea se întoarse la el în scurt timp, completată cu numel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 încă neocupat, urma să stea Cârmei Delane, vedetă americană de cinema care avea de consumat sumele consistente obţinute de la trei soţi la divorţ şi, presupunea Bond, posibilitatea de a cere fonduri suplimentare de la însoţitorul ei actual la Royale, oricine-ar fi fost el. Cu temperamentul ei gangvin, avea să joace cu voioşie şi aplomb şi nu era exclus să aibă o pas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lady Danvers, la numărul 3, iar la numerele 4 şi 5 domnul şi doamna Du pont, oameni cu înfăţişare de bogătaşi, care puteau sau nu să aibă în buzunare parte din adevărata avere Du Pont. Bond opină că vor rămâne şi ei până la sfârşit. Amândoi aveau un aer de oameni de afaceri şi discutau împreună relaxaţi şi veseli, ca şi cum s-ar fi simţit foarte în largul lor la jocul cu mize mari. Era mulţumit să-i aibă lângă el – doamna Du Pont stătea la numărul 5 – şi se simţea pregătit să împartă miza cu ei sau cu monsieur Sixte din stânga lui dacă se trezeau în faţa unei bănc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îi aparţinea maharajahului unui mic stat indian, care avea probabil la dispoziţie pentru joc toate lirele sterline obţinute din profitul ţărişoarei lui în timpul războiului. Bond ştia din experienţă că puţine rase asiatice sunt curajoase la masa de joc; până şi mult lăudaţii chinezi tind să se descurajeze dacă au ghinion. Însă maharajahul avea să rămână probabil în joc şi chiar să suporte pierderi grele, dacă surven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0 se afla un tânăr italian cu înfăţişare prosperă, signor Tonelli, care ar fi putut să aibă bani din belşug, câştigaţi din chirii exorbitante în Milano, şi care avea să joace probabil într-un stil impetuos şi prostesc. N-ar fi exclus să-şi iasă din fire şi să fac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ocmai încheiase această sumară evaluare a jucătorilor când Le Chiffre, cu aerul taciturn şi mişcările reţinute ale unui mare mahăr, intră prin deschizătura balustradei de alamă, adresă un zâmbet rece tuturor celor de la masă şi-şi ocupă locul, exact faţă-n faţă cu Bond, pe scaun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mişcări economice, tăie teancul gros de cărţi pe care crupierul le aşezase pe masă exact între mâinile lui bondoace şi relaxate. După ce crupierul introduse cu o mişcare rapidă şi precisă cele şase pachete de cărţi în cutia făcută din metal şi lemn, Le Chiffre îi spuse cev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Ies jeux sont faits. Un banco de cinq cent miile zise acesta, iar când grecul de la numărul 1 bătu cu degetul în faţa movilei consistente de fise de o sută de mii din faţa lui, anunţă: Le banco est fai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se aplecă spre cutia cu cărţi şi-i dădu o palmă rapidă şi precisă ca să aşeze cărţile, făcând-o pe prima dintre ele să apară, ca o limbă semicirculară roz pal, în fanta oblică de aluminiu. Apoi apăsă cu degetu-i arătător alb şi gros limba roz şi scoase prima carte, trimiţând-o pe masă cale de vreo treizeci de centimetri, spre mâna dreaptă a grecului. După aceea scoase o carte pentru el, încă una pentru grec şi un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fără să-şi atingă cărţile, şi privi faţ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păţica lui din lemn ca o mistrie de zidar lungă, crupierul ridică delicat cele două cărţi ale grecului şi le deplasă cu iuţeală câţiva centimetri mai spre dreapta, aşa încât să se afle chiar în dreptul mâinilor palide şi păroase ale acestuia, ce aşteptau inerte pe masă, ca doi crabi trandafirii stând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abi trandafirii se apropiară unul de altul, grecul luă cărţile în stânga-i lată şi-şi aplecă precaut capul în aşa fel încât să poată vedea, în umbra căuşului palmei, valoarea cărţii de dedesubt. Apoi, cu arătătorul mâinii drepte, mişcă puţin cartea de dedesubt în lateral, astfel încât să zărească valoarea cărţ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impasibil, îşi lipi mâna stângă de masă şi apoi o ridică, lăsând cele două cărţi de joc roz cu faţa în jos şi cu secretul nedezvăluit, îşi ridică privirea, se uită ţintă în ochii lui Le Chiffre şi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grecului de a rămâne cu aceste două cărţi şi de a nu mai cere încă una arăta limpede că avea un cinci, un şase sau un şapte. Ca să fie sigur de câştig, bancherul trebuia să arate un opt sau un nouă. În lipsa acestora, avea şi el dreptul să mai tragă o carte, care putea să-i îmbunătăţească sau n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îşi ţinea mâinile împreunate în faţă, cu cărţile la opt-nouă centimetri distanţă. Le ridică cu mâna dreaptă şi le întoarse cu faţa în sus cu o plesni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patru şi un cinci, un natural de nouă imposibi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f ă la banqueanunţă încet crupierul şi întoarse cele două cărţi ale grecului cu lopăţica. El le sept34, adăugă el cu glas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ijuliu cadavrele cărţilor, un şapte şi o damă, şi le introduse în fanta lată a mesei aflată lângă scaunul lui, ce dădea în cutia de metal prevăzută cu o clemă în care ajungeau toate cărţile „moarte”. Cele două cărţi ale lui Le Chiffre le urmară, scoţând un răpăit slab în contact cu metalul cutiei – sunet auzit la începutul fiecărei partide, până când cărţile scoase din joc formau o pernă amortizoare pe fundul aceste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mpinse în faţă cinci fise de câte o sută de mii şi crupierul le adăugă la fisa de jumătate de milion a lui Le Chiffre, aflată în mijlocul mesei. Cazinoul ia un mic procent din fiecare miză, numit caniotă, însă la un joc cu mize mari se obişnuieşte ca bancherul să acopere el însuşi această sumă, fie sub forma unei plăţi întregi, anterioare jocului, fie prin contribuţii la sfârşitul fiecărei mâini, în aşa fel încât suma pariată de bancher să fie întotdeauna rotundă. Le Chiffre alesese a dou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trecură câteva fise în fanta din masă unde se aduna caniota şi anu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banco d'un million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vi36, murmură grecul, aceasta însemnând că-şi exercită dreptul de a continua să joace după par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o ţigară şi se instală mai comod pe scaun. Jocul cel lung începuse, iar înşiruirea acestor gesturi şi repetarea acestei litanii înăbuşite avea să continue până se încheia partida şi jucătorii se împrăştiau care încotro. După aceea, cărţile pline de enigme vor fi arse sau distruse, masa va fi acoperită cu un giulgiu, iar câmpul de luptă din postav de culoarea verde a ierbii va absorbi sângele victimelor şi se va reîmpr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şi a treia carte, grecul nu reuşi decât un patru, faţă de şap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o de deux millions37,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in stânga lui Bond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rost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r>
        <w:rPr>
          <w:rFonts w:cs="Bookman Old Style;Times New Roman" w:ascii="Bookman Old Style;Times New Roman" w:hAnsi="Bookman Old Style;Times New Roman"/>
          <w:sz w:val="24"/>
        </w:rPr>
        <w:t>Momentul adevărulu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se uită la el cu indiferenţă albul ochilor vizibil de jur-împrejurul irisului dând privirii lui un aer impasibil,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de pe masă o mână groasă şi o strecură în buzunarul smochingului. Mâna ieşi ţinând un cilindru din metal cu un capac pe care îl deşurubă, după care introduse cu o atitudine studiat obscenă capătul de sus al cilindrului de câte două ori, pe rând, în fiecare nară neagră şi inhală adânc vaporul de benzedrină Puse inhalatorul înapoi în buzunar fără grabă, apoi mâna apăru rapid deasupra mesei şi lovi cutia cu cărţi cu mişcarea obişnuită, scur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antomime jignitoare, Bond susţinuse cu răceală privirea bancherului, cercetând marea întindere albă a feţei mărginite în partea de sus de creasta scurtă şi abruptă a părului castaniu-roşcat, gura roşie şi umedă care nu ştia să zâmbească şi lăţimea impresionantă a umerilor, acoperiţi lejer de smochingul cu croială generoasă. Dacă n-ar fi fost strălucirea satinului care îmbrăca reverul şal, ar fi crezut că are în faţă bustul gros al unui Minotaur cu blană neagră ridicându-se deasupra unei câmpii cu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pe masă un teanc de bancnote, fgră să le numere. Dacă pierdea, crupierul urma să ia din el exact suma necesară pentru a acoperi pariul, însă gestul nonşalant transmitea mesajul că Bond nu se aştepta să piardă şi că aceasta era doar o etalare de formă a fondurilor serioas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simţiră tensiunea dintre cei doi adversari şi se făcu tăcere, în timp ce Le Chiffre scoase patru cărţi din cutie. Crupierul împinse cu lopăţica două cărţi în faţa lui Bond. Acesta, continuând să-şi ţintuiască adversarul cu privirea, întinse mâna dreaptă câţiva centimetri, se uită scurt în jos, ridică din nou ochii impasibil spre Le Chiffre şi, cu un gest dispreţuitor, aruncă ambele cărţi pe mas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tru şi un cinci – un natural imbatabil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icnet slab de invidie şi jucătorii din stânga lui Bond schimbară priviri ce exprimau regretul că nu acceptaseră pariul de două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gă ridicare din umeri, Le Chiffre îşi întoarse încet cărţile cu faţa în sus şi le dădu deoparte cu unghia. Erau doi valeţ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ccarat, intonă crupierul împingând spre Bond mormanul de fis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strecură în buzunarul din dreapta al hainei, alături de teancul de bancnote nefolosit. Chipul lui nu dezvăluia nici o emoţie, însă era mulţumit de succesul acestei prime lovituri şi de rezultatul înfruntării tăcute a voinţelor care avusese loc la masa de joc. Femeia din stânga lui, americanca, doamna Du Pont, se întoarse spre el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ţi las pariul ăsta, domnule. În clipa când s-au dat cărţile mi-a venit să mă iau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începutul jocului. S-ar putea ca data viitoare când spuneţi „pas”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aşezat de partea cealaltă a soţiei lui, se aplecă spre Bond şi remarc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avea dreptate la fiecare mână, niciunul dintre noi nu s-ar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râse soţia lui. Tu nu crezi că o fac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cul continua, Bond analiză spectatorii care se sprijineau de balustrada înaltă de alamă ce înconjura masa şi-i descoperi în scurt timp pe cei doi pistolari ai lui Le Chiffre. Stăteau în spatele bancherului, flancându-1. Arătau destul de respectabil, dar nu se armonizau atât de bine cu mediul încât să treac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oarecum în spatele umărului drept al lui Le Chiffre era înalt şi ţinuta de seară îi dădea un aer de cioclu. Avea un chip cenuşiu şi tăbăcit, însă ochii îi umblau de colo-colo şi luceau ca ai unui vrăjitor. Întregu-i trup înalt n-avea stare şi omul îşi schimba întruna poziţia mâinilor pe balustradă. Bond presupuse că individul ar ucide fără pic de interes sau preocupare faţă de ţinta lui şi că prefera să stranguleze. Avea ceva din Lennie, personajul din Oameni şi câini însă dezumanizarea lui nu avea drept cauză infantilismul, ci drogurile. Marijuana, opin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ăta ca un băcan corsican. Era scund, foarte negricios şi avea o ţeastă plată, acoperită de păr dat cu multă pomadă. Părea să fie olog. Lângă el atârna de balustradă un baston scurt şi gros din lemn de malacca, cu vârful de cauciuc. Bond, care ştia că în sălile de joc nu era permis accesul cu bastoane sau cu alte obiecte, ca precauţie în cazul unor eventuale acte de violentă, îşi spuse că pesemne i se dăduse voie să ia bastonul cu el în cazinou. Bărbatul arăta sănătos şi bine hrănit. Gura ţinută prosteşte pe jumătate deschisă dezvelea nişte dinţi foarte stricaţi. Purta o mustaţă groasă şi neagră, iar dosul mâinilor prinse de balustradă era acoperit de păr negru, des. Bond presupuse că şi restul trupului gros şi îndesat îi era acoperit cu păr şi-şi zise că dezbrăcat ar arăta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 fără evenimente deosebite, dar cu o uşoară tendinţă de a se paria împotriv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riu constituie „bariera sonică” la chemin-de-fer şi bacara. Norocul te poate ajuta să treci primele două teste, însă când apare al treilea pariu, de cele mai multe ori aduce cu el dezastrul. În punctul acesta te trezeşti trântit la pământ, iar şi iar. Aşa se întâmpla şi acum. Nici banca şi nici jucătorii nu reuşeau să se încălzească. Se producea însă o erodare constantă şi inexorabilă a fondurilor băncii, totalizând după două ore de joc zece milioane de franci. Bond nu avea idee cât câştigase Le Chiffre în ultimele două zile, dar îi estimă câştigul la cinci milioane şi presupuse că în acel moment capitalul bancherului nu putea fi mai mare d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 Chiffre pierduse serios toată după-amiaza şi la acel moment mai avea doar zec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e de altă parte, avea pe la ora unu dimineaţa un câştig de patru milioane, sporindu-şi resursele financiare la douăzeci şi op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ar precaut. Le Chiffre nu manifesta nici cea mai mică urmă de emoţie. Continua să joace ca un automat, deschizând gura doar ca să-i dea crupierului instrucţiuni cu glas scăzut, la deschiderea fiecărei băn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aza de tăcere din jurul mesei mari de bacara se auzea murmurul constant al celorlalte mese – chemin-de-fer, ruletă, roşu şi negru – întretăiat de anunţurile clare ale crupierilor şi de ocazionalele hohote de râs sau exclamaţii de surprindere din diferitele colţuri ale săl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ticăia neîncetat metronomul ascuns al cazinoului, măsurând cu bătaia fiecare nou procent adăugat la comoara lui la fiecare rotire de roată şi fiecare întoarcere a cărţii de joc – un bogătaş fără scrupule cu un zero mare în lo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şi zece minute, după ceasul lui Bond, când la masa cea mare se schimbă întreaga desfăşurar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ui de la numărul 1 continua să-i meargă prost. Pierduse primul pariu, de jumătate de milion, apoi pe al doilea şi spuse pas la al treilea, lăsând o bancă de două milioane. Cârmei Delane de la numărul doi refuză şi ea pariul. La fel şi lady panvers, de la numărul 3. Cei doi Du Pont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spuse domnul Du Pont şi pierdu imediat în faţa naturalului de opt a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o de quatre millions38, anunţă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zise Bond şi împinse pe masă un pumn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ironi pe Le Chiffre cu privirea şi din nou abia se uit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refuzând a trei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cinci de limită şi se afla într-o poz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întoarse cu faţa în sus un valet şi un patru, lovi scurt cutia cu cărţi şi scoase u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 ă la banque39, anunţă crupierul. Et cinq40, adăugă el după ce întoarse cu faţa în sus cărţile perdante al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spre el banii englezului, scoase patru milioane şi-i restit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o de huit million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vi,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 din nou, în faţa unui natural de nouă. Pierduse în două pariuri douăsprezece milioane de franci. Rămăsese cu doar şaisprezece milioane, numărate până la ultimul bănuţ – exact suma următoar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mezesc brusc palmele. Capitalul lui se topise precum zăpada la soare. Cu detaşarea rapace a jucătorului care câştigă, Le Chiffre bătea un ritm uşor cu degetele mâinii drepte pe masă. Bond privi în ochii de bazalt topit ai adversarului, care păreau că întreabă ironic: „Vrei tratamen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vi, anunţă Bo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cnotele şi fisele din buzunarul drept, apoi tot teancul de bancnote din buzunarul stâng şi le împinse pe masă. În mişcările lui nu exista nici cel mai vag indiciu că acesta va fi ultimul lu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ca iasca. Ridică privirea şi-i văzu pe Vesper şi pe Felix Leiter în locul unde stătuse pistolarul cu baston. Nu ştia de cât timp se află acolo. Leiter avea un aer uşor îngrijorat, însă Vesper îi zâmb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inchetul slab al balustradei în spatele lui, întoarse capul: cele două şiruri de dinţi stricaţi adăpostiţi de mustaţa neagră se căscau prosteş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 est fait42, anunţă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alunecară în direcţia lui pe postavul verde – un postav care acum nu mai era neted, ci gros, câlţos şi aproape sufocant, de o culoare la fel de palidă ca iarba de pe un mormânt proaspăt săpat. Lumina răspândită de sub abajururile mari de satin, care păruse atât de primitoare la început, îi făcea mâinile să pară livide. Se uită la cărţi. Se mai u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 mai proastă situaţie posibilă – popă de inimă şi un as, asul de pică, privindu-1 din centrul cărţii ca un păianjen, o văduv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ceru cu o voce din care tot nu răzbăte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îşi văzu şi el cărţile – avea o damă şi un cinci negru. Cu ochii la Bond, scoase o carte cu indexul lui gros. La masă se făcuse o tăcere deplină. Întoarse cartea cu faţa în sus şi o aruncă pe masă. Crupierul o ridică delicat cu lopăţica şi o aşeză în dreptul lui Bond. Era o carte bună, un cinci de inimă, dar lui Bond îi părea o amprentă indescifrabilă în sânge uscat. Suma cărţilor lui devenise şase, iar Le Chiffre avea cinci; însă bancherul, având un cinci şi dându-i lui un cinci, va lua, va trebui să mai ia o carte pentru a-şi mări totalul cu unu, doi, trei sau patru. Dacă trăgea oricare altă carte, avea să fi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e aflau de partea lui Bond, însă de astă dată veni rândul lui Le Chiffre să se uite în ochii adversarului, să arunce o privire scurtă cărţii şi s-o arunce cu faţa în s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cea mai bună, un patru, ceea ce însemna pentru bancă o sumă de nouă puncte. Câştigase, aproape făcând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învins ş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r>
        <w:rPr>
          <w:rFonts w:cs="Bookman Old Style;Times New Roman" w:ascii="Bookman Old Style;Times New Roman" w:hAnsi="Bookman Old Style;Times New Roman"/>
          <w:sz w:val="24"/>
        </w:rPr>
        <w:t>Bastonul mortal</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tăcut – înfrângerea îl încremenise. Deschise tabachera mare, neagră şi scoase o ţigară. Cu o smucitură scurtă, făcu să se deschidă fălcile micuţe ale brichetei Ronson, aprinse ţigara şi puse bricheta la loc pe masă Trase adânc fumul în plămâni şi-1 expiră printre dinţi, cu un ş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rămânea de făcut? Să se întoarcă la hotel, în patul lui, evitând privirile compătimitoare din ochii lui Mathis, Leiter şi Vesper. Să telefoneze la Londra, iar a doua zi, zborul cu avionul spre casă, un taxi care să-1 ducă în Regent's Park, să urce scările şi să străbată coridorul, să vadă chipul rece 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ealaltă parte a mesei de lucru, compătimirea lui forţată, să-i audă urarea de „mai mult noroc data viitoare”. Numai că, fireşte, nu putea să existe o dată viitoare, o nouă şans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i din jurul mesei, apoi la spectatori Doar câţiva se uitau la el. Aşteptau cu toţii, în timp ce crupierul număra banii şi aranja fisele, în teancuri ordonate, în faţa bancherului, aşteptau să vadă dacă era cu putinţă să provoace cineva banca enormă, de treizeci şi două de milioane de lire, acest noroc nemaivăzut a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dispăruse Bond presupuse că nu voia să dea ochii cu el după înfrângerea decisivă. Vesper însă părea ciudat de neimpresionată un zâmbet încurajator. Bond îşi spuse că, în definitiv, fata nu ştia nimic despre joc şi probabil nu-şi dădea seama cât de amarnic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huissier trecu de balustradă, veni spre Bond şi se opri lângă el. Se aplecă şi aşeză pe masă, lângă el un plic bondoc, gros cât un dicţionar, spuse ceva despre cais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ncepu să-i bată inima cu putere. Luă plicul greu, anonim, îl coborî sub tăblia mesei şi-1 deschise cu unghia degetului mare, observând câlipiciul era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şi totuşi conştient că e adevărat, pipăi teancurile groase de bancnote, pe care le strecură în buzunar, păstrând doar biletul, scris pe jumătate de foaie de hârtie şi prins pe teancul de deasupra II citi în umbra de sub tăblia mesei Conţinea un singur rând, scris cu cerneală. „Ajutor Marshall. Treizeci şi două de milioane de franci. Cu complimentele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 şi se uită spre Vesper. Felix loiter era din nou lângă ea, cu un zâmbet discret Pe buze. Bond îi zâmbi la rându-i şi ridică mâna de Pe masă într-un mic gest de binecuvântare. Apoi se concentră, ca să măture orice urmă a sentimentului de înfrângere deplină care-1 copleşise cu minute înainte. Avea parte de o amânare a deznodământului, dar numai atât: o amânare. Alte miracole nu se puteau produce. De astă dată trebuia să câştige – dacă Le Chiffre nu-şi obţinuse deja cele cincizeci de milioane, dacă intenţiona să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şi încheiase sarcina de a număra caniota, schimbase bancnotele lui Bond în fise şi aranjase miza într-o movilă uriaş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treizeci şi două de mii de lire sterline. Bond se gândi că poate Le Chiffre mai avea nevoie să câştige doar un singur pariu, fie şi unul minor, de câteva milioane de franci, ca să-şi atingă ţelul. Atunci şi-ar fi obţinut cele cincizeci de milioane de franci şi ar fi părăsit masa de joc. Până a doua zi de dimineaţă, deficitul lui avea să fie acoperit, iar funcţia lui, din no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nu dădea nici un semn că ar intenţiona să se ridice, aşa că Bond presupuse cu uşurare că probabil i-a supraestimat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a lui speranţă era să-1 zdrobească în momentul acela. Nu să împartă banca cu jucătorii de la masă, nici să câştige o parte minoră din ea, ci să facă treaba până la capăt. Asta l-ar fi zgâlţâit serios pe Le Chiffre. Acesta ar fi detestat să vadă mai mult de zece sau cincisprezece milioane din pariu acoperite şi n-ar fi avut cum să se aştepte să acopere cineva întreaga bancă de treizeci şi două de milioane de franci. Poate nu ştia că Bond s-a curăţat, dar îşi imagina negreşit că în acel moment dispunea doar de o rezervă mică. N-avea cum să ştie ce conţinea plicul; dacă ar fi ştiut, ar fi retras probabil banca şi ar fi luat de la capăt parcursul obositor, începând cu deschiderea d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nglezului era corectă Le Chiffre mai gvea nevoie de încă opt milioane. In cele din urmă, (l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o de trente-deux million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o linişte deplină Crupierul anunţă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o de trente-deux mill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f de pârtie reluă anunţul pe un ton mai ridicat, mai plin de mândrie, sperând să atragă sume mari de bani de la mesele învecinate de chemin-de-fer. În plus, faptul aducea cu sine o publicitate excelentă. La pariul acesta se mai ajunsese doar o dată în istoria jocului de bacara, la Deauville, în 1950. Casino de la Foret, rivalul lor din Le Toquet, nici măcar nu se apropiase vreodată d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nd se aplecă uşor în faţă ş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porni un zumzet de emoţie. Vestea se răspândi prin tot cazinoul. Oamenii se înghesuiră în jurul mesei mari. Treizeci şi două de milioane! Pentru majoritatea, era mai mult decât câştigaseră toată viaţa. Suma însemna economiile lor şi ale familiei lor. Era o mică aver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rectorii cazinoului se consultă cu le chef de pârtie, iar acesta se întoarse spre Bond şi rosti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z moi, monsieur. La mis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Bond chiar trebuie să arate că are banii necesari ca să acopere pariul. Personalul cazinoului ştia, desigur, că e un om foarte bogat, dar în definitiv era vorba de treizeci şi două de milioane! Şi uneori se întâmpla ca oamenii disperaţi să parieze fără o lescaie în buzunar, iar dacă pierdeau, plecau voio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excuses, Monsieur Bonaâ45, adăugă servil Ie chef d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mpinse mormanul imens de bani pe masă şi crupierul se apucă să numere teancurile legate cu panglică de hârtie conţinând bancnote de zece mii de franci – bancnota cu cea mai mare valoare emisă în Franţa – Bond surprinse un schimb rapid de priviri între Le Chiffre şi pistolarul care stătea exact în spatele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imţi ceva dur apăsându-1 la baza coloanei, exact la îmbinarea feselor sale aşezate pe scaunul capitonat. În acelaşi timp, o voce groasă care vorbea o franceză cu accentul celor din sud îi şopti imperativ în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pistol, domnule. Şi are o surdină perfectă. Pot să-ţi spulber coloana fără să se audă vreun sunet. Vei da impresia că ai leşinat, iar eu voi dispărea Retrage-ţi pariul până număr la zece. Dacă strigi după ajutor, tra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încredere în sine, aşa că Bond crezu ce i se spusese. Oamenii aceia demonstraseră că pot merge, fără ezitare, până la limita extremă. Aşa se explica deci prezenţa bastonului cel gros. Bond cunoştea tipul acesta de armă, ţeava conţinea o serie de şicane perforate din cauciuc ce absorbeau detunătura, dar permiteau trecerea glonţului. Fusese inventată şi folosită în timpul războiului, pentru asasinate. O tes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ros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capul şi dădu cu ochii de individul care se aplecase mult spre el şi zâmbea larg pe sub mustaţa neagră, ca şi cum i-ar fi urat noroc, într-o siguranţă deplină datorită zarvei şi înghesuielii din jur. Cele două şiruri de dinţi pătaţi se apropiară unul de altul şi gura rânjită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de cealaltă parte a mesei. Le Chiffre îl urmărea cu ochi scânteietori, cu gura întredeschisă şi respiraţia iuţită. Aştepta. Aştepta ca englezul să-i facă semn crupierului sau, dacă nu, să se prăbuşească subit pe scaun, cu chipul schimonosit d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spre Vesper şi Felix Leiter: zâmbeau şi discutau. Proştii! Unde era Mathis? Dar celebrii 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spectatorilor! Mulţimea de idioţi care sporovăiau în neştire! Nu vedea nimeni ce se întâmplă? Nici le chef de pârtie, nici crupierul, nici l'hu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aranja movila de bancnote. Le chef de pârtie se înclină zâmbitor în faţa lui Bond. Imediat ce se termina cu aranjarea banilor pentru pariu, va anunţa, Lejeu est fait”, şi atunci pistolarul va trage, indiferent dacă sfârşea de numărat până la ze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tărî: avea o şansă. Îşi mută cu grijă mâinile pe muchia mesei, o prinse strâns şi-şi împinse fesele în spate, simţind pe coccis apăsarea puternică a gurii tăioase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f de pârtie se întoarse spre Le Chiffre cu sprâncenele ridicate, aşteptând gestul acestuia de încuviinţare cum că e gata să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ond îşi făcu vânt pe spate cu toată forţa Impulsul mişcării izbi atât de puternic bara transversală a spetezei scaunului, încât aceasta plesni, atingând cu forţă bastonul din lemn de malacca şi smulgându-1 din mâinile pistolarului înainte ca acesta să apuce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zu pe spate printre tălpile spectatorilor, cu picioarele în aer. Speteaza scaunului se frânse cu o trosnitură puternică. Se auziră strigăte alarmate. Spectatorii se îndepărtară speriaţi, dar se liniştiră repede şi se îngrămădiră la loc. Nişte mâini binevoitoare îl ridicară pe Bond şi-i scuturară praful de pe haine. L'huissier şi le chef de pârtie se agitau de zor. Trebuia evitat cu orice preţ un posibil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inse de balustrada de alamă. Părea dezorientat şi stânjenit. Îşi trecu palmele pest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slăbiciune. Nimic grav, doar emoţia şi căldura</w:t>
      </w:r>
      <w:r>
        <w:rPr>
          <w:rFonts w:cs="Century Schoolbook;Times New Roman" w:ascii="Bookman Old Style;Times New Roman" w:hAnsi="Bookman Old Style;Times New Roman"/>
          <w:sz w:val="24"/>
          <w:szCs w:val="28"/>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oamenii îşi exprimară înţelegerea. E firesc, cu jocul ăsta atât de tensionat! Domnul ar prefera să se retragă, să stea puţin întins, să meargă acasă? Să i se aduc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 afirmând că acum se simţea perfect. Îşi ceru scuze celorlalţi jucători de la masă. Şi bancher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alt scaun şi se aşeză. Îl privi pe Le Chiffre. Dincolo de uşurarea pe care-o simţea fiindcă rămăsese în viaţă ceea ce văzu îl făcu să trăiască o clipă de triumf: pe faţa lată, palidă se citea o un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porni zumzetul speculaţiilor. Vecinii lui Bond din stânga şi din dreapta se aplecară îndatoritori spre el, vorbind despre căldură, ora înaintată, fumul de ţigară şi lipsa de aer. Le răspunse politicos, apoi se întoarse să examineze mulţimea din spatele lui. Pistolarul dispăruse fără urmă, iar l'huissier se uita după posesorul bastonului de malacca, aşteptând să-1 revendice cineva. Bastonul părea neatins; îşi pierduse doar vârful de cauciuc. Bond îi făcu semn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dai domnului de acolo, spuse el arătându-1 pe Felix Leiter, îl va restitui el. Aparţine unei cunoştinţ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uissier se înclină Bond reflectă mohorât că o scurtă examinare a bastonului îi va dezvălui lui Leiter motivul care-1 împinsese să facă o scenă atât de stânjenitoar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ă şi bătu uşor în postavul verde, ca să arate că e ga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r>
        <w:rPr>
          <w:rFonts w:cs="Bookman Old Style;Times New Roman" w:ascii="Bookman Old Style;Times New Roman" w:hAnsi="Bookman Old Style;Times New Roman"/>
          <w:sz w:val="24"/>
        </w:rPr>
        <w:t>Şoaptă de iubire, şoaptă de ură”</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tie continue46, anunţă cu glas vibrant crupierul. Un banco de trente-deux mill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şi lungiră gâtul ca să vadă mai bine. Le Chiffre plesni cu palma deschisă cutia cu cărţi, făcând-o să zdrăngăne. Apoi, ca şi cum abia atunci i-ar fi trecut prin minte, scoase inhalatorul cu benzedrină şi inspiră profu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jegoasă! Zise din stânga lui Bond doamna Du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stuia era din nou limpede. Scăpase ca prin minune de o rană cumplită; încă-şi mai simţea subsuorile asudate de spaimă. Însă reuşita manevrei lui cu scaunul alungase toate amintirile din cumplita vale de înfrângerii prin car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râs. Jocul fusese întrerupt cel puţin zece minute, întârziere nemaiîntâlnită într-un cazinou respectabil, dar acum cărţile îl aşteptau în cutia lor. N-aveau voie să-1 dezamăgească. Îşi simţi inima tresăltând la gândul celor ce avea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Pe lângă marea mulţime de oameni adunată în jurul mesei de bacara, jocul continua la trei mese de chemin-de-fer şi la tot atâtea de ruletă. În tăcerea din jurai mesei lui, Bond auzi vocea îndepărtată a unui crupier in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f. Le rouge gagne, impair et manqu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semn prevestitor pentru el sau pentru Le Chi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ţi alunecară spre el pe marea verde. De pe latura opusă a mesei, Le Chiffre îl urmărea ca o caracatiţă ascunsă sub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dreaptă cu un gest ferm şi trase cărţile spre el. Oare va simţi senzaţia ameţitoare pe care o trezeşte un opt sau un nouă? Răsfiră cărţile la adăpostul mâinii. Încleştă dinţii, făcând muşchii maxilarului să-i joace sub piele. Tot corpul i se încordă într-o reacţie reflexă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dame, două dame de roşu care-1 priveau răutăcios din umbra mâinii. Erau tot ce putea fi mai rău. Erau nimic. Zero. Bacara. Carte, ceru el luptându-se să nu lase disperarea să i se citeasc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rivirea lui Le Chiffre îi sfredeleşte creierul. Cu mişcări încete, bancherul îşi întoarse cărţile cu faţa în sus. Avea un total de trei puncte – un popă şi un tr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xpiră uşor un nor de fum de tutun. Încă mai avea o şansă. Acum se afla cu adevărat în faţa momentului adevărului. Le Chiffre lovi cutia, scoase o carte – soarta lui Bond – şi o întoarse înce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ă, un minunat nouă de inimă, cartea pe care ţigăncile ghicitoare o numeau „şoaptă de iubire, şoaptă de ură”, cartea ce însemna victoria aproape certă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o împinse delicat spre englez. Pentru Le Chiffre, cartea nu însemna nimic. Bond putea să aibă un unu, caz în care acum avea zece puncte de fapt zero, nimic sau bacara, cum se spune. Ori putea să aibă doi, trei, patru sau chiar cinci, caz în care totalul lui avea să fie maxi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care ai un trei şi dai un nouă se numără printre situaţiile foarte îndoielnice din jocul de bacara. Şansele sunt aproape egal împărţite între opţiunea de a lua carte şi cea de a nu lua. Bond îl lăsă pe bancher să-şi bată capul. Cum nouarul lui putea fi egalat doar dacă bancherul trăgea un şase, în mod normal şi-ar fi arătat cărţile, dacă ar fi fost un joc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Bond stăteau pe masă în dreptul lui cele două cu dosul impersonal, cu model roz în sus, şi nouăle de inimă cu faţa în sus. Nouarul putea să-i spună lui Le Chiffre adevărul sau numeroase variante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retul se afla pe cealaltă faţă a celor două cărţi cu dosul roz expus, perechea de dame care sărutau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la curgea de o parte şi de alta a nasului coroiat al bancherului. Limba groasă i se strecură cu viclenie printre buze şi linse o picătură din colţul gurii lungi şi subţiri, ca o tăiet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le lui Bond, pe urmă la cele proprii, apoi din nou la cărţ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u o mişcare ce păru să-i angajeze tot trupul, scoase o carte pentru sine din cutia sâsâită. O întoarse cu faţa în sus. Toţi jucătorii de la masă întinseră gâtul. Era o carte excelentă, u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t ă la banque anunţă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nd rămase tăcut, Le Chiffre zâmbi larg, caun animal de pradă Nu se putea să nu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o atitudine de scuză crupierul întinse lopăţica peste masă Printre jucători nu exista niciunul care să nu creadă că Bond e învins. Lopăţica întoarse cărţile cu faţa în sus şi cele două dame de roşu zâmbiră vesele spre lumin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le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întâi o exclamaţie generală de surpriză apoi toată lume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ea ţintă pe Le Chiffre. Bărbatul voinic se lăsă moale pe speteaza scaunului, ca şi cum ar fi încasat un glonţ deasupra inimii. Gura i se deschise şi se închise o dată sau de două ori, în semn de protest; îşi pipăia gâtul cu mâna dreaptă. Se îndreptă de spate, cu buz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manul imens de fise era tras în faţa lui Bond, bancherul băgă mâna în buzunarul interior al hainei şi scoase un pumn de bancnote, pe care le aruncă pe masă Crupierul le numără cu repeziciun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o de dix millions\par</w:t>
        <w:tab/>
        <w:t>Puse pe masă echivalentul sumei în fise – zece fise mari de câte un milion de fra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ovitura decisivă, îşi zise Bond. Omul ăsta a ajuns la punctul de unde nu mai există întoarcere. Ăştia-s ultimii lui bani. Se află în situaţia în care eram eu acum o oră şi face ultimul gest, pe care l-am făcut şi eu. Dar dacă pierde, nu-i va veni nimeni în sprijin, nu va exista nici un miracol care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aprinse o ţigară. Pe o măsuţă de lângă el apăruse o sticlă mică cu şampanie Veuve Clicquot şi un pahar. Fără să întrebe cine e binefăcătorul, îşi umplu paharul până la buză şi îl bău din două înghiţituri zdravene. Apoi se sprijini din nou de speteaza scaunului, cu braţele arcuite în faţă, sprijinite de masă, precum braţele unui luptător care caută o priză la începutul unui meci de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in stânga lu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eru el adresându-i-se direct lui Le Chif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ră încă o dată două cărţi, pe care crupierul le strecură de astă dată în laguna verde dintre braţele lui. Bond aduse spre el mâna dreaptă, se uită scurt în jos şi aruncă în mijlocul mesei cele două cărţi,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euf,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privea cei doi popi de negru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 baccarat, spuse crupierul, mutând zidul gros de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le privi cum se alătură celorlalte milioane, la adăpostul braţului stâng al lui Bond, se ridică încet în picioare şi, fără să scoată o vorbă, trecu pe lângă jucători, îndreptându-se către deschizătura balustradei. Desfăcu lanţul îmbrăcat în catifea şi-1 lăsă să cadă. Spectatorii îi făcură loc, privindu-1 cu curiozitate şi oarecum cu teamă, de parcă ar fi emanat mirosul morţii. Pe urmă dispăru din raza vizuală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Luă o fisă de o sută de mii de franci din teancurile aflate lângă el şi o împinse pe masă spre le chef de pârtie, retezându-i scurt mulţumirile efuzive. Apoi îi ceru crupierului să-i ducă câştigul la caisse. Ceilalţi jucători îşi părăseau locurile. Fără bancher nu se mai putea juca; în plus, se făcuse două şi jumătate. Bond schimbă câteva cuvinte amabile cu vecinii din dreapta şi din stânga, după care strecură pe sub balustradă şi se apropie de Vesper şi Felix Leiter, care-1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ţi trei până la caisse, unde Bond fu invitat să intre în biroul personal al directorilor cazinoului. Pe masa de scris se afla o movilă uriaşă de fise, la care el adăugă conţinutul buzunarelor. Totalul se ridica la peste şapte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asă banii lui Felix Leiter în bancnote, iar pentru restul de patruzeci şi ceva de milioane luă un cec pentru banca Credit Lyonnais. Directorii îl felicitară călduros pentru câştigul său şi îşi exprimară speranţa că va juca din nou în seara următoare. El le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i restitui lui Leiter banii. Băură împreună o sticlă de şampanie, discutând despre desfăşurarea jocului. Leiter scoase din buzunar un glonţ de calibrul 45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i-am dat-o lui Mathis, spuse el. A luat-o cu el. A fost la fel de nedumerit ca noi de căzătura pe care ai tras-o. Stătea în spatele mulţimii, cu unul oamenii lui, când s-a întâmplat. Pistolarul a şters-o fără probleme. Iţi dai seama că le-a venit să se ia la palme când au văzut arma din baston. Mathis mi-a dat glonţul ăsta, ca să-ţi arăt de ce ai scăpat. Are vârful tăiat în formă de cruce, ca să explodeze la impact, aşa că ai fi păţit-o urât de tot. Dar nu se poate dovedi legătura cu Le Chiffre. Individul a venit singur la cazinou. Am căpătat formularul pe care 1-a completat ca să obţină permisul de intrare dar, fireşte, toate informaţiile se vor dovedi false. I s-a dat voie să intre cu bastonul, căci avea un certificat de veteran de război. Indivizii ăştia ştiu cum se organizeze, nu glumă! Francezii au amprentele tipului, au fost deja transmise la Paris, prin belinograf, aşa că dimineaţă s-ar putea să aflăm mai multe despre el, adăugă Leiter scoţând încă o ţigară din pachet. Oricum, totul e bine când se terjjjină cu bine. Până la urmă, i-ai făcut-o lui Le Chiffre” cu vârf şi îndesat, deşi am trecut şi noi prin momente grele. Presupun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cela a fost cel mai minunat lucru din câte care mi s-au întâmplat vreodată. Credeam că sunt terminat – un sentiment deloc plăcut. Unii prieteni chiar se cunosc la nevoie! Într-o bună zi voi încerca să mă revanşez. Acum mă duc la hotel ca să scap de asta, zise el ridicându-se şi bătându-se cu palma peste buzunar. Nu-mi place să umblu de colo-colo având la mine condamnarea la moarte a lui Le Chiffre. S-ar putea să-i vină idei. După aceea mi-ar plăcea să sărbătoresc puţin.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esper, care nu scosese un cuvânt de la sfârşitul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m un pahar de şampanie în clubul de noapte înainte de a merge la culcare? Se numeşte „Le Roi Galant” şi se ajunge la el prin sălile publice. Pare să aibă o atmosfe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ace plăcere, răspunse Vesper. Mă aranjez puţin până pui bine câştigul. Ne întâlnim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Felix? Întrebă Bond, sperând că va rămâne singur cu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uită la el şi-i cit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orm niţel înainte de micul-dejun. A fost o zi plină şi mă aştept ca Parisul să-mi ceară mâine să fac puţină curăţenie pe-aici. Există câteva lucruri neterminate, dar nu trebuie să-ţi baţi capul cu ele. E treaba mea. Merg cu voi până la hotel. E mai bine să escortez vaporul cu comoara până ajung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agale prin umbrele proiectate de razele lunii pline. Bond şi Leiter ţineau mâna pe pistol. Era ora trei dimineaţa, dar pe stradă tot mai circulau câţiva oameni, iar curtea cazinoului era plin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curtă se desfăşură fără peripeţii. Ajunşi la hotel, Leiter insistă să-1 însoţească pe Bond până-n camera acestuia, care era aşa cum o lăsase englezul cu şase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omitet de primire, remarcă Leiter, dar eu unul îi cred capabili de o ultimă încercare. Crezi că ar trebui să rămân treaz şi să vă însoţesc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ormi, replică Bond. Nu-ţi face griji în privinţa noastră. Fără bani nu prezint nici un interes pentru ei, iar în ce priveşte siguranţa banilor, mi-a venit o idee cum să mă îngrijesc de ea. Îţi mulţumesc pentru tot ce ai făcut şi sper ca într-o zi să ne mai întâlnim într-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îmi convine, spuse Leiter. Cu condiţia să poţi trage un nouă când e nevoie</w:t>
      </w:r>
      <w:r>
        <w:rPr>
          <w:rFonts w:cs="Century Schoolbook;Times New Roman" w:ascii="Bookman Old Style;Times New Roman" w:hAnsi="Bookman Old Style;Times New Roman"/>
          <w:sz w:val="24"/>
          <w:szCs w:val="28"/>
          <w:shd w:fill="FFFFFF" w:val="clear"/>
        </w:rPr>
        <w:t>…</w:t>
      </w:r>
      <w:r>
        <w:rPr>
          <w:rFonts w:cs="Bookman Old Style;Times New Roman" w:ascii="Bookman Old Style;Times New Roman" w:hAnsi="Bookman Old Style;Times New Roman"/>
          <w:sz w:val="24"/>
        </w:rPr>
        <w:t xml:space="preserve"> Şi s-o aduci pe Vesper cu tine! Adăugă el pe un ton sec, apoi ieşi di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şi privi camera, cu atmosfera ei prietenoasă. După arena aglomerată a mesei de joc şi tensiunea nervoasă a celor trei ore de pariuri, se bucura să aibă parte de câteva clipe de singurătate, să fie întâmpinat de pijamaua lui de pe pat şi de periile de păr de pe măsuţa de toaletă. Intră în baie, îşi dădu cu apă rece pe faţă şi făcu gargară cu o apă de gură puternic mentoiată. Îşi simţea vânătăile – una la ceafa, cealaltă pe umărul drept; se gândi înveselit că-n ziua aceea scăpase ca prin urechile acului, de două ori, să fie omorât. Oare va trebui să stea treaz toată noaptea şi să-i aştepte să vină, sau Le Chiffre se afla deja în drum spre Le Havre sau Bordeaux, cu gândul de a se îmbarca pe un vas ce pleca în vreun colţ uitat de lume, unde să poată scăpa de ochii şi de pistoalele celor din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ziua aceea se făcuse suficient rău. Se privi câteva clipe în oglindă, întrebându-se cum stătea Vesper cu moralitatea. Îi dorea trupul rece şi arogant. Voia să vadă lacrimi şi dorinţă în ochii aceia albaştri detaşaţi, să prindă în mâini şuviţele groase, negre ale părului ei şi să-i aplece pe spate trupul zvelt, sub al lui. Ochii i se îngustară şi chipul din oglindă îl priv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scoase din buzunar cecul în valoare de patruzeci de milioane de franci, pe care îl împături foarte mărunt. Apoi deschise uşa şi se uită în sus şi-n jos pe coridor. Lăsă uşa camerei larg deschisă şi, cu urechile ciulite ca să prindă orice sunet de paşi sau zgomotul liftului, se apucă de lucru cu o şurubelni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runcă o ultimă privire operei sale, îşi umplu tabachera cu ţigări, închise uşa şi o încuie, străbătu coridorul, apoi holul hotelului şi ieşi afa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r>
        <w:rPr>
          <w:rFonts w:cs="Bookman Old Style;Times New Roman" w:ascii="Bookman Old Style;Times New Roman" w:hAnsi="Bookman Old Style;Times New Roman"/>
          <w:sz w:val="24"/>
        </w:rPr>
        <w:t>La vie en rose?</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ubul de noapte „Le Roi Galant” era încadrată de o ramă de tablou aurită, înaltă de peste doi metri, care conţinuse probabil, pe vremuri, portretul de mari dimensiuni al unui nobil european. Clubul se afla într-un colţ discret al „bucătăriei” – sala publică de ruletă şi roşu şi negru, unde se juca în continuare la câteva mese. O luă pe Vesper de braţ şi o conduse dincolo de pragul aurit, reprimându-şi totodată impulsul de a împrumuta nişte bani de la caisse şi de a paria pe maxim la cea mai apropiată masă. Ştia însă că ar fi fost un gest ieftin, lipsit de tact, pour epater la bourgeoisie48. Indiferent dacă câştiga sau pierdea, ar fi însemnat să-şi bată joc de norocul de care se bucur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noapte era mic şi întunecos, luminat doar de lumânări fixate în candelabre aurite, a căror lumină caldă se reflecta în oglinzile de pe pereţi, cu rame de asemenea aurite. Pereţii erau acoperiţi cu gatin roşu-închis, iar scaunele şi banchetele, cu pluş roşu, asortat. În colţul îndepărtat al încăperii, un trio alcătuit din pian, chitară electrică şi baterie cânta cu sentimentalism discret „La vie en rose”. Aerul încăperii pulsa abia perceptibil, mustind de seducţie, şi lui Bond îi părea că fiecare cuplu din încăpere se atinge cu pasiune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o masă în colţ, aproape de uşă. Bond comandă o sticlă de Veuve Clicquot, ouă jumări şi şuncă. Rămaseră o vreme tăcuţi, ascultând muzica, apoi el se întoarse spre 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stau aici cu tine, ştiind că misiunea mea s-a încheiat. E un sfârşit perfect al zilei, momentul decernării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Vesper să zâmbească, dar ea se mulţumi să replic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cultă atentă muzica. Îşi sprijinise un cot pe masă şi-şi susţinea bărbia cu mâna, însă nu cu palma, ci cu dosul ei, iar el observă că încheieturile degetelor i se albiseră de parcă ar fi avut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între degetul mare şi următoarele două, una din ţigările lui Bond, aşa cum îşi ţine un artist creionul, şi cu toate că fuma cu calm, din când în când îşi scutura în scrumieră ţigara deşi n-avea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toate aceste detalii mărunte pentru că era foarte conştient de prezenţa ei şi pentru că-şi dorea s-o molipsească de sentimentul lui de senzualitate caldă ş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ceptă însă rezerva. Se gândi că provenea din dorinţa de a se apăra de el sau că era o reacţie la răceala lui de mai devreme, răceală deliberată, pe care ştia că ea o luase drept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aibă răbdare. Bău şampanie şi vorbi puţin despre întâmplările zilei, despre personalitatea lui Mathis şi a lui Leiter şi despre posibilele consecinţe pe care le va avea de suportat Le Chiffre. Avu grijă să fie discret şi vorbi numai despre acele aspecte ale cazului cu privire la care fusese precis informat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per îi răspundea apatic. Îi spuse că, desigur, îi identificaseră pe cei doi pistolari, dar nu consideraseră important când cel cu bastonul se plasase chiar în spatele lui. Nu le venea să creadă că indivizii vor încerca o lovitură chiar în cazinou. Imediat ce Bond şi Leiter plecaseră spre hotel, ea telefonase la Paris şi-i anunţase reprezentantului lui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ezultatul jocului. Fusese obligată să vorbească precaut, iar agentul de la capătul firului închisese fără nici un comentariu. I se ceruse să procedeze astfel, indiferent de rezulta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ruse ca informaţia să-i fie transmisă personal, la orice oră din zi sa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se. În continuare bău din paharul cu şampanie, îl privi rar şi nu zâmbi deloc. Bond se simţea frustrat. Bău multă şampanie şi mai comandă o sticlă. Li se aduseră ouăle jumări, pe care le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Bond era pe punctul de a cere să i se aducă nota, când maâtre d'hotel apăru la masa lor şi întrebă de domnişoara Lynd. Ii dădu lui Vesper un bilet, pe care aceasta îl cit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Mathis, spuse ea. Mă roagă să merg în holul de la intrare. Are un mesaj pentru tine. Poate că nu e îmbrăcat în haine de seară sau mai ştiu eu ce. Mă întorc într-o clipă. După aceea, adăugă ea cu un zâmbet încordat, poate ar fi bine să mergem acasă. Mă tem că-n seara asta n-am oferit o companie prea plăcută. A fost o zi foarte tensionată.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dădu un răspuns indiferent şi se ridică, împingând mas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no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reaptă spre intrare, apoi se aşeză şi aprinse o ţigară. Se simţea dezumflat şi-şi dădu seama brusc că e obosit. Aerul greu din club îl izbi, aşa cum îl izbise în cazinou în orele mici ale zilei anterioare. Ceru nota şi luă o ultimă înghiţitură de şampanie. Avea gust amar, aşa cum are de fiecare dată paharul de băutură cu care întreci limita. I-ar fi făcut plăcere să vadă faţa veselă a lui Mathis şi să audă ce veşti are – ba poate şi nişt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iletul primit de Vesper i se păru ciudat. Nu era deloc felul în care proceda Mathis. Acesta i-ar fi chemat pe amândoi în barul cazinoului sau li s-ar fi alăturat în clubul de noapte, indiferent ce haine purta. Ar fi râs împreună şi francezul ar fi fost emoţionat. Avea multe să-i spună lui Bond, mai multe decât avea acesta să-i spună lui. Arestarea bulgarului, care probabil că dezvăluise şi alte lucruri; urmărirea tipului cu bastonul; mişcările lui Le Chiffre după plecarea de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cutură ca să se dezmeticească, plăti la repezeală nota, fără să mai aştepte restul, împinse masa la o parte şi ieşi grăbit din club, fără să bage în seamă urările de noapte bună rostite de maâtre d'hotel şi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sala de joc şi cercetă atent holul lung de la intrare, într-o parte şi într-alta. Înjură şi iuţi pasul. La vestiaire se aflau doar vreo doi angajaţi şi două-trei persoane în ţinută de seară, venite să-ş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esper. Nici urmă de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a. Ajunse la intrare şi se uită pe scări, la stânga şi la dreapta, şi printre cele câteva maşini rămase în faţa cazinoului. Portar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făcu semn cu mâna că nu şi porni pe trepte în jos, cercetând cu privirea umbrele şi simţind răceala aerului nopţii pe tâmplele-i transpirate. Ajunsese la jumătatea scărilor când auzi un strigăt slab şi apoi un zgomot de portieră trântită undeva departe, spre dreapta. Cu un huruit aspru şi câteva rateuri, un Citroen cu botul bombat ţâşni din umbră la lumina lunii, roţile din faţă – care asigurau tracţiunea – derapând pe pietrişul din curtea din faţă 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sterioară a maşinii se balansa pe arcurile elastice, ca şi cum pe bancheta din spate s-ar fi dus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viteză spre poarta lată, împroşcând pietriş. Prin-un geam din spate deschis ţâşni un obiect negru, care ateriză cu zgomot înfundat într-un strat de flori. Se auzi un scrâşnet de cauciuc torturat când maşina intră pe bulevard, luând un viraj strâns la stânga, însoţit de bubuitul asurzitor al eşapamentului Citroen-ului intrat în viteza a doua, un scrâşnet la intrarea în viteza a treia, apoi un pârâit tot mai slab pe măsură ce maşina înainta cu repeziciune printre magazinele de pe strada principală, îndreptându-se spre drutaiul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va găsi poşeta de seară a lui Vesper printre florile de pe strat. Cu ea în mână, alergă înapoi spre treptele bine luminate şi scotoci înăuntru în timp ce portarul aştept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ototolit se afla printre obiectele femin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puţin până în holul de la intrare? Am veşti pentru însoţitorul tău. Rene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r>
        <w:rPr>
          <w:rFonts w:cs="Bookman Old Style;Times New Roman" w:ascii="Bookman Old Style;Times New Roman" w:hAnsi="Bookman Old Style;Times New Roman"/>
          <w:sz w:val="24"/>
        </w:rPr>
        <w:t>Iepurele negru şi ogarul cenuşiu</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lsul cel mai bătător la ochi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epezi spre Bentley-ul lui, binecuvântând impulsul care-1 făcuse să vină cu maşina la cazinou după cină. Cu şocul tras până în capăt, motorul răspunse imediat comenzii şi mugetul lui acoperi cuvintele portarului, care sări în lături când pneurile din spate îi împroşcară cu pietriş picioarele îmbrăcate în pantaloni cu vi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ecu de poartă şi luă virajul spre stânga clătinându-se, Bond regretă că vehiculul lui n-avea tracţiunea pe faţă şi şasiul jos al Citroen-ului. Schimbă iute vitezele şi porni în urmărire, savurând o clipă bubuitul ţevii groase de eşapament, ce ricoşa către el dinspre clădirile de pe ambele părţi ale străzii principale scurte care străbătea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intră pe drumul de coastă, o autostradă largă ce trecea printre dune şi despre care ştia, din incursiunea făcută în acea dimineaţă, că este foarte netedă şi bine gemnalizată la cotituri. Apăsă tot mai mult pedala de acceleraţie, făcând maşina să gonească pu o sută patruzeci, apoi o sută şaizeci de kilometri la oră. Farurile uriaşe marca Marchal tăiau un tunel de lumină, lung de vreo opt sute de metri, în zidul de întuneric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itroen-ul o luase pe drumul acela, căci îi auzise zgomotul eşapamentului răsunând dincolo de oraş şi deasupra şoselei încă mai plutea puţin praf la viraje. Spera să-i vadă curând fasciculele îndepărtate ale farurilor. Noaptea era liniştită şi senină. Doar departe, pe mare, se aşternuse probabil o uşoară negură de vară, căci auzeau din când în când sirenele de ceaţă de-a lungul coastei, ca mugetele unor vi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conducea, mânându-şi maşina cu viteză tot mai mare prin noapte, partea neocupată a minţii sale o ocăra pe Vesper – şi p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că o trimisese în ac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se temuse. Femeile astea idioate, care cred că sunt în stare să facă o treabă de bărbat! De ce mama naibii nu pot să stea acasă, să-şi vadă de oale şi cratiţe, să se rezume la rochii şi bârfeală şi să lase treburile de bărbat în seama bărbaţilor?! Să i se întâmple una ca asta tocmai acum, când misiunea se încheiase cu atâta succes! Vesper să cadă în capcana unui şiretlic vechi de când lumea, să se lase răpită şi probabil ţinută ostatică pentru a fi răscumpărată, ca o blestemată de eroină dintr-o bandă desenată! Târf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furie la gândul încurcăturii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era un schimb simplu: fata în schimbul cecului de patruzeci de milioane. Ei bine, nu va accepta, nici nu-i trecea prin minte să accepte! Fata lucra în Serviciul Secret, aşa că ştia cu ce se confruntă. Nici măcar nu-1 va întreba pe M. Misiunea asta era mai importantă decât fata. Mare păcat de ea, era fată frumoasă, dar el n-avea de gând să se lase păcălit de trucul ăsta copilăresc. Nici vorbă! Va încerca să prindă Citroen-ul din urmă, va urma schimbul de focuri, iar dacă o nimerea vreun glonţ, mare păcat, desigur. El va fi făcut ce trebuia – anume să încerce s-o salveze înainte ca ei s-o ducă în vreo ascunzătoare însă dacă nu reuşea să-i ajungă din urmă, se va întoarce la hotel, se va culca şi nu va mai scoate un cuvânt despre toată povestea. A doua zi dimineaţă îl va întreba pe Mathis ce s-a întâmplat cu ea şi-i va arăta biletul. Dacă Le Chiffre lua legătura cu el propunându-i să dea banii în schimbul fetei, nu va face nimic şi nu va spune nimănui. Fata va trebui pur şi simplu s-o încaseze. Iar dacă apărea portarul, povestind ce văzuse, el va trage o minciună şi va spune că s-a certat cu ea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nd analiza cu furie problema în timp ce zbura cu maşina pe drumul de coastă, luând curbele în mod automat şi tot automat având grijă la posibilele maşini sau biciclete aflate în drum spre Royale. Pe porţiunile drepte, compresorul electric produs de Amherst Villiers biciuia nemilos cei douăzeci şi cinci de cai-putere ai maşinii, iar motorul ţipa ascuţit în noapte, ca de durere. Turaţia crescu până când acul vitezometrului urcă la o gută şaptezeci şi cinci, apoi la o sută nouă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propie cu repeziciune de ei. Încărcat cum era, Citroen-ul nu putea atinge mai mult de o sută treizeci la oră, nici chiar pe drumul acela. Un impuls îl făcu să încetinească la o sută douăzeci de kilometri la oră, să aprindă farurile de ceaţă şi să le stingă pe cele Marchal. Într-adevăr, fără cortina orbitoare a propriilor faruri, putu să vadă le vadă pe cele altei maşini, la doi-trei kilometri în jo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b bord, scoase dintr-un toc bine ascuns un Colt Army Special de calibrul 45, cu ţeavă lungă şi îl aşeză pe scaunul din dreapta. Astfel înarmat şi dacă avea noroc ca drumul să fie neted, putea spera că le va găuri fie cauciucurile, fie rezervorul de benzină, de la o distanţă de maximum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farurile puternice şi reluă urmărirea în urletul motorului. Se simţea calm şi în largul lui. Problema vieţii lui Vesper încetase să mai fie o problemă. In lumina albăstruie a bordului, chipul lui arăta mohorât,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roen-ul din faţă erau trei bărbaţi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Le Chiffre, cu corpul lui voinic şi elastic aplecat înainte şi mâinile aşezate uşor, delicat pe volan. Alături de el stătea bărbatul bondoc care intrase cu bastonul în cazinou. Acesta ţinea mâna stângă încleştată pe un levier gros, care ieşea în evidenţă alături de el aproape la acelaşi nivel cu podeaua. Putea să fi fost un levier folosit pentru ajustarea scaunul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pistolarul cel înalt stătea relaxat, sprijinit comod de spetează, privind în plafon şi aparent indiferent la viteza nebunească a maşinii. Mâna dreaptă i se odihnea mângâietor pe coapsa stângă a lui Vesper, care se întindea goal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cioarelor, care erau dezgolite până la şolduri, Vesper semăna cu un colet. Rochia lungă de catifea neagră îi fusese ridicată peste braţe şi cap şi legată în jurul capului cu o bucată de frânghie. În dreptul feţei fusese făcută o mică tăietură în material, ca să poată respira. În rest nu era legată şi zăcea potolită, cu trupul mişcându-i-se inert la fiecare viraj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se concentra pe jumătate la drumul din faţa lui şi jumătate la oglinda retrovizoare, scăldată de lumina farurilor maşinii lui Bond, care se apropia tot mai mult. Nu păru deloc tulburat când distanţa între iepure şi ogar scăzu la nici un kilometru şi jumătate, ba chiar reduse viteza, de la o sută treizeci la nouăzeci de kilometri la oră. La următoarea curbă încetini şi mai mult. La câteva sute de metri în faţă, un indicator Michelin marca răscrucea între un drum îngust de ţară şi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puse cu asprime bărbat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stuia se încleştă pe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intersecţie încetini până la cincizeci de kilometri la oră. In oglinjja retrovizoare, farurile puternice ale maşinii lui Bond luminau curba. Le Chiffre păru c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trase de levier în sus cu putere. Portbagajul maşinii se căscă precum gura unei balene. Se auzi un zăngănit puternic pe drum, urmat de un clinchet metalic ritmic, ca şi cum maşina ar fi tras în urma ei metri întregi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brusc drumul levierului şi sunetul încetă, cu un ultim zăngănit. Le Chiffre se uită din nou în oglindă. Maşina lui Bond tocmai se înscria în curbă. In clipa aceea, Le Chiffre făcu o schimbare fulgerătoare şi lansă Citroen-ul spre stânga, pe drumul secundar îngust, stingând în acelaşi timp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u o frână bruscă şi cei trei bărbaţi coborâră rapid şi se întoarseră, la adăpostul unui gard viu scund, în intersecţia acum scăldată de farurile Bentley-ului. Fiecare dintre ei avea în mână un revolver, iar slăbănogul avea şi un obiect ce arăta ca un ou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se năpusti spre ei în urlet de motor, ca un tre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r>
        <w:rPr>
          <w:rFonts w:cs="Bookman Old Style;Times New Roman" w:ascii="Bookman Old Style;Times New Roman" w:hAnsi="Bookman Old Style;Times New Roman"/>
          <w:sz w:val="24"/>
        </w:rPr>
        <w:t>O sperietură soră cu moartea</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în viteză virajul, manevrând afectuos maşina cu o mişcare uşoară a mâinilor şi o înclinare a trupului, Bond îşi alcătuia planul de acţiune pentru momentul când distanţa dintre cele două vehicule se va micşora mai mult. Îşi închipuia că duşmanul va încerca să scape intrând pe un drum lateral, dacă i se ivea ocazia. Aşadar, când trecu de curbă şi nu mai văzu farurile în faţa lui, un reflex firesc îl făcu să slăbească pedala de acceleraţie şi, la vederea indicatorului cauciucuri Michelin, să se pregătească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vreo nouăzeci de kilometri la oră când se apropie de pata întunecată de pe partea dreaptă a şoselei, despre care presupuse că e umbra proiectată de coroana unui copac de la marginea drumului. Chiar şi aşa, nu mai avu timp să se salveze, căci se trezi brusc cu un covor de cuie din oţel sub partea stângă a maşinii, iar o clipă mai târziu ajunse cu totu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ăsă automat frâna până la capăt şi-şi încordă toţi muşchii braţelor şi mâinilor şi să ţină volanul, încercând să corecteze inevitabila rotire spre stânga, dar reuşi să păstreze controlul maşinii doar o fracţiune de secundă. Cauciucul roţilor de pe partea stângă se sfâşie şi muchiile jantelor zgâriară adânc asfaltul, automobilul greu se răsuci pe şosea într-un derapaj violent, lovi şanţul din stânga cu o izbitură care-1 proiectă pe Bond de pe scaunul şoferului pe podea, apoi, întors din nou cu botul spre şosea, se ridică încet pe roţile din spate, cele din fată continuând să se învârtă şi farurile puternice iscodind cerul. Rămase o clipă sprijinit pe rezervorul de benzină, ca o insectă uriaşă ce pipăie cerul cu picioarele, apoi se răsturnă pe spate şi căzu cu un trosnet sonor de tablă boţită şi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surzitoare aşternută după aceea, roata din dreapta faţă se mai roti puţin fâşâind, apoi se opri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şi cei doi oameni ai lui avură de mers doar câţiva metri din locul a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la o parte şi scoateţi-1 de-acolo! Le ordonă el cu asprime. Eu vă acopăr. Aveţi grijă, n-am nevoie de un cadavru! Şi grăbiţi-vă, se lumineaz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ari se lăsară în genunchi. Unul scoase un cuţit lung, tăie o porţiune de prelată de pe partea laterală a acoperişului rabatabil şi îl apucă pe Bond de umeri. Acesta zăcea inconştient şi nemişcat. Celălalt se strecură între maşina răsturnată şi şanţ şi intră cu greu prin rama boţită a geamului din stânga. Eliberă picioarele lui Bond, prinse între volan şi prelata acoperişului, după care el şi tovarăşul lui îl traseră puţin câte puţin afară, prin tăietura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în sfârşit să-1 întindă pe şosea amândoi erau transpiraţi şi murdari de praf şi de ulei de motor. Bărbatul cel slab îi pipăi pieptul, să vadă dacă-i bate inima, apoi îl pălmui cu putere peste ambii obraji. Bond gemu şi mişcă o mână. Individul îl ples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Le Chiffre. Legaţi-i braţele şi băgaţi-1 în maşină. Poftim, spuse el aruncându-i celuilalt o rolă de cablu flexibil. Mai întâi goleşte-i buzunarele şi dă-mi pistolul lui. S-ar putea să aibă şi alte arme, dar i le putem lu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biectele pe care i le întindea slăbănogul şi le băgă în buzunarele-i încăpătoare, împreună cu pistolul Beretta al lui Bond, fără să le examineze. Îşi lăsă oamenii să-şi vadă de treabă şi se întoarse la maşină. Pe chipul lui nu se citea nici plăcere, nic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aprigă a cablului flexibil în carnea încheieturilor mâinilor îl readuse pe Bond în simţiri. Îl durea tot corpul, de parcă ar fi fost bătut cu de-amănuntul cu o bâtă de lemn, dar când îl smuciră în picioare şi îi împinseră spre drumul lateral îngust, unde motorul Citroen-ului zumzăia deja slab, constată că n-are nici un os rupt. Însă nu se simţea în dispoziţia necesară pentru vreo încercare disperată de a fugi, aşa că se lăsă târât pe bancheta din spate a maşinii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descurajat, cu obişnuita-i hotărâre de oţel slăbită şi corp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se prea multe în ultimele douăzeci şi patru de ore, iar această ultimă lovitură a duşmanului părea să fie cea finală. De data asta nu se mai puteau întâmpla miracole. Nimeni nu ştia unde se află şi nimeni n-avea să-i simtă lipsa până dimineaţa. Nu va dura prea mult până să i se găsească maşina distrusă, însă vor fi necesare ore întregi până să fie identificat ca pos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Vesper. Se uită în dreapta, dincolo de slăbănogul care stătea cu ochii închişi, şi prima lui reacţie fu una de dispreţ. Afurisita de fată proastă, să se lase legată fedeleş ca un pui, cu fusta trasă peste cap, de parcă toată povestea ar fi fost o chestiune vulgară de dormitor! Apoi însă îi păru rău pentru ea. Picioarele-i dezgolite aveau un aer atât de copilăresc, atât de lipsit de apărare</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tri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un fior îngheţat, căci dinspre bocceaua din colţ nu se auzi nici un sunet, dar o clipă mai târziu fata se mişcă uşor. În acelaşi timp, slăbănogul îl lovi puternic cu dosul mâinii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e durere şi ca să evite o nouă lovitură, însă căpătă în ceafă una fulgerătoare, care-1 făcu să îndrepte la loc cu o mişcare convulsivă, respirând şuierat printre dinţi. Slăbănogul îi aplicase o lovitură puternică, de profesionist, cu muchia palmei. Precizia şi aparenta lipsă de efort cu care-1 izbise aveau ceva mortal. Acum se lăsase din nou pe spate, cu ochii închişi. Era un om care te făcea să te temi, un individ malefic. Bond nădăjduia să prindă o ocazie de a-1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neva deschise brusc portbagajul maşinii şi se auzi un zdrăngănit metalic. Bond presupuse că aşteptaseră ca al treilea individ să recupereze de pe şosea covorul de cuie din oţel, despre care bănuia că e o adaptare a dispozitivelor împănate cu cuie folosite de Rezistenţa franceză împotriva automobilelor ofiţer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din nou la eficienţa acestor oameni şi la ingeniozitatea echipamentelor pe care le foloseau. Le subestimase oare resursele? Îşi reprimă dorinţa de a da toată vina pe cei din Londra. El era cel care ar fi trebuit să ştie; el ar fi trebuit să fie prevenit de semnele mărunte şi să-şi ia infinit mai multe măsuri de precauţie. Simţea că intră în pământ de ruşine la gândul că stătuse să bea pahar după pahar de şampanie la „Roi Galant” în timp ce inamicul îşi pregătea contraatacul. Se ocărî şi înjură mândria arogantă care-1 făcuse să fie convins că bătălia a fost câştigată şi că inamicul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 Chiffre nu scosese o vorbă. Imediat după ce închise portbagajul, al treilea bărbat, pe care Bond îl recunoscu imediat, se urcă alături de Le Chiffre, care băgă maşina într-un marşarier furios, readucând-o pe şoseaua principală. Schimbă cu mişcări smucite vitezele până la a treia şi în scurtă vreme rulau cu peste o sută zece kilometri la oră în jo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le – Bond presupuse era cam ora cinci – şi undeva la distanţă de doi-trei kilometri se afla virajul spre vila lui Le Chiffre. Uu crezuse că o vor duce pe Vesper acolo, dar acum, când îşi dădea seama că fata fusese doar momeala folosită pentru a prinde peştele mai mare, imaginea completă a situaţiei i se limpezi în minte. Şi era o imagine extrem de neplăcută. Pentru prima dată de când fusese prins, spaima îl învălui şi-i îngheţ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itroen-ul coti brusc la stânga şi, după ce parcurse încă o sută de metri pe un drumeag îngust, parţial năpădit de iarbă şi trecu printre doi piloni din stuc dărăpănaţi, intră într-o curte lăsată în paragină, înconjurată de un zid înalt, şi trase în faţa unei uşi cu vopseaua albă scorojită. Deasupra unui buton de sonerie demodat, încastrat în tocul uşii, era o plăcuţă de lemn pe care scria cu litere din zinc: „Les Noctambules”49, iar mai jos „Sonnez SVP”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orţiunea din faţada de ciment a casei care-i era vizibilă, Bond îşi dădu seama că vila era tipică pentru stilul litoralului francez. Îşi imagină cum, înainte de deschiderea sezonului de închiriere, sticlele goale de culoare albastră erau aruncate în grabă, iar camerele cu miros stătut erau aerisite sumar de o femeie de serviciu trimisă de agentul imobiliar din Royale. O dată la cinci ani se aşternea la repezeală un strat nou de var alb pe pereţii camerelor şi pe lemnăria exterioară şi; timp câteva săptămâni, vila înfăţişa lumii un chip zâmbitor. După aceea însă, ploile iernii şi muştele rămase prizoniere aveau să se pună pe treabă, redându-i în scurtă vreme aspectul de clădir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flectă el, va servi admirabil scopurilor lui Le Chiffre din dimineaţa aceea, dacă intuia corect ce avea să urmeze. De când puseseră mâna pe el nu trecuseră pe lângă nici o casă, iar din ceea ce observase în incursiunea din ajun, ştia că spre sud, cale de mai mulţi kilometri, se aflau doar câteva ferm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demnat să coboare din maşină, cu o lovitură puternică de cot pe care slăbănogul i-o aplică în coaste, îşi dădu seama că Le Chiffre poate dispune de el şi de fată netulburat, vreme de câteva ore. Şi din nou i se încrâncen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descuie uşa cu o cheie şi dispăru înăuntru. Vesper, cu o înfăţişare incredibil de indecentă în lumina începutului de zi, fu împinsă în urma lui cu un şuvoi de obscenităţi rostite în franceză de cel pe care Bond îl botezase în sinea lui „corsicanul”. Porni în urma ei, fără să-i mai dea slăbănogului ocazia să-1 îmboldească din nou. Uşa de la intrare fu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aflat în pragul unei camere din dreapta, îl chemă pe Bond cu degetul într-o invitaţie tăcută, ca de păianjen. Acesta, văzând că Vesper e condusă pe un coridor ce ducea spre partea din spate a casei, se hotă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uternic cu călcâiul în fluierul piciorului slăbănogului, facându-1 să şuiere de durere, şi ţâşni în goană pe coridor, după ea. Cum n-avea alte arme decât propriile picioare, nu-şi făcuse nici un plan; voia doar să le facă celor doi pistolari cât mai mult rău cu putinţă şi să poată schimba câteva cuvinte cu fata. Nici un alt plan nu era cu putinţă. Voia doar să-i spună fetei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l făcu pe corsican să se întoarcă, dar Bond era aproape de el, cu piciorul drept lansat într-o lovitură cumplită ce-i ţintea vintrele. Corsicanul se lipi de peretele culoarului cu o iuţeală de fulger şi, când piciorul englezului îi ajunse la nivelul şoldului, întinse mâna stângă cu o mişcare foarte rapidă şi cumva delicată, apucă pantoful şi-1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echilibrat, Bond simţi că piciorul celălalt părăseşte podeaua. Întregul corp i se răsuci în aer şi, mânat de inerţia goanei, se izbi de perete, apoi căzu grămad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nemişcat, cu plămânii goliţi de aer. Apoi slăbănogul se apropie, îl apucă de guler, îl săltă în picioare şi îl propti de perete. Avea un pistol în mână şi îl privea drept în ochi, cercetător. Fără grabă, se aplecă şi-1 lovi cu cruzime cu ţeava armei peste fluierele picioarelor. Bond icni şi genunchii i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tâmplă o dată, voi lovi peste dinţi, îi zise individul într-o franc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Vesper şi corsicanul dispăruseră. Bond îşi întoarse capul spre dreapta. Le Chiffre înaintase câţiva paşi pe coridor. Îşi ridică din nou degetul, îl îndoi din nou a chemare şi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ul meu amic! Ne iros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fără accent, cu o voce joasă, moale şi calmă. Nu vădea nici o trăire afectivă. Ar fi putut foarte bine să fie un medic care-şi cheamă pacientul următor din sala de aşteptare, un pacient isteric, care până atunci încercase fără succes să-i ţină discursuri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ea din nou slab şi neputincios. Nimeni în afară de un expert în jiu-jitsu n-ar fi putut să-i pareze atacul cu mişcările economice şi calme ale corsicanului, iar precizia rece cu care slăbănogul îi plătise cu aceeaşi monedă fusese tot atât de calmă, chiar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cil, Bond făcu cale întoarsă pe coridor. Din încercarea stângace de a se opune acestor oameni se alesese doar cu câteva vânătăi în plus. Când trecu pragul încăperii, în faţa slăbănogului, ştia că e cu desăvârşire la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0"/>
      <w:r>
        <w:rPr>
          <w:rFonts w:cs="Bookman Old Style;Times New Roman" w:ascii="Bookman Old Style;Times New Roman" w:hAnsi="Bookman Old Style;Times New Roman"/>
          <w:sz w:val="24"/>
        </w:rPr>
        <w:t>Băiete dragă</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spaţioasă şi mai mult goală, cu mobilă puţină şi ieftină, în stilul franţuzesc art nouveau. Era greu de greu de spus dacă se intenţionase să fie o cameră de zi sau o sufragerie, căci bufetul şubred cu oglinzi, care etala un vas din porţelan portocaliu pentru fructe, cu suprafaţa ornamentată cu crăpături decorative, şi două sfeşnice din lemn vopsit, ocupa aproape tot peretele opus uşii şi făcea un efect disonant cu canapeaua cu tapiţerie roz decolorată, aşezată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asă în centru, sub plafoniera din alabastru, ci doar un covor mic, pătrat şi cu pete, cu model futurist în nuanţe contrastant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aflau un fotoliu ca un tron, din lemn de stejar sculptat, tapisat cu catifea roşie, complet nepotrivit cu restul mobilierului, o măsuţă scundă pe care stăteau o carafa de apă goală şi două pahare, şi un fotoliu uşor, cu fundul rotund din împletitură de răchită şi făr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pe jumătate închise ascundeau priveliştea de dincolo de fereastră dar proiectau dâre aurii de lumină matinală pe puţinele piese de mobilier şi, parţial, pe tapetul în culori vii de pe perete şi pe podelele maronii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făcu un semn spre fotoliul din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va merge excelent, îi spuse el slăbănogului, apoi adăugă: Pregăteşte-1 repede. Dacă se împotriveşte, atinge-1,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 Chipul lui lat era complet lipsit de expresie, iar în ochii rotunzi nu se citea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hainele. La fiecare încercare de a te împotrivi, Basil îţi va rupe un deget. Suntem oameni serioşi, iar starea sănătăţii tale nu ne interesează deloc. Dacă trăieşti sau mori, asta depinde de rezultatul discuţiei pe care o vom pur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slăbănog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slăbănogului fu ciudată Deschise cuţitul pliant pe care-1 folosise ca să taie acoperişul maşinii lui Bond, luă fotoliul cel mic şi-i tăie fundul cu o mişcare rapidă Apoi, băgând cuţitul, tot deschis, în buzunarul de sus al hainei, ca pe un stilou, se apropie de Bond, îl întoarse spre lumină şi-i dezlegă încheieturile mâinilor. După aceea se dădu rapid la o parte, cu cuţitul din nou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masându-şi încheieturile umflate şi dezbătea în sinea lui cât putea să tragă de timp împotrivindu-se. Dar nu reuşi să amâne decât o clipă Cu un pas iute şi o mişcare fulgerătoare a mâinii rămase libere, slăbănogul îl apucă de gulerul smochingului şi i-1 trase în jos, ţintuindu-i mâinile la spate. Bond încercă eschiva tradiţională de la această cunoscută imobilizare În stil poliţist şi se lăsă într-un genunchi, însă slăbănogul se lăsă o dată cu el, ducându-şi totodată mâna cu cuţitul în spatele lui. Bond simţi cum tăişul lamei îi trece de-a lungul coloanei. Se auzi gşâitul cuţitului ascuţit care trecea prin stofă şi cele două jumătăţi de smoching căzură, lăsându-i braţ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se ridică în picioare. Slăbănogul revenise deja în poziţia anterioară, cu cuţitul pregătit în mâna relaxată Bond lăsă cele două jumătăţi ale hainei să-i alunece de pe braţ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osti slăbănogul cu o urmă vagă de nerăbd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în ochi şi se apucă să-şi scoată cămaşa cu mişcăr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se întoarse în cameră pe neauzite. Aducea un vas cu ceva ce mirosea a cafea, pe care-1 puse pe măsuţa de lângă fereastră. Alături de el, tot pe măsuţă, aşeză alte două obiecte familiare: un bătător de covoare din nuiele, lung de un metru, şi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pe fotoliul care semăna cu un tron şi turnă cafea într-unui din pahare. Trase cu un picior fotoliul din împletitură, din al cărui fund rămăsese doar o ramă circulară de lemn, mai aproape de el, până când ajunse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în mijlocul camerei, gol-puşcă, plin de vânătăi pe corpul alb şi cu chipul încremenit într-o mască cenuşie din pricina extenuării şi a faptului că era conştient de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îi ceru Le Chiffre indicând cu capul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coase la iveală nişte cablu cu care îi legă încheieturile mâinilor de braţele fotoliului, iar gleznele, de picioarele din faţă. Apoi îi trecu de două ori cablul peste piept, pe la subsuori, ţintuindu-1 de spetează. Nu greşi nici un nod şi nu lăsă deloc joc nici unei legături. Toate pătrundeau cu cruzime în carnea lui Bond. Picioarele fotoliului erau mult depărtate unul de altul, aşa că nu putea nici măcar să-1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 în sensul deplin al cuvântului despuiat şi lipsit de apărare. Fesele şi părţile intime ieşeau prin rama fotoliului,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făcu un semn din cap către slăbănog, care ieşi tăcut di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se aflau un pachet de ţigări Gauloises şi o brichetă. Le Chiffre aprinse o ţigară şi bău o înghiţitură bună de cafea din pahar. Apoi luă bătătorul de covoare din nuiele şi, aşezându-i mânerul comod pe genunchi, lăsă partea lată, în formă de trifoi, pe podea direct sub fotoli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în ochi atent, aproape mângâietor, apoi ambele mâini îi ţâşniră cu putere în sus. Rezultatul fu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englezului se arcui într-un spasm involuntar, faţa i se contractă într-un urlet mut şi buzele i se întinseră peste dinţi. În acelaşi timp, capul i se smuci în spate, scoţând la vedere tendoanele încordate ale gâtului. Timp de o clipă, muşchii îi ieşiră în evidenţă pe tot corpul, ca nişte noduri, iar degetele de la mâini şi de la picioare i se încleştară până se albiră. Apoi corpul i se lăsă agale şi începu să se acopere cu broboane de sudoare. Scoase un geamăt adânc. Le Chiffre îl aştept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iete dragă? Zise el cu un zâmbet jgoale de mulţumire. Acum situaţia îţi 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udoare îi căzu lui Bond de pe bărbi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trecem direct la afaceri şi să vedem cât de curând putem termina cu încurcătura asta nefericită în car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pufai vesel din ţigară şi lovi o dată podeaua de sub fotoliul lui Bond, în semn de avertisment, cu instrumentul acela oribil ş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reluă Le Chiffre pe un ton părintesc, jocul de-a pieile roşii s-a încheiat, s-a terminat cu totul. Ai avut ghinionul să nimereşti într-un joc de adulţi şi ai aflat deja pe pielea ta că e o experienţă dureroasă Nu eşti dotat corespunzător, băiete dragă, ca să joci jocuri cu adulţii şi dădaca ta din Londra a făcut o foarte mare prostie că te-a trimis aici cu lopăţica şi găletuşa ta O mare prostie, într-adevăr, şi un foarte mare ghinion pentru tine. Dar să lăsăm gluma de-o parte, dragul meu amic, deşi sunt convins că ai dori să mă secondezi în dezvoltarea acestei povestioare amuzante,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abandonă brusc tonul de pălăvrăgeală şi-i aruncă o privire dur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d, injectaţi, îl priviră goliţi de orice expresie. Urmă o nouă smucitură în sus din încheieturile mâinilor şi din nou trupul englezului se zvârcoli şi se contorsiona Le Chiffre aştept până când inima chinuită îşi încetini bătăile trudnice şi ochii înceţoşaţi ai lui Bond se des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ţi explic, zise el intenţionez să-ţi atac în continuare părţile sensibile ale corpului până-mi răspunzi la întrebare. Sunt un om nemilos şi nu mă voi înmuia. Nu are cine să organizeze o salvare de ultimă clipă şi n-ai nici o posibilitate de a scăpa de-aici. Asta nu-i povestea unei aventuri romantice în care răufăcătorul e înfrânt în cele din urmă, iar eroul capătă o medalie şi se însoară cu fata. Din păcate, lucrurile astea nu se întâmplă în viaţa reală. Dacă continui să te încăpăţânezi, vei fi torturat până la limita nebuniei, apoi va fi adusă fata aici şi ne vom ocupa de ea, sub ochii tăi. Şi dacă nici asta nu va fi destul, veţi fi amândoi ucişi în chinuri, iar eu vă voi abandona cadavrele aici, călcându-mi pe inimă, şi voi pleca în străinătate, spre o locuinţă confortabilă care mă aşteaptă. Acolo am să-mi aleg o carieră folositoare şi profitabilă şi voi trăi până la adânci şi liniştite bătrâneţi în sânul familiei pe care, fără îndoială, mi-o voi întemeia Aşa că vezi tu, băiete dragă, n-am nimic de pierdut. Dacă-mi dai banii, cu atât mai bine. Dacă nu, voi ridica din umeri şi-mi vo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işcă uşor încheietura mâinii în sus. Bond se crispă tot simţind atingerea b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ragul meu amic, nu poţi spera decât că te voi cruţa de noi dureri şi că-ţi voi cruţa viaţa Pentru tine nu există altă speranţă în afara ăsteia Absolut niciuna E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ochii şi aşteptă durerea. Ştia câ începutul torturii este cel mai greu şi că există o curbă a chinurilor, un crescendo care merge până la un punct de apogeu, după care nervii sunt amorţiţi şi reacţionează tot mai puţin, până se ajunge la pierderea cunoştinţei şi apoi la moarte. Nu-i rămânea decât să se roage să ajungă mai repede la punctul de apogeu, să se roage ca voinţa lui să reziste până atunci şi apoi să accepte coborârea ameţitoare până la întuneri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legi care supravieţuiseră după ce fuseseră torturaţi de germani şi japonezi îi spuseseră că spre sfârşit survine o perioadă minunată de căldură şi apatie ce ducea la un fel de final sexual, în care durerea se transformă în plăcere, iar ura şi frica faţă de torţionari devin dorinţă masochistă, învăţase că suprema încercare a voinţei este să nu laşi să se vadă această formă de beţie a durerii Imediat ce e observată, fie eşti omorât imediat pentru ca torţionarii să fie scutiţi de un efort inutil, fie eşti lăsat să-ţi revii până când nervii reîncep să funcţioneze, iar apoi totul e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tocmai asta aştepta şi bătătorul de covoare ţâşni de pe podea ca un şarpe cu clopoţei. Lovi iarăşi şi iarăşi, până când Bond ajunse să urle şi să se contorsioneze în fotoliu ca o marionetă. Se opri abia atunci când corpul chinuit de spasme începu să pară inert. Rămase o vreme în fotoliu, bând cafea şi încruntându-se uşor, ca un chirurg urmărind monitorul cardiac în timpul unei oper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 deschise ochii, i se adresă din nou însă de astă dată cu o urmă de nerăbd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banii sunt undeva în camera ta. I-aj schimbat la caisse pe un cec de patruzeci de milioane de franci şi ştiu că te-ai întors la hotel ca să-1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ond se întrebă cum putuse să fie atât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i plecat la clubul de noapte, camera ta a fost cercetată de patru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ajutat şi soţii Muntz”, îşi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ulţime de lucruri în ascunzători puerile. Plutitorul din rezervorul vasului de toaletă conţinea o mică şi interesantă carte de coduri şi am mai găsit nişte hârtii lipite de partea din spate a unui sertar. Toată mobila a fost demontată bucată cu bucată, iar hainele tale, perdelele şi chiar aşternutul au fost tăiate fâşii. Fiecare centimetru a fost cercetat şi toate accesoriile au fost demontate. Din păcate pentru tine, n-am găsit cecul. Dacă-1 găseam, acum ai fi instalat foarte comod în pat, poate cu frumoasa domnişoară Lynd, în lo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iarăşi în sus bătătorul. Prin ceaţa roşie a durerii, Bond se gândi la Vesper şi-şi imagină cum o foloseau cei doi pistolari. Au să profite la maximum de ea înainte să-i fie trimisă lui Le Chiffre. Se gândi la buzele groase şi umede ale corsicanului, la cruzimea lentă a slăbănogului. Nefericită fată, să fie târâtă în aşa cev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e un lucru cumplit, spuse pufăind jjiutr-o ţigară proaspăt aprinsă, însă pentru torţionar e o chestiune simplă, mai ales când pacientul – accentuă el zâmbind cuvântul – e bărbat. Vezi, dragul meu Bond, cu un bărbat e de-a dreptul inutil să te dedai la rafinamente. Cu acest instrument foarte simplu sau cu aproape orice alt obiect, poţi provoca unui bărbat atâta durere cât e posibil sau necesar. Să nu crezi ce-ai citit în romane sau în cărţile despre război. Nu există nimic mai rău. Nu e vorba doar de suferinţa imediată, ci şi de gândul că bărbăţia îţi este distrusă treptat şi că la sfârşit, dacă nu cedezi, nu vei mai fi bărbat. Asta, dragul meu Bond, e un gând trist şi îngrozitor – un şir lung de suferinţe pentru trup, dar şi pentru minte, şi apoi momentul final, în care vei urla implorându-mă să te omor. Toate acestea sunt inevitabile dacă nu-mi spui unde ai ascun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nişte cafea în pahar şi luă o înghiţitură, făcându-şi urme cafenii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ond tremurară; încerca să spună ceva în cele din urmă reuşi să articuleze într-un soi de croncăn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ţin limba din gură şi o trecu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iete dragă, câtă lipsă de aten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turnă nişte cafea în celălalt pahar. Fotoliul pe care stătea Bond era înconjurat de un cerc de strop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rebuie să lăsăm să ţi se usuc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erul bătătorului de covoare pe podea, între picioarele-i groase, şi se ridică din fotoliu. Se duse în spatele lui Bond şi, apucându-1 de părul ud cu o mână, îi trase capul mult pe spate. Îi turnă cafeaua direct pe gât, puţin câte puţin, având grijă să nu se înece. La sfârşit dădu drumul capului, care căzu înapoi cu bărbia în piept, se întoarse la locul lui şi apucă iarăşi mânerul bătătorului de covoare. Bond înălţă capul şi articulă cu mare efort,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ajută. Poliţia te găseşt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e efort, îşi scăpă iarăşi capul în piept. Exagera puţin, dar numai puţin, starea de sfârşeală fizică. Orice, numai să câştige timp şi să amâne următoarea dure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flăcău, am uitat să-ţi spun! Replică Le Chiffre cu un zâmbet crud. Ne-am întâlnit după micul nostru joc de la cazinou, iar tu, ca un sportsman desăvârşit ce eşti, ai fost de acord să mai pariem o rundă pe întreaga sumă, doar între noi doi. A fost un gest plin de curtoazie, tipic pentru un gentleman englez. Din nefericire, ai pierdut şi asta te-a întors pe dos atât de tare, încât ai hotărât să pleci din Royale imediat, spre o destinaţie necunoscută. Ca un adevărat domn ce eşti, ai fost atât amabil să-mi dai un bilet în care explici circumstanţele, aşa încât să-ţi pot încasa cecul fără nici o dificultate. Vezi, băiete dragă, totul a fost plănuit, aşa că nu trebuie să-ţi faci griji din pricina mea, încheie el cu un chicotit răsunător. Aşadar, continuăm? Eu unul am tot timpul din lume şi, sincer să fiu, mă interesează să văd cât poate rezista un bărbat la această formă concretă de… Ăă…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trânti bătătorul cel aspru de podea „Deci aşa stau cu adevărat lucrurile”, îşi spuse Bond simţind că i se strânge inima de-a binelea. „Destinaţia necunoscută” avea să fie sub pământ, pe fundul mării sau poate, mai simplu, sub Bentley-ul zdrobit. Ei bine, dacă trebuia oricum să moară, măcar să se lase învins cât mai greu. N-avea nici o speranţă că Leiter sau Mathis vor ajunge la el la timp, însă exista cel puţin şansa să pună mâna pe Le Chiffre înainte ca acesta să se facă nevăzut. Se apropia probabil ora şapte. Se putea ca maşina lui să fi fost deja descoperită. Însemna, desigur, să spere în cel mai mic rău dintre două rele, dar cu cât continua mai mult Le Chiffre tortura, cu atât creşteau şansele ca el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1 privi pe Le Chiffre în ochi. Albul de porţelan al ochilor acestuia era acum străbătut de vinişoare roşii. Era ca şi cum s-ar fi uitat la două coacăze negre înecate în sânge. Restul feţei lătăreţe căpătase o culoare gălbuie, exceptând locurile unde ţepii negri ai bărbii acopereau pielea umedă. Dungile de 1a cafea rămase la colţurile gurii împrumutau expresiei lui un zâmbet fals şi întreaga-i faţă era vărgată de lumina strecurată printre lamele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sec. Tu</w:t>
      </w:r>
      <w:r>
        <w:rPr>
          <w:rStyle w:val="Bodytext5"/>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icni şi se puse din nou pe treabă, cu o furie sălbatică, scoţând din când în când mârâituri de fiară, cu dinţii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Bond leşină, din fericire Le Chiffre se opri imediat şi-şi şterse sudoarea de pe faţă cu o mişcare circulară a mâinii libere Apoi se uită la ceas şi păru să ia o decizie. Se ridică şi se opri lângă trupul inert, ud de sudoare Chipul lui Bond şi toată jumătatea de corp de deasupra taliei erau complet lipsite de culoare. Deasupra inimii, pielea îi pulsa abia vizibil – altfel l-ai fi putut cre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îl apucă de urechi şi i le răsuci cu asprime, apoi se aplecă şi-1 plesni peste obraji de câteva ori, cu putere. Capul englezului se rostogolea dintr-o parte în alta la fiecare lovitură. Încet, respiraţia îi deveni mai profundă. Din gura care-i atârna deschisă îi scăpă un geamă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iffre luă un pahar cu cafea, îi turnă o parte în gură, iar restul i-1 aruncă în faţă. Bond deschise încet ochii. Le Chiffre se întoarse pe fotoliul lui şi aşteptă. Îşi aprinse o ţigară şi privi cercul de stropi de sânge desenat pe podea, sub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jalnic din nou. Era un sunet inuman. Deschise ochii şi-şi privi ca prin ceaţă torţionarul. Le Chiff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Bond. Acum vom sfârşi cu tine. Ai înţeles? Nu te vom omorî, ci vom sfârşi cu tine. Pe urmă ne vom ocupa de fată şi vom vedea dacă se poate scoate ceva din rămăşi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dio,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r>
        <w:rPr>
          <w:rFonts w:cs="Bookman Old Style;Times New Roman" w:ascii="Bookman Old Style;Times New Roman" w:hAnsi="Bookman Old Style;Times New Roman"/>
          <w:sz w:val="24"/>
        </w:rPr>
        <w:t>Un chip ca de stâncă</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extraordinar să audă o a treia voce. Ritualul orei ceruse numai un dialog, pe fundalul zgomotelor oribile ale torturii. La început, simţurile înceţoşate ale lui Bond abia dacă percepură vocea, dar apoi, brusc, redeveni pe jumătate conştient. Constată că e din nou capabil să vadă şi să audă. Auzi tăcerea mormântală după rostirea unui cuvânt, pe ton scăzut, din pragul camerei. Văzu cum se ridică încet capul lui Le Chiffre şi cum expresia de uluire desăvârşită, de uimire nevinovată, e înlocuită înce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pusese înc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paşi rari venind în spatele scaunului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jos,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ăzu că mâna lui Le Chiffre se deschide supusă şi cuţitul căzu pe duşumea cu un zăngănit. Încerca disperat să citească pe faţa lui Le Chiffre ce se întâmpla în spatele lui, dar nu vedea decât o lipsă oarbă de înţelegere şi groază. Buzele i se mişcară, însă nu reuşiră să articuleze decât un „iiic” ascuţit. Obrajii graşi îi tremurau de efortul de a aduna în gură destulă salivă ca să spună ceva, să întrebe ceva. Mâinile i se frământau vag în poală, una dădu să se strecoare spre buzunar, însă reveni în aceeaşi clipă la poziţia iniţială. Ochii lui rotunzi, ce priveau fix coborâseră o fracţiune de secundă şi Bond presupuse că fusese aţintită asupra lu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 apo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rostit aproape cu un oftat, cu intonaţie coborâtoare, ca şi cum nu mai trebuia spus nimic. Era explicaţia finală, ultimul cuvâ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Le Chiffre. Nu, eu</w:t>
      </w:r>
      <w:r>
        <w:rPr>
          <w:rStyle w:val="Bodytext5"/>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Poate că avea de gând să explice, să-şi ceară scuze, dar ceea ce văzu pe chipul celuilalt îl făcu să înţeleagă că toate astea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tăi. Morţi amândoi. Eşti un neghiob, un hoţ şi un trădător. Am fost trimis din Uniunea Sovietică să te elimin. Ai noroc că am timp doar ca să te împuşc. Aveam instrucţiuni ca, dacă e posibil, să mori în chinuri cumplite. Problemele pe care le-ai pricinuit sunt atât de mari, încât nici nu le vedem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se opri. În cameră nu se auzea alt sunet în afară de respiraţia hârâită a lui Le puternice, iar sudoarea de pe faţa lui Le Chiffre lu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upta să rămână conştient. Îngustă pleoapele şi încercă să-şi scuture capul, ca gâ-şi limpezească mintea, dar întregul lui sistem nervos era amorţit şi nu transmitea nici un mesaj muşchilor. Reuşea doar să rămână concentrat la chipul cel lat şi palid din faţa lui şi la ochii gata să iasă din orbite. Din gura deschisă de pe chipul acela se prelinse un firicel de salivă care rămase suspenda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t” clar, discret, ca o bulă de aer ce iese din tubul de pastă de dinţi. Aproape fără pic de zgomot, lui Le Chiffre îi crescu dintr-o dată un ochi suplimentar, al treilea ochi, aliniat într-un drept cu ceilalţi doi, chiar sub frunte, în punctul de unde începea proeminenţa nasului gros. Un ochi mic, negru, fără gene ş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i trei ochi priviră din cealaltă parte a încăperii, apoi întreaga faţă păru să alunece şi să îngenuncheze. Cei doi ochi de pe margini se întoarseră spre tavan, cu pleoapele tremurând, pe urmă capul cel greu căzu într-o parte, iar umărul drept şi apoi toată jumătatea superioară a corpului se aplecară peste braţul fotoliului, ca şi cum Le Chiffre avea să vomite. Dar urmă numai un răpăit scurt al călcâielor pe podea; pe urmă,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eaza înaltă a fotoliului privea impasibilă spre cadavrul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ond se auzi o mişcare slabă; o mână apăru din spate, îi prinse bărbi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ond privi doi ochi scânteietori aflaţi în spatele unei măşti negre, înguste Culese impresia unui chip ca de stâncă mai jos de borul pălăriei şi, fugitiv, cea a gulerului unui pardesiu maro-roşcat. Nu reuşi să mai vadă altceva înainte ca mâna să-i împing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osti vocea. N-am ordin să te omor. Ţi-a fost salvată viaţa de două ori în aceeaşi zi. Dar poţi spune organizaţiei tale că SMERŞ arată îndurare numai din întâmplare sau din greşeală. În cazul tău, prima oară ai fost salvat din întâmplare, iar acum din greşeală, căci ar fi trebuit să mi se dea ordin să omor orice spion străin care-şi face de lucru prin preajma trădătorului ăstuia cum se învârt muştele în jurul unei murdării de câine. Dar îţi voi lăsa cartea mea de vizită. Eşti jucător pasionat. Joci cărţi. Poate că într-o bună zi vei avea drept adversar pe unul dintre noi. Va fi bine să fii cunoscut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spate se opriră lângă umărul drept al lui Bond. În câmpul lui vizual apăru un braţ învelit într-o ţesătură cenuşie. Mâna lată, păroasă ce ieşea dintr-o manşetă albă, murdară ţinea un stilet aşa cum se ţine stiloul. Rămase câteva clipe deasupra dosului mâinii drepte a lui Bond, legată fedeleş de braţul fotoliului şi incapabilă să se mişte. Vârful stiletului execută trei tăieturi drepte, iuţi. A patra le traversă la capăt, imediat sub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sânge ce conturau un M răsturnat se îngroşară şi începură să picu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se compara nici pe departe cu ceea ce îndura deja Bond, dar fu îndeajuns ca „ă-1 facă să se cufunde iarăşi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fără zgomot şi uşa fu închisă cu o mişcare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fundată în tăcere pătrundeau, prin fereastra închisă, sunetele uşoare, dar vesele ale zilei de vară. Sus, pe peretele din stânga se vedeau două pete mici de lumină roz. Erau reflexiile dungilor de soare de iunie proiectate în sus de pe podea – proiectate în sus de două bălţi de sânge aflate la câţiva paş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petele roz se mişcau încet pe perete. Şi deveneau treptat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r>
        <w:rPr>
          <w:rFonts w:cs="Bookman Old Style;Times New Roman" w:ascii="Bookman Old Style;Times New Roman" w:hAnsi="Bookman Old Style;Times New Roman"/>
          <w:sz w:val="24"/>
        </w:rPr>
        <w:t>Cortul cel alb</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ezi că visezi, eşti pe punctul de a 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James Bond rămase în această stare, fără să-şi recapete cunoştinţa. Urmărea defilarea viselor sale fără să facă vreun efort pentru a le perturba înşiruirea, deşi multe erau îngrozitoare şi toate erau dureroase. Ştia că se află într-un pat şi că zace pe spate şi nu se poate mişca, iar într-unui din momentele de semitrezie avu impresia că-n jurul lui se află oameni, dar nu făcu nici un efort ca să deschidă ochii şi să reint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siguranţă în beznă şi o îmbrăţiş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un coşmar sângeros îl trezi cu brutalitate, tremurând şi năduşind. Pe fruntea lui se afla o mână pe care-o asocia cu visul. Încercă să ridice un braţ şi să-1 izbească din lateral pe posesorul mâinii, dar constată că braţele-i sunt imobile, legate de lateralele patului. Avea tot corpul legat de pat şi ceva ca un sicriu mare şi alb îl acoperea de la piept până la tălpi, împiedicându-1 să vadă capătul patuluiStrigă un şir de obscenităţi, însă efortul îl secătui de puteri şi vorbele se topiră într-un suspin adânc. Din ochi i se prelinseră lacrimi de disperare şi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i vorbeşte un glas de femeie şi treptat, cuvintele ajunseră la el. Părea să fie o voce blândă şi înţelese cu încetineală că e alinat şi că lângă el se află un prieten, nu un duşman. Nu-i venea să creadă. Fusese absolut convins că e captiv în continuare şi că tortura va reîncepe în scurt timp. Simţi cum îi e ştearsă faţa uşor, cu o pânză răcoroasă care mirosea a levănţică, apoi se cufundă iarăşi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după câteva ore, toate spaimele dispăruseră şi se simţea încălzit şi moleşit. Încăperea luminoasă era inundată de soare şi prin fereastră pătrundeau sunete ca dintr-o grădină. În fundal se auzea zgomotul valurilor mici pe o plajă. Îşi mişcă încet capul şi auzi un foşnet, iar sora medicală care-i şezuse la căpătâi se ridică şi-i intră în câmpul vizual. Era frumuşică; zâmbi şi-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u mă bucur că te-ai trezit în sfârşit! N-am auzit un limbaj atât de oribi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O întrebă, constatând surprins că vocea-i e ferm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un azil din Royale, iar eu am fost trimisă din Anglia să te îngrijesc. Suntem două; eu sunt sora Gibson. Acum stai liniştit până merg să-i spun doctorului că te-ai trezit. Ai fost inconştient de când te-au adus şi ne-am făcut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ochii şi-şi exploră mintal corpul. Cel mai tare îl dureau încheieturile mâinilor, gleznele şi mâna dreaptă, acolo unde-1 tăiase rusul. În partea centrală a corpului nu simţea nimic. Presupuse că i s-a administrat un anestezic local. Restul corpului era stăpânit de o durere surdă, ca şi cum ar fi fost bătut cu amănuntul. Simţea peste tot strânsoarea bandajelor, iar gâtul şi bărbia nebărbierite zgâriau cearşafurile. După cum simţea perii, ştia că trecuseră cel puţin trei zile fără să se bărbierească. Asta însemna două zile după dimineaţ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 în minte o listă scurtă de întrebări, când uşa se deschise şi apăru doctorul, urmat de soră, iar în spatele lor, silueta dragă a lui Mathis, un Mathis cu o expresie de nelinişte în spatele zâmbetului larg; acesta duse un deget la buze, merse la fereastră în vârful picioarelo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francez cu faţă tânără şi inteligentă, fusese luat de la îndatoririle sale în cadrul Deuxieme Bureau ca să-1 îngrijească pe Bond. Veni lângă acesta, îi puse mâna pe frunte şi se uită la temperaturile înscrise pe fişa de la căpătâiul patului. Îi vorbi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Bond, aveţi multe întrebări de pus, iar eu vă pot răspunde la majoritatea, zise el într-o engleză excelentă. Nu vreau să vă irosiţi forţele, aşa că vă voi prezenta aspectele importante, după care puteţi discuta câteva minute cu monsieur Mathis, care doreşte să obţină câteva detalii de la dumneavoastră. La drept vorbind, e prea devreme pentru această discuţie, dar vreau să vă liniştesc, ca apoi să ne putem ocupa de refacerea corpului dumneavoastră fără să ne batem capul prea mult cu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ibson îi aduse doctorului un scaun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de două zile, continuă doctorul. Maşina v-a fost găsită de un fermier aflat în drum spre piaţa din Royale; el a informat poliţia. Cu o oarecare întârziere, monsieur Mathis a aflat că e maşina dumneavoastră şi a mers imediat, cu oamenii săi, la Les Noctambules. V-au găsit pe dumneavoastră, pe Le Chiffre şi, de asemenea, pe prietena dumneavoastră, domnişoara Lynd, care era nevătămată şi, după spusele ei, nu a fost molestată. Era epuizată din cauza şocului, dar şi-a revenit pe deplin şi se află la hotel. Superiorii ei din Londra i-au dat instrucţiuni să rămână în Royale, la ordinele dumneavoastră, până când vă reveniţi suficient ca să vă întoarceţi în Anglia. Cei doi pistolari ai lui Le Chiffre sunt morţi, fiecare ucis cu un singur glonţ de calibrul 35 în ceafă. Judecând după lipsa oricărei expresii pe chipul lor, e evident că nu l-au văzut ori auzit pe atacator. Au fost găsiţi în aceeaşi încăpere cu domnişoara Lynd. Le Chiffre e mort, împuşcat între ochi cu o armă similară. Aţi fost martor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umneavoastră sunt grave, dar viaţa nu vă e în pericol, deşi aţi pierdut mult sânge. Dacă totul merge bine, vă veţi reveni pe deplin şi niciuna din funcţiile organismului dumneavoastră nu va fi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 mohorâ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ă tem că veţi avea în continuare dureri timp de câteva zile şi mă voi strădui să le alin cât mai mult cu putinţă. Acum, că v-aţi recăpătat cunoştinţa, vi se vor elibera braţele, dar nu trebuie să vă mişcaţi corpul, iar când dormiţi, sora are ordin să vă lege la loc braţele. Mai presus de toate, e important să vă odihniţi şi să vă recăpătaţi puterile. În momentul de faţă suferiţi de o stare gravă de şoc psih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o cli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ţi fost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ptul că sunteţi în viaţă e remarcabil şi vă felicit! Puţini oameni ar fi putut suporta ceea ce aţi îndurat. Poate că asta vă aduce o oarecare consolare. După cum vă poate spune monsieur Mathis, a trebuit de-a lungul anilor să tratez mai mulţi pacienţi care au suferit maltratări similare şi nici măcar unul n-a rezistat atât de bin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pe Bond câteva clipe, apoi se răsuci cu o mişcare bruscă spre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dispoziţie zece minute, după care veţi fi scos din cameră forţat. Dacă faceţi temperatura pacientului să crească, veţi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larg amândurora şi ieşi. Mathis se apropie şi se aşeză pe scaun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treabă, remarcă Bond. Î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Birou, spuse Mathis. E într-adevăr un om de ispravă, într-o zi îţi voi povesti despre el. Te consideră o minune, şi eu la fel însă astea pot să aştepte. După cum îţi poţi închipui, sunt multe de clarificat şi mă bate grozav la cap Parisul, la fel şi Londra, desigur, ba chiar şi Washingtonul, prin bunul nostru prieten Leiter. Se întrerupse, în paranteză fie spus, am un mesaj personal de la M. Mi-a telefonat chiar el. A spus doar să-ţi comunic că e foarte impresionat. Am întrebat dacă asta e tot şi mi-a răspuns: „Eh, spune-i că Trezoreria e grozav de uşurată.”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zâmbi cu gura până la urechi, încântat. Cel mai mult îi încălzea sufletul faptul c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l sunase personal pe Mathis. Era un lucru nemaiauzit. Nici măcar existenţa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ra recunoscută vreodată, darămite identitatea lui. Îşi închipuia ce agitaţie trebuie să fi stârnit incidentul în organizaţia londoneză, ultraatentă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te-am găsit a sosit din Londra un bărbat înalt şi slab, ciung de un braţ, continuă Mathis ştiind din propria experienţă că aceste detalii de serviciu îl vor interesa pe Bond mai mult ca orice altceva şi-i vor face mare plăcere. El a rezolvat cu asistentele şi s-a ocupat de toate. Chiar şi maşina ţi-e la reparat. Pare să fie şeful lui Vesper. A petrecut mult timp cu ea şi i-a dat instrucţiuni scrise să te îngrijească. „Şeful Secţiei S, îşi zise Bond. Chiar că mi seoferă tratamentul pentru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afaceri, spuse Mathis Cine 1-a omorât pe Le Chi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fluieră încetişor şi exclamă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ci chiar erau pe urmele lui! Cum arăt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explică pe scurt ce se petrecuse până-n momentul morţii lui Le Chiffre, rezumându-se doar la detaliile strict esenţiale. O făcu cu efort, iar când încheie se bucură Evocarea scenei în minte deşteptă în el întregul coşmar; fruntea i se umplu de broboane de sudoare şi-n corpul lui începu să pulseze o dur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îşi dădu seama că a mers prea departe. Vocea lui Bond devenea tot mai slabă şi ochii începeau să i se înceţoşeze. Închise carnetul de stenografie şi-şi lăsă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ietene! Totul s-a terminat şi te afli pe mâini bune. Totul e bine şi întregul plan s-a desfăşurat excelent. Am anunţat că Le Chiffre şi-a împuşcat cei doi complici, după care s-a sinucis pentru că nu era în stare să înfrunte o anchetă asupra fondurilor sindicatului. Strasbourgul şi nordul vuiesc. Acolo era considerat un mare erou, iar în Franţa, un stâlp al Partidului Comunist. Povestea asta cu bordeluri şi cazinouri i-a zdruncinat din temelii organizaţia şi toţi fug care-ncotro, ca nişte a pisici opărite. În momentul de fată, Partidul j Comunist declară că individul nu era în toate minţile, dar asta nu ajută prea mult, după căderea nervoasă destul de recentă a lui Thorez. Dumnezeu ştie cum au să descâlceasc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văzu că entuziasmul lui a avut efectul dorit: ochii lui Bond erau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mister, după care promit că plec, zise el uitându-se la ceas. Doctorul o să-mi vrea pielea în câteva clipe. Ia spune, ce-i cu banii? Unde sunt? Unde i-ai ascuns? Ţi-am cercetat camera până-n cele mai mici amănunte. N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mai mult sau mai puţin. Pe uşa fiecărei încăperi se află un pătrat mic din plastic negru, pe care scrie numărul camerei. Pe partea dinspre coridor, fireşte. În seara aceea, când Leiter a plecat, am deschis pur şi simplu uşa, am scos şuruburile plăcuţei cu numărul, am pus sub el cecul împăturit şi am înşurubat la loc plăcuţa. Îl vei găsi acolo. Mă bucur că englezul cel prost tot poate să-1 înveţe câte ceva pe francezul cel isteţ,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 gândeşti că mi-ai plătit cu asta faptul că am ştiut ce pun la cale soţii Muntz. Ei bine, zic că suntem chit! Apropo, i-am săltat. Doi indivizi oarecare, lipsiţi de importanţă, angsyaţi pentru treaba asta. Vom avea grijă să capete câţiva an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căci doctorul intră în cameră ca o furtună şi-i aruncă lui Bond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i zise lui Mathis. Afară şi să nu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avu timp doar să-i facă vesel semn cu mâna lui Bond şi să strige iute câteva cuvinte de rămas-bun înainte de a fi scos din încăpere. Bond auzi pe coridor un torent de replici aprinse în franceză, răsunând tot mai slab. Rămase întins, epuizat, dar îmbărbătat de tot ce aflase. În timp ce luneca într-un somn agitat, îşi dădu seama că se gândeşte la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trebări la care trebuia răspuns, dar put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3"/>
      <w:r>
        <w:rPr>
          <w:rFonts w:cs="Bookman Old Style;Times New Roman" w:ascii="Bookman Old Style;Times New Roman" w:hAnsi="Bookman Old Style;Times New Roman"/>
          <w:sz w:val="24"/>
        </w:rPr>
        <w:t>Natura răului</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ea progrese frumoase. Când Mathis veni în vizită trei zile mai târziu, şedea pe pat în capul oaselor şi avea braţele libere. Partea inferioară a corpului său era în continuare acoperită de cortul lunguieţ, însă Bond părea vioi şi împunsăturile de durere care-1 făceau să strângă din pleoape apăreau doar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păre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ecul, îi zise el. Mi-a făcut plăcere să circul cu patruzeci de milioane de franci în buzunar, dar presupun că ai face bine să-1 semnezi, ca să-1 pot depune în contul tău de la Credit Lyonnais. Nici urmă de prietenul nostru din SMERŞ. Nici o afurisită de urmă! Pesemne că a ajuns la vilă pe jos sau cu bicicleta, pentru că nu l-ai auzit când a sosit şi, evident, nu l-au auzit nici cei doi pistolari. E cam exasperant. N-avem mai deloc informaţii despre organizaţia asta, SMERŞ, şi nici Londra n-are. Washingtonul spune că a avut, dar s-au dovedit a fi obişnuitele date echivoce obţinute din interogatoriile refugiaţilor, şi ştii că astea-s cam tot atât de utile ca interogarea englezului obişnuit de pe stradă pe tema Serviciului Secret britanic sau a francezului obişnuit pe tema Deuxieme B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emne că individul a venit de la Leningrad la Berlin, trecând prin Varşovia, spuse Bond. Din Berlin există din belşug rute deschise spre restul Europei. Probabil că acum s-a întors la el acasă şi e mustrat cu asprime pentru că nu m-a împuşcat şi pe mine. Îmi imaginez că există un dosar consistent despre mine, ca urmare a una-două misiuni pe care mi le-a dat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război. Evident, s-a gândit că e isteţ din partea lui să-şi scrijelească iniţiala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ţială e aia? Întrebă Mathis. Doctorul spune că tăieturile arată ca un M pătrăţos, cu o coadă în partea de sus. Zicea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bine, am apucat doar să le zăresc înainte să leşin, dar de atunci am văzut tăieturile de mai multe ori, la schimbarea pansamentului, şi sunt sigur că alcătuiesc litera rusească Ş. Seamănă cu un M răsturnat, cu o coadă. Pare logic; SMERŞ e prescurtarea de la „Smiert şpionam”, adică „Moarte spionilor”, iar el crede că m-a etichetat drept „şpion”. E o pacoste, pentru că probabil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spune că trebuie să merg din nou la spital după ce mă întorc la Londra, ca să mi se facă o grefă de piele pe tot dosul mâinii. Dar nu contează prea mult. M-am hotărât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se uită la el cu gura căscată şi-1 întreb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mută privirea de la Mathis şi-şi studie mâinile band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bătut, mi-am dat seama brusc că-mi place ideea de a fi în viaţă. Înainte să înceapă, Le Chiffre a folosit o expresie care nu-a rămas înfiptă-n minte</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oacă de-a pieile-roşii”. Spunea că asta am făcut până acum. Ei bine, mi-am zis dintr-o dată că s-ar putea să aibă dreptate. Vezi tu, continuă el privindu-şi mai departe bandajele, când eşti tânăr pare uşor să faci diferenţa între bine şi rău, dar pe măsură ce trec anii, devine mai greu. La şcoală e uşor să-ţi alegi răufăcătorii şi eroii şi creşti dorindu-ţi să fii erou şi să-i omori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this cu un ae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ultimii câţiva ani am omorât doi răufăcători. Primul a fost în New York – un expert japonez în cifruri, care ne spărgea codurile la etajul treizeci şi şase al clădirii RCS din centrul Rockefeller, unde-şi au japonezii consulatul. Am închiriat o cameră la etajul patruzeci al clădirii învecinate, aşa că puteam să mă uit peste drum şi să-1 văd cum lucrează. Apoi am luat cu mine un coleg din ramura din New York a organizaţiei noastre, plus două puşti Remington de calibrul 30, cu vizor telescopic şi amortizor. Le-am introdus pe furiş în camera mea şi am stat acolo zile întregi, aşteptând prilejul potrivit. Colegul meu a tras spre individ cu o clipă înainte de mine. Misiunea lui era doar să găurească geamurile cu un glonţ, ca să-1 pot împuşca pe japonez prin gaură. Centrul Rockefeller are geamuri groase, ca să nu se audă zgomotul de afară. A mers foarte bine. Aşa cum m-am aşteptat, glonţul lui a ricoşat din geam şi a ajuns Dumnezeu ştie unde. Eu însă am tras imediat după aceea, prin gaura făcută de el. L-am nimerit pe japonez în gură când s-a întors ca să se uite ca prostul la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Bond se mulţumi să fumez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eabă ca lumea îngrijită şi curată. De la trei sute de metri distanţă Fără contact personal. A doua oară în Stockholm, n-a fost la fel de frumos. A trebuit să omor un norvegian care făcea muncă de agent dublu, pentru nemţi, împotriva noastră Reuşise să aranjeze capturarea a doi dintre oamenii noştri – şi probabil uciderea lor, ce ştiu eu. A trebuit să fie o operaţiune complet tăcută din diferite motive. Am ales dormitorul apartamentului lui şi un cuţit. Şi, ei, să zicem că n-a vrut să moară prea repede. Pentru astea două misiuni mi s-a acordat un indicativ cu zero-zero. M-am simţit grozav şi am dobândit reputaţia de agent bun şi dur. În Serviciul nostru, indicativul cu doi de zero înseamnă că pe parcursul unei misiuni, a trebuit să omori pe carev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bune şi frumoase. Eroul omoară doi răufăcători, dar când eroul Le Chiffre vrea să-1 omoare pe răufăcătorul Bond, iar răufăcătorul Bond ştie că nu-i deloc răufăcător, vezi cealaltă faţă a medaliei. Răufăcătorii şi eroii se amestecă şi se confundă Fireşte, adăugă el văzând că Mathis dă să contraargumenteze, intervine patriotismul, care face să pară totul în regulă dar povestea asta cu ţara bună şi ţara rea începe să se cam demodeze. Azi combatem comunismul. Foarte bine. Dacă aş fi trăit acum cincizeci de ani, tipul de conservatorism pe care-1 avem azi ar fi fost la un pas de a fi numit comunism şi ar fi ţrebuit să ni se spună să mergem să-1 combatem, înşelătoria se derulează rapid în prezent, iar eroii şi răufăcătorii fac mereu schimb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se holbă la el şocat, apoi se plesni uşor peste cap şi-şi lăsă mâna pe braţul lui Bond,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umpul de Le Chiffre, care şi-a dat toată silinţa să te transforme în eunuc, nu intră în categoria răufăcătorilor? După tâmpeniile pe care le spui, oricine ar crede că ţi-a tăbăcit capul, nu</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un semn spre mijlocul patului.) Aşteaptă doar să-ţi spun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i vii de hac unui nou Le Chiffre. Pariez că ai s-o faci! Şi cu SMERŞ cum rămâne? Văd bine că nu-ţi place ideea ca indivizii ăştia să umble prin Franţa şi să omoare pe oricine consideră ei că le-a trădat preţiosul sistem politic. Eşti un afurisit de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u un gest teatral şi le lăsă să cadă neajutorate pe lângă corp. Bond izbucni în râs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1 luăm pe prietenul meu, Le Chiffre. E foarte simplu să spunem că a fost un om malefic, cel puţin pentru mine e uşor, fiindcă ceea ce mi-a făcut a fost malefic. Dacă s-ar afla în clipa asta aici, n-aş ezita să-1 omor, dar ca răzbunare personală, mă tem, şi nu dintr-un motiv moral înalt sau de drag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athis, ca să vadă cât de tare începeau să-1 plictisească aceste rafinări introspective ale unei chestiuni care, pentru prietenul lui, ţineau pur şi simplu de îndatorire Aces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agă prietene! E foarte interesant să-1 văd pe acest nou Bond. Englezii sunt atât de ciudaţi! Ca un set de cutii chinezeşti puse una într-alta. Durează foarte mult să ajungi la cea din mijloc. Când ajungi la ea, rezultatul nu te răsplăteşte câtuşi de puţin, însă procesul e instructiv şi distractiv. Continuă dezvoltă-ţi argumentele! Ar putea să conţină lucruri pe care să i le servesc şefului meu data viitoare când vreau să scap de o însărcinare neplăcută! Zise el zâmb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igno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diferenţa între bine şi rău, am confecţionat două imagini ce reprezintă extremele – cel mai intens negru şi cel mai pur alb – şi le-am botezat Dumnezeu şi Dracul. Dar procedând astfel, am trişat un pic. Imaginea lui Dumnezeu e clară poţi să-I vezi fiecare fir din barbă Dar Dracul –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triumfător pe Mathis; acest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m-am tot gândit la lucrurile astea şi mă întreb de partea cui ar trebui să fiu. Începe să-mi pară foarte rău pentru Dracul şi pentru discipolii lui ca bunul Le Chiffre. Dracului îi merge teribil de prost, iar mie îmi place să fiu totdeauna de partea celui defavorizat. Nu-i dăm bietului flăcău nici o şansă! Există o Carte Sfântă despre bunătate şi cum să fii bun şi aşa mai departe, dar nu există nici o Carte Malefică despre rău şi cum să fii rău. Dracul n-are profeţi care să-i scrie cele Zece Porunci, nici echipă de autori care să-i scrie biografia. Cazul lui se desfăşoară într-un mod complet prestabilit. Nu ştim despre el nimic în afara numeroaselor poveşti pe care ni le-au spus părinţii şi profesorii la şcoală. Dracul n-are nici o carte din care să putem afla natura răului în toate formele sale, cu parabole despre oameni malefici, proverbe despre oameni malefici, folclor despre oameni malefici. Dispunem doar de exemplul viu al oamenilor care sunt mai puţin buni şi de intuiţia noastră. Aşadar, continuă Bond, înflăcărându-se cu argumentaţia, Le Chiffre îndeplinea un scop minunat, un scop de-a dreptul vital, poate cel mai bun şi mai înalt dintre scopuri. Prin existenţa-i malefică, la distrugerea căreia am contribuit cu nesăbuinţă, el crea o normă a răului în raport cu care – şi numai în raport cu ea – poate exista o normă opusă a binelui. În scurtul răstimp cât l-am cunoscut, am avut privilegiul de a-i vedea şi evalua răutatea şi cunoscându-1 am devenit oameni mai buni şi mai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lică Mathis. Sunt mândru de tine. Ar trebui să fii torturat în fiecare zi. Trebuie neapărat să-mi amintesc să fac ceva malefic diseară. Trebuie să încep neîntârziat! Am câteva crestături pe răboj – doar câteva mici, din păcate, adăugă el cu regret. Acum însă, că am văzut lumina, voi lucra cu iuţeală. Ce minunat mă voi distra! Ia să vedem, cu ce să încep: omucidere, incendiere, viol? Nu, astea sunt delicte minore! Trebuie neapărat să-1 consult pe bunul marchiz de Sade. În chestiunile de felul ăsta sunt copil, de-a drep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onştiinţa noastră, dragul meu Bond! Ce ne facem cu ea în timp ce comitem un păcat savuros? Asta e o problemă. E o persoană iscusită conştiinţa asta, şi foarte bătrână, bătrână cât prima familie de maimuţe antropoide care i-a dat naştere! Trebuie să cumpănim cu foarte mare atenţie problema aceasta, altfel ne va strica distracţia Desigur, ar trebui s-o ucidem întâi pe ea numai că e greu de răpus. Va fi dificil, însă, dacă reuşim, am putea fi chiar mai răi decât Le Chiffre! Pentru tine, dragă James, e uşor. Poţi să începi prin a-ţi da demisia Ideea asta a ta e strălucită, un început splendid al noii tale cariere. Şi atât de simplă! Orice om are în buzunar revolverul demisiei. Nu trebuie decât să apeşi pe trăgaci, şi faci o gaură mare în ţara ta şi, simultan, în conştiinţa ta Crimă şi sinucidere cu un singur glonţ! Splendid! Ce profesie dificilă şi glorioasă! În ceea ce mă priveşte, trebuie să îmbrăţişez pe dată nou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început deja Am întârziat jumătate de oră la o şedinţă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de minune, dragul meu James. Zău că ar trebui să vorbeşti în public! Cât priveşte mica ta problemă, treaba asta cu imposibilitatea de a face diferenţa între oamenii buni şi cei răi, între răufăcători şi eroi şi aşa mai departe</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stract vorbind, desigur, e o problemă dificilă. Secretul constă în experienţa personală – dacă te-ai născut chinez sa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unoşti că Le Chiffre ţi-a făcut rău la modul personal şi că l-ai omorî dacă ţi-ar apărea acum în faţă? Ei bine, când te întorci la Londra, vei descoperi că există şi alţi Le Chiffre care urmăresc să te distrugă şi să-ţi distrugă prietenii şi ţara. Îţi va vorb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pre ei. Iar acum, că ai văzut un om cu adevărat malefic, vei şti cât de malefici pot fi acei indivizi şi vei porni să-i distrugi, ca să te aperi şi să-i aperi pe cei pe care-i iubeşti. Nu vei aştepta ca să argumentezi. Acum ştii cum arată şi ce le pot face altora. S-ar putea să fii ceva mai pretenţios în privinţa misiunilor pe care le accepţi. S-ar putea să vrei să fii sigur că ţinta chiar e neagră, dar în lume există ţinte cu adevărat negre din belşug. Mai există încă multe lucruri de făcut pentru tine. Şi le vei face. Iar când te vei îndrăgosti şi vei avea o iubită sau o soţie şi copii pe care să-i îngrijeşti, îţi va părea cu at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deschise uşa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te cu fiinţe omeneşti, dragul meu James. E mai uşor să lupţi pentru ele decât pentru principii. Dar nu mă dezamăgi devenind tu însuţi uman! Încheie el râzând. Am pierde o maşină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e salut cu mân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şii se stinseră iu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r>
        <w:rPr>
          <w:rFonts w:cs="Bookman Old Style;Times New Roman" w:ascii="Bookman Old Style;Times New Roman" w:hAnsi="Bookman Old Style;Times New Roman"/>
          <w:sz w:val="24"/>
        </w:rPr>
        <w:t>Vesper</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ond ceru s-o vadă pe Vesper. Înainte nu voise. I se spusese că ea venea în fiecare zi la azil şi întreba de el. Sosiseră flori de la ea. Lui nu-i plăceau florile, aşa că-i ceruse surorii să le ducă altui pacient. După ce incidentul se repetă a doua oară, nu mai sosiră flori. Bond nu voise s-o jignească, dar îi displăcea să aibă în jur obiecte feminine. Florile păreau să ceară recunoaşterea persoanei care le-a trimis, să transmită constant un mesaj de compasiune şi afecţiune. Pe Bond îl irita acest lucru. Îi displăcea să fie răsfăţat – răsfăţul îi stârnea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trebui să-i explice lui Vesper o parte din aceste lucruri îl plictisea Şi îl stânjenea faptul că va trebui să-i pună vreo două întrebări care-1 nedumereau complet, întrebări despre purtarea ei. Era aproape sigur că răspunsurile o vor face să arate ca o neghioabă. Pe de altă parte, trebuia să se gândească la raportul complet pe care-1 va alcătui pentru M. Nu voia să fie nevoit s-o critice pe Vesper în acel raport. Asta o putea costa cu uşurinţ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în sinea lui recunoştea că evita răspunsul la o întrebare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vorbise deseori despre vătămările pe care le suferise. Îi spusese de fiecare dată că bătaia cumplită pe care o încasase nu va avea efecte negative, îi spusese că se va însănătoşi pe deplin şi că nu şi-a pierdut niciuna din capacităţi. Însă dovezile pe care i le furnizau propriii ochi şi propriii nervi respingeau aceste asigurări liniştitoare. Avea în continuare inflamaţii şi vânătăi dureroase şi ori de câte ori efectul injecţiilor trecea, răbda dureri atroce. Mai presus de toate, imaginaţia lui avusese de suferit. Timp de o oră, în camera aceea, cu Le Chiffre, bătaia îi imprimase certitudinea impotenţei şi-i lăsase în minte o cicatrice pe care o putea vindeca numa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făcuse cunoştinţă cu Vesper în barul de la Hermitage, o considerase dezirabilă şi ştia că, dacă lucrurile s-ar fi desfăşurat altfel în clubul de noapte, dacă Vesper ar fi reacţionat altfel şi dacă n-ar fi existat răpirea, ar fi încercat să se culce cu ea în seara aceea. Chiar şi ulterior, în maşină şi-n faţa vilei, când Dumnezeu ştie că avea alte lucruri la care să se gândească, erotismul îi fusese puternic stârnit la vederea goliciunii e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putea s-o vadă din nou, se temea că simţurile şi corpul lui nu vor reacţiona la frumuseţea ei senzuală. Se tema că nu va simţi nici un fior de dorinţă şi că sângele nu i se va înfierbânta Transformase în mintea lui aceasta primă întâlnire într-un test şi evita să afle răspunsul. Recunoştea că din acest motiv voise să aştepte, ca să-i dea organismului său o şansă de a reacţiona, de asta amânase mai bine de o săptămână prima lor întâlnire. Ar fi vrut s-o mai amâne, dar îşi explică în sinea lui că trebuia să-şi scrie raportul, că se putea de la o zi la alta să vină un emisar din Londra care să vrea să audă povestea întreagă că ziua de azi e tot atât de bună ca aceea de mâine, că e cazul oricum să afle adevărul, cât ar fi d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a opta ceru s-o vadă dimineaţa devreme, când se simţea înviorat şi puternic după odihn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fără motiv, se aşteptase că va vedea la ea vreun semn al experienţelor prin care trecuse, că va fi palidă şi va părea chiar bolnavă Nu era pregătit să dea cu ochii de fata înaltă şi bronzată în rochie din mătase indiană cu o curea neagră în talie, care intră fericită pe uşă şi se opri în faţa lu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Vesper! Exclamă el cu un gest ironic de bun-venit. Arăţi de-a dreptul splendid! Pesemne că dezastrele te fac să înfloreşti! Cum ai reuşit să te alegi cu bronzul ăs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vinovată, răspunse fata aşezându-se lângă el. Dar am făcut plajă în fiecare zi, de când eşti tu aici. Doctorul mi-a ordonat s-o fac, la fel şi şeful Secţiei S., aşa că, ştii, m-am gândit că nu ţi-ar ajuta la nimic dacă aş sta tristă în cameră toată ziua. Am găsit o plajă de nisip minunată în josul coastei; îmi iau mâncare pentru prânz şi o carte şi merg acolo în fiecare zi, întorcându-mă abia seara. Există un autobuz care mă duce şi mă aduce, am doar puţin de mers peste dune, şi am reuşit să trec peste faptul că plaja e pe drumul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şovăi, menţionarea vilei făcuse pleoapele lui Bond să tremure o clipă Ea continuă cu curaj, refuzând să se lase înfrântă de lipsa lui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în curând ţi se va da voie să te ridici din pat. Mă gândeam că poate</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am că poate vei veni cu mine pe plaja asta, mai încolo. Doctorul spune că băile în mare ţi-ar fii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un mârâi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nd voi putea face baie în mare! Doctorul vorbeşte ca să se-audă vorbind. Iar când voi putea face baie în mare, probabil va fi mai bine s-o fac singur o vreme. Nu vreau să sperii pe nimeni Lăsând tot restul la o parte, zise el aruncând o privire semnificativă în jos, corpul meu e tot numai cicatrice şi vânătăi. Dar tu distrează-te! Nu există nici un motiv să nu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vocea lui şi tonul nedrept o durură pe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ă gândeam doar</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brusc de lacrimi.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am să te ajut să te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ugrumă Se uită la el cu o mină jalnică înfruntând acuzaţia din ochii şi din purtarea lui, apoi cedă, îşi îngropă faţa în palme ş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osti ea înfundat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cu o mână în poşetă, în căutarea une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vina mea Ştiu că e doar vina mea! Spuse tampon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muie pe dată; întinse o mână bandajată şi o aşeză pe genunchi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esper. Îmi pare rău că am fost atât de dur, numai că te invidiam că te-ai bucurat de soare, în timp ce eu zac aici imediat ce mă voi simţi destul de bine, voi veni cu tine şi trebuie să-mi arăţi plaja ta desigur, e tocmai ceea ce vreau. Va fi minunat să ies din nou în aer h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i apăsă mâna apoi se ridică şi se duse la fereastră. După câteva clipe, îşi făcu de lucru cu fardurile, apoi se întoarse lângă pat. Bond o privi cu tandreţe. La fel ca toţi bărbaţii aspri şi reci, devenea cu uşurinţă sentimental Fata era foarte frumoasă şi el simţea căldură faţă de ea Hotărî să-şi formuleze întrebările cât mai bl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oferi o ţigară şi discutară o vreme despre vizita şefului Secţie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espre reacţiile celor din Londra la înfrângerea totală a lui Le Chif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ei se deducea clar că obiectivul final al planului fusese atins cu prisosinţă. Povestea continua să se lăfăie în paginile ziarelor din lumea întreagă şi corespondenţii majorităţii ziarelor engleze şi americane fuseseră în Royale, încercând să dea de urma milionarului jamaican care-1 învinsese pe Le Chiffre la masa de joc. Ajunseseră la Vesper, dar ea acoperise totul bine. Versiunea oferită de ea era aceea că fond i-a spus că pleacă mai departe, la Cannes şi apoi la Monte Carlo, ca să joace cu banii câştigaţi Vânătoarea se mutase în sudul Franţei. Mathis şi poliţia şterseseră complet toate celelalte urme, iar presa era obligată să se concentreze pe Strasbourg şi pe haosul din rândurile comun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esper, zise Bond după o vreme. Ce s-a întâmplat de fapt cu tine după ce ai plecat de la masă, în clubul de noapte? N-am văzut decât răpi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scena din faţ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i-am pierdut capul, răspunse Vesper evitându-i privirea. Nu l-am văzut pe Mathis nicăieri în holul de la intrare, aşa că am ieşit, iar portarul m-a întrebat dacă sunt domnişoara Lynd, apoi mi-a zis că bărbatul care a trimis biletul aşteaptă într-o maşină, la dreapta scării. Cumva, n-am fost deosebit de surprinsă. Îl ştiam pe Mathis numai de o zi două şi nu ştiam cum lucrează, aşa că am coborât spre maşină, care era la distanţă, în dreapta, mai mult sau mai puţin în umbră. Tocmai când să ajung la ea, cei doi oameni ai lui Le Chiffre au sărit din spatele altei maşini parcate în şir şi mi-au tras pur şi simplu fust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roşi şi se uită spăsit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truc copilăresc, dar la drept vorbind e teribil de eficace! Te trezeşti prizonier de-a binelea şi, cu toate că am ţipat, nu cred să se fi auzit vreun sunet de sub fusta mea. Am dat din picioare cât de tare a putut, însă n-a ajutat la nimic, fiindcă nu vedeam şi nu puteam face absolut nimic cu braţele. Eram legată fedeleş, ca un pui. Cei doi m-au luat şi m-au aruncat pe bancheta din spate a maşinii. Am continuat să mă zbat, fireşte, iar când maşina a pornit, în timp ce indivizii încercau să-mi lege o frânghie sau ceva similar peste cap, pe deasupra fustei, am reuşit să-mi eliberez un braţ şi să-mi arunc pe geam poşeta. Sper că a ajuta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instinctiv. Mă gândeam doar că nu vei avea habar ce s-a întâmplat cu mine şi eram îngrozită. A fost primul lucru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indivizii voiseră de fapt să pună mâna pe el şi că, dacă Vesper nu şi-ar fi aruncat poşeta, ar fi aruncat-o probabil chiar ei, imediat ce-1 vedeau apărând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într-adevăr, zise el. Dar de ce nu mi-ai dat nici un semn când m-au prins în fine, după accidentul de maşină, când ţi-am vorbit? Am fost grozav de îngrijorat! Mă gândeam că poate te-au lovit şi te-au făcut să leşin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ram inconştientă, zise Vesper. Am leşinat o dată din cauza lipsei de aer, iar când mi-am revenit, am văzut că făcuseră o gaură în rochie, în dreptul feţei mele. Pesemne că am leşinat din nou. Nu-mi aduc aminte prea multe din cele petrecute până să ajungem la vilă Mi-am dat seama că ai fost prins abia când te-am auzit că încerci să vii după min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u atins de tine? N-au încercat să-şi facă de cap cu tine în timp ce eu mânea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Vesper. M-au aşezat pe un fotoliu şi atât. Au băut şi au jucat cărţi cred că era belotă, din câte-am auzit, pe urmă au adormit. Presupun că aşa le-a venit de hac tipul din SMERŞ. Mi-au legat picioarele şi m-au pus pe un fotoliu într-un colţ, cu faţa la perete, aşa că nu l-am văzut deloc pe SMERŞ. Am auzit nişte zgomote ciudate presupun că ele m-au trezit. Şi pe urmă un sunet ca şi cum unul din cei doi ar fi căzut de pe fotoliu. Apoi nişte paşi şi o uşă închizându-se, după care nu s-a mai întâmplat nimic până când au năvălit Mathis şi poliţia, câteva ore mai târziu. Am dormit mai tot timpul. Habar n-aveam ce s-a întâmplat cu tine, dar</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văi.) O dată am auzit un ţipăt cumplit. Părea foarte îndepărtat. Cel puţin cred că a fost un ţipăt. La momentul respectiv m-am gândit că se poate să fi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u eram,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ntinse mâna şi o atinse pe a lu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 Zise ea. Ceea ce ţi-au făcut</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fost doar vina m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se Bond liniştitor. N-are rost să regretăm ceea ce nu mai poate fi schimbat. Acum s-a terminat şi slavă cerului că nu s-au legat de tine, adăugă el lovind-o uşurel pe genunchi. Aveau de gând să se apuce de tine după ce mă frăgezeau ca lumea. („Frăgezit” sună bine, îşi zise în sinea lui.) Avem o grămadă de motive să mulţumim SMERŞ. Acum hai să uităm de toate astea Categoric n-a fost vina ta Oricine ar fi căzut în capcana biletului aceluia Şi oricum, e de domeniul trecutului, adăugă el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îl privi recunoscătoar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miţi? Credeam că nu mă vei ierta niciodată. Voi</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încerca să mă revanş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şi zise Bond. O privi: îi zâmbea aşa că-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păzeşti, replică eL S-ar putea să-ţi amintesc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uită în ochi fără o vorbă, dar provocarea enigmatică îi reveni în privire. Îi apăsă mâna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tiau amândoi în ce constă promisiunea Vesper îşi luă poşeta de pe pat şi se îndreptă spre uşă. Acolo se uită la Bond cu un aer grav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sper, te rog. Mi-ar plăcea Şi te rog, mai explorează! Va fi plăcut să ne gândim la ce putem face când cobor din pat. Te vei gândi la unel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fă-te b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reţ de o clipă, după care ea ieşi şi închise uşa iar Bond ascultă sunetul paşilor ei până când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Berlina grăbită</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Bond se însănătoş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pul oaselor pe pat, îşi scrise raportul pentru M. Luă în uşor ceea ce considera şi acum comportament de amator din partea lui Vesper. Jonglând cu nişte accente, făcu în aşa fel încât răpirea să sune mai machiavelică decât fusese în realitate. Lăudă calmul şi cumpătul lui Vesper pe tot parcursul episodului, fără să spună că unele din acţiunile ei îi păreau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venea în fiecare zi să-1 vadă iar el aştepta cu emoţie aceste vizite. Ii povestea fericită despre aventurile din ziua precedentă, despre explorările făcute pe coastă şi despre restaurantele unde mâncase. Se împrietenise cu şeful poliţiei şi cu unul dintre directorii cazinoului, iar aceştia o scoteau în oraş seara şi câteodată îi împrumutau o maşină în timpul zilei Supraveghea reparaţiile automobilului Bentley, care fusese remorcat şi dus la fabrica de autobuze din Rouen, şi chiar avusese grijă ca lui Bond să i se trimită haine din apartamentul său londonez. Din garderoba lui iniţială nu supravieţuise nimic. Fiecare petic de ţesătură fusese tăiat fâşii în căutarea celor patru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u deloc de afacerea Le Chiffre. Vesper îi povestea uneori lui Bond istorioare amuzante despre biroul şefului Secţiei S. Reieşi că se transferase acolo de la WRNS51. Iar el îi povesti unele din aventurile sale î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poate să-i vorbească cu uşurinţă şi asta îl surprinse. Cu majoritatea femeilor, purtarea lui era un amestec de închidere în sine şi pasiune. Manevrele îndelungate de seducţie îl plictiseau tot atât de mult ca încurcătura ulterioară a despărţirii. Caracterul inevitabil al tiparului urmat de fiecare relaţie avea pentru el ceva oribil. Parabola convenţională – sentimente, atingerea mâinii, sărutul, sărutul pasional, atingerea corpului, apogeul în pat, apoi mai mult pat, apoi mai puţin pat, apoi plictiseala lacrimile şi la urmă resentimentele – îi părea ruşinoasă şi ipocrită. Se străduia să evite chiar şi mai mult punerea în scenă a fiecărui act din această piesă – întâlnirea la o petrecere, restaurantul, taxiul, apartamentul lui, apartamentul ei, apoi sfârşitul de săptămână la malul mării, pe urmă iarăşi apartamentele, apoi alibiurile furişe şi ultimul „adio” furios, rostit pe un prag, în ploaie. Cu Vesper însă nu putea f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amerei banale şi al plictiselii tratamentului, prezenţa ei era în fiecare zi o oază de plăcere, un lucru pe care să-1 aştepte cu nerăbdare. In conversaţiile lor exista doar camaraderie, cu o undă ascunsă, îndepărtată, de pasiune. In fundal se afla savoarea nerostită a promisiunii care avea să fie împlinită la momentul oportun, când le convenea amândurora. Peste toate astea plana umbra vătămărilor lui şi chinul de Tantal al vindecări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lui Bond îi convenea sau nu, mlădiţa scăpase deja de cuţitul lui şi era gat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ea în puteri în etape agreabile. I se dădu voie să coboare din pat, apoi i se dădu voie să şadă în grădină. Pe urmă avu voie să facă o plimbare scurtă pe jos, apoi una lungă cu maşina. Şi după aceea sosi după-amiaza când doctorul sosi într-o vizită scurtă de la Paris şi-1 decretă însănătoşit. Vesper îi aduse hainele, îşi luă la revedere de la surori şi maşina închiriată îi luă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când se aflase la un pas de moarte; venise luna iulie, şi vara fierbinte scânteia de-a lungul coastei şi pe mare. Bond absorbi momentul cu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avea să fie o surpriză pentru el. Nu voise să se întoarcă la unul din hotelurile mari din Royale, iar Vesper spusese că va găsi un loc departe de oraş. Insă insista să păstreze misterul şi spunea doar că a găsit un loc care-i va plăcea. Se bucura să se lase pe mâinile ei, dar îşi ascundea capitularea numind destinaţia lor „Trou sur Mer”52 (ea recunoscuse că e la malul mării) şi lăudând plăcerile rustice oferite de privata de lângă casă, de ploşniţe şi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rumului cu maşina fii stricată de un incide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ră pe drumul de coastă în direcţia în care se afla Les Noctambules, Bond îi descrise urmărirea nebunească cu Bentley-ul, la urmă arătându-i virajul pe care-1 făcuse înainte de accident şi locul exact unde fusese aşternut maleficul covor de cuie. Încetini maşina şi se aplecă pe geam ca să-i arate şanţurile adânci lăsate în asfalt de marginile jantelor, crengile rupte din gardul viu şi pata de ulei din locul unde se opr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se arătă distantă şi agitată în tot acest timp şi comentă doar monosilabic. O surprinse o dată sau de două ori privind în oglinda şoferului, dar când avu ocazia să se uite prin lunetă, tocmai trecuseră de o curbă şi nu văzu nimic. În cele din urmă o luă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vesel, da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bsolut nimic. Am avut impresia caraghioasă că suntem urmăriţi Presupun că nervii sunt de vină. Şoseaua asta e plin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pate, sub acoperire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xclamă cu o undă ascuţită de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Bond întoarse capul. Într-adevăr, la vreo patru sute de metri în urmă, o berlină neagră venea după ei cu viteză rezonabil de bună. 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ngurii oameni care folosesc şoseaua asta! Şi oricum, cine-ar vrea să ne urmărească? N-am făcut nimic greşit. (O bătu uşurel pe mână.) E un agent de vânzări de vârstă mijlocie, care vinde ceară de lustruit maşina şi se duce la Le Havre. Probabil că se gândeşte la masa de prânz şi la amanta lui din Paris. Zău, Vesper, nu trebuie să gândeşti de rău despr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dreptate, spuse ea cu nervozitate. Oricum, mai avem puţin ş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iarăşi în tăcere şi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încordarea n-a părăsit-o. Zâmbi în sinea lui de ceea ce considera a fi o simplă urmare a aventurilor recente de care avuseseră parte, dar hotărî să-i facă pe plac şi când ajunseră la un drum îngust ce ducea spre mare şi încetiniră ca să intre pe acel drum, îi ceru şoferului să oprească imediat ce ies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e gardul viu înalt, priviră împreună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colo de zumzetul slab al sunetelor văratice, apropierea maşinii Vesper îşi înfipse degetele în braţul lui. Maşina nu-şi modifică viteza când se apropie de ascunzătoarea lor, iar ei reuşiră doar să zărească în treacăt profilul unui bărbat când berlina cea neagră îi depăş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oferul berlinei păru să arunce o privire spre ei dar deasupra lor, în gardul viu, se afla un indicator vopsit în culori vesele, orientat în josul drumului secundar şi care anunţa, JJAuberge du Fruit Defendu, crustaces, fritures”Lui Bond îi păru evident că asta atrăsese privirea şoferului. Când huruitul eşapamentului berlinei se topi pe şosea, Vesper se lăsă moale în colţul ei.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Zise ea Ţi-am spus eu! Ştiam că suntem urmăriţi. Acum ei şti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şi putu reţine reacţia de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uita la indica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arătă lui Vesper. Ea păru ceva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crezi? Întrebă ea Da îl văd. Sigur, ai precis dreptate. Hai să mergem! Îmi pare rău că am fost atât de proastă Nu ştiu c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i spuse ceva şoferului prin geamul despărţitor, iar maşina porni Se lăsă pe speteaza banchetei şi întoarse spre Bond un chip animat. Culoarea îi revenise aproape comple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mi pare rău! Doar că., doar că nu-mi vine să cred că s-a terminat totul şi că nu mai există nimeni de care să ne temem, zise ea apăsându-i mâna Probabil mă crezi grozav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zău, nimeni n-are de ce să se mai intereseze de noi acum. Uită totul. Misiunea s-a încheiat, a dispărut. Asta e vacanţa noastră şi nu există nici un nor pe ce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ul fructului oprit – crustacee, fript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spuse Vesper scuturându-se puţin. Sunt nebună! Ajungem într-o clipă Sper din toată inima că-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în faţă Chipul ei era din nou animat şi incidentul lăsă doar un minuscul semn de întrebare plutind în aer. Şi chiar şi acela se topi când ieşiră dintre dune şi văzură marea şi micul han modest pr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e prea măreţ, zise Vesper. Dar e foarte curat şi mâncarea 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 Lui Bond, hanul îi plăcu la prima vedere – terasa ce ajungea aproape până la linia fluxului maxim, clădirea scundă, cu două etaje şi cu copertine roşu-cărămiziu deasupra ferestrelor şi golful în formă de semilună, cu apă albastră şi nisip auriu. De câte ori, de-a lungul vieţii, ar fi dat orice ca să intre pe un drum secundar şi să găsească un colţ izolat ca acesta, unde să poată lăsa lumea să-şi deruleze mersul, iar el să trăiască în mare din zori şi până la amurg? Iar acum îl aştepta o săptămână întreagă cu toate aceste lucruri. Şi cu Vesper. Pipăi în minte şiragul zile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curtea din spatele casei, iar proprietarul şi soţia acestuia ieşir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ersoix era de vârstă mijlocie şi ciung de un braţ. II pierduse în luptele cu francezii liberi, în Madagascar. Era prieten cu şeful poliţiei din Royale, şi acesta fusese cel care-i sugerase lui Vesper hanul şi vorbise cu proprietarul la telefon Ca urmare, aveau să aibă parte de tot ce putea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rsoix fusese întreruptă de la pregătirea cinei. Purta şorţ şi avea în mână o lingura de lemn. Era mai tânără decât soţul ei, grăsună şi frumoasă şi cu ochi calzi. Bond presupuse instinctiv că cei doi n-aveau copii şi că-şi dăruiau afecţiunea rămasă fără ţintă prietenilor şi unor clienţi de-ai casei, şi poate unor animale de companie. Îşi spuse că viaţa lor era probabil grea câteodată şi că hanul trebuie să fie foarte singuratic iarna, când valurile simt mari şi vântul şuieră pri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conduse în camere. A lui Vesper avea pat dublu, iar a lui Bond se afla alături, în colţul casei, cu o fereastră dând spre mare, iar cealaltă, spre braţul îndepărtat al golfului Intre cele două camere se afla o baie. Totul era imaculat, aerisit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ii mulţumit când amândoi îşi manifestară încântarea Le spuse că cina se va servi la şapte şi jumătate şi că madame la patroane pregătea homari fierţi cu unt topit îşi exprimă regretul că atmosfera era atât de liniştită, dar era o zi de marţi La sfârşitul săptămânii aveau să vină mai mulţi oameni Sezonul nu mersese bine până atunci In general, primeau englezi din belşug, dar vremurile erau grele la ei şi englezii veneau doar ca să petreacă sfârşitul săptămânii în Royale şi se întorceau acasă după ce-şi pierdeau banii la cazinou. Nu er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ici o zi nu e ca aceea dinainte, zise el ridicând filosofic din umeri, şi nici un secol nu e ca acela dinainte, şi</w:t>
      </w:r>
      <w:r>
        <w:rPr>
          <w:rStyle w:val="Bodytext5"/>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uviinţ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6"/>
      <w:r>
        <w:rPr>
          <w:rFonts w:cs="Bookman Old Style;Times New Roman" w:ascii="Bookman Old Style;Times New Roman" w:hAnsi="Bookman Old Style;Times New Roman"/>
          <w:sz w:val="24"/>
        </w:rPr>
        <w:t>Valul de pasiune</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pe pragul camerei lui Vesper. După plecarea proprietarului, Bond o împinse în odaie şi închise uşa, apoi îi puse mâinile pe umeri şi o sărută pe amândoi obraji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ă-i strălucesc ochii. Vesper ridică mâinile şi le lăsă pe antebraţele lui. Bond se lipi de ea şi-i cuprinse mijlocul cu braţele. Ea lăsă capul pe spate şi buzele i se întredeschiseră sub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osti el. Îşi apăsă gura de a fetei, strecurându-şi limba printre dinţii ei şi simţind cum limba ei prinde viaţă, la început timid, apoi mai pătimaş. Îşi lăsă mâinile să alunece până pe rotunjimea feselor ei şi le strânse cu ardoare, apăsându-i centrul trupului de al lui. Respirând precipitat, ea îşi desprinse buzele de ale lui şi rămaseră agăţaţi unul de altul, el alintându-şi obrazul de al ei şi simţind apăsarea sânilor fermi. Ridică mâna, îi înşfăcă părul şi-i trase capul pe spate, ca s-o poată săruta din nou. Ea îl împinse şi se lăsă pe pat, epuizată. Preţ de câteva clipe se priviră cu un aer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Vesper!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muţită de furtuna care-i răvăşise trupul. Bond veni şi se aşeză lângă ea; se priviră cu tandreţe în timp ce valul de pasiune se potolea în venele lor. Vesper se aplecă, îl sărută pe colţul gurii, apoi îi îndepărtă de pe fruntea umedă şuviţa de păr negru, ondul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ă-mi te rog o ţigară. Nu ştiu unde mi-e poşeta, explică ea privind în jur cu un aer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o ţigară pentru ea şi i-o aşeză între buze. Vesper trase adânc în piept şi expiră fumul pe gură cu un oftat adânc. El o cuprinse cu braţul, dar ea se ridică şi se duse la fereastră. Rămase acolo cu spatele la el. Bond îşi privi mâinile şi văzu că încă ma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inei va dura ceva timp, zise Vesper, tot fără să se uite la el. Ce-ar fi să mergi să faci o baie în mare? Îţi despachetez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merse lângă ea, o luă în braţe şi-i cuprinse sânii în mâini. Îi umpleau palmele şi degetele lui făcuseră sfârcurile să se întărească. Vesper îi acoperi mâinile cu ale ei şi i le apăsară, dar tot cu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rosti ea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îşi lipi buzele de ceafa ei şi o strânse cu putere lângă el câteva clipe, după car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se uită în urmă. Ea nu se clintise. Ceva îi dădu impresia că plânge. Făcu un pas spre ea, dar îşi dădu seama că între ei nu exista nimic de spus.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hise uşa, se duse în propria-i cameră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are-i scăldase trupul îi lăsase o senzaţie de slăbiciune. Era împărţit între dorinţa de a se lungi pe pat şi cea de a se lăsa răcorit şi înviorat de mare. Se jucă cu alegerea câteva clipe, după care se duse la valiză şi scoase nişte chiloţi de baie albi, de în şi o pijama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lele îi displăcuseră dintotdeauna şi dormise mereu gol-puşcă, până când descoperise, în Hong Kong, la sfârşitul războiului, compromisul perfect. Pijamaua-halat îi ajungea aproape până la genunchi; nu avea nasturi, ci un cordon lejer în talie. Mânecile erau largi şi scurte, doar până mai sus de cot. Rezultatul era răcoros şi comod. Îmbrăcă bluza de pijama şi astfel toate vânătăile şi cicatricele fură ascunse, mai puţin liniile subţiri, albe de la încheietura mâinilor şi de la glezne şi semnul SMERŞ de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o pereche de sandale din piele bleumarin, coborî scările, ieşi din casă şi traversă terasa ce ducea spre plajă. Când trecu prin faţa casei îi veni în minte Vesper, dar se abţinu să ridice privirea ca să vadă dacă ea e tot la fereastră. Iar dacă Vesper îl văzu,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malului, pe nisipul auriu şi tare, până când ieşi din raza vizuală a hanului; acolo aruncă de pe el bluza de pijama, făcu câţiva paşi în fugă şi plonjă rapid şi elegant în valurile mici. Fundul mării începea să coboare la distanţă mică de plajă; Bond rămase sub apă cât de mult putu, înotând cu mişcări puternice şi simţind pe tot trupul răcoarea blândă. Ieşi apoi la suprafaţă şi-şi dădu părul din ochi. Era aproape şapte şi soarele îşi pierduse mult din putere. In scurt timp avea să coboare dincolo de braţul îndepărtat al golfului, însă deocamdată îi bătea direct în ochi, aşa că Bond se întoarse pe spate şi porni înotând în direcţia opusă soarelui, ca să-1 păstreze cu el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mal, după vreun kilometru şi jumătate, umbrele acoperiseră deja bluza lui de pijama aflată departe, dar ştia că are timp să stea lungit pe nisipul tare şi să se usuce înainte să-1 ajungă fluxul de seară îşi scoase chiloţii de baie şi-şi privi corpul. Din vătămările suferite mai rămăseseră doar câteva urme. Ridică din umeri şi se întinse, cu membrele depărtate, privind cerul albastru şi pustiu şi gândindu-se la 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le avea faţă de ea erau încurcate, iar încurcătura îl irita. Înainte fuseseră atât de simple! Avusese intenţia să se culce cu ea cât de curând posibil, pentru că o dorea şi, de asemenea, fiindcă – lucru pe care-1 recunoştea faţă de sine – voia cu detaşare să pună la marea încercare refacerea corp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or dormi împreună câteva zile, după care era posibil să se vadă de câteva ori în Londra. Apoi urma să se producă inevitabila despărţire, pe care poziţiile ocupate de ei în Serviciul Secret aveau s-o uşureze considerabil. Dacă despărţirea nu era uşoară, putea să plece într-o misiune în străinătate sau, lucru rămas de asemenea în mintea lui, putea să-şi dea demisia şi să călătorească prin lume, cum îşi dor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Vesper îi intrase pe sub piele şi în ultimele două săptămâni sentimentele faţă de ea se schimbas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ei îi părea relaxată şi nu cerea pic de efort. Vesper avea ceva enigmatic, care-1 stimula permanent. Dezvăluia foarte puţin din adevărată-i personalitate, iar el simţea că indiferent cât de mult timp ar fi stat împreună, în ea va exista mereu un compartiment privat pe care nu-1 va putea invada niciodată. Era atentă şi grijulie, fară să se poarte servil şi fără să-şi compromită spiritul arogant. Iar acum, Bond ştia că are o senzualitate profundă şi excitantă, însă datorită acelui spaţiu privat din miezul fiinţei sale, cucerirea trupului ei va avea de fiecare dată izul picant, dar dulce al violului. Dragostea fizică cu ea va fi de fiecare dată o călătorie palpitantă, fără dezamăgirea sosirii la destinaţie. Se gândea că Vesper îi va ceda cu aviditate şi va savura cu lăcomie toate intimităţile patului, fără a se lăsa vreodată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ungit şi dezbrăcat, Bond încercă să respingă concluziile pe care le cit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rivi în lungul plajei şi văzu că umbrele mai aveau doar puţin până ajungeau la el. Se ridică şi se scutură de nisip cât de bine putu, zicându-şi că la întoarcere va face o baie; îşi luă de jos chiloţii de baie, absent, şi porni pe plajă. Abia când ajunse la bluza de pijama şi se aplecă s-o ridice îşi dădu seama că era tot dezbrăcat. Fără să-şi bată capul cu chiloţii de baie, îmbrăcă haina uşoară şi porni mai depart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7"/>
      <w:r>
        <w:rPr>
          <w:rFonts w:cs="Bookman Old Style;Times New Roman" w:ascii="Bookman Old Style;Times New Roman" w:hAnsi="Bookman Old Style;Times New Roman"/>
          <w:sz w:val="24"/>
        </w:rPr>
        <w:t>Le fruit defendu</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constată mişcat că toate lucrurile îi fuseseră despachetate şi aşezate la locul lor, iar în baie, periuţa de dinţi şi obiectele de bărbierit erau aranjate ordonat la un capăt al poliţei de sticlă de deasupra chiuvetei. La celălalt capăt se aflau periuţa de dinţi a lui Vesper, două flacoane mici şi un borcănaş cu cremă de faţă. Aruncă o privire flacoanelor şi văzu, surprins, că unul conţinea somnifere, nembutal. Poate că evenimentele de la vilă îi zguduiseră nervii mai mult decât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îl aştepta pregătită, plină cu apă, iar pe un scaun de lângă ea se aflau un flacon neînceput cu o esenţă scumpă de pin şi prosopul lu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şti extraordinară! Mă faci să mă simt ca un gigolo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 am grijă de tine. Fac doar c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pa de baie e de-a dreptul perfectă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trebuie o sclavă, nu o nevastă!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vreau homarul şi şampania,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eplic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îmbrăcă o cămaşă albă şi pantaloni bleumarin. Spera că şi ea va fi îmbrăcată la fel de simplu şi se simţi mulţumit când Vesper apăru în prag, fără să bată la uşă, îmbrăcată într-o cămaşă albastră de in, decolorată până la nuanţa ochilor ei, şi o fustă plisată de bumbac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aştepta, sunt lihnită de foame! Camera mea e deasupra bucătăriei, aşa că m-au torturat tot felul de mirosur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lângă ea şi o cuprinse cu braţul. Vesper îl luă de mână şi coborâră împreună pe terasă, unde li se pregătise masa, în lumina ce se proiecta din sufrager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pe care o comandase Bond la sosire şedea într-o frapieră lângă masă; umplu două pahare până la buză. Vesper îşi făcu de lucru cu pateul de ficat delicios, făcut în casă, şi unse pentru amândoi felii proaspete de pâine franţuzească cu unt din cubul gros, galben-închis, aşezat între cuburi de gheaţă. Se priviră, băură însetaţi şi Bond reumplu paharel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el îi povesti despre baia în mare pe care o făcuse şi discutară ce vor face dimineaţă. Lăsară nerostite sentimentele pe care le nutreau unul faţă de altul, dar la fel ca-n ochii lui Bond, şi-n ai lui Vesper se citea anticiparea plină de emoţie a nopţii. Din când în când îşi atingeau mâinile şi tălpile, ca pentru a elibera o parte din încorda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homarul şi jumătate din a doua sticlă de şampanie, în timp ce puneau frişca groasă peste fragi, Vesper oftă adânc de mulţumire şi spu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a o scroafă. Îmi oferi de fiecare dată toate lucrurile care-mi plac cel mai mult. N-am fost niciodată atât de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olful luminat de lună şi adăugă, cu o undă de ironie ama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Întrebă Bo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Presupun că oamenii primesc ceea ce merită, aşa că poate chiar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apoi îngustă pleoapele cu un aer întrebător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prea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surprinse nota te seriozitate din glasul ei. Repli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 Tot ce am nevoie să ştiu până mâine şi poimâine şi răspoimâine. La drept vorbind, nici tu nu ştii mare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ampanie în pahare. Vesper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a nişte insule, spuse ea. Nu se ating cu adevărat. Oricât de aproape ar fi unii de alţii, de fapt sunt cât se poate de separaţi. Chiar dacă sunt căsătoriţi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deziluzionat că Vesper intră într-o pasă de tristeţe. Şampania prea multă o făcuse melancolică. Dar dintr-o dată, ea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utra asta îngrijorată! Zise aplecându-se şi acoperindu-i mâna cu mâna ei. Eram sentimentală, atâta tot. Şi oricum, insula mea se simte foarte apropiată de insula t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şampanie. Bond râse la rândul lu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nim şi să alcătuim o peninsulă, propuse el. Acum, imediat ce terminăm 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ea flirtând. Trebuie să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iac, contracar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umbră trecu. A doua umbră mică. Lăsă şi ea un minuscul semn de întrebare suspendat în aer, care se dizolvă rapid în timp ce căldura şi apropierea se aşterneau din nou asupra lor. După cafea, în timp ce Bond îşi bea cu înghiţituri mici coniacul, Vesper îşi luă poşe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spuse cu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mâna cu a lui, ţinând-o pe loc, şi rămaseră nemişcaţi câteva clipe. Vesper se aplecă şi-i atinse uşor părul cu buzele, după care dispăru; câteva clipe mai târziu se aprinse lumin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mă, aşteptând să se stingă lumina, apoi o urmă, oprindu-se doar ca să le spună noapte bună proprietarului şi soţiei acestuia şi să le mulţumească pentru cină. Făcură schimb de amabilităţi, iar el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nouă şi jumătate când trecu din baie în camera e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strecurau prin jaluzelele pe jumătate trase şi scăldau umbrele tainice ale întinderilor de zăpadă de pe corpul ei întins pe pa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în propria-i cameră, în zori, şi o vreme rămase în pat, desfătându-se cu amintirile. Apoi se ridică încet şi, îmbrăcat cu bluza de pijama, trecu fără zgomot pe lângă uşa lui Vesper, ieşi din casă şi se du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răsăritului, marea era netedă şi calmă. Micile valuri trandafirii se prelingeau leneşe pe plajă Era rece, dar el îşi scoase bluza de pijama şi înaintă dezbrăcat pe malul mării, până-n locul unde înotase în seara precedentă; de acolo intră încet şi hotărât în apă, până când îi ajunse la bărbie. Atunci îşi desprinse tălpile de fundul nisipos şi se scufundă, ţinându-se de nas cu o mână şi închizând ochii, simţind mângâierea apei reci prin păr ş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golfului era complet netulburată, exceptând locul unde părea că a sărit un peşte spre suprafaţă. Aflat sub apă îşi imagină scena calmă şi-şi dori ca Vesper să apară tocmai atunci dintre pini şi să-1 vadă uluită cum ţâşneşte pe neaşteptate din m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minut bun, ieşi la suprafaţă împroşcând în toate părţile, se simţi dezamăgit. Pe plajă nu se vedea nimeni. O vreme înotă, făcu pluta, apoi, când soarele păru suficient de fierbinte, ieşi pe pkgă, se lungi pe spate şi se bucură de trupul pe care i-1 redase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n seara anterioară, privi îndelung cerul pustiu şi văzu acolo acelaşi răspuns. După o vreme se ridică şi porni încet înapoi, spr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va cere pe Vesper de soţie. Era absolut sigur. Trebuia doar să găseasc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8"/>
      <w:r>
        <w:rPr>
          <w:rFonts w:cs="Bookman Old Style;Times New Roman" w:ascii="Bookman Old Style;Times New Roman" w:hAnsi="Bookman Old Style;Times New Roman"/>
          <w:sz w:val="24"/>
        </w:rPr>
        <w:t>Bandajul negru”</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ară zgomot de pe terasă în semiîntunericul sufrageriei încă oblonite, o văzu cu surprindere pe Vesper ieşind din cabina telefonică cu uşă de sticlă aflată în apropierea intrării principale şi pornind cu paşi moi pe scări, spre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O strigă, gândindu-se că avea probabil un mesaj urgent, care-i priv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iute, cu mâna la gură. II privi ţintă, cu ochii mari, o clipă mai mult de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cumpa mea? Întrebă el cu o nelinişte vagă şi temându-se că-n viaţa lor a surveni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eriat! Spuse ea cu răsuflarea întretăiată. Nu e decât</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telefonat lui Mathis, atâta tot. Lui Mathis, repetă ea. Mă întrebam dacă-mi poate obţine încă o rochie. Ştii, de la prietena despre care ţi-am vorbit. La vendeuse. Ştii, n-am mai nimic de purtat, explică ea vorbind repede, rostind cuvintele năvalnic, pe un ton care se voia convingător. M-am gândit că poate-1 prind acasă, înainte să plece la birou. Nu ştiu numărul de telefon al prietenei mele şi m-am gândit că ţi-aş face o surpriză cu rochia N-am vrut să mă auzi circulând şi să te trezesc. E bună apa? Ai făcut baie? Ar fi trebuit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minunată, replică Bond hotărându-se s-o liniştească, deşi vizibila ei vinovăţie stârnită de acest mister pueril îl irita. Du-te negreşit şi înoată, pe urmă vom lua micul-dejun pe terasă. Mi-e o foame de lup! Îmi pare rău că te-am speriat, dar m-a surprins să văd pe cineva treaz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însă ea se desprinse şi urcă reped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urprinsă când te-am văzut! Rosti ea încercând să mascheze incidentul făcând haz. Arătai ca o stafie, ca un înecat, aşa, cu părul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râsul ei sună aspru şi îl transformă în tus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m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eticească minciuna complicată până când lui Bond îi veni s-o bată la fund şi să-i spună să se calmeze şi să-i dezvăluie adevărul. Se abţinu, o bătu uşurel pe spate cu un gest liniştitor când ajunseră în faţa camerei ei şi-i zise să se ducă repede să înoate. Apoi intr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integritatea iubirii lor. Zilele următoare fură un haos de falsitate şi ipocrizie, amestecate cu lacrimile ei şi cu clipe de patimă animalică în care ea se abandona cu o lăcomie pe care lipsa de miez a zilelor o făcea să pară indecentă. Bond încercă de mai multe ori să dărâme oribilul zid al neîncrederii; abordă iarăşi şi iarăşi subiectul telefonului, dar ea îşi susţinea încăpăţânată povestea, folosind înflorituri pe care el ştia că le-a scornit ulterior. Îl acuză chiar că se gândeşte că are a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cestea se încheiau de fiecare dată cu lacrimi amare şi cu clipe la un pa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atmosfera devenea tot mai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i se părea ceva neobişnuit că relaţia dintre doi oameni se poate face praf peste noapte şi căuta mereu în minte un motiv. Simţea că Vesper e la fel de îngrozită ca şi el, iar nefericirea ei părea chiar mai profundă. Dar misterul convorbirii telefonice, pe care Vesper refuza cu furie, aproape cu teamă, să i-1 explice era o umbră care se întuneca tot mai mult la fiecare nou mister minor, la fiecare reticenţ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răutăţit încă din ziua ace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dejun care le ceru amândurora eforturi, Vesper spuse că o doare capul şi că va sta în cameră, să se ferească de soare. Bond luă o carte şi merse kilometri întregi de-a lungul plajei. Până să se întoarcă, ajunsese în sinea lui la concluzia că vor putea să rezolve problema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ară, îşi ceru scuze voios că a speriat-o la ieşirea din cabina telefonică, după care abandonă subiectul şi începu să-i descrie ce văzuse în plimbarea făcută. Însă Vesper era distrasă şi răspundea doar monosilabic. Plimba mâncarea de colo-colo în farfurie, îi evita privirea şi se uita pe lângă el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în vreo două rânduri să deschidă o conversaţie oarecare, fără vreo reacţie din partea ei, Bond se cufundă şi el în tăcere şi se ocupă de propriile gându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esper înţepeni. Furculiţa îi căzu din mână pe marginea farfuriei, cu un zăngănit, iar de acolo ateriză gălăgios pe pardoseala terasei. Bond se uită la ea. Se făcuse albă ca varul şi privea peste umărul lui, cu o expresie de groaz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capul şi văzu că la o masă aflată la celălalt capăt al terasei, la distanţă considerabilă de ei, tocmai se aşezase un bărbat. Părea un om absolut obişnuit, poate doar cam sever îmbrăcat, dar la prima vedere îl etichetă drept om de afaceri aflat într-o călătorie pe coastă, care dăduse întâmplător peste han sau îl alesese din ghidul Mich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cumpa mea?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măcar o clipă de la silueta îndepărtată, Vesper răspunse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ul din maşină. Cel care ne urmărea. Ştiu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iarăşi peste umăr. Le patron discuta cu noul client despre meniu. Era o scenă întru totul normală Zâmbiră amândoi pe tema unui preparat din meniu şi, pe cât se părea, conveniră că e cel potrivit, căci le patron luă cu el lista şi, după ceea ce Bond presupuse că era un ultim dialog despre vin,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şi dea seama că e observat. Ridică ochii şi-i privi pe cei doi câteva clipe, fără curiozitate, apoi luă servieta de pe scaunul de lângă el, scoase un ziar şi începu să-1 citească, cu coatele sprijini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toarse cu faţa spre ei, Bond observă că are un bandaj negru pe un ochi. Bandajul nu era legat cu o panglică, ci prins ca un monoclu. Altfel, părea un bărbat prietenos, de vârstă mijlocie, cu păr şaten închis pieptănat peste cap şi nişte dinţi deosebit de mari şi albi, după cum văzuse Bond în timp ce omul discuta cu patronul. Se întoarse spre V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raga mea! Pare absolut nevinovat. Eşti sigură că e acelaşi bărbat? Nu ne putem aştepta ca hanul să ne aparţină do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sper rămăsese o mască albă. Îşi încleştase ambele mâini de marginea mesei. Bond îşi spuse că va leşina şi dădu să se ridice şi să meargă la ea, dar Vesper făcu un gest să-1 oprească, apoi luă paharul cu vin şi bău o înghiţitură zdravănă. Paharul i se ciocni de dinţi cu un clinchet, iar ea ridică mâna cealaltă ca să-1 ţină mai bine. După ce lăsă paharul pe masă, se uită la el cu nişte ochi opac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ă s-o convingă raţional că nu-i aşa, însă ea nu-i acordă pic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vreo două priviri peste umărul lui, cu nişte ochi în care se citea o supunere ciudată, spuse că încă o doare rău capul şi că-şi va petrece după-amiaza în camera ei. Se ridică de la masă şi intră în han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hotărât s-o liniştească. Ceru să i se aducă la masă cafeaua, după care se ridică şi merse cu paşi iuţi în curte. Automobilul negru marca Peugeot aflat acolo ar fi putut într-adevăr să fie berlina pe care o văzuseră, însă ar fi putut la fel de bine să fie una dintr-un milion de alte maşini de pe şoselele franceze. Aruncă rapid o privire înăuntru, dar interiorul era gol, iar când încercă portbagajul, văzu că e încuiat. Îşi notă în minte numărul de înmatriculare de Paris, după care intră iute în toaleta de lângă sufragerie, trase de lanţul rezervorului WC-ului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nca şi nu-şi ridică privirea. Bond se aşeză pe scaunul lui Vesper, ca să poată tine sub observaţie masa cealaltă. Câteva minute mai târziu, bărbatul ceru nota, o achită şi plecă. Bond auzi cum porneşte motorul Peugeot-ului şi, în scurt timp, zgomotul eşapamentului dispăru în direcţia drumului spre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atron reveni la masa lui, Bond îi explică faptul că madame avea, din păcate, o mică insolaţie. Omul îşi exprimă regretul şi amplifică pericolele la care te expui când ieşi din casă pe aproape orice fel de vreme, Bond întrebă ca în treacăt de celăl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un prieten care şi-a pierdut şi el un ochi. Poartă bandaj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tron răspunse că omul era străin. Fusese mulţumit de masa de prânz şi spusese că va reveni în zonă peste o zi sau două şi va mânca din nou la auberge. Dezvălui că era elveţian, lucru ce putea fi sesizat şi după accent. Era comis-voiajor şi vindea ceasuri. Spusese că era şocant să se trezească doar cu un singur ochi. Efortul de a purta bandajul toată ziua</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resupunea că se va obişnu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oarte trist, replică Bond. Şi dumneata ai avut ghinion, adăugă el făcând semn spre mâneca goală a proprietarului hanului. Eu unul am fos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vreme despre război, după care Bo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zise el, madame a avut dimineaţă o convorbire telefonică pe care trebuie să nu uit s-o plătesc. Cu Parisul. Număr de Elysee, cred, adăugă amintindu-şi că acela era prefixul lui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onsieur, însă chestiunea este rezolvată. Dimineaţă am sunat la Royale, iar centrala a menţionat că unul din oaspeţii mei a făcut un apel telefonic la Paris şi că n-a răspuns nimeni. Centralista voia să ştie dacă madame ar dori să mai încerce să repete apelul. Mă tem că povestea mi-a ieşit din minte. Poate că monsieur ar dori s-o întrebe pe madame</w:t>
      </w:r>
      <w:r>
        <w:rPr>
          <w:rStyle w:val="Bodytext5"/>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 văd, centrala a spus că numărul era de Inv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9"/>
      <w:r>
        <w:rPr>
          <w:rFonts w:cs="Bookman Old Style;Times New Roman" w:ascii="Bookman Old Style;Times New Roman" w:hAnsi="Bookman Old Style;Times New Roman"/>
          <w:sz w:val="24"/>
        </w:rPr>
        <w:t>Somn uşor, scumpa mea”</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se derulară aproap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şederii lor la han, Vesper plecă dimineaţa devreme la Royale. Veni un taxi, care o luă şi o aduse înapoi. Spusese că are nevoie d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seara aceea făcu un efort deosebit ca să fie veselă. Bău mult, iar când urcară la etaj, îl conduse în camera ei şi făcură dragoste pătimaş. Trupul lui Bond reacţionă la avansurile ei, dar după aceea Vesper plânse amar, cu obrazul în pernă, iar el se întoarse în camera lui cuprins de o dispera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u să doarmă, auzi la orele mici ale dimineţii cum se deschide uşa ei, apoi un zgomot slab venind de la parter. Era sigur că ea se află în cabina telefonică. Auzi după foarte scurt timp cum se închide încet uşa ei şi presupuse că, din nou, destinatarul din Paris al apelului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bărbatul cu bandaj negru se întoarse la han. Bond ştiu imediat ce ridică privirea de la mâncarea din farfurie şi văzu chipul lui Vesper. Îi relatase tot ce-i spusese le patron, trecând sub tăcere doar afirmaţia omului că s-ar putea să se întoarcă – se gândise că o va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sunase pe Mathis, în Paris, şi verificase Peugeot-ul. Fusese închiriat cu două săptămâni înainte de la o firmă respectabilă. Clientul avea un permis diplomatic emis în Elveţia, se numea Adolph Gettler şi la rubrica adresei trecuse o bancă di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luase legătura cu poliţia elveţiană. Da, la acea bancă exista un cont pe numele respectiv, dar era folosit rareori. Se ştia că herr Gettler are legături cu industria ceasurilor. Se puteau face investigaţii dacă exista o acuzaţi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nformaţiilor, Vesper ridicase din umeri, iar când omul reapăru la han, îşi lăsă baltă masa de prânz şi urcă direc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ecise: după ce termină de mâncat, se duse după ea. Amândouă uşile camerei lui Vesper erau încuiate, iar când o convinse să-i deschidă văzu că stătea în umbră, la fereastră – probabil urmărindu-1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ca dăltuit în piatră rece. O duse la pat şi o făcu să se aşeze lângă el. Stăteau ţepeni, ca pasagerii dintr-un compartiment de tren. Îi luă mâinile reci într-ale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n-o mai putem ţine aşa. Trebuie să încetăm! Ne chinuim unul pe altul şi există doar o cale de a pune capăt situaţiei. Ori îmi spui totul, ori trebuie să plec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mâinile ei rămaseră inert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u vrei să-mi spui? Ştii că-n dimineaţa aceea, prima, veneam să te cer de soţie? Nu putem lua totul de la capăt? Ce-i coşmarul ăsta îngrozitor care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spuse nimic, dar apoi o lacrimă i se prelinse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e-ai f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semn cu cap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Exclamă e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agăţă de el, apăsându-şi obrazul de pieptul lui. Bond o cuprinse strâns în braţe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ubirea mea! Spune-m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deveniră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uţin singură, îi ceru. Lasă-mă să mă gând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apăruse o notă nouă – o notă de resemnare. Îi sărută faţa şi o cuprinse în palme, privindu-1 cu un d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încerc să fac cum e mai bine pentru noi. Te rog să mă crezi! Dar e cumplit. Sunt într-o îngrozitoare</w:t>
      </w:r>
      <w:r>
        <w:rPr>
          <w:rStyle w:val="Bodytext5"/>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plângă, agăţată de el ca un copil care viseaz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m nevoie de timp ca să mă gândesc.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tista şi-şi şterse ochii, apoi îl conduse la uşă, unde se îmbrăţişară cu putere. El o mai sărută o dată, iar Vesper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oioşia şi apropierea din prima lor seară reveniră în mare măsură. Vesper era emoţionată şi câteodată râsul ei părea lipsit de căldură, însă Bond era hotărât să-i adopte noua dispoziţie şi doar la sfârşitul cinei aruncă o remarcă pasageră care-o făcu să tacă. Îşi aşeză mâna peste 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spre asta acum. Uită. Totul e de domeniul trecutului. Îţi voi povest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ochii i se umplură brusc de lacrimi. Găsi în poşetă o batistă şi-şi tampo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rnă-mi şampanie! Zise ea cu un râs slab, ciudat. Mai vreau încă multă! Tu bei mult mai mult decât mine.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până când sticla se goli, apoi ea se ridică în picioare. Se lovi de scaun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cherchelit! Ce ruşine! Te rog, James, să nu-ţi fie ruşine cu mine. Voiam atât de tare să fiu veselă! Şi sun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patele lui şi-şi plimbă degetele prin păr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repede, zise ea. Te vreau foarte tar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o bez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făcură dragoste lent, afectuos, într-o dispoziţie de pasiune fericită pe care, cu o zi înainte, Bond nu credea că o vor putea regăsi vreodată. Barierele de timiditate şi neîncredere păreau să fi dispărut, iar cuvintele pe care şi le rosteau erau iarăşi inocente şi adevărate şi între ei nu exista ni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i, spuse Vesper după ce Bond dormi o vrem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entru a-şi retracta spusele, îl strânse mai aproape de ea, murmurând vorbe de alint şi apăsându-şi tot corp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în sfârşit şi se aplecă să-i netezească părul şi să-i sărute ochii şi buzele de noapte-bună, ea întinse mân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şi lasă-mă să te privesc,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enunche lângă ea. Vesper cercetă fiecare linie a feţei lui de parcă o vedea pentru prima oară, apoi îl cuprinse cu un braţ pe după gât. Ochii ei de un albastru închis înotau în lacrimi când îi trase încet capul spre ea şi-1 sărută blând pe buze. Apoi se desprinse şi stinse lumi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ubirea mea c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s-o sărute, simţind gustul lacrimilor de pe obrazul ei. Se duse la uşă, iar acolo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scumpa mea. Nu-ţi face griji, acum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şi se duse în camera lui cu inim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0"/>
      <w:r>
        <w:rPr>
          <w:rFonts w:cs="Bookman Old Style;Times New Roman" w:ascii="Bookman Old Style;Times New Roman" w:hAnsi="Bookman Old Style;Times New Roman"/>
          <w:sz w:val="24"/>
        </w:rPr>
        <w:t>Inima miloasă</w:t>
      </w:r>
      <w:bookmarkEnd w:id="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tron îi aduse scrisoarea dimineaţa. Dădu buzna în camera lui Bond ţinând plicul la distanţă, de parcă ar fi fost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un accident cumplit! Madame</w:t>
      </w:r>
      <w:r>
        <w:rPr>
          <w:rStyle w:val="Bodytext5"/>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ţâşni din pat şi traversă iute baia, dar uşa de comunicare era încuiată. Ţâşni înapoi, trecu prin camera lui şi ieşi pe coridor, pe lângă o servitoare îngrozită, lip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Vesper era deschisă. Razele soarelui se strecurau printre jaluzele şi luminau încăperea. Mai sus de cearşaf se vedea doar părul ei negru, iar sub aşternut, corpul ei era drept şi încremenit ca o efigie de piatră p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zu în genunchi lângă ea şi trase cearşaf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Nu se poate să nu doarmă. Are ochii închişi. Pe faţa cea dragă nu se vede nici o mişcare. Arată exact aşa cum ar trebui şi totuşi, totuşi e atât de neclintită, nici o mişcare, pic de puls, nici o respiraţie. Asta-i! Nici o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 patron veni şi-1 atinse pe umăr, arătându-i un pahar gol de pe măsuţa de lângă ea. Paharul, pe fundul căruia se vedea un reziduu alb, stătea lângă cartea pe care o citea ea, lângă ţigări şi chibrituri şi mica dezordine patetică făcută de oglinda, rujul şi batista ei. Iar pe podea, flaconul cu somnifere acum gol – somniferele pe care le văzuse în baie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şi se scutură. Le patron îi întinse scrisoarea.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1 înştiinţezi pe comisar, zise Bond. Când va vrea să mă vadă, mă găseşt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orbeşte,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privi pe fereastră marea liniştită. Apoi aţinti o privire inertă asupra plicului. Era adresat simplu, într-un scris rotund, mare: „Pou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prin minte că pesemne Vesper ceruse să fie trezită devreme, aşa încât să nu fie el cel care-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licul pe partea cealaltă. Nu cu mult timp în urmă îl lipise limb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din umeri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u era lung. După primele câteva cuvinte îl parcurse cu iuţeală, respirând greoi pe nas. Apoi aruncă scrisoarea pe pat, de parcă ar fi fost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epea astfel: „Scumpul meu James, Te iubesc din toată inima şi nădăjduiesc că în timp ce citeşti aceste cuvinte mă mai iubeşti şi tu, pentru că acum, cu aceste cuvinte, e ultimul moment pe care-1 va mai trăi iubirea ta. Aşadar, rămas-bun, iubirea mea dragă, cât timp ne mai iubim. Rămas-bun,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agentă a MVD. Da, sunt agentă dublă a ruşilor. Am fost racolată la un an după război şi de atunci lucrez pentru ei. Eram îndrăgostită de un polonez din RAF. Am fost, până te-am cunoscut. Poţi afla cine e. A primit două decoraţii „Distinguished Service Order”, iar după război a fost instruit d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rimis în Polonia. Acolo a fost prins şi, torturându-1, au aflat multe şi au aflat şi de mine. Au venit la mine şi mi-au spus că-1 vor lăsa să trăiască dacă accept să lucrez pentru ei. El nu ştia nimic despre asta, dar avea voie să-mi scrie. Scrisoarea sosea în data de cincisprezece a fiecărei luni. Am descoperit că nu mă pot opri. Nu suportam ideea să vină ziua de cincisprezece fară scrisoarea lui. Asta ar fi însemnat că l-am omorât. Am încercat să le divulg cât mai puţin posibil. Trebuie să mă crezi în privinţa asta! Apoi a venit vorba despre tine. Le-am spus că ai primit o misiune în Royale, ce acoperire ai şi aşa mai departe. Aşa au aflat de tine înainte să soseşti şi aşa se face că au avut timp să instaleze microfoanele. Îl bănuiau pe Le Chiffre, dar nu ştiau în ce constă misiunea ta, ci doar că are ceva de-a face cu el. Atât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 s-a cerut să nu stau în spatele tău la cazinou şi să am grijă ca nici Mathis şi nici Leiter să nu stea în spatele tău. De aceea aproape că a reuşit pistolarul să te împuşte. Pe urmă a trebuit să înscenez răpirea. Poate te-ai întrebat de ce am fost atât de tăcută în clubul de noapte. Nu s-au atins de mine pentru că lucram pentru M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aflat ce ţi s-a întâmplat, chiar dacă Le Chiffre a fost responsabil şi el s-a dovedit a fi un trădător, am hotărât că nu pot merge mai departe. Începusem deja să mă îndrăgostesc de tine. Mi s-a cerut să aflu de la tine tot felul de lucruri în timpul convalescenţei tale, dar am refuzat. Eram controlată din Paris. Trebuia să sun la un număr de Invalides de două ori pe zi. M-au ameninţat şi în cele din urmă au retras persoana care mă controla şi am ştiut că iubitul meu din Polonia va trebui să moară. Dar bănuiesc că se temeau că voi vorbi, aşa că am primit un ultim avertisment: că, dacă nu mă supun, vor trimite SMERŞ după mine. N-am dat nici o importanţă. Eram îndrăgostită de tine. Pe urmă l-am văzut la Splendide pe individul cu bandaj negru şi am aflat că pusese întrebări despre mişcările mele. Asta a fost cu o zi înainte să venim aici. Am sperat că pot scăpa de el. Am hotărât că vom avea o aventură şi că voi fugi în America de Sud, din Le Havre. Am sperat că-ţi voi face un copil şi că vom putea s-o luăm de la capăt undeva în lume. Însă ne-au urmărit. Nu poţi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ţi spun, asta va însemna sfârşitul iubirii noastre. Mi-am dat seama că pot ori să aştept să mă omoare SMERŞ şi, poate, să fii şi tu omorât de ei, ori să-mi curm sing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ubirea mea dragă. Nu mă poţi împiedica să-ţi spun astfel sau să-ţi spun că te iubesc. Iau cu mine asta şi amintiril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mare lucru ca să te ajut. Numărul de la Paris era Invalides 55200. Nu m-am întâlnit niciodată cu vreunul dintre ei în Londra. Totul se făcea prin intermediul unei adrese, un chioşc de presă în Charing Cross Place, la numărul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cină ai vorbit despre bărbatul acela din Iugoslavia care a fost declarat vinovat de trădare. A spus: „M-a luat valul furtunii lumii.” Asta e singura mea scuză. Asta şi dragostea pentru un bărbat a cărui viaţă am încercat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sunt obosită şi mă despart de tine numai două uşi. Dar trebuie să fiu curajoasă. Poate că mi-ai salva viaţa, însă n-aş suporta să mă uit în ochii tă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iubirea mea</w:t>
      </w:r>
      <w:r>
        <w:rPr>
          <w:rStyle w:val="Bodytext23"/>
          <w:rFonts w:cs="Bookman Old Style;Times New Roman" w:ascii="Bookman Old Style;Times New Roman" w:hAnsi="Bookman Old Style;Times New Roman"/>
          <w:b w:val="false"/>
          <w:bCs w:val="false"/>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zvârli scrisoarea cât colo şi, cu un gest mecanic, îşi frecă degetele unele de altele. Dintr-o dată, îşi lovi tâmplele cu pumnii şi se ridică în picioare. Privi câteva clipe marea liniştită, apoi înjură cu voce tare, rostind o obscenita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şi-i şterse. Trase pe el o cămaşă şi pantaloni şi, cu o expresie de hotărâre rece pe chip, coborî la parter şi se închise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egătura cu Londra, revăzu în minte, cu calm, faptele obiective din scrisoarea lui Vesper. Se potriveau toate. Micile umbre şi semne de întrebare din cele patru săptămâni, pe care instinctul lui le remarcase, dar mintea le respinsese, ieşeau acum în evidenţă ca nişte indicatoar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 doar ca pe o spioană. Iubirea lor şi durerea lui fuseseră trimise în compartimentul de depozitare al minţii sale. Poate că mai târziu vor fi scoase de acolo, examinate imparţial şi apoi aruncate înapoi cu duritate, alături de alte bagaje sentimentale pe care prefera să le uite. Acum se putea gândi doar la trădarea comisă de ea faţă de Serviciul Secret şi de propria ţară şi la daunele produse. Partea profesională a minţii lui era absorbită cu desăvârşire de consecinţe – acoperirile care fuseseră probabil divulgate de-a lungul anilor, codurile pe care duşmanul le descifrase, secretele care trebuie să fi scăpat tocmai din mijlocul secţiei dedicate penetrări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Dumnezeu ştia cum va putea fi remedia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şi aminti brusc vorbele lui Mathis: „în lume există ţinte cu adevărat negre din belşug”, şi mai devreme: „Şi cu SMERŞ cum rămâne? Văd bine că nu-ţi place ideea ca indivizii ăştia să umble prin Franţa şi să omoare pe oricine consideră ei că le-a trădat preţiosul siste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dovedise Mathis că avea dreptate şi cât de repede propriile-i raţionamente sofisticate îi explodase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Bond, se jucase de-a pieile-roşii de-a lungul anilor (da, descrierea făcută de Le Chiffre era întru totul corectă!), adevăratul duşman lucrase pe tăcute, cu răceală, fără eroisme, chiar la un p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brusc în minte o imagine a lui Vesper mergând pe un coridor, cu documente în mână. Pe o tavă. Duşmanul primea informaţii secrete pur şi simplu aşa, pe tavă, în timp ce marele şi tarele agent secret cu indicativ cu doi de zero umbla prin lume în căutarea plăcerilor – se juca de-a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l făcu să-şi înfigă unghiile în palme şi-i scăldă corpul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prea târziu. Exista o ţintă pentru el, foarte la îndemână. Se va ocupa de SMERŞ şi-i va vâna. Fără SMERŞ, fără această armă rece a morţii şi răzbunării, MVD va fi o simplă bandă de funcţionari civili jucând rol de spioni, nici mai bună, nici mai slabă decât vreunul din servic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Ş era îndemnul. Fii loial, spionează bine sau, dacă nu, mori. Inevitabil şi fără îndoială, vei fi vânat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cu întreaga maşinărie rusească. Frica era impulsul. Pentru ei era întotdeauna mai sigur să înainteze decât să se retragă. Înaintează spre duşman şi poate că glonţul va trece pe lângă tine. Retrage-te, eschivează-te, trădează, şi glonţul nu v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va ataca braţul care ţinea biciul şi pistolul. Afacerea spionajului putea fi lăsată în seama funcţionarilor superiori. Ei puteau să spioneze şi să prindă spioni. El va ataca ameninţarea aflată în spatele spionilor, ameninţarea care-i făcea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Bond înşfacă receptorul. La capătul celălalt al firului se afla „Veriga”, agentul de legătură din exterior care era singurul om din Londra căruia îi putea telefona din străinătate. Şi numai în caz de nevoie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007. Folosim o linie telefonică neprotejată. E o urgenţă. Mă auzi? Transmite mai departe neîntârziat. 3030 era dublă, lucra pentru Ţara Roşie. Da, la naiba, am spus „era”! Căţeaua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Times New Roman"/>
    <w:charset w:val="00"/>
    <w:family w:val="roman"/>
    <w:pitch w:val="default"/>
  </w:font>
  <w:font w:name="Georgia">
    <w:charset w:val="ee"/>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_"/>
    <w:qFormat/>
    <w:rPr>
      <w:rFonts w:ascii="Century Schoolbook;Times New Roman" w:hAnsi="Century Schoolbook;Times New Roman" w:cs="Century Schoolbook;Times New Roman"/>
      <w:b/>
      <w:bCs/>
      <w:sz w:val="16"/>
      <w:szCs w:val="16"/>
      <w:shd w:fill="FFFFFF" w:val="clear"/>
    </w:rPr>
  </w:style>
  <w:style w:type="character" w:styleId="Bodytext2NotBold">
    <w:name w:val="Body text (2) + Not Bold"/>
    <w:qFormat/>
    <w:rPr>
      <w:rFonts w:ascii="Century Schoolbook;Times New Roman" w:hAnsi="Century Schoolbook;Times New Roman" w:cs="Century Schoolbook;Times New Roman"/>
      <w:b/>
      <w:bCs/>
      <w:i/>
      <w:iCs/>
      <w:sz w:val="16"/>
      <w:szCs w:val="16"/>
      <w:shd w:fill="FFFFFF" w:val="clear"/>
    </w:rPr>
  </w:style>
  <w:style w:type="character" w:styleId="Heading21">
    <w:name w:val="Heading #2_"/>
    <w:qFormat/>
    <w:rPr>
      <w:rFonts w:ascii="Georgia" w:hAnsi="Georgia" w:cs="Georgia"/>
      <w:sz w:val="34"/>
      <w:szCs w:val="34"/>
      <w:shd w:fill="FFFFFF" w:val="clear"/>
    </w:rPr>
  </w:style>
  <w:style w:type="character" w:styleId="SubsolCaracter">
    <w:name w:val="Subsol Caracter"/>
    <w:qFormat/>
    <w:rPr>
      <w:rFonts w:ascii="Times New Roman" w:hAnsi="Times New Roman" w:eastAsia="Arial Unicode MS" w:cs="Times New Roman"/>
      <w:sz w:val="28"/>
      <w:szCs w:val="28"/>
    </w:rPr>
  </w:style>
  <w:style w:type="character" w:styleId="PageNumber">
    <w:name w:val="Page Number"/>
    <w:rPr>
      <w:rFonts w:cs="Times New Roman"/>
    </w:rPr>
  </w:style>
  <w:style w:type="character" w:styleId="Bodytext7pt11">
    <w:name w:val="Body text + 7 pt11"/>
    <w:qFormat/>
    <w:rPr>
      <w:rFonts w:ascii="Century Schoolbook;Times New Roman" w:hAnsi="Century Schoolbook;Times New Roman" w:cs="Century Schoolbook;Times New Roman"/>
      <w:b/>
      <w:bCs/>
      <w:spacing w:val="-10"/>
      <w:sz w:val="14"/>
      <w:szCs w:val="14"/>
    </w:rPr>
  </w:style>
  <w:style w:type="character" w:styleId="Bodytext">
    <w:name w:val="Body text_"/>
    <w:qFormat/>
    <w:rPr>
      <w:rFonts w:ascii="Century Schoolbook;Times New Roman" w:hAnsi="Century Schoolbook;Times New Roman" w:cs="Century Schoolbook;Times New Roman"/>
      <w:sz w:val="18"/>
      <w:szCs w:val="18"/>
      <w:shd w:fill="FFFFFF" w:val="clear"/>
    </w:rPr>
  </w:style>
  <w:style w:type="character" w:styleId="Style1Char">
    <w:name w:val="Style1 Char"/>
    <w:qFormat/>
    <w:rPr>
      <w:rFonts w:ascii="Times New Roman" w:hAnsi="Times New Roman" w:eastAsia="Arial Unicode MS" w:cs="Times New Roman"/>
      <w:sz w:val="28"/>
      <w:szCs w:val="28"/>
    </w:rPr>
  </w:style>
  <w:style w:type="character" w:styleId="TextnBalonCaracter">
    <w:name w:val="Text în Balon Caracter"/>
    <w:qFormat/>
    <w:rPr>
      <w:rFonts w:ascii="Tahoma" w:hAnsi="Tahoma" w:cs="Tahoma"/>
      <w:sz w:val="16"/>
      <w:szCs w:val="16"/>
    </w:rPr>
  </w:style>
  <w:style w:type="character" w:styleId="Bodytext812">
    <w:name w:val="Body text + 812"/>
    <w:qFormat/>
    <w:rPr>
      <w:rFonts w:ascii="Century Schoolbook;Times New Roman" w:hAnsi="Century Schoolbook;Times New Roman" w:cs="Century Schoolbook;Times New Roman"/>
      <w:b/>
      <w:bCs/>
      <w:i/>
      <w:iCs/>
      <w:spacing w:val="-10"/>
      <w:sz w:val="17"/>
      <w:szCs w:val="17"/>
      <w:shd w:fill="FFFFFF" w:val="clear"/>
    </w:rPr>
  </w:style>
  <w:style w:type="character" w:styleId="Footnote">
    <w:name w:val="Footnote_"/>
    <w:qFormat/>
    <w:rPr>
      <w:rFonts w:ascii="Century Schoolbook;Times New Roman" w:hAnsi="Century Schoolbook;Times New Roman" w:cs="Century Schoolbook;Times New Roman"/>
      <w:b/>
      <w:bCs/>
      <w:sz w:val="16"/>
      <w:szCs w:val="16"/>
      <w:shd w:fill="FFFFFF" w:val="clear"/>
    </w:rPr>
  </w:style>
  <w:style w:type="character" w:styleId="Bodytext810">
    <w:name w:val="Body text + 810"/>
    <w:qFormat/>
    <w:rPr>
      <w:rFonts w:ascii="Century Schoolbook;Times New Roman" w:hAnsi="Century Schoolbook;Times New Roman" w:cs="Century Schoolbook;Times New Roman"/>
      <w:b/>
      <w:bCs/>
      <w:i/>
      <w:iCs/>
      <w:spacing w:val="-10"/>
      <w:sz w:val="17"/>
      <w:szCs w:val="17"/>
      <w:shd w:fill="FFFFFF" w:val="clear"/>
    </w:rPr>
  </w:style>
  <w:style w:type="character" w:styleId="BodytextBold9">
    <w:name w:val="Body text + Bold9"/>
    <w:qFormat/>
    <w:rPr>
      <w:rFonts w:ascii="Century Schoolbook;Times New Roman" w:hAnsi="Century Schoolbook;Times New Roman" w:cs="Century Schoolbook;Times New Roman"/>
      <w:b/>
      <w:bCs/>
      <w:spacing w:val="-10"/>
      <w:sz w:val="18"/>
      <w:szCs w:val="18"/>
      <w:shd w:fill="FFFFFF" w:val="clear"/>
    </w:rPr>
  </w:style>
  <w:style w:type="character" w:styleId="CorptextCaracter">
    <w:name w:val="Corp text Caracter"/>
    <w:qFormat/>
    <w:rPr/>
  </w:style>
  <w:style w:type="character" w:styleId="Bodytext84">
    <w:name w:val="Body text + 84"/>
    <w:qFormat/>
    <w:rPr>
      <w:rFonts w:ascii="Century Schoolbook;Times New Roman" w:hAnsi="Century Schoolbook;Times New Roman" w:cs="Century Schoolbook;Times New Roman"/>
      <w:b/>
      <w:bCs/>
      <w:i/>
      <w:iCs/>
      <w:spacing w:val="0"/>
      <w:sz w:val="17"/>
      <w:szCs w:val="17"/>
      <w:shd w:fill="FFFFFF" w:val="clear"/>
    </w:rPr>
  </w:style>
  <w:style w:type="character" w:styleId="Bodytext7Spacing0pt">
    <w:name w:val="Body text (7) + Spacing 0 pt"/>
    <w:qFormat/>
    <w:rPr>
      <w:rFonts w:ascii="Century Schoolbook;Times New Roman" w:hAnsi="Century Schoolbook;Times New Roman" w:cs="Century Schoolbook;Times New Roman"/>
      <w:b/>
      <w:bCs/>
      <w:i/>
      <w:iCs/>
      <w:spacing w:val="0"/>
      <w:sz w:val="17"/>
      <w:szCs w:val="17"/>
    </w:rPr>
  </w:style>
  <w:style w:type="character" w:styleId="Bodytext7Spacing0pt9">
    <w:name w:val="Body text (7) + Spacing 0 pt9"/>
    <w:qFormat/>
    <w:rPr>
      <w:rFonts w:ascii="Century Schoolbook;Times New Roman" w:hAnsi="Century Schoolbook;Times New Roman" w:cs="Century Schoolbook;Times New Roman"/>
      <w:b/>
      <w:bCs/>
      <w:i/>
      <w:iCs/>
      <w:spacing w:val="0"/>
      <w:sz w:val="17"/>
      <w:szCs w:val="17"/>
      <w:lang w:val="en-US"/>
    </w:rPr>
  </w:style>
  <w:style w:type="character" w:styleId="Bodytext7Spacing0pt8">
    <w:name w:val="Body text (7) + Spacing 0 pt8"/>
    <w:qFormat/>
    <w:rPr>
      <w:rFonts w:ascii="Century Schoolbook;Times New Roman" w:hAnsi="Century Schoolbook;Times New Roman" w:cs="Century Schoolbook;Times New Roman"/>
      <w:b/>
      <w:bCs/>
      <w:i/>
      <w:iCs/>
      <w:spacing w:val="0"/>
      <w:sz w:val="17"/>
      <w:szCs w:val="17"/>
    </w:rPr>
  </w:style>
  <w:style w:type="character" w:styleId="Bodytext10">
    <w:name w:val="Body text (10)"/>
    <w:qFormat/>
    <w:rPr>
      <w:rFonts w:ascii="Century Schoolbook;Times New Roman" w:hAnsi="Century Schoolbook;Times New Roman" w:cs="Century Schoolbook;Times New Roman"/>
      <w:b/>
      <w:bCs/>
      <w:spacing w:val="-10"/>
      <w:sz w:val="18"/>
      <w:szCs w:val="18"/>
    </w:rPr>
  </w:style>
  <w:style w:type="character" w:styleId="Bodytext81">
    <w:name w:val="Body text + 81"/>
    <w:qFormat/>
    <w:rPr>
      <w:rFonts w:ascii="Century Schoolbook;Times New Roman" w:hAnsi="Century Schoolbook;Times New Roman" w:cs="Century Schoolbook;Times New Roman"/>
      <w:b/>
      <w:bCs/>
      <w:i/>
      <w:iCs/>
      <w:spacing w:val="10"/>
      <w:sz w:val="17"/>
      <w:szCs w:val="17"/>
      <w:shd w:fill="FFFFFF" w:val="clear"/>
    </w:rPr>
  </w:style>
  <w:style w:type="character" w:styleId="Bodytext9">
    <w:name w:val="Body text (9)_"/>
    <w:qFormat/>
    <w:rPr>
      <w:rFonts w:ascii="Century Schoolbook;Times New Roman" w:hAnsi="Century Schoolbook;Times New Roman" w:cs="Century Schoolbook;Times New Roman"/>
      <w:b/>
      <w:bCs/>
      <w:sz w:val="17"/>
      <w:szCs w:val="17"/>
      <w:shd w:fill="FFFFFF" w:val="clear"/>
    </w:rPr>
  </w:style>
  <w:style w:type="character" w:styleId="Bodytext7Spacing0pt6">
    <w:name w:val="Body text (7) + Spacing 0 pt6"/>
    <w:qFormat/>
    <w:rPr>
      <w:rFonts w:ascii="Century Schoolbook;Times New Roman" w:hAnsi="Century Schoolbook;Times New Roman" w:cs="Century Schoolbook;Times New Roman"/>
      <w:b/>
      <w:bCs/>
      <w:i/>
      <w:iCs/>
      <w:spacing w:val="0"/>
      <w:sz w:val="17"/>
      <w:szCs w:val="17"/>
    </w:rPr>
  </w:style>
  <w:style w:type="character" w:styleId="Bodytext79pt3">
    <w:name w:val="Body text (7) + 9 pt3"/>
    <w:qFormat/>
    <w:rPr>
      <w:rFonts w:ascii="Century Schoolbook;Times New Roman" w:hAnsi="Century Schoolbook;Times New Roman" w:cs="Century Schoolbook;Times New Roman"/>
      <w:b/>
      <w:bCs/>
      <w:i/>
      <w:iCs/>
      <w:spacing w:val="0"/>
      <w:sz w:val="18"/>
      <w:szCs w:val="18"/>
    </w:rPr>
  </w:style>
  <w:style w:type="character" w:styleId="BodytextBold8">
    <w:name w:val="Body text + Bold8"/>
    <w:qFormat/>
    <w:rPr>
      <w:rFonts w:ascii="Century Schoolbook;Times New Roman" w:hAnsi="Century Schoolbook;Times New Roman" w:cs="Century Schoolbook;Times New Roman"/>
      <w:b/>
      <w:bCs/>
      <w:spacing w:val="-10"/>
      <w:sz w:val="18"/>
      <w:szCs w:val="18"/>
      <w:shd w:fill="FFFFFF" w:val="clear"/>
    </w:rPr>
  </w:style>
  <w:style w:type="character" w:styleId="Bodytext7Spacing0pt3">
    <w:name w:val="Body text (7) + Spacing 0 pt3"/>
    <w:qFormat/>
    <w:rPr>
      <w:rFonts w:ascii="Century Schoolbook;Times New Roman" w:hAnsi="Century Schoolbook;Times New Roman" w:cs="Century Schoolbook;Times New Roman"/>
      <w:b/>
      <w:bCs/>
      <w:i/>
      <w:iCs/>
      <w:spacing w:val="0"/>
      <w:sz w:val="17"/>
      <w:szCs w:val="17"/>
      <w:lang w:val="en-US"/>
    </w:rPr>
  </w:style>
  <w:style w:type="character" w:styleId="Bodytext7Spacing0pt2">
    <w:name w:val="Body text (7) + Spacing 0 pt2"/>
    <w:qFormat/>
    <w:rPr>
      <w:rFonts w:ascii="Century Schoolbook;Times New Roman" w:hAnsi="Century Schoolbook;Times New Roman" w:cs="Century Schoolbook;Times New Roman"/>
      <w:b/>
      <w:bCs/>
      <w:i/>
      <w:iCs/>
      <w:spacing w:val="0"/>
      <w:sz w:val="17"/>
      <w:szCs w:val="17"/>
    </w:rPr>
  </w:style>
  <w:style w:type="character" w:styleId="Bodytext5">
    <w:name w:val="Body text5"/>
    <w:qFormat/>
    <w:rPr>
      <w:rFonts w:ascii="Century Schoolbook;Times New Roman" w:hAnsi="Century Schoolbook;Times New Roman" w:cs="Century Schoolbook;Times New Roman"/>
      <w:spacing w:val="0"/>
      <w:sz w:val="18"/>
      <w:szCs w:val="18"/>
      <w:shd w:fill="FFFFFF" w:val="clear"/>
    </w:rPr>
  </w:style>
  <w:style w:type="character" w:styleId="BodytextBold5">
    <w:name w:val="Body text + Bold5"/>
    <w:qFormat/>
    <w:rPr>
      <w:rFonts w:ascii="Century Schoolbook;Times New Roman" w:hAnsi="Century Schoolbook;Times New Roman" w:cs="Century Schoolbook;Times New Roman"/>
      <w:b/>
      <w:bCs/>
      <w:spacing w:val="-10"/>
      <w:sz w:val="18"/>
      <w:szCs w:val="18"/>
      <w:shd w:fill="FFFFFF" w:val="clear"/>
    </w:rPr>
  </w:style>
  <w:style w:type="character" w:styleId="Bodytext4">
    <w:name w:val="Body text4"/>
    <w:qFormat/>
    <w:rPr>
      <w:rFonts w:ascii="Century Schoolbook;Times New Roman" w:hAnsi="Century Schoolbook;Times New Roman" w:cs="Century Schoolbook;Times New Roman"/>
      <w:spacing w:val="0"/>
      <w:sz w:val="18"/>
      <w:szCs w:val="18"/>
      <w:shd w:fill="FFFFFF" w:val="clear"/>
    </w:rPr>
  </w:style>
  <w:style w:type="character" w:styleId="Bodytext8pt2">
    <w:name w:val="Body text + 8 pt2"/>
    <w:qFormat/>
    <w:rPr>
      <w:rFonts w:ascii="Century Schoolbook;Times New Roman" w:hAnsi="Century Schoolbook;Times New Roman" w:cs="Century Schoolbook;Times New Roman"/>
      <w:b/>
      <w:bCs/>
      <w:spacing w:val="0"/>
      <w:sz w:val="16"/>
      <w:szCs w:val="16"/>
      <w:shd w:fill="FFFFFF" w:val="clear"/>
    </w:rPr>
  </w:style>
  <w:style w:type="character" w:styleId="BodytextGeorgia">
    <w:name w:val="Body text + Georgia"/>
    <w:qFormat/>
    <w:rPr>
      <w:rFonts w:ascii="Georgia" w:hAnsi="Georgia" w:cs="Georgia"/>
      <w:spacing w:val="0"/>
      <w:sz w:val="16"/>
      <w:szCs w:val="16"/>
      <w:shd w:fill="FFFFFF" w:val="clear"/>
    </w:rPr>
  </w:style>
  <w:style w:type="character" w:styleId="Bodytext4pt">
    <w:name w:val="Body text + 4 pt"/>
    <w:qFormat/>
    <w:rPr>
      <w:rFonts w:ascii="Century Schoolbook;Times New Roman" w:hAnsi="Century Schoolbook;Times New Roman" w:cs="Century Schoolbook;Times New Roman"/>
      <w:b/>
      <w:bCs/>
      <w:spacing w:val="0"/>
      <w:sz w:val="8"/>
      <w:szCs w:val="8"/>
      <w:shd w:fill="FFFFFF" w:val="clear"/>
    </w:rPr>
  </w:style>
  <w:style w:type="character" w:styleId="BodytextBold4">
    <w:name w:val="Body text + Bold4"/>
    <w:qFormat/>
    <w:rPr>
      <w:rFonts w:ascii="Century Schoolbook;Times New Roman" w:hAnsi="Century Schoolbook;Times New Roman" w:cs="Century Schoolbook;Times New Roman"/>
      <w:b/>
      <w:bCs/>
      <w:spacing w:val="-10"/>
      <w:sz w:val="18"/>
      <w:szCs w:val="18"/>
      <w:shd w:fill="FFFFFF" w:val="clear"/>
    </w:rPr>
  </w:style>
  <w:style w:type="character" w:styleId="Bodytext8">
    <w:name w:val="Body text + 8"/>
    <w:qFormat/>
    <w:rPr>
      <w:rFonts w:ascii="Century Schoolbook;Times New Roman" w:hAnsi="Century Schoolbook;Times New Roman" w:cs="Century Schoolbook;Times New Roman"/>
      <w:b/>
      <w:bCs/>
      <w:i/>
      <w:iCs/>
      <w:spacing w:val="-10"/>
      <w:sz w:val="17"/>
      <w:szCs w:val="17"/>
      <w:shd w:fill="FFFFFF" w:val="clear"/>
    </w:rPr>
  </w:style>
  <w:style w:type="character" w:styleId="Bodytext41">
    <w:name w:val="Body text (4)"/>
    <w:qFormat/>
    <w:rPr>
      <w:rFonts w:ascii="Century Schoolbook;Times New Roman" w:hAnsi="Century Schoolbook;Times New Roman" w:cs="Century Schoolbook;Times New Roman"/>
      <w:spacing w:val="0"/>
      <w:sz w:val="14"/>
      <w:szCs w:val="14"/>
    </w:rPr>
  </w:style>
  <w:style w:type="character" w:styleId="Heading44">
    <w:name w:val="Heading #44"/>
    <w:qFormat/>
    <w:rPr>
      <w:rFonts w:ascii="Century Schoolbook;Times New Roman" w:hAnsi="Century Schoolbook;Times New Roman" w:cs="Century Schoolbook;Times New Roman"/>
      <w:spacing w:val="0"/>
      <w:sz w:val="24"/>
      <w:szCs w:val="24"/>
    </w:rPr>
  </w:style>
  <w:style w:type="character" w:styleId="Footnote3">
    <w:name w:val="Footnote (3)_"/>
    <w:qFormat/>
    <w:rPr>
      <w:rFonts w:ascii="Century Schoolbook;Times New Roman" w:hAnsi="Century Schoolbook;Times New Roman" w:cs="Century Schoolbook;Times New Roman"/>
      <w:sz w:val="18"/>
      <w:szCs w:val="18"/>
      <w:shd w:fill="FFFFFF" w:val="clear"/>
    </w:rPr>
  </w:style>
  <w:style w:type="character" w:styleId="Bodytext26">
    <w:name w:val="Body text (2)6"/>
    <w:qFormat/>
    <w:rPr>
      <w:rFonts w:ascii="Century Schoolbook;Times New Roman" w:hAnsi="Century Schoolbook;Times New Roman" w:cs="Century Schoolbook;Times New Roman"/>
      <w:b/>
      <w:bCs/>
      <w:spacing w:val="0"/>
      <w:sz w:val="16"/>
      <w:szCs w:val="16"/>
      <w:shd w:fill="FFFFFF" w:val="clear"/>
    </w:rPr>
  </w:style>
  <w:style w:type="character" w:styleId="Bodytext25">
    <w:name w:val="Body text (2)5"/>
    <w:qFormat/>
    <w:rPr>
      <w:rFonts w:ascii="Century Schoolbook;Times New Roman" w:hAnsi="Century Schoolbook;Times New Roman" w:cs="Century Schoolbook;Times New Roman"/>
      <w:b/>
      <w:bCs/>
      <w:spacing w:val="0"/>
      <w:sz w:val="16"/>
      <w:szCs w:val="16"/>
      <w:shd w:fill="FFFFFF" w:val="clear"/>
    </w:rPr>
  </w:style>
  <w:style w:type="character" w:styleId="Bodytext24">
    <w:name w:val="Body text (2)4"/>
    <w:qFormat/>
    <w:rPr>
      <w:rFonts w:ascii="Century Schoolbook;Times New Roman" w:hAnsi="Century Schoolbook;Times New Roman" w:cs="Century Schoolbook;Times New Roman"/>
      <w:b/>
      <w:bCs/>
      <w:spacing w:val="0"/>
      <w:sz w:val="16"/>
      <w:szCs w:val="16"/>
      <w:shd w:fill="FFFFFF" w:val="clear"/>
    </w:rPr>
  </w:style>
  <w:style w:type="character" w:styleId="Bodytext23">
    <w:name w:val="Body text (2)3"/>
    <w:qFormat/>
    <w:rPr>
      <w:rFonts w:ascii="Century Schoolbook;Times New Roman" w:hAnsi="Century Schoolbook;Times New Roman" w:cs="Century Schoolbook;Times New Roman"/>
      <w:b/>
      <w:bCs/>
      <w:spacing w:val="0"/>
      <w:sz w:val="16"/>
      <w:szCs w:val="16"/>
      <w:shd w:fill="FFFFFF" w:val="clear"/>
    </w:rPr>
  </w:style>
  <w:style w:type="character" w:styleId="Bodytext15">
    <w:name w:val="Body text (15)"/>
    <w:qFormat/>
    <w:rPr>
      <w:rFonts w:ascii="Arial Narrow" w:hAnsi="Arial Narrow" w:cs="Arial Narrow"/>
      <w:color w:val="FFFFFF"/>
      <w:spacing w:val="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1"/>
    <w:basedOn w:val="Normal"/>
    <w:qFormat/>
    <w:pPr>
      <w:shd w:fill="FFFFFF" w:val="clear"/>
      <w:spacing w:lineRule="exact" w:line="221"/>
      <w:ind w:hanging="0"/>
      <w:jc w:val="both"/>
    </w:pPr>
    <w:rPr>
      <w:rFonts w:ascii="Century Schoolbook;Times New Roman" w:hAnsi="Century Schoolbook;Times New Roman" w:cs="Century Schoolbook;Times New Roman"/>
      <w:b/>
      <w:bCs/>
      <w:sz w:val="16"/>
      <w:szCs w:val="16"/>
    </w:rPr>
  </w:style>
  <w:style w:type="paragraph" w:styleId="Heading22">
    <w:name w:val="Heading #2"/>
    <w:basedOn w:val="Normal"/>
    <w:qFormat/>
    <w:pPr>
      <w:shd w:fill="FFFFFF" w:val="clear"/>
      <w:spacing w:lineRule="atLeast" w:line="240" w:before="0" w:after="540"/>
      <w:ind w:hanging="0"/>
      <w:jc w:val="center"/>
      <w:outlineLvl w:val="1"/>
    </w:pPr>
    <w:rPr>
      <w:rFonts w:ascii="Georgia" w:hAnsi="Georgia" w:cs="Georgi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eastAsia="Arial Unicode MS" w:cs="Times New Roman"/>
      <w:sz w:val="28"/>
      <w:szCs w:val="28"/>
    </w:rPr>
  </w:style>
  <w:style w:type="paragraph" w:styleId="Bodytext1">
    <w:name w:val="Body text1"/>
    <w:basedOn w:val="Normal"/>
    <w:qFormat/>
    <w:pPr>
      <w:shd w:fill="FFFFFF" w:val="clear"/>
      <w:spacing w:lineRule="exact" w:line="288" w:before="2340" w:after="2460"/>
      <w:ind w:hanging="0"/>
      <w:jc w:val="center"/>
    </w:pPr>
    <w:rPr>
      <w:rFonts w:ascii="Century Schoolbook;Times New Roman" w:hAnsi="Century Schoolbook;Times New Roman" w:cs="Century Schoolbook;Times New Roman"/>
      <w:sz w:val="18"/>
      <w:szCs w:val="18"/>
    </w:rPr>
  </w:style>
  <w:style w:type="paragraph" w:styleId="Style11">
    <w:name w:val="Style1"/>
    <w:next w:val="TextnBalon"/>
    <w:qFormat/>
    <w:pPr>
      <w:widowControl/>
      <w:bidi w:val="0"/>
      <w:ind w:firstLine="360"/>
      <w:jc w:val="both"/>
    </w:pPr>
    <w:rPr>
      <w:rFonts w:ascii="Times New Roman" w:hAnsi="Times New Roman" w:eastAsia="Arial Unicode MS" w:cs="Times New Roman"/>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Footnote1">
    <w:name w:val="Footnote1"/>
    <w:basedOn w:val="Normal"/>
    <w:qFormat/>
    <w:pPr>
      <w:shd w:fill="FFFFFF" w:val="clear"/>
      <w:spacing w:lineRule="exact" w:line="216"/>
      <w:ind w:hanging="0"/>
    </w:pPr>
    <w:rPr>
      <w:rFonts w:ascii="Century Schoolbook;Times New Roman" w:hAnsi="Century Schoolbook;Times New Roman" w:cs="Century Schoolbook;Times New Roman"/>
      <w:b/>
      <w:bCs/>
      <w:sz w:val="16"/>
      <w:szCs w:val="16"/>
    </w:rPr>
  </w:style>
  <w:style w:type="paragraph" w:styleId="Bodytext91">
    <w:name w:val="Body text (9)"/>
    <w:basedOn w:val="Normal"/>
    <w:qFormat/>
    <w:pPr>
      <w:shd w:fill="FFFFFF" w:val="clear"/>
      <w:spacing w:lineRule="exact" w:line="245"/>
      <w:ind w:hanging="0"/>
      <w:jc w:val="both"/>
    </w:pPr>
    <w:rPr>
      <w:rFonts w:ascii="Century Schoolbook;Times New Roman" w:hAnsi="Century Schoolbook;Times New Roman" w:cs="Century Schoolbook;Times New Roman"/>
      <w:b/>
      <w:bCs/>
      <w:sz w:val="17"/>
      <w:szCs w:val="17"/>
    </w:rPr>
  </w:style>
  <w:style w:type="paragraph" w:styleId="Footnote31">
    <w:name w:val="Footnote (3)1"/>
    <w:basedOn w:val="Normal"/>
    <w:qFormat/>
    <w:pPr>
      <w:shd w:fill="FFFFFF" w:val="clear"/>
      <w:spacing w:lineRule="exact" w:line="120"/>
      <w:ind w:hanging="0"/>
    </w:pPr>
    <w:rPr>
      <w:rFonts w:ascii="Century Schoolbook;Times New Roman" w:hAnsi="Century Schoolbook;Times New Roman" w:cs="Century Schoolbook;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6:00Z</dcterms:created>
  <dc:creator>V2 Casino Royale 1.0 n</dc:creator>
  <dc:description/>
  <cp:keywords/>
  <dc:language>en-US</dc:language>
  <cp:lastModifiedBy>User John</cp:lastModifiedBy>
  <dcterms:modified xsi:type="dcterms:W3CDTF">2013-08-27T18:06:00Z</dcterms:modified>
  <cp:revision>2</cp:revision>
  <dc:subject/>
  <dc:title>Ian Fleming</dc:title>
</cp:coreProperties>
</file>