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an Fleming</w:t>
      </w:r>
    </w:p>
    <w:p>
      <w:pPr>
        <w:pStyle w:val="Heading1"/>
        <w:ind w:hanging="0"/>
        <w:rPr>
          <w:i/>
          <w:i/>
          <w:sz w:val="40"/>
        </w:rPr>
      </w:pPr>
      <w:r>
        <w:rPr>
          <w:i/>
          <w:sz w:val="40"/>
        </w:rPr>
        <w:t>Moonrak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007 James Bond – Vol.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întâi –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istoale de calibrul.38 bubuiră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încăperii subterane preluară zgomotul tunător şi-i plimbară între ei încoace şi-ncolo, până când se lăsă tăcerea. James Bond privi cum fumul e absorbit de la ambele capete ale încăperii spre mijlocul ei, unde se afla ventilatorul Ventaxia. Amintirea, imprimată în mâna-i dreaptă, a felului în care scosese arma şi trăsese cu o mişcare continuă dinspre stânga îl făcea încrezător. Extrase magazia pistolului Colt Detective Special şi aşteptă, cu arma îndreptată cu gura spre podea, în timp ce instructorul străbătu cei douăzeci de metri care-i despărţeau, în penumbra galeriei. Bond văzu că acesta zâmbea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cred, spuse el. Data trecută ţi-am venit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ajunse lângă el ş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spital, dar dumneavoastră sunteţi mor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tr-o mână ţinta, conturul părţii superioare a unui corp omenesc, iar în cealaltă, o fotografie Polaroid, de mărimea unei cărţi poştale ilustrate. I le oferi lui Bond şi împreună se întoarseră spre masa din spatele lor, pe care se afla o lampă de birou cu abajur verde şi o lup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luă lupa şi se aplecă asupra fotografiei. Era făcută cu bliţul şi-i înfăţişă pe el. În jurul mâinii sale drepte se vedea imaginea neclară a unei flăcări albe. Orientă cu grijă lupa asupra jumătăţii stângi a hainei sale negre. În dreptul inimii, chiar în mijloc, se vedea o luminiţă cât vârful unui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o vorbă, inspectorul aşeză sub lampă ţinta cea mare şi albă, cu conturul omului pe ea, având pe post de inimă un cerc negru, cu diametrul de vreo opt centimetri. Imediat sub cerc, cu un centimetru mai la dreapta, se vedea gaura făcută de glonţul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 prin partea stângă a peretelui stomacului, ieşire prin spate, comentă instructorul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creion şi scrise repede ceva pe latura ţintei, apoi rosti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trageri, şi socotesc că-mi datoraţi şapte lire şi şase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Bond numără câteva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ea viitoare dublăm miz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replică instructorul. Dar, domnule, nu puteţi învinge maşinăria! Iar dacă vreţi să intraţi în echipa pentru trofeul Dewar, ar trebui să lăsăm pistoalele de.38 să se odihnească o vreme şi să petrecem câtva timp cu Remingtonul. Cartuşul cel nou, acela lung de.22, care abia a fost lansat, va însemna cel puţin 7.900 din 8.000 de trageri posibile ca să câştigi. Va trebui să trimiteţi majoritatea gloanţelor în cercul din mijloc, care-i doar cât un şiling când îl ai chiar în faţă; la o sută de metri nici măcar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feul Dewar poate să se ducă la naiba! declară Bond. Banii dumital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gloanţele rămase netrase din magazia pistolului în căuşul palmei şi le aşeză pe masă, împreună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uni. La aceeaşi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zece e foarte bine, domnule, spuse instructorul apăsând cele două clanţe ale uşi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Zâmbi în urma lui Bond, al cărui spate dispăru curând pe treptele de beton ce duceau la parter. Îl mulţumea cum trăsese, dar nici nu-i trecea prin minte să-i spună că e cel mai bun ţintaş din Serviciu. Numai lui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i era îngăduit să ştie acest lucru, şi şefului său de cabinet, căruia avea să i se ceară să noteze scorurile tirului din ziua aceea în dosarul confidenţial al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schise uşa capitonată cu postav verde de la capătul de sus al scării subsolului şi se îndreptă spre liftul care avea să-i ducă la etajul al optulea al clădirii înalte şi cenuşii din apropiere de Regent's Park, sediul Serviciului Secret. Îl mulţumea scorul obţinut, dar nu era mândru de el. Degetul arătător al mâinii drepte, cu care apăsa trăgaciul, îi tresări uşor în buzunar în timp ce se întreba cum să obţină acel strop de viteză în plus care i-ar permite să învingă maşinăria cea complicată care-i punea brusc ţinta în faţă timp de numai trei secunde, trăgea în el cu un glonţ orb de calibrul.38 şi-i ţintea cu un fascicul subţire de lumină, pe care-i fotografia simultan, în timp ce el stătea în mijlocul cercului desenat cu creta pe pardoseală şi 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e deschiseră cu un oftat şi Bond intră. Liftierul simţi mirosul de cordită pe care-i emana. Agenţii miroseau aşa de fiecare dată când se întorceau din galeria de tragere. Îi plăcea, fiindcă-i amintea de armată. Apăsă butonul pentru etajul opt şi-şi sprijini ciotul braţului stâng de mânerul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măcar lumina ar fi mai bună!” îşi spuse Bond. Dar </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 xml:space="preserve">nsista ca toate tragerile să se efectueze în condiţii de mediu proaste. Lumina slabă şi o ţintă care trăgea la rândul ei în tine constituiau cea mai bună aproximare a condiţiilor din realitate. „Ciuruitul sistematic al unei bucăţi de carton nu dovedeşte nimic”, spunea introducerea formulată de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 Manualului tacticilor de apărare cu arme de foc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opri; păşind pe coridorul zugrăvit în verdele spălăcit, preferat de Ministerul Lucrărilor Publice, şi intrând în lumea agitată a funcţionarelor cu dosare în braţe, a uşilor care se deschideau şi se închideau şi a telefoanelor cu sonerie în surdină, Bond îşi goli mintea de toate gândurile legate de tragere şi se pregăti pentru activităţile normale ale unei zile de rutină la 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la ultima uşă de pe dreapta, la fel de anonimă ca toate celelalte pe lângă care trecuse. Fără numere. Dacă aveai treabă la etajul opt şi biroul tău nu se afla la acel etaj, venea cineva care te ducea la încăperea corespunzătoare şi te conducea înapoi la lift după ce term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bătu la uşă şi aşteptă. Se uită la ceas: unsprezece. Zilele de luni erau un iad. Avea de procesat dosare de tot felul, adunate vreme de două zile. Şi, în general, sfârşitul de săptămână era o perioadă agitată în străinătate. Apartamentele goale erau jefuite. Oamenii erau fotografiaţi în posturi compromiţătoare. „Accidentele” rutiere arătau mai autentic şi erau anchetate mai superficial în toiul măcelului de weekend de pe şosele. Sacii de corespondenţă săptămânali de la Washington, Istanbul şi Tokio sosiseră precis şi fuseseră sortaţi; poate că unul conţinea c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Bond îşi savură clipa zilnică de plăcere prilejuită de faptul că avea o secretar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atent dozată a zâmbetului ei coborî cu vreo zec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haina aceea, replică ea. Duhneşte a cordită. Şi nu-mi spuneţi Lil! Ştiţi că dete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scoase haina şi i-o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ersoană botezată cu numele Loelia Ponsonby ar trebui să se obişnuiască cu nume de al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masa ei de lucru din mica anticameră pe care reuşise, cumva, s-o facă să arate ceva mai umană decât un birou şi o privi cum îi agată haina de rama de fier a ferestre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înaltă şi oacheşă, cu o frumuseţe rezervată, fără cusur, căreia războiul şi cei cinci ani petrecuţi în Serviciu îi împrumutaseră o undă de severitate. Bond îşi spuse pentru a suta oară că, dacă nu se mărită curând sau nu-şi ia un amant, atitudinea ei de autoritate calmă ar putea să se transforme foarte uşor în cea a unei fete bătrâne, iar ea va intra în rândurile armatei de femei care s-au căsătorit cu carie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i spusese acest lucru, deseori, şi atât el, cât şi ceilalţi doi membri ai Secţiei 00 îi atacaseră cu hotărâre virtutea. Ea îi tratase pe toţi trei cu aceeaşi atitudine maternă calmă (pe care o definiseră în sinea lor drept frigiditate, ca să-şi salveze orgoliul), iar a doua zi avusese mici gesturi de atenţie şi bunătate faţă de ei, ca să arate astfel că, la drept vorbind, e vina ei şi că i-a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genţi nu ştiau însă un lucru: că era îngrijorată de moarte când ei se aflau în pericol şi că-i iubea la fel de mult pe toţi trei, dar n-avea nici o intenţie de a se lega afectiv de nici un bărbat care putea să moară peste o săptămână. Şi, sincer vorbind, un post în Serviciul Secret era o formă de sclavie. Dacă erai femeie, nu-ţi mai rămânea mare lucru de oferit altor relaţii. Pentru bărbaţi era mai uşor – le oferea o scuză pentru aventurile amoroase fragmentare. Pentru ei, căsătoria, copiii şi familia nici măcar nu intrau în discuţie, dacă era să fie de vreun folos „pe teren”, cum spunea eufemismul comod. Pentru femei însă, o relaţie de dragoste în afara Serviciului însemna să devii automat „un risc pentru securitate” şi, în ultimă instanţă, aveai de ales între demisia din Serviciu şi o viaţă normală, pe de o parte, şi concubinajul perpetuu cu Coroana şi cu Patria,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elia Ponsonby ştia că a ajuns la un pas de momentul deciziei şi toate instinctele îi spuneau să iasă din Serviciu. Dar în fiecare zi, dramatismul şi romantismul lumii ei, o lume a faptelor eroice şi a primejdiei, o ţintuiau şi mai tare în tovărăşia celorlalte fete de la sediu şi-n fiecare zi părea tot mai greu să trădeze, prin demisie, figura paternă în care se transformase pentru ea Ser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ra una din cele mai invidiate fete din clădire şi membra micului grup de secretare principale care aveau acces la cele mai tainice secrete ale Serviciului – celelalte fete le numeau pe la spate „Pearls and Twinset”, cu referire ironică la presupusa lor provenienţă din Kensington – şi, în opinia Serviciului de personal, destinul ei peste douăzeci de ani avea să constea într-un singur rând scris cu litere aurite la capătul listei de distincţii alcătuită de Anul Nou, printre decoraţiile acordate oficialităţilor din Comisia Piscicolă, din Serviciul Poştal şi de la Institutul Femeilor, spre sfârşitul decoraţiilor Ordinul Imperiului Britanic: „Domnişoara Loelia Ponsonby, Secretară principală în Ministeru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fereastră. Purta o bluză în dungi roz-bombon cu alb şi o fustă uni, bleumarin. Bond zâmbi ochilor ei cenuşii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Lil doar lunea, iar în restul săptămânii, domnişoară Ponsonby. Dar n-am să-ţi spun niciodată Loelia – sună ca numele unui personaj indecent dintr-un limerick. Am vre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scurt, apoi se înmuie şi adăugă; Dar aveţi pe birou un morman de hârtii. Nimic urgent, numai că-s al naibii de multe. O, şi radioşanţul parfumat spune că zero-zero opt a scăpat. E în Berlin, se odihneşte. Nu-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aruncă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deschise uşa ce dădea spre biroul cel mare, cu trei mese de lucru, şi o închise în urma lui. Se duse la fereastră şi rămase acolo câteva clipe, privind verdele de sfârşit de primăvară al copacilor din Regent's Park. Aşadar, Bill a reuşit până la urmă! Până la Peenemunde şi retur. Odihna în Berlin suna prost; pesemne că era într-o stare jalnică. Îşi spuse că va trebui să aştepte veşti din singurul loc din clădire de unde se scurgeau informaţii – toaleta femeilor, numită de personalul furios şi neputincios al Serviciului de securitate „radioşanţul par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Bond se aşeză la masa de lucru, trăgând spre el tava cu dosare cafenii marcate cu steaua roşie ce însemna „strict secret”. „Şi cu 0011 cum rămâne?” se întrebă el. Trecuseră două luni de când dispăruse în „kilometrul murdar” din Singapore. De atunci nu se mai auzise absolut nimic despre el, pe când Bond, agentul 007, cu vechimea cea mai mare în rândul celor trei agenţi ai Serviciului care-şi câştigaseră indicativul cu doi de zero, şedea la masa lui de lucru confortabilă, ocupându-se de hârţoage şi flirtând cu secret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deschise hotărât primul dosar din teanc. Înăuntru se afla o hartă detaliată a sudului Poloniei şi a nord-estului Germaniei, a cărei caracteristică distinctivă era o linie roşie neregulată ce făcea legătura între Varşovia şi Berlin. Mai exista şi un raport lung, bătut la maşină, cu titlul: „Coridorul principal: un traseu consacrat de fugă din Europa de Est în Europ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coase din buzunar portţigaretul din alamă roşie şi bricheta Ronson neagră şi le aşeză pe masă, lângă el. Aprinse o ţigară – din cele cu tutun macedonean şi trei cercuri aurii pe filtru, produse pentru el de magazinul Morland din strada Grosvensor – după care se aşeză mai bine pe scaunul tapiţat pivotant şi se apucă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eputul unei zile de rutină tipice pentru el. Doar de două, trei ori pe an se întâmpla să apară câte o misiune în care era nevoie de capacităţile lui aparte. În restul anului avea îndatoririle unui funcţionar public cu vechime şi cu un serviciu uşor – program de lucru elastic, aproximativ între zece dimineaţa şi şase după-amiaza; prânzul luat de obicei în cantina Serviciului, seri petrecute jucând cărţi alături de câţiva prieteni apropiaţi sau la Crockford sau făcând dragoste, cu o pasiune rece, cu una din trei femei măritate, cu înclinaţii similare, iar sfârşitul de săptămână petrecut jucând golf la mize mari, la unul din cluburile din apropierea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lua vacanţe, dar în general primea un concediu de două săptămâni la sfârşitul fiecărei misiuni – în plus faţă de eventualul concediu medical necesar. Câştiga 1.500 de lire sterline pe an, salariul unui funcţionar principal din serviciul civil, şi avea în plus un venit personal de 1.000 de lire pe an, scutit de impozite. Când se afla în misiune putea să cheltuiască după placul inimii, aşa că în celelalte luni ale anului putea să trăiască foarte bine din venitul net de 2.000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partament mic, dar confortabil în apropiere de King's Road, o menajeră scoţiană vârstnică – o comoară pe nume May – şi un automobil sport Bentley din 1930, cu patru cilindri în V, cu compresor electric, pe care avea grijă să-l menţină reglat de experţi, aşa că, dacă voia, putea să atingă o sută şaizeci de kilometri l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lucruri îşi cheltuia toţi banii şi nutrea ambiţia de a avea cât mai puţini în bancă în momentul când va fi ucis – lucru care avea să se întâmple, după cum îşi dădea seama când era deprimat, înaintea vârstei statutare de patru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pt ani până când va fi scos automat de pe lista agenţilor cu indicativ 00 şi va primi un post de funcţionar la sediu. Cel puţin opt misiuni grele. Probabil şaisprezece. Poate douăzeci şi patru.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termine de memorat detaliile „Coridorului principal”, în scrumiera mare de sticlă se aflau deja cinci mucuri de ţigară. Bond luă un creion roşu şi parcurse cu privirea lista de distribuţie de pe copertă. Lista începea cu M., urmau şefii de departament, apoi cam o duzină de litere şi cifre, iar la urmă, „00”. Bifa îngrijit în dreptul indicativului, îl semnă cu cifra 7 şi aruncă dosarul în tava „Documente de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ăsprezece. Bond luă următorul dosar din teanc şi-l deschise. Venea de la Divizia de Spionaj Radio a NATO, „Strict în scopul informării”, şi purta titlul „Semnături radio”. Bond trase spre el restul teancului şi aruncă o privire pe prima pagină a fiecărui dosar. Titlurile erau acestea: „Inspectoscopul – un aparat pentru detec-tarea contrabandei”; „Filopon – un drog criminal japonez”; „Posibile ascunzişuri în trenuri. Nr. II: Germania”; „Metodele Smerş. Nr. 6: Răpirea”; „Traseul cinci spre Beijing”; „Vladivostok: O misiune de recunoaştere fotografică efectuată de avionul american Thunder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nd nu-l surprindea amestecul ciudat de informaţii pe care i se cerea să le digere. Secţia 00 a Serviciului Secret nu era interesată de operaţiunile curente ale altor secţii şi departamente, ci doar de informaţiile generale care puteau fi utile sau instructive pentru singurii trei agenţi ai Serviciului în ale căror îndatoriri intra asasinatul – cei cărora li se putea ordona să omoare. Nu exista nimic urgent sau imperios în aceste dosare. Lui Bond şi celor doi colegi ai lui li se cerea numai să noteze numărul dosarelor pe care considerau că ar trebui să le citească şi ceilalţi doi, când reveneau la sediu. După ce Secţia 00 termina cu lotul curent, dosarele urmau să ajungă la destinaţia finală, în Arh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eveni la documentul primit de la NATO şi citi: „Maniera aproape inevitabilă în care individualitatea este revelată de tipare de comporta-ment minuscule este demonstrată de caracteris-ticile de neşters ale «pumnului» fiecărui operator radio. «Pumnul», adică modul de a lovi cu degetul emiţătorul telegrafic pentru transmiterea mesajelor, este distinctiv şi poate fi recunoscut de cei cu experienţă în primirea mesajelor. De asemenea, poate fi măsurat cu ajutorul unor mecanisme foarte sensibile. Ilustrare: în 1943, Biroul de Informaţii Radio al Statelor Unite a folosit acest fapt pentru a depista o staţie de transmisie inamică din Chile, al cărei operator era «Pedro», un tânăr neamţ. Când poliţia din Chile a înconjurat staţia, «Pedro» a fugit. Un an mai târziu, experţii în ascultare au depistat un nou transmiţător ilegal şi au putut să-l recunoască pe «Pedro» în persoana operatorului. Acesta transmitea cu mâna stângă, pentru a-şi deghiza «pumnul», dar deghizarea nu a fost eficace şi el a fost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Serviciul de cercetare radio al NATO a făcut experimente cu o formă de «aparat de bruiaj» care poate fi prins la încheietura mâinii operatorului, cu scopul de a afecta extrem de uşor centrii nervoşi care controlează musculatura mâini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masa de lucru a lui Bond se aflau trei telefoane: unul negru, pentru convorbiri externe, unul verde, al biroului şi unul roşu, destinat numai lui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şefului de cabinet al acestuia. Liniştea din încăpere fu întreruptă de zbârnâitul familiar al telefonului roşu. Era şeful de cabinet al lu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ni până sus? întrebă voce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întrebă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oar că, dacă eşti aici, ar vrea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eplică Bond şi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şi recuperă haina îi spuse secretarei că merge la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că nu trebuie să-l aştepte, ieşi din birou şi porni pe coridor, spre lift. În timp ce aştepta liftul, se gândi la celelalte ocazii când telefonul cel roşu spărsese brusc liniştea în toiul unei zile pustii, îl scosese dintr-o lume şi-l introdusese în alta. Ridică din umeri. Luni! Ar fi trebuit să se aştepte la probleme. Liftul sosi; urcă şi c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olumb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nouă era ultimul etaj al clădirii. Cea mai mare parte era ocupată de departamentul Comunicaţii, echipa de operatori aleşi pe sprânceană din diferitele servicii şi care avea un singur interes: lumea microundelor, petele solare şi ionosfera. Deasupra lor, pe acoperişul plat, se aflau trei structuri ca nişte catarge scunde şi groase, alcătuind una din cele mai puternice antene de transmisie din Anglia, explicată pe placa îndrăzneaţă de bronz din holul de la intrare ce conţinea lista ocupanţilor prin cuvintele „Radio Tests Ltd.”. Restul locatarilor declaraţi erau „Universal Export Co.”, „Delaney Bros. (1940) Ltd.”, „Corporaţia Omnium” şi „Informaţii Domnişoara E. Twining, OB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formă nouă, Penny? glum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elia şi cu mine avem aceeaşi iubită micuţă, zise ea râzând. Am dat cu banul şi eu m-am ales cu alb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deschisă a încăperii alăturate se auzi o pufnitură. Şeful de cabinet, un bărbat cam de aceeaşi vârstă cu Bond, ieşi cu un zâmbet sardonic pe chipul palid şi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ăsaţi taclalele, spuse el.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şteaptă. Luăm prânzul împreună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uşa aflată alături de masa de lucru a domnişoarei Moneypenny, intră şi o închise în urma lui. Deasupra uşii se aprinse un bec verde. Domnişoara Moneypenny se uită la şeful de cabinet şi ridică din sprâncene. Acest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o chestiune de serviciu, Penny. Mi-a cerut să-i chem aşa,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a lui şi-şi văzu mai depart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Bond intră,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 xml:space="preserve">edea la masa lui mare de lucru şi-şi aprindea pipa. Făcu un semn vag cu chibritul aprins spre scaunul din faţa lui, iar Bond se aşeză.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rivi iscoditor prin fum, aruncă cutia de chibrituri pe suprafaţa pustie a mesei, îmbrăcată în piele roşie, şi-l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concediu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ăd că încă mai eşti bronzat, remarcă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u un aer vădit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l invidia pe Bond pentru vacanţa care fusese în parte convalescenţă; unda de critică venea de la puritanul şi iezuitul care sălăşluieşte în toţi l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eplică Bond neutru. E foarte cald în apropiere de Ecu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odihnă binemeritată. (Îngustă pleoapele fără pic de umor.) Sper că n-o să te ţină prea mult bronzul. Bărbaţii arşi de soare în Anglia mă fac mereu suspicios. Ori n-au serviciu sau treabă de făcut, ori se bronzează la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smucit în lateral cu pipa, ca să indice închiderea subiectului, apoi băgă coada pipei între dinţi şi trase din ea distrat. Se stinsese. Luă chibriturile şi pierdu câtva timp reaprinzând-o.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ână la urmă vom primi aurul acela. S-a discutat despre Tribunalul de la Haga, dar Ashenheim e un avoca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imp de câteva clipe se lăsă tăcerea.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rivea lung căuşul pipei. Prin ferestrele deschise se auzea huruitul îndepărtat al traficului londonez. Un porumbel ateriză pe unul din pervazuri, fâlfâind din aripi, dar ple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ond încerca să citească ceva pe faţa tăbăcită de vreme pe care o cunoştea atât de bine şi spre care se îndrepta o parte atât de mare din loialitatea lui, dar ochii cei cenuşii erau calmi, iar mica venă care pulsa pe tâmpla dreaptă întotdeauna când </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ra încordat, nu dădea nici un semn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tr-o dată, Bond presupuse că </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ra stingherit. Avea impresia că nu ştie cum să înceapă. Voia să-l ajute, aşa că-şi schimbă poziţia pe scaun şi încetă să-l mai privească. Se uită în jos, la propriile mâini, şi-şi făcu de lucru într-o doară cu o unghie ci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ucrezi la ceva anume în momentul de faţă, James? întrebă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ames”! Asta era ceva neobişnuit. </w:t>
      </w:r>
      <w:r>
        <w:rPr>
          <w:rFonts w:cs="Bookman Old Style;Times New Roman" w:ascii="Bookman Old Style;Times New Roman" w:hAnsi="Bookman Old Style;Times New Roman"/>
          <w:caps/>
          <w:sz w:val="24"/>
        </w:rPr>
        <w:t>M. f</w:t>
      </w:r>
      <w:r>
        <w:rPr>
          <w:rFonts w:cs="Bookman Old Style;Times New Roman" w:ascii="Bookman Old Style;Times New Roman" w:hAnsi="Bookman Old Style;Times New Roman"/>
          <w:sz w:val="24"/>
        </w:rPr>
        <w:t>olosea rareori nume de botez în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hârtii şi activităţile obişnuite. Doriţi să-mi cereţi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drept vorbind, da, răspunse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cruntându-se. Însă n-are absolut nimic de a face cu Serviciul. E o chestiune aproape personală. Mă gândeam că poate-mi vei da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ond era uşurat, de dragul lui M., că gheaţa fusese spartă. Poate că vreo rudă a bătrânului dăduse de necaz şi acesta nu voia să ceară favoruri de la Scotland Yard. Şantaj, poate. Sau droguri. Era încântat că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 xml:space="preserve">l alesese pe el. Fireşte că se va ocupa de problemă! </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ra absolut de neclintit cu privire la proprietatea şi personalul guvernului; cu siguranţă că a-l folosi pe Bond într-o chestiune personală îi părea totuna cu a fura banii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m gândit eu că vei accepta, zise </w:t>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ăguşit. N-o să-ţi ia prea mult timp. O seară ar trebui să f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i auzit cumva de Sir Hugo D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mnule! replică Bond, surprins de nume. Nu poţi deschide un ziar fără să citeşti ceva despre el. Sunday Express are o serie de articole care-i descriu viaţa. Extraordinar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tiu, spuse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curt. Prezintă-mi doar faptele aşa cum le vezi. Aş vrea să ştiu dacă versiunea ta corespunde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ond se uită pe fereastră câteva clipe ca să-şi adune gândurile. Lui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u-i plăceau lucrurile spuse la întâmplare. Îi plăceau relatările cu detalii complete, fără „hm” şi fără „ăă”. Fără idei adăugate la urmă şi fără ocolişuri.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în primul rând, omul ăsta e un erou naţional. Publicul îl îndrăgeşte. Presupun că intră în aceeaşi categorie cu Jack Hobbs sau Gordon Richards. Oamenii obişnuiţi îl iubesc sincer. Consideră că e unul dintre ei, dar într-o versiune mai glorificată. Un fel de supraom. Nu arată cine ştie ce bine, date fiind cicatricele de pe urma rănilor din război, şi e cam gălăgios şi ostentativ, dar lor le place asta. Îl face să arate ca un Lonsdale, dar mai din clasa lor. Le place că prietenii îi spun „Hugger” Drax. Asta îl face să pară amuzant şi bănuiesc că le trezeşte un fior femeilor. Şi când te gândeşti la ceea ce face pentru ţară, din propriul buzunar şi depăşind cu mult ceea ce pare capabil să realizeze orice guvern, e extraordinar că nu insistă să-l facă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văzu cum ochii cei reci devin şi mai reci, dar era hotărât să nu lase ca admiraţia faţă de realizările lui Drax să-i fie atenuată de bărbatul mai vâr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domnule, continuă el logic, se pare că datorită lui, ţara aceasta va fi ferită de război ani mulţi. Şi nu se poate să fie trecut cu mult de patruzeci de ani. Simt faţă de el ceea ce simte majoritatea oamenilor. Şi mai este şi misterul adevăratei sale identităţi. Nu mă surprinde că lumea îl compătimeşte, cu toate că e multimilionar. În ciuda vieţii vesele pe care o duce, pare a fi un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z</w:t>
      </w:r>
      <w:r>
        <w:rPr>
          <w:rFonts w:cs="Bookman Old Style;Times New Roman" w:ascii="Bookman Old Style;Times New Roman" w:hAnsi="Bookman Old Style;Times New Roman"/>
          <w:sz w:val="24"/>
        </w:rPr>
        <w:t>âmbi făr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ă cam ca o reclamă la articolul din Express. Cu siguranţă, e un om extraordinar. Dar care e versiunea ta asupra faptelor? Nu cred că ştiu mult mai multe decât tine. Probabil mai puţine. Nu citesc prea atent ziarele şi nu există dosare despre el, în afara celor de la Biroul de Război, iar acelea nu sunt prea edificatoare. Aşa, deci. Care-i esenţa articolului din Ex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dar datele concrete sunt cam subţiri. (Se uită din nou pe fereastră şi se concentră.) Ei bine, când au pătruns în Ardeni, în iarna din 1944, nemţii au folosit din plin luptători de gherilă şi sabotori. Aceştia au primit denumirea ciudată „Vârcolacii” şi au reuşit să provoace multe pagube de diferite feluri. Foarte pricepuţi la trucuri pentru camuflaj şi pentru rămânerea în spatele liniilor, iar unii dintre ei au continuat să opereze mult după ce Ardenii au căzut şi noi am traversat Rinul. Se presupunea că-şi văd mai departe de treabă, chiar şi după ce am ocupat ţara. Dar şi-au făcut bagajul cât se poate de repede când situaţia s-a înrăutăţit de-a binelea. Una din cele mai bune lovituri a lor a fost aruncarea în aer a unui cartier general de legătură între armata americană şi cea britanică, din ariergardă. Cred că se numeau „Unităţi de cazare a întăririlor”. O treabă amestecată, toate felurile de personal aliat – operatori americani de semnalizare, şoferi britanici de ambulanţă – un grup schimbător alcătuit din oameni din toate tipurile de unităţi. Vârcolacii au reuşit cumva să mineze popota, iar când a explodat, a luat cu ea şi o bună parte din spitalul de campanie. Peste o sută de morţi şi răniţi. Sortarea cadavrelor a fost o treabă al naibii de grea. Unul dintre răniţii englezi era Drax. Explozia îi distrusese jumătate de faţă. Avea amnezie totală, care a durat un an, iar la sfârşitul acelui an nu se ştia cine e, şi nici el nu ştia. Existau vreo douăzeci şi cinci de cadavre neidentificate cărora nici noi, nici americanii nu le-am putut da de capăt. În unele cazuri nu existau suficiente fragmente de cadavru, în alte cazuri putea fi vorba de oameni aflaţi în trecere sau aflaţi acolo fără autorizaţie. Era genul de unitate în care se puteau întâmpla astfel de lucruri. Doi comandanţi, desigur. Personal delăsător. Documentaţie jalnică. Aşa că, după ce Drax a petrecut un an prin diferite spitale, i-a fost arătat dosarul cu persoane dispărute compilat de Biroul de război. Când au ajuns la documentele unui individ pe nume Hugo Drax, fără rude în viaţă, un orfan care lucra pe docurile din Liverpool înainte de război, el a dat semne de interes, iar fotografia şi descrierea fizică păreau să concorde mai mult sau mai puţin cu felul cum trebuie să fi arătat omul nostru înainte de a sări în aer. De atunci încolo a început să-şi revină. A început să vorbească câte puţin despre lucrurile simple pe care şi le amintea, iar medicii erau foarte mândri de el. Biroul de război a găsit un soldat care servise în aceeaşi unitate Pioneer ca şi acest Hugo Drax; omul a venit la spital şi a spus că e sigur că acela e Drax. Asta a clarificat definitiv situaţia. Anunţurile publicitare n-au făcut să apară un alt Hugo Drax, iar el a fost, în sfârşit, lăsat la vatră la sfârşitul anului 1945, purtând acest nume, cu solda din urmă plătită şi cu o pensie de invaliditate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 şi acum că nu ştie cu adevărat cine e, îl întrerupse M. E membru la clubul Blades. Am jucat deseori cărţi cu el şi am discutat cu el după aceea, la cină. Spune că uneori are senzaţia puternică de „am mai fost şi altă dată aici”. Merge deseori la Liverpool ca să încerce să-şi regăsească trecutul. În fine, ce-ar mai f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idică ochii spre tavan, aminti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ăzboi se pare că a dispărut cam trei ani. Apoi Londra a început să audă veşti despre el din toate colţurile lumii. Bursa metalelor a auzit prima de el. Pe cât se pare, pusese mâna pe un minereu foarte preţios, numit columbit. Toată lumea îl voia. Are un punct de topire extraordinar de ridicat. Motoarele cu reacţie nu pot fi construite fără el. Există o cantitate foarte mică de minereu în lume, se produc anual doar câteva mii de tone, în cea mai mare parte ca produs secundar al minelor nigeriene de staniu. Probabil că Drax a analizat Epoca Motoarelor cu Reacţie şi, cumva, a identificat principalul material necesar, dar insuficient. Trebuie că a obţinut de undeva vreo 10.000 de lire sterline, pentru că Express spune că în 1946 a cumpărat trei tone de columbit, care l-au costat în jur de 3.000 de lire tona. A obţinut un câştig de 5.000 de lire pentru acest lot de la o companie americană producătoare de avioane, care voia minereul cât mai repede posibil. Apoi a început să cumpere producţia viitoare de columbit, cu şase luni, nouă luni, un an înainte. În trei ani şi-a creat o nişă. Oricine voia columbit mergea să-i ia de la Drax Metals. În tot acest timp s-a jucat cu producţia viitoare a altor mărfuri mărunte – şelac, sisal, piper negru – orice produs care-ţi permite să-ţi construieşti o poziţie importantă pe margine. Fireşte că juca riscant pe o piaţă a mărfurilor aflată în dezvoltare, dar a avut curajul să rămână cu piciorul pe acceleraţie chiar şi atunci când ritmul a devenit îndrăcit. Şi ori de câte ori obţinea profit, reinvestea imediat banii. Spre exemplu, a fost unul din primii cumpărători de halde de steril în Africa de Sud. Acum, haldele sunt exploatate pentru conţinutul lor de uraniu. Încă o avere ş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chii calmi ai lui </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rau aţintiţi asupra lui Bond. Pufăia din pipă ş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tinuă Bond, captivat de poveste, toate acestea au făcut Londra să se întrebe ce naiba se petrece. Brokerii de mărfuri dădeau întruna peste numele lui Drax. Indiferent ce voiau, Drax avea şi oferea la un preţ mult mai mare decât cel pe care erau ei pregătiţi să-l plătească. Îşi desfăşura operaţiunile în Tanger – port liber, fără impozite, fără restricţii valutare. În 1950 ajunsese deja multimilionar. Apoi s-a întors în Anglia şi s-a apucat de cheltuit banii. Îi arunca pur şi simplu. Cele mai bune case, cele mai bune maşini, cele mai frumoase femei. Loji la Operă, la Goodwood. Cirezi de vaci de Jersey premiate. Garoafe premiate. Cai de doi ani premiaţi. Două iahturi; bani pentru echipa Cupei Walker; 100.000 lire pentru Fondul de calamitate în urma inundaţiilor; Balul de absolvire pentru asistentele medicale la Albert Hall – nu trecea săptămână să nu facă valuri într-un fel sau altul în titlurile principale ale ziarelor. Şi-n tot acest timp continua să se îmbogăţească, iar oamenii adorau toată povestea. Era ca-n „1001 nopţi”. Le lumina viaţa. Dacă un soldat rănit din Liverpool poate ajunge aici în cinci ani, de ce să nu reuşească şi ei sau băieţii lor? Părea să fie la fel de uşor cum ar fi câştigarea unui uriaş pariu colectiv la fotbal. Şi apoi a venit uimitoarea scrisoare pe care i-a trimis-o reginei: „Maiestate, pot avea temeritatea.”, şi geniul tipic al titlului principal pe un singur rând din Express, a doua zi: „DRAX TEMERARUL”, şi povestea: că a dăruit Marii Britanii toată rezerva lui de columbit pentru a construi o super-rachetă atomică, cu o rază de acţiune care acoperă aproape toate capitalele europene – reacţia imediată la orice încercare de a lovi Londra cu o bombă atomică. Se oferea să investească zece milioane de lire sterline din propriul buzunar, avea schiţele rachetei şi era pregătit să găsească personalul care s-o construiască. Au urmat apoi luni de întârziere şi toată lumea şi-a pierdut răbdarea. Întrebări în Cameră. Opoziţia a fost cât pe ce să obţină cu forţa un vot de încredere. Şi pe urmă, anunţul prim-ministrului cum că schiţele au fost aprobate de experţii de la Poligonul Woomera ai Ministerului Aprovizionării şi că regina a fost încântată să accepte darul, în numele poporului britanic, şi i-a conferit donatorului rangul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opri, la un pas de a fi luat de valul poveştii acestui om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 „O schimbare: pace pentru epoca noastră”. Îmi amintesc titlul din ziar. Cu un an în urmă. Iar acum, racheta e aproape gata. „Moonraker”. Şi judecând după tot ce aud, racheta aceea ar trebui să facă într-adevăr ce susţine Drax că va face. E foart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arăşi, privind pe fereastră; după o vreme se întoarse spre Bond, care şedea de cealaltă parte a mesei sale de lucru, şi rost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e. Nu ştiu mult mai multe decât tine. O poveste minunată. Un om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eflectând şi ciocănindu-şi dinţii cu coada p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ingur lucr</w:t>
      </w:r>
      <w:r>
        <w:rPr>
          <w:rFonts w:cs="Bookman Old Style;Times New Roman" w:ascii="Bookman Old Style;Times New Roman" w:hAnsi="Bookman Old Style;Times New Roman"/>
          <w:caps/>
          <w:sz w:val="24"/>
        </w:rPr>
        <w:t>u. r</w:t>
      </w:r>
      <w:r>
        <w:rPr>
          <w:rFonts w:cs="Bookman Old Style;Times New Roman" w:ascii="Bookman Old Style;Times New Roman" w:hAnsi="Bookman Old Style;Times New Roman"/>
          <w:sz w:val="24"/>
        </w:rPr>
        <w:t>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domnule? întrebă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ăru să se hotărască; răspunse privindu-şi blajin a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ugo Drax trişează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uiere, bur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şează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încruntă şi comentă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pus. Nu-ţi pare ciudat ca un multimilionar să trişeze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zâmbi larg, a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ciudat ca tot restul, domnule. Am cunoscut oameni foarte bogaţi care se trişează pe ei înşişi la solitaire. Atâta doar că nu se potriveşte cu imaginea mea despre Drax. Cam dezamăg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ocmai asta e, zise M. De ce o face? Şi nu uita că trişatul la cărţi poate şi acum să zdrobească un om în aşa-numita înaltă societate, e singura infracţiune care poate şi acum să te termine, indiferent cine-ai fi. Drax trişează atât de bine încât nimeni nu l-a prins deocamdată. De fapt, mă îndoiesc chiar că-l suspectează altcineva în afară de Basildon. El e preşedintele clubului Blades. A venit la mine – are o idee vagă cum că aş avea ceva de-a face cu Informaţiile şi în trecut i-am dat o mână de ajutor cu vreo două necazuri mărunte – şi mi-a cerut sfatul. A spus că, fireşte, nu vrea agitaţie la club, dar mai presus de toate vrea să-l împiedice pe Drax să se facă de râs. Îl admiră la fel de mult ca noi toţi şi-l îngrozeşte ideea unui incident. Ar fi imposibil de împiedicat să se afle un scandal ca ăsta. O mulţime de membri ai parlamentului sunt şi membri ai clubului, aşa că în scurt timp s-ar vorbi despre el în clădirea legislativului. Pe urmă ar afla bârfitorii din presă. Drax ar trebui să se retragă de la Blades şi ar urma un proces de calomnie intentat de unul din prietenii lui, ca să-l apere. Un nou Tranby Croft. Cel puţin aşa judecă Basildon şi trebuie să spun că şi eu văd lucrurile la fel. Oricum, zise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 un ton decis, am fost de acord să ajut, şi aici (îl privi pe Bond cu francheţe) intri tu în joc. Eşti cel mai bun jucător de cărţi din Serviciu, sau (zâmbi ironic) ar trebui să fii, după misiunile la cazinou pe care le-ai avut, şi mi-am adus aminte că am cheltuit o grămadă de bani ca să faci un curs de trişare la joc înainte să te ocupi de românii aceia din Monte Carlo, î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zâmbi posomorât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fi Esposito. Cu el am făcut cursul. M-a pus să muncesc zece ore pe zi, timp de o săptămână, ca să învăţ o chestie numită „bătutul cărţilor cu două teancuri” şi cum să împart pe sub prima carte, de la fundul teancului şi de la mijloc. La vremea respectivă am scris un raport lung despre asta. Trebuie să fie îngropat în Arhivă. Cunoştea toate şmecheriile. Cum să ceruieşti aşii aşa încât pachetul să se taie la ei; prelucrare laterală şi prelucrare în lung cu o lamă pe dosul cărţilor mari; ajustare; ascunzători acţionate de presiune – dispozitive mecanice băgate pe mânecă şi din care-ţi vin cărţi. Despuierea – decuparea a mai puţin de un milimetru pe ambele laturi ale tuturor cărţilor din pachet, lăsând totodată o mică „burtă” la cărţile care te interesează – de exemplu aşii. Ochiul lucitor – mici oglinzi încastrate în inele sau pe fundul căuşului pipei. La drept vorbind, pontul lui despre scrisul invizibil m-a ajutat în misiunea aceea din Monte Carlo, recunoscu Bond. Un crupier folosea cerneală invizibilă, pe care echipa o vedea cu ajutorul unor ochelari speciali. Dar Steffi era un tip de ispravă. Scotland Yardul ni l-a găsit. Era în stare să bată pachetul de cărţi o dată şi apoi să scoată din el toţi patru aşii. Magi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ă puţin cam prea profesionist pentru omul nostru, comentă M. Manevrele de genul ăsta necesită zilnic ore de exersare sau un complice, şi nu cred că ar găsi aşa ceva la Blades. Nu, felul cum trişează n-are nimic senzaţional şi, la câte ştiu, ar putea să fie o pasă norocoasă fantastică. E ciudat. Nu-i un jucător deosebit de bun – apropo, joacă doar bridge – dar adesea îi reuşesc licitaţii, duble sau impasuri absolut fenomenale – cât se poate de improbabile. Şi neconvenţionale. Dar îi reuşesc! Câştigă mult, iar la Blades se joacă pe mize mari. N-a ieşit în pagubă la nici o reglare săptămânală a câştigurilor şi pierderilor de când s-a înscris în club, acum un an. Avem la club doi sau trei din cei mai buni jucători din lume şi niciunul dintre ei n-a avut aşa un palmares de-a lungul a douăsprezece luni. Începe să se vorbească despre situaţie, mai mult în glumă, şi cred că Basildon are dreptate să vrea să ia măsuri. Ce sistem presupui că foloseşte D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ond tânjea să-şi ia prânzul. Şeful de cabinet renunţase precis să-i mai aştepte cu o jumătate de oră în urmă. Ar fi putut să discute cu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spre trişare cu orele, iar M., pe care nu părea să-i intereseze niciodată mâncarea sau somnul, ar asculta totul şi ar ţine minte. Dar lui unul î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nu e profesionist, domnule, şi că nu poate măslui cărţile în vreun fel, există numai două răspunsuri. Fie se uită la cărţile celorlalţi, fie are un sistem de semnale cu partenerul lui. Joacă deseori cu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m întotdeauna carte pentru alegerea partenerilor după fiecare rober, spuse M. Asta, dacă nu există o provocare. Iar în serile invitaţilor, lunea şi joia, rămâi tot timpul cu invitatul tău. Drax îl aduce aproape de fiecare dată pe un individ pe nume Meyer, brokerul lui de metale. Om de treabă. Evreu. Jucător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rivi, poate mi-aş da seama despre ce e vorba, zis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oiam să propun. Ce-ar fi să vii şi tu diseară? Te vei alege cel puţin cu o cină bună. Ne întâlnim la şase. Te uşurez de nişte bani la pichet şi apoi urmărim puţin jocul de bridge. După cină facem un rober, două cu Drax şi cu prietenul lui. Sunt prezenţi în flecare luni. De acord? Eşti sigur că nu te iau de la m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omnule, răspunse Bond cu un zâmbet larg. Şi mi-ar plăcea foarte mult să vin. Un fel de vacanţă petrecută cu activităţi profesionale. Iar dacă Drax trişează, îi voi arăta că l-am dibuit şi atât ar trebui să fie de ajuns pentru a-l avertiza şi a-l face să înceteze. N-aş vrea să-i văd intrând într-o încurcătură. Asta e to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mes. Şi-ţi mulţumesc pentru ajutor. Cred că Drax e un neghiob afurisit. Şi, evident, cam excentric. Dar nu pentru individ îmi fac griji N-aş vrea să risc să meargă ceva prost cu racheta aceea a lui. Iar Drax e, mai mult sau mai puţin, racheta Moonraker. Eh, ne vedem la şase. Nu-ţi bate capul cu hainele. Unii dintre noi îmbrăcăm ţinută de seară, alţii nu. În seara asta n-o vom îmbrăca. Acum ai face bine să mergi şi să-ţi dai cu şmirghel vârfurile degetelor sau mai ştiu eu ce faceţi voi, triş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ond îi zâmbi lui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 xml:space="preserve">i se ridică în picioare. Seara părea promiţătoare. În timp ce ieşea din încăpere, reflectă că măcar întrevederea aceea cu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u proiecta umbre, spre deosebire de atâte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cretara lui </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ra tot la masa ei de lucru. Alături de maşina de scrisese afla o farfurie cu sandvişuri şi un pahar cu lapte. Îl privi intens pe Bond, dar în expresia acestuia nu se putea ci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eful de cabinet a renunţat să aştep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proape o oră, replică domnişoara Moneypenny cu reproş. E două şi jumătate! Se va întoarce dintr-o clipă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antină înainte să se închidă. Spune-i că-i fac cinste cu prânzul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apoi ieşi pe coridor şi se duse la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tina ofiţerilor mai rămăseseră doar câţiva oameni. Bond se aşeză singur la o masă şi mâncă nişte calcan la grătar, o salată mixtă mare, cu un sos născocit de el, incluzând muştar din belşug, nişte brânză Brie şi pâine prăjită şi o carafă de vin alb de Bordeaux. Bău două ceşti de cafea neagră, iar la ora trei era înapoi în biroul lui. Cu mintea preocupată pe jumătate de problema lui M., parcurse grăbit restul dosarului de la NATO, îşi luă la revedere de la secretara lui, după ce-i spuse unde se va afla în seara aceea, iar la patru şi jumătate îşi luă maşina din garajul personalului, aflat în spate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resorul electric protestează puţin, domnule, spuse mecanicul auto, fost pilot în RAF, care trata Bentley-ul lui Bond de parcă i-ar fi aparţinut. O iau la atelier mâine, dacă n-o să aveţi nevoie de ea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foarte bine, zis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încet maşina în parc, iar de acolo, pe strada Baker, lăsând în urmă norul gros al gazelor ce ieşeau din ţeava de eşapament cu diametrul de cinci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asă într-un sfert de oră. Lăsă maşina sub platanii din micul scuar şi intră la parterul casei stil Regency transformate, se duse în salonul cu pereţi acoperiţi de rafturi cu cărţi şi, după ce căută câteva clipe, scoase de pe raft cartea lui Scarne despre jocurile de cărţi şi-i dădu drumul pe masa de lucru ornamentată, stil Empire, de lângă fereast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dormitorul relativ mic, cu tapet Cole alb cu auriu şi draperii roşu-închis, se dezbrăcă şi-şi aruncă hainele, mai mult sau mai puţin ordonat, pe cuvertura bleumarin ce acoperea patul dublu. Apoi se duse în baie şi făcu un duş rapid. Înainte să iasă din baie îşi examină faţa în oglindă şi decise că n-are de gând să-şi sacrifice prejudecata de o viaţă, bărbierindu-se de două ori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nuşii-albaştri îl priveau din oglindă cu acel plus de luminozitate pe care-i aveau când mintea i se concentra asupra unei probleme ce-i interesa. Chipul uscăţiv, dur avea un aer flămând, competitiv. Gestul cu care-şi trecu degetele de-alungul maxilarului şi mişcarea nerăbdătoare a periei cu care aşeză la loc şuviţa de păr negru, ca o virgulă, care-i atârna pe frunte la doi centimetri deasupra sprâncenei drepte aveau ceva iute şi hotărât. Îi trecu prin minte că, pe măsură ce-i pălea bronzul, cicatricea de pe obrazul drept, care părea atât de albă prin contrast, începea să fie mai puţin vizibilă; automat, îşi privi corpul dezbrăcat şi constată că zona aproape indecent de albă pe care-o acoperise slipul era mai puţin clar definită. Zâmbi unei amintiri şi intră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îmbrăcat cu o cămaşă albă din mătase grea, pantaloni din serj bleumarin, ciorapi bleumarin şi pantofi mocasini negri, bine lustruiţi, se aşeză la masa de lucru, cu un pachet de cărţi într-o mână şi cu minunatul ghid al trişorului, scris de Scarne, deschis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jumătate de oră, parcurgând cu repeziciune secţiunea Metode, exersă vitala „Strânsoare a mecanicului” (trei degete curbate pe latura lungă a pachetului de cărţi, iar degetul arătător, pe latura scurtă mai îndepărtată), „Palmarea” şi „Anularea tăierii”. Mâinile lui executau automat aceste manevre elementare, în timp ce ochii citeau, şi se bucură să constate că are degetele elastice şi sigure, iar cărţile nu fac nici cel mai mic zgomot, nici măcar în cazul „Anulării” cu o singură mână, foart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şi jumătate trânti cărţile de joc pe masă şi închise cartea. Se duse în dormitor, umplu cu ţigări tabachera neagră, încăpătoare şi o strecură în buzunarul pantalonilor, îşi legă la gât o cravată tricotată din mătase neagră, îşi luă haina şi se convinse că are carnetul de cecuri în portmo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ocului câteva clipe, gândindu-se, apoi alese două batiste din mătase albă, le mototoli cu grijă şi le băgă în cele două buzunare laterale ale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ţigară, se întoarse în salon, se aşeză iarăşi la masa de lucru şi se relaxă timp de zece minute, privind pe fereastră scuarul gol şi gândindu-se la seara care urma să înceapă şi la Blades, probabil cel mai renumit club privat al jucătorilor de cărţ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exactă a înfiinţării clubului Blades e nesigură. În a doua jumătate a secolului al XVIII-lea s-au deschis numeroase cafenele şi săli de jocuri de noroc, iar sediile şi proprietarii se schimbau adesea, în funcţie de modă şi de noroc, schimbătoare şi ele. Clubul White afost înfiinţat în 1755, Almack, în 1764, iar Brooks, în 1744, şi acela a fost anul în care Scavoir Vivre, care avea să fie leagănul clubului Blades, şi-a deschis porţile pe strada Park, o stradă lăturalnică liniştită ce se desprinde din strada St.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voir Vivre s-a dovedit prea exclusivist ca să supravieţuiască; n-a trecut nici măcar un an până când, datorită nenumăratelor voturi negative acordate membrilor, a rămas practic fără membri şi şi-a dat obştescul sfârşit. Apoi, în 1776, Horace Walpole scria „S-a deschis un nou club, în apropiere de strada St. James, care se mândreşte că-şi va depăşi toate predecesoarele”, iar în 1778, „Blades” e pomenit pentru prima oară într-o scrisoare scrisă de istoricul Gibbon, care îl asociază cu numele întemeietorului său, un neamţ pe nume Longchamp care conducea la vremea aceea Jockey Clubul din New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des pare să fi fost un succes de la bun început; în 1782, ducele de Wirtenberg îi scria entuziasmat fratelui său mai mic de acasă: „Acesta e într-adevăr «Asul Cluburilor»! Se poate juca simultan la patru sau cinci mese de quinze, plus whist şi pichet, iar pe urmă, o masă de Hazard plină. N-am mai pomenit mai mult de două în acelaşi timp. Două cufere, fiecare conţinând 4.000 de fişicuri cu guinee, abia dacă au acoperit necesităţile acelei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enţiunea jocului Hazard dă un indiciu cu privire la prosperitatea clubului. Permisiunea de a juca acest joc periculos, dar popular trebuie să fi fost acordată de către Comisie, cu încălcarea propriilor reguli, care au stabilit „în Casa Societăţii nu va fi acceptat nici un alt joc în afară de şah, whist, pichet, cribbage, quadrille, ombre şi tred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lubul a continuat să prospere şi rămâne până în prezent căminul unora din jocurile de noroc „politicoase” cu cele mai mari mize din lume. E mai puţin aristocratic decât pe vremuri – redistribuirea averii a avut grijă de asta – dar rămâne cel mai exclusivist club din Londra. Numărul membrilor este limitat la două sute şi fiecare candidat trebuie să satisfacă două criterii pentru a fi ales: trebuie să se comporte ca un gentleman şi trebuie să poată „arăta” 100.000 de lire sterline, în numerar sau în obligaţiuni cu margini a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jocurile de noroc propriu-zise, condiţiile oferite de Blades sunt atât de dezirabile încât Comisia a trebuit să decreteze că fiecare membru trebuie să câştige sau să piardă 500 de lire sterline pe an în incinta clubului sau, dacă nu, să plătească o amendă anuală de 250 de lire. Mâncarea şi vinurile sunt cele mai bune din Londra şi nimănui nu i se aduce nota de plată, costul tuturor meselor fiind scăzut la sfârşitul săptămânii, proporţional, din profitul câştigătorilor. Cum aproximativ 5.000 de lire trec dintr-o mână în alta săptămânal la mesele de joc, taxa aceasta nu e prea usturătoare, iar învinşii au satisfacţia de a salva ceva din naufragiu; în plus, obiceiul explică corectitudinea taxei în privinţa celor care joacă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care serveşte constituie elementul ce garantează succesul sau eşecul oricărui club, iar personalul de la Blades n-are egal. Cele şase chelneriţe din sufragerie se ridică la un standard de frumuseţe atât de înalt, încât s-a întâmplat ca unii membri mai tineri să le strecoare, nedepistate, la balurile debutantelor, iar dacă una dintre fete e convinsă, seara, să intre într-unul din cele douăsprezece dormitoare destinate membrilor, din partea din spate a clubului, se consideră că acest lucru e problema personală a memb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lte câteva mici rafinamente care contribuie la atmosfera luxoasă. La club, câştigurile se plătesc numai în bancnote şi monede de argint nou-nouţe, iar dacă un membru rămâne peste noapte, valetul care aduce dimineaţa ceaiul şi ziarul The Times îi ia bancnotele şi mărunţişul şi le înlocuieşte cu altele noi. Nici un ziar nu intră în sala de lectură decât după ce a fost călcat. Floris furnizează săpunurile şi loţiunile din băi şi dormitoare; din căsuţa portarului există o linie telefonică directă cu Ladbroke; clubul are cele mai rafinate corturi şi loji la cursele de cai principale, pe terenul de crichet Lord's, la regata Henley şi turneul de tenis de la Wimbledon, iar membrii care călătoresc în străinătate capătă automat statutul de membri ai celui mai bun club din fiecare capital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 schimbul onorariului de intrare, 100 de lire, şi a abonamentului anual, 50 de lire, statutul de membru al clubului Blades oferă standardul de lux al epocii victoriene, împreună cu prilejul de a câştiga sau pierde, în condiţii de confort excelente, până la 20.000 de lire sterline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la toate acestea Bond hotărî că se va bucura de seara aceea. Mai jucase la Blades doar de vreo zece ori, iar ultima dată se fripsese rău de tot la un joc de pocher cu mize mari, însă perspectiva unui joc de bridge costisitor şi a migrării câtorva sute de lire pentru el deloc neimportante, îi făcea muşchii să se încordeze anticip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 era, desigur, mica chestiune cu Sir Hugo Drax, care putea aduce serii o notă suplimentară de dra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l tulbură un semn prevestitor curios pe care-l întâlni în timp ce mergea cu maşina pe King's Road, pătrunzând în Piaţa Sloane, cu mintea pe jumătate atentă la trafic şi pe jumătate explorând seara c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se fără câteva minute şi tuna. Cerul ameninţa să reverse ploaie şi se întunecase subit. De cealaltă parte a pieţei, sus, în aer, o reclamă electrică îndrăzneaţă începu să se aprindă şi să se stingă. Lumina tot mai scăzută determinase tubul catodic să activeze mecanismul care va face reclama să pâlpâie de-a lungul orelor de întuneric, până când, pe la şase dimineaţa, prima lumină a zorilor va sensibiliza din nou tubul şi va face circuitul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cuvintele mari, de un roşu aprins, Bond trase maşina lângă trotuar, coborî şi traversă strada, ca să vadă mai bine marea reclamă 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sta era! O clădire învecinată ascunsese unele litere. Era doar una din reclamele Shell şi spunea „SUMMER SHELL IS HERE”. Bond zâmbi în sinea lui, se întoarse la maşină şi por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se prima oară reclama, pe jumătate ascunsă de clădirea cealaltă literele mari, de un roşu-aprins, proiectate pe cerul serii aveau alt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u: „HELL IS HERE. HELL IS HERE. HELL IS 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Ochiul 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lăsă Bentley-ul în faţa localului Brooks şi coti, intrând pe strada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clubului Blades, în stil Adam, retrasă cam cu un metru mai în spate comparativ cu vecinele ei, era elegantă în amurgul blând. Draperiile roşu-închis fuseseră trase peste ferestrele cu arcadă de la parter, aflate de o parte şi de alta a intrării, şi preţ de o clipă apăru un angajat în uniformă care trăgea şi draperiile de la cele trei ferestre ale etajului întâi. Prin fereastra din mijloc de la etaj, Bond văzu capetele şi umerii a doi bărbaţi aplecaţi asupra unui joc – probabil table, reflectă el – şi zări ţurţurii scânteietori ai unuia din cele trei mari candelabre ce iluminau celebra sală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uşa batantă şi se duse la ghereta demodată a portarului, peste care domnea Brevett, păzitorul clubului Blades, sfătuitor şi prieten de familie pentru jumătate din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Brevett. Amiralul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răspunse Brevett, care-l ştia pe Bond drept oaspete ocazional al clubului. Amiralul vă aşteaptă în sala jocurilor de cărţi. Paj, du-l pe comandantul Bond sus, la amiral. În pas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urma pe pajul în uniformă pe pardoseala uzată din marmură negru cu alb a holului de la intrare şi pe scara lată, cu balustradă frumoasă de mahon, Bond îşi aminti povestea alegerii unui nou membru, când în casetă fuseseră găsite nouă bile negre, asta în condiţiile în care erau prezenţi doar opt membri ai comisiei. Se spune că Brevett, care înmânase fiecărui membru caseta, a mărturisit preşedintelui comisiei că se temea atât de tare că respectivul candidat ar fi ales, încât a introdus el însuşi o bilă neagră. Nu obiectase nimeni. Comisia ar fi preferat să-şi piardă preşedintele, în locul portarului a cărui familie ocupa de o sută de ani acelaşi post la Bl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jul împinse o jumătate a uşii duble, înalte din capul scărilor şi o ţinu deschisă pentru Bond. Încăperea lungă nu era aglomerată şi Bond îl văzu pe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tând singur şi jucând solitaire în alcovul format de latura stângă a celor trei ferestre cu arcadă. Îi dădu liber pajului şi porni pe covorul gros, remarcând mirosul bogat al fumului de trabuc din fundal, vocile scăzute care veneau de la cele trei mese de bridge şi zornăitul zarurilor într-o cutie de table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tă-te! rosti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ând Bond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u mâna spre fotoliul aflat în faţa lui, de cealaltă parte a mese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aici. Nu i-am venit de hac lui Klondike2 ăsta de luni întregi!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aşeză, aprinse o ţigară şi urmări cu amuzament concentrarea cu care juc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r M. M., amiral: ceva la Ministerul Apărării.”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răta la fel ca oricare membru al oricărui alt club din strada St. James. Costum cenuşiu închis, guler alb tare, papionul preferat, bleumarin cu picăţele albe, legat lejer, şiretul negru, subţire al ochelarilor cu ramă doar în partea de sus a lentilelor, pe care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ărea să-i folosească numai la citirea meniurilor, faţa de marinar inteligentă, cu ochi limpezi, ageri, de marinar. Era greu de crezut că înainte cu o oră se juca cu viaţa a o mie de pioni de şah vii, împotriva duşmanilor Angliei, că mâinile lui ar putea fi pătate, în seara asta, de sânge proaspăt sau de un jaf reuşit sau de cunoaşterea oribilă a unui caz dezgustător de ş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r putea gândi observatorul întâmplător despre el însuşi, „Comandantul James Bond, GMG, RNSR”, aşezat faţă-n faţă cu amiralul? Ceva cam rece şi periculos pe faţa aceea. Pare în formă. Se poate să fi lucrat în serviciul lui Templer, în Malaiezia. Sau la Nairobi. Implicat în activităţile societăţii Mau Mau. Muşteriu cu înfăţişare dură. Nu pare a fi genul de individ pe care-l vezi de obicei la Bl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ştia că are ceva străin şi ne-englezesc. Ştia că e greu de mascat, mai ales în Anglia. Ridică din umeri. Străinătatea conta. Nu va avea niciodată de îndeplinit o misiune în Anglia. Teritoriul ţării ieşea din jurisdicţia Serviciului. Şi oricum, în seara aceea nu avea nevoie de o acoperire. Seara aceea era pentru des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 xml:space="preserve">ufni şi aruncă pe masă cărţile. Bond le adună automat laolaltă şi, la fel de automat, le bătu în stilul Scarne, îmbinând cele două jumătăţi ale pachetului cu mişcarea descendentă de răsfoire rapidă care nu făcea cărţile să se desprindă câtuşi de puţin de masă. Netezi marginile pachetului şi-l dădu la o parte. </w:t>
      </w:r>
      <w:r>
        <w:rPr>
          <w:rFonts w:cs="Bookman Old Style;Times New Roman" w:ascii="Bookman Old Style;Times New Roman" w:hAnsi="Bookman Old Style;Times New Roman"/>
          <w:caps/>
          <w:sz w:val="24"/>
        </w:rPr>
        <w:t>M. f</w:t>
      </w:r>
      <w:r>
        <w:rPr>
          <w:rFonts w:cs="Bookman Old Style;Times New Roman" w:ascii="Bookman Old Style;Times New Roman" w:hAnsi="Bookman Old Style;Times New Roman"/>
          <w:sz w:val="24"/>
        </w:rPr>
        <w:t>ăcu semn unui chelner aflat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ner, cărţi de piche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plecă şi se întoarse o clipă mai târziu cu două pachete subţiri de cărţi; le scoase din celofan şi le aşeză pe masă, împreună cu două marcatoare, apoi rămase locului,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un whisky cu sifon, ceru M. Tu sigur nu vr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uită la ceas: era şas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tini sec, te rog. Făcut cu votcă. O felie mare de coajă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oare de putrezit maţele, comentă M. În timp ce chelnerul se îndepărta. Acum am să te scutur de câteva lire, iar pe urmă mergem să privim jocul de bridge. Prietenul nostru încă n-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ră o jumătate de oră jocul la care jucătorul expert poate să câştige aproape de fiecare dată, chiar şi când cărţile îi sunt întrucâtva potrivnice. La sfârşit, Bond râse şi numără trei bancnote de o 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am să-mi dau osteneala şi chiar am să învăţ pichet, zise el. Încă nu v-am băt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otul ţine de memorie şi de cunoaşterea şanselor, replică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u satisfacţie, terminându-şi paharul cu whisky şi sifon. Hai să mergem să vedem ce se petrece la bridge! Omul nostru joacă la masa lui Basildon. A venit de vreo zece minute. Dacă observi ceva, fă-mi semn cu capul şi vom coborî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urmat imediat d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îndepărtat al încăperii începuse să se umple şi se juca la şase mese de bridge. La masa rotundă de pocher aflată sub candelabrul central, trei jucători numărau fisele în cinci teancuri, aşteptând să li se alăture încă doi. Masa de bacara, în formă de boabă de fasole, rămăsese acoperită cu învelitoarea de pânză şi probabil că avea să rămână aşa până după cină, când va fi folosită pentru chemin-d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ond ieşi pe urmele lui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in alcovul lor, savurând scena din încăperea lungă, oazele de verde, clinchetul paharelor în timp ce chelnerii se plimbau printre mese, zumzetul conversaţiei, punctat de exclamaţii bruşte şi râsete calde, ceaţa fumului albăstrui ridicându-se prin lămpile cu abajur roşu-închis, suspendate deasupra centrului fiecărei mese. Mirosul tuturor acestor lucruri îi iuţi pulsul şi nările îi fremătară puţin în timp ce se alătura celorlalţi, împreună cu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vându-l alături pe Bond,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plimbă ca într-o doară de la o masă la alta, schimbând saluturi cu jucătorii, până ajunseră la ultima masă, aşezată sub frumosul portret al lui Beau Brummel de deasupra şemineului mare, în stil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 naiba să te ia! exclamă vocea puternică şi veselă a jucătorului aflat cu spatele la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marcă, gânditor, că nu vedea din vorbitor decât capul acoperit cu un păr des, roşcat; privi spre stânga, la profilul concentrat al lordului Basildon. Preşedintele clubului Blades stătea sprijinit de spetează şi privea critic cărţile din mână, pe care le ţinea la distanţă de el, de parcă ar fi fost un obiect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ână de-a dreptul perfectă, aşa că sunt obligat să dublez din nou, dragul meu Drax, spuse el, apoi îşi privi partenerul şi adăugă: Tommy, trece pierderea în seama mea dacă ies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xclamă partenerul lui. Meyer? Ai face bine să-l convingi pe Drax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rea frică, răspunse bărbatul de vârstă mijlocie, roşu la obraz, care juca cu Drax. Nu lic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trabucul din scrumiera de aramă şi-l aşeză cu grijă între buze, chiar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licitez, spuse partenerul lui Basi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eu, rosti vocea lui Dr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trefle, de două ori dublu, anunţă Basildon. Tu începi, 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uită peste umărul lui Drax. Acesta avea asul de pică şi asul de inimă. Făcu prompt două levate cu ele şi dădu o carte inimă, pe care Basildon o luă cu popa partenerului său,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făcu Basildon. Sunt patru atuuri împotriva mea, între care dama. Voi juca cu Drax ca s-o o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un impas împotriva lui Drax. Meyer luă trickul cu d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ba lui Scaraoţchi! exclamă Basildon. Ce caută dama în mâna lui Meyer? Eh, sunt blestemat. Oricum, restul sun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firă cărţile în evantai pe masă şi se uită defensiv la parten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bate, Tommy? Drax dublează, iar Meyer are d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e auzea doar o exasperare firească. Drax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i ca partenerul meu să aibă o mână Yarborough, nu-i aşa? îl întrebă el vesel pe Basildon. Eh, asta înseamnă doar cele patru sute de peste linie. Dumneata faci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cărţile, ca Basildon să le împartă, şi joc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adar, tura trecută Drax făcuse cărţile. Acest lucru putea fi important. Bond aprinse o ţigară şi examină meditativ ceafa lui Drax. Glasul lui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i întrerups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 îl mai ţii minte pe prietenul meu, comandantul Bond? Ne-am gândit să venim astă-seară şi să jucăm nişte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don ridică privirea spre Bond şi-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u mâna spre cei din jurul mesei, de la stânga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yer, Dangerfield, D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ridicară scurt privirea şi Bond le oferi un salut general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iral îl cunoaşteţi cu toţii, adăugă preşedintele începând să împartă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x se răsuci pe scaun şi rost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iralul! Ne bucurăm să te avem la bord, amirale!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mulţumesc, replică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u un zâmbet subţire. Abia am terminat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x se întoarse şi se uită la Bond; acesta surprinse smocul unei mustăţi roşcovane şi un ochi albastr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îl întrebă Drax fără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x se întoarse spre masă şi-şi luă cărţile. Bond privi cum le aranjează cu mâinile-i mari şi bondoace, apoi se mută din spatele lui, având un al doilea indiciu la care să refl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x nu-şi aranja cărţile în suite, aşa cum fac majoritatea jucătorilor, ci doar pe culori, roşu şi negru, fără a le pune în ordinea valorii, ceea ce făcea ca mâna lui să fie foarte greu de chibiţat şi aproape imposibil de descifrat de vreunul dintre vecinii lui, dacă ar fi dorit s-o descifreze. Bond ştia, după felul cum ţin oamenii cărţile în mână, care sunt jucători, într-adevăr, foarte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ângă şemineu, scoase o ţigară şi o aprinse la flacăra unui mic jet de gaz ce ieşea dintr-o duză apărată de un grilaj de argint – relicvă a vremurilor dinaintea folosirii chibriturilor – aflată pe peret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afla, putea să vadă mâna lui Meyer, iar dacă făcea un pas la dreapta, pe cea a lui Basildon. Pe Sir Hugo Drax îl vedea fără nici un obstacol şi-i examină cu atenţie, dând totodată impresia că-i interesează doar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x dădea impresia că e ceva mai mare de-cât un om în proporţii naturale. Fizic, era voinic, Bond presupunea că are cam un metru optzeci înălţime – şi avea umeri excepţional de laţi. Avea un cap mare, pătrat, cu părul roşcat şi des pieptănat cu cărare pe mijloc. De o parte şi de alta a cărării, părul cobora într-o buclă spre tâmple – cu obiectivul de a ascunde cât mai mult posibil pielea lucioasă şi zbârcită ce-i acoperea în mare parte jumătatea dreaptă a feţei, presupuse Bond. Alte urme ale chirurgiei plastice puteau fi detectate la urechea dreaptă, care nu se potrivea perfect cu perechea ei din stânga, şi la ochiul drept, care fusese un eşec chirurgical. Era considerabil mai mare decât cel stâng, din cauza contractării pielii împrumutate care fusese folosită pentru a reconstitui pleoapele, şi părea dureros de injectat. Bond se îndoia că se poate închide complet şi bănuia că Drax îl acoperea seara cu un ban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scunde cât mai mult posibil pielea întinsă, urâtă care-i acoperea jumătate din faţă, Drax purta o mustaţă roşcată stufoasă şi-şi lăsase favoriţii să crească până în dreptul lobilor urechilor. De asemenea, avea smocuri de păr pe po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ţa cea stufoasă mai juca un rol: ajuta la ascunderea unui maxilar cu prognatism congenital şi dinţii de sus mult ieşiţi în afară. Bond reflectă că probabil dinţii ajunseseră aşa din cauză că-şi supsese degetul în copilărie, ceea ce dusese la o depărtare urâtă, o „strungăreaţă” a dinţilor, Bond auzindu-l pe dentistul lui numindu-i „incisivii centrali”. Mustaţa ajuta la ascunderea acestor „dinţi de căpcăun” şi depărtarea lor putea fi văzută doar când Drax îşi trâmbiţa râsul scurt, dogit, lucru pe care-i făcea 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general al feţei – jungla de păr castaniu-roşcat, nasul şi fălcile puternice, pielea roşcovană – era bătător la ochi. Îl făcea să se gândească la un maestru al ringului la circ. Căutătura incisivă şi răceala ochiului stâng venea în sprijinul asemă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vulgar, brutal, plictisitor şi gălăgios. Acesta ar fi fost verdictul lui Bond, dacă n-ar fi ştiut câte ceva despre capacităţile lui Drax. Aşa stând însă lucrurile, îi trecu prin minte că o mare parte din efect ar putea fi dorinţa de deghizare inofensivă a unui bărbat cu faţa făcută praf şi care e totodată sn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şi alte indicii, Bond observă că Drax transpira abundent. În ciuda mârâitului ocazional al tunetelor de afară, seara era răcoroasă, şi totuşi Drax îşi tampona constant faţa şi gâtul cu o batistă uriaşă. Fuma fără oprire, stingând ţigara Virginia cu filtru de plută după vreo zece, douăsprezece fumuri zdravene şi aprinzând aproape imediat alta dintr-un pachet cu cincizeci de ţigări aflată în buzunarul hainei sale. Mâinile sale mari, cu dosul acoperit de păr roşcat şi des se aflau mereu în mişcare: umblau cu cărţile, manevrau bricheta aflată alături de o tabacheră plată din argint, în faţa lui, răsuceau o şuviţă de păr, foloseau batista pe faţa şi gâtul transpirate. Din când în când ducea un deget la gură, cu lăcomie, şi rodea unghia. Bond văzu chiar şi de la distanţă că avea toate unghiile roase până-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n sine erau puternice şi capabile, dar degetele mari aveau ceva ciudat, un lucru pe care nu reuşi să-l definească imediat. În cele din urmă îşi dădu seama că erau nefiresc de lungi, ajungând până-n dreptul ultimei articulaţii a arăt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încheie analiza cu îmbrăcămintea lui Drax, care era scumpă şi de un bun-gust desăvârşit – costum dintr-o stofă subţire, bleumarin cu dungi foarte subţiri, la două rânduri, cu manşete răsfrânte, cămaşă de mătase albă cu guler tare, o cravată discretă cu un model mărunt în carouri cu alb, butoni de manşetă modeşti, care păreau a fi Cartier, şi un ceas simplu Patek Philippe din aur, cu curea de piel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prinse încă o ţigară şi se concentră asupra jocului, lăsându-şi subconştientul să digere detaliile înfăţişării şi purtării lui Drax care-i păruseră semnificative şi care-i puteau ajuta să explice enigma trişării, a cărei natură încă n-o descoperise. Trecuse o jumătate de oră şi cărţile parcurseseră un cerc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cărţile, anunţă Drax cu autoritate. Licitaţi toţi, şi vom urca satisfăcător peste bază. Max, ia vezi dacă nu te poţi alege cu câţiva aşi. M-am săturat să muncesc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 cărţile cu mişcări lente şi line, continuând să sporovăiască cu partenerii de joc, cam fără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 rober, îi spuse lui M., care şedea între Drax şi Basildon şi trăgea din pipă. Scuze că te-am ţinut pe tuşă atâta timp. Ce zici de o partidă după cină? Max şi cu mine, contra dumitale şi a căpitanului Cum-îi-zice. Cum ai spus că-i cheamă? Jo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d, răspunse M. James Bond. Da, cred că ne-ar plăcea foarte mult. Ce sp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ond stătea cu privirea aţintită asupra capului plecat şi a mâinilor cu mişcări lente ale lui Drax. Da, asta era! „Te-am prins, măgarule! Un Ochi lucitor! Un afurisit de Ochi lucitor simplu, care n-ar fi rezistat nici măcar cinci minute într-o partidă profesionistă.” </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ăzu scânteierea de siguranţă din ochii lui Bond când li se întâlniră privirile deasup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plică Bond voios. Mai bine nic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abia perceptibil cu capul şi-i spuse lu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arătaţi registrul de pariuri înainte de cină? Mereu spuneţi că mă va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să mergem, e în biroul secretarului. Pe urmă Basildon poate să vină la parter, să ne ofere câte un cocteil şi să ne spună rezultatul acestei lupte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ţi ce vreţi, zise Basildon aruncându-i o privire scurtă lui M. Cobor imediat ce le golim ăstora doi buzu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jur de nouă, în cazul ăsta, interveni Drax, uitându-se de la </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a Bond. Arată-i pariul cu fata di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ărţile de pe masă şi, după ce le aruncă o privire rapidă,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oi avea banii Cazinoului la dispoziţie pentru joc. Trei, fără atu! Bagă asta în pipă şi fumează! adăugă aruncându-i lui Basildon o privir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ond nu mai auzi replica lui Basildon, fiindcă-l urma pe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fară din încăpere. Coborâră treptele şi intrară în biroul secretarului fără să vorbească. Încăperea era cufundată în beznă.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prinse lumina şi se aşeză pe scaunul pivotant de la masa de lucru aglomerată, întorcându-se cu faţa la Bond, care se dusese lângă şemineul rece şi tocmai scotea o ţigară din tabac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i avut noroc? întrebă </w:t>
      </w:r>
      <w:r>
        <w:rPr>
          <w:rFonts w:cs="Bookman Old Style;Times New Roman" w:ascii="Bookman Old Style;Times New Roman" w:hAnsi="Bookman Old Style;Times New Roman"/>
          <w:caps/>
          <w:sz w:val="24"/>
        </w:rPr>
        <w:t>M. u</w:t>
      </w:r>
      <w:r>
        <w:rPr>
          <w:rFonts w:cs="Bookman Old Style;Times New Roman" w:ascii="Bookman Old Style;Times New Roman" w:hAnsi="Bookman Old Style;Times New Roman"/>
          <w:sz w:val="24"/>
        </w:rPr>
        <w:t>i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işeaz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h! exclamă </w:t>
      </w:r>
      <w:r>
        <w:rPr>
          <w:rFonts w:cs="Bookman Old Style;Times New Roman" w:ascii="Bookman Old Style;Times New Roman" w:hAnsi="Bookman Old Style;Times New Roman"/>
          <w:caps/>
          <w:sz w:val="24"/>
        </w:rPr>
        <w:t>M. f</w:t>
      </w:r>
      <w:r>
        <w:rPr>
          <w:rFonts w:cs="Bookman Old Style;Times New Roman" w:ascii="Bookman Old Style;Times New Roman" w:hAnsi="Bookman Old Style;Times New Roman"/>
          <w:sz w:val="24"/>
        </w:rPr>
        <w:t>ără pic de emoţie în glas.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unci când face cărţile. Ştiţi tabachera aceea de argint pe care o are în faţă, împreună cu bricheta? Nu scoate niciodată ţigări din ea. Nu vrea urme de degete pe suprafaţa ei. E din argint, fără ornamente şi foarte lustruită. Când face cărţile, tabachera e aproape complet ascunsă de cărţi şi de mâinile lui mari. Şi nu-şi depărtează mâinile de ea. Împarte patru teancuri de cărţi, aproape de el. Fiecare carte se reflectă în capacul tabacherei. E la fel de bună ca o oglindă, deşi pare absolut nevinovată stând aşa pe masă. Şi cum Drax e un om de afaceri atât de bun, ar fi firesc să aibă o memorie excepţională. Mai ţineţi minte că v-am povestit despre „Ochiul lucitor”? Ei bine, asta e o variantă. Nu-i de mirare că-i reuşesc impasurile astea miraculoase din când în când! Dubla pe care am văzut-o amândoi a fost uşoară. Ştia că partenerul lui are dama, acoperită. Cu cei doi aşi ai lui, dubla era o certitudine. În restul timpului joacă obişnuit. Dar cunoaşterea tuturor cărţilor o dată la patru mâini îi oferă un avantaj extraordinar. Nu-i de mirare că iese întotdeauna î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observat când trişează, protestă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iresc să priveşti în jos când împărţi cărţile, replică Bond. Toată lumea procedează aşa. Iar el maschează povestea cu multă pălăvrăgeală, mult mai multă decât atunci când altcineva face cărţile. Mă aştept să aibă o vedere periferică foarte bună – lucrul la care primim note atât de mari când facem examinarea medicală pentru Serviciu. Un unghi vizual foart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Basildon intră în încăpere, zburlit, închise uşa şi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a de licitaţie a lui Drax! Tommy şi cu mine am fi putut face patru de inimă, dacă am fi ajuns să licităm. Drax şi cu partenerul lui aveau asul de inimă, şase trickuri de treflă, asul şi popa de caro şi o carte de pică neacoperită. Au făcut din capul locului nouă trickuri! Cum a avut obrazul să liciteze trei fără atu,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lmă puţin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Miles, a obţinut prietenul tă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i făcu semn lui Bond, iar acesta repetă ceea ce tocmai îi spusese. Chipul lordului Basildon devenea tot mai mânios pe măsură ce Bond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i ia! explodă el când Bond încheie. De ce naiba o face? Doar e un afurisit de milionar! Se scaldă în bani! Frumos scandal ne aşteaptă! Va trebui să informez Comisia, n-am încotro. N-am mai avut un caz de trişare din vremea primului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încoace şi-ncolo prin cameră, dar uită rapid de club când îşi aminti importanţa lui Drax c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spune că nu mai e mult până când racheta aceea a lui va fi gata. Vine aici doar o dată, de două ori pe săptămână, ca să se relaxeze niţel. E un erou, ce naiba! O,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responsabilităţii pe care o avea îi potoli mânia. Se întoarse spre M., cerând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iles, ce să fac? A câştigat mii de lire în clubul ăsta, bani pe care alţii i-au pierdut. Să luăm seara asta, de pildă. Pierderile mele nu contează, desigur. Dar Dangerfield? Ştiu din întâmplare că-n ultima vreme îi merge prost la bursa de acţiuni. Nu văd cum aş putea evita să informez comisia. E de datoria mea – oricine-ar fi Drax. Şi ştii ce va însemna asta. Comisia are zece membri; nu se poate să nu-i scape unuia o vorbă. Şi atunci să te ţii scandal! Mi s-a spus că racheta Moonraker nu poate exista fără Drax, iar presa afirmă că întreg viitorul ţării depinde de rachetă. E o treabă afurisit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runcă o privire plină de speranţă spre M., apoi spr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stinse ţigara şi rost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prit. Asta, dacă nu vă deranjează să-i plătiţi cu aceeaşi monedă, adăugă el cu un zâmbe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don, în ochii căruia se citea speranţa ca urmare a asigurării date de Bond, răspuns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bsolut orice vrei!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putea să-i arăt că l-am depistat şi, în acelaşi timp, să-l jupoi temeinic, jucând în aceeaşi manieră ca el. Sigur că Meyer o va păţi şi el. Ar putea să piardă mulţi bani, fiind partenerul lui Drax.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e învăţătură de minte! zise Basildon copleşit de uşurare şi gata să se agaţe de orice soluţie. A avut de profitat de pe urma lui Drax; a făcut bani din belşug jucând cu el. Nu crez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ond. Sunt sigur că nu ştie ce se petrece, deşi precis îl şochează unele licitaţii ale lui D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omnule,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eflectă. Se uită la Basildon. Nu exista îndoială cu privire la părerea acestuia. Se uită la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trebuie, trebuie! Nu-mi place ideea, dar Basildon are dreptate. Cu condiţia să-ţi iasă. Şi cu condiţia să nu-mi ceri să palmez cărţi sau mai ştiu eu ce, adăugă el zâmbind. N-am talent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ond băgând mâinile în buzunare şi atingând cele două batiste de mătase. Şi cred că va merge. Am nevoie doar de două seturi de cărţi folosite, unul cu dosul roşu, celălalt cu dosul albastru, şi zece minute ai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la Clubul Bl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ora opt când Bond îl urmă pe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 uşile înalte, aflate de cealaltă parte a scării faţă de încăperea destinată jocurilor de cărţi, ce dădeau în frumoasa sufragerie de la Blades, decorată în stil Regency, în alb şi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lese să nu audă chemarea lui Basildon, care prezida masa cea mare din centru, unde mai rămăseseră două scaune neocupate, şi se îndreptă cu pas ferm spre capătul opus al încăperii, unde se aflau şase mese mai mici. O alese pe ultima, îl invită pe Bond, cu o fluturare a mâinii, să se aşeze pe scaunul comod, cu braţe, orientat spre încăpere, şi se aşeză în stânga lui, cu spatele spr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şef era deja în spatele lui Bond; aşeză lângă farfuria lui un meniu tipărit pe un carton lat, lucios, şi-i dădu altul lui M. Sus era scris cu litere aurii frumoase „Blades”, iar dedesubt urma lista bogată, scrisă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să citeşti tot ce scrie acolo, decât dacă n-ai nici o idee, spuse M. Una din primele reguli ale clubului şi una din cele mai bune spunea că orice membru poate să recomande orice preparat, fie el ieftin sau scump, dar trebuie să-i plătească. Acelaşi lucru e valabil şi azi, numai că probabil nu trebuie să plăteşti. Comandă ce ai chef. A mai rămas caviar din acela de beluga, Porterfield? îl întrebă el pe o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primit o comandă nouă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viar pentru mine. Rinichi umplut cu o felie din şunca voastră excelentă. Mazăre şi cartofi noi. Căpşuni în lichior de cireşe. Tu,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asiune pentru somonul afumat bun, spuse Bond, apoi arătă pe meniu. Cotlet de miel. Aceleaşi legume ca dumneavoastră, dat fiind că suntem în mai. Sparanghelul cu sos Bearnaise sună excelent. Şi poate o felie de ana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eteaza scaunului şi împinse meni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pentru cei care se hotărăsc repede! zise M., apoi se uită la ospătar. Ai notat totul, Port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ospătarul zâmbind. N-aţi vrea un os cu măduvă după căpşuni, domnule? Am primit azi o duzină, de la ţară, şi am păstrat unul special pentru dumneavoastră, în caz c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tii că nu mă pot abţine. Nu sunt sănătoase, dar asta e. Dumnezeu ştie ce sărbătoresc în seara asta. Oricum, nu se întâmplă des. Spune-i lui Grimley să vină încoac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sosit, domnule, spuse ospătarul făcându-i loc chelnerului responsabil cu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rimley, nişte votcă, te rog!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întoarse spre Bond.) Nu din aceea de care-ai avut tu în cocteil. Asta e o Wolfschmidt adevărată, antebelică, de la Riga. Ţi-ar plăcea un pahar la somonul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M. Şampanie? Eu unul voi lua o sticlă de jumătate de vin roşu sec. Mouton Rothschild din '34, Grimley, te rog. Dar nu te lua după mine, James; sunt om bătrân, aşa că şampania nu-mi face bine. Avem aici soiuri bune de şampanie, nu-i aşa, Grimley? Însă mă tem, James, că nu din cele de care-mi povesteşti tu mereu. Nu se găsesc prea des în Anglia. Taitting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moria lui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l făcu pe Bon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numai o toană de-a mea. La drept vorbind, din diferite motive, cred că mi-ar plăcea să beau şampanie în seara asta. Poate că aş putea lăsa alegerea în seama lui Grim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responsabil cu băutura fu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domnule, vă sugerez Dom Perignon din '46. Înţeleg că Franţa o exportă numai pe dolari, aşa că nu se găseşte prea des în Londra. Cred că ne-a trimis-o în dar clubul Regency din New York, domnule. Am câteva sticle la gheaţă chiar acum. E preferata preşedintelui, care mi-a spus s-o am pregătită în fiecare seară, în caz 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zâmbi a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Grimley, zise M. Dom Perignon. Adu-o imedi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chelneriţă, care puse pe masă o piramidă de felii de pâine prăjită şi o farfurie de argint cu unt de Jersey. Fusta ei neagră atinse braţul lui Bond când se aplecă peste masă, şi acesta ridică privirea şi văzu doi ochi obraznici, scânteietori, sub un breton moale. Fata îl privi ţintă o fracţiune de secundă, apoi plecă iute. În timp ce se îndepărta, ochii lui Bond urmăriră funda albă a şorţului la spate şi gulerul şi manşetele apretate ale uni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ustă pleoapele. Îşi amintea un local din Paris în care fetele se îmbrăcau cu aceeaşi severitate incitantă – asta, până când se întorceau şi-şi arătau spatele. Zâmbi în sinea lui. Legea Marthe Richards schimbas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are-i studiase pe mesenii din spatele lui, se întoarse spr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ai atât de criptic despr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dacă nu vă deranjează, trebuie să mă cherchelesc niţel astă-seară. Va trebui să foarte beat când soseşte momentul. Nu e uşor să te prefaci, decât dacă o faci cu foarte multă convingere. Sper că nu vă veţi face griji dacă, mai târziu, voi părea că încep s-o dau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capul tău e ca de piatră. Bea cât vrei, dacă asta va ajuta. A, uite că a sosit vo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e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i turnă în pahar trei degete de votcă în carafa aburită, Bond luă un strop de piper negru şi-i presără peste ea. Piperul se depuse încet pe fundul paharului, lăsând la suprafaţă câteva granule pe care el le luă cu vârful degetului. Apoi dădu pe gât băutura rece şi aşeză paharul înapoi pe masă, cu piperul pe fund. M. Îi aruncă o privire interogatoa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şmecherie pe care am învăţat-o de la ruşi atunci când m-aţi făcut ataşat al ambasadei din Moscova, explică Bond pe ton de scuză. La suprafaţa băuturii ăsteia se află adesea mult pentanol – cel puţin pe vremuri, când era prost distilată. Foarte toxic. În Rusia, unde ţi se oferă de multe ori alcool îndoielnic, e un lucru de la sine înţeles să presari în pahar puţin piper – face să se aşeze la fund pentanolul. A ajuns să-mi placă gustul, şi acum piperul a devenit un obicei. Dar n-ar fi trebuit să insult votca Wolfschmidt a clubului, adăugă el zâmbind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M. Important e să nu pui piper în şampania preferată a lui Basildon, comentă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la o masă din celălalt capăt al încăperii se auzi un râs aspru, dogit.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uită peste umăr, apoi se întoarse la cavi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Drax ăsta? întrebă el mestecând nişte pâine prăjită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servi cu încă o felie de somon afumat din farfuria de argint aflată lângă el. Avea textura delicată, uşor lipicioasă pe care o obţineau doar producătorii din zonele muntoase ale Scoţiei – foarte diferită de preparatele deshidratate din Scandinavia. Rulă o felie foarte subţire de pâine rumenă cu unt şi o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ţi placă prea mult manierele lui. La început am fost surprins că e tolerat aici. (Se uită la M., care ridică din umeri.) Dar asta nu mă priveşte şi, oricum, cluburile ar fi foarte plictisitoare fără un excentric sau doi. Şi în orice caz, omul e erou naţional, milionar şi, evident, priceput la jocurile de cărţi. Chiar şi atunci când nu-şi îmbunătăţeşte singur şansele. Dar văd că e genul de om pe care mi l-am imaginat. Viguros, nemilos, viclean. Îndrăzneală din belşug. Nu mă surprinde că a reuşit să ajungă unde a ajuns. Un lucru nu înţeleg: de ce riscă atât de nepăsător să piardă totul? Trişatul ăsta e de-a dreptul incredibil. Ce încearcă să dovedească? Că poate învinge pe oricine, la orice? Pare să investească multă pasiune în jocul de cărţi – ca şi cum n-ar fi deloc un joc, ci un fel de încercare a puterilor. Ajunge să-i vezi unghiile: roase la sânge. Şi transpiră prea mult. Există în el foarte multă încordare. Iese la suprafaţă în glumele oribile pe care le face: sunt dure, n-au pic de fineţe. Părea că vrea să-l zdrobească pe Basildon ca pe o muscă. Sper că voi fi în stare să-mi ţin firea în frâu; manierele lui sunt cam iritante. Chiar şi pe partenerul lui îl tratează de parcă ar fi un gunoi. Încă n-a ajuns să mă calce pe nervi, dar nu mă va deranja deloc să înfig în el un ac foarte ascuţit astă-seară. Vreau să spun, dacă se ajunge la asta, încheie el zâmbindu-i lu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spuse acesta. Dar se poate să fii puţin cam dur cu el. În definitiv, e un pas mare de la docurile din Liverpool – sau de unde vine – şi până la poziţia pe care o ocupă acum. Şi face parte din categoria oamenilor cu o grosolănie înnăscută. N-are nimic de a face cu snobismul. Presupun că amicii lui din Liverpool îl considerau la fel de gură-spartă cum îl consideră şi cei de la Blades. În ce priveşte trişatul, probabil că e ceva necinstit în firea lui. Aş spune că a folosit tot felul de scurtături în ascensiunea lui. Cineva spunea că, pentru a deveni foarte bogat, trebuie să ai parte de ajutorul unei combinaţii de circumstanţe remarcabile şi noroc constant. Cu siguranţă că oamenii nu se îmbogăţesc numai datorită calităţilor pe care le au. Cel puţin în experienţa mea. La început, ca să aduni primele zece mii sau prima sută de mii, treburile trebuie să meargă perfect. Iar în afacerea cu mărfuri comerciale, după război, cu toate reglementările şi restricţiile, bănuiesc că se pune deseori problema de a fi în stare să strecori o mie de lire în buzunarul care trebuie. Al funcţionarilor superiori. Al celor care nu înţeleg decât adunarea, împărţirea – şi tăcerea. Al persoanelor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opri, fiindcă li se aducea felul următor, împreună cu el sosi şampania într-o frapieră de argint şi un coş mic din răchită în care se afla sticla de vin roşu sec a lui M. Chelnerul responsabil cu băuturile aşteptă până când îşi exprimară amândoi părerea favorabilă despre vinuri, apoi se depărtă. Tocmai atunci veni la masa lor un paj car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uă plicul pe care i-l dădu pajul şi-l tăie; scoase din el un pacheţel din hârtie subţire, pe care-l desfăcu sub masă, cu grijă. Conţinea o pulbere albă. Luă de pe masă un cuţit de argint pentru fructe şi-i introduse vârful în pacheţel, luând cam jumătate din conţinut pe cuţit, apoi turnă pulberea în paharul cu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a ce mai e? întrebă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u o undă de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chipul lui Bond nu se oglindea nici un fel de scuză. Nu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vea de muncit în seara aceea. Bond ştia ce face. Ori de câte ori avea de îndeplinit o misiune, îşi lua toate măsurile de precauţie posibile şi lăsa cât mai puţin în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ceva mergea prost, însemna că a fost un lucru imposibil de prevăzut. Pentru lucrurile de felul acesta nu accepta nici o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zedrină. Am sunat-o pe secretara mea şi am rugat-o s-o obţină de la cabinetul medical de la sediu. Voi avea nevoie de ea ca să-mi păstrez raţiunea în seara asta. E foarte probabil să mă facă un pic prea încrezător în mine, dar şi asta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ă şampania din pahar folosind o bucată de pâine prăjită, astfel că pulberea albă se roti printre bule, apoi bău amestecul dintr-o înghiţitură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gust, iar şampania 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i zâmbi indulgen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uporţi consecinţele. Acum, să ne vedem de cină. Cum a fost cot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Puteam să-l tai cu furculiţa. Preparatele cele mai bune din bucătăria englezească sunt cele mai bune din lume – mai ales în perioada asta a anului. Apropo, pe ce mize vom juca astă-seară? Nu-mi pasă foarte tare, ar trebui ca la sfârşit să fim câştigători, dar aş vrea să ştiu cât îl va costa pe D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ui Drax îi place să joace pe „una şi una”, după cum spune el, răspunse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rvindu-se din căpşunile care tocmai fuseseră aduse la masă. Miza pare modestă, dacă nu ştii ce înseamnă. La drept vorbind, înseamnă zece lire la o sută de puncte şi o sută de lire de ro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rosti Bond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ât se poate de bucuros să joace „două şi două” sau chiar „trei şi trei”. Sumele cresc. La Blades, roberul obişnuit de bridge e cam de zece puncte. Asta înseamnă două sute de lire la „una şi una”. Şi aici se joacă robere mari. Nu există convenţii, aşa că se riscă şi se merge la cacealma din belşug. Uneori seamănă mai mult cu pocherul. Jucătorii formează un grup foarte pestriţ. Unii dintre ei sunt cei mai buni din ţară, dar alţii sunt nebuni de-a binelea. Pare să le nu pese cât pierd. De pildă generalul Bealey, chiar în spatele nostru (</w:t>
      </w:r>
      <w:r>
        <w:rPr>
          <w:rFonts w:cs="Bookman Old Style;Times New Roman" w:ascii="Bookman Old Style;Times New Roman" w:hAnsi="Bookman Old Style;Times New Roman"/>
          <w:caps/>
          <w:sz w:val="24"/>
        </w:rPr>
        <w:t>M. f</w:t>
      </w:r>
      <w:r>
        <w:rPr>
          <w:rFonts w:cs="Bookman Old Style;Times New Roman" w:ascii="Bookman Old Style;Times New Roman" w:hAnsi="Bookman Old Style;Times New Roman"/>
          <w:sz w:val="24"/>
        </w:rPr>
        <w:t>ăcu un semn cu capul), nu ştie nici să facă diferenţa între cărţile de roşu şi cele de negru. Aproape la sfârşitul fiecărei săptămâni iese în pierdere cu câteva sute. Nu pare să-i pese. Inima şubredă. Fără rude. Bani cu nemiluita din soldă. Dar Duff Sutherland, tipul cu înfăţişare neîngrijită de lângă preşedinte, e un criminal absolut. Scoate anual zece mii de la club. Un tip de treabă. Maniere excelente la masa de joc. Pe vremuri a reprezentat Anglia la concursurile internaţionale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f</w:t>
      </w:r>
      <w:r>
        <w:rPr>
          <w:rFonts w:cs="Bookman Old Style;Times New Roman" w:ascii="Bookman Old Style;Times New Roman" w:hAnsi="Bookman Old Style;Times New Roman"/>
          <w:sz w:val="24"/>
        </w:rPr>
        <w:t>u întrerupt de sosirea osului cu măduvă, aşezat în poziţie verticală pe şervetul de dantelă imaculat ce acoperea farfuria de argint. Alături de el se afla o linguriţă specială ornam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sparanghel, Bond nu mai avea chef de feliile subţiri de ananas. Îşi turnă în pahar şampania rece care mai rămăsese în sticlă. Se simţea excelent. Efectele benzedrinei şi ale şampaniei completaseră perfect savoarea mesei. Îşi scoase cina şi conversaţia cu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in minte şi privi pentru prima oar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enă sclipitoare. În încăpere se aflau vreo cincizeci de bărbaţi, majoritatea în smoching, toţi în largul lor în propria piele şi-n mediu, toţi stimulaţi de mâncarea şi băutura fără egal, toţi animaţi de un interes comun – perspectiva jocului la mize mari, a marelui şlem, a potului, a aruncării-cheie într-un joc de table. Între ei puteau să se afle trişori sau posibili trişori, bărbaţi care-şi băteau soţiile, bărbaţi cu instincte perverse, bărbaţi lacomi, bărbaţi laşi, bărbaţi mincinoşi, dar eleganţa încăperii le împrumuta tuturor un fel de aer arist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deasupra mesei cu bufetul rece, încărcată cu homari, plăcinte şi delicatese în aspic, portretul neterminat, semnat de Romney, înfăţişând-o în mărime naturală pe doamna Fitzherbert, privea provocator la pictura „Jeu de Cartes” a lui Fragonard, portretul de grup de mari dimensiuni ce umplea jumătate din peretele opus, deasupra şemineului stil Adam. Pe pereţii laterali, în mijlocul fiecărui panou cu margini aurite, se afla o gravură rară reprezentând membri ai Clubului Hell-Fire, în care fiecare personaj e reprezentat făcând un mic gest cu semnificaţie scatologică sau magică. Mai sus, o friză din gips împodobită cu basoreliefuri înfăţişând cupe şi ghirlande unea pereţii cu tavanul, fiind întreruptă la intervale regulate de capitelurile coloanelor ce încadrau ferestrele şi uşa dublă, înaltă, cu un model sculptat înfăţişând trandafirul Tudor încadrat de pang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abrul central, o cascadă de şiraguri de cristal ce se încheia cu o cupolă mare din cristale de cuarţ, scânteia cald deasupra feţelor de masă din damasc şi a argintăriei stil George al IV-lea. Sub el, în mijlocul fiecărei mese, câte un sfeşnic răspândea lumina aurie a trei lumânări, fiecare înconjurată de un abajur din mătase roşie, astfel că feţele mesenilor sclipeau de o căldură sociabilă ce masca ocazionala privire rece sau câte o strâmbătură crudă a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ond absorbea eleganţa caldă a scenei, unele grupuri începură să se despartă. Ca mânaţi de un curent spre uşă, mesenii schimbau provocări, pariuri de licitaţie şi îndemnuri de a se grăbi şi a trece la treabă. Cu faţa roşcovană şi păroasă strălucind de anticipare şi voioşie, Sir Hugo Drax veni spre ei, cu Meyer p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lor, rosti el jovial ajungând la masa lor, sunt mieii gata de sacrificare, iar gâştele gata de jum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şi-şi trecu degetul de-a latul gâtului, într-o pantomimă care-i dădea un aer lu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ergem şi pregătim securea şi coşul. V-aţi făcut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enim şi noi imediat, replică </w:t>
      </w:r>
      <w:r>
        <w:rPr>
          <w:rFonts w:cs="Bookman Old Style;Times New Roman" w:ascii="Bookman Old Style;Times New Roman" w:hAnsi="Bookman Old Style;Times New Roman"/>
          <w:caps/>
          <w:sz w:val="24"/>
        </w:rPr>
        <w:t>M. u</w:t>
      </w:r>
      <w:r>
        <w:rPr>
          <w:rFonts w:cs="Bookman Old Style;Times New Roman" w:ascii="Bookman Old Style;Times New Roman" w:hAnsi="Bookman Old Style;Times New Roman"/>
          <w:sz w:val="24"/>
        </w:rPr>
        <w:t>şor iritat. Mergeţi şi măsluiţi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x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vea nevoie de nici un sprijin artificial! Să nu întârziaţ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întoarse şi porni spre uşă. Meyer le oferi un zâmbet nesigur, apoi îl urmă. </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ârâi şi-i spuse lui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cafeaua şi coniacul în sala de jocuri. Aici nu putem fuma. Ia spune, vreun pla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voie să-l pregătesc pentru lovitura decisivă, aşa că, vă rog, nu vă faceţi griji dacă par să devin euforic. Va trebui doar să jucăm normal până soseşte momentul. Când face el cărţile, va trebui să avem grijă. Desigur, nu poate să le schimbe şi nu există nici un motiv ca să nu ne dea cărţi bune, dar nu se poate să nu dea nişte lovituri remarcabile. Vă deranjează dacă stau în stâng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eflect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singur lucru, domnule. Când soseşte momentul, voi scoate din buzunarul hainei o batistă albă de mătase. Asta va însemna că veţi primi o Yarborough. Vă rog, vreţi să lăsaţi licitaţia pentru mâna aceea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ă de cărţi cu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rax şi Meyer îi aşteptau. Stăteau sprijiniţi comod de speteaza scaunului şi fumau havane Cabinet. Pe măsuţa de lângă ei se aflau cafele şi pahare mari cu coniac. Când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Bond se apropiară, Drax rupea ambalajul de hârtie al unui pachet de cărţi nou. Celălalt pachet era răsfirat în evantai pe postavul verd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vă! rosti D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aplecă în faţă şi trase o carte, urmat de ceilalţi trei. Cartea cea mai mare o avu Drax, care alese să rămână pe locul unde se afla şi să joace cu cărţile cu dos roşu. Bond se aşeză în stânga lui. </w:t>
      </w:r>
      <w:r>
        <w:rPr>
          <w:rFonts w:cs="Bookman Old Style;Times New Roman" w:ascii="Bookman Old Style;Times New Roman" w:hAnsi="Bookman Old Style;Times New Roman"/>
          <w:caps/>
          <w:sz w:val="24"/>
        </w:rPr>
        <w:t>M. f</w:t>
      </w:r>
      <w:r>
        <w:rPr>
          <w:rFonts w:cs="Bookman Old Style;Times New Roman" w:ascii="Bookman Old Style;Times New Roman" w:hAnsi="Bookman Old Style;Times New Roman"/>
          <w:sz w:val="24"/>
        </w:rPr>
        <w:t>ăcu semn unui chelner care trecea pe acolo şi-i c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şi coniacul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ţigară de foi subţire, neagră şi-i oferi una şi lui Bond, care o acceptă, apoi luă setul de cărţi cu dosul roşu şi începu să l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a? întrebă Drax uitându-se la M. Una şi una? Sau mai mult? Merg bucuros până la cin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şi una e de ajuns pentru mine, zise M.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x interveni pe ton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invitatul tău ştie c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Bond în locul lu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n seara asta mă simt generos, adăugă el zâmbindu-i lui Drax. De cât ai vrea să mă uşu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ltimul bănuţ pe care-l ai, replică voios Drax. Cât îţi pe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când nu mi-a mai rămas nimic, zise Bond, hotărându-se brusc să fie nemilos. Mi s-a spus că limita dumitale e cinci şi cinci. Hai să jucăm p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gretă vorbele aproape imediat ce le rosti. Cincizeci de lire suta de puncte! Cinci sute de lire pariul de licitaţie! Patru robere proaste ar însemna dublul venitului lui pe un an. Dacă ceva mergea prost, se făcea de râs. Ar fi fost obligat să împrumute de la M., iar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 xml:space="preserve">u era un om deosebit de bogat, îşi dădu seama dintr-o dată că partida aceea ridicolă se putea termina cu o încurcătură foarte urâtă. Simţi broboane de sudoare pe frunte. Blestemata de benzedrină! Şi tocmai el să se lase împuns de un ticălos de gură-spartă ca Drax! Şi nici măcar nu era în misiune. Întreaga seară era doar o pantomimă socială care însemna pentru el mai puţin decât zero. Chiar şi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junsese să fie implicat întâmplător. Şi dintr-o dată se lăsase atras într-un duel cu un multimilionar, într-un joc ce avea drept miză, la propriu, tot ce poseda, pentru simplul motiv că individul avea nişte maniere mizerabile şi voia să-i dea o lecţie! Şi dacă lecţia nu ieşea cum trebuie? Bond se blestemă pentru impulsul care ar fi părut de neconceput cu nişte ore în urmă. Şampanie şi benzedrină! Categoric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x îl privi cu neîncredere sarcastică, apoi se întoarse spre M., care continua să bată cărţile, deloc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invitatul tău îşi poate respecta angaj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neiertat! Bond văzu cum gâtul şi faţa lui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 xml:space="preserve">e înroşesc puternic; se opri o clipă din bătutul cărţilor, iar când reluă, Bond observă că mâinile-i sunt foarte calme. </w:t>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idică privirea, scoase ţigara de foi din gură cu un gest foarte calculat şi rosti rece, cu o voce perfect 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vrei să ştii dacă eu pot respecta angajamentele invitatului meu, răspunsul e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mâna stângă îi dădu lui Drax cărţile, ca să le taie, iar cu dreapta scutură scrumul ţigării de foi în scrumiera de aramă din colţul mesei. Bond auzi sâsâitul slab al jarului în contact cu apa. Drax se uită la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rintre pleoapele îngustate, luă cărţile şi spus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N-am vrut să su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propoziţia neterminată, se întoarse spre Bond şi-l privi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inci şi cinci să fie. (Se întoarse spre partenerul lui.) Meyer, cât ai vrea să acoperi? Poţi merge până la şase şi şas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şi una ajunge pentru mine, Hugger, zise Meyer pe ton de scuză. Asta, dacă nu cumva ai vrea să acopăr mai mult, adăugă privindu-şi partenerul cu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eplică Drax. Îmi plac jocurile la mize mari. Dar în general n-am parte de prea multe. Aşa deci, zise el începând să împartă cărţile. Să-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lui Bond nu-i mai păsa de miza mare. Dintr-o dată, singura lui dorinţă era aceea de a-l învăţa pe maimuţoiul acela păros lecţia vieţii lui, de a-i administra un şoc care să-l facă să ţină minte cât trăieşte seara aceea, să-l ţină minte pe Bond, să-l ţină minte pe M., să ţină minte ultima ocazie când a trişat la Blades, să ţină minte ora, vremea de afară şi ce a mâncat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uitase de racheta Moonraker, în ciuda importanţei acesteia. Problema era una personală, între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imp ce urmărea privirea orientată ca din întâmplare în jos, spre tabachera dintre mâinile adversarului, şi-i simţea memoria detaşată socotind valoarea cărţilor ce treceau pe deasupra ei, Bond îşi alungă din minte orice regret, se absolvi de orice vină pentru ceea ce avea să se întâmple şi-şi concentră atenţia asupra jocului. Se aşeză mai comod pe scaun şi-şi lăsă mâinile pe braţele tapiţate cu piele. Scoase dintre dinţi ţigara de foi subţire, o puse pe marginea de aramă bătută a scrumierei de lângă el şi întinse mâna după cafea. Era neagră şi foarte tare. Goli ceaşca, după care luă paharul mare în care-l aştepta o porţie zdravănă de coniac palid. Luă o înghiţitură mică, apoi una mai mare, privindu-l pe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ste buza paharului. Acesta îi întâlni privirea şi zâmb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per că-ţi place, spuse el. Provine de pe una din proprietăţile Rothschild de la Cognac. Acum vreo sută de ani, cineva din familia Rothschild ne-a lăsat prin testament un butoi pe an, pe termen nelimitat. În timpul războiului au ascuns un butoi pentru noi în fiecare an şi ne-au trimis totul în 1945. De atunci bem porţii duble. Iar acum trebuie să ne concentrăm, încheie </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uându-şi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le luă la rândul lui pe ale sale şi se uită la ele. Avea o mână mediocră. Două trickuri şi jumătate descoperite, cu culorile distribuite uniform. Luă ţigara de foi, trase un ultim fum, apoi o stinse în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trefle, anunţă Dr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icitaţie de la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trefle de la Me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icitaţie de l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m, n-are chiar cărţile care trebuie ca să accepte jocul de data asta, îşi zise Bond. Licitaţie preventivă – ştie că partenerul lui are miza descoperită. Poate că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r fi putut să facă o licitaţie cât se poate de bună. S-ar putea, de exemplu, să avem noi doi toate inimile. Dar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u licitează.” Presupuse că vor face patru levate de tre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le făcură, cu ajutorul unui impas al lui Bond. Se dovedi că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avea inimi, ci un şir lung de carouri, lipsindu-i doar popa, care se afla în mâna lui Meyer şi ar fi fost luat. Drax n-avea nici pe departe o suită suficient de lungă ca să liciteze trei. Meyer avea restul tref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avut noroc să scăpăm fără să acceptăm jocul”, reflectă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rocul continuă să ţină cu ei. Bond licită fără atu, </w:t>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 xml:space="preserve">idică licitaţia cu trei şi reuşiră să facă chiar cu un trick în plus. Când Meyer făcu cărţile, pierdură o levată licitând cinci carouri, dar la următoarea mână,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 xml:space="preserve">eclară patru pici, iar cele trei atuuri mici ale lui Bond şi popa şi dama de altă culoare se dovediră a fi tot ce avea nevoie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ntru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Bond câştigară primul rober. Drax părea enervat. Pierduse nouă sute de lire la roberul acela şi cărţile păreau să le fie potrivnice, lui şi lui Me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ai departe aşa? întrebă el. N-are rost să tragem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 xml:space="preserve">i zâmbi lui Bond. Amândoi se gândeau la acelaşi lucru: aşadar, Drax voia să-şi păstreze poziţia în ordinea făcutului cărţilor. Bond ridică din umeri, iar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obiecţie. Scaunele astea par să ne fie cât se poate de pr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replică Drax, părând mai înv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motive. La următoarea mână, el şi Meyer licitară şi realizară un mic şlem de pică pentru care avură nevoie de două impasuri extrem de dificile, ambele efectuate de Drax fără probleme, dar după multă gesticulaţie şi mârâieli, comentând de fiecare dată gălăgios ce noroc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ger, eşti grozav! spuse cu sinceritate Meyer. Cum naiba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gândi că a sosit momentul să planteze o sămânţă m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x îi aruncă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emoria? Ce are ea de-a face cu executarea unui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adaug „şi simţul cărţilor”, replică Bond. Astea simt cele două calităţi ale jucătorilor exce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ţeleg, rosti Drax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Bond cărţile să le taie şi în timp ce le împărţea, acesta simţi că ochii celuilalt îl examineaz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ontinuă într-un ritm uniform; partida refuza să se încingă şi nimeni nu părea dispus să rişte. M. Îl secondă pe Meyer la o licitaţie imprudentă de patru pici şi-l scoase vulnerabil cu două levate, dar la mâna următoare, Drax licită trei fără atu, aşa încât câştigul lui Bond la primul rober fu spulberat şi intrară în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rea cineva ceva de băut? întrebă </w:t>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ăind cărţile, ca Drax să le facă pentru al treilea rober. James, încă nişte şampanie? A doua sticlă are întotdeauna gus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osi; ceilalţi comandară whisky cu sifon. Drax se întoarse spre Bond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ăsta trebuie înviorat puţin. Pariu pe o sută că batem la 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de făcut cărţile, care-i aşteptau în grămăjoare îngrijite în mijlocul mesei. Bond se uită la el. Ochiul cel vătămat, roşu îl sfredelea; celălalt îl privea rece, dur şi cu dispreţ. De o parte şi de alta a nasului mare, coroiat luceau broboane de sudoare. Bond se întrebă dacă-i arunca o momeală ca să afle dacă are suspiciuni legate de felul cum fuseseră făcute cărţile şi hotărî să-l lase să se îndoiască. Asta însemna o sută aruncată în vânt, dar îi va da un pretext ca să crească miza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mână făcută de tine? întrebă el zâmbind. Hm. (Cântări şansele imaginare.) D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i vine o ide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el pentru mâna următoar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eplică Drax nerăbdător. Daci vrei să arunci banii aşa, cu nemil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sigur pe mâna asta, comentă Bond indiferent, ridicându-şi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ână proastă, aşa că nu putu răspunde la licitaţia de deschidere a lui Drax, fără atu, decât dublând-o. Cacealmaua nu avu nici un efect asupra partenerului lui Drax. Meyer zise „Două fară atu” şi Bond se simţi uşurat când M., care nu avea culoare lungă, spuse „Nu licitez”. Drax lăsă licitaţia la două fără atu şi realiză 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el încântat, notându-şi cu grijă scorul. Acum hai să vedem dacă poţi să-ţi recuperezi s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iritare, Bond nu reuşi. Cărţile continuau să-i favorizeze pe Meyer şi Drax, care licitară trei inimi, realizară contractul şi câştigară mâna. Drax era mulţumit de sine; luă o înghiţitură zdravănă de whisky cu sifon şi-şi şterse faţa cu batista cea mare, comentând jo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de partea celor puternici! Trebuie să ai şi cărţi bune, nu doar să ştii să le joci. Mai vrei sau ţi-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ia lui Bond sosise şi-l aştepta în frapiera de argint, lângă el. Alături de frapieră se afla o cupă de sticlă plină pe trei sferturi; Bond o luă şi o goli, ca pentru a-şi da curajul fricosului, apoi o umplu din nou şi zise cu glas cle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o sută pentru următoarele două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pierdu prompt pe amândouă, plus rob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dintr-o dată că sărăcise cu aproape 1.500 lire. Mai bău un pahar cu şampanie şi spuse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scuti de bătaie de cap dacă am dubla miza pentru roberul ăst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x făcuse cărţile şi se uita la ale lui, cu buzele umede de anticipaţie. Îl privi pe Bond, care părea să aibă dificultăţi cu aprinderea ţi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O sută de lire suta de puncte şi o sută pentru ro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poate sa arate un dram de spirit sportiv, fiindcă acum Bond nu mai putea să anuleze pari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are ca am o mâna frumuşica aici. Tii p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replică Bond ridicându-şi cărţile cu un gest stângace. Eu l-am propu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rax cu satisfacţie. Trei fără 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ăcu patru. Dar pe urmă, spre uşurarea lui Bond, sorţii cărţilor se schimbară. Bond licită şi realiză un mic şlem de inimă, iar la mâna următoare, </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icită şi realiză trei fără atu. Bond rânji vesel spre faţa năduşită a lui Drax; acesta îşi rodea furios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celor puternici, comentă Bond ca să-l irit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x mârâi ceva şi-şi făcu de lucru cu scorul. Bond se uită la M., care, evident satisfăcut de felul cum mersese jocul, apropia un chibrit de a doua ţigară de foi pe seara aceea – răsfăţ aproape nemaivăzu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ăsta e ultimul rober, zise Bond. Trebuie să mă trezesc devreme. Sper că mă veţ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uită la ceas ş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miezul nopţii. Ce zici, Meyer? Meyer, care fusese pasager tăcut mai toată seara şi avea aerul omului captiv în cuşcă împreună cu doi tigri, păru uşurat că i se oferă posibilitatea de a o şterge. Îi surâdea grozav ideea de a se întoarce la apartamentul lui liniştit din Albany. Şi la tovărăşia alinătoare a colecţiei de cutii Battersea pentru tutun de prizat.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oarte de acord, amirale. Dar tu, Hugger? Eşti gata să merg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x îl ignoră; ridică privirea de la foaia cu scorul şi se uită la Bond, remarcând semnele beţiei: fruntea umedă, virgula neagră a şuviţei de păr căzute neîngrijit pe frunte, deasupra sprâncenei stângi, luciul împrumutat de alcool ochilor cenuşii-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la e cam subţire până acum, zise el. Din câte-mi dau seama, câştigi vreo două sute. Sigur că, dacă vrei să ieşi din joc, poţi ieşi, dar ce-ai zice de un foc de artificii la final? Triplăm mizele la ultimul rober? Cincisprezece şi cincisprezece? Partidă istorică. Îmi accepţi p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idică privirea spre el şi nu răspunse imediat. Voia ca Drax să-şi amintească fiecare amănunt al acestui ultim rober, fiecare cuvânt rostit, fiecare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acesta nerăbdător.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uită la ochiul stâng, rece, de pe chipul cuprins de roşeaţă şi-i vorbi doar acelui ochi, articulând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zeci de lire suta de puncte şi o mie cinci sute de lire roberul. Îţi accept p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di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mesei se aşternu câteva clipe tăcerea, întreruptă de vocea agitată a lui Me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 de-acum, rosti el anxios. Nu mă include în asta, Hu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 un pariu privat cu Bond, dar voia să-i arate lui Drax că toată povestea îl neliniştea profund. Se vedea comiţând o greşeală oribilă care avea să-l coste pe partenerul lui o grămad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Max! replică Drax cu asprime. Tu joacă-ţi mâna. Asta n-are nimic de-a face cu tine, e doar un mic pariu agreabil cu prietenul nostru cel imprudent. Haide, haide! Eu fac cărţile, ami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prinse ţigara cu nişte mâini care deveniseră dintr-o dată foarte sigure. Avea mintea limpede; ştia exact ce are de făcut şi se bucura că a sosit momentul dec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speteaza scaunului şi preţ de o clipă avu impresia că-n spatele lui, de o parte şi de alta, se află o mulţime de oameni şi că acele chipuri i se uită peste umăr, aşteptând să vadă cărţile. Simţea cumva că fantomele erau prietenoase, că aprobau dreptatea dură ce urma să fie înfăp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ând îşi dădu seama că transmite acestui grup de răposaţi jucători de cărţi un mesaj: că ar trebui să aibă grijă ca totul să mearg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fundal al celebrei săli de jocuri îi întrerupse gândurile. Se uită în jur. În mijlocul încăperii lungi, sub candelabrul central, mai mulţi privitori stăteau în jurul mesei de pocher, unde se desfăşura o partidă. „Plusez o sută.” „Şi o sută.” „Şi o sută.” „Naiba să te ia, mă uit!”, şi un strigăt de triumf urmat de zumzetul comentariilor. De departe auzea zornăitul micii greble a crupierului de la jocul de chemin-de-fer. Mai aproape, în acelaşi capăt al încăperii unde se afla şi el, erau alte trei mese de bridge deasupra cărora fumul de trabuc şi de ţigară se ridica spre tavanul bol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la faptul că de aproape o sută cincizeci de ani, în această încăpere celebră se desfăşura aproape în fiecare seară o scenă similară. Aceleaşi strigăte de victorie şi înfrângere, aceleaşi feţe concentrate, acelaşi miros de tutun şi dramatism. Pentru Bond, care iubea jocurile de noroc, era cel mai incitant spectacol din lume. Îi aruncă o ultimă privire, ca să-şi imprime totul în minte, şi apoi se întoarse spre propri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ărţile de pe masă şi-i luciră ochii. De astă dată, cărţile făcute de Drax îi ofereau o mână de joc imbatabilă: şapte pici cu primele patru puncte de onor, asul de inimă şi asul şi popa de caro. Se uită la Drax, întrebându-se dacă el şi cu Meyer au treflele. Chiar şi aşa, ştia că poate să supraliciteze. Oare Drax va încerca să-l forţeze să liciteze prea mult şi să rişte o dublă?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citez, rosti Drax, neputând să-şi alunge din glas resentimentul cauzat de cunoaşterea mâinii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pici, spus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yer şi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u licitară, iar Drax, în final, acceptă licitaţia. Cu puţin ajutor din partea lui M., Bond făc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cincizeci de puncte sub linie. O sută peste pentru punctele de 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e auzi o voce lângă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privirea: era Basildon. Partida lui se terminase şi venise să vadă ce se întâmpla pe acest câmp de luptă. Luă foaia de scor a lui Bond şi, după ce se uită peste ea, comentă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asta a fost cam zdrobitoare! Se pare că dumneata deţii campionii. Care e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l lăsă pe Drax să răspundă. Diversiunea îl bucura – nici nu se putea să fi venit într-un moment mai potrivit. Drax tăiase cărţile cu dos albastru, ca el să le bată. Alătură cele două jumătăţi ale pachetului şi-l aşeză în faţa lui, pe margine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şi cincisprezece. În stânga mea, răspunse D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l auzi pe Basildon cum inspiră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părea că are chef de jucat, aşa că i-am făcut pe plac, iar acum toate cărţile bune vin la el, mormăi mai departe Drax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cealaltă parte a mesei, </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ăzu că-n mâna lui Bond apare o batistă albă. Miji ochii: Bond păru să-şi şteargă faţa cu ea, apoi M. Îl văzu aruncând o privire scurtă spre Drax şi Meyer, după care batista se întoar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le lui Bond se afla un pachet de cărţi cu dosul albastru, pe care începu să le îm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de mare miză! remarcă Basildon. Am avut o dată un pariu pe licitaţie de o mie de lire la o partidă de bridge, dar asta era în anii boomului cauciucului, înainte de primul război. Sper să nu păţească nim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orbea sincer. În general, mizele foarte mari în partidele private dădeau naştere la necazuri. Făcu câţiva paşi şi se opri între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Dr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terminase de făcut cărţile şi le ridică pe ale lui, cu o undă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ar cinci trefle pe lângă as, damă şi zece Şi opt carouri mici pe lângă d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importanţă. Capcana er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imţi cum înţepeneşte Drax când bărbatul cel voinic îşi cercetă cărţile şi apoi, nevenindu-i să creadă, le mai cercetă o dată. Bond ştia că Drax are o mână incredibil de bună. Zece trickuri sigure, asul şi popa de caro, primele patru puncte de onor la pică, primele patru puncte de onor la inimă şi popa, valetul şi nouăle de tre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i le dăduse – în biroul secretarului, înainte de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şteptă, întrebându-se cum va reacţiona Drax la mâna copios de bună. Urmărea cu un interes aproape crud apropierea de momeală a peştelui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x îi depăşi aşteptările. Îşi strânse cărţile cu un aer degajat şi le aşeză pe masă, după care scoase nonşalant pachetul de ţigări din buzunar, alese una şi o aprinse. Nu se uită la Bond, ci ridică privirea spre Basi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ontinuând conversaţia despre miza lor. E un joc cu miză mare, dar nu cea mai mare din câte am jucat. O dată am jucat pe două mii roberul, în Cairo. La cazinoul Mahomed Ali, de fapt. Cei de-acolo chiar au tupeu, nu glumă! Deseori pariază pe fiecare ţrick, nu doar pe partidă şi pe rober. Ia să vedem. (îşi luă cărţile de pe masă şi se uită cu viclenie la Bond.) Am cărţi frumuşele, recunosc. Dar, ce ştiu eu, s-ar putea să a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obabil, rechin bătrân ce eşti, cu trei perechi as-popă în mâna ta!” îşi zis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adăugăm ceva în plus, doar pentru 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studie ostentativ cărţile cu minuţiozitatea celui aproape beat criţă şi rosti cu un glas cle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 mele sunt promiţătoare. Dacă partenerul meu dă ce trebuie şi cărţile sunt prielnice, s-ar putea să fac şi eu o mulţime de trickuri. Ce pr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avem amândoi mâini pe măsură, minţi Drax. Ce-ai zice să punem o sută de trick, în plus? Judecând după spusele tale, n-ar trebui să fie prea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cu un aer gânditor şi cherchelit, îşi mai analiză o dată mâna cu atenţie, carte cu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cept pariul. Şi, ca să fiu sincer, m-ai stârnit. E evident că ai o mână excelentă, aşa că trebuie să-ţi închid gura şi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ond se uită înceţoşat la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e, tura asta acoperă-ţi singur pierderile. Să-i dăm drumul! A</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apte tre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mormântală care se lăsă, Basildon, care văzuse mâna lui Drax, îşi scăpă paharul cu whisky şi sifon din mână, atât era de surprins. Se uită năuc la paharul spart de pe podea şi-l lă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Drax pe un ton surprins, verificându-şi cărţile încă o dată, iute, ca să se asigure. Ai spus cumva mare şlem de treflă? întrebă privindu-şi cu curiozitate adversarul, evident beat. Eh, tu suporţi consecinţele! Ce zici,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citez, răspunse Meyer, simţind în aer electricitatea crizei pe care nădăjduise s-o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nu m-am dus acasă înainte de roberul ăsta, ultimul?” se întrebă el gemând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citez, rosti şi M., aparent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u rostit cu răutate de Drax. Îşi lăsă cărţile pe masă şi se uită cu cruzime şi dispreţ la idiotul cel beat care-i căzuse în gheare, în sfârşit, în mod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dublezi şi pariul de licitaţie? întrebă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Drax cu lăcomie. Da. Asta voia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âteva clipe şi, uitându-se la Drax, nu la cărţile din mân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ez la rândul meu. Contractul şi pariul de licitaţie. Patru sute de lire de trick,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mintea lui Drax se strecură primul fir de îndoială cumplită, incredibilă, dar îşi privi din nou cărţile şi din nou se linişti. În cel mai rău caz, era imposibil să nu poată face două trick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 licitez” mormăit din partea lui Meyer. Un „Nu licitez” cam gâtuit din partea lui M. O clătinare nerăbdătoare din cap din partea lui Dr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don, foarte palid, stătea şi se uita la Bond, peste masă. Apoi dădu ocol încet mesei, analizând mân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Basildon înţelese: era un mare şlem cu cărţile jos pentru Bond, pe care ceilalţi jucători n-aveau cum să-l împiedice. Indiferent cu ce carte începea Meyer, Bond o va lua negreşit cu un atu din mână sau de pe masă. Apoi, între acţiunile de prindere a atuurilor, făcând fireşte un impas împotriva lui Drax, Bond va juca două mâini de caro, luându-le cu atu şi capturând astfel asul şi popa lui Drax. După cinci mâini va rămâne cu restul de atuuri şi cu şase carouri câştigătoare. Aşii şi popii lui Drax nu vor valora nici cât o ceapă de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rim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roape în transă, Basildon îşi continuă turul în jurul mesei şi se opri între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Meyer, ca să poată urmări faţa lui Drax şi pe cea a lui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lui chip era impasibil, dar mâinile, pe care le băgase în buzunarul pantalonilor, ca să nu-i trădeze, transpirau. Aşteptă aproape cu teamă cumplita pedeapsă pe care urma s-o primească Drax – treisprezece lovituri individuale lăsând cicatrice de care nici un jucător de cărţi n-avea cum să scap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zise Drax nerăbdător. Dă o carte Max! N-am de gând să stau aic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 neghiob! îşi zise Basildon. Peste zece minute ai să-ţi doreşti ca Meyer să fi murit pe scaun înainte să poată da prima carte pe care-o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Meyer arăta de parcă ar fi fost la un pas de apoplexie. Avea o paloare de moarte şi transpiraţia îi picura de pe bărbie pe pieptul cămăşii. Se putea foarte bine ca prima carte dată de el să fie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ele din urmă, raţionând că lui Bond ar putea să-i lipsească culorile lungi din propria-i mână, pica şi inima, dădu valetul de caro. N-avea nici o importanţă cu ce carte începea, dar când mâna lui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puse pe masă atu, arătând că nu are carouri, Drax se răsti la parten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altceva în mână, prostul naibii? Vrei să-i dai jocul pe tavă? De partea cu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 se făcu mic şi spuse nefericit, ştergându-şi faţa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am putut, Hu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x avea deja propriile motive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use un atu, capturând popa de caro al lui Drax, şi continuă imediat dând o treflă. Drax dădu nouăle. Bond îl luă cu zecele şi deschise mâna următoare cu un caro, prinzându-l cu atu de pe masă. Asul lui Drax căzu. Încă o treflă de pe masă prinse valetul lui Drax. Urmă asul de tre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depunea popa, Drax îşi dădu seama pentru prima oară ce ar put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ond neliniştit, printre pleoapele îngustate, aşteptând următoarea carte. Oare careurile se aflau la Bond? Nu le avea Meyer, acoperite? În definitiv, cu caro deschisese! Drax aşteptă, cu cărţile lunecoase din cauza tran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phy, marele jucător de şah, avea un obicei îngrozitor. Nu-şi ridica ochii de pe tabla de joc până-n clipa când ştia că adversarul lui nu poate evita înfrângerea; atunci îşi ridica încet capul mare şi se uita curios la cel din faţa lui. Adversarul îi simţea privirea şi-şi ridica ochii încet, umil, spre Meyer. În clipa aceea îşi dădea seama că nu ajuta la nimic să continue partida. Aşa spuneau ochii lui Morphy. Nu-i mai rămânea decât capit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orphy, Bond înălţă capul şi se uită drept în ochii lui Drax, după care scoase încet dama de caro şi o puse pe masă. Fără să mai aştepte ca Meyer să joace, depuse în urma ei, cu mişcări hotărâte, celelalte cărţi de caro: opt, şapte, şase, cinci, patru şi cele două trefle câştigătoare. Şi abia pe urm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rax, rosti el cu glas scăzut, lăsându-se încet pe speteaza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a lui Drax fu aceea de a se arunca spre Meyer, smulgându-i cărţile din mână. Le puse pe masă cu faţa în sus şi cotrobăi febril printre ele, căutând o posibilă carte câşt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aruncă pe postav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mplit de alb la faţă, dar ochii lui aruncau flăcări spre Bond. Brusc, ridică pumnul încleştat şi-i izbi cu putere în masă, peste grămada de aşi, popi şi dame fără putere din faţa lui. Pe ton foarte scăzut, îi şuieră lui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rax! interveni Basildon, de cealaltă parte a mesei, cu glasul ca o plesnitură de bici. Să nu aud vorbe din astea! Am privit toată partida. Plăteşte ce datorezi. Dacă ai vreo plângere, formuleaz-o în scris şi adreseaz-o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x se ridică în picioare, foarte încet, se degajă de scaun şi-şi trecu mâna prin părul roşcat. Obrazul lui îşi recăpătă treptat culoarea şi, odată cu ea, o expresie vicleană. Se uită la Bond, având în ochiul cel teafăr un aer de triumf dispreţuitor pe care Bond îl găsi ciudat de tulburător. Se întoarse spre masă şi, uitându-se la fiecare în parte cu aceeaşi expresie ciudat de dispreţuito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a, domnilor. Datorez aproximativ cincisprezece mii de lire. Voi onora şi ceea ce datorează 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şi luă tabachera şi bricheta. Apoi îl privi din nou pe Bond şi rosti foarte încet, cu mustaţa roşcată ridicându-se uşor deasupra dinţilor de sus depă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ş cheltui banii repede, comandant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arse spatele mesei şi ieşi iut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Marţi,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culcase la ora două, a doua zi dimineaţă, Bond intră în sediu punctual, la ora zece. Se simţea oribil. Pe lângă aciditate şi gustul de fiere, rezultatul celor aproape două sticle de şampanie băute, simţea o undă de melancolie şi de dezamăgire spirituală – în parte efectele benzedrinei, în parte reacţie la drama din sear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cu liftul spre biroul lui şi spre încă o zi de rutină, gustul amar al orelor din miezul nopţii continua să-i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e Meyer o ştersese la culcare, recunoscător, Bond scosese din buzunarele hainei sale cele două pachete de cărţi şi le aşezase pe masă, în faţa lui Basildon şi a lui M. Unul era pachetul cu dosul albastru pe care Drax îl tăiase, iar el îl băgase în buzunar, înlocuindu-l, sub acoperirea batistei, cu pachetul doftoricit, cu dosul tot albastru, din buzunarul drept. Celălalt era pachetul doftoricit din buzunarul stâng, de care nu fusese nevoie. Răsfiră în evantai pe masă pachetul cu dosul roşu şi le arătă lui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lui Basildon că ar fi dus la acelaşi mare şlem aberant care-i învinsese pe D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ână Culbertson celebră, le explică. El o folosea ca să-şi râdă de propriile convenţii cu trickuri rapide. A trebuit să pregătesc un pachet cu dosul roşu şi unul cu dosul albastru. N-aveam de unde să ştiu ce culoare va avea cel pe care-i voi îm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ost cu siguranţă o victorie răsunătoare, rosti recunoscător Basildon. Mă aştept ca pună lucrurile cap la cap şi ori să renunţe mai vină aici, ori să joace cinstit pe viitor. Seara asta l-a costat scump. Să nu avem discuţii despre partida dumitale de azi! adăugă el. Ne-ai făcut tuturor – şi mai ales lui Drax – o mare favoare. Lucrurile ar fi putut să meargă prost şi atunci te-ai fi fript rău dumneata. Cecul îţi va parveni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aseră noapte bună, iar Bond, într-o dispoziţie de dezamăgire oarecum firească după intensitatea celor întâmplate, se dusese la culcare. Luase un somnifer slab, ca să încerce să-şi alunge din minte evenimentele bizare ale serii şi să se pregătească pentru dimineaţă şi pentru mersul la birou. Înainte să adoarmă, reflectă, aşa cum reflectase adesea şi în alte clipe de triumf, că pentru câştigător, câştigul înseamnă întotdeauna, în mod ciudat, mai puţin decât înseamnă pierderea pentru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uşa în urma lui, Loelia Ponsonby se uită curioasă la cearcănele întunecate de sub ochi. Bond îi remarcă privirea, lucru pe care ea îl şi intenţionase. Îi zâmbi larg şi-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muncă, în parte distracţie. Cu tovărăşie strict masculină, adăugă el. Şi-ţi mulţumesc pentru benzedrină! A fost cu adevărat foarte necesară. Sper că nu ţi-am strica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igur că nu, replică ea gândindu-se la cina şi la cartea de la bibliotecă pe care le lăsase baltă când o sunase Bond; apoi se uită la carnetul de stenogramă de pe masa ei. Şeful de cabinet a sunat acum jumătate de oră. Spunea că </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a avea nevoie de dumneavoastră azi. N-a spus când. I-am zis că aveţi antrenament de luptă corp la corp la ora trei şi a spus să-l anulaţi. Asta e tot, exceptând dosarele rămase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replică Bond. Astăzi n-aş fi tost în stare să mă las azvârlit de colo-colo de afurisitul de instructor de comando! Vreo veste despre zero-zero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e teafăr. A fost mutat la spitalul militar din Wahnerheide. Pe cât se pare, suferă doar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ştia ce ar putea să însemne „şoc” în mese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l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intră în birou şi închise uşa. Se apropie cu paşi hotărâţi de masa de lucru, se aşeză şi trase spre el primul dosar. Ziua de luni se isprăvise. Era marţi. O zi nouă. Impunându-şi să nu acorde atenţie durerii de cap şi să nu se gândească la seara precedentă, aprinse o ţigară şi deschise dosarul cafeniu, imprimat cu steaua roşie ce însemna „Strict secret”. Era un raport venit de la biroul ofiţerului principal de la secţia de prevenţie a serviciului vamal american şi se intitula „Inspectoscopul”. Îşi concentră privirea şi citi: „Inspectoscopul este un instrument ce foloseşte principii de fluoroscopie pentru depistarea contrabandei. Este fabricat de compania Sicular Inspectoscope din San Francisco şi este folosit la scară largă în închisorile americane pentru detectarea secretă a obiectelor metalice ascunse în îmbrăcămintea infractorilor şi a vizitatorilor din închisoare sau asupra persoanei acestora. De asemenea, este folosit în detectarea CID (Cumpărare ilicită de diamante) şi a contrabandei cu diamante în minele de diamante din Africa şi Brazilia. Instrumentul costă şapte mii de dolari, are lungimea de aproximativ doi metri şi jumătate şi înălţimea de doi metri şi zece şi cântăreşte aproape trei tone. Necesită doi operatori instruiţi special. S-au făcut experimente cu acest instrument la serviciul vamal al aeroportului internaţional Idlewild, cu următoarel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ări următoarele două pagini, care conţineau detalii privind mai multe cazuri minore de contrabandă, şi studie „Rezumatul concluziilor” din care deduse, cu oarecare enervare, că va trebui să se gândească la alt loc în afară de subsuoară ca să-şi ascundă pistolul Beretta de calibrul.25 data următoare când călătorea în străinătate. Îşi notă mental să discute problema cu Departamentul Dispozitive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a şi semnă cu iniţialele sale foaia de distribuţie şi întinse automat mâna după următorul dosar, intitulat „Filopon – Un drog japonez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pon”. Gândurile lui încercau să rătăcească, aşa că le readuse cu forţa la paginile scrise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pon este principalul factor al creşterii criminalităţii în Japonia. Potrivit Ministerului Sănătăţii, în prezent există în această ţară 1.500.000 dependenţi, din care un milion au vârsta sub 20 ani, iar Poliţia metropolitană Tokio atribuie 70% din delincvenţa juvenilă influenţelor acestui d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cazul marijuanei în Statele Unite, dependenţa începe cu o «doză». Efectul este «stimulator» şi drogul dă obişnuinţă. De asemenea, este ieftin – circa zece yeni (şase penny) doza – şi dependentul îşi creşte rapid numărul dozelor până la circa o sută pe zi. În aceste cantităţi, dependenţa devine costisitoare şi victima recurge automat la infracţiuni pentru a-şi putea cumpăra drogul. Faptul că infracţiunile includ adesea atac la persoană şi crimă se datorează unei proprietăţi aparte a drogului: induce un complex de persecuţie acut, dependentul căzând pradă iluziei că oamenii vor să-l omoare şi că e urmărit în permanenţă, cu intenţia de a i se face rău. Ajunge să atace cu picioarele şi cu pumnii sau cu un brici câte un străin de pe stradă care, i se pare lui, l-a privit într-un mod jignitor. Dependenţii mai puţin avansaţi tind să-şi evite prietenul care a ajuns la o sută de doze pe zi şi, fireşte, acest lucru nu face decât să-i intensifice sentimentul că e pers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rima devine un act de autoapărare, corect şi justificat, şi se poate vedea cu uşurinţă ce armă periculoasă poate deveni drogul în manevrarea şi direcţionarea crimei organizate de către un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pon a fost identificat ca fiind forţa motivatoare în celebrul caz de crimă din barul Mecca; în urma respectivei afaceri neplăcute, poliţia a arestat peste 5.000 furnizori ai acestui drog, în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se dă vina pe japonezii de naţionalitate core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Bond se revoltă. De ce naiba citea toate aiurelile astea? Când ar fi fost cu putinţă să aibă nevoie să ştie de un drog ucigaş japonez denumit Filo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ri neatent restul paginilor, bifa foaia de distribuţie şi aruncă dosarul în tava „Documente de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cap continua să-l sâcâie în partea dreaptă a frunţii, de parcă ar fi fost bătută în cuie. Deschise unul din sertarele mesei de lucru şi scoase un flacon cu Phensic. Se gândi s-o roage pe secretară să-i aducă un pahar cu apă, dar nu-i plăcea să fie răsfăţat. Zdrobi cu dezgust două tablete între dinţi şi înghiţi pulberea neplăcută. Apoi aprinse o ţigară, se ridică şi se duse la fereastră. Se uită la panorama verde aflată jos, departe şi, fără s-o vadă, îşi lăsă privirea să se plimbe fără ţintă pe orizontul neregulat al Londrei, în timp ce mintea i se concentra asupra evenimentelor stranii din sear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se gândea mai mult, cu atât părea totul ma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trişeze la cărţi Drax, un milionar, un erou public, un om cu poziţie unică în ţară, de ce să trişeze acest om remarcabil? Ce putea obţine prin asta? Ce putea să-şi dovedească sieşi? Credea oare cu atâta convingere că el însuşi este legea, se credea mai presus de turma obştii şi a canoanelor ei de comportament în asemenea măsură încât putea să scuipe în obraz opini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Bond se opri puţin. Scuipat în obraz. Asta descria perfect purtarea lui Drax la Blades. Combinaţia de superioritate şi batjocură. De parcă ar fi avut de a face cu nişte scursuri umane nedemne chiar şi de dispreţ, aşa că n-avea nevoie nici măcar să se prefacă a se comporta decent în tovărăş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ui Drax îi plăceau jocurile de noroc. Poate că-i mai eliberau de încordare, de tensiunea care se arăta în vocea lui aspră, în roaderea unghiilor, în transpiraţia constantă. Dar nu trebuia să piardă. A pierde în faţa acestor oameni inferiori ar fi fost un lucru demn de dispreţ. Aşadar, trebuia să trişeze ca să învingă, cu orice risc. Cât privea posibilitatea de a fi depistat, probabil credea că poate ieşi din orice strâmtoare cu ajutorul vorbăriei lui gălăgioase şi lăudăroase. Asta, dacă se gândea măcar o clipă la posibilitatea de a fi prins. În plus, reflectă Bond, oamenii cu obsesii sunt orbi în faţa pericolului, ba chiar îl caută, într-un mod pervers. Cleptomanii încearcă să fure obiecte tot mai dificile. Cei cu manii sexuale fac paradă de insistenţele lor, de parcă şi-ar dori fierbinte să fie arestaţi. De multe ori, piromanii nu fac nici o încercare de a evita să se stabilească legătura între ei şi incendiile pe care le-au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obsesie îl măcina pe acest om? Care era originea impulsului irezistibil care-i mâna în jos pe dealul abrupt, iar de acolo,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mnele indicau paranoia. Delir de grandoare şi, în spatele lui, delir de pers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de pe faţa lui. Vocea de tiran. Expresia de triumf tainic cu care înfruntase înfrângerea, după o clipă de amară prăbuşire. Poate învinge pe oricine ar încerca să i se pună în cale. Pentru el nu există înfrângere, datorită puterii tainice pe care o deţine. Ştie cum să facă aur. E în stare să zboare ca pasărea. E atotputernic – omul din celula cu pereţi capitonaţi, care se cre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spuse Bond privind spre Regent's Park fără să vadă. Ăsta e răspunsul. Sir Hugo Drax e un nebun paranoic. Asta e puterea care l-a împins, pe căi ocolite, să adune milioane. Asta e resortul principal al darului pe care l-a făcut Angliei, uriaşa rachetă care-i va anihila pe duşmanii ţării. Mulţumită atotputernicului D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poate spune cât de aproape de prăbuşire se află omul acesta? Cine a pătruns dincolo de fanfaronada lui, dincolo de smocurile dese de păr roşcat de pe faţa lui, cine a interpretat semnele ca fiind mai mult decât efectul originii sale umile sau a sensibilităţii în legătură cu rănile căpătate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se părea, nimeni. Şi atunci, avea dreptate el, Bond, cu analiza pe care o făcuse? Pe ce se baza? Era oare această privire fugitivă prin fereastra oblonită spre sufletul unui om o dovadă suficientă? Poate că au mai aruncat şi alţii astfel de priviri fugitive. Poate că au existat şi alte momente de tensiune supremă în Singapore, în Hong Kong, în Nigeria, în Tanger, când un comerciant aşezat la masă faţă-n faţă cu Drax a observat năduşeala, unghiile roase, flăcările roşii din privire şi dispariţia subită a ultimului dram de culoare de p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avea cineva timp, reflectă Bond, ar trebui să-i caute pe acei oameni, în caz că existau, şi să afle adevărul despre acest om, ba poate chiar să-l adune de pe drumuri înainte de 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Bond zâmbi în sinea lui. De ce atâta dramatism? Ce i-a făcut omul acela? I-a făcut cadou 15.000 de lire. Ridică din umeri. Oricum nu-l privea câtuşi de puţin. Dar acea ultimă remarcă: „Cheltuieşte-i repede, comandante Bond”- ce a vrut să spună? Bond îşi zise că probabil tocmai cuvintele astea îi rămăseseră imprimate într-un cotlon al minţii şi-l făcuseră să cumpănească atât de atent problema lui Dr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depărtă brusc de fereastră. „La naiba cu povestea asta! îşi zise. Devin şi eu obsedat. Ia să vedem: cincisprezece mii de lire.” O avere miraculoasă, căzută din cer. În regulă, o va cheltui rapid. Se aşeză la masa de lucru, luă un creion, se gândi câteva clipe, apoi scrise pe un bloc cu hârtie de rapoarte având antetul „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s-Bentley decapotabil, să spunem 5.000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ce de cravată cu diamant la 250 lire fiecare, 750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hiar şi aşa, îi mai rămâneau aproape zece mii de lire. Ceva haine, zugrăvirea apartamentului, un set nou de crose de golf, marca Henry Cotton, câteva duzini de sticle de şampanie Taittinger. Dar astea puteau să aştepte. După-amiază va merge şi va cumpăra acele de cravată şi va vorbi la Bentley. Va investi restul în acţiuni în minele de aur. Va face o avere. Se va pen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roşu despică tăcerea ca un protest furios. Era şeful de cabinet, care-i spuse pe un ton 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sus? Te cheamă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răspunse Bond, dintr-o dată vigilent. Vre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Încă nu s-a atins de semnale. A fost la Scotland Yard şi la Ministerul Aprovizionării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şeful de cabine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rei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Bond intră pe uşa familiară, deasupra căreia se aprinse becul verde. M. Îi aruncă o privire cerce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m jalnic, zero-zero şapte.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 ceva profesional, îşi spuse Bond simţind că i se iuţeşte pulsul. Azi lipsesc numele de botez,” Se aşeză.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tudia nişte însemnări scrise cu creionul într-un carnet. Ridică ochii; privirea nu-i mai era interesată d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la baza lui Drax aseară. Dublă omucidere. Poliţiştii au încercat să dea de Drax. Pe cât se pare, nu s-au gândit la Blades. L-au prins la telefon când s-a întors la Ritz, pe la unu şi jumătate dimineaţa. Doi angajaţi din echipa Moonraker au fost împuşcaţi într-un local public din apropierea şantierului. Amândoi au murit. Drax le-a spus poliţiştilor că-i doare în cot şi a închis. Tipic pentru el. Acum e în bază. Din câte înţeleg, ia povestea ceva ma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coincidenţă, replică Bond gânditor. Dar unde vine implicarea noastră, domnule? Nu e treab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răspunse M. Întâmplarea face însă ca noi să fim răspunzători de o bună parte din personalul-cheie de acolo. Nemţi, adăugă el. Să-ţi explic. (Se uită la carnet.) Locaţia aparţine RAF şi povestea de acoperire spune că face parte din reţeaua cea mare de radare de pe Coasta de Est. Cei din RAF sunt răspunzători de paza perimetrului. Numai Ministerul Aprovizionării are autoritate asupra bazei unde se desfăşoară lucrările. Baza se află pe marginea falezei stâncoase, între Dover şi Deal. Întreaga zonă cuprinde vreo patru sute de hectare, dar şantierul în sine are doar cam optzeci. Pe şantier au mai rămas doar Drax şi alţi cincizeci şi doi de oameni. Toţi cei din echipa de construcţi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chet de cărţi şi jokerul”, reflectă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intre ei sunt nemţi, continuă M. Aproape toţi experţii în rachete ghidate pe care n-au pus mâna ruşii. Drax i-a plătit să vină aici şi să lucreze la Moonraker. Nimeni n-a fost prea încântat de soluţie, dar n-a existat alternativă. Ministerul Aprovizionării n-a putut renunţa la niciunul din experţii săi de la Woomera. Drax a trebuit să-şi găsească oamenii unde a putut. Ca întărire pentru personalul de securitate al RAF, Ministerul Aprovizionării şi-a numit propriul şef de securitate, trimis să locuiască pe şantier. Maiorul 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opri şi ridică ochii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unul din cei doi oameni ucişi aseară. L-a împuşcat unul dintre nemţi, care apoi s-a împuşcat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oborî privirea şi se uită la Bond. Acesta nu spuse nimic, ci aşteptă rest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într-un local public din apropierea şantierului. Martori din belşug. Se pare că la marginea bazei e o pensiune pe care cei din bază au voie s-o frecventeze. Presupun că trebuie să poată ieşi undeva. (</w:t>
      </w:r>
      <w:r>
        <w:rPr>
          <w:rFonts w:cs="Bookman Old Style;Times New Roman" w:ascii="Bookman Old Style;Times New Roman" w:hAnsi="Bookman Old Style;Times New Roman"/>
          <w:caps/>
          <w:sz w:val="24"/>
        </w:rPr>
        <w:t>M. f</w:t>
      </w:r>
      <w:r>
        <w:rPr>
          <w:rFonts w:cs="Bookman Old Style;Times New Roman" w:ascii="Bookman Old Style;Times New Roman" w:hAnsi="Bookman Old Style;Times New Roman"/>
          <w:sz w:val="24"/>
        </w:rPr>
        <w:t xml:space="preserve">ăcu o pauză, cu ochii aţintiţi asupra lui Bond.) Ai întrebat unde vine implicarea noastră. Ei bine, noi suntem implicaţi fiindcă i-am dat undă verde acestui neamţ, ca şi tuturor celorlalţi, înainte să li se permită intrarea în ţară. Avem dosarul fiecăruia. Drept urmare, când s-a întâmplat incidentul, primul lucru pe care l-au vrut cei din departamentul de securitate al RAF şi din Scotland Yard a fost să le dăm dosarul mortului. Au luat legătura cu ofiţerul de serviciu, aseară, iar el a scos documentele din arhivă şi le-a trimis la Yard. O treabă de rutină. A notat-o în registru. Azi-dimineaţă, când am sosit şi am văzut însemnarea din registru, mi s-a trezit brusc interesul. După ce am petrecut seara cu Drax, treaba asta a părut, aşa cum ai remarcat, o coincidenţă curioasă, adăugă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ioasă, domnule, încuviinţă Bond aşteptând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un lucru, încheie M. Şi ăsta e adevăratul motiv pentru care m-am lăsat implicat, în loc să mă ţin la distanţă de toată povestea. Asta trebuie să devină prioritatea numărul unu. Moonraker va fi lansată vineri, spuse el pe un ton foarte scăzut. Peste nici patru zile. Lansare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 xml:space="preserve">e opri, îşi luă pipa şi-şi făcu de lucru cu aprinsul ei. Bond nu spuse nimic. Tot nu pricepea ce aveau de a face toate astea cu Serviciul Secret, care are jurisdicţie doar în afara graniţelor Marii Britanii. Părea o misiune pentru Secţia Specială a Scotland Yard sau, posibil, pentru MI5. Aşteptă. Se uită la ceas: era amiază. </w:t>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euşi să-şi aprindă pip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lângă asta, am devenit interesat pentru că aseară am devenit interesat de D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domnule, replică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dar, când am citit însemnarea din registru, zise </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gnorându-i comentariul, l-am sunat pe Vallance de la Yard şi l-am întrebat ce-i cu toată povestea. Era îngrijorat şi m-a rugat să trec pe la el. I-am spus că nu vreau să-i calc pe bătături pe cei din MI5, dar a zis că a vorbit deja cu ei şi ei au declarat că problema ţine de departamentul meu şi de poliţie, din moment ce noi am dat undă verde neamţului care a comis crima. Aşa că am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f</w:t>
      </w:r>
      <w:r>
        <w:rPr>
          <w:rFonts w:cs="Bookman Old Style;Times New Roman" w:ascii="Bookman Old Style;Times New Roman" w:hAnsi="Bookman Old Style;Times New Roman"/>
          <w:sz w:val="24"/>
        </w:rPr>
        <w:t>ăcu o pauză ca să-şi consulte însem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se află pe coastă, la vreo cinci kilometri nord de Dover. În apropiere, pe şoseaua princială de coastă, se află o pensiune, „World Without Want”, pe care-i frecventează seara personalul de pe şantier. Aseară, pe la şapte şi jumătate, şeful de securitate de la Minister, Talion ăsta, s-a dus acolo şi tocmai bea un whisky cu sifon şi pălăvrăgea cu câţiva nemţi, când criminalul, dacă vrei să-i spui aşa, a intrat şi s-a dus drept la Talion. A scos de sub cămaşă un Luger – cu seria ştearsă, apropo – şi a zis (</w:t>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idică privirea): „O iubesc pe Gala Brand. Nu va fi a ta!” Apoi l-a împuşcat pe Talion în inimă, a băgat în gură pistolul fumegând şi a apăsat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e îngrozitoare! comentă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u ochii minţii toate detaliile carnajului din barul aglomerat al unei pensiuni englezeşti ti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ă complicaţie, răspunse M. E agentă a Secţiei Speciale. Vorbeşte germana la perfecţie. Una din cele mai bune fete ale lui Vallance. Ea şi cu Talion erau singurii englezi pe care-i avea Drax pe şantier, pe lângă nemţi. Vallance e un tip bănuitor. Nici n-are cum să nu fie. Planul ăsta cu racheta Moonraker e, evident, cel mai important eveniment care se derulează în Anglia. Fără să spună nimănui şi acţionând mai mult sau mai puţin instinctiv, a introdus-o pe fata asta, Brand, în echipa lui Drax şi, cumva, a aranjat să devină secretara lui particulară. E pe şantier de la bun început. N-a avut absolut nimic de raportat. Spune că Drax e un şef excelent, exceptând manierele proaste, şi că-şi mână drăceşte echipa. Se pare că la început i-a făcut avansuri, chiar şi după ce i-a servit povestea obişnuită cum că ar fi logodită, dar după ce i-a demonstrat că e întru totul capabilă să se apere – şi fireşte că el a renunţat şi, după spusele ei, sunt prieteni foarte buni. Fireşte că-i cunoştea pe Talion, numai că el era suficient de bătrân ca să-i fie tată, plus că avea o căsnicie fericită şi patru copii. Fata i-a spus omului lui Vallance care a schimbat o vorbă cu ea azi-dimineaţă că Talion a dus-o la cinema, într-o manieră paternă, de două ori în optsprezece luni. În ce-i priveşte pe ucigaş, un tip pe nume Egon Bartsch, el era expert în electronică şi fata îl ştia doar din vedere, şi asta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prietenii lui despre toată povestea? întrebă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are împărţea camera cu el îl susţine pe Bartsch. Zice că era îndrăgostit nebuneşte de domnişoara Brand şi pune în întregime lipsa lui de succes în cârca „englezului”. Spune că Bartsch devenise cu toane şi foarte rezervat în ultima vreme şi că nu l-a surprins deloc vest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uia îmi sună a coroborare, remarcă Bond. Nu e greu de văzut imaginea. Un tip agitat, cu nervii foarte întinşi şi cu tendinţa de a-şi ieşi rapid din sărite dacă ar fi comentat cineva pe seama naţionalităţii lui, ca orice neamţ. Ce părere are Val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gur. Principala lui grijă e s-o apere pe fată de presă şi să aibă grijă să nu-i fie divulgată acoperirea. Toate ziarele urmăresc povestea, fireşte. Ştirea va apărea în ediţiile de amiază şi toate ziarele se dau peste cap ca să obţină o fotografie a fetei. Vallance şi-a pus oamenii să doftoricească una aşa încât să arate mai mult sau mai puţin ca orice fată dar totuşi să-i semene suficient, şi să i-o trimită. Fata o va transmite presei diseară Din fericire, reporterii nu se pot apropia de şantier. Fata refuză să dea interviuri şi Vallance se roagă ca nu cumva vreun prieten sau vreo rudă de-a ei să nu-i dea în vileag identitatea. Investigaţia are loc azi, iar Vallance speră că până diseară cazul va fi închis în mod oficial şi că ziarele vor trebui să lase ştirea să se stingă din lipsă d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lansarea de probă ce e? întrebă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area va fi respectată. Vineri la amiază. Vor folosi un focos fals şi o vor lansa pe verticală, cu rezervoarele doar pe trei sferturi. Se evacuează o suprafaţă cam de două sute şaizeci de kilometri pătraţi din Marea Nordului, de la paralela de 52° în sus. Asta vine la nord de linia ce uneşte Haga cu insula Wash. Detaliile complete vor fi făcute publice de către prim-ministru, jo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 xml:space="preserve">ăcu; îşi roti scaunul ca să poată privi pe fereastră. Bond auzi un orologiu depărtat bătând cele patru sferturi de oră. Ora unu. Oare va trebui din nou să sară peste masa de prânz? Dacă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 xml:space="preserve">nceta să-şi mai bage nasul în treaba altor departamente, ar putea să mănânce repede ceva şi să meargă la reprezentanţa Bentley. Se foi uşor pe scaun.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întoarse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îngrijoraţi de toată povestea sunt cei de la Ministerul Aprovizionării, zise el. Talion era unul din cei mai buni oameni ai lor. Rapoartele lui au fost negative pe toată perioada, însă ieri după-amiază, din bun senin, l-a sunat pe sub-secretarul adjunct şi i-a spus că, după părerea lui, se întâmplă ceva dubios pe şantier şi a cerut să fie primit de ministru în dimineaţa asta, la zece. A refuzat să spună mai multe la telefon. Şi câteva ore mai târziu e împuşcat! Altă coincidenţă ciu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ă. Dar de ce nu închid şantierul, ca să facă o investigaţie de proporţii? În definitiv, treaba asta e prea importantă pentru a ri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devreme, Cabinetul s-a întrunit şi prim-ministrul a pus întrebarea bătătoare la ochi: ce dovezi există cu privire la o posibilă încercare sau chiar intenţie de a sabota Moonraker? Răspunsul a fost: niciuna. Există numai temerile aduse la suprafaţă, în ultimele douăzeci şi patru de ore, de mesajul vag al lui Talion. Şi de dubla crimă. Toată lumea a fost de acord că, dacă nu există nici un fir de dovadă – şi până acum n-a apărut niciunul – ambele incidente pot fi puse pe seama tensiunii nervoase cumplite de pe şantier. Dată fiind starea lucrurilor din lume la momentul actual, s-a hotărât că, cu cât Moonraker ne poate oferi mai curând dreptul la o părere independentă în afacerile mondiale, cu atât mai bine pentru noi şi (</w:t>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idică din umeri), posibil, pentru întreaga lume. Şi s-a căzut de acord că, faţă de miile de motive în favoarea lansării rachetei Moonraker, singurul motiv împotriva ei nu stă în picioare. Ministerul Aprovizionării a trebuit să fie de acord, dar ştie la fel de bine ca tine şi ca mine că, oricare ar fi datele concrete, pentru ruşi ar fi o victorie colosală dacă ar reuşi să saboteze racheta în ajunul lansării de probă. Dacă ar face-o, s-ar putea foarte bine să se renunţe deocamdată la întregul proiect. Pe şantier lucrează cincizeci de nemţi. Oricare dintre ei ar putea să aibă rude ţinute şi acum prizoniere în Rusia, rude a căror viaţă ar putea fi folosită ca pâ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opri, ridică privirea în tavan, apoi o coborî şi o aţinti meditativ asupra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mi-a cerut să merg la el după şedinţa Cabinetului. A spus că poate cel puţin să-l înlocuiască imediat pe Talion. Înlocuitorul lui trebuie să vorbească fluent germana, să fie expert în sabotaj şi să aibă experienţă din belşug cu prietenii noştri, ruşii. MI5 a propus trei candidaţi. Fiecare dintre ei lucrează la un caz în momentul de fată, dar ar putea fi scoşi din misiune în câteva ore. Însă ministrul mi-a cerut părerea; am exprimat-o, el a discutat cu prim-ministrul şi foarte multe formalităţi au fost depăşite foar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rivi tăios, cu resentiment ochii cenuşii intrans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încheie sec M., Sir Hugo Drax a fost înştiinţat de numirea ta şi te aşteaptă la sediul său din bază diseară, la timp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cţie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e marţi de la sfârşitul lunii mai, la ora şase, James Bond îşi mâna drăceşte Bentley-ul cel mare pe şoseaua spre Dover, pe porţiunea dreaptă ce duce la Maid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ducea iute şi concentrat, o parte a mintii sale revedea ceea ce făcuse după ce ieşise din biroul lui M., cu patru ore şi jumăta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descrisese pe scurt şi concis secretarei sale cazul şi luase un prânz rapid în cantină, singur la o masă, sunase la atelierul auto şi ceruse ca, pentru Dumnezeu, să se grăbească cu maşina lui şi să i-o aducă, cu plinul făcut, nu mai târziu de ora patru. Apoi luase un taxi până la sediul Scotland Yardului, unde avea întâlnire cu comisarul adjunct Vallance la trei fără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ţile şi aleile înfundate de la Yard îi amintiră, ca de obicei, de o închisoare fără acoperiş. Neonul de pe tavanul coridorului rece despuia de culoare obrajii sergentului care-i întrebă ce treabă are acolo şi-i privi cum semnează în registrul cu pagini de culoarea mărului verde. Faţa poliţistului care-i conduse pe cele câteva trepte şi pe culoarul mohorât dintre cele două şiruri de uşi anonime, până la sala de aşteptare, suferi şi ea acelaşi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liniştită, de vârstă mijlocie, cu ochii resemnaţi ai omului care le-a văzut pe toate, veni şi-i spuse că comisarul adjunct va fi liber în cinci minute. Bond se duse la fereastră şi privi curtea cenuşie. Un poliţist ieşi dintr-o clădire, părând dezbrăcat fără cască şi mestecând dintr-o chiflă tăiată în două, între jumătăţile căreia se vedea ceva roz. Era foarte linişte şi zgomotul traficului de pe străzile Whitehall şi Embankment părea îndepărtat. Bond se simţea descurajat. Se amesteca în treaba altor departamente. Avea să piardă legătura cu oamenii lui şi cu rutina Serviciului. În sala aceea de aşteptare se simţea deja scos din elementul lui. Numai infractorii şi informatorii veneau aici, şi oamenii influenţi care încercau zadarnic să scape de o acuzaţie de şofat periculos ori nutreau speranţa disperată că-l vor convinge pe Vallance că fiul lor nu e, de fapt, homosexual. Era imposibil să te afli în sala de aşteptare a Secţiei Speciale cu un scop nevinovat. Fie acuzai, fie te apă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emeia veni după el. Îşi stinse ţigara în partea de sus a coşului metalic de gunoi cu reclamă la ţigări Player ce serveşte drept scrumieră în sălile de aşteptare ale departamentelor guvernamentale şi o urm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mosfera mohorâtă a sălii de aşteptare, focul aprins, în ciuda vremii calde, în căminul din încăperea mare şi veselă părea o viclenie, ca o ţigară pe care ţi-o oferă Gestap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vu nevoie de cinci minute bune ca să se scuture de deprimare şi să-şi dea seama că Ronnie Vallance era uşurat să-l vadă, că nu-l interesau invidiile dintre departamente şi că aştepta de la el doar să apere racheta Moonraker şi să o scoată pe una din cele mai bune agente ale sale din ceea ce putea fi o încurcătură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ance era un om cu foarte mult tact. În primele câteva minute vorbi doar despre M., şi o făcu din perspectiva unei cunoaşteri intime şi cu sinceritate. Câştigă prietenia şi cooperarea lui Bond fără să amintească măcar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 Bentley-ul pe străzile aglomerate din Maidstone, Bond îşi spuse că talentul lui Vallance se născuse din cei douăzeci de ani în care evitase să-i calce pe bătături pe cei din MI5. Muncise cot la cot cu poliţia în uniformă şi se ocupase de politicieni ignoranţi şi de diplomaţi străini ofen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se de la el, după o discuţie de un sfert de oră, amândoi ştiau că şi-au făcut un aliat. Vallance îl cântărise pe Bond şi ştia că Gala Brand va primi tot ajutorul acestuia şi oricât de multă protecţie va avea nevoie. În plus, îi respecta atitudinea profesionistă faţă de misiune şi lipsa rivalităţii cu Secţia Specială. În ce-l privea pe Bond, era plin de admiraţie faţă de ceea ce aflase despre agenta lui Vallance şi simţea că nu mai e despuiat, că beneficiază de sprijinul lui Vallance şi a întregului său de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e la Scotland Yard cu sentimentul că a înfăptuit primul principiu al lui Clausewitz: se îngrijise să plece de pe o poziţi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Ministerul Aprovizionării nu-i spori deloc cunoştinţele despre caz. Studie dosarul lui Talion şi rapoartele sale. Dosarul era cât se poate de simplu – o viaţă petrecută în serviciul de spionaj militar şi securitate de teren – iar rapoartele descriau un aşezământ tehnic foarte însufleţit şi bine gestionat – unul sau două cazuri de beţie, unul de furt mărunt, câteva vendete personale ducând la bătăi şi la vărsare de sânge modestă, dar altfel, o echipă de bărbaţi loiali şi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apoi o insuficientă jumătate de oră în sala Operaţiuni a ministerului, împreună cu profesorul Train, un bărbat gras, neîngrijit, cu înfăţişare absolut banală, care fusese al doilea pe lista fizicienilor propuşi pentru Premiul Nobel cu un an înainte şi era unul dintre cei mai mari experţi în rachete ghidate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rain se duse la şirul de hărţi de perete imense şi trase de şnurul care o desfăşură pe una dintre ele. Bond se trezi în faţa unei scheme la scală orizontale, lungă de trei metri, a unui obiect ce semăna cu o rachetă balistică V2 cu aripioar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ştii nimic despre rachete, începu profesorul Train, aşa că mă voi exprima în termeni simpli şi nu-ţi voi împuia capul cu chestii despre rapoartele de expansiune a ajutajelor, viteza eşapamentului şi elipsa lui Kepler. Moonraker, cum a ales Drax s-o boteze, e o rachetă cu o singură treaptă. Ea îşi consumă tot combustibilul ridicându-se în aer, după care îşi găseşte obiectivul şi porneşte spre el. Traiectoria rachetei V2 semăna mai mult cu cea a unui glonţ tras cu pistolul. La capătul cursei sale de 320 kilometri atingea altitudinea de aproximativ 100 kilometri. Era alimentată cu un amestec foarte inflamabil de alcool şi oxigen lichid, diluat ca să nu topească oţelul nu prea rezistent, singurul material alocat pentru motor. Există combustibili mult mai puternici, dar până acum n-am reuşit să facem mare lucru cu ei din acelaşi motiv: temperatura lor de combustie e atât de mare încât ar topi şi cel mai rezistent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opri şi-l împunse pe Bond cu deget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trebuie să ţii minte dumneata, dragul meu domn, despre racheta asta, e că mulţumită columbitului lui Drax, al cărui punct de topire e de aproximativ 3.500 grade Celsius, comparativ cu 1.300 la motoarele rachetelor V2, putem folosi unul din super-combustibili, fără să topim motorul. De fapt, folosim fluor şi hidrogen, preciză el uitându-se la Bond cu aerul că ar trebui să se arate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ăcu Bond cu adânc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i aruncă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perăm să atingem o viteză de circa 2.400 kilometri la oră şi o cursă verticală de aproximativ 1.600 kilometri. Asta ar putea duce la o rază operaţională de aproximativ 6.600 kilometri, astfel încât toate capitalele europene să poată fi atinse din Anglia. Lucru foarte util în anumite circumstanţe, adăugă el sec, dar pentru oamenii de ştiinţă un fapt dezirabil în principal ca etapă în desprinderea de Pământ.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 întrebă Bond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ăcu un semn scurt spre s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botul. Primul e focosul. Pentru lansarea de probă, focosul va conţine instrumente necesare în straturile superioare ale atmosferei, radar şi altele asemenea. Apoi giroscoapele care o vor face să zboare drept – giroscopul dublu şi cel simplu. Pe urmă diferite instrumente minore, servomotoare, sursa de alimentare cu electricitate. Şi pe urmă vin rezervoarele mari de combustibil – 13.500 litri. În partea din spate ai două rezervoare mici care alimentează turbina. O sută optzeci de litri de peroxid de hidrogen se combină cu optsprezece litri de permanganat de potasiu, eliberând aburul care antrenează turbinele de sub rezervoare. Acestea antrenează un set de pompe centrifuge care împing combustibilul principal în motorul rachetei. Sub o presiune extraordinară. Ai înţeles până aici? întrebă el ridicând sprânceana 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principiu similar cu cel al avionului cu reacţie, zis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ăr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ult sau mai puţin. Numai că racheta are tot combustibilul înăuntru, în loc să absoarbă oxigen din exterior, precum Cometa. Aşa, deci combustibilul se aprinde în motor şi iese cu putere pe la capăt, într-o explozie continuă. Cam ca reculul continuu al unei arme de foc. Şi explozia asta continuă ridică racheta în aer, ca pe un artificiu. Columbitul intră în joc la capătul inferior, fireşte. El ne-a permis să construim un motor pe care nu-i va topi căldura extraordinară. În fine, acelea sunt aripioarele cozii, care menţin racheta pe poziţie la începutul zborului. Făcute şi ele din aliaj de columbit – altfel s-ar desprinde din cauza presiunii colosale a aerulu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fi siguri că va coborî acolo unde intenţionaţi? întrebă Bond. Ce-o va împiedica să cadă peste Haga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roscoapele vor avea grijă de asta. Dar, la drept vorbind, nu vrem să riscăm nimic vineri: folosim un dispozitiv de ghidaj prin radar, pe o plută, în mijlocul mării. Botul rachetei va conţine un transmiţător radar, care va recepta un semnal de la dispozitivul nostru de pe mare şi se va orienta automat spre el. Desigur, adăugă profesorul zâmbind larg, dacă o vom folosi vreodată în vreme de război, ne-ar ajuta foarte mult să avem un dispozitiv de ghidaj care să transmită din mijlocul Moscovei sau al Varşoviei ori din Praga sau Monte Carlo sau mai ştiu eu ce ţintă am putea avea. Probabil că va depinde de voi, băieţi, să instalaţi unul la locul respectiv.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zâmbi neutr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întrebare. Dacă ai vrea să sabotezi racheta, care ar fi cea mai uşoar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 o mulţime! replică voios profesorul. Nisip în combustibil. Pietriş în pompe. O gaură mică oriunde în fuzelaj sau în aripioare. Cu puterea pe care o are şi la vitezele pe care le va atinge, cel mai mic defect ar termin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Se pare că vă îngrijorează mai puţine lucruri cu privire la Moonraker decâ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şinărie minunată, zise profesorul. Va zbura cum trebuie dacă nu umblă nimeni la ea cu rea intenţie. Drax a făcut o treabă sănătoasă. Minunat organizator! Echipa aceea pe care a alcătuit-o e sclipitoare. Şi gata să facă orice pentru el. Avem multe motive să-i fim 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făcu o manevră ca la curse şi viră la stânga la bifurcaţia de la Charing, preferând drumul liber pe lângă Chilham şi Canterbury faţă de circulaţia strangulată din Ashford şi Folkestone. Maşina urcă huruind până la o sută treizeci la oră în viteza a treia; Bond o lăsă în aceeaşi viteză ca să ia curba în ac de păr aflată la capătul pantei lungi ce ducea la şoseaua către Mol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ămâne cu Drax?” se întrebă el trecând iarăşi la viteza a patra şi ascultând satisfăcut bubuitul relaxat al eşapamentului. Ce fel de primire îi va face Drax în seara aceea? După spusele lui M., când îi fusese menţionat numele lui Bond la telefon, Drax tăcuse o clipă, după care replicase: „A, da, îl ştiu pe tip. Nu ştiam că e amestecat în gaşca asta. Aş fi interesat să-l mai văd o dată. Trimiteţi-l! Îl aştept să vină la timp pentru cină.” Apoi încheiase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Minister aveau părerea lor despre Drax. Din interacţiunile cu el constataseră că e un om devotat, implicat până peste cap în Moonraker, trăind doar pentru succesul rachetei, muncindu-şi oamenii până la limită, luptându-se cu alte departamente pentru obţinerea prioritară a materialelor, îndemnând Ministerul Aprovizionării să obţină aprobarea cerinţelor lui la nivel de Cabinet. Purtarea lui tiranizantă le displăcea, dar îl respectau pentru cunoştinţele, motivaţia şi devotamentul lui. Şi, la fel ca restul Angliei, considerau că e un posibil salvator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şi eu pot să văd imaginea asta, iar dacă tot trebuie să lucrez cu el, trebuie să mă adaptez la versiunea eroică”, reflectă Bond. Dacă voia şi Drax, era dispus să-şi scoată complet din minte întâmplarea de la Blades şi să se concentreze pe protejarea lui Drax şi a minunatului său proiect de duşmanii ţării. Mai erau doar trei zile. Existau deja măsuri de securitate minuţioase şi se putea ca lui Drax să-i displacă propunerile de a le spori. Nu va fi uşor şi va fi nevoie de foarte mult tact. Tact – un lucru care nu constituia tocmai avantajul cel mai mare al lui Bond şi nici nu avea vreo legătură cu ceea ce ştia el despre caracterul lui Dr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alese scurtătura pe lângă Canterbury pe şoseaua Old Dover şi se uită la ceas. Era şase şi jumătate. Încă un sfert de oră până la Dover, iar apoi zece minute pe şoseaua spre Deal. Mai existau alte planuri de făcut? Dubla crimă nu ţinea de el, slavă cerului. „Crimă şi sinucidere, în condiţii de nebunie temporară”, fusese verdictul legistului. Fata nici măcar nu fusese interogată. Îşi zise că se va opri să bea un pahar la „World Without Want” şi să schimbe câteva vorbe cu proprietarul. A doua zi va trebui să încerce să depisteze acel „ceva dubios”, motivul pentru care Talion voise întrevederea cu ministrul. Nici un indiciu în privinţa asta. Nu se găsise nimic în camera lui Talion, pe care probabil că o va prelua el. Oricum, asta-i va oferi timp din belşug ca să cerceteze hârtiile lui T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pre Dover, Bond se concentră la şofat; ţinu stânga şi-n scurt timp urca din nou, lăsând oraşul în urmă şi trecând pe lângă minunatul castel. În vârful dealului îl întâmpinară nişte nori joşi şi ploaia îi stropi parbrizul. Dinspre mare venea un vânt rece. Vizibilitatea era proastă, aşa că aprinse farurile şi porni mai departe, încet, pe drumul de coastă; în dreapta lui, structurile ca nişte catarge înţesate de rubine ale staţiei radar de la Swingate apărură ca nişte artificii împiet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a trebui să aibă grijă la modul în care o va contacta şi să fie atent să n-o supere. Se întrebă dacă ea îi va fi de vreun ajutor. Într-un an petrecut pe şantier, avusese probabil toate prilejurile unei secretare personale a „Şefului” de a se băga pe sub pielea întregului proiect – şi a lui Drax. Şi avea mintea antrenată în aceeaşi profesie cu el. Dar va trebui să fie pregătit ca ea să fie bănuitoare şi poate ranchiunoasă faţă de noul-sosit. Se întrebă ce fel de fată era. Fotografia dosarului ei de la Yard îi arătase o fată atrăgătoare, dar severă, orice undă de putere de seducţie fiind ascunsă de haina mohorâtă a uniformei de poliţ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 castaniu-roşcat. Ochi: Albaştri. Înălţime: un metru şaptezeci. Greutate: 58 kilograme. Solduri: 95. Talie: 65. Bust: 95. Semne distinctive: aluniţă pe partea de sus a sânul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îşi zis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in minte datele statistice, apropiindu-se de bifurcaţia de pe dreapta. Văzu un indicator pe care scria Kingsdown şi luminile unei pensiuni mici. Trase în faţa clădirii şi opri motorul. Deasupra capului, o tăbliţă indicatoare pe care scria cu litere aurii şterse „World Without Want” gemea în vântul sărat ce venea de peste culmea falezei aflate la un kilometru şi jumătate depărtare. Coborî din maşină, se întinse şi merse la uşa barului public. Era închisă. Închis pentru curăţenie? Încercă uşa următoare, care se deschise şi-i oferi accesul într-un mic bar privat. În spatele tejghelei, un bărbat cu aer impasibil, îmbrăcat doar în cămaşă, fără haină, citea un ziar de seară. Ridică privirea la intrarea lui Bond şi lăsă ziar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spuse el, evident uşurat să vadă un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Un whisky mare cu sifo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ar şi aşteptă până când barmanul îi turnă două măsuri de whisky „Black and White” şi-i aşeză în faţă paharul, împreună cu o butelie de sifon. Bond umplu cu sifon paharul şi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afacere aţi avut aseară! remarcă el lăsând paharul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ă, domnule! Şi proastă pentru comerţ. Sunteţi din partea presei, domnule? Toată ziua au intrat şi au ieşit de-aici numai reporteri ş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să preiau postul tipului care a fost împuşcat. Maiorul Talion. Era unul din clienţii dumitale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aici decât o dată, domnule, şi asta i-a fost capătul şi mântuirea. Acum, accesul aici a fost interzis pe o săptămână şi sala publică trebuie zugrăvită de sus până jos. Dar trebuie să spun că Sir Hugo a fost foarte cumsecade. Mi-a trimis azi după-amiază cincizeci de lire, să acopere daunele. Trebuie să fie un gentleman pe cinste. S-a făcut foarte agreat prin partea locului. Mereu foarte generos şi cu o vorbă veselă pentr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om pe cinste, zise Bond. Ai văzut cum s-a întâmpl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rima împuşcătură, domnule. Tocmai serveam o halbă. Apoi, fireşte, am ridicat ochii. Am scăpat afurisita de halb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ţi s-au tras înapoi, desigur. Numai nemţi înăuntru. Vreo zece, doisprezece. Cadavrul e pe podea şi tipul cu arma se uită la el. Apoi, dintr-o dată, ia poziţia de drepţi, ridică braţul sus în aer, ţeapăn, şi strigă „Heil!”, cum făceau ticăloşii aceia caraghioşi în război. Pe urmă bagă capătul pistolului în gură şi-n clipa următoare (omul făcu o strâmbătură), e împrăştiat tot pe afurisitul meu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a spus după prima împuşcătură? Doar „H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domnule. Se pare că nu reuşesc să uite cuvântul ăsta blestem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l uită, replică Bond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fă de poliţ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Bond îi prezentă paznicului în uniformă aflat de serviciu la poarta tăiată în gardul înalt din plasă de sârmă permisul emis de Minister. Sergentul RAF i-l restitui şi-i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ugo vă aşteaptă, domnule. Casa aceea mare, acolo, în pădure, explică el arătând nişte lumini aflate la vreo o sută de metri distanţă, spre fa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l auzi telefonând la următorul punct de pază. Porni încet pe noul drum asfaltat care fusese croit pe câmpurile din spatele oraşului Kingsdown. Auzea mugetul îndepărtat al mării la baza stâncilor înalte ale falezei; de undeva, de aproape venea un şuierat ascuţit, ca de maşinărie, care deveni mai puternic când se apropie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prit din nou, de astă dată de un paznic în civil, la al doilea gard din plasă de sârmă cu o poartă cu cinci gratii, care oferea acces în interiorul pădurii, iar când paznicul îi făcu semn să treacă auzi urletul îndepărtat al câinilor poliţişti, care sugera o formă de patrulă de noapte. Toate aceste precauţii păreau eficace. Bond decise că nu va trebui să-şi facă griji cu problemele de securitate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eşită dintre copaci, maşina rulă pe o suprafaţă plată de beton, ale cărei limite, în lumina slabă, depăşeau chiar şi raza de acţiune a imenselor fascicule gemene ale farurilor sale Marchal. În stânga, la o sută de metri, la marginea copacilor, se vedeau luminile unei case mari ascunsă pe jumătate de un zid gros de aproape doi metri care se ridica perpendicular pe suprafaţa de beton, înalt aproape cât casa. Bond încetini maşina până la o viteză de plimbare şi-i îndreptă botul nu spre casă, ci spre mare şi spre o formă întunecată care luci dintr-o dată, albă, în fasciculul rotitor al farului de pe nava-far South Goodwins, aflată undeva departe, în Canalul Mânecii. Farurile lui descriau o potecă de lumină pe suprafaţa de beton până într-un loc aflat aproape pe muchia falezei, la cel puţin opt sute de metri distanţă, unde o cupolă scundă şi groasă se înălţa din beton, la vreo cincisprezece metri înălţime. Semăna cu partea superioară a unui observator; Bond distinse marginea unei balamale care traversa suprafaţa cupolei, de la est l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maşina şi o conduse încet printre ceea ce acum presupunea că e zidul de protecţie la explozie şi faţada casei. Când opri în faţa casei, uşa se deschise şi un servitor în haină albă ieşi să-l întâmpine. Îi deschise imediat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Pe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m rigid, cu o urmă de accent. Bond îl urmă în casă, printr-un hol confortabil şi până la o uşă la care bătu majord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spru al vocii pe care şi-o amintea bine şi nota de poruncă din acel singur cuvânt monosilabic îl făcură pe Bo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sufrageriei lungi, luminoase şi înflorate, Drax stătea în picioare, cu spatele la un cămin în care nu ardea focul – o siluetă uriaşă, îmbrăcată cu haină de smoching din catifea de culoarea prunei, care nu se potrivea deloc cu părul roşcovan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gul meu amic! rosti zgomotos Drax, apropiindu-se cu paşi mari ca să-i strângă cordial mâna. Aşadar, ne întâlnim din nou! Şi încă atât de curând! Nu mi-am dat seama că eşti un afurisit de spion în slujba ministerului meu – altfel aş fi avut mai multă grijă jucând cărţi cu tine. Ai cheltuit deja banii? întrebă conducându-l spr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zâmbi Bond. Nici nu le-am văzut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reşte! Reglarea conturilor, sâmbătă. Probabil că vei primi cecul tocmai la timp ca să sărbătoreşti micul nostru foc de artificii, ce zici? Acu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Bond spr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secretara mea, domnişoara 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tâlni privirea a doi ochi albaştri foarte simet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o salută oferindu-i un zâmbet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e-i priveau calmi pe ai lui nu apăru nici un zâmbet de răspuns. Mâna ei nu răspunse la uşoara a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 cunoştinţă, rosti ea cu indiferenţă – aproape cu ostilitate, simţi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că fusese bine aleasă. O nouă Loelia Ponsonby. Rezervată, eficientă, loială, virginală. „Slavă cerului! îşi spuse el. O profesio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mea dreaptă, doctorul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ârstnic şi slab, cu doi ochi mânioşi sub chica de păr negru păru să nu observe mâna întinsă a lui Bond; luă imediat poziţia de drepţi şi înclină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ter, rostiră buzele subţiri deasupra ţăcăliei negre, corectând pronunţia lui Dr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m să-l numes</w:t>
      </w:r>
      <w:r>
        <w:rPr>
          <w:rFonts w:cs="Bookman Old Style;Times New Roman" w:ascii="Bookman Old Style;Times New Roman" w:hAnsi="Bookman Old Style;Times New Roman"/>
          <w:caps/>
          <w:sz w:val="24"/>
        </w:rPr>
        <w:t>c. o</w:t>
      </w:r>
      <w:r>
        <w:rPr>
          <w:rFonts w:cs="Bookman Old Style;Times New Roman" w:ascii="Bookman Old Style;Times New Roman" w:hAnsi="Bookman Old Style;Times New Roman"/>
          <w:sz w:val="24"/>
        </w:rPr>
        <w:t>mul meu bun la toate. Ai putea să-l numeşti aghiotantul meu. Willy Kre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ul întinse o mână cu palma uşor umedă Şi o atinse pe a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cântat să fa cunosc, rosti vocea ser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uită la faţa rotundă, de o paloare nesănătoasă, despicată de un zâmbet teatral care se stinse aproape imediat ce-l observă. Îl privi în ochi: erau ca două mărgele negre fără odihnă şi se feriră de priv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purtau salopete albe imaculate, cu fermoare din plastic la mâneci, la glezne şi la spate. Aveau părul tuns atât de scurt, încât li se vedea scalpul lucind; ar fi arătat ca nişte oameni de pe altă planetă dacă n-ar fi fost mustaţa neagră, neîngrijită şi ţăcălia doctorului Walter şi mustaţa palidă, stufoasă a lui Krebs. Amândoi erau ca nişte caricaturi – savantul nebun şi o versiune mai tânără a lui Peter Lo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pitorească, de căpcăun a lui Drax constituia un contrast agreabil în această tovărăşie rece şi Bond îi era recunoscător pentru asprimea veselă a primirii şi pentru dorinţa-i aparentă de a îngropa securea şi de a profita la maximum de noul lui ofiţer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x îşi juca minunat rolul de gazdă. Îşi frecă palmele una de alt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y, ce-ar fi să ne prepari câte un martini sec, reţeta ta excelentă? Mai puţin pentru doctor, desigur. Nu bea şi nici nu fumează, îi explică el lui Bond, reluându-şi locul lângă cămin. Abia dacă respiră, adăugă cu un râs scurt, aspru. Nu se gândeşte decât la rachetă. Nu-i aş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tătea în faţa lui cu un aer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să glumiţ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asă, zise Drax ca pentru a împăca un copil. Te vei întoarce mai târziu la muchiile acelea frontale. Toată lumea e mulţumită de ele, în afară de dumneata. (Se întoarse spre Bond şi explică pe un ton indulgent.) Bunul doctor ne trage mereu câte o sperietură. Are mereu coşmaruri despre una sau alta. Acum sunt despre muchiile frontale ale aripioarelor. Deja sunt ascuţite brici – nu opun practic nici un strop de rezistenţă la vânt. Dar lui îi intră dintr-o dată în cap că se vor topifricţiunea cu aerul. Fireşte, orice e posibil, dar au fost testate la peste 3.000 grade şi, după cum îi spun, dacă se topesc ele, se va topi toată racheta. Iar asta chiar nu se va întâmpla, adăugă el cu un zâmbet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bs apăru cu o tavă de argint pe care se aflau patru pahare pline şi un blender brumat. Băutura era excelentă, lucru pe care Bond îl coment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rrte amabil, spuse Krebs cu un zâmbet de satisfacţie afectat. Sir Hugo este foarte pre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i paharul prietenului nostru, zise Drax, iar pe urmă poate că va vrea să se spele. Cinăm la op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aceste cuvinte, se auzi vaierul înfundat al unei sirene şi, aproape imediat, zgomotul făcut de un grup de bărbaţi alergând într-un unison strict pe suprafaţa betonată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primul schimb de noapte, explică Drax. Barăcile sunt chiar în spatele casei. Pesemne că e ora opt. Aici facem totul în pas alergător, adăugă el cu o lucire de satisfacţie în ochi. Cu precizie. Sunt o mulţime de străini pe-aici, dar încercăm să conducem totul ca într-o instituţie militară. Willy, ocupă-te de comandant. Noi mergem înainte. Vino,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l pe Krebs spre uşa pe care intrase, Bond văzu că ceilalţi doi, conduşi de Drax, se îndreptau către uşa dublă de la capătul încăperii, care se deschisese când Drax terminase de vorbit. Servitorul în haină albă stătea în prag. În timp ce ieşea pe hol, lui Bond îi trecu prin minte că, fără îndoială, Drax va intra în sufragerie înaintea domnişoarei Brand. Personalitate puternică. Îşi tratează angajaţii ca pe nişte copii. Evident, lider înnăscut. Unde şi-a perfecţionat acest talent? În armată? Ori s-a dezvoltat odată cu milioanele? Cu privirea aţintită pe gâtul ca de melc al lui Krebs, Bond se tot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fu excelentă. Drax era o gazdă cordială şi la propria-i masă avea maniere impecabile. Cea mai mare parte a conversaţiei sale consta în a-l trage de limbă pe doctorul Walter, în beneficiul lui Bond; acoperiră o gamă largă de chestiuni tehnice, pe care Drax îşi dădea osteneala să le explice pe scurt după epuizarea fiecărui subiect. Pe Bond îl impresionă încrederea cu care acesta manipula fiecare problemă ezoterică ce apărea şi puterea lui de a reţine detaliile. Se dezvolta treptat în el o admiraţie sinceră pentru acest om, punând în umbră, în mare măsură, antipatia anterioară. Se simţea mai înclinat ca oricând să uite de afacerea de la Blades, acum că se afla în faţa celuilalt Drax, creatorul şi liderul inspirat al unei întreprinderi remar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şedea între gazdă şi domnişoara Brand. Făcu mai multe încercări de a o implica în conversaţie, dar eşuă complet. Ea răspundea cu cuvinte monosilabice politicoase şi refuza să-i întâlnească privirea. Bond începu să simtă o uşoară iritare. O considera foarte atrăgătoare fizic şi faptul că nu reuşea să obţină nici cea mai mică reacţie din partea ei îl enerva. Simţea că indiferenţa ei de gheaţă e un rol interpretat în mod exagerat şi că securitatea ar fi fost obţinută mult mai uşor şi mai bine cu o abordare degajată, prietenoasă, în locul acestei reticenţe exagerate. Simţea imboldul puternic de a-i da un şut tare în gleznă. Ideea îl distra şi se trezi observând-o cu o privire proaspătă – ca pe o fată şi nu ca pe o colegă oficială. Pentru început, sub masca unei lungi discuţii în contradictoriu între Drax şi Walter, la care ea trebui să participe, discuţie privitoare la colaţionarea rapoartelor meteorologice de la Ministerul Aviaţiei şi din Europa, începu să-şi adune impresiil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atrăgătoare decât o sugerase fotografia şi-i venea greu să vadă urmele competentei severe ale poliţistei în fata seducătoare de lângă el. Linia clară a profilului emana autoritate, dar genele negre şi lungi ale ochilor de un albastru închis şi gura cam mare ar fi putut fi pictate de Marie Laurencin. Totuşi, buzele erau prea pline pentru o pictură de Laurencin, iar părul castaniu închis, care făcea o buclă spre interior la baza gâtului, vorbea despre o modă foarte diferită. Pomeţii proeminenţi şi tăietura uşor oblică a ochilor vorbeau despre un strop de sânge nordic, dar căldura pielii era în întregime englezească. Gesturile şi felul cum îşi ţinea capul aveau prea mult echilibru şi autoritate pentru a realiza portretul convingător al unei secretare. De fapt, aproape că părea o membră a echipei lui Drax, şi Bond observă că bărbaţii o ascultau cu atenţie când răspundea la întrebările lu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ei de seară, cam severă, era făcută din grogrenă negru-tăciune, cu mâneci pline, până mai jos de cot. Corsajul strâmt lăsa să se ghicească rotunjimea sânilor, care erau la fel de splendizi cum presupusese Bond pe baza măsurătorilor din dosarul ei. La capătul decolteului în V purta o broşă cu camee de un albastru intens – un intaglio Tassie, presupuse Bond, ieftin, fantezist. Alte bijuterii nu purta, cu excepţia unui inel cu o semilună din diamante mici pe inelarul mâinii stângi. În afară de rujul într-o nuanţă caldă de pe buze, nu era fardată, iar unghiile îi erau tăiate drept şi date cu un lac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Bond decise că e o fată adorabilă şi, dincolo de aerul rezervat, foarte pasională. „Şi da, e poliţistă şi expertă la jiu-jitsu, dar are şi o aluniţă pe sânul drept”, reflectă el. Cu acest gând liniştitor, Bond îşi îndreptă întreaga atenţie spre conversaţia lui Drax cu Walter şi nu mai făcu nici o încercare de a se împrieteni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încheie l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merge şi-ţi vom face cunoştinţă cu racheta Moonraker, spuse Drax ridicându-se brusc de la masă. Ne va însoţi şi Walter. Are multe de făcut. Vino, dragul meu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le adreseze o vorbă lui Krebs sau fetei, ieşi din odaie cu paşi mari. Bond şi Walter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asă şi porniră pe suprafaţa betonată, spre clădirea depărtată de la marginea falezei. Luna răsărise; în depărtare, cupola joasă lucea palid în lumina ei. Drax se opri când mai aveau o sută de metri până la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explica geografia. Walter, du-te înainte. Eşti precis aşteptat să te mai uiţi o dată la aripioarele acelea. Nu-ţi face griji pentru ele, dragul meu! Cei de la High Duty Alloys îşi cunosc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ond şi făcu semn spre cupola albă ca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ăuntru se află Moonraker. Ceea ce vezi e capacul unui hangar cilindric de vreo doisprezece metri care a fost săpat în calcare. Cele două jumătăţi ale cupolei se deschid hidraulic şi se pliază într-un drept cu zidul acela de şase metri. Dacă ar fi deschise acum, ai putea să vezi vârful rachetei ieşind puţin deasupra zidului. Aici (arătă spre o clădire pătrată, abia vizibilă, în direcţia oraşului Deal) e staţia de lansare. Buncăr de beton. Plin cu jucării de urmărire radar – radar Doppler pentru urmărirea vitezei, de exemplu, şi radar pentru urmărirea traiectoriei de zbor. Ele primesc informaţiile prin intermediul celor douăzeci de canale telemetrice din botul rachetei. Există înăuntru şi un ecran TV mare, pe care poţi viziona comportamentul rachetei în hangarul subteran, după activarea pompelor, şi alt televizor pentru a urmări începutul ascensiunii, pe-a lungul buncărului se află un elevator care coboară în paralel cu peretele falezei. Am adus o mulţime de echipamente pe şantier pe calea mării, ridicându-le cu elevatorul. Şuieratul pe care-l auzi vine de la centrala electrică de acolo, zise el făcând un semn vag înspre Dover. Barăcile oamenilor şi casa sunt apărate de zidul de protecţie la explozie, dar când lansăm racheta nu se va afla nimeni pe o rază de un kilometru şi jumătate în jurul şantierului, în afară de experţii ministerului şi de echipa BBC, care se vor afla înăuntrul staţiei de lansare. Sper că va suporta unda de şoc. Walter spune că şantierul şi o bună parte din pavajul de beton vor fi topite. Asta-i tot. Nu mai trebuie să afli despre nimic altceva până intrăm.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emarcă din nou tonul sever de comandă. Îl urmă în tăcere pe suprafaţa de beton luminată de lună, până ajunseră la zidul de sprijin al cupolei. Deasupra unei uşi placate cu oţel lucea un bec roşu, neacoperit, ce ilumina un indicator bătător la ochi pe care scria, în engleză şi în germană: PERICOL DE MOARTE. INTRAREA INTERZISĂ CÂND BECUL ROŞU ESTE APRINS. SUNAŢI Ş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x apăsă butonul de sub anunţ şi se auzi dangătul înfundat al unui clopot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putea să lucreze cu o lampă cu acetilenă sau să facă altă treabă delicată, explică el. Îşi mută atenţia o fracţiune de secundă de la treaba respectivă când intră cineva, şi s-ar putea produce o greşeală costisitoare. Toţi lasă uneltele jos când sună clopotul, apoi îşi iau treaba de la capăt când văd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x se depărtă de uşă şi arătă spre un şir de grilaje late de un metru douăzeci, chiar sub buz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e de ventilaţie, explică el. Interiorul are aer condiţionat, care asigură temperatura constantă de douăzeci de grade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deschisă de un bărbat cu un baston de cauciuc în mână şi un revolver la şold. Bond îl urmă pe Drax într-o anticameră mică, în care se găseau doar o banchetă şi un şir ordonat de papuci din pâ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calţi cu ăştia, spuse Drax aşezându-se şi scoţându-şi iute pantofii din picioare. Ai putea să aluneci şi să te izbeşti de careva. Şi ar fi mai bine să-ţi laşi haina aici. Douăzeci de grade înseamnă destul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Bond amintindu-şi de pistolul Beretta de la subsuoară. La drept vorbind, nu mă deranjează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ca un vizitator într-o sală de operaţie, Bond îl urmă pe Drax printr-o uşă de comunicare ce dădea spre o pasarelă de fier, scăldată de reflectoare cu lumină atât de intensă că ridică automat mâna la ochi, prinzându-se cu mâna de balustrada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mâna la o parte, îl întâmpină o scenă de o asemenea splendoare încât, timp de câteva minute, rămase locului fără grai, cu privirea năucită de frumuseţea teribilă a celei mai puternice arm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Moonr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ar fi aflat în interiorul ţevii lustruite a unui pistol imens. De la podeaua aflată la doisprezece metri sub ei se ridicau pereţi circulari de metal lustruit, aproape de marginea cărora el şi Drax stăteau agăţaţi ca două muşte. Prin mijlocul structurii tabulare, care avea diametrul de vreo nouă metri, ţâşnea mândru un creion din crom lucios, al cărui vârf, care se continua cu o antenă subţire cât vârful acului, părea să zgârie acoperişul, la şase metri deasupra cap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ul scânteietor stătea pe un trunchi de con dintr-o dantelărie de oţel, care se ridica de la podea printre vârfurile celor trei aripioare delta, puternic înclinate spre spate, ce păreau la fel de ascuţite ca bisturiul chirurgului. În rest, nimic nu întrerupea luciul mătăsos al celor cincisprezece metri de oţel cromat lustruit, în afara degetelor ca de păianjen a două poduri rulante uşoare, care ieşeau din zid şi cuprindeau mijlocul rachetei între perne groase de cauciuc exp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podurile rulante atingeau racheta, se vedeau mici uşi deschise în învelişul de oţel; în timp ce Bond privea, un bărbat ieşi târâş pe o uşă, urcă pe platforma îngustă a podului rulant şi închise uşa în urma lui cu mâna înmănuşată. Traversă cu grijă puntea îngustă până la perete, unde apăsă un mâner. Se auzi un scrâşnet ascuţit, metalic; podul rulant îşi luă mâna căptuşită de pe rachetă şi o ţinu ridicată în aer, ca picioarele din faţă ale insectei numite călugăriţă. Scârţâitul căpătă o tonalitate mai joasă şi podul rulant se strânse încet, apoi se extinse iarăşi şi prinse racheta trei metri mai jos. Operatorul se târâi de-a lungul braţului, deschise altă mică uşă de acces şi dispăr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probabil alimentarea cu combustibil din rezervoarele din spate, zise Drax. Alimentare prin forţa gravitaţiei. Un design cam complicat. Ce părere a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vădită plăcere la expresia absolut captivată a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cele mai frumoase lucruri din câte 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să vorbească în marele tub de oţel nu se auzea nici un sunet, iar glasurile bărbaţilor adunaţi sub coada rachetei erau un simplu murmur. Drax arăt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osul, explică el. Acum e unul experimental, plin cu instrumente. Telemetre şi aşa mai departe. Apoi giroscoapele, chiar faţă-n faţă cu noi. Pe urmă, până jos, în principal rezervoarele de combustibil, până ajungi la turbine, aproape de coadă Activate de abur supraîncălzit, format de descompunerea peroxidului de hidrogen. Combustibilul, fluor şi hidrogen (îi aruncă o privire incisivă lui Bond) – apropo, asta e strict secret – coboară prin conductele de alimentare şi se aprinde imediat ce e trimis forţat în motor. Un fel de explozie controlată care propulsează racheta în aer. Podeaua aceea de oţel de sub rachetă culisează iar dedesubt e un imens puţ pentru gazele de eşapament. Un tunel care iese la baza falezei. Vei vedea mâine. Acum câteva zile, când am făcut un test static, calcarul s-a topit şi a curs în mare ca apa. Sper că nu vom topi celebrele stânci albe când vom face lansarea adevărată! Ai vrea să vii să arunci o privire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l urmă în tăcere pe Drax, care-i conducea în jos pe scara de fier abruptă încolăcită în jurul peretelui de oţel. Simţea admiraţie caldă şi un respect aproape religios faţă de acest bărbat şi faţă de măreaţa lui realizare. Cum a fost posibil să simtă repulsie faţă de purtarea copilărească a lui Drax la masa de joc? Până şi cei mai măreţi oameni au slăbiciunile lor. Drax are nevoie de o supapă pentru tensiunea responsabilităţii imense pe care o purta! Conversaţia de la cină a arătat clar că nu poate pune prea multe pe umerii adjunctului său cel foarte încordat. Numai de la el putea să izvorască vitalitatea şi încrederea necesare pentru a înviora întreaga echipă. Probabil că era important pentru el să obţină mereu confirmări, chiar şi prin lucruri mărunte precum câştigul la cărţi, să caute permanent semne prevestitoare de noroc şi reuşită mergând chiar până la a crea el însuşi aceste semne prevestitoare. Cine n-ar transpira şi nu şi-ar roade unghiile când a îndrăznit atât de mult, când miza e atât de mare? se întrebă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u unul după altul pe scara lungă spiralată cu siluetele reflectate grotesc de oglinda învelişului de oţel al rachetei, Bond aproape că simţi afecţiunea omului de rând de pe stradă pentru bărbatul pe care, doar cu câteva ore în urmă îl diseca fără milă aproape detes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odeaua din plăci de oţel a hangarului, Drax se opri şi se uită în sus. Bond îi urmări privirea. Din acel unghi, părea că privesc un fascicul subţire şi drept de lumină până la cerul arzător al lămpilor fluorescente, un fascicul de lumină care nu era de un alb pur, ci de culoarea satinată a sidefului cu intarsii. Se vedeau în el luciri roşii, împrumutate de la canistrele de un roşu-aprins ale unui extinctor imens cu spumă aflat în apropierea lor, al cărui furtun era îndreptat spre baza rachetei de un bărbat în costum de azbest. Se vedea o dâră violetă a cărei origine era un bec violet pe placa unui panou cu instrumente de pe perete, care controla capacul de oţel al tunelului de eşapament. Şi se vedea un strop de verde-smarald de la lampa cu abajur aflată pe o masă simplă, la care un bărbat şedea şi scria cifrele care-i erau strigate de grupul adunat chiar sub coada rachetei Moonr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sus la această coloană pastelată, incredibil de zveltă şi de graţioasă, părea de neconceput ca un obiect atât de delicat să poată suporta presiunile pe care fusese concepută să le înfrunte vineri – fluxul urlător al celei mai puternice explozii controlate încercate vreodată impactul la trecerea barierei sonice; presiunile necunoscute ale atmosferei la viteza de 2.400 kilometri la oră şocul cumplit când plonja înapoi în jos, de la 1.600 kilometri, şi lovea învelişul atmosferic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x părea că-i citeşte gândurile. Se întoarse spre Bond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recum comiterea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mod surprinzător, izbucni într-un râs do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strigă el spre grupul de oameni. Ha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desprinse de ceilalţi ş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îi spuneam prietenului nostru, comandantul, că atunci când o lansăm pe Moonraker va fi ca şi cum am comit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nd nu-i surprinse să vadă cum apare pe chipul doctorului o expresie nedumerită, incredulă. Drax explică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rea unui copil. Uciderea copilului nostru, zise el făcând semn spre rachetă. Trezeşte-te, trezeşte-te!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Walter se însenină le oferi un zâmbet larg, dar glacial, în semn că apreciază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Da, e bună! Ha-ha! Acum, Sir Hugo, benzile de grafit din gura de eşapament. Cei de la Minister sunt mulţumiţi de punctul lor de topire? Nu sunt de păre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Walter îl conduse pe Drax sub coada rachetei. Bond îi urmă. Cei zece bărbaţi îşi întoarseră faţa spre ei când apărură. Drax îl prezentă cu un gest al mâinii şi câteva cuvint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Bond, noul nostru ofiţer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grupului îl priviră pe Bond în tăcere. Nimeni nu se mişcă să-i salute, iar în cele zece perechi de ochi nu se citea pic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ceţi, ce-i agitaţia asta cu graf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strânse în jurul lui Drax şi al lui Walter. Bond răma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primirii nu-i surprinse. Ar fi privit cu aceeaşi indiferenţă amestecată cu resentiment intruziunea unui amator în secretele departamentului său. Şi simţea compasiune faţă de aceşti tehnicieni aleşi pe sprânceană, care trăiseră luni de zile pe cele mai înalte culmi ale astronauticii, iar acum se aflau pe pragul arbitrării finale. Şi totuşi, îşi aminti că nevinovaţii din rândul lor trebuie să ştie că Bond are datoria lui de îndeplinit, propriul rol vital în acest proiect. Să presupunem că dintre perechile de ochi necomunicativi, una ascundea un om aflat înăuntrul unui om, un duşman care poate chiar în clipa asta jubila fiindcă ştia că grafitul în care Walter părea să n-aibă încredere era într-adevăr insuficient de rezistent. Adevărat, aveau înfăţişarea unei echipe strâns unite, aproape frăţeşti, cum stăteau în jurul lui Drax şi al lui Walter, sorbindu-le cuvintele, cu ochii aţintiţi asupra gurii celor doi. Dar oare exista o parte a unui creier care se deplasa tainic pe o orbită secretă, desfăşurându-şi calculele ascunse ca mecanismul furiş al unei maşinării infe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plimbă cu un aer indiferent în jurul triunghiului alcătuit de cele trei vârfuri ale aripioarelor ce se odihneau în cavităţile căptuşite cu cauciuc ale podelei din oţel, interesat de orice aspect pe care-i cădeau ochii, dar concentrându-se periodic pe grupul de bărbaţi, dintr-un ungh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Drax, toţi purtau acelaşi tip de salopetă strâmtă din nailon cu fermoare de plastic. Nu se vedea nicăieri nici un fragment metalic şi niciunul dintre ei nu purta ochelari. La fel ca Walter şi Krebs, toţi erau raşi în cap – probabil ca să împiedice căderea vreunui fir de păr în mecanism, îşi zise Bond. Totuşi, fiecare bărbat avea o mustaţă luxuriantă – fapt ce-l izbi pe Bond, fiind cea mai bizară caracteristică a echipei – pentru creşterea căreia era clar că se dedicase multă atenţie. Mustăţile aveau toate formele şi nuanţele: blonde, cenuşiu-spălăcite şi brune; cu vârfurile ridicate, pe oală, stil Kaiser, stil Hitler – fiecare chip purta propria emblemă păroasă şi între toate, părul facial abundent, roşcovan al lui Drax ieşea în evidenta ca sigiliul oficial al şefulu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poarte mustaţă absolut toţi bărbaţii de pe şantier? se întrebă Bond. Lui unul nu-i plăcuse niciodată acest lucru, dar în combinaţie cu capetele aproape rase, smocurile acelea de păr aveau ceva de-a dreptul obscen. Ar fi fost suportabile dacă ar fi fost toate tunse la fel, însă această gamă largă de mode individuale, această revărsare de forme personalizate avea ceva oribil pe fundalul capetelor rotunde, desp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nu exista nimic de remarcat; bărbaţii aveau statură medie şi toţi erau supli – mai mult sau mai puţin adaptaţi, presupuse el, la cerinţele muncii lor. Pe podurile rulante era nevoie de agilitate, iar manevrele prin uşile de acces şi în micile compartimente ale rachetei cereau un corp mic şi compact. Mâinile lor păreau relaxate şi imaculat de curate, iar tălpile, în papuci de pâslă, stăteau nemişcate din cauza concentrării. Nu surprinse pe niciunul dintre ei aruncând vreo privire în direcţia lui; în ce priveşte pătrunderea în mintea lor şi cântărirea loialităţii pe care o dovedeau, recunoscu în sinea lui că sarcina demascării gândurilor a cincizeci de nemţi ca nişte roboţi în trei zile nu avea speranţe de reuşită. Şi atunci îşi aminti: nu mai erau cincizeci, ci doar patruzeci şi nouă. Unul dintre aceşti roboţi îşi zburase creierii. Şi ce reieşise din gândurile tainice ale lui Bartsch? Patima pentru o femeie şi un „Heil Hitler”. Bond se întrebă dacă ar greşi foarte mult cu presupunerea că, lăsând racheta Moonraker la o parte, acestea erau gândurile dominante şi în celelalte patruzeci şi nouă d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Walter! Îţi 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rax, plină de o mânie controlată, se insinuă în ideile lui Bond în timp ce stătea şi pipăia muchia frontală ascuţită a cozii uneia din cele trei aripioare de colu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lucru! Am irosit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împrăştiară imediat spre îndatoririle lor, iar Drax veni lângă Bond, lăsându-l pe Walter, nehotărât, sub gura de evacuare a rachetei. Faţa lui Drax era întunecată ca norii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ul naibii! Mereu vede problem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de parcă ar fi vrut să şi-l scoată din minte pe adjunctul lu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 biroul meu. Îţi arăt planul de zbor, iar pe urmă merg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l urmă. Drax roti un mâner încastrat în suprafaţa peretelui de oţel fără să iasă în afară, şi o uşă îngustă se deschise cu un fâsâit slab. La un metru de ea, de cealaltă parte, se afla altă uşă de oţel şi Bond observă că amândouă aveau garnituri de cauciuc pe laturi. Un sas. Înainte să închidă uşa exterioară, Drax se opri în prag şi arătă mai multe mânere plate, discrete, pe peretele cir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liere. Electricieni, generatoare, controlul alimentării, toalete, magazii. (Arătă spre uşa alăturată) Biroul secretar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exterioară înainte s-o închidă pe cealaltă, intră în propriul birou şi închise uşa interioară în urma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austeră, zugrăvită într-un cenuşiu deschis, ce conţinea o masă de lucru mare şi mai multe scaune din metal tubular şi pânză bleumarin. Podeaua era acoperită de mochetă gri. Mai existau două fişete mari şi un radio mare, metalic. O uşă pe jumătate deschisă arăta parţial o baie îmbrăcată în faianţă. În faţa mesei de lucru se afla un perete mare, gol, ce părea a fi făcut din sticlă opacă. Drax se apropie de perete şi apăsă două comutatoare din marginea dreaptă. Întregul perete se lumină şi Bond se trezi în faţa a două hărţi, fiecare cu latura de aproape doi metri, trasate pe dosul stic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din stânga prezenta estul Angliei intre Portsmouth şi Hull, precum şi apele învecinate, de la paralela de 50° la cea de 55°. Din punctul roşu aflat în apropiere de Dover care reprezenta şantierul rachetei Moonraker, pe hartă fuseseră trasate arcuri înfăţişând raza de acţiune, la intervale de şaisprezece kilometri. La o sută treizeci de kilometri de bază, undeva între Insulele Friesian şi Hull, în mijlocul oceanului, se vedea un romb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x făcu semn spre tabelele matematice dense şi coloanele de date de orientare în spaţiu care umpleau partea dreaptă a hărţii ş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ele vântului, presiunea atmosferică, tabele de calcul pentru setările giroscopului. Toate elaborate folosind drept constante viteza şi raza de acţiune a rachetei. Ministerul Aviaţiei ne trimite zilnic buletinul meteorologic, precum şi valori din stratosfera ori de câte ori avionul cu reacţie al RAF poate ajunge până acolo. Când atinge altitudinea maximă, eliberează baloane cu heliu care pot urca şi mai departe. Atmosfera Pământului are o grosime de circa optzeci de kilometri. Mai sus de treizeci de kilometri, densitatea e aproape nulă, aşa că Moonraker nu va fi afectată – va urca în continuare aproape ca în vid. Parcurgerea primilor treizeci e problema. Atracţia gravitaţională e alt motiv de îngrijorare. Walter îţi poate explica toate lucrurile astea, dacă te interesează. Vineri, în ultimele câteva ore, vom primi constant buletine meteo. Şi vom seta giroscoapele chiar înainte de lansare. Deocamdată, domnişoara Brand adună datele laolaltă în fiecare dimineaţă şi ţine un tabel cu setări ale giroscoapelor, în caz că vom avea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x arătă spre a doua hartă. Aceasta înfăţişa elipsa zborului rachetei, din punctul de lansare şi până la ţintă. Alături erau alte coloane de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Pământului şi efectul ei asupra traiectoriei rachetei. Pământul se va roti spre est în timp ce racheta se va afla în zbor. Acest factor trebuie corelat cu cifrele de pe harta cealaltă. O treabă complicată, din fericire, nu trebuie s-o înţelegi; las-o în seama domnişoarei 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ile şi hărţile dispărură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 ai întrebări despre misiunea ta? Nu cred că vei avea mare lucru de făcut. Poţi vedea că avem deja o securitate minuţioasă. Ministerul a insistat de la bun început asupr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în regulă spus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hipul lui Drax: ochiul cel teafăr îl privea pătrunzăto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existat ceva între secretara dumitale şi maiorul 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firească şi putea foarte bine s-o pună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fost, răspunse Drax cu degajare. Atrăgătoare fată. Petreceau mult timp aici împreună, n-aveau încotro. În orice caz, se pare că i-a cam intrat lui Bartsch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Bartsch a salutat milităreşte şi a strigat „Heil Hitler” înainte să bage pistol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 replică Drax pe ton egal.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artă toţi membrii echipei mustaţă? întrebă Bond, ignorând întrebarea lui D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arăşi impresia că întrebarea lui îl enervează pe celălalt, dar Drax râse scurt, cu râsul lui do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mea. Sunt greu de recunoscut în salopetele lor albe şi cu capul ras, aşa că le-am spus să-şi lase toţi mustaţa. A devenit un adevărat fetiş. Ca în RAF, în timpul războiului. Vezi ceva în neregulă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La prima vedere e surprinzător. Aş fi crezut că nişte numere mari pe costum, cu altă culoare pentru fiecare schimb, ar fi mai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m ales mustăţile, zise Drax întorcându-se spre uşă, ca pentru a pune capăt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 despre răpo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imineaţa, Bond se trezi devreme, în patul răpo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puţin. Drax nu scosese o vorbă pe drumul de întoarcere spre casă, ci doar îi urase scurt „Noapte bună” la baza scării. Bond pornise pe coridorul mochetat până la o uşă deschisă prin care se revărsa lumina şi-şi găsise lucrurile aşezate ordonat într-un dormitor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obilată cu un bun-gust la fel de costisitor ca şi parterul, iar pe noptiera de lângă patul cumpărat de la Heal's se aflau biscuiţi şi o sticlă cu apă Vichy – nu o sticlă de Vichy cu apă de la robinet, se convi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unei huse din piele în care se afla un binoclu, pe măsuţa de toaletă, şi a unui fişet de metal încuiat nu se vedeau urme ale locatarului anterior. Bond se pricepea la fişete. Îl înclină spre perete, pipăi dedesubt şi găsi capătul barei încuietoare, care ieşea în evidenţă când partea de sus era încuiată. Cu o apăsare, sertarele fură descuiate unul câte unul; lăsă încet muchia fişetului înapoi pe podea, reflectând răutăcios că maiorul Talion n-ar fi supravieţuit prea mult în Servici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arul de sus conţinea hărţi ale bazei şi ale clădirilor componente, la scală, şi Harta nr. 1895 a Amiralităţii înfăţişând Strâmtoarea Dover. Aşeză pe pat fiecare coală de hârtie şi le examina minuţios pe toate. În cutele hărţii Amiralităţii găsi urme de scrum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luă cutia cu scule – o valiză pătrată din piele, aflată lângă măsuţa de toaletă. Examină cifrele de pe rotiţele încuietorii cu cifru şi, satisfăcut că nu se umblase la ele, le aşeză în poziţia corectă pentru deschidere. Cutia era plină cu instrumente. Alese un spray cu pulbere pentru prelevarea amprentelor şi o lupă mare. Pulveriză pulberea fină, cenuşie pe toată suprafaţa hărţii, scoţând la iveală o pădure de amp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u-le cu lupa, stabili că proveneau de la doi oameni; izolă două din cele mai bune seturi, luă din valiză un aparat de fotografiat Leica, cu bliţ ataşat, şi le fotografie. Apoi examină cu grijă, folosind lupa, cele două adâncituri minuscule în hârtie pe care le scosese la iveală pul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a fi două linii trasate de pe coastă, pentru a stabili o poziţie pe mare folosind azimutul celor două puncte de origine. Liniile erau foarte apropiate şi păreau să pornească amândouă din casa în care se afla Bond. De fapt, puteau să indice observarea unui obiect pe mare, făcută din cele două aripi a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nu fuseseră trasate cu creionul, ci – probabil pentru a nu fi depistate – cu vârful bont al unui instrument care abia lăsase o urmă adâncită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unde se întâlneau se vedea urma unui semn de întrebare, iar punctul se afla pe linia ce marca adâncimea de douăzeci de metri, la vreo cincizeci de metri de faleză, pe o traiectorie directă ce unea casa de nava-far South Goodw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mai putea fi dedus pe baza hărţii. Bond se uită la ceas: unu fără douăzeci. Auzi paşi pe hol, departe, şi declicul ce anunţa stingerea unei lumini. Mânat de un impuls, se ridică şi stinse fără zgomot luminile din camera sa, lăsând aprinsă doar lampa de citit, cu abajur, de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i grei ai lui Drax urcând pe trepte, apoi declicul altui comutator şi pe urmă tăcere. Bond îşi imagină faţa cea mare şi păroasă, întoarsă spre coridor, privind, ascultând. Se auzi apoi scârţâit şi deschiderea uşoară a unei uşi, urmată de închiderea ei. Bond aşteptă, vizualizând mişcările cu care Drax se pregătea de culcare. Prinse sunetul înăbuşit al deschiderii unei ferestre şi trâmbiţa unui nas suflat în batistă; apo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lăsă lui Drax cinci minute, după care merse la fişet şi scoase fără zgomot celelalte sertare. Al doilea şi al treilea nu conţineau nimic, însă cel de jos era plin cu dosare aranjate alfabetic: dosarele tuturor angajaţilor din bază. Scoase secţiunea „A”, se aşeză pe pat ş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era aceeaşi de fiecare dată: numele complet, adresa, data naşterii, descrierea, semnele distinctive, profesia sau meseria de la război încoace, activitatea în timpul războiului, activitatea politică şi afilierile curente, cazierul, starea de sănătate, rudele. Unii angajaţi aveau soţie şi copii, ale căror date personale erau consemnate, şi fiecare dosar conţinea fotografii, din faţă şi din profil, şi amprentele ambelor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şi zece ţigări fumate, terminase de parcurs toate dosarele şi descoperise două aspecte de interes general. Unu, că absolut toţi cei cincizeci de oameni păreau să fi dus o viaţă fără pată, fără urmă de dizgraţie politică sau penală. Acest lucru părea atât de improbabil încât se hotărî să trimită cu prima ocazie toate dosarele la Departamentul D, pentru a fi verificate din nou minu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spect era acela că niciuna din feţele din fotografii nu avea mustaţă. În ciuda explicaţiilor date de Drax, acest fapt dădu naştere celui ae-al doilea mic semn de întrebare în mintea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şi puse totul la loc, exceptând harta Amiralităţii şi unul din dosare, pe care le strecură în valiza lui de piele; mută rotiţele încuietorii cu cifru şi împinse valiza sub pat, astfel încât să se afle chiar în dreptul pernei lui. Apoi se spălă fără zgomot în baia alăturată îşi spălă dinţii şi deschise larg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ontinua să strălucească – aşa cum pesemne că strălucise atunci când, trezit poate de un zgomot neobişnuit, Talion urcase pe acoperiş, poate cu doar două nopţi în urmă, şi văzuse pe mare ceea ce văzuse. Avusese precis binoclul la el. Amintindu-şi acest lucru, Bond plecă de lângă fereastră şi-l luă de pe măsuţa de toaletă. Era un binoclu nemţesc foarte puternic – poate pradă de război iar inscripţia 7 x 50 îi spuse că era cu infraroşu. Pe urmă, grijuliul Talion mersese silenţios (dar nu destul de silenţios?) până la celălalt capăt al acoperişului şi dusese iarăşi binoclul la ochi, estimând distanţa dintre marginea falezei şi obiectul de pe mare, precum şi distanţa între obiect şi nava-far Goodwins. Apoi făcuse cale întoarsă şi reintrase încet în cam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nţii, Bond îl văzu pe Talion, poate pentru prima oară de când sosise în casă, încuind cu grijă uşa, mergând la fişet, scoţând harta la care nici nu se uitase până atunci şi marcând pe ea uşor punctul pe care-i stabilise aproximativ. Poate că se uitase la el multă vreme înainte să traseze micul semn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usese obiectul necunoscut? Imposibil de spus. O ambarcaţiune? O lumină?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fusese, Talion n-ar fi trebuit să-l vadă, şi cineva îl auzise. Cineva presupusese că Talion a văzut acel lucru, aşteptase până când acesta plecase din cameră a doua zi dimineaţă, intrase în dormitorul lui şi cercetase. Poate că harta nu dezvăluise nimic, dar binoclul cu infraroşu se afla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fusese de ajuns; în seara acelei zile, Talion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impuse să se oprească. Mergea prea repede, construia un caz pe baza celor mai slabe dovezi. Bartsch îl omorâse pe Talion, şi Bartsch nu era omul care auzise zgomotul, omul care-şi lăsase amprentele pe hartă, omul al cărui dosar îl băgase în vali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era onctuosul aghiotant, Krebs bărbatul cu gâtul ca un melc alb. Amprentele lui se aflau pe hartă. Bond comparase timp de un sfert de oră amprentele de pe hartă cu cele din dosarul lui Krebs. Dar cine spunea că Krebs a auzit un zgomot sau, dacă l-a auzit, a luat vreo măsură? Ei bine, în primul rând, părea băgăcios din fire. Avea ochii unui hoţ mărunt. Şi-şi lăsase amprentele pe hartă, categoric, după ce o studiase Talion. Urmele degetelor lui Krebs se suprapuneau peste ale lui Talion în mai mu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m se putea ca Krebs să fie implicat, dacă Drax stătea tot timpul cu ochii pe el? Asistentul confidenţial. Dar nu existase cazul lui Cicero, valetul de încredere al ambasadorului britanic din Ankara în timpul războiului? Mâna în buzunarul pantalonilor în dungi, aşezaţi pe speteaza scaunului. Cheile ambasadorului. Seiful. Secretele. Imaginea părea foart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cu un fior şi-şi dădu seama dintr-o dată că stătea de multă vreme în faţa ferestrei deschise şi că era timpul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băga în pat, luă tocul de umăr de pe scaun, unde stătea agăţat alături de hainele pe care le dezbrăcase, scoase pistolul Beretta cu patul decupat în mijloc şi-l strecură sub pernă. Ca apărare împotriva cui? Nu ştia, dar intuiţia îi spunea foarte clar că-n preajmă plutea un pericol. Mirosul pericolului era insistent, chiar dacă rămânea imprecis şi stăruia doar pe pragul subconştientului său. De fapt, ştia că ceea ce simte are la bază câteva semne de întrebare ce se materializaseră în ultimele douăzeci şi patru de ore – enigma lui Drax, acel „Heil Hitler” al lui Bartsch, mustăţile bizare, cei cincizeci de nemţi ireproşabili, harta, binoclul cu infraroşu, Kre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a să-i transmită lui Vallance bănuielile pe care le avea; apoi, să exploreze posibilităţile legate de Krebs. Pe urmă, să analizeze măsurile de apărare luate pentru Moonraker – pe partea dinspre mare, de pildă. Iar după aceea, să discute cu fata, cu Gala Brand, şi să convină asupra unui plan pentru următoarele două zile. N-aveau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orţa somnul să-i potolească mintea agitată, Bond vizualiză cifra şapte pe faţa unui ceas şi o încredinţă celulelor tainice ale memoriei sale, ca să-i trezească. Voia să iasă din casă şi să-i sune pe Vallance cât mai devreme posibil. Dacă acţiunile sale trezeau suspiciuni, asta nu-i va deranja. Unul dintre obiectivele sale era acela de a atrage spre el aceleaşi forţe care se ocupaseră de Talion, căci era rezonabil de sigur de un lucru: maiorul Talion nu murise pentru că o iubea pe Gala 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şteptător mental îl servi cu promptitudine. La şapte fix, cu gura uscată de prea multele ţigări fumate în seara anterioară, îşi impuse să coboare din pat şi să facă o baie rece. Se bărbieri, făcu gargară cu o apă de gură tare, după care, îmbrăcat într-un costum mai vechi, dintr-o stofa cu dungi albe şi negre în zigzag, o cămaşă albastră de bumbac şi o cravată din mătase neagră, croşetată, ieşi pe coridor cu paşi uşori, dar nu furişaţi, şi se îndreptă spre scări, cu valiza pătrată din piele în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garajul, în spatele casei; motorul mare al automobilului Bentley reacţionă la prima apăsare Pe starter. Porni încet pe suprafaţa de beton, sub privirea indiferentă a ferestrelor casei, acoperite de perdele, şi opri, cu motorul în ralanti, la marginea copacilor. Întoarse privirea spre casă şi-şi confirmă calculele: un om aflat pe acoperiş ar putea să vadă, peste zidul de protecţie la explozie, marginea falezei stâncoase şi, dincolo de ea,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lădirii cu cupolă ce adăpostea racheta Moonraker nu se zărea nici un semn de viaţă; suprafaţa de beton, care începea deja să reflecte lumina soarelui matinal, se întindea pustie spre Deal. Arăta ca un aerodrom proaspăt construit sau mai degrabă, reflectă el, cu cele trei „obiecte” disparate – cupola ca un stup, zidul triunghiular de protecţie la explozie şi cubul îndepărtat al staţiei de lansare, fiecare proiectând umbre negre în direcţia lui ca un peisaj deşertic de Dali, în care trei objets trouves se odihnesc în poziţii calculat al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în ceaţa matinală uşoară ce promitea o zi foarte caldă, nava-far South Goodwins abia putea fi zărită – o ambarcaţiune roşie, neclară, cununată pe vecie cu aceleaşi coordonate şi condamnată, ca o navă de recuzită pe scena teatrului Drury Lane, să privească diorama valurilor şi a norilor trecând la babord şi la tribord, în timp ce ea, fără foi de parcurs, fără pasageri şi fără încărcătură, stă ancorată pentru totdeauna în punctul de plecare ce-i e totodată şi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vale de treizeci de secunde, nava îşi trâmbiţa în ceaţă protestul trist, o notă dublă de trompetă, lungă, cu tonalitate coborâtoare. Un cântec de sirenă, reflectă Bond, menit să respingă în loc să seducă. Se întreba cum suportau zgomotul cei şapte bărbaţi din echipaj, în timp ce mestecau fasolea cu carne de porc. Oare tresăreau când sirena puncta emisiunea „Alegerea gospodinei”, răsunând la maximum din radioul aflat în careul îngust? Îşi zise că duceau totuşi o viaţă lipsită de pericole, deşi stăteau ancoraţi la poarta unui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otă în minte să afle dacă acei şapte oameni au văzut, ori auzit obiectul marcat de Talion pe hartă – apoi porni maşina şi trecu repede de posturile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ver opri la Cafe Royal, un restaurant mic şi modest, cu o bucătărie modestă, dar în stare să ofere preparate excelente din peşte şi ou, după cum ştia de pe vremuri. Proprietarii, mamă şi fiu, jumătate italieni, jumătate elveţieni, îl primiră ca pe un vechi prieten. Comandă o porţie de ouă jumări cu şuncă şi cafea din belşug, să-i aştepte pregătite peste jumătate de oră, după care merse la secţia de politie şi-i sună pe Vallance prin centrala telefonică a Scotland Yard. Vallance era acasă, lua micul dejun. Ascultă fără comentarii relatarea prudentă ale lui Bond, dar îşi exprimă surprinderea că acesta n-a avut prilejul să stea de vorbă cu Gala 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o fată foarte isteaţă, zise el. Dacă domnul </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 xml:space="preserve">une ceva la cale, sunt sigură că ar avea idee cam ce anume. Iar dacă </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 auzit un zgomot duminică seara, poate că l-a auzit şi ea – deşi trebuie să recunosc că nu mi-a menţion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nu spuse nimic despre primirea pe care i-o făcuse agenta lui Val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de gând să discut cu ea în dimineaţa asta, şi-ţi trimit harta şi filmul foto, să le arunci o privire. I se las inspectorului; poate că una din maşinile de patrulă ale poliţiei rutiere ţi le poate aduce. Apropo, de unde i-a telefonat </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ngajatorului lu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ă se caute apelul şi te anunţ, zise Vallance. Şi voi ruga Trinity House să-i întrebe pe cei de pe South Goodwins şi din paza de coastă dacă-ţi pot fi de vreun ajutor.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or trecea prin prea multe centrale. Poate că, dacă-n locul lui Vallance ar fi fost M., ar fi sugerat mai multe. Părea ridicol să-i vorbească lui Vallance despre mustăţi şi despre pericolul insidios pe care-i simţise în seara anterioară şi pe care lumina zilei îl risipise. Poliţiştii voiau date concrete. Se pricepeau mai bine să rezolve infracţiuni decât să le anticipeze, hotărî Bond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tot, spuse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c dejun excelent se simţi mai optimist. Citi ziarele Express şi The Times şi găsi doar un raport sumar al anchetei în cazul lui Talion. Express prezenta cu tam-tam fotografia fetei; îl amuză să vadă ce înfăţişare neutră reuşise să-i dea Vallance. Decise că trebuia să încerce să lucreze cu ea. Îi va arăta încredere deplină şi-i va spune tot ce gândea, indiferent dacă ea se arăta sau nu receptivă. Poate că avea propriile-i bănuieli şi intuiţii, atât de vagi încât le păstr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făcu cale întoarsă, conducând cu viteză. Era fix ora nouă; când ieşi dintre copaci, pe suprafaţa de beton, se auzi vaierul unei sirene şi din pădurea din spatele casei apărură în fugă doisprezece bărbaţi, încolonaţi câte doi, la un unison intenţionat, îndreptându-se spre hangarul de lansare. Bătură pasul pe loc în timp ce unul dintre ei sună la sonerie, apoi uşa se deschise şi ei intrară unul câte unul, dispărând din raza lui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ie suprafaţa unui neamţ, şi găseşti precizie”,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ici la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umătate de oră mai devreme, Gala Brand stinsese ţigara fumată după micul dejun, băuse cafeaua rămasă în ceaşcă, ieşise din dormitor şi se dusese pe şantier, arătând a secretară personală până-n măduva oaselor, cu cămaşa albă imaculată şi fusta plisată bleu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jumătate fix se afla în biroul ei. Pe masa de lucru o aştepta un teanc de foi de teleimprimator venite de la Ministerul Aviaţiei; primul lucru, transferă rezumatul conţinutului lor pe o hartă meteorologică, intră în biroul lui Drax pe uşa comună dintre cele două încăperi şi prinse harta pe avizierul aflat pe peretele alăturat celui de sticlă. Apăsă apoi comutatorul ce ilumina harta de perete, făcu nişte calcule pe baza coloanelor de cifre scoase la iveală de lumină şi notă rezultatele pe diagrama pe care o pusese pe aviz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acest lucru, cu cifre furnizate de Ministerul Aviaţiei ce deveneau tot mai precise pe măsură ce se apropia data lansării de probă, în fiecare zi, de când fusese deschis şantierul şi începuse construirea rachetei, şi devenise expertă, astfel că acum avea în minte setările giroscoapelor pentru aproape orice variaţie a vremii, la diferite al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o irita cu atât mai mult faptul că Drax nu părea să accepte cifrele ei. În fiecare zi, când clopotele de avertizare sunau la nouă fix şi el cobora pe scara abruptă de fier şi intra în propriul birou, prima lui acţiune era să-l cheme pe insuportabilul doctor Walter; împreună recalculau de la zero toate cifrele oferite de ea şi transferau rezultatele în carnetul negru, subţire, pe care Drax îl purta mereu în buzunarul pantalonilor. Ştia că e o rutină inevitabilă şi se săturase s-o privească prin gaura discretă pe care o făcuse în peretele subţire dintre cele două birouri, ca să-i poată trimite lui Vallance evidenta săptămânală a vizitatorilor lui Drax. Metoda, deşi de amator, era eficace, iar ea reuşise să construiască treptat o imagine completă a rutinei zilnice pe care ajunsese s-o considere extrem de iritantă. O enerva din două motive: însemna că Drax n-avea încredere în cifrele ei şi-i submina şansele de a juca un rol, cât de modest, în lansarea ra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sc ca, de-a lungul lunilor, deghizarea pe care o purta s-o absoarbă tot atât de mult cât o absorbea adevărata ei profesie. Pentru deplinătatea acoperirii, era esenţial ca personalitatea ei să fie scindată cât mai autentic cu putinţă. Iar acum, în timp ce spiona, iscodea şi adulmeca în jurul lui Drax pentru şeful ei din Londra, o preocupa totodată intens reuşita rachetei Moonraker şi devenise la fel de devotată ca oricine altcineva din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restul îndatoririlor ei ca secretară particulară a lui Drax erau insuportabil de plictisitoare, în fiecare dimineaţă venea o corespondenţă consistentă, primită de Drax la Londra şi trimisă în bază de Minister; în dimineaţa aceea găsi pe masa de lucru porţia obişnuită, vreo cincizeci de scrisori. Ştia că vor fi de trei tipuri: scrisori imploratoare, scrisori de la pasionaţii de rachete şi scrisori de afaceri de la brokerul lui Drax şi de la alţi agenţi comerciali. La acestea din urmă, el îi va dicta răspunsuri scurte, iar restul zilei ei va fi ocupat de scrisul la maşină şi de îndos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era firesc ca singura ei îndatorire legată de operarea rachetei să aibă o însemnătate deosebită în ansamblul general plictisitor. În dimineaţa aceea îşi verifică şi-şi răsverifică planul de muncă, mai hotărâtă ca oricând ca în Ziua cea Mare, cifrele ei să fie acceptate. Şi totuşi, se putea, aşa cum îşi impunea deseori să-şi amintească, să nu existe îndoială că vor fi acceptate. Poate că acele calcule zilnice pe care le făceau Drax şi Walter, ca să noteze rezultatul în carneţelul negru, erau o simplă verificare a cifrelor date de ea. Drax nu-şi manifeste niciodată îndoiala faţă de planul ei meteo sau fată de setările pentru giroscoape calculate pe baza lui. Iar într-o zi, când îl întrebase verde în faţă dacă cifrele ei sunt corecte, el răspunsese cu sinceritate evidentă; „Excelente, draga mea! Foarte valoroase. Nu m-aş descurca făr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Brand se întoarse în biroul propriu şi începu să deschidă scrisori. Doar încă două planuri de zbor, pentru joi şi vineri, iar după aceea, pe baza cifrelor ei sau al altora, al celor din buzunarul lui Drax, giroscoapele vor fi ajustate pentru ultima oară şi în staţia de lansare se va apăsa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distrată unghiile, apoi întinse mâinile în faţă, cu dosul spre ea. Cât de des, pe parcursul instruirii la Colegiul de Poliţie, fusese trimisă printre ceilalţi elevi şi i se ceruse să nu se întoarcă fără un portmoneu, o pudrieră, un stilou sau chiar un ceas de mână? Cât de des, în timpul cursurilor, instructorul se întorsese spre ea fulgerător şi o prinsese de încheietură, exclamând: „Stai, stai, domnişoară! Nu-i bine deloc! Parcă ai fi un elefant care caută zahăr în buzunarul îngrijitorului. Mai încear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oi degetele cu calm; apoi, cu hotărârea luată, se întoarse la teancul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înainte de nouă, clopotele de alarmă sunară şi-l auzi pe Drax sosind în birou. Câteva clipe mai târziu îl auzi deschizând iarăşi cele două uşi şi strigându-l pe Walter. Urmă obişnuitul murmur al vocilor, cuvintele fiind acoperite de vâjâitul slab al ventila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ă scrisorile în trei teancuri şi se aplecă în faţă, relaxată, cu coatele pe masă şi bărbia proptită în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Bond. James Bond. Evident un tânăr bărbat încrezut, la fel ca atâţia alţii din Serviciul Secret. Dar de ce fusese trimis el, în locul unui om cu care să poată lucra, unul dintre prietenii ei din Secţia Specială sau chiar cineva din MI5? Mesajul primit de la comisarul adjunct spunea că nu exista nimeni altcineva disponibil imediat, că Bond era una din stelele Serviciului Secret, în care Secţia Specială avea încredere deplină şi care primise acordul MI5. Însuşi prim-ministrul trebuise să-i dea permisiunea de a opera, doar de data asta, pe teritoriul Angliei. Dar la ce putea fi de folos în timpul scurt rămas? Probabil că trăgea bine cu arma şi cunoştea limbi străine şi ştia să facă o mulţime de şmecherii care ar putea fi utile în străinătate. Dar la ce putea fi de folos aici, unde n-avea nici o spioană frumoasă cu care să facă dragoste? Căci era categoric chipeş. (Cu o mişcare automată, Gala Brand scoase din poşetă pudriera, se examină în oglinda mică şi-şi atinse nasul cu puful cu pudră) într-un fel semăna cu Hoagy Carmichael. Şuviţa aceea neagră care-i atârna deasupra sprâncenei drepte. Cam aceeaşi osatură. Dar gura lui avea o notă de cruzime şi ochii îi erau reci. Erau oare cenuşii sau albaştri? Cu o seară înainte îi fusese greu să-şi dea seama. Eh, în orice caz, îl pusese la locul lui şi-i arătase că n-o impresionează bărbaţii tineri şi arătoşi din Serviciul Secret, oricât de romantic ar arăta. Existau bărbaţi la fel de chipeşi în Secţia Specială, şi aceia erau detectivi adevăraţi, nu indivizii inventaţi de Phillips Oppenheim, cu maşini rapide, ţigări speciale cu banderolă aurie şi toc de umăr pentru pistol. A, da, sigur că-l observase, ba chiar se ciocnise de el ca din întâmplare, să se convingă. În fine, presupunea că va trebui să se prefacă a lucra cu el, deşi în ce direcţie, numai Dumnezeu ştia. Dacă ea, care se afla acolo de când începuse construcţia, nu depistase nimic, ce putea nădăjdui acest Bond să descopere în două zile? Şi ce era de aflat? Desigur, existau câteva lucruri pe care ea nu le înţelegea. Să-i spună despre Krebs, de exemplu? Primul lucru pe care trebuia să-l facă era să aibă grijă ca el să nu-i deconspire acoperirea făcând ceva prostesc. Va trebui să fie calmă, fermă şi extrem de atentă. Dar asta nu însemna că nu poate fi prietenoasă – fireşte, numai în condiţiile impuse de ea, hotărî în timp ce-şi aduna scrisorile şi carnetul de stenografie, căci Drax o chemase prin inter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 doua hotărâre luată, deschise uşa şi intră în biroul lui Sir Hugo D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când se întoarse în propriul birou, îl găsi pe Bond aşezat pe scaunul ei, cu Almanahul lui Whitaker deschis pe birou. Strânse din buze; el se ridică şi-i spuse un „Bună dimineaţa” plin de voioşie. Ea dădu din cap, se duse la masa de lucru şi se aşeză; împinse cu grijă la o parte almanahul, aşezând în locul lui scrisorile şi car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aduci un scaun pentru musafiri, rosti Bond cu un zâmbet larg, pe care ea îl etichetă drept impertinent. Şi material de lectură mai bun decât almanah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i spusele,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ugo vrea să te vadă. Aveam de gând să merg să văd dacă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o! replică Bond. M-ai auzit ieşind la şapte şi jumătate. Te-am văzut uitându-te pe furiş pe după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să fi făcut aşa ceva! zise ea în dignată. De ce m-ar interesa o maşină care trece pe lâng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ai auzit maşina! făcu Bond. Şi apropo, n-ar trebui să te scarpini în cap cu capătul bont al creionului în timp ce scrii după dictare. Niciuna din secretarele personale de calitate nu face asta, adăugă el ca să-şi sublinieze av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înţeles spre un punct de lângă tocul uşii de comunicare dintre birouri şi ridică din umeri. Gala lăsă garda jos. „Să-l ia naiba!” îşi zise în sinea ei, apoi îi zâmbi fără tragere de inimă ş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spui. Hai să mergem, nu-mi pot petrece toată dimineaţa jucându-mă de-a ghicitul. Vrea să ne vadă pe amândoi şi nu-i place să fie lăsa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duse la uşa dintre birouri şi o deschise. Bond o urmă, închizând uşa după el. Drax, în picioare lângă harta iluminată, se întoarse când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exclamă el aruncându-i lui Bond o privire pătrunzătoare. Mă gândeam că poate ne-ai părăsit. Paza a anunţat că ai ieşit la şapte şi jumăta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dau un telefon. Sper că n-am deranja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telefon în biblioteca mea din casă replică scurt Drax. Talion l-a considerat suficien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etul Talion! replică Bond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în glasul lui Drax o notă dură, de tiran, care-i displăcea în mod deosebit şi-l făcea să-şi dorească instinctiv să-l dezumfle. De astă dată reuşi. Drax îi aruncă o privire dură, pe care o mască printr-un râs aspru, scurt şi o ridic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Ai treaba ta de făcut. Important e să nu perturbi rutina din bază. Trebuie să nu uiţi, adăugă el pe un ton mai rezonabil, că toţi cei de-aici sunt agitaţi ca nişte pisoi în momentul capturii. Nu pot îngădui să fie tulburaţi de manevre misterioase. Sper că nu vrei să le pui prea multe întrebări azi. Aş prefera să n-aibă noi motive de îngrijorare. Încă nu şi-au revenit după incidentul de luni. Domnişoara Brand, aici de faţă, îţi poate spune totul despre ei şi cred că dosarele lor se află în camera lui Talion. Te-ai uitat deja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ia de la fişet, răspunse Bond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x se duse la masa de lucru şi deschise un sertar din care scoase o legătură mică de chei, pe care i-o dădu lui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ţi le dau aseară. Tipul acela, inspectorul care se ocupă de caz, mi-a cerut să ţi le dau.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zise Bond. Apropo, de cât timp lucrează Krebs pentru dumneata? întrebă mânat de un im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şternu preţ de câteva clip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bs? repetă Drax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a de lucru, băgă mâna în buzunarul pantalonilor şi scoase un pachet de ţigări din cele cu filtru de plută pe care le prefera. Degetele lui boante rupseră ambalajul din celofan; scoase o ţigară, o băgă în gură, sub mustaţa roşcată, şi o aprinse. Faptul îl surprinse p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se poate fuma aici! spuse el scoţându-şi tabac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lui Drax, un mic cilindru alb în mijlocul feţei mari, roşcovane, bâţâi în sus şi-n jos când el răspunse fără s-o scoată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în regulă. Camerele astea sunt etanşe. Uşile au garnitură de cauciuc. Ventilaţie separată. Trebuie să ţin atelierele şi generatoarele separate de hangar şi oricum, trebuie să pot fuma, explică el zâmbind cu tot cu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coase ţigara din gură, o privi şi păru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i de Krebs. Ei bine, zise el privindu-l pe Bond cu înţeles, între noi fie vorba, n-am încredere deplină în el. (Ridică mâna într-un gest de avertizare.) Nimic clar, desigur, fiindcă atunci l-aş fi trimis la plimbare, dar l-am găsit iscodind prin casă şi o dată I-am prins în bibliotecă, răsfoindu-mi documentele personale. Mi-a dat o explicaţie absolut plauzibilă şi l-am lăsat în pace, dându-i doar un avertisment. Dar ca să fiu sincer, am bănuielile mele în legătură cu el. Fireşte, nu poate cauza nici un rău. Face parte din personalul casei, căruia nu-i e permis să intre aici, dar (se uită candid în ochii lui Bond) aş spune că ar trebui să te concentrezi asupra lui. Isteţ din partea ta să-i depistezi atât de repede! adăugă el cu respect. Ce te-a făcut să-i suspec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ine ştie ce. Are un aer evaziv. Dar ceea ce spui e interesant şi-i voi ţine categoric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toarse spre Gala Brand, care stătuse tăcută de când intraseră în cameră, şi o întrebă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işoară Brand, ce crezi despre Kre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 se adresă lui Dr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ugo, eu una nu ştiu prea multe despre lucrurile astea, rosti ea cu o modestie şi un dram de impulsivitate pe care Bond le admiră. Dar n-am deloc încredere în omul ăsta. N-am vrut să vă spun, însă mi-a umblat prin cameră, deschizând scrisori şi aşa mai departe. Ştiu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x se arătă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drobi ţigara în scrumieră, stinse fragmentele lucitoare de jar, unul câte unul, şi comentă fără să ridic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Kre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clipe de tăcere care urmară, Bond reflectă cât de ciudat era că bănuiala a căzut atât de brusc şi unanim asupra unui singur om. Asta-i disculpa automat pe toţi ceilalţi? Oare nu se putea ca Krebs să fie omul din interior al unui grup? Sau lucra pe cont propriu? Şi dacă aşa stăteau lucrurile, cu ce scop? Şi ce aveau de-a face iscodelile lui cu moartea lui Talion şi a lui Bart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x vorb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ne-am lămurit, zise el cerându-i lui Bond din priviri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uviinţă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las în seama ta, continuă Drax. Oricum ar fi, trebuie să ne asigurăm că nu se apropie de şantier. De fapt, îl voi lua cu mine la Londra mâine. Trebuie să pun la punct detaliile de ultimă clipă cu Ministerul şi nu-i pot lua pe Walter de la treabă. Krebs e singurul dintre oamenii mei care poate face treaba de aghiotant. În felul ăsta va fi ferit de bucluc. Până atunci va trebui să-i ţinem cu toţii sub observaţie. Asta, desigur, dacă nu cumva vrei să-i încui imediat. Aş prefera să n-o faci, zise el cu sinceritate. Nu vreau să tulbur şi mai mult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e nevoie, spuse Bond. Are vreun prieten mai apropiat în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 niciodată vorbind cu altcineva în afară de Walter şi de personalul casei. Aş spune că se consideră cu o treaptă deasupra celorlalţi. Eu unul nu cred că e capabil să facă rău – altfel nu l-aş fi păstrat. Rămâne singur în casă toată ziua şi presupun că e genul de om căruia îi place să facă pe detectivul şi să-şi bage nasul în treburile altora. Poate că am putea lăsa lucrurile aşa cum sun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cuviinţă, păstrându-şi gândurile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azul ăsta avem alte lucruri de discutat, zise Drax, evident bucuros să încheie un subiect neplăcut şi să revină la afaceri. Mai sunt două zile; ar trebui să-ţi spun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începu să se plimbe cu paşi greoi în spatele mese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miercuri. La ora unu, şantierul va fi închis pentru alimentare. Operaţiunea va fi supravegheată de doctorul Walter şi de mine însumi, plus doi oameni de la Minister. O cameră de filmat va înregistra tot ce facem, în caz că merge prost ceva. În felul ăsta, dacă se produce o explozie, succesorii noştri vor şti mai bine cum să procedeze data viitoare! comentă el cu un râs aspru, scurt. Dacă ne permite vremea, acoperişul va fi deschis diseară, pentru a lăsa vaporii să iasă. Oamenii mei vor face de pază, în schimburi, la intervale de zece metri unul de altul, pe o rază de o sută de metri în jurul şantierului. Pe plajă, în dreptul gurii de evacuare din stâncă, vor sta trei oameni înarmaţi. Mâine dimineaţă, şantierul va fi deschis din nou, până la amiază, pentru o ultimă verificare; din clipa aceea, Moonraker va fi pregătită de plecare, exceptând setările giroscoapelor. Paznicii vor fi permanent de serviciu în jurul şantierului. Vineri dimineaţă voi superviza personal setările giroscoapelor. Oamenii de la Minister vor prelua staţia de lansare, iar RAF va asigura personalul radarului. Echipa BBC îşi va aşeza dubele în spatele staţiei de lansare şi vor începe comentariul în direct la douăsprezece fără un sfert. Exact la amiază voi apăsa pe buton, un fascicul radio va întrerupe un circuit electric ş</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om vedea ce vom vedea, zise el zâmbind larg. Ia să vedem, ce-ar mai fi? Circulaţia maritimă va fi înlăturată din zona-ţintă începând joi, la miezul nopţii. Marina militară va patrula perimetrul zonei toată dimineaţa. Pe una din nave se va afla un comentator de la BBC. Experţii Ministerului Aprovizionării se vor afla pe o navă de salvare, cu camere de filmat la mare adâncime, şi vor încerca, după aterizarea rachetei, să recupereze rămăşiţele. Poate te va interesa să afli, continuă Drax frecându-şi mâinile cu o plăcere aproape copilărească, că un curier al prim-ministrului mi-a adus o veste foarte binevenită: pe lângă faptul că va avea loc o şedinţă specială a Cabinetului pentru a asculta transmisiunea despre lansare, şi Palatul Buckingham o v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rosti Bond, încântat de dra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um, vreau să fiu absolut sigur că eşti satisfăcut de măsurile mele de securitate pe şantierul propriu-zis. Nu cred că trebuie să ne facem griji cu privire la ceea ce se întâmplă în exterior. RAF şi poliţia par să facă o treabă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 fost omis nimic, spuse Bond. Nu cred să am prea multe de făcut în timpul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vine în minte nimic, încuviinţă Drax. Cu excepţia prietenului nostru Krebs. În după-amiaza asta se va afla în duba televiziunii, luând notiţe, aşa că nu va putea crea probleme. Ce-ar fi să arunci o privire pe plajă şi la baza falezei, cât timp el e scos din acţiune? Acela e singurul punct slab care-mi vine în minte. M-am gândit deseori că dacă ar vrea cineva să intre pe Şantier, ar încerca s-o facă prin tunelul de evacuare. Ia-o cu tine pe domnişoara Brand! Ştii vorba cu două perechi de ochi; în plus, nu va putea să-şi folosească biroul până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lică Bond. Aş vrea într-adevăr să arunc o privire la partea dinspre mare după prânz, iar dacă domnişoara Brand n-are nimic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 cu sprâncenele ridicate. Gala Brand rosti fără entuziasm, privind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aşa doreşte Si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x îşi fre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rămâne. Acum trebuie să trec la treabă. Domnişoară Brand, te rog, spune-i doctorului Walter să vină încoace dacă e liber. Ne vedem la masa de prânz, îi spuse lui Bond pe un ton de conce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g să arunc o privire la statia de lansare, spuse el fără să ştie prea bine de ce 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o urmă pe Gala Brand pe cele două uşi, spre baza hangarului. Pe podeaua lucioasă din oţel şerpuia un furtun uriaş, negru; Bond o privi pe fată cum îşi croieşte drumul printre inelele lui spre locul unde Walter, singur, stătea şi se uita în sus, la gura conductei de combustibil, care era ridicată spre locul unde podul rulant întins până în pragul unei uşi de acces, la mijlocul rachetei, indica rezervoarele de combustibil principale. Fata îi spuse ceva lui Walter, apoi rămase lângă el privind în sus, la conducta manevrată cu grijă prin interiorul ra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spuse că arată foarte nevinovată cum stătea aşa, cu părul castaniu revărsat şi cu linia arcuită a gâtului de fildeş coborând spre gulerul cămăşii albe. Cu mâinile la spate, privind complet absorbită la suprafaţa lucioasă, înaltă de cincisprezece metri, a rachetei Moonraker, ar fi putut trece drept o şcolăriţă care se uită la bradul de Crăciun – dacă n-ar fi fost mândria impertinentă a sânilor proeminenţi, ridicaţi de înclinarea spre spate a capului şi a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ătre baza scării de fier şi începând să urce, Bond zâmbi în sinea lui şi-şi spuse să nu uite că fata aceea inocentă şi dezirabilă e o poliţistă extrem de eficientă. „Ştie cum să lovească cu piciorul şi unde; probabil că-mi poate rupe braţul mai uşor şi mai rapid decât pot să-i rup eu pe al ei, şi cel puţin jumătate din fiinţa ei aparţine Secţiei Speciale a Scotland Yardului. Dar fireşte, reflectă el ridicând ochii la timp ca s-o vadă urmându-l pe doctorul Walter în biroul lui Drax, există mereu şi cealaltă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trălucirea intensă a soarelui de mai îi păru deosebit de aurie, după lumina albă-albăstruie a lămpilor fluorescente; îi simţi dogoarea pe spate în timp ce mergea cu pas apăsat spre casă. Sirena de ceaţă de pe Goodwins tăcea şi dimineaţa era atât de liniştită încât putea auzi duduitul ritmic al motoarelor unui vapor ce trecea prin Inner Leads, între Goodwins şi ţărm, în drumul său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asă sub acoperirea zidului lat de protecţie la explozie, apoi străbătu iute cei câţiva metri până la uşă, tălpile de cauciuc ale pantofilor lui nescoţând nici un sunet. Deschise încet uşa, o lăsă întredeschisă, intră neauzit în hol şi rămase locului, ascultând. Se auzea bâzâitul de început de vară al unui bondar care se agita în dreptul unei ferestre, lovindu-se de sticlă, şi un zăngănit îndepărtat dinspre barăcile din spatele casei. În rest, tăcerea era profundă, caldă şi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traversă cu grijă holul şi urcă scările, păşind pe toată talpa şi numai la marginea laterală a treptelor, unde era mai puţin probabil să scârţâie. Pe coridor nu se auzea nimic, dar văzu că uşa lui, în celălalt capăt, era deschisă. Îşi scoase arma din tocul de la subsuoară şi străbătu iute culoarul moch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bs stătea cu spatele la el, îngenuncheat în mijlocul camerei, cu coatele pe jos, şi umbla la rotiţele încuietorii cu cifru a valizei lui de piele cu toată atenţia concentrată să audă declicul mecanismului încuie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era ispititoare; Bond nu şovăi. Cu dinţi dezveliţi într-un zâmbet dur, făcu doi paşi rapizi în cameră şi-şi lansă piciorul. Îşi concentrase întreaga forţă în bombeul pantofului, iar echilibrul şi sincronizarea lui se dovediră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rebs îi scăpă un ţipăt ca de coţofană când, precum caricatura unei broaşte în salt, sări peste valiza lui Bond, după care inerţia îl purtă cale de vreun metru pe mochetă şi-i izbi de partea din faţă a mesei de toaletă din mahon. O lovi cu capul cu atâta putere, încât mobila grea se clătină. Ţipătul încetă brusc; Krebs se prăbuşi grămadă şi rămase inert pe jos, cu braţele şi picioarele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tătu câteva secunde privindu-l şi ciulind urechea ca să prindă posibilul sunet al unor paşi grăbiţi, dar casa rămase cufundată în tăcere. Se duse la corpul răşchirat, se aplecă şi-i întoarse pe spate. În jurul mustăţii galbene, subţiri, faţa lui era palidă şi pe frunte i se prelinsese un fir de sânge din tăietura din creştet. Avea ochii închişi şi respira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şi căută cu grijă în fiecare buzunar al costumului cenuşiu îngrijit al lui Krebs, aşezând lângă corpul inert conţinutul dezamăgitor de sumar. Nu găsi nici un carnet şi nici hârtii. Singurele obiecte interesante erau o legătură de şperacle, un cuţit cu resort, cu o lamă de stilet bine ascuţită, şi un mic box din piele neagră cu aspect obscen. Bond le băgă în buzunar, se duse la noptieră şi aduse sticla de apă Vichy,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cinci minute ca să-i readucă pe Krebs în simţiri şi să-i facă să şadă în capul oaselor, cu spatele sprijinit de măsuţa de toaletă, şi altele cinci ca acesta să poată vorbi. Treptat, îi reveni culoarea în obraji şi expresia şireat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la nici o întrebare, decât la cele ale lui Sir Hugo, afirmă el când Bond începu interogatoriul. N-ai nici un drept să mă chestionezi! Îmi făceam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lasul ostil şi sigur. Bond luă de gât sticla goală de Vi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o dată. Altfel, te snopesc în bătaie până când sticla asta se sparge, şi pe urmă folosesc gâtul ei pentru puţină chirurgie plastică! Cine ţi-a cerut să-mi cercetez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k mich am Arsch!3 scuipă Krebs insulta ob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aplecă şi-i pocni cu putere peste fluierele picioarelor. Krebs se făcu mic, însă când Bond ridică iarăşi braţul, ţâşni brusc de pe podea şi plonjă pe sub sticla care tocmai cobora. Lovitura îl nimeri cu putere în umăr, dar nu-i anulă inerţia; până să apuce Bond să pornească după el, ieşise deja pe uşă şi străbătuse jumătate di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opri în prag şi privi silueta zburătoare cum coboară iute scările, coteşte şi dispare din raza lui vizuală. Apoi, auzind scârţâitul grăbit al pantofilor cu talpă de cauciuc pe treptele de mai jos şi pe pardoseala holului, râse brusc în sinea lui, se întoarse în cameră şi încuie uşa. Pe cât văzuse, n-ar fi putut scoate mare lucru de la Krebs, decât, poate, dacă-l stâlcea în bătaie. Măcar îi dăduse un subiect de gândire. Brută mică şi vicleană! Până la urmă, rănile lui nu s-au dovedit chiar aşa de grave. Eh, va trebui să-l pedepsească Drax – exceptând, fireşte, cazul în care Krebs îndeplinea chiar ordine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făcu curat în cameră şi se aşeză pe pat, cu privirea aţintită asupra peretelui opus, dar fără să-i vadă. Nu doar instinctul îl determinase să-i spună lui Drax că merge la staţia de lansare şi nu în casă. Îi trecuse prin minte, la modul serios că Krebs iscodea la ordinele lui Drax şi că acesta avea propriul sistem de securitate. Şi totuşi cum se potrivea asta cu moartea lui Talion şi a lui Bartsch? Sau dubla omucidere fusese o coincidenţă, fără legătură cu semnele de pe hartă şi amprentele lui Kre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chemarea gândurilor sale, se auzi o bătaie în uşă şi majordomul intră, urmat de un sergent de poliţie în uniforma patrulei rutiere, care salută şi-i dădu lui Bond o telegramă. Acesta o duse la fereastră. Era semnată Baxter, adică Vallance,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TELEFONUL A FOST DAT DIN CASĂ DOI CEAŢA A CERUT OPERAREA SIRENEI DE CEAŢĂ DECI NAVA NU A AUZIT VIRGULĂ OBSERVAT NIMIC TREI PUNCTUL DEDUS DE TINE PREA APROAPE DE ŢĂRM DECI NU ÎN RAZA VIZUALĂ A PAZEI DE COASTĂ DE LA SAINT MARGARET SAU DEAL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Bond. N-am de trimis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Bond apropie bricheta de telegramă şi o lăsă să cadă în cămin, transformând în pulbere resturile carbonizate cu talpa pant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telegramei nu-i spunea mare lucru, decât că era într-adevăr posibil ca telefonul dat de Talion la minister să fi fost auzit de cineva din casă, lucru care ar fi putut duce la cotrobăirea prin camera lui, lucru care ar fi putut duce la moartea lui. Dar cum rămânea cu Bartsch? Dacă incidentul făcea parte din ceva mult mai amplu, cum putea fi corelat cu o încercare de a sabota racheta? Nu era mult mai simplu să conchidă că Krebs era băgăcios din fire sau, mai probabil, că acţiona la ordinul lui Drax, care părea să se preocupe meticulos de securitate şi putea dori să se asigure de loialitatea secretarei sale, de a lui Talion şi cu siguranţă, după întâlnirea lor de la Blades, de loialitatea lui Bond? Oare nu cumva se reducea totul la faptul că se purta ca şeful (şi el unul cunoscuse pe mulţi cărora li s-ar fi potrivit descrierea) unui proiect ultrasecret, în timpul războiului, care întăriseră securitatea oficială cu propriul său sistem de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oria asta era corectă, rămânea doar dubla omucidere. Acum, că se molipsise de magia şi de încordarea din jurul rachetei Moonraker, datele concrete ale atacului isteric cu arma păreau mai raţionale. Cât privea semnul de pe hartă, acesta ar fi putut fi făcut în orice zi din ultimul an; binoclul cu infraroşu era doar un binoclu cu infraroşu, iar mustăţile celor din echipă erau doar o mulţime de mus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ămase în camera tăcută, mutând piesele puzzle-ului în aşa fel încât în mintea lui alternau două imagini complet diferite. Într-una strălucea soarele şi totul era limpede şi nevinovat ca lumina zilei. Cealaltă era un amestec întunecat şi neclar de motive vinovate, suspiciuni obscure şi întrebări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ngul sună pentru masa de prânz, tot nu ştia ce imagine să aleagă. Ca să amâne luarea deciziei, îşi scoase din minte totul, în afară de perspectiva după-amiezei pe care urma s-o petreacă singur cu Gala 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minunată, toată numai albastru, verde şi auriu. După ce ieşiră de pe suprafaţa de beton, pe poarta păzită aflată în apropierea staţiei de lansare goală, conectată acum cu şantierul printr-un cablu gros, se opriră câteva clipe pe marginea falezei înalte, calcaroase, şi priviră acel colţ al Angliei unde debarcase Cezar cu două mi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or, covorul de iarbă verde, înveselit de flori de câmp mici, cobora treptat spre lungile plaje de pietriş de la Walmer şi Deal, care se curbau mai departe, spre Sandwich şi spre golf. Mai departe, stâncile de la Margate, conturându-se albe prin ceaţa îndepărtată ce ascundea ţinuturile aflate mai la nord, păzeau cicatricea cenuşie a aerodromului Manston, deasupra cărora avioanele americane Thunderjet îşi scriau mâzgăliturile albe pe cer. Şi mai departe se afla Insula Thanet şi, invizibilă, gura Tam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refluxului şi cele două nave Goodwins se profilau, aurii şi delicate, pe apele albastre, scânteietoare, ale Strâmtorii Dover; doar catargele şi vergile întinse de-a lungul punţilor spuneau adevărata lor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isipurile coastei, de-a lungul canalului cu adâncime de douăzeci de metri din Inner Leads, şase vapoare treceau prin Downs, duduitul motoarelor lor răsunând clar de pe marea calmă, iar între bancurile de nisip rele şi conturul bine definit al coastei franceze, ambarcaţiuni de toate felurile îşi vedeau de treabă – nave de croazieră, nave comerciale, vapoare olandeze greoaie şi chiar şi o corvetă zveltă ce mergea grăbită spre sud, poate către Portsmouth. Cât vedeai cu ochii, apele teritoriale estice ale Angliei erau presărate cu ambarcaţiuni care goneau harnice spre orizonturi mai apropiate sau mai îndepărtate, spre portul de origine sau spre celălalt capăt al lumii. Era o panoramă plină de culoare, de emoţie şi de romantism, iar cei doi oameni de pe marginea falezei stătură o vreme în tăcere şi privir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casei răsună de două ori cu putere, tulburând atmosfera paşnică; se întoarseră să se uite la lumea urâtă din beton, care le ieşise din minte. Sub ochii lor, deasupra cupolei hangarului de lansare se ridică un steag roşu şi două dube de reacţie rapidă în caz de accident, ale RAF, cu crucea roşie pe laterale, ieşiră dintre copaci şi traseră lângă marginea zidului de protecţie la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cepe alimentarea spuse Bond. Hai să ne începem şi noi plimbarea. Nu va fi nimic de văzut, iar dacă s-ar întâmpla să fie ceva probabil că n-am supravieţui la dista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ea zâmbindu-i. În plus, m-am săturat să văd tot beto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a vale pe panta blândă şi-n scurt timp nu mai putură să vadă staţia de lansare şi nici gardul înalt din plasă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 glacială a Galei se topi rapid în lumina soarelui. Veselia exotică a hainelor pe care le purta – cămaşa în dungi alb cu negru, băgată sub o curea din piele neagră, lucrată manual, şi fusta trei-sferturi de un roz şocant – părea s-o fi molipsit şi lui Bond îi fu imposibil s-o recunoască pe femeia rece din seara anterioară în fata care mergea acum lângă el şi râdea voioasă de ignoranţa lui în privinţa numelor florilor de câmp – fenicul, iarba şarpelui, fumăriţă – din jur. Triumfătoare, găsi o orhidee-albină şi o cu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ace asta, dacă ai şti că florile ţipă când sunt culese, spus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bănuindu-l că face glume pe se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replică el zâmbind la vederea reacţiei fetei. Există un profesor indian pe nume Bhose care a scris un tratat despre sistemul nervos al florilor. Le-a măsurat reacţia la durere, ba chiar a înregistrat ţipătul unui trandafir tocmai cules. Trebuie să fie unul din cele mai înduioşătoare sunete din lume! Am auzit ceva similar când ai cules flo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ea uitându-se bănuitoare la rădăcina smulsă. Şi oricum, n-aş fi crezut că eşti omul care să devină sentimental, adăugă cu răutate. Meseria celor din secţia ta a Serviciului nu e uciderea? Şi nu vorbim de flori, c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nu trag în tine, spus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orh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să mă simt ca o criminală! Nu-i deloc amabil din partea ta. Dar, recunoscu ea fără tragere de inimă, va trebui să mă informez despre indianul ăsta şi dacă ai dreptate, nu voi mai culege nici o floare, cât trăiesc. Ce să fac cu asta? M-ai făcut să simt că-mi sângerează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mie, propuse Bond. După spusele tale, am deja mâinile pătate de sânge. Câţiva stropi în plus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floarea şi mâinile li se a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bagi în gura revolverului, zise Gala pentru a masca acel contact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chii n-au doar rol decorativ! Oricum, e un pistol automat şi l-am lăsat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tulpina florii într-una din butonierele cămăşii sale albastre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un toc de umăr ar fi puţin cam bătător la ochi fără o haină care să-l acopere. Şi nu cred că-mi va umbla nimeni prin cameră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amândoi, printr-un acord tacit, de clipa de căldură. Bond îi povesti cum l-a descoperit pe Krebs şi-i relată scena din dorm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e învăţătură de minte! zise ea. N-am avut niciodată încredere în el. Dar Sir Hugo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himbat două vorbe cu el înainte de prânz. I-am dat cuţitul şi şperaclele lui Krebs ca dovadă. S-a enervat grozav şi s-a dus imediat să-i vadă, mormăind furios. Când s-a întors, a zis că Krebs pare să fie într-o stare cam proastă şi m-a întrebat dacă sunt de acord că a fost pedepsit îndeajuns. Povestea aceea cum că nu vrea să tulbure echipa în ultima clipă şi aşa mai departe. Aşa că am fost de acord să fie trimis înapoi în Germania săptămâna următoare şi că, între timp, ar trebui să se considere în arest deschis – să i se permite să iasă din camera lui doar sub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anevoios pe o cărare pietroasă, abruptă, ce ducea spre plajă şi cotiră la dreapta în dreptul poligonului pentru arme de foc mici, acum pustiu, al Garnizoanei marine regale din Deal. Merseră în tăcere până ajunseră la fâşia de prundiş lungă de trei kilometri ce se întinde, la vremea refluxului, între faleza stâncoasă albă, înaltă şi golful St.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şeau încet şi cu dificultate pe stratul gros de pietriş neted, Bond îi vorbi despre tot ce-i trecuse prin minte începând din ziua anterioară. Nu trecu sub tăcere nimic şi-i arătă fiecare iepure fals, de când ţâşnise şi până când intrase în vizuina lui subterană, lăsând în urmă doar izul slab al bănuielilor neîntemeiate şi o serie de indicii confuze care duceau, toate, la acelaşi semn de întrebar</w:t>
      </w:r>
      <w:r>
        <w:rPr>
          <w:rFonts w:cs="Bookman Old Style;Times New Roman" w:ascii="Bookman Old Style;Times New Roman" w:hAnsi="Bookman Old Style;Times New Roman"/>
          <w:caps/>
          <w:sz w:val="24"/>
        </w:rPr>
        <w:t>e. u</w:t>
      </w:r>
      <w:r>
        <w:rPr>
          <w:rFonts w:cs="Bookman Old Style;Times New Roman" w:ascii="Bookman Old Style;Times New Roman" w:hAnsi="Bookman Old Style;Times New Roman"/>
          <w:sz w:val="24"/>
        </w:rPr>
        <w:t>nde-i tiparul? Unde era planul în care s-ar potrivi indiciile? Şi de fiecare dată, acelaşi răspuns: că nimic din ceea ce ştia sau bănuia Bond nu părea să aibă nici o legătură cu securitatea şi cu sabotarea rachetei Moonraker. Şi că, toate acestea fiind spuse, rămânea doar chestiunea care-i privea pe ei doi. Nu moartea lui Talion şi Bartsch, nici supărătorul Krebs, ci doar protejarea întregului proiect Moonraker de posibilii lu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onchis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se opri şi rămase locului o clipă, privind dincolo de bolovanii căzuţi şi dincolo de alge, la suprafaţa liniştită a mării, scânteietoare, abia vălurită. Îi era cald şi respira anevoios din cauza mersului dificil pe prundiş şi se gândea ce minunat ar fi să facă o baie în mare – să se întoarcă pentru scurt timp la zilele copilăreşti de la malul mării, înainte ca viaţa ei să fie prinsă în mecanismele acestei profesii ciudate şi reci, cu tensiunile şi cu emoţiile ei goale. Aruncă o privire chipului bronzat, cu un aer nemilos, al bărbatului de lângă ea. Oare el avea momente când tânjea după lucrurile simple şi paşnice din viaţă? Sigur că nu. Lui îi plăceau Parisul, Berlinul şi New Yorkul, trenurile şi avioanele şi mâncarea scumpă, şi, da, cu siguranţă, femeile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Bond, întrebându-se dacă fata va găsi o dovadă pe care el o trecuse cu vederea.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răspunse Gala. Visam. Nu, cred că ai dreptate. Sunt aici de la bun început şi cu toate că ocazional au apărut mici lucruri ciudate şi, desigur, împuşcăturile, n-am văzut absolut nimic în neregulă. Toţi cei din echipă, începând cu Sir Hugo, sunt devotaţi cu trup şi suflet rachetei. Doar pentru ea trăiesc şi a fost minunat s-o vedem cum prinde formă. Nemţii sunt nişte lucrători extraordinari – şi nu mi-e greu să cred că Bartsch a cedat din cauza tensiunii – şi le place să fie mânaţi drăceşte de Sir Hugo, iar lui îi place să-i mâne drăceşte. Îl venerează. Cât priveşte securitatea, e absolut solidă şi sunt sigură că oricine ar încerca să se apropie de Moonraker ar fi făcut bucăţi. Sunt de acord cu tine în ce-l priveşte pe Krebs şi că probabil îndeplinea ordinele lui Drax. Tocmai pentru că credeam asta nu m-am obosit să-l denunţ când mi-a umblat prin lucruri. N-a avut ce să găsească, desigur. Numai scrisori personale şi aşa mai departe. Ar fi tipic pentru Sir Hugo să obţină certitudinea absolută. Şi trebuie să spun că-l admir pentru asta, adăugă ea cu sinceritate. E un om nemilos, cu maniere deplorabile şi o faţă nu prea plăcută sub tot părul acela, dar îmi place să lucrez pentru el şi-mi doresc fierbinte ca Moonraker să fie un succes. Traiul alături de racheta asta, atâta amar de vreme, m-a făcut să simt faţă de ea ceea ce simt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privirea ca să-i vadă reacţiile. El încuviinţă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ar o zi, pot înţelege acest lucru. Şi presupun că sunt de acord cu tine. N-avem pe ce să ne bazăm, în afară de intuiţia mea, iar ea va trebui să-şi poarte singură de grijă. Principalul e că Moonraker pare la fel de păzită ca bijuteriile Coroanei, ba poate chiar mai bine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uşor enervat, nemulţumit de sine însuşi pentru că-şi renega intuiţiile ce constituiau o parte atât de importantă a mese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puse el aproape brutal. Ne pierdem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gând, zâmbi în sinea ei şi-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rmătoarea cotitură a falezei sosiră la baza elevatorului, încrustată cu alge şi scoici. După alţi cincizeci de metri ajunseră la debarcader – un cadru puternic din tuburi de fier, acoperit cu o împletitură din benzi de fier ce se întindea pe deasupra stâncilor şi dincolo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la vreo şase metri de la baza felezei, se căsca gura mare şi neagră a tunelului de evacuare, care urca pieziş prin stâncă, până la podeaua de oţel de sub coada rachetei. De pe buza de jos a gurii tunelului picura calcar topit, iar prundişul şi bolovanii de dedesubt erau stropite cu calcar topit. Cu ochii minţii, Bond văzu revărsarea albă, incandescentă ieşind cu un muget din faleză şi auzi sâsâitul şi bolborositul mării când calcarul lichid se revărs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porţiunea îngustă a cupolei de lansare ce se vedea peste muchia falezei stâncoase, profilată pe cer la şaizeci de metri mai sus de ei, şi-şi închipui cum cei patru bărbaţi cu mască de gaze şi costum din azbest urmăreau cadranele indicatoare în timp ce teribilul lichid exploziv curgea prin conducta de cauciuc negru, în burta rachetei. Îşi dădu seama dintr-o dată că, dacă mergea ceva greşit cu alimentarea, se aflau exact în raza per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aici! îi spus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părtară cu o sută de metri de gura tunelului, Bond se opri şi se uită în urmă. Se imagină împreună cu şase bărbaţi puternici, toţi cu echipamentul potrivit, şi se întrebă cum şi-ar propune să atace baza de pe mare – caiace până la debarcader, la vremea refluxului, o scară până la gura tunelului? Şi pe urmă?! Imposibil de escaladat pereţii din oţel lustruit ai tunelului de evacuare. Ar fi fost necesar să tragă cu o armă antitanc prin podeaua de oţel de sub rachetă, iar apoi cu proiectile de fosfor, şi să spere că se va aprinde ceva. O treabă deloc îngrijită, dar putea fi eficace. Fuga după terminarea ei ar fi urâtă. Ţinte fixe de pe buza falezei. Dar asta n-ar îngrijora un pluton de ruşi sinucigaşi. Era cu putinţă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stătea lângă el şi-i urmărea ochii cum măsoară şi fac spe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uşor pe cât crezi, spuse ea văzându-i încruntarea. Chiar şi la vreme de flux şi când marea e foarte agitată, noaptea sunt gărzi pe marginea falezei. Dotate cu reflectoare, puşti semiautomate Bren şi grenade. Au ordin să împuşte şi numai după aceea să pună întrebări. Sigur că ar fi mai bine să se pună reflectoare să bată spre faleză noaptea, dar asta n-ar face decât să indice clar poziţia şantierului. Cred cu adevărat că s-au gândit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ămăsese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avea foc de acoperire de pe un submarin sau de pe un mini-submarin clasa X, o echipă bună ar reuşi. Nu va fi foarte plăcut, dar mă duc să înot. Harta Amiralităţii spune că aici e un canal cu adâncime de douăzeci de metri; mi-ar plăcea să arunc o privire. La capătul debarcaderului se presupune că apa e adâncă, însă voi fi mai mulţumit când voi vedea cu ochii mei. (Îi zâmbi.) Ce-ar fi să faci şi tu o baie în mare? O să fie al naibii de rece, dar ţi-ar prinde bine, după ce te-ai copt toată dimineaţa în hangarul acela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ala se lum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putea? întrebă ea cu îndoială. Mi-e teribil de cald. Dar ce haine vom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la gândul chiloţilor şi sutienului sumare şi aproape transparente, din nailon, pe care le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aibii hainele! zise Bond înviorat. Precis porţi ceva petice pe dedesubt, iar eu am pantalonii. Vom fi absolut respectabili, n-are cine să ne vadă şi promit să nu mă uit, minţi el vesel, conducând-o după următoarea cotitură a falezei. Tu dezbracă-te în spatele stâncii aceleia, iar eu o voi folosi pe asta. Haide, nu fi gâsculiţă! Face şi asta parte din îndatori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aştepte răspunsul, trecu în spatele stâncii înalte, scoţându-şi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 zise Gala uşurată că decizia nu mai era în mâ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spatele stâncii ei şi-şi descheie încet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uncă neliniştită o privire pe după stâncă, văzu că Bond ajunsese deja la jumătatea fâşiei de nisip cafeniu şi aspru ce ducea spre mare, printre ochiurile de apă, spre punctul în care fluxul ce abia începea se învârtejea printre bolovanii negri-verzui. Corpul lui era suplu şi bronzat, iar pantalonii albaştri o lini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cu grijă şi dintr-o dată se trezi în apă. Într-o clipă, nimic nu mai conta în afară de catifeaua de gheaţă a mării şi de frumuseţea peticelor de nisip între pletele fluturătoare ale algelor pe care le putu vedea în adâncul limpede şi verde de sub ea când îşi cufundă capul în apă şi înotă în paralel cu malul, într-un craul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debarcaderului, se opri o clipă, ca să-şi tragă răsuflarea. Nici urmă de Bond – ultima oară îl văzuse înotând cu forţă la o sută de metri în faţa ei. Călcă apa cu putere, ca să-şi menţină sângele în mişcare, pe urmă porni înapoi, gândindu-se fără voie la el, gândindu-se la trupul cel dur şi bronzat, care trebuia să se afle undeva aproape de ea, printre stânci, poate sau scufundându-se până pe fundul nisipos ca să evalueze ce adâncime a apei ar fi fost disponibilă pentru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a să se uite iarăşi după el şi-n clipa aceea, el ţâşni pe neaşteptate din mare, sub ea. Simţi strânsoarea puternică, rapidă a braţelor în jurul ei şi impactul iute, dur al buzelor lui care le atinseră p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exclamă Gal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scufundase din nou şi până să apuce ea să scuipe o înghiţitură de apă de mare şi să se adune, el înota fără griji, la douăzeci de metr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spre larg, distantă, simţindu-se cam ridicol, dar hotărâtă să-l ignore. Era exact aşa cum crezuse: tipii ăştia din Serviciul Secret păreau să aibă oricând timp pentru sex, indiferent cât de importantă era mis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upul ei continua să simtă furnicăturile provocate de şocul sărutului şi ziua cea aurie părea să fi căpătat o nouă frumuseţe. Înotând mai departe în larg şi apoi întorcându-se şi privind ţărmul Angliei ca un şir de dinţi albi ca laptele, până la braţul îndepărtat al Doverului, şi la confetile negre şi albe ale corbilor şi pescăruşilor pe cuvertura de un verde intens a câmpurilor, decise că într-o zi ca asta orice e permis şi că, doar de data asta, îl va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stăteau lungiţi la baza falezei, aşteptând să-i usuce soarele, despărţiţi de un respectabil metru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nu fusese menţionat, iar eforturile Galei de a întreţine o atmosferă de detaşare se năruiseră din cauza emoţiei examinării unui homar după care Bond se scufundase şi pe care-l prinsese cu mâna. Fără tragere de inimă, îl puseră într-unul din ochiurile de apă şi-l priviră cum se retrage iute, de-a-ndăratelea, la adăpostul algelor. Acum stăteau lungiţi, obosiţi şi înveseliţi de înotul în apa rece ca gheaţa, şi se rugau ca soarele să nu coboare dincolo de marginea falezei, aflată mult deasupra capetelor lor, înainte să se încălzească şi să se usuce suficient ca să se îmbrac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ea nu erau singurele gânduri ale lui Bond. Corpul frumos, robust al fetei de lângă el, incredibil de erotic, accentuat de sutienul şi chiloţii strâns lipiţi de piele, se interpunea între el şi grijile legate de Moonraker. Şi, oricum, nu putea face nimic în legătură cu racheta timp de încă o oră. Nu era nici măcar cinci, iar alimentarea se va încheia abia după şase. Abia atunci va putea să-l prindă pe Drax şi să se asigure că-n următoarele două nopţi, paza pe marginea falezei va fi întărită şi oamenii vor avea armele potrivite. Căci văzuse cu ochii lui că, chiar şi la vremea refluxului, apa era destul de adâncă pentru un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ata. Corpul pe jumătate despuiat, întins pe suprafaţa apei, deasupra lui, când s-a lansat din adânc; sărutul iute, moale şi dur în acelaşi timp, cu ea în braţele lui; rotunjimea sânilor ei, cu sfârcurile vizibile, atât de aproape de el, şi abdomenul moale şi plat, coborând spre misterul coapselor ei strâns l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preocuparea febrilă din minte şi se uită direct în sus, la albastrul fără sfârşit al cerului, forţându-se să privească frumuseţea avântată a pescăruşilor argintii care pluteau fără efort pe curenţii de aer, deasupra falezei înalte şi deasupra lor, însă puful moale de pe abdomenul alb al păsărilor îi făcu gândurile să se întoarcă la ea şi să nu-i mai 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 se spune Gala? o întrebă ca să-şi întrerupă gândurile înfierb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achinată în legătură cu numele tot timpul cât am fost elevă, răspunse ea râzând, şi Bond se simţi iritat de glasul limpede şi relaxat. Apoi tot timpul cât am fost la Wrens, iar pe urmă, de jumătate din poliţia Londrei. Dar numele meu adevărat e şi mai rău: Galateea! Aşa se numea crucişătorul pe care servea tatăl meu când m-am născut. Bănuiesc că Gala nu e chiar aşa de rău. Aproape că am uitat cum mă cheamă. Trebuie mereu să-mi schimb numele de când lucrez în Secţia Specială „În Secţia Speci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ecţia Speci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de bomba. Când pilotul calculează greşit şi avionul aterizează pe lângă pistă. Când inima se goleşte de sânge şi conştiinţa dispare, în minte există gânduri sau cuvinte sau poate o frază muzicală ce răsună timp de câteva clipe înaintea morţii, ca dangătul muribund al unui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nu fu ucis, dar cuvintele continuau să-i sune în minte, câteva secunde mai târziu, după ce se petre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se lungiseră pe nisip la baza stâncii falezei, în timp ce se gândise la Gala, ochii lui urmăriseră neatenţi doi pescăruşi jucându-se în jurul unui şomoiog de paie ce alcătuia marginea cuibului lor, pe o ieşitură mică de stâncă la vreo trei metri mai jos de buza falezei. Îşi lungeau gâtul şi-şi făceau plecăciuni în jocul lor amoros, apoi masculul se înălţa în aer, se depărta şi se întorcea imediat pe ieşitura de stâncă, să-şi reia ritualul; pe fundalul ameţitor de alb al calcarului, le vedea bine doar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privea visător, în timp ce o asculta pe fată, când dintr-o dată amândoi pescăruşii se îndepărtară de ieşitura de piatră, cu un ţipăt strident de frică, la unison. În aceeaşi clipă văzu un norişor de fum negru, dinspre marginea de sus a falezei se auzi un bubuit slab şi o bucată mare de calcar alb, aflată chiar deasupra celor doi, păru să se umfle, pe suprafaţa ei apărând crăpături în zigz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zmetici, Bond îşi dădu seama că se află peste Gala, cu faţa apăsată în obrazul ei, că aerul e plin de tunete, că respiră înăbuşit şi că soarele a dispărut. Spatele îi era amorţit şi-i durea, prins sub ceva foarte greu, iar în urechea stângă, în afară de ecoul tunetului, auzea finalul unui ţipăt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era conştient; fu nevoit să aştepte să i se redeştepte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Specială. Ce spusese ea despre Secţia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eforturi înnebunite ca să se mişte. Doar braţul drept, aflat cel mai aproape de stânca falezei, avea cât de cât loc, dar când îşi smuci umărul, braţul se mai eliberă puţin şi, în sfârşit, după ce se propti zdravăn cu spatele în ceea ce-i ţintuia, lumina şi aerul ajunseră la ei. Icnind îngreţoşat în ceaţa de praf de calcar, lărgi gaura până când putu s-o elibereze pe Gala de greutatea strivitoare a capului său. Simţi o mişcare slabă: ea întoarse capul pe o parte, spre lumină şi spre aer. Pârâul tot mai mare de praf şi pietre ce curgea în gaura pe care tocmai o eliberase îl făcu să reînceapă să sape febril. Lărgi treptat spaţiul, până când reuşi să-şi mişte cotul stâng; apoi, tuşind de credea că-i vor plesni plămânii, îşi împinse în sus umărul drept, până când, dintr-o dată, îşi eliberă umărul 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i gând fu acela că s-a produs o explozie în Moonraker. Ridică privirea spre faleză, apoi se uită de-a lungul malului. Nu. Se aflau la o sută de metri de şantier. Numai deasupra lor, chiar deasupra, din buza stâncii se rupsese o bucat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primejdia imediată în care se aflau. Gala gemu şi el simţi cu propriul piept bubuitul înnebunit al inimii ei, dar oribila mască albă în care se transformase faţa ei era acum liberă să respire – îşi răsuci dintr-o parte într-alta corpul peste al ei, încercând să atenueze apăsarea asupra plămânilor şi abdomenului fetei. Încet, centimetru cu centimetru, cu muşchii pleznindu-i de încordare, îşi croi drum pe sub mormanul de moloz şi praf, spre baza falezei, unde ştia că greutatea va fi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eliberă pieptul şi reuşi să-şi contorsioneze corpul într-o poziţie de îngenunchere, lângă ea. De pe spatele şi braţele tăiate i se prelingea sângele, amestecându-se cu praful de calcar ce se revărsa întruna pe laturile golului pe care-i crease, dar simţi că n-are nici un os rupt şi în munca furioasă a salvării nu simţea nici o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nd, tuşind, fără nici o pauză ca să răsufle, o ridică pe fată în şezut şi-i şterse cu mâna însângerată o parte din praful de calcar de pe faţă. Apoi, eliberându-şi picioarele din mormântul de calcar, reuşi cumva s-o scoată deasupra movilei, cu spatele sprijinit de stânca fal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şi se uită la ea, la teribila sperietoare de ciori care fusese, cu câteva minute înainte, una dintre cele mai frumoase fete din câte văzuse, şi-n timp ce se uita la ea şi la dârele de sânge pe care i le lăsase pe faţă, se rugă să des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teva clipe mai târziu, îi deschise, uşurarea pe care o simţi fu atât de mare încât se întoarse într-o parte şi vomit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i nebu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iza de vomă trecu, simţi în păr mâinile Galei. Se întoarse şi o văzu că tresare când îl priveşte. Îl trase de păr şi arătă spre vârful falezei; tocmai atunci, o ploaie de bucăţi mici de calcar răpăi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nevoie în genunchi, apoi în picioare şi împreună coborâră cu greu de pe muntele de calcar şi se depărtară de craterul de la baza falezei, din care abia scăp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aspru de sub tălpile lor părea de catifea. Se prăbuşiră amândoi cât erau de lungi şi rămaseră aşa, înfigând în nisip degetele mâinilor lor oribil de albe, de parcă aurul lui aspru ar fi putut să spele albeaţa murdară. Apoi i se făcu rău şi Galei, aşa că Bond se târî câţiva paşi mai încolo, ca să-i ofere un spaţiu personal. Se săltă în picioare, ajutându-se de un bloc de calcar mare cât un automobil de dimensiuni modeste, şi ochii lui injectaţi văzură în sfârşit iadul care fusese cât pe ce să-i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rile de faleză, o avalanşă de blocuri de calcar de toate formele, se întindeau până acolo unde începeau bolovanii mării, spălaţi acum de începutul fluxului. Praful alb al prăbuşirii acoperea aproape jumătate de hectar. Deasupra, în buza falezei apăruse o spărtură cu margini neregulate şi o felie de cer albastru apărea pe muchia îndepărtată, acolo unde, înainte, linia orizontului fusese aproape dreaptă. În preajma lor nu se mai vedea nici o pasăre marină şi Bond presupuse că mirosul catastrofei le va ţine departe de locul acela z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trupurilor lor de stâncă fusese ceea ce-i salvase – asta şi uşoara protecţie oferită de ieşitura de piatră sub care marea rosese baza falezei. Fuseseră îngropaţi de potopul de bucăţi mai mici de calcar. Bucăţile mai grele căzuseră mai departe – şi oricare dintre ele ar fi putut să-i zdrobească – cea mai apropiată ratându-i cu un metru, doi. Tot apropierea de faleză fusese şi motivul pentru care braţul drept al lui Bond rămăsese relativ liber, astfel că reuşiseră să iasă de sub mormanul de sfărâmături înainte să se sufoce. Bond îşi dădu seama că dacă nu l-ar fi mânat un reflex să se arunce peste Gala în clipa avalanşei, amândoi ar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âna ei pe umăr. Fără s-o privească, îi cuprinse talia cu braţul; intrară împreună în marea binecuvântată şi-şi lăsară trupul să se cufunde slăbit, dar recunoscător în apa puţin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zece minute mai târziu, şi se întoarseră la stâncile unde-şi lăsaseră hainele, la câţiva metri de locul prăbuşirii falezei, arătau a fiinţe relativ umane. Amândoi erau complet dezbrăcaţi – zdrenţele lenjeriei lor intime rămăseseră undeva sub grămada de grohotiş şi praf de calcar, sfâşiate în lupta lor de a ieşi de acolo. Dar, la fel ca în cazul supravieţuitorilor unui naufragiu, goliciunea nu însemna nimic. Spălaţi de praful lipicios şi aspru de calcar, cu părul şi gura clătite bine cu apă sărată, după ce se îmbrăcară şi folosiră amândoi pieptenul Galei, nu se prea vedea prin ce trecuseră, deşi se simţeau sl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cu spatele sprijinit de un bolovan mare şi Bond aprinse o primă ţigară delicioasă, inhalând fumul adânc în plămâni şi suflându-l încet pe nări. După ce Gala se aranjă cât putu cu pudra şi rujul, el îi aprinse o ţigară şi când i-o dătu, se priviră pentru prima oară în ochi şi-şi zâmbiră. Stătură tăcuţi, privind marea, panorama aurită – aceeaşi şi totuşi complet nouă. Bond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fost cât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 ştiu ce s-a petrecut – decât că mi-ai salvat viaţa, spuse Gala atingându-i o clip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fost acolo, aş fi mort. Dacă aş fi rămas und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apoi se întoarse, se uită la ea şi spus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ţi dai seama că cineva a împins bucata aceea de faleză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căuta prin toată nebunia aceea (făcu semn spre avalanşa de calcar), am găsi urmele a două-trei găuri de burghiu şi rămăşiţe de dinamită. Am văzut fumul şi am auzit detunătura exploziei cu o fracţiune de secundă înainte să se prăbuşească stânca. Le-au simţit şi pescăruşii, adăugă el; după o pauză continuă: Mai mult decât atât, e imposibil să fi fost doar Krebs. Operaţia a fost executată sub nasul celor de pe şantier. Şi a fost executată de mai mulţi oameni, bine organizaţi, care au pus spioni pe urmele noastre din clipa când am pornit pe poteca de pe faleză,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Gala se citea înţelegere şi o scânteie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ea cu nelinişte. Ce înseamn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făcut asta ne vor morţi, replică Bond calm. Aşa că trebuie să rămânem în viaţă. Cât despre ce înseamnă toate astea, va trebui să aflăm. Ştii, mă tem că nici măcar Vallance nu ne va fi de prea mare ajutor. Când făptaşii au considerat că suntem îngropaţi cum trebuie, s-au îndepărtat precis de muchia falezei cât de repede au putut. Ştiau că, chiar dacă ar fi văzut cineva prăbuşirea stâncii sau ar fi auzit-o, nu s-ar fi uitat prea tare. Faleza asta înaltă se întinde pe treizeci şi ceva de kilometri şi puţini oameni vin aici în afara sezonului estival. Dacă cei din paza de coastă au auzit prăbuşirea, se poate s-o fi notat în registrul lor, dar presupun că primăvara au parte de multe prăbuşiri. Gheaţa iernii se topeşte în crăpături care pot fi vechi de sute de ani. Aşa că prietenii noştri vor aştepta până diseară, şi atunci, văzând că nu apărem, vor anunţa poliţia şi paza de coastă să ne caute. Îşi vor ţine gura până când fluxul va face terci din astea, zise el arătând bucăţile de stâncă de calcar căzute. Stratagema e admirabilă! Şi chiar dacă Vallance ne crede, nu există suficiente dovezi pentru a-l determina pe prim-ministru să ia măsuri restrictive în ce priveşte racheta Moonraker. Blestemăţia aceea e atât de infernal de importantă! Lumea întreagă aşteaptă să vadă dacă va funcţiona sau nu. Şi, oricum, ce explicaţii am putea să dăm? Ce naiba se petrece?! Unii dintre blestemaţii aceia de nemţi vor să ne vadă morţi până vineri.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teva clipe,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noi, Gala. E o treabă urâtă, însă trebuie pur şi simplu s-o rezolvăm noi înşine. Ce zici? întrebă privind-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Gal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Pentru asta suntem plătiţi! Sigur că vom accepta provocarea. Şi sunt de acord că n-am ajunge nicăieri cu Londra. Am arăta de-a dreptul ridicol raportând la telefon că ne-au căzut nişte stânci în cap. S-ar pune întrebarea: în definitiv, ce căutam aici, prostindu-ne fără haine pe noi, în loc să ne vede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zâmbi cu gura până la urechi şi protestă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cât să ne întindem pe nisip zece minute, ca să ne uscăm. Cum crezi că ar fi trebuit să ne petrecem după-amiaza? Luând din nou amprentele tuturor? Voi, poliţiştii, nu vă gândiţi decâ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ruşinat când o văzu că înţepeneşte, jignită, şi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serios. Dar nu vezi ce am realizat în după-amiaza asta? Exact ceea ce trebuia făcut. L-am determinat pe duşman să ne arate cu ce cărţi joacă. Acum trebuie să facem următorul pas şi să aflăm cine e duşmanul şi de ce a vrut să ne elimine. Şi atunci, dacă avem destule dovezi că cineva încearcă să saboteze racheta, vom scotoci tot şantierul, îl vom întoarce pe dos, lansarea de probă va fi amânată şi politica poate să se ducă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în picioare şi replică,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că ai dreptate! Atâta doar că vreau să iau măsur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ochii o clipă de la Bond şi privi în lar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bia ai intrat în peisaj. Eu trăiesc în preajma rachetei ăsteia de peste un an şi nu suport ideea că ar putea să se întâmple ceva cu ea. Atât de multe par să depindă de noi! Pentru noi toţi. Vreau să mă întorc repede la bază şi să aflu cine a vrut să ne omoare. S-ar putea să nu aibă nimic de-a face cu Moonraker, dar vreau să mă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ridică şi el, fără să-şi arate deloc durerea cauzată de rănile şi vânătăile de pe spate ş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 aproape şase, zise el. Fluxul înaintează cu repeziciune, dar cred că putem ajunge la St. Margaret înainte să ne prindă din urmă. Putem să ne spălăm la hotelul Granville de acolo, să bem un pahar şi să mâncăm ceva, şi apoi ne întoarcem la casă, în toiul cinei. Mă interesează să văd ce fel de primire ni se face. După aceea va trebui să ne concentrăm pe două lucruri: să rămânem vii şi să vedem ce putem afla. Poţi merge până la St. Mar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replică Gala. Poliţistele nu-s făcute din puf de păpă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reţinut la replica ironic-respectuoasă a lui Bond, „Sigur că nu”; se întoarseră în direcţia turnului îndepărtat al farului South Foreland şi porniră pe prundiş. La ora opt şi jumătate, un taxi din St. Margaret îi lăsă la a doua poartă păzită, îşi arătară permisele de acces şi trecură tăcuţi printre copaci, ieşind pe suprafaţa de beton. Se simţeau amândoi în priză şi bine dispuşi. Baia fierbinte şi ora de odihnă fuseseră urmate de două pahare zdravene cu coniac cu sifon pentru Gala, trei pentru Bond şi de o masă delicioasă, alcătuită din calcan prăjit şi iepure din Ţara Galilor, plus cafea. Iar acum, când se apropiau de casă, încrezători în ei înşişi, numai un clarvăzător şi-ar fi putut da seama că amândoi sunt frânţi de oboseală şi că pe sub hainele de stradă sunt goi şi plini de vân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fară zgomot pe uşa din faţă şi rămaseră câteva clipe în holul luminat. Dinspre sufragerie se auzea un murmur de voci vesele; se lăsă o tăcere scurtă, urmată de hohote de râs, dominate de râsul aspru, dogit al lui Sir Hugo Dr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deformată de un surâs ironic, Bond porni înainte spre uşa sufrageriei; îşi întipări pe faţă un zâmbet vesel şi deschise uşa, lăsând-o pe Gala să intre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x şedea în capul mesei, cu o înfăţişare festivă în haina de smoching de culoarea prunei. Furculiţa cu mâncare ajunsă la jumătatea drumului spre gura lui se opri în aer la apariţia celor doi în prag. Nebăgată în seamă, mâncarea alunecă de pe furculiţă şi căzu pe marginea mesei cu un plescăit uşor, dar au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bs tocmai bea nişte vin roşu; lipit de buzele lui, paharul încremenit îi turnă un fir subţire de băutură pe bărbie, iar de acolo, pe cravata maro de satin şi pe cămaş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alter stătea cu spatele la uşă şi abia când observă comportamentul neobişnuit al celorlalţi doi, ochii ieşiţi din orbite, gurile căscate şi feţele dintr-o dată palide, întoarse iute capul spre uşă. Bond îşi spuse că avea fie reacţii mai încete decât ceilalţi, fie nervi mai ca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so! Die Englander4, rost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x era dej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xclamă el răguşit. Dragul meu! Am fost foarte îngrijoraţi! Tocmai ne întrebam dacă să trimitem o echipă de căutare. Acum câteva minute, unul dintre paznici a venit şi a anunţat că, pe cât se pare, s-a produs o rupere de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pre ei, cu şervetul în mână şi cu furculiţa, ridicată în aer, în cealaltă. Mişcarea îi făcu sângele să-i năvălească la loc în obraji, care deveniră mai întâi pătaţi, iar apoi îşi reluară roşeaţ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dai de ştire! îi spuse fetei cu un glas în care creştea mânia. Ce purtar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replică Bond înaintând în încăpere, ca să-i menţină pe toţi în raza lui vizuală. Plimbarea a durat mai mult decât m-am aşteptat. M-am gândit că ne-ar putea prinde fluxul, aşa că am mers în St. Margaret, am mâncat ceva şi am luat un taxi. Domnişoara Brand a vrut să dea telefon, dar m-am gândit că ne vom întoarce înainte de opt. Pe mine să dai vina. Dar vă rog, continuaţi-vă masa! Poate că rămân şi eu la cafea şi la desert. Presupun că domnişoara Brand ar prefera să se retragă în camera ei. Precis e obosită după ziua ast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ocoli cu paşi apăsaţi masa şi se aşeză pe scaunul de lângă Krebs. Observă că după şocul iniţial, ochii spălăciţi ai acestuia rămăseseră aţintiţi asupra farfuriei. Când trecu prin spatele neamţului, văzu cu mare încântare un ditamai bandajul fixat cu leucoplast pe creşt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te la culcare, domnişoară Brand vorbim dimineaţă, zise Drax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ă, Gala ieşi din încăpere; Drax se întoarse şi se aşeză greoi pe scau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t de remarcabilă faleza aceea stâncoasă, rosti Bond cu nepăsare. M-a fascinat să mă plimb la poalele ei, întrebându-mă dacă va alege tocmai clipa aceea ca să se prăbuşească peste mine. Mi-a amintit de ruleta rusească. Şi totuşi nu citeşti niciodată în ziare despre oameni ucişi de stânci desprinse şi căzute peste ei. Şansele de a nu fi vătămat trebuie să fie grozave. Apropo, ce spuneai despre o rupere de faleză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eapta lui Bond se auzi un geamăt slab, urmat de un zgomot de sticlă şi porţelan spart: capul lui Krebs căzu pe masă. Bond îl privi cu o curiozitate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rosti tăios Drax. Nu vezi că lui Krebs îi e rău? Ia-l şi bagă-l în pat! Şi nu fi prea blajin cu el. Bea prea mult. H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boţită de mânie, Walter ocoli masa şi smuci căpăţâna lui Krebs dintre resturi, îl înşfacă de guler, îl trase de pe scaun şi-l sălt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Scheissker! Marsch! şuieră el în obrazul pătat, golit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ăsuci pe Krebs în loc, îl împinse spre uşa batantă ce dădea spre cămară şi-l îmbrânci dincolo de ea. Se auziră zgomote înăbuşite de paşi împiedicaţi, înjurături, apoi o uşă trântită; după aceea se lăs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 avut o zi grea, comentă Bond uitându-se la D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voinic năduşea din belşug. Îşi şterse faţa cu o mişcare circulară a şervetului de masă şi replic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cu o ţinută dreaptă şi netulburat de apariţia lui Krebs şi Walter în cămara lui, aduse cafeaua. Bond luă o ceaşcă şi bău din ea, aşteptând ca uşa cămării să se închidă la loc. „Alt neamţ, îşi zise el. Precis a transmis deja vestea. Sau poate că nu-i implicată toată echipa, poate că există o echipă mai mică în cadrul celei mari. Şi dacă aşa stau lucrurile, ce ştie Drax despre asta?” Purtarea lui Drax când el şi Gala intraseră pe uşă fusese neconcludentă. Oare uluirea lui fusese parţial demnitate ofensată, şocul unui om vanitos al cărui program a fost dat peste cap de o fetişcană, o secretară? Categoric, îşi mascase bine sentimentele. În plus, toată după-amiaza fusese în hangar, supraveghind alimentarea. Bond decise să-i iscodeas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alimentarea? întrebă cu privirea aţintită asupr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x tocmai aprindea un trabuc lung; ridică ochii spre Bond prin fumul şi flacăra chib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Pufăi din trabuc, ca să-i facă să se aprindă bine.) Acum totul e pregătit. Paznicii sunt la locul lor. O oră, două de curăţenie mâine dimineaţă, după care şantierul va fi închis. Apropo, adăugă el, mâine o voi lua pe domnişoara Brand la Londra, cu maşina. Voi avea nevoie şi de o secretară, pe lângă Krebs. Tu ai vre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e să merg la Londra, zise Bond mânat de un impuls. Trebuie să-mi prezint raportul final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eplică Drax pe un ton degajat. Despre ce? Credeam că eşti mulţumit de măsurile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ond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Drax nepăsător, ridicându-se de la masă. Acum, dacă nu te superi, mă aşteaptă nişte hârtii în bibliotecă, aşa că-ţi spun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răspunse Bond spinării ce se 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cafeaua, după care părăsi sufrageria şi se duse în camera lui. Era evident că fusese iarăşi cercetată. Ridică din umeri: singurul obiect de interes era valiza din piele, al cărei conţinut arăta doar că a venit dotat cu instrumentele mes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Beretta, în tocul lui de umăr, era acolo unde-l ascunsese: în husa goală din piele de la binoclul cu infraroşu al lui Talion. Scoase pistolul şi-l strecură sub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baie fierbinte şi folosi jumătate de sticluţă de iod pe rănile şi vânătăile la care putea ajunge, apoi se băgă în pat şi stinse lumina. Îl durea tot corpul şi era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âteva clipe la Gala. Îi spusese să ia un somnifer şi să-şi încuie uşa, dar în rest să nu-şi facă nici un fel de griji până dimineaţa, înainte să-şi golească mintea ca să adoarmă, se întrebă neliniştit cum va decurge călătoria ei de a doua zi la Londra, cu Dr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dar nu disperat. La momentul oportun va trebui de răspuns la multe întrebări şi de cercetat multe mistere, însă elementele de bază păreau certe şi irefutabile. Un milionar extraordinar a construit o armă grozavă. Ministerul Aprovizionării era mulţumit de armă şi o considera sigură. Prim-ministrul şi Parlamentul erau de aceeaşi părere. Racheta urma să fie lansată în mai puţin de treizeci şi şase de ore, sub o supraveghere absolută, iar măsurile de securitate erau cum nu se poate mai stricte. Cineva – probabil mai multe persoane – voia să-i înlăture pe el şi pe fată. Oamenii de aici aveau nervii întinşi. Exista multă încordare. Poate că exista gelozie. Poate că unii chiar îi bănuiau pe ei că sunt sabotori. Dar ce importanţă avea acest lucru, atât timp cât el şi Gala erau vigilenţi? Mai trebuiau să reziste o zi şi ceva. Se aflau în văzul lumii, în Anglia, în luna mai, în vreme de pace. Era o nebunie să-şi facă griji din cauza câtorva descreieraţi, atât timp cât Moonraker era în afara oricărui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zilei următoare, reflectă Bond în timp ce somnul începea să-l învăluie, va aranja să se întâlnească cu Gala în Londra şi o va aduce înapoi cu el. Sau fata putea chiar să rămână în Londra peste noapte. În ambele cazuri, va avea grijă de ea până când Moonraker era lansată, iar după aceea, înainte să se înceapă lucrul la versiunea a doua a armei, va trebui să se procedeze într-adevăr la o curăţenie foarte amănu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ândurile acestea liniştitoare erau înşelătoare. În jurul lui plutea o primejdie şi Bond ştia asta. Adormi, în sfârşit, cu o mică scenă întipărită ferm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in sufragerie, în seara aceea, avusese ceva foarte neliniştitor. Fuseseră puse farfurii şi tacâmuri doar pentru t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 Joi,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espedea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era o frumuseţe. Bond îşi trase Bentley-ul cenuşiu, greu încercat, în dreptul celuilalt automobil şi-i insp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ercedes tip 300 S, modelul sport cu acoperiş complet retractabil – unul din cele maximum şase automobile de felul acesta din Anglia, reflectă el. Cu volan pe stânga. Cumpărat probabil din Germania. Văzuse câteva similare în acea ţară. Unul îl depăşise fulgerător pe autostrada spre Munchen, cu un an înainte, când Bentley-ul lui rula cu o sută patruzeci şi cinci. Caroseria, prea scurtă şi prea greoaie ca să fie graţioasă, era vopsită în alb, iar tapiţeria era din piele roşie. O combinaţie stridentă pentru gusturile englezeşti, dar presupuse că Drax alesese albul în cinstea celebrelor culori-emblemă ale firmei Mercedes-Benz în cursele automobilistice, culori care, după război, ieşiseră din nou învingătoare la Le Mans şi la Nurburg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pentru Drax să-şi cumpere un Mercedes. Maşinile acestea aveau ceva nemilos şi maiestuos, decise Bond amintindu-şi perioada 1934-l939, când dominaseră cu desăvârşire scena Grand Prix-ului, odraslele celebrului Blitzen Benz care stabilise recordul mondial de viteză, 227 de kilometri la oră, în 1911. Bond îşi aminti de câţiva dintre piloţii celebri ai acestor maşini – Caracciola, Lang, Seamăn, Brauchitsch – şi de vremurile când le văzuse luând fulgerător virajele strânse de la Tripoli cu 300 de kilometri la oră sau urlând pe porţiunea dreaptă, mărginită de copaci de la Berna, cu vehiculele sindicatelor auto p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Bond se uită la Bentley-ul lui cu compresor electric, mai vechi cu aproape douăzeci şi cinci de ani decât maşina lui Drax, dar capabil chiar şi aşa să treacă de o sută şaizeci la oră, şi-şi spuse că totuşi, în vremea când Bentley-urile participau la curse, înainte ca firma Rolls să le domesticească şi să le transforme în berline calme de oraş, acestea învinseseră aproape după plac Mercedesurile SSK încre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Bond avusese de-a face, când şi când, cu lumea curselor de maşini şi era pierdut în amintiri, auzind din nou în minte mugetul aspru al marelui automobil alb al lui Caracciola trecând prin dreptul tribunelor de la Le Mans, când Drax ieşi din casă urmat de Gala Brand şi de Kre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idă maşină, remarcă Drax, mulţumit de privirea admirativă a lui Bond; făcu un semn spre Bentley şi adăugă, un pic cam de sus: Şi ele erau bune pe vremuri. Acum sunt făcute doar pentru mersul la teatru. Prea manierate, chiar şi modelul Continental. Aşa, tu trec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Krebs urcă pe bancheta îngustă din spate, în stânga. Se aşeză pieziş, cu gulerul pardesiului ridicat până la urechi, cu privirea aţintită enigmatic asupra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Brand, îmbrăcată elegant, cu un taior cenuşiu închis şi o beretă neagră şi ducând în mână o haină de ploaie uşoară, neagră şi mănuşi de aceeaşi culoare, urcă pe jumătatea dreaptă a banchetei din faţă, împărţită în două. Uşa mare se închise cu dublul declic sonor al unei casete Fab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şi Gala nu-şi făcură nici un semn. Îşi alcătuiseră planul într-o consfătuire şoptită, în camera lui, înainte de masa de prânz: să ia cina în Londra, la şapte şi jumătate, după care să se întoarcă în bază în maşina lui Bond. Fata şedea cu o atitudine rezervată, cu mâinile în poală şi cu privirea înainte. În timp ce Drax urcă, porni motorul şi trase schimbătorul de viteză lucitor în poziţia vitezei a treia. Maşina ţâşni aproape fără zgomot de eşapament şi Bond o privi cum dispare printre copaci înainte să urce în Bentley şi să pornească pe urmele ei,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rcedesul ce prindea viteză, Gala se cufundă în gânduri. Noaptea trecuse fără nici un incident, iar dimineaţa fusese dedicată îndepărtării oricărui obiect din hangarul de lansare ce s-ar fi putut aprinde când era pornită racheta. Drax nu spusese nimic despre întâmplările serii precedente şi purtarea lui obişnuită nu suferi nici o schimbare. Gala pregătise ultimul ei plan de zbor (în ziua următoare avea să-i pregătească Drax însuşi), şi, ca de obicei, Walter fusese chemat, iar ea văzuse prin gaura de spionat cum sunt notate cifrele în carnetul negru al lui Dr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caldă, însorită, şi Drax şofa în cămaşă cu mâneci scurte. Gala aruncă o privire în jos, spre stânga la capătul micului carnet ce ieşea din buzunarul pantalonilor lui. Drumul acesta cu maşina putea fi ultima ei şansă. De la întâmplările serii precedente se simţea altă persoană. Poate că Bond trezise în ea spiritul de competiţie, poate că era repulsia trezită de rolul de secretară jucat prea mult timp, poate că era şocul prăbuşirii falezei şi interesul trezit de faptul că, după atâtea luni liniştite, juca un joc periculos. Cert e că simţea că a sosit timpul să rişte. Descoperirea planului de zbor al rachetei Moonraker era o chestiune de rutină şi aflarea tainei carnetului negru îi va da o satisfacţie personală. Va f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degajat, îşi puse haina împăturită în spaţiul dintre ea şi Drax, găsindu-şi totodată, ostentativ, o poziţie mai comodă, prilej cu care se trase cu câţiva centimetri mai aproape de Drax, iar mâna ei se aşeză între faldurile hainei dintre ei. Nu-i mai rămânea decâ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ei apăru, după cum bănuise, în traficul congestionat din Maidstone. Drax, foarte concentrat, încerca să prindă semaforul din intersecţia străzilor şi Gabriel's Hill, dar şirul maşinilor se mişca prea încet şi el trebuia să aştepte în spatele unei berline de familie răblăgite. Gala îşi dădu seama că era hotărât ca, la schimbarea semaforului, să taie calea maşinii din faţă şi să-i dea o lecţie. Era un şofer excelent, dar răzbunător şi lipsit de răbdare, dornic oricând să-l facă pe şoferul oricărei maşini care-l încurca să-l ţin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maforul se făcu verde, apăsă pe claxonul triplu, ieşi pe banda din dreapta în intersecţie, acceleră brutal şi depăşi, clătinând mânios din cap spre şoferul berlinei în timp ce trecea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lucru firesc ca în toiul acestei manevre dure, Gala să se lase proiectată spre el. Simultan, mâna ei stângă plonjă sub haină, iar degetele atinseră, pipăiră şi scoaseră carnetul dintr-o singură mişcare fluidă. Mâna se întoarse apoi între faldurile hainei, iar Drax, cu toate simţurile concentrate în tălpi şi-n mâini, nu vedea nimic în afară de traficul din faţă şi de şansele dea traversa trecerea de pietoni din dreptul localului Royal Star fără să le lovească pe cele două femei care, împreună cu un băiat, se aflau aproape la jumătatea ze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trebuia doar să înfrunte mârâitul înfuriat al lui Drax când îl întreba, pe un ton feciorelnic, dar imperativ, dacă ar fi posibil să se oprească o clipă ca să meargă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enzinărie ar fi periculoasă; el ar putea decide să facă plinul şi poate că-şi ţinea şi banii în buzunarul din faţă al pantalonilor. Exista oare un hotel prin zonă? Da, îşi aminti: hotelul Thomas Wyatt, chiar la ieşirea din Maidstone. Şi nu avea pompe de benzină, începu să se foiască uşor; îşi trase haina în poală, îşi dese glasul şi spuse pe un ton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ugo,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extrem de rău, Sir Hugo, dar aţi putea opri doar câteva clipe? Am nevoie, adică îmi pare extrem de rău, dar aş vrea să merg la toaletă. 0 mare prostie din partea mea. Îmi par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exclamă Drax. De ce naiba. Ah, am înţeles. Bine, fie. Găseşte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ceva pe sub mustaţă, însă reduse viteza maşinii celei puternice, la opt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hotel chiar după curbă, spuse Gala cu nervozitate. Vă mulţumesc foarte mult, Sir Hugo! A fost o prostie din partea mea. Durează doar câteva clipe. Da, aic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făcu un viraj larg în faţa hotelului şi opri cu o mişcare sm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lăsă portiera maşinii deschisă şi traversă cu paşi iuţi aleea de pietriş, ţinând strâns lipită de corp haina cu preţiosul ei secret. Încuie uşa toaletei şi deschise iute car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e, aşa cum bănuise. Pe fiecare pagină mai jos de dată coloanele îngrijite de cifre, presiunea atmosferică, viteza vântului, temperatura, exact aşa cum le consemnase ea pe baza cifrelor trimise de Ministerul Aviaţiei. Şi la capătul fiecărei pagini, setările estimate ale girosco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se încruntă. Văzu la prima vedere că erau complet diferite de ale ei. Cifrele lui Drax pur şi simplu n-aveau nici cea mai mică legătură cu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ultima pagină completată, ce conţinea cifrele pentru ziua respectivă. O, se înşelase cu aproape nouăzeci de grade în privinţa traiectoriei estimate! Dacă racheta era lansată pe baza planului ei de zbor, ar fi aterizat undeva în Franţa. Se privi înnebunită în oglinda de deasupra chiuvetei. Cum de a putut face o greşeală atât de monstruoasă? Şi de ce nu-i spusese Drax? Răsfoi din nou carnetul, repede – greşise în fiecare zi cu nouăzeci de grade, lansând racheta la un unghi drept faţă de traiectoria corectă! Şi totuşi, era pur şi simplu imposibil să fi făcut o astfel de greşeală. Oare Ministerul cunoştea aceste cifre secrete? Şi de ce să fi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rea ei se transformă brusc în frică. Trebuia să ajungă cumva la Londra în siguranţă, în linişte, să spună cuiva. Chiar dacă ar putea fi etichetată drept neghioabă şi băg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âteva pagini înapoi, cu detaşare, scoase pila de unghii din poşetă şi tăie, cât de îngrijit putu, o pagină-mostră, o mototoli într-un ghemotoc mic şi-l băgă în vârful unei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ropriului chip, în oglindă: era palid. Îşi fricţionă repede obrajii, ca să le redea culoarea apoi îşi reluă expresia de secretară care-şi cere scuze, ieşi în grabă şi fugi la maşină, ţinând strâns carnetul între faldurile hainei. Motorul Mercedesului mergea în continuare. Drax o privi mânios, nerăbdător, cum îşi reia locul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aşina în viteza a treia şi-şi ridică piciorul de pe ambreiaj, astfel că ea fu cât pe ce să-şi prindă glezna în portiera grea. Cauciucurile ridicară un evantai de pietriş când el acceleră, ieşi din parcare şi intră în derapaj pe drumul spre Londra. Gala fu smucită în spate, dar îşi aminti să lase haina cu mâna-i vinovată între falduri, să cadă pe banchetă, între ea şi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bage carnetul la loc în buzun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cul vitezometrului, ce oscila în jurul vitezei de o sută zece kilometri la oră, în timp ce Drax înscria maşina cea greoaie pe banda pe mijlocul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ducă aminte de lecţiile învăţate. O presiune care să distragă, în altă parte a corpului. Distragerea atenţiei. Distragere. Victima nu trebuie să fie în largul ei. Trebuie să aibă simţurile concentrate la altceva. Trebuie să nu sesizeze că-i e atins corpul. Anesteziată de un stimul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um, de pildă. Drax, aplecat peste volan, se lupta să găsească un prilej de a depăşi un trauler al RAF, lung de douăzeci de metri, numai că traficul de pe sensul opus nu-i lăsa loc pe mijlocul şoselei. Apăru un spaţiu de manevră; Drax băgă brutal schimbătorul în viteza a doua şi ocupă acest spaţiu, claxonând im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întinse mâna pe sub haină,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ă mână o atacă precum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bs stătea pe jumătate aplecat peste speteaza scaunului şoferului. Mâna lui o apăsa cu putere pe a ei, peste coperta lunecoasă a carnetului, sub haină. Gala încremeni, ca o statuie de gheaţă neagră. Îşi trase mâna cu toată puterea dar degeaba, Krebs o apăsa cu toată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x depăşise traulerul şi şoseaua era pustie. Krebs rosti imperativ în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ein Kapitan, opriţi maşina! Domnişoara Brand e sp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x privi surprins spre dreapta şi ceea ce văzu fu suficient. Băgă iute mâna în buzunarul pantalonilor, apoi o duse încet, deliberat, înapoi pe volan. Avea în faţă, pe stânga virajul strâns spre Mere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ă, în scrâşnet de cauciucuri, şi smuci maşina, angajând-o pe drumul lateral. După câteva sute de metri trase pe dreapta şi opri. Se uită de-a lungul şoselei, în ambele direcţii: era pustie. Întinse mâna înmănuşată şi, cu un gest brutal, întoarse faţa Gale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f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explic, Si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încercă să braveze, în ciuda groazei şi a disperării care ştia că i se citesc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N-am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hen sie, mein Kapitan! 5Am văzut-o trăgându-se mai aproape de dumneavoastră. Mi s-a păru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laltă mână, Krebs mătură haina deoparte, dând la iveală degetele încovoiate, albe ale mâinii ei, într-o strânsoare zdrobitoare pe coperta carnetului, la vreo treizeci de centimetri distanţă de buzunarul lui Dr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uvinte aveau o răceală mortală şi un caracter definitiv cutremurător. Drax îşi luă mâna de pe bărbia Galei, dar ochii ei îngroziţi rămaseră aţintiţi într-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aţada jovială a pielii roşcovane şi a favoriţilor roşcaţi se întrezărea un fel de cruzime îngheţată. Era alt om. Omul din spatele măştii. Creatura de sub lespedea plată pe care o ridicase Gala 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x se uită iarăşi pe şoseaua pustie, în ambele sensuri. Apoi, privind atent în ochii albaştri, dintr-o dată alerţi, îşi scoase de pe mâna stângă mănuşa de şofer din piele şi, cu dreapta, o plesni peste faţă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tul contractat al lui Gala scăpă doar un ţipăt scurt, dar pe obraji i se prelinseră lacrimi de durere. Începu dintr-o dată să se lupte ca o nebună. Se împinse cu toată forţa şi se zbătu sub cele două braţe de fier care o ţintuiau. Încercă să ajungă cu mâna dreaptă la faţa aplecată deasupra ei şi să-i zgârie ochii, dar Krebs îşi feri cu uşurinţă capul şi, tăcut, spori apăsarea pe gâtul ei, şuierând criminal în sinea lui în timp ce unghiile fetei îi smulgeau fâşii de piele de pe dosul mâinilor, dar observând, cu ochii omului de ştiinţă, că zbaterea ei sl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x urmări cu atenţie, cu un ochi la şosea, cum Krebs o aduce sub control, apoi porni maşina şi înainta cu precauţie pe drumul mărginit de pâlcuri de pădure. Mârâi satisfăcut când dădu peste un drum de căruţe ce pătrundea în pădure; intră pe el şi opri doar când nu mai putea fi văzut de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tocmai îşi dăduse seama că zgomotul motorului se stinsese, când îi auzi pe Drax spunân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get o atinse pe cap, în spatele urechii; braţul lui Krebs îi eliberă gâtul şi ea se lăsă moale în faţă, recunoscătoare, luptându-se să tragă aer în piept, dar ceva o izbi în cap, în locul unde o atinsese degetul, urmă o străfulgerare de durere minunat de eliberatoare, apoi b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trecătorii văzură un Mercedes alb oprind în faţa unei case mici de la capătul dinspre palatul Buckingham al străzii Ebury şi doi domni amabili ajutând o fată bolnavă să coboare şi să intre în casă. Cei aflaţi aproape putură vedea că sărmana fată era foarte palidă, că avea ochii închişi şi că domnii cei amabili aproape trebuiră s-o ia pe sus pe trepte. Domnul cel voinic, cu faţa roşcovană şi favoriţi roşcaţi, fu auzit spunându-i foarte clar celuilalt că biata Mildred promisese că nu va ieşi până nu se face bine. Foart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îşi veni în simţiri într-o cameră mare, de la ultimul etaj, ce părea plină de aparatură. Era legată fedeleş de un scaun şi, pe lângă durerea arzătoare de cap, simţea că are buzele şi obrazul umflate şi învin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erau acoperite de draperii grele şi încăperea emana un miros de mucegai, ca şi cum ar fi fost rareori folosită. Pe puţinele piese de mobilier convenţional se aşternuse praful; doar butoanele din crom şi ebonită ale aparatelor păreau curate şi noi. Se gândi că, pesemne, se află în spital. Închise ochii şi se întrebă; în scurtă vreme îşi aduse aminte. Petrecu câteva minute controlându-se, după care deschise ochi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x, cu spatele la ea privea butoanele unei maşinării care semăna cu un aparat de radio foarte mare. În raza ei vizuală se aflau alte trei aparate similare, iar unul dintre ele avea o antenă subţire din oţel, care mergea până la o gaură neregulată ce fusese tăiată pentru ea în tavan. Camera era luminată de mai multe lămpi înalte, standard, fiecare având un bec neacoperi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tânga venea un sunet, ca şi cum cineva umbla cu unelte; rotindu-şi ochii pe jumătate închişi în orbite, lucru care-i înrăutăţi teribil durerea de cap, văzu silueta lui Krebs aplecată asupra unui generator electric aflat pe podea. Alături de el se găsea un motor mic, pe bază de benzină, şi acesta era cel care făcea probleme. Din când în când, Krebs apuca mânerul de pornire, îl apăsa şi motorul emitea un pârâit slab, după care el se apuca din nou de meşt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 naibii, grăbeşte-te! zise Drax în germană. Trebuie să plec să mă întâlnesc cu idioţii aceia blestemaţi de la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mein Kapitan, răspunse îndatoritor Kre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după ce tuşi de două, trei ori, motorul porni şi începu să 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ace prea mult zgomot? întrebă Dr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in Kapitan. Camera a fost izolată fonic. Doctorul Walter m-a asigurat că de afară nu se va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închise ochii şi decise că unica ei speranţă era aceea de a se preface inconştientă cât mai mult timp cu putinţă. Aveau de gând s-o omoare? Acolo, în camera aceea? Şi ce era cu toată aparatura? Părea aparatură de emisie-recepţie sau, poate, radar. Ecranul acela bombat din sticlă, de deasupra capului lui Drax, pâlpâise ocazional în timp ce acesta umbla la butoanele de sub afiş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reîncepu să funcţioneze cu încetineală. De ce vorbea Drax, dintr-o dată, o germană perfectă, spre exemplu? Şi de ce Krebs i se adresa cu „Herr Kapitan”? Şi cifrele din carnetul negru – de ce fusese aproape omorâtă fiindcă le văzuse? Ce însemn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zeci de grade, nouăze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răsuci alene problema „O diferenţă de nouăzeci de grade. Hai să presupun că cifrele mele au fost corecte tot timpul pentru ţara aflată la o sută treizeci de kilometri distanţă, în Marea Nordului. Să presupun că am dreptate. Asta înseamnă că, la drept vorbind, nu trimiteam racheta undeva în mijlocul Franţei. Dar cifrele lui Dra</w:t>
      </w:r>
      <w:r>
        <w:rPr>
          <w:rFonts w:cs="Bookman Old Style;Times New Roman" w:ascii="Bookman Old Style;Times New Roman" w:hAnsi="Bookman Old Style;Times New Roman"/>
          <w:caps/>
          <w:sz w:val="24"/>
        </w:rPr>
        <w:t>x. n</w:t>
      </w:r>
      <w:r>
        <w:rPr>
          <w:rFonts w:cs="Bookman Old Style;Times New Roman" w:ascii="Bookman Old Style;Times New Roman" w:hAnsi="Bookman Old Style;Times New Roman"/>
          <w:sz w:val="24"/>
        </w:rPr>
        <w:t>ouăzeci de grade în stânga ţintei mele din Marea Nordului? Probabil undeva în Anglia. La o sută treizeci de kilometri de Dover. Da, sigur că da! Asta era! Cifrele lui Drax. Planul de lansare din carneţelul negru. Vor face racheta Moonraker să aterizeze în mijloc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ndra! Î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hiar e posibil să ţi se ridice inima în gât. Ce extraordinar! O expresie atât de banală, şi totuşi iată, se întâmplă şi chiar te face să nu mai poţ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vedem: ăsta e dispozitivul de ghidaj prin radar. Ce ingenios! Identic cu cel care se va afla pe pluta din Marea Nordului. El va aduce racheta la sol, la nici o sută de metri de palatul Buckingham. Dar ce importanţă ar avea asta, dacă focosul e plin de instr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ruzimea loviturii peste faţă primită de la Drax îi clarifică totul; dintr-o dată ştiu, cumva, că va fi un focos adevărat, un focos nuclear, că Drax era duşmanul Angliei şi că a doua zi, la amiază, va distrug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făcu un ultim efort de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avanul acesta prin scaunul acest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subţire al botului rachetei, năvălind din cerul senin cu viteza luminii. Mulţimile de pe străzi Dădacele din parc. Păsările din copaci. Floarea uriaşă a unei flăcări cu diametrul de un kilometru şi jumătate, apoi norul în formă de ciupercă Şi nu va mai rămâne nimic. Nimic.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pătul răsună doar în mintea ei; Gala, cu trupul transformat într-o felie de cartof prăjit neagră, deformată, între un milion de alte trupuri, leşin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ă disp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şedea la masa preferată din restaurantul londonez, masa pentru două persoane din coltul drept de la parter, şi privea oamenii şi maşinile ce treceau prin piaţa Piccadilly şi pe strada Haymar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pt fără un sfert şi Baker, chelnerul-şef, tocmai îi adusese al doilea martini cu votcă şi o felie mare de coajă de lămâie. Luă o înghiţitură, întrebându-se într-o doară de ce întârzie Gala. Nu-i stătea în fire. Era genul de fată care ar da telefon dacă ar fi reţinută la Yard. Vallance, pe care-l vizitase la ora cinci, spusese că o aşteaptă pe Gala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ance se arătase foarte nerăbdător s-o vadă. Era îngrijorat; când Bond îi dăduse un raport succint privind securitatea rachetei Moonraker, păruse să-l asculte doar pe jumăta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se părea, de-a lungul întregii zile se vânduseră sume foarte mari de lire sterline. Povestea începuse în Tanger şi se întinsese cu iuţeală în Zurich şi New York. Lira sterlină înregistrase fluctuaţii nebuneşti pe pieţele financiare ale lumii şi dealerii făcuseră un purcoi de bani. Rezultatul final era acela că lira scăzuse cu trei procente în ziua aceea, iar cursurile de schimb proiectate arătau şi mai rău. Situaţia se transformase în ştirea de pagina întâi a ziarelor de seară, iar la încheierea programului de lucru, cineva de la Trezorerie luase legătura cu Vallance şi-i dăduse vestea extraordinară că valul de vânzări fusese stârnit de compania Drax Metals Lt</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in Tanger. Operaţiunea începuse în dimineaţa aceea, iar la sfârşitul programului de lucru, compania reuşise să vândă valută în valoare de aproape douăzeci de milioane de lire sterline. Asta fusese prea mult pentru pieţele financiare şi Banca Angliei trebuise să intervină şi să cumpere, ca să oprească o scădere şi mai pronunţată a lirei. Atunci ieşise la lumină faptul că Drax Metal era vân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zoreria voia să ştie ce însemnau toate acestea – dacă vindea Drax însuşi sau una dintre marile companii de pe piaţa bursei de mărfuri, care erau clientele firmei lui. Primul lucru, îl abordă pe Vallance. Acesta se putea gândi doar că Moonraker avea să se dovedească într-un fel sau altul un eşec şi că Drax ştia şi voia să profite de cunoaşterea acestui lucru. Contactă imediat Ministerul Aprovizionării şi le făcu cunoscută ideea lui, însă cei de-acolo o respinseră cu dispreţ. Nu exista nici un motiv de a crede că Moonraker se va dovedi un eşec şi chiar dacă zborul de probă nu se va solda cu succes, faptul putea fi mascat cu discuţii despre dificultăţi tehnice şi aşa mai departe. În orice caz, indiferent dacă racheta avea sau nu succes, nu putea exista nici un efect asupra credibilităţii financiare britanice. Nu, nici prin minte nu le trecea să-i menţioneze prim-ministrului chestiunea. Drax Metals era o organizaţie comercială de mari proporţii. Probabil că acţiona în numele unui guvern străin. Argentina sau poate Rusia – o ţară cu surplus mare de lire sterline. Oricum, n-avea nimic de-a face cu Ministerul sau cu Moonraker, care avea să fie lansată punctual, a doua zi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îi păruse logic lui Vallance, dar chiar şi aşa, îşi făcea griji. Nu-i plăceau misterele şi se bucura să-i poată împărtăşi lui Bond grijile lui. Mai mult decât orice, voia s-o întrebe pe Gala dacă văzuse vreo telegramă din Tanger şi, în caz că da, dacă Drax făcuse vre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era sigur că Gala i-ar fi menţionat orice lucru de felul acesta, şi i-o spuse lui Vallance. Mai discutară o vreme, după care Bond plecase la propriul sediu, unde-l aştept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a se arătase interesat de toate, inclusiv de capetele rase şi de mustăţile oamenilor din echipă – îl chestionă minuţios, iar când Bond îşi încheie relatarea cu un rezumat al ultimei sale conversaţii cu Vallance, </w:t>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ămase multă vreme adâncit în gânduri.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zero şapte, nu-mi place nimic din toate astea. Acolo se întâmplă ceva, dar în ruptul capului nu pot pricepe ce anume. Şi nu văd unde aş putea să intervin. Secţia Specială şi Ministerul cunosc toate datele şi Dumnezeu mi-e martor că n-am ce să adaug. Chiar dacă ar fi să discut cu prim-ministrul, lucru care ar fi al naibii de nedrept faţă de Vallance, ce să-i spun? Ce date concrete să-i dau? Ce înseamnă toate astea? Nu există nimic în afară de un iz ciudat. Şi e un iz neplăcut şi, dacă nu mă înşel, unul foarte grav. Nu, zise el privindu-l pe Bond cu o notă neobişnuit de imperativă în privire. Se pare că totul depinde de tine – şi de fata aceea. Ai noroc că e bună. Vrei ceva? Pot face ceva ca s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ieşise, străbătuse coridoarele familiare şi coborâse cu liftul în propriul birou, unde o îngrozise pe Loelia Ponsonby sărutând-o când îi ură noapte bună. Singurele ocazii când făcea acest lucru erau Crăciunul, ziua ei şi înainte să aibă de îndeplinit o sarcină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restul de martini şi se uită la ceas: era ora opt. Îl trecu dintr-o dată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mediat de la masă şi se dus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djunct încercase să dea de el, îl anunţă centralista de la Scotland Yard. Trebuie să plece să ia cina la Mansion House. Ar putea comandantul Bond să rămână la telefon? Aşteptă nerăbdător. Obiectul de bachelită neagră îl potopea cu toate spaimele. Vedea cu ochii minţii şirul de chipuri politicoase. Chelnerul în uniformă croindu-şi drumul spre Vallance, cu pas măsurat. Scaunul tras repede, ieşirea discretă. Holurile de piatră pline de ecouri. Cabina telefonică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ond? Aici Vallance. Ai văzut-o cumva pe domnişoara 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imţi că-i îngheaţă inima.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târziat la cină cu jumătate de oră. N-a venit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m trimis pe cineva s-o caute şi nu-i nici urmă de ea la adresa obişnuită la care stă când vine în Londra. Niciunul dintre prietenii ei n-a văzut-o. Dacă a plecat cu Drax, cu maşina, la două şi jumătate, ar fi trebuit să fie în Londra pe la patru şi jumătate. Pe şoseaua de la Dover nu s-a înregistrat nici un accident azi după-amiază, iar Asociaţia Automobiliştilor şi Clubul Automobilistic Regal n-au primit nici o solicitare de asistenţă tehnică. (După o clipă de tăcere, Vallance continuă, pe un ton în care se citea o rugăminte imperioasă) Ascultă-mă: e o fată de treabă şi nu vreau să i se întâmple nimic. Te poţi ocupa de povestea asta pentru mine? Nu pot lansa o alertă generală; crima aceea a adus-o în atenţia presei, aşa că ziariştii ne-ar cotropi. După ora zece, diseară, va fi şi mai rău. Strada Downing va emite un comunicat în legătură cu lansarea de probă, iar în ziarele de mâine nu se va vorbi decât despre Moonraker. Prim-ministrul va apărea la televizor. Dispariţia ei ar transforma totul în povestea unei crime. Ziua de mâine e prea importantă ca să lăsăm să se întâmple aşa ceva, şi oricum, e posibil ca fata să fi leşinat sau mai ştiu eu ce. Dar vreau să fie găsită. Ei, ce spui? Te poţi ocupa de asta? Poţi cere cât de mult ajutor vrei. Îi voi spune ofiţerului de serviciu că trebuie să-ţi accepte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răspunse Bond. Sigur că mă voi ocupa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gândind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mişcările lui Dr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şteptat la Minister abia la ora şapte, spuse Vallance. Am lăsat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r se auziră nişte zgomote confuze, apoi Vallance spuse cuiva „Mulţumesc” şi reven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un raport transmis de poliţia metropolitană. Scotland Yardul n-a reuşit să mă prindă la telefon – evident, vorbesc cu tine. Să vedem. (Citi din raport.) „Sir Hugo Drax a sosit la Minister la 19:00, a plecat la 20:00. A lăsat vorbă că ia cina la Blades, dacă e nevoie de el. Se întoarce pe şantier la 23:00.” Asta înseamnă că va pleca din Londra în jur de nouă, comentă Vallance, apoi citi mai departe. „Sir Hugo a afirmat că domnişoara Brand nu se simţea bine la sosirea în Londra, dar, la cererea ei, a lăsat-o la în staţia de autobuz de la gara Victoria la 16:45. Domnişoara Brand a afirmat că se va odihni la nişte prieteni, la o adresă necunoscută, şi-i va contacta pe Sir Hugo la Minister, la 19:00. Nu a făcut acest lucru.” Asta-i tot, spuse Vallance. Apropo, am făcut cercetările asupra domnişoarei Brand în numele tău; am spus că aveai stabilit să te întâlneşti cu ea la ora şase, iar ea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ond cu gândurile în altă parte. Se pare că asta nu ne ajută cu nimic. Va trebui să mă pun pe treabă. Doar un lucru mai vreau să ştiu: Drax are o locuinţă în Londra, un apartament,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ou stă de fiecare dată la Ritz. Şi-a vândut casa din piaţa Grosvenor când s-a mutat în Dover. Dar întâmplarea face să ştim că are o proprietate pe strada Ebury. Am verificat-o, însă n-a răspuns nimeni la sonerie şi omul meu a spus că respectiva casă părea nelocuită. Chiar în spatele palatului Buckingham. Un fel de ascunzătoare de-a lui Drax; nu vorbeşte despre ea. Probabil că acolo-şi duce femeile. Mai e ceva? Ar trebui sa mă întorc, altfel, toţi şefii cei mari vor crede că au fost furate bijuteriile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te, spuse Bond. Am să fac tot ce pot iar dacă intru în impas, îi voi chema în ajutor pe oamenii tăi. Nu-ţi face griji dacă nu primeşti veşti de la min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răspunse Vallance cu o notă de uşurare în glas. Şi mulţumesc.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use receptorul în furcă, apoi îl ridică din nou şi sună la Bl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inisterul Aprovizionării, spuse el. Sir Hugo Drax se află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vocea prietenoasă a lui Brevett. E în sufragerie. Doriţi să vorbiţ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 Voiam doar să mă asigur că încă n-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age de seamă ce mănâncă, Bond îşi devoră la repezeală cina, iar la nouă fără un sfert plecă din restaurant. Maşina îl aştepta în faţa intrării; îi spuse noapte bună şoferului de la sediul Serviciului Secret, se duse pe strada St. James, parcă sub acoperirea şirului central de taxiuri din faţa localului Boodle şi se puse să aştepte, cu un ziar de seară pe deasupra căruia putea să supravegheze o porţiune din Mercedesul lui Drax, pe care-i văzu cu uşurare, pustiu, pe strada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nevoie să aştepte mult. Pe neaşteptate, un fascicul lat de lumină se revărsă prin uşa principală de la Blades şi în prag apăru silueta voinică a lui Drax. Purta un pardesiu gros, cu gulerul ridicat până la urechi, şi o şapcă trasă peste ochi. Se duse iute la Mercedesul alb, trânti portiera şi într-o clipă ajunse pe jumătatea stângă î străzii St. James şi frână ca să vireze în dreptul palatului St. James, în timp ce Bond era tot în vitez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ă repede se mişcă!” îşi spuse Bond ocolind în mare viteză rondul de pe bulevardul Mail, în timp ce Drax trecea deja pe lângă statuia din faţa palatului Buckingham. Cu Bentley-ul tot în viteza a treia, merse înainte pe urmele lui, cu motorul mugind. Poarta palatului Buckingham. Aşadar, pe cât se părea, destinaţia era strada Ebury. Având grijă să nu scape din ochi maşina cea albă, Bond îşi făcu la repezeală planul. Semaforul din colţul Lower Grosvenor Place era verde la trecerea lui Drax, roşu la sosirea lui Bond; trecu pe roşu, la tanc ca să-l vadă pe Drax virând şi intrând pe strada Ebury. Cu gândul că probabil Drax se va opri în trecere pe casa lui, Bond acceleră până la coltul străzii şi trase pe dreapta chiar înainte de el. În timp ce sări din maşină, lăsând motorul pornit, şi parcurse cei câţiva paşi care-l despărţeau de strada Ebury, auzi Mercedesul claxonând scurt de două ori; se uită cu grijă pe după colţ, la timp ca să-l vadă pe Krebs ajutând o siluetă înfofolită, de fată, să traverseze trotuarul. Apoi portiera Mercedesului se trânti şi Drax porni mai departe. Bond se întoarse în goană la propria maşină, o băgă fulgerător în viteza a treia şi se luă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cerului că Mercedesul e alb!” Îl avea în faţă, cu stopurile aprinzându-se scurt la intersecţi</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 farurile luminând cu faza lungă şi claxonul trâmbiţând la cea mai mică posibilitate de obstacol din traficul lej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dinţi, Bond îşi mână maşina de parcă ar fi fost un cal lipiţan la Şcoala Spaniolă de Călărie din Viena. Nu-şi putea folosi farurile şi claxonul, de teamă să nu-şi trădeze prezenţa de maşina din faţă. Trebuia doar să exploateze frâna şi vitezele şi să spere la cel mai b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ul profund al ţevii de eşapament cu diametrul de cinci centimetri a Bentley-ului ricoşa în ecouri dinspre casele aflate de o parte şi de alta a străzii şi cauciucurile urlau pe asfalt. Mulţumind în gând cerului pentru setul nou de anvelope Michelin, pe care le montase doar de o săptămână. Îşi dori însă ca semafoarele să ţină cu el – părea să sosească doar pe galben şi pe roşu, în timp ce Drax trecea de fiecare dată ca vântul, pe verde. Podul Chelsea. Aşadar, se părea că într-adevăr se îndreaptă spre Dover, folosind şoseaua de centură sudică pentru a ieşi din Londra. Oare putea să spere să ţină pasul cu Mercedesul pe autostrada A20? Drax avea doi pasageri şi era posibil ca maşina lui să nu fie reglată. Dar cu suspensiile independente putea să vireze mai bine decât Bond. Bătrânul Bentley avea şasiul puţin cam prea înalt pentru manevrele de felul ăsta. Călcă frâna cu putere şi riscă să apese o dată pe claxonul triplu când un taxi ce se îndrepta spre oraş dădu să-l depăşească pe dreapta; cu o mişcare smucită, reveni pe banda lui şi Bond auzi şoferul răcnind o înjurătură când trecu în goană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Clapham şi imaginea fugară a maşinii albe printre copaci. Bond acceleră până la o sută treizeci pe porţiunea de drum nepericuloasă, la capătul căreia văzu că semaforul se face roşu exact la timp ca să-l oprească pe Drax. Scoase Bentley-ul din viteză şi se apropie în tăcere. Cincizeci de metri, patruzeci, treizeci, douăzeci. Culoarea semaforului se schimbă, Drax traversa intersecţia şi se depărtă din nou, dar Bond apucase să vadă că Krebs şedea lângă şofer şi că nu se zărea nici urmă de Gala, ci doar o movilă învelită cu un preş, pe bancheta îngustă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xista nici o îndoială. Nu plimbi o fata bolnavă cu maşina ca pe un sac de cartofi – şi în nici un caz la viteza aceea. Aşadar, Gala era prizonieră. De ce? Ce făcuse? Ce descoperise? Ce naiba era, de fapt, cu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ile sumbre veniră una câte una, pe rând, se aşezară o clipă pe umărul lui Bond ca nişte vulturi şi-i cârâiră în ureche că a fost un neghiob orb. Orb, orb, orb! Din clipa în care, în biroul lui, după seara de la Blades, decisese că Drax e un om periculos, ar fi trebuit să fie în alertă. La primul semn că e ceva în neregulă – semnele de pe hartă, de exemplu – ar fi trebuit să acţioneze. Dar cum să acţioneze? Transmisese mai departe fiecare indiciu, fiecare temere. Ce-ar fi putut să facă? Doar să-l omoare pe Drax. Şi să fie spânzurat pentru eforturile sale? Hm. Dar în situaţia de fată cum să procedeze? Să se oprească oare şi să telefoneze la Yard? Şi să lase maşina să scape? Se putea foarte bine ca Gala să fie dusă la plimbare şi Drax să aibă de gând să se descotorosească de ea pe drumul spre Dover. Şi nu era imposibil ca el să împiedice acest lucru, dacă-i rezista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 un ecou al gândurilor sale, cauciucurile chinuite scrâşniră când ieşi de pe şoseaua de centură sudică, intră pe A20 şi ocoli rondul cu şaizeci şi cinci la oră. Nu. Îi spusese lui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ă va îndeplini misiunea până la capăt. Acelaşi lucru i-l spusese şi lui Vallance. Cazul îi fusese plasat cu fermitate şi trebuia să-şi dea toată silinţa. Dacă ţinea pasul cu Mercedesul, putea cel puţin să-i distrugă cauciucurile trăgând în ele şi să-şi ceară scuze după aceea. A-l lăsa să-i scape ar fi fost un act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 îşi spuse Bond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nevoit să încetinească la câteva semafoare, folosi aceste intervale ca să scoată din torpedo o pereche de ochelari de şofer şi-şi acoperi ochii cu ei; apoi se aplecă spre stânga, răsuci şurubul cel mare ce fixa parbrizul, după care-i slăbi şi pe cel din dreapta. Apăsă parbrizul îngust, lipindu-l de capotă, şi strânse la loc şuru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celeră, îndepărtându-se de gara Swanley, şi în scurt timp rula cu o sută patruzeci şi cinci la oră de-a lungul marcajelor reflectorizante ale podului Farningham, cu vântul urlându-i în urechi şi cu ţipătul strident al compresorului electric ţinându-i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kilometru şi jumătate în faţa lui, farurile puternice ale Mercedesului dispărură, trecând peste coama dealului Wrotham şi făcându-se nevăzute în panorama luminată de lună a comitatului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lui Dr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pul Galei existau trei surse distincte de durere: durerea pulsatilă din spatele urechii stângi, cea ascuţită provocată de cablul care-i lega încheieturile mâinilor şi rosătura curelei ce-i ţinea glez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enivelare a şoselei, fiecare viraj, fiecare apăsare bruscă a piciorului lui Drax pe frână sau pe acceleraţie trezea una sau alta din aceste dureri şi-i irita şi mai tare nervii. Ar fi fost bine dacă ar fi fost aşezată într-o poziţie mai rigidă pe bancheta din spate, dar corpul ei avea spaţiu cât să se mişte câţiva centimetri, astfel că trebuia să-şi ferească întruna faţa învineţită de contactul cu tapiţeria din piele de porc lu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e care-l respira era greu, mirosind a piele nouă, a gaze de eşapament şi, ocazional, aducea duhoarea pătrunzătoare de cauciuc încins când Drax lua câte un viraj strâns, jupuind anvelo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sconfortul şi durerea nu însemn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bs! În mod curios, frica şi aversiunea faţă de Krebs o chinuiau cel mai mult. Celelalte lucruri erau prea vaste. Misterul lui Drax şi al urii lui faţă de Anglia; enigma germanei perfecte pe care o vorbea; racheta Moonraker; secretul focosului nuclear; cum să salveze Londra – toate acestea erau probleme pe care le încuiase de mult într-un sertar al minţii, ca fiind de ne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amiaza pe care o petrecuse singură cu Krebs era prezentă şi oribilă, şi mintea i se întorcea iarăşi şi iarăşi la detaliile ei, ca o limbă ce atinge măseaua car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se să se prefacă inconştientă mult timp după plecarea lui Drax. La început, Krebs se ocupase de aparate, vorbindu-le în germană pe un ton drăgăstos, ca şi cum s-ar fi adresat unui cop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iebchen! Acum e mai bine, nu-i aşa? Un strop de ulei pentru tine, Puppen. Da, sigur. Vine imediat. Nu, nu, leneşo! Am spus o mie de rotaţii, nu nouă sute! Haide, haide! Putem mai mult decât atât, nu-i aşa? Da, Schatz, asta-i! Ne învârtim, ne învârtim. Sus, jos. Ne învârtim. Stai să-ţi şterg faţa asta frumoasă, ca să vedem ce spune cadranul. Jesu Maria, bist du ein braves Kind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ăduse aşa înainte, iar din când în când se oprise în faţa ei, scobindu-se în nas şi sugându-şi dinţii cu un oribil aer meditativ. Iar de la un punct încolo ajunse să petreacă tot mai mult timp în faţa ei, uitând de maşinării, întrebându-se, hotă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imţise mâna descheindu-i primul nasture de sus al rochiei şi trebui să-şi mascheze cutremurarea automată a corpului cu un geamăt autentic şi o pantomimă a recăpătării 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se apă, iar el se dusese în baie şi-i adusese apă în paharul pentru periuţa de dinţi. Pe urmă îşi luase un scaun din bucătărie, îl pusese în faţa ei şi se aşezase călare pe el, cu bărbia sprijinită de marginea spetezei, şi o privise speculativ, pe sub pleoapele palide şi lăsate. Ea vorbise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fost adusă aici? Ce sunt toate apara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bs îşi linse buzele; gura lui mică şi roşie, bosumflată, se deschise sub dunga mustăţii galbene şi adoptă încet un zâmbet romb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omeală pentru păsărele. În curând vor momi o păsărică în cuibul ăsta cald. Pe urmă, păsărică o să facă un ou. Ah, ce ou mare şi rotund! Ce ou frumos ş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inferioară a feţei lui chicoti încântată, în timp ce ochii rătăceau de col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cea frumoasă se află aici pentru că altfel ar putea să sperie păsărică şi s-o alunge. Iar asta ar fi foarte trist, nu-i aşa. (următoarele trei cuvinte le scuipă cu dispreţ) căţea englezoaică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deveni fixă şi concentrată. Îşi trase scaunul mai aproape, astfel că faţa lui ajunse la doar vreo treizeci de centimetri de a ei, învăluind-o cu miasma răsuf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ăţea englezoaică: pentru cin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văzând că nu-i răspunde, continuă pe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răspunzi, să ştii! Suntem singuri aici. N-are cine să te audă dacă ţ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replică Gala disperată. Cum aş putea să lucrez pentru altcineva în afară de Sir Hugo? (Krebs zâmbi auzind numele.) Eram doar curioasă în legătură cu planul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nsă într-o explicaţie încurcată despre cifrele ei şi cifrele lui Drax şi cât de mult îşi dorea să ia parte la reuşita rachetei Moonr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o dată, şopti Krebs după ce ea încheie. Trebuie să găseşti ceva mai bun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ochii i se aprinseră de cruzime; întinse mâinile spre ea, pe după speteaza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eta din spate a Mercedesului ce gonea cu viteză mare, Gala strânse din dinţi şi scânci amintindu-şi degetele moi care se târâseră pe trupul ei, iscodind, ciupind, trăgând, în timp ce ochii aprinşi, dar cu o privire tâmpă se uitau într-ai ei cu curiozitate, până când, în cele din urmă, ea îşi adunase salivă în gură şi-i scuipase în plin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oprise nici măcar ca să-şi şteargă faţa, ci, pe neaşteptate, o rănise cu adevărat; ţipase o dată, după care, din fericire, leş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trezise împinsă pe bancheta din spate a maşinii, cu un preş azvârlit peste ea, şi simţise că gonesc pe străzile Londrei; auzea în apropiere alte maşini, soneria frenetică a unei biciclete, câte un strigăt ocazional, mârâitul animalic al unui claxon vechi, pârâitul unui scuter, un scrâşnet de frâne, şi dintr-o dată îşi dăduse seama că s-a întors în lumea reală, că pretutindeni în jur se aflau englezi, prietenii ei. Se luptase să se ridice în picioare şi să ţipe, dar Krebs îi simţise probabil mişcarea, fiindcă mâinile lui îi prinseseră brusc gleznele şi le legaseră cu o curea de sprijinitoarea pentru picioare a banchetei din spate; atunci ştiuse că e pierdută şi, cu lacrimile şiroind pe obraji, se rugase s-o găsească cineva, cumva,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cu mai puţin de o oră în urmă; viteza redusă a maşinii şi zgomotul traficului îi spuneau că au ajuns într-un oraş mare – Maidstone, dacă era dusă înapoi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relativă a trecerii lor prin oraş auzi pe neaşteptate vocea lui Krebs, cu o notă impe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Kapitan, sunt de ceva vreme cu ochii pe o maşină. Ne urmăreşte categoric. Nu-şi foloseşte farurile aproape deloc. Acum e la doar o sută de metri în spatele nostru. Cred că e maşina comandantului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x mormăi ceva, surprins, şi Gala auzi cum îşi răsuceşte corpul voinic ca să arunce o privire furioasă. Înjură tăios, apoi se lăsă tăcerea şi ea simţi cum maşina cea mare virează şi-şi face loc prin traficul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aşa cred şi eu, zise Drax în cele din urmă. Aşadar, exponatul acela de muzeu al lui mai e în stare să se mişte! Cu atât mai bine, dragul meu Krebs. Pare să fie singur. (Râse aspru.) Aşa că o să-i dăm ceea ce merită, iar dacă supravieţuieşte, îl băgăm în aceeaşi traistă cu femeia. Deschide radioul! Postul local. Vom afla în curând dacă a apărut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curt pârâit de paraziţi, după care Gala auzi vocea prim-ministrului, vocea tuturor marilor evenimente pe care le trăise, răsunând în fragmente întrerupte în timp ce Drax băgă maşina în viteza a treia şi, accelerând, ieş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armă concepută de ingeniozitatea omulu</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 xml:space="preserve"> mie şase sute de kilometri în sus, pe firmamen</w:t>
      </w:r>
      <w:r>
        <w:rPr>
          <w:rFonts w:cs="Bookman Old Style;Times New Roman" w:ascii="Bookman Old Style;Times New Roman" w:hAnsi="Bookman Old Style;Times New Roman"/>
          <w:caps/>
          <w:sz w:val="24"/>
        </w:rPr>
        <w:t>t. z</w:t>
      </w:r>
      <w:r>
        <w:rPr>
          <w:rFonts w:cs="Bookman Old Style;Times New Roman" w:ascii="Bookman Old Style;Times New Roman" w:hAnsi="Bookman Old Style;Times New Roman"/>
          <w:sz w:val="24"/>
        </w:rPr>
        <w:t>onă patrulată de navele Maiestăţii Sal</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oncepută exclusiv pentru apărarea iubitei noastre insul</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lungă epocă a păci</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as înainte pentru măreaţa călătorie a omului departe de graniţele acestei planete. Sir Hugo Drax, marele patriot şi binefăcător al ţ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auzi hohotul de râs al lui Drax acoperind urletul vântului, un râs strident, dispreţuitor, triumfător, apoi aparatul de radio f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doar tu ai mai rămas! şopti Gala pentru sine. Ai grijă, dar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ond era toată numai praf şi mânjită de rămăşiţele muştelor şi fluturilor de noapte care se zdrobiseră de ea. Era nevoit deseori să-şi descleşteze mâna de pe volan ca să-şi cureţe ochelarii, dar se simţea sigur că nu va pierde Mercedesul, fiindcă Bentley-ul merge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o sută cincizeci la oră, pe porţiunea dreaptă dinaintea intrării la castelul Leeds, când în spatele lui se aprinseră brusc nişte faruri puternice şi un claxon cu patru tonuri îşi trâmbiţă impertinentul „pom-pim-pom-pam” aproape în u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ei a treia maşini în această cursă, era aproape incredibilă. Bond nici nu se obosise să privească în oglinda retrovizoare de când plecase din Londra. În afară de un pilot de curse sau de un om disperat, nimeni n-ar fi putut tine pasul cu ei; cu mintea frământată de un iureş de gânduri, trecu automat pe stânga şi văzu cu coada ochiului o maşină cu garda joasă, roşie ca maşinile de pompieri, venind într-un drept cu el şi depăşindu-l, cu o viteză cu cel puţin cincisprezece kilometri la oră mai mult decât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să zărească fugar celebrul radiator Alfa-Romeo şi de-a lungul capotei, pe margine cu litere albe îndrăzneţe, inscripţia „Attaboy II”. Zări apoi faţa foarte zâmbitoare a unui tinerel în cămaşă cu mâneci scurte, care ridică două degete în aer cu un gest grosolan, înainte de a se îndepărta în zgomotul tumultuos al unei Alfa-Romeo în viteză mare – combinaţia între şuieratul compresorului electric, pârâitul de mitralieră al eşapamentului şi urletul tunător al transm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zâmbi larg, admirativ, şi ridică mâna salutându-l pe şofer. „Alfa-Romeo cu compresor electric, cu opt cilindri, îşi zise în sinea lui. Trebuie să fie aproape la fel de veche ca a mea. Probabil din '32 sau '33. Şi are doar jumătate din capacitatea mea cilindrică! A câştigat Targa Florio în 1931 şi s-a descurcat bine pretutindeni după aceea. Probabil că la volan e vreun mare amator de viteză de la una din unităţile RAF din apropiere. Încearcă să se întoarcă de la o petrecere la timp pentru a semna de sosire, ca să nu fie scos la raport.” Privi cu afecţiune spatele automobilului cotind la virajul în formă de S din dreptul castelului Leeds şi plecând mai departe, în urletul motorului, pe şoseaua lungă şi lată, spre bifurcaţia de la Charing, aflată mul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imagină zâmbetul de mare încântare al flăcăului când va ajunge din urmă pe Drax – „Măi să fie, un Mercedes!” – şi furia pe care i-o va stârni acestuia muzica impertinentă a claxonului. „Cred că are o sută şaptezeci, reflectă el. Sper ca nebunul să nu iasă naibii de pe şosea!” privi cum distanţa dintre cele două seturi de lumini de poziţie se micşorează, băieţandrul din Alfa-Romeo pregătindu-se de şmecheria lui – apropierea de maşina din faţă, aprinderea farurilor şi claxonul când vedea că o va putea de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patru sute de metri în faţa lui Bond, Mercedesul apăru, alb, în fasciculele gemene ale farurilor celeilalte maşini, aprinse brusc. În faţa lor, şoseaua era liberă pe un kilometru şi jumătate, absolut dreaptă. Aproape că simţi cum piciorul tinerelului apasă pedala de acceleraţie şi mai aproape de podea. Attaboy! în faţă, în Mercedes, Krebs îşi apropie buzele de urechea lui Drax şi strigă im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Nu-i văd mutra. Ne va depăş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x slobozi o obscenitate urâtă. Dinţii lui dezgoliţi luceau albi în lumina slabă a b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eu o lecţie po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umerii şi strânse cu putere volanul în mâinile cu mănuşi de piele. Urmări cu coada ochiului cum se apropie încet, pe dreapta, botul maşinii Alfa-Rom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im-pom-pam! ciripi clax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delicateţe, Drax trase de volanul Mercedesului spre dreapta, iar după zgomotul oribil al metalului lovit de metal îl trase înapoi, ca să corecteze derapajul spatelui propri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strigă Krebs înnebunit de entuziasm, îngenunchind pe scaun şi uitându-se în spate. S-a dat de două ori peste cap! A sărit peste gardul viu, cu roţile în sus! Cred că arde deja. Da, văd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a da minunatului nostru domn Bond o temă de meditat, zise răstit Drax, respirând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nd, cu faţa încremenită într-o mască de încordare, nici măcar nu încetini; în timp ce gonea mai departe pe urmele Mercedesului, singurul lucru la care se gândea era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totul: zborul grotesc al maşinii roşii, dându-se peste cap, silueta zburătoare a şoferului, proiectat de pe scaun, cu braţele şi picioarele răşchirate, şi bubuitul final când maşina săltă peste gardul viu cu roţile în sus şi se prăbuşi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fulgerător pe lângă locul accidentului, remarcând oribilele graffiti ale urmelor de frână pe asfalt, mintea lui înregistră un ultim detaliu macabru. Rămas cumva nevătămat în catastrofă, claxonul tot mai făcea contact şi lamentările lui stridente se ridicau spre cer, eliberând şosele imaginare pentru trecerea lui Attaboy II. Pom-pim-pom-pam! Pom-pim-pom-p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ub ochii lui se petrecuse un omor – sau cel puţin o tentativă de omor. Aşadar, indiferent ce motive avea, Sir Hugo Drax declarase război şi nu-i deranja ca Bond să afle acest lucru. Asta uşura multe. Însemna că Drax era criminal şi probabil nebun. Şi mai presus de toate, însemna primejdie certă pentru Moonraker. Bond n-avea nevoie de mai mult. Băgă mâna sub bord, scoase din tocul ascuns acolo pistolul Colt Army Special, cu ţeavă lungă, şi-i aşeză pe scaun lângă el. Bătălia se purta acum pe faţă şi Mercedesul trebuia opri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şoseaua de parcă ar fi fost circuitul de la Donington, Bond apăsă cu putere pe acceleraţie, n-o mai slăbi. Puţin câte puţin, cu acul vitezometrului tremurând în jurul marcajului de o sută cincizeci, începu să se apropie de maşina din faţă. Drax făcu la stânga la bifurcaţia spre Charing şi porni în sus pe dealul cel lung. În faţă, în fascicul lat al farurilor sale, apăru un uriaş camion diesel AEC, cu opt seturi de roţi, aparţinând companiei Bowater; camionul tocmai se înscria greoi în primul viraj în ac de păr, trudind împovărat de cele paisprezece tone de hârtie de ziar pe care le ducea, într-o cursă de noapte, la unul din ziarele din East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x înjură pe înfundate văzând camionul lung, având legate cu funii pe platformă cele douăzeci de role uriaşe de hârtie, fiecare măsurând, desfăşurată, opt kilometri. Drept în mijlocul curbei înşelătoare în formă de S din vârful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glinda retrovizoare şi văzu Bentley-ul trecând de bifur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i veni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răsună ca o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declic şi lama de stilet apăru în mâna lui Krebs. Când glasul stăpânului avea nota aceea, nu trăgeai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tinesc în spatele camionului ăstuia. Scoate-ţi pantofii şi ciorapii, ieşi pe capotă, iar când mă apropii de camion, sari în el. Voi merge foarte încet, aşa că vei fi în siguranţă. Taie frânghiile care ţin rolele de hârtie. Întâi cele din stânga, apoi cele din dreapta. Între timp eu voi veni în dreptul camionului, iar după ce termini de tăiat, sari în maşină. Ai grijă să nu te tragă hârtia după ea. Verstanden? Also! Hals und Beinbr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x stinse farurile şi se înscrise în curbă cu o sută treizeci de kilometri la oră. Camionul se afla la doar douăzeci de metri în faţă, aşa că fu nevoit să frâneze cu putere ca să nu intre în el. Mercedesul derapă până când ajunse cu radiatorul aproape sub platformă. Drax trecu în vitez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maşina pe poziţie, fără s-o lase să se clintească un milimetru, în timp ce Krebs, desculţ, trecu peste parbriz şi se lăsă în patru labe pe capotă. Dintr-un salt ajunse pe platforma camionului şi se apucă să reteze frânghiile de pe partea stângă. Drax ocoli pe dreapta şi, foarte încet, alinie maşina cu roţile din spate ale camionului, fumul unsuros al eşapamentului intrându-i în ochi şi-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lui Bond tocmai apăreau de după curb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serie de bufnituri puternice: rolele din stânga căzură din camion pe şosea şi porniră de-a rostogolul prin beznă. Alte bufnituri: plecară şi rolele din dreapta. Una dintre ele plesni la aterizare şi Drax auzi un fâşâit puternic – hârtia se desfăşura la vale pe panta de zece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e povară, camionul aproape că ţâşni înainte şi Drax trebui să accelereze ca să-l prindă pe Krebs; acesta ateriză pe jumătate în spinarea Galei şi pe jumătate pe scaunul pasagerului. Drax apăsă acceleraţia până la capăt şi ţâşni pe deal în sus, ignorând strigătul şoferului camionului, ce răsună peste zarva pistoanelor Di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a următorul viraj, văzu fasciculul celor două faruri din spatele lui ridicându-se spre cer, peste vârfurile copacilor, până când ajunseră aproape verticale. Tremurară în poziţia aceea o clipă, apoi măturară cerul şi se s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x izbucni într-un hohot puternic de râs dogit, îşi desprinse o fracţiune de secundă ochii de la şosea şi-şi ridică privirea, triumfător,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 „Persuad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bs răspunse la râsul de nebun cu un chicotit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de maestru, mein Kapitan. Ar fi meritat să le vedeţi cum s-au năpustit pe deal în jos! Şi aceea care a plesnit! Wunderschon! Ca hârtia igienică a unui uriaş. Aceea cred că i-a venit de hac. Tocmai ce făcea curba. Aţi văzut mutra şoferului? Zum Kotzen! Şi firma Bowater! Au să aibă ce alerga după hâr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zise Drax scurt, cu mint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trase la marginea drumului, făcând cauciucurile să ţipe a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erwetter, rosti el mânios, întorcând maşina. Nu-l putem lăsa pe individ acolo. Trebuie să-l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făcea deja cale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porunci scurt Dr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camion în vârful dealului: oprise acolo şi nu se vedea nici urmă de şofer. Probabil că sună la firmă, se gândi Drax, încetinind la prima curbă. Se vedeau lumini aprinse în două, trei case şi un grup de oameni stătea în jurul unei role de hârtie de ziar ce zăcea printre rămăşiţele porţii casei lor. În gardul viu de pe marginea dreaptă a drumului se vedeau alte câteva role. Pe stânga, un stâlp de telegraf se înclina ca beat, rupt de la mijloc. La următoarea curbă începea o mare încâlceală de hârtie ce se întindea pe dealul lung până la poalele lui, festonând gardurile vii şi şoseaua ca rămăşiţele unui bal elef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ley-ul aproape că străpunsese parapetul ce îngrădea curba pe partea dreaptă a şoselei, despărţind-o de o râpă abruptă. Stătea agăţat printre stâlpii de fier scunzi şi deformaţi, cu botul în jos şi cu singura roată care nu se desprinsese ridicată strâmb deasupra spatelui maşinii, la capătul axului frânt, ca o umbrelă suprar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x opri maşina; coborî împreună cu Krebs şi ascul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uruitul îndepărtat al unei maşini ce rula cu viteză pe şoseaua spre Ashford şi de cântecul unui greier fără somn nu se auz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precauţi, cu arma în mână, de rămăşiţele Bentley-ului, cioburile de sticlă de pe drum scrâşnindu-le sub tălpi. Pe porţiunea de iarbă de la marginea şoselei se vedeau nişte brazde adânci, proaspete, şi în aer se simţea un miros puternic de benzină şi de cauciuc încins. Metalul fierbinte al maşinii pârâia şi trosnea încet, iar din radiatorul sfărâmat continuau să se reverse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zăcea pe burtă în fundul râpei, la şase metri de maşină. Krebs îl întoarse pe spate. Avea faţa acoperită de sânge, dar respira. Îl percheziţionară minuţios şi Drax băgă în buzunar pistolul Beretta extraplat. Apoi îl duseră împreună înapoi pe şosea şi-l înghesuiră pe bancheta din spate a Mercedesului, pe jumătate peste 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seama cine era, fata scoase un ţipă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t's Maul! mârâi D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locul şoferului şi în timp ce el întorcea maşina, Krebs se aplecă de pe locul lui şi-şi făcu de lucru cu o bucată lungă de ca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treabă temeinică! zise Drax. Nu vreau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îi veni în minte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du-te la maşina lui şi ia numerele de înmatriculare. Grăbeşte-te! Eu supraveghez şos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bs trase preşul peste cele două trupuri inerte şi sări din maşină. Folosindu-şi cuţitul pe post de şurubelniţă, scoase rapid numerele de înmatriculare şi se întoarse; maşina cea mare se puse în mişcare chiar în timp ce un grup de localnici apăreau coborând neliniştiţi dealul şi luminând cu lanternele scena catastro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bs rânji fericit pentru sine la gândul că proştii de englezi vor trebui să facă singuri curăţenie. Se lăsă comod pe speteaza scaunului ca să savureze acea parte a drumului care-i plăcea cel mai mult – pădurea primăvăratică dinspre Chilham, plină cu clopoţei şi cu piciorul-coc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florile îl făcură deosebit de fericit. Luminate de farurile puternice ale Mercedesului, printre torţele verzi ale copacilor tineri, îl făcură să se gândească la frumoasele păduri din Ardeni şi la micul grup devotat în rândul căruia slujise, şi la mersul într-un jeep american capturat, la volan aflându-se, la fel ca în seara aceea, conducătorul lui adorat. Avusese mult de aşteptat până la der Tag dar acum se afla la un pas de el. Iar în maşină se afla tânărul Krebs. În sfârşit, mulţimile care aclamă, decoraţiile, femeile, florile. Privi pâlcurile trecătoare de clopoţei, simţindu-se încălzit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simţi gustul sângelui lui Bond. Faţa acestuia se afla alături de a ei, pe bancheta din piele; se mişcă puţin, ca să-i facă mai mult loc. El respira greoi şi neregulat; se întrebă cât de grav rănit e. Îi şopti la ureche şovăielnic, apoi mai tareel gemu şi respiraţia i se i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şopti ea imperativ.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 ceva; Gala se împinse în el cu putere. Bond rosti un şir de obscenităţi şi tresări, apoi rămase iarăşi nemişcat. Gala aproape că-i simţea cum îşi explorează senz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cum înţep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A naibii încurcătur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 Ţi-ai rup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cum îşi încordează braţele ş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Mi-am spart capul. Vorbesc cu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Gala. Acum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cu iuţeală tot ce ştia, începând cu carnetul. Cu corpul ţeapăn ca o scândură şi abia respirând, el ascultă incredibila poveste. Când sfârşi, intrau în Canterbury; Bond îşi apropie buzele de urechea ei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ncerc să mă arunc din maşină. Să ajung la un telefon. Singur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ridice în genunchi, greutatea corpului său aproape tăind respiraţia fetei. Apoi se auzi o trosnitură puternică şi Bond căzu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mişcare şi eşti mort! rosti printre scaunele din faţă vocea lui Krebs, aproape şop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uăzeci de minute până la bază! Gala strânse din dinţi şi se apucă să-i readucă pe Bond în simţiri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e reuşise când maşina trase în dreptul uşii cupolei de lansare şi Krebs, cu pistolul în mână, începu să le dezlege glez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ră în treacăt imaginea familiară a suprafeţei de beton luminată de lună şi a semicercului paznicilor, la oarecare distanţă, înainte să fie îmbrânciţi pe uşă, iar de acolo, după ce Krebs le smulse pantofii din picioare, pe pasarela de fier din interiorul cupolei de 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lucitoare se înălţa frumoasă şi nevinovată, ca o nouă jucărie a Ciclo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aer plutea un miros oribil de substanţe chimice, iar pentru Bond, racheta Moonraker era un uriaş ac de seringă, gata să fie înfipt în inima Angliei. În ciuda mârâitului lui Krebs, se opri pe scară şi-i privi botul sclipitor. Un milion de vieţi curmate. Un milion. Un milion.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ştiinţa lui? Pentru Dumnezeu! Pe conşti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ontit de pistolul lui Krebs, coborî încet treptele, în urma Galei. În timp ce trecea de uşile ce dădeau în biroul lui Drax, se adună; dintr-o dată, mintea i se limpezi şi toată letargia şi durerea îi dispărură din corp. Trebuia făcut ceva, orice! Va găsi cumva o cale. Mintea îi deveni concentrată şi ascuţită ca briciul; ochii i se însufleţiră din nou şi se lepădă de sentimentul înfrângerii ca un şarpe de piel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x mersese înainte şi şedea deja la masa de lucru. Avea în mână un pistol Luger aţintit într-un punct aflat între Bond şi Gala, neclintit ca o stâncă. Bond auzi cum se închid în spatele lui cele două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ul dintre cei mai buni ţintaşi din Divizia Brandenburg, rosti Drax pe ton de conversaţie. Leag-o pe fată de scaunul acela, Krebs. Apoi leagă-l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îi aruncă lui Bond o privir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ragi, zise acesta. Ţi-ar fi frică să nu atingi cumva rezervorul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cet de masa de lucru. Drax zâmbi voios şi privi de-a lungul ţevii armei, spre abdomenul lui Bond, remarcând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morie proastă, englezule. Ţi-am spus că încăperea asta e izolat de hangar prin cele două uşi. Încă un pas şi rămâi fără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uită la ochii îngustaţi, încrezători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Kre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legă pe amândoi strâns şi dureros de braţele şi picioarele a două scaune din oţel tubular, la câţiva paşi unul de altul, în dreptul peretelui din sticlă cu hărţile, Krebs ieşi; se întoarse câteva clipe mai târziu cu o lampă cu aceti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urâtul instrument pe masa de lucru, pompă aer cu câteva mişcări iuţi ale pistonului şi apropie de el un chibrit. Din lampă ţâşni sâsâind o flacără albastră de vreo cinci centimetri. Luă instrumentul, se duse spre Gala şi se opri alături de ea, la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Drax cu cruzime. Hai să terminăm cu asta fără prea multă agitaţie. Bunul Krebs e un artist cu instrumentul ăsta. Pe vremuri îi spuneam Der Zwangsmann – Persuadatorul. Nu voi uita niciodată cum l-a lucrat pe ultimul spion pe care l-am prins împreună. La sud de Rin, nu-i aşa, Kre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in Kapitan, chicoti Krebs aducându-şi aminte. Era un porc de bel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puse Drax. Voi doi ţineţi minte: aici nu există fair play; nu există sporturi elegante şi tot restul. Astea sunt afaceri. Tu! rosti ca un plesnet de bici, uitându-se la Gala Brand. Pentru cin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nu scoa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vrei, Kre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ătea cu gura întredeschisă, lingându-şi întruna buza de jos. Făcu un pas spre fată, părând să respire cu dificultate. Mica flacără mârâia la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Bond cu răceală. Lucrează pentru Scotland Yard. La fel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stea erau inutile de-acum. N-aveau la ce să-i folosească lui Drax şi oricum, a doua zi după-amiaza se putea sa nu mai existe nici un Scotland 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comentă Drax. Ştie cineva că sunteţi prizonieri? Te-ai oprit să dai telefon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n că da, se gândi Bond, ne va împuşca pe amândoi, se va descotorosi de cadavre şi ultima şansă de a opri racheta Moonraker va dispărea. Iar dacă Yardul ştie, de ce nu e deja aici? Nu. Se poate să vină şi şansa noastră. Bentley-ul va fi găsit. Vallance ar putea să se îngrijoreze văzând că nu primeşte v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ş fi făcut-o, poliţia ar fi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Drax pe un ton meditativ. În cazul ăsta nu mă mai interesaţi şi te felicit pentru că ai făcut interogatoriul să fie atât de armonios. Dacă erai singur, ar fi putut fi mai dificil. O fată e totdeauna utilă în ocaziile de felul ăsta. Krebs, lasă lampa jos! Poţi pleca. Spune-le celorlalţi ce e necesar. Precis îşi pun întrebări. Eu îi voi distra o vreme pe oaspeţii noştri, iar apoi voi veni în casă. Ai grijă ca maşina să fie spălată cum trebuie. Bancheta din spate. Şi scapă de urmele de pe partea dreaptă. Spune-le să dea jos toată aripa, dacă e nevoie. Sau pot să dea foc blestemăţiei de maşină, nu vom mai avea nevoie de ea! spuse el râzând. Versta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in Ka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Krebs lăsă pe masă, lângă Drax lampa cu acetilenă care mârâi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aveţi nevoie de ea, explică el uitându-se cu speranţă la Gala şi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şa dublă. Drax lăsă Lugerul pe masă, în faţa lui; deschise un sertar, scoase un trabuc şi-i aprinse cu o brichetă de birou Ronson, după care se instală comod. Timp de câteva minute, în încăpere domni tăcerea în timp ce Drax pufăia mulţumit din trabuc. Într-un final păru să se decidă şi-i privi cu bunăvoinţă pe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ât mi-am dorit un public englez, rosti el de parcă ar fi vorbit la o conferinţă de presă. Nu ştii cât mi-am dorit să-mi spun povestea. De fapt, o descriere completă a operaţiunilor mele se află chiar acum în mâinile unei firme foarte respectabile de avocatură din Edinburgh în afara oricărui pericol. (Le zâmbi radios amândurora, pe rând.) Şi aceşti oameni de treabă au instrucţiuni să deschidă plicul la încheierea primului zbor reuşit al rachetei Moonraker. Dar voi, norocoşilor, veţi avea parte de o avanpremieră la cele scrise de mine, iar apoi, mâine la amiază, când veţi vedea prin uşile acelea deschise (făcu un semn spre dreapta) primul fir de abur de la turbine şi veţi şti că în mai puţin de o secundă veţi fi arşi de vii, veţi avea mulţumirea de moment de a şti la ce bun toate astea, aşa cum (rânji lupeşte) spunem noi, engl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scuteşti de glume, interveni Bond cu asprime. Dă-i înainte cu povestea, nemţăl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rax aruncară flăcări preţ 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ălău. Da, sunt într-adevăr un Reichsdeutscher (sub mustaţa roşie, buzele savurară cuvântul „elegant”) şi chiar şi Anglia va cădea de acord în scurt timp că a încasat o bătaie cumplită de la un singur german. Şi poate atunci vor înceta să ne mai spună nemţălăi – O 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tare cuvântul şi-n răcnetul acela se regăsea tot militarismul prusac. Drax se uită cu duşmănie la Bond peste masa de lucru, în timp ce dinţii lui mari, depărtaţi de sub mustaţa roşie rupeau cu nervozitate unghie după unghie. Apoi, cu un efort, îşi băgă mâna dreaptă în buzunarul pantalonilor, ca pentru a o lua din calea ispitei, şi luă cu stânga trabucul. Trase din el o clipă, după care continuă, cu vocea tot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Pand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adevărat, spuse Drax adresându-se lui Bond, este Graf Hugo von der Drache. Mama era englezoaică şi din cauza ei am fost educat în Anglia până la doisprezece ani. Atunci n-am mai putut suporta ţara asta mizerabilă, aşa că mi-am terminat educaţia în Berlin şi Leipz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imagină că trupul voinic şi dinţii de căpcăun n-au fost prea binevenite într-o şcoală privată englezească, iar faptul de a fi un conte străin cu o mulţime de nume încâlcite n-avea cum s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zeci de ani, rosti Drax cu ochii lucind de amintiri, am început să lucrez în afacerea familiei. Era o filială a marelui combinat siderurgic Rheinmetall Borsig. Presupun că n-ai auzit niciodată de el. Ei bine, dacă ai fost lovit vreodată de un obuz de 88 mm în timpul războiului, probabil că era de-al lor. Filiala noastră era expertă în oţeluri speciale, astfel că am învăţat totul despre ele şi o mulţime de lucruri despre industria aeronautică – clientul nostru cel mai pretenţios. Aşa am auzit pentru prima oară de columbit. În vremea aceea era la fel de preţios ca diamantele. Pe urmă m-am înscris în partid şi aproape imediat după aceea am intrat în război. 0 perioadă minunată. Aveam douăzeci şi opt de ani şi eram locotenent în Regimentul 140 Panzere. Şi am străpuns armata britanică, în Franţa, cum trece cuţitul prin unt. Îmb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Drax pufăi cu desfătare din trabuc şi Bond presupuse că vedea în fum satele belgiene incen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au fost vremuri măreţe, dragul meu Bond. (Drax întinse braţul cât era de lung şi scutură scrumul pe podea.) Dar pe urmă ani fost ales să fac parte din Divizia Brandenburg şi a trebuit să las fetele şi şampania, să mă întorc în Germania şi să încep instrucţia pentru marele salt peste apă, în Anglia. Divizia avea nevoie de engleza mea. Urma să purtăm cu toţii uniforme englezeşti. Ar fi fost distractiv, dar blestemaţii de generali au spus că planul nu poate fi înfăptuit, aşa că am fost transferat în Serviciul de informaţii străine al SS. RSHA, aşa se numea, şi Obergruppenfuhrerul Kaltenbrunner tocmai preluase comanda, după asasinarea lui Heydrich, în '42. Era un om de soi, iar eu îl aveam drept superior direct pe un altul, şi mai bun, Obersturmbannfuhrerul (rosti titlul savuros delectându-se cu el) Otto Skorzeny. Misiunea lui în RSHA consta în terorism şi sabotaj. Un interludiu plăcut, dragul meu Bond, în timpul căruia am putut să pedepsesc mulţi englezi, lucru care mi-a oferit o mare plăcere, zise Drax zâmbindu-i rece. Dar apoi. (Izbi cu pumnul în masă.) Apoi Hitler a fost trădat încă o dată de porcii aceia de generali şi englezilor şi americanilor li s-a permis să debarc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replică Bond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x preferă să ignore ir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Bond, a fost într-adevăr păcat. Însă pentru mine a fost cea mai agreabilă perioadă din întregul război. Skorzeny şi-a transformat toţi sabotorii şi teroriştii în Jagdverbande SS, care să fie folosit în spatele liniilor inamicului. Fiecare Jagdverband era împărţită în Streiflkorp-uri şi apoi în Kommandouri, fiecare Kommando purtând numele comandantului său. Având rangul de Oberleutnant (Drax se umflă în pene), în fruntea Kommandoului „Drache”, am străpuns liniile americane cu celebra Brigadă 150 Panzere, în operaţiunea de pătrundere în Ardeni, în decembrie 1944. Îţi aminteşti, fără îndoială, efectul acestei brigăzi, în uniforme americane, cu tancuri şi vehicule americane capturate. Colosal! Când brigada a trebuit să se retragă, noi am rămas pe loc şi ne-am dat la fund în pădurile din Ardeni, la optzeci de kilometri în spatele liniilor Aliaţilor. Eram douăzeci cu totul, zece bărbaţi de ispravă şi zece Vârcolaci din Hitlerjugend. Adolescenţi, dar băieţi buni cu toţii. Şi, printr-o coincidenţă, la comanda lor se afla un tânăr pe nume Krebs, care s-a dovedit a avea anumite talente care l-au calificat pentru postul de călău şi „persuadator” al micului nostru grup vesel, explică Drax chicotind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şi linse buzele, amintindu-şi trosnetul cu care izbise capul lui Krebs măsuţa de toaletă. Îl lovise cât de tare putuse? Da; memoria îl asigură că a folosit fiecare dram de forţă pe care l-a putut imprima loviturii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în pădurile acelea şase luni, continuă Drax cu mândrie, şi-n tot acest timp am ţinut legătura cu Patria prin radio. Inamicul nu ne-a depistat. Dar, într-o zi, s-a abătut asupra noastră dezastrul. (Drax clătină din cap amintindu-şi.) La un kilometru şi jumătate de ascunzătoarea noastră din pădure se afla o fermă cu o casă mare. În jurul casei fuseseră ridicate o mulţime de barăci prefabricate din plăci ondulate de oţel şi ansamblul era folosit drept cartier general de ariergardă al unui fel de grup comun – englezi şi americani. Un loc jalnic. Pic de disciplină, pic de securitate, şi plin cu pierde-vară şi puturoşi din toate părţile. L-am supravegheat o vreme şi într-o zi m-am hotărât să-l arunc în aer. Planul era simplu. Seara, doi dintre oamenii mei, unul în uniformă americană, celălalt în uniformă britanică, trebuiau să meargă acolo într-un vehicul de recunoaştere blindat, capturat, conţinând două tone de explozibil. În apropierea popotei exista o parcare – fără sentinele, fireşte – iar ei trebuiau să ducă vehiculul cât mai aproape de popotă, să potrivească fitilul astfel încât să detoneze la ora şapte, ora cinei, iar apoi s-o şteargă. Totul era foarte uşor. În dimineaţa aceea am plecat cu treburile mele şi am lăsat misiunea în seama adjunctului meu. Eram îmbrăcat în uniforma corpului vostru de semnalizare şi am pornit pe o motocicletă capturată britanică pentru a împuşca un curier din aceeaşi unitate care făcea zilnic o cursă pe un drum din apropiere. Într-adevăr, a sosit la ţanc, iar eu m-am luat după el de pe un drum secundar. L-am prins din urmă, spuse Drax pe ton de conversaţie, l-am împuşcat în spate, i-am luat documentele, l-am pus călare pe motocicleta lui, în pădure, şi i-am d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x văzu furia din ochii lui Bond şi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cu spirit sportiv? Dragul meu, individul era deja mort. Oricum, să continuu. Mi-am văzut de drum, şi ce crezi că se întâmplă? Un avion de-al nostru care se întorcea dintr-o misiune de recunoaştere a început să tragă în mine cu tunul, pe şosea. Un avion de-al nostru! M-a spulberat imediat de pe drum. Dumnezeu ştie cât am zăcut în şanţ. La un moment dat, după-amiaza, mi-am revenit puţin în simţiri şi am avut atâta minte cât să-mi ascund cascheta, haina şi telegramele. În gardul viu. Probabil că sunt tot acolo. Trebuie să merg într-o zi să le iau. Suveniruri interesante. Pe urmă am dat foc rămăşiţelor motocicletei şi pesemne că am leşinat iarăşi, fiindcă următorul lucru de care-mi aduc aminte e că am fost luat de un vehicul britanic şi dus în blestematul de cartier general comun! Să nu-ţi vină să crezi! Şi chiar lângă popotă era vehiculul blindat! A fost prea mult pentru mine. Eram plin de şrapnel şi aveam piciorul rupt. Eh, am leşinat, iar când mi-am revenit, jumătate din spital era prăbuşit peste mine şi-mi mai rămăsese doar jumătate din faţă. (Ridică mâna şi atinse pielea lucioasă de pe tâmpla şi obrazul stâng.) După aceea a trebuit doar să joc un rol. Nimeni n-avea habar cine sunt. Maşina care mă adusese dispăruse sau fusese făcută bucăţi. Eram un simplu englez, cu cămaşă englezească şi pantaloni englezeşti şi mai mult mort decâ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x se opri, scoase încă un trabuc şi-l aprinse. Încăperea era tăcută, exceptând zgomotul uşor, tot mai slab, al lămpii cu acetilenă. Glasul ei ameninţător se stingea treptat. „Rămâne fără presiune”, reflectă Bond. Întoarse capul, o privi pe Gala şi observă pentru prima oară vânătaia urâtă din spatele urechii stângi. Îi oferi un zâmbet de încurajare, iar ea îi surâse strâmb. Drax re-începu să vorbească, prin norul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prea multe de spus. În anul cât am fost plimbat din spital în spital mi-am alcătuit planurile până la cel mai mic detaliu. Ele constau, foarte simplu, în răzbunarea pe Anglia pentru ceea ce-mi făcuse mie şi ţării mele. Recunosc că treptat s-au transformat în obsesie. În anul acela de siluire şi distrugere a ţării mele, ura şi dispreţul meu faţă de englezi au devenit tot mai ap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le de pe faţa lui Drax începură să se umfle; pe neaşteptate, lovi cu pumnul în masă şi le strigă, uitându-se de la unul la altul cu ochi bulb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test şi vă urăsc pe toţi! Porcilor! Tâmpiţi inutili, leneşi, decadenţi, care vă ascundeţi în spatele afurisitelor voastre de faleze albe în timp ce alţii vă poartă bătăliile! Prea slabi să vă apăraţi coloniile, ploconindu-vă în faţa Americii cu pălăria în mână! Snobi puturoşi care ar face orice pentru bani! Ha! făcu el triumfător. Ştiam că am nevoie numai de bani şi de o faţadă de gentleman. Gentleman! Pfui, drace! Pentru mine, un gentleman e doar un individ de care pot profita. Proştii aceia afurisiţi de la Blades, de exemplu. Idioţi cu bani! Luni de zile i-am uşurat de mii de lire, i-am tras pe sfoară chiar sub nasul lor, până ai apărut tu şi-ai str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x îngustă pleoapele şi întrebă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suspectezi tabac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Bond răspunse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ii me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oate că-n seara aceea am fost niţel cam neglijent. Dar unde rămăsesem? A, da, la spital. Bunii doctori erau atât de dornici să mă ajute să aflu cine sunt cu adevărat! (Râse tunător.) A fost uşor. Atât de uşor! (Ochii lui căpătară un aer viclean.) Între identităţile pe care mi le-au oferit atât de îndatoritori am dat peste numele Hugo Drax. Ce coincidenţă! De la Drache la Drax! Le-am spus, şovăielnic, că s-ar putea ca eu să fiu acela. Au fost atât de mândri! „Da, fireşte că eşti tu”, mi-au zis. Doctorii m-au forţat să-i preiau identitatea. Am preluat-o, am ieşit din spital cu ea şi am umblat prin Londra, căutând un om pe care să-l omor şi să-l jefuiesc. Şi într-o zi, într-un birou aflat în Piccadilly, la un etaj superior, am dat peste un cămătar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x începuse să vorbească mai repede. Cuvintele i se revărsau cu emoţie de pe buze. Bond privi cum îi apare şi creşte un strop de salivă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 fost uşor! 0 izbitură în ţeasta lui cheală. Cincisprezece mii de lire în seif. Apoi, afară din ţară, la Tanger – unde poţi să faci orice, să cumperi orice, să rezolvi orice. Columbitul. Mai rar decât platina şi toată lumea îl râvneşte. Epoca motorului cu reacţie. Ştiam aceste lucruri. Nu-mi uitasem profesia. Şi, Dumnezeu mi-e martor, am muncit pe brânci! Timp de cinci ani am trăit pentru bani. Şi am fost curajos ca un leu. Am riscat teribil. Şi dintr-o dată m-am trezit cu primul milion. Apoi cu al doilea, cu al treilea, cu al douăzecilea. M-am întors în Anglia. Am cheltuit un milion şi am avut Londra în buzunar. Pe urmă m-am întors în Germania. L-am găsit pe Krebs, am mai găsit cincizeci ca el. Germani loiali, tehnicieni străluciţi. Toţi trăiau sub nume fals, ca atâţia din vechii mei tovarăşi. Le-am dat ordinele, iar ei au aşteptat paşnici, nevinovaţi. Şi eu unde mă aflam cât ei aşteptau? (Drax se uită la Bond cu ochii mari.) Eram în Moscova. Moscova! Omul cu columbit de vânzare poate să meargă oriunde. Am luat legătura cu oamenii potriviţi. Aceştia mi-au ascultat planurile, mi l-au dat pe Walter, noul geniu al staţiei lor de rachete balistice de la Peenemunde, şi bunii ruşi s-au apucat să construiască focosul nuclear (făcu semn spre tavan) care aşteaptă acum aici. Pe urmă m-am întors la Londra. (O pauză.) Încoronarea. Scrisoarea mea către Palat. Triumf. Ura pentru Drax! exclamă el, izbucnind în hohote de râs. Anglia la picioarele mele. Toţi proştii afurisiţi din ţară! Şi apoi oamenii mei vin încoace şi ne punem pe treabă. Chiar sub poalele Britaniei. Pe celebra ei faleză albă! Muncim ca nişte draci. Construim un debarcader ce iese în Canalul Mânecii. Pentru materiale! Pentru materiale de la bunii mei prieteni, ruşii, care au sosit la ţanc, luni noaptea. Dar Talion a trebuit să audă ceva. Tâmpitul! Vorbeşte cu Ministerul – dar Krebs ascultă. Există cincizeci de voluntari care să-l omoare pe individ. Se trage la sorţi şi Bartsch moare eroic. Nu va fi uitat. (Drax se opri o clipă, apoi continuă.) Noul focos nuclear e ridicat şi fixat la locul lui. Se potriveşte. Un design perfect. Aceeaşi greutate. Totul e perfect, iar cel vechi, cutia de tinichea plină cu preţioasele instrumente ale Ministerului, e acum în Stetin – în spatele Cortinei de Fier. Iar submarinul cel credincios e pe drum, se întoarce aici şi în curând (se uită la ceas) se va strecura în adâncul apelor Canalului Mânecii, ca să ne ia pe toţi mâine, la douăsprezece ş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x se şterse la gură cu dosul mâinii şi se lăsă pe speteaza scaunului, privind tavanul, cu ochii plini de viziuni. Brusc, chicoti şi-l privi întrebător pe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e vom face primul lucru când vom urca la bord? Ne vom rade acele mustăţi celebre care te-au interesat atât de tare! Ai mirosit ceva ciudat, dragul meu Bond, când ar fi trebuit să miroşi ceva catastrofal de-a binelea! Capetele acelea rase şi mustăţile pe care le-am îngrijit toţi cu atâta asiduitate. O simplă precauţie, amice, încearcă să te razi în cap şi să-ţi laşi o mustaţă neagră şi stufoasă. Nici măcar maică-ta nu te-ar recunoaşte! Combinaţia e cea importantă. Un simplu mic rafinament. Precizia, dragul meu! Precizia în orice detaliu. Ăsta mi-a fost slo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şi trase de zor din trabuc, dar dintr-o dată se uită la Bond cu o privire pătrunzătoare, sus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ceva! Nu sta acolo ca mutul! Ce crezi despre povestea mea? Nu crezi că e extraordinară, remarcabilă? Un singur om să fi făcut toate astea?! Haid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o mână la gură şi începu să-şi roadă furios unghiile, dar apoi o afundă la loc în buzunar şi privirea îi deveni crudă şi rece. Făcu un semn spre telefonul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rei să-l chem pe Krebs? Persuadatorul. Bietul Krebs! E ca un copil căruia i s-a luat jucăria. Sau poate pe Walter? V-ar da amândurora ceva ce să ţineţi minte, n-are pic de blândeţe în e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Bond privind fără să şovăie faţa cea mare şi roşie din faţa lui. E un istoric de caz remarcabil. Paranoia galopantă. Delir de gelozie şi de persecuţie. Ură megalomană şi dorinţă de răzbunare. În mod curios, continuă el pe ton de conversaţie, s-ar putea să aibă ceva de-a face cu dinţii tăi. Strungăreaţă se cheamă deformarea. Ţi se trage de la suptul degetului în copilărie. Da, presupun că asta vor spune psihologii când te vor băga în azilul de nebuni. „Dinţi de căpcăun”. Tiranizarea pe care ai răbdat-o în şcoală şi aşa mai departe. E extraordinar efectul pe care-i are asupra unui copil! Apoi nazismul a aţâţat flăcările, şi pe urmă ţi-ai făcut zob căpăţâna cea urâtă. Accidentul pe care l-ai pus la cale chiar tu. Presupun că asta a pus capac. Începând de atunci chiar ai înnebunit. La fel ca oamenii care se cred Dumnezeu. Extraordinară tenacitatea pe care o au! Nişte fanatici absoluţi. Eşti aproape un geniu. Lombroso ar fi fost absolut încântat de tine. Dar aşa cum stau lucrurile, eşti doar un câine turbat care va trebui împuşcat. Sau poate te vei sinucide. În general, paranoicii asta fac. Păcat! Tri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opri şi-şi adună în glas tot dispreţul de care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hai să-i dăm drumul farsei ăsteia, descreierat mare şi păros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agema funcţionă. Cu fiecare cuvânt, faţa lui Drax devenea tot mai contorsionată de furie, ochii i se injectară, transpiraţia de furie începu să-i picure de pe fălci pe cămaşă, buzele îi dezveliră dinţii distanţaţi şi din gură i se prelinse un fir de salivă care-i rămase atârnat de bărbie. La ultima insultă, o insultă de şcoală particulară ce deşteptă Dumnezeu ştie ce amintiri usturătoare, sări de pe scaun şi se năpusti spre Bond, fluturându-şi pumnii pă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trânse din dinţi şi o în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bui să-l ridice de două ori cu tot cu scaun, ciclonul de furie al lui Drax se potoli subit. Îşi scoase batista de mătase şi-şi şterse fata şi mâinile, după care se duse calm spre uşă, iar de acolo vorbi, adresându-se fetei, peste capul lui Bond, care atârna in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i doi îmi veţi mai da bătaie de cap, rosti el cu o voce calmă şi convinsă. Krebs nu greşeşte niciodată nodurile. (Făcu semn spre silueta însângerată de pe celălalt scaun.) Când se trezeşte, pot să-i spun că uşile astea se vor deschide încă o dată, mâine, cu puţin înainte de amiază. Câteva minute mai târziu nu va mai fi rămas nimic din voi. Nici măcar plombele! adăugă el deschizând cu un gest smucit uş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xterioară se trânti. Bond ridică încet capul şi-i zâmbi larg fetei, cu buzele însângerate, chiar dacă asta-i stârni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l înfurii, rosti el cu dificultate. N-am vrut să-i las timp de gândire. A trebuit să invent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se uita la el fără să înţeleagă, privind cu ochi mari cumplita mască în care i se transformas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Bond răguşit. Nu-ţi face griji. Londra e în regulă. Am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e lucru, lampa cu acetilenă scoase un „plop” slab ş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zero 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e jumătate închişi, Bond privi concentrat lampa cu acetilenă timp de câteva secunde preţioase în care stătu nemişcat şi-şi lăsă corpul să revină la viaţă. Îşi simţea capul de parcă ar fi fost folosit drept minge de fotbal, însă n-avea nici un os rupt. Drax îl bătuse neştiinţific şi cu ploaia de lovituri a unui om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îl privea cu nelinişte. Pe chipul însângerat, ochii lui erau aproape închişi, dar linia maxilarului era încordată de concentrare; simţea ce efort de voinţ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 iar când se întoarse spre ea, Gala văzu că ochii îi strălucesc de febra triumfului. Făcu semn cu capul spre masa de lucru şi spuse im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cheta! A trebuit să încerc să-l fac s-o uite. Urmează-mă. Îţi ară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işte scaunul uşor din oţel, centimetru cu centimetru, spr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ă nu te răstorni, căci atunci s-a zis cu noi! Dar grăbeşte-te, fiindcă altfel lampa se va r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ţeleagă şi simţindu-se aproape ca şi cum ar fi jucat un îngrozitor joc copilăresc, Gala porni la rândul ei, clătinat, cu grijă, pe urmele lui. Câteva clipe mai târziu, Bond îi spuse să se oprească lângă masă, în timp ce el continuă să se deplaseze până la scaunul lui Drax. Îşi ocupă poziţia, faţă-n faţă cu ţinta, şi, cu un salt brusc, se proiectă cu scaun cu tot în faţă, cu cap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trosnet dureros la contactul între bricheta Ronson de birou şi dinţii lui, dar reuşi s-o prindă între buze, avându-i partea de sus în gură. Clătină scaunul spre spate, cu exact atâta forţă încât să nu se răstoarne, după care îşi începu, răbdător, drumul spre locul unde aştepta Gala, în colţul mesei, unde lăsase Krebs lampa cu acetilenă. Se odihni până când reîncepu să respire regulat, după care îi spuse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jungem la partea dificilă. Cât încerc să pornesc lampa, tu învârte-ţi scaunul aşa încât să ajungi cu braţul drept cât mai aproape de mine,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ea începu să se mute, în timp ce Bond îşi înclină scaunul astfel încât să se sprijine de muchia mesei, permiţându-i să aplece capul şi să prindă mânerul lămpii cu acetilenă între dinţi. Apoi trase lampa spre el şi, după mai multe minute de trudă răbdătoare, reuşi să aranjeze lampa şi bricheta aşa cum le voia, la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scurtă odihnă, se aplecă, strânse valva lămpii cu dinţii şi se apucă să-i redea presiunea, trăgând încet şi repetat pistonul cu buzele şi împingându-l cu bărbia. Simţea cu faţa căldura din camera de preîncălzire şi percepea mirosul restului de combustibil. Doar să nu se fi răcit prea mult. Se îndrept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tură, Gala, spuse el zâmbindu-i strâmb. S-ar putea să trebuiască să te rănesc puţin.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aplecă şi eliberă valva de siguranţă din partea stângă a canistrei, apoi se aplecă iute peste brichetă, care stătea în unghi drept faţă de lampă, puţin mai jos de gâtul acesteia, şi apăsă cu dinţii din faţă, cu putere, butonul de a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manevră oribilă şi cu toate că-şi trase capul în spate cu iuţeală de şarpe, îi scăpă un icnet de durere când jetul de foc albastru al lămpii îi fripse obrazul învineţit şi şaua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azul vaporizat emana cu un şuierat limba de foc vitală; scutură capul, ca să scape de lacrimile care-i şiroiau pe obraz, îl aplecă aproape în unghi drept şi prinse iarăşi cu dinţii mânerul lămpii cu aceti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i se va rupe falca de greutatea obiectului şi nervii dinţilor din faţă ţipau de durere, dar îşi îndreptă cu grijă scaunul, îndepărtându-l de masă, apoi îşi întinse forţat gâtul în faţă până când vârful flăcării albastre al lămpii atinse cablul care lega încheietura mâinii drepte a Galei de braţ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sperat să nu mişte flacăra, însă auzi sâsâitul de durere al fetei când mânerul i se mişcă între dinţi şi flacăra îi atinse ante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termină: topite de căldura teribilă, firele de cupru ce alcătuiau miezul cablului se rupseră unul câte unul; dintr-o dată, braţul drept al Galei, eliberat, se întinse să ia lampa di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lui Bond reveni la poziţia normală; şi-i răsuci copios, ca să pună sângele în mişcare în muşchii îndur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şi dea seama când, Gala se aplecă spre braţele şi picioarele lui şi se trezi la rândul său eliberat. În timp ce stătea nemişcat, cu ochii închişi, aşteptând să-i revină vigoarea în corp, simţi dintr-o dată, cu mare încântare, buzele moi ale fetei pe buzele lui. Deschise ochii. Stătea în faţa lui, cu ochii strălucind, şi-i spuse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eea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minunată, replică e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aceea, ştiind ce va trebui să facă, ştiind că, deşi n-ar fi fost imposibil ca ea să supravieţuiască, el mai avea doar câteva minute de trăit, închise ochii, ca Gala să nu vadă deznădejdea din ei. Gala îi observă expresia de pe chip şi întoarse privirea. Se gândi că era cauzată doar de epuizare şi de efectul cumulativ al tuturor chinurilor pe care le îndurase corpul lui. Dintr-o dată, îşi aminti de peroxidul din baia alăturată biro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şa comunicantă. Ce extraordinar era să-şi vadă iarăşi obiectele familiare! Pesemne că altă fată stătuse la masa ei la lucru, bătuse la maşină scrisori şi-şi pudrase nasul. Ridică din umeri şi intră în mica baie. Dumnezeule, cum arăta, şi Dumnezeule, cât de obosită se simţea! Mai întâi însă luă un prosop ud şi nişte peroxid, se întoarse şi petrecu zece minute îngrijindu-se de câmpul de luptă în care se transformase faţa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ătu tăcut, cu o mână pe talia ei, şi o privi recunoscător. Pe urmă, când ea se întoarse în propriul birou şi el auzi cum se închide uşa băii respective, se ridică, opri lampa cu acetilenă care continua să şuiere, intră în baia lui Drax şi stătu cinci minute sub apa ca de gheaţă. „Pregătirea cadavrului!” reflectă cu regret în timp ce-şi examina în oglindă faţa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şi se întoarse în biroul lui Drax, pe care-l cercetă metodic. Găsi un singur lucru valoros – „sticla de birou”, o sticlă pe jumătate plină de whisky „Haig and Haig”. Luă două pahare şi nişte apă şi o strigă pe Gala. Auzi cum se deschide uşa b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tu. Sunt gata într-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uită la sticlă, îşi umplu pe trei sferturi paharul luat din baie şi-l bău nediluat, din două înghiţituri, după care aprinse o ţigară cu gesturi atente şi se aşeză pe marginea mesei de lucru, simţind cum îl arde alcoolul în stomac şi cum efectul lui se răspândeşte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ticla şi se uită la ea: mai mult decât suficient pentru Gala şi un pahar plin pentru el înainte să iasă pe uşă. Tot era mai bine decât nimic. Nu va fi prea rău, cu băutura în sânge, cu condiţia să iasă iute şi să închidă uşile în urma lui, fără să priveas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intră, transformată, la fel de frumoasă ca-n prima seară când o văzuse, cu excepţia cutelor de epuizare de sub ochi, pe care pudra nu reuşea să le ascundă complet, şi a dungilor umflate şi roşii de la încheieturile mâinilor şi de pe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i dădu un pahar, îşi mai turnă şi el unul şi-şi zâmbiră din ochi peste buza paharului. Apoi se ridică şi spuse pe un ton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ala, trebuie să ne confruntăm cu realitatea şi să facem ce trebuie făcut, aşa că-ţi voi explica pe scurt şi pe urmă vom mai be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cum trage aer în piept cu forţă, d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ece minute am să te încui în baia lui Drax, am să te bag sub duş şi am să-l pornesc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strigă ea apropiindu-se de el. Nu spune mai departe! Ştiu că vei spune ceva îngrozitor. Te rog, James,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Gala! replică el cu asprime. Ce naiba mai contează? E un afurisit de miracol că avem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de ea şi se apropie de uşa ce dădea spre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aceea, continuă ţinând în mâna dreaptă preţioasa brichetă, voi ieşi de aici, voi încuia uşile şi voi merge să fumez o ultimă ţigară sub coada ra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ea. Ce tot spui acolo?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u ochii măriţ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ă! spuse Bond iritat. Ce altceva se poate face, la naiba? Explozia va fi atât de grozavă încât nu voi simţi nimic. Şi va funcţiona precis, cu atâţia vapori de combustibil în jur. Ori eu, ori un milion de oameni din Londra. Focosul nuclear nu va exploda. Bombele atomice nu explodează aşa. Probabil că se va topi. Există o şansă să scapi. Grosul exploziei va alege calea minimei rezistenţe, prin acoperiş – şi prin tunelul de evacuare, dacă reuşesc să pun în funcţie maşinăria care deschide podeaua. Hai, fruntea sus! spuse zâmbind, mergând la ea şi luându-i o mână într-a lui. De la cinci ani vreau să fiu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îşi trase mâna şi zise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spui, trebuie să ne gândim la altceva. N-ai încredere în mine că pot avea idei. Îmi spui pur şi simplu ce crezi că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peretele cu hărţi, apăsă comutatorul şi privi harta cu falsul plan de zbor, fără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că trebuie să folosim bricheta, o vom folosi. Dar ideea ca tu să mergi acolo singur şi să stai înconjurat de vaporii aceia oribili de la combustibil şi să apeşi calm pe brichetă şi apoi să fii pulverizat. Şi oricum, dacă trebuie s-o facem, o vom face împreună. Prefer asta, decât să fiu arsă de vie aici. Şi oricu</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ş vrea să merg cu tine. Suntem în situaţia ast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tandră în ochi, Bond se duse la ea, o cuprinse de mijloc şi o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 eşti o scumpă, zise el simplu. Şi dacă există vreo altă cale, o vom urma. Dar (se uită la ceas) e trecut de miezul nopţii şi trebuie să decidem repede. Lui Drax ar putea să-i treacă prin minte oricând să trimită nişte gărzi aici, să vadă dacă suntem în regulă, şi Dumnezeu ştie când va veni el însuşi ca să seteze girosc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se răsuci cu o mişcare iute, ca de pisică şi se uită la el cu gura căscată şi cu faţa încordată de emoţie,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roscoapele, să seteze girosc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perete, cuprinsă de slăbiciune, cercetând chipul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întrebă ea la un pas de isterie. După plecarea lui am putea să modificăm la loc setările giroscoapelor, după vechiul plan de zbor, şi atunci racheta va cădea pur şi simplu în Marea Nordului, unde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perete, îl prinse de cămaşă cu amândouă mâinile şi-l privi im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pute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lelalte setări? întrebă 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le ştiu! replică ea imperios. Trăiesc cu ele de un an! Nu vom avea buletin meteo, dar cu asta va trebui să riscăm. Prognoza de azi-dimineaţă spunea că vom avea aceleaşi condiţii ca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Bond. S-ar putea să ne reuşească! Dacă am putea să ne ascundem undeva, ca să-l facem pe Drax să creadă că am evadat. Ce zici de tunelul de evacuare? Dacă reuşesc să activez mecanismul care face podeaua să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unel vertical, lung de treizeci de metri, replică Gala clătinând din cap. Şi pereţii sunt din oţel lucios – exact ca sticla. Şi jos nu există nici o frânghie, nimic similar. Totul a fost scos din atelier ieri. Şi oricum, pe plajă sunt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flectă o vreme, Bond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Dar în primul rând, cum e cu radarul, dispozitivul de ghidaj din Londra? Nu va face racheta să devieze de la traiectoria ei şi să se orienteze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tivul are o rază de acţiune de numai o sută şaizeci de kilometri, aproximativ. Racheta nici măcar nu-i va recepta semnalul. Dacă e orientată spre Marea Nordului, va intra în raza de acţiune a transmiţătorului de pe plută. Planul meu n-are absolut nimic greşit. Dar unde ne putem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ul din tunelurile de aerisire, zise Bond.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ntru ultima oară prin încăpere. Bricheta era în buzunarul lui – rămânea ultima lor opţiune. Nu exista nici un alt obiect de care să aibă nevoie. O urmă pe Gala afară din birou, în hangarul cel cilindric şi lucitor, şi se duse la panoul cu instrumente ce controla capacul de oţel al tunelului de evacuare. După o scurtă examinare, mută un mâner greu din poziţia „Zu” în poziţia „Auf”. Mecanismul hidraulic din spatele peretelui scoase un şuierat uşor şi cele două semicercuri de oţel se deschiseră sub coada rachetei şi intrară în şanţurile lor, dispărând. Se duse şi se uit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fluorescente de pe acoperiş se reflectau în pereţii lucioşi ai pâlniei largi de oţel care se curba, continuând nevăzută spre tunetul înfundat, îndepărtat a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întoarse în biroul lui Drax şi smulse perdeaua duşului din baie, după care, împreună cu Gala, o rupse în fâşii, pe care le legară una de alta. Sfâşie capătul ultimei fâşii, ca să dea impresia că frânghia folosită la evadare s-a rupt, apoi legă bine celălalt capăt de vârful ascuţit al uneia din cele trei aripioare ale rachetei Moonraker şi dădu drumul frânghiei să atârne î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ine ştie ce pistă falsă, dar se putea să le ofere puţin timp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le mari, rotunde ale tunelurilor de aerisire se înşirau la intervale de circa zece metri şi la aproximativ un metru şi douăzeci de centimetri faţă de podea. Erau cincizeci de toate. Deschise cu atenţie grilajul cu balamale al uneia şi se uită în sus. La doisprezece metri distanţă se zărea lumina slabă a lunii. Conchise că tunelurile mergeau vertical în perete, până când coteau în unghi drept spre grilajele de la exteriorul zi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pipăi suprafaţa interioară: era beton nefinisat. Simţind întâi o protuberanţă tăioasă, apoi încă una, mormăi satisfăcut: erau capetele neregulate ale armăturilor de oţel ce întăreau zidurile, retezate când se făcuseră tun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dureros, dar nu se îndoia că vor putea să urce puţin câte puţin într-unul din aceste tuneluri, ca nişte alpinişti escaladând un horn de stâncă, şi să se ascundă sus, în locul unde cotea tunelul, imposibil de găsit decât în urma unei căutări extrem de minuţioase, care avea să fie dificilă dimineaţa, cu nenumăratele oficialităţi din Londra prezente în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îngenunche, fata urcă pe spinarea lui şi porni pri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u vânătăi şi tăieturi pe tălpi şi pe umeri, stăteau lungiţi, epuizaţi, ţinându-se strâns în braţe, cu capul la câţiva centimetri distanţă de grilajul circular aflat chiar deasupra uşii hangarului, ascultând cum paznicii se mişcă necontenit de pe un picior pe celălalt, în beznă, la o sută de 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cinci, şase,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i încet în spatele cupolei, pescăruşii începură să ţipe pe stânci; dintr-o dată, în depărtare apărură trei siluete ce se îndreptau spre ei, depăşite de un pluton de gardă care venea în pas de marş, cu fruntea sus, ridicând genunchii, ca să înlocuiască schimbu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se apropiară şi ochii mijiţi, epuizaţi ai perechii ascunse în tunel putură vedea fiecare detaliu al feţei roşu-portocalii a lui Drax, al mutrei slabe, de vulpe a doctorului Walter şi al obrazului năduşit şi umflat de prea mult somn al lui Kre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mergeau cu aerul unor călăi, fără să rostească o vorbă. Drax scoase cheia din buzunar şi intrară unul după altul, în tăcere, pe uşa aflată la câteva zeci de centimetri mai jos de locul unde se ascundeau Bond şi Gala,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minute, nu se auzi nimic în afară de tunetul ocazional al vocilor răsunând în tunelul de ventilaţie, în timp ce trioul circula jos, pe podeaua de oţel, în jurul tunelului de evacuare. Bond zâmbi în sinea lui gândindu-se la furia turbată şi la consternarea de pe faţa lui Drax, la nefericitul Krebs ofilindu-se sub şfichiuirea verbală a lui Drax, la privirea tăioasă şi acuzatoare din ochii lui Walter. Apoi uşa se deschise năvalnic sub ei şi Krebs îl chemă imperios pe căpitanul gărzilor. Un bărbat se desprinse din semicerc şi ven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 Englander! zise Krebs, părând la un pas de isterie. Au evadat! Herr Kapitan crede că ar putea să fie într-un tunel de ventilaţie. Vom risca. Vom deschide din nou cupola, ca să iasă vaporii de la combustibil, iar pe urmă Herr Doktor va băga în fiecare tunel furtunul cu aburi. Dacă într-unul din ele, asta îi va termina. Alege patru oameni. Mănuşile de cauciuc şi costumele de incendiu sunt acolo. Vom folosi presiunea sistemului de încălzire. Spune-le celorlalţi să ciulească urechea la ţipete. Versta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 Befehlz!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rapid, în pas de marş, la grupul lui, iar Krebs, cu faţa năduşită de nelinişte, se răsuci pe călcâie şi dispăru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Bond rămase nemişcat. Deasupra capetelor lor se auzi un uruit puternic: cupola se desfăcu în două ş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ul cu 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espre rebeliuni pe nave înăbuşite cu ajutorul lui. Revolte în fabrici. Va ajunge la doisprezece metri în sus? Va rezista presiunea? Câte boilere alimentau sistemul de încălzire? Din cele cincizeci de tuneluri de ventilaţie, cu care vor alege să înceapă? Lăsaseră vreun indiciu care să arate în care au 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Gala aşteaptă să-i explice, să facă ceva, să-i vină o idee care să-i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emicercul paznicilor, cinci bărbaţi veniră în pas de marş, trecură pe sub ei şi dispărură. Bond îşi apropie buzele de urechea G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doară. Nu ştiu cât de tare. N-avem ce face. Trebuie să răbdăm.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păsarea şovăielnică a braţelor ei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ţi genunchii la piept. Nu fi timidă, nu-i momentul potrivit pentru pudoarea fecior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şopti Gala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imţi cum ridică un genunchi până când ajunse între coapsele lui; ridică şi el genunchiul cât putu. Fata se fo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ce naiba! şopti Bond trăgându-i capul spre pieptul lui, astfel încât să fie acoperit pe jumătate de cămaşa lui des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operi cu propriul trup cât de mult putu. În privinţa gleznelor amândurora şi a mâinilor lui nu se putea face nimic. Ridică gulerul cămăşii cât mai mult posibil peste capul amândurora şi se agăţară strâns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erbântaţi, înghesuiţi, abia puteau să respire. Lui Bond îi trecu prin minte că erau ca doi amanţi care aşteaptă, în tufişuri, ca paşii să se depărteze pentru a-şi putea vedea de ale lor. Zâmbi mohorât în sinea lui şi ciuli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tunel nu se auzea nimic. Probabil că ceilalţi se aflau în camera motoarelor, Walter urmărind fixarea furtunului la valva de evacuare. Începură să se audă zgomote îndepărtate. De unde vor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a distanţă nu prea mare, se auzi o şoaptă uşoară, prelungă, ca şuieratul ineficient al unui tren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gulerul cămăşii şi trase cu ochiul prin grilaj, să vadă ce fac paznicii. Cei pe care-i putea vedea se uitau ţintă la cupola de lansare, undeva în stâng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iarăşi şoapta prelungă şi aspră. Ş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tot mai puternică. Văzu capetele paznicilor rotindu-se spre grilajul din perete în spatele căruia se ascundeau el şi Gala. Probabil că priveau, fascinaţi, cum ţâşnesc din grilajele din zidul de beton jeturile dense de abur alb, întrebându-le dacă acesta sau acela sau următorul va fi însoţit de două ţipete îngem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bate inima Galei, lipită de pieptul lui. Fata nu ştia ce-i aşteaptă. Avea încredere în el. Îi şop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doară. Se poate să ardă. Nu ne va ucide. Fii curajoasă! Nu scoate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egulă! şopti ea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i cum se lipeşte mai tar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şş.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şş! La două grilaj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ŞŞ! Chiar alături de ei. Simţi izul umed al ab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te bine!” îşi spuse Bond în sinea lui. O lipi pe fată de el cât tare putu şi-şi ţinu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simţi o presiune puternică, o mare fierbinţeală, un muget în urechi şi un moment de durere pârjo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ere mormântală, o combinaţie de răceală tăioasă şi de foc pe glezne şi pe mâini, senzaţia de ud până la piele şi un efort disperat, sufocant, de a trage în piept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lor se luptară automat să se desprindă unul de altul, ca să obţină câţiva centimetri de spaţiu şi aer pentru suprafeţele de piele deja băşicate de arsură. Respirau hârâit şi apa se revărsa de pe pereţii de beton în gurile lor deschise, până când se gândiră să se aplece într-o parte şi s-o scuipe în pârâiaşul care li se prelingea pe sub corpul ud leoarcă, pe lângă gleznele opărite, iar de acolo, de-a lungul pereţilor verticali ai tunelului prin care ur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furtunului cu abur se îndepărtă, până când redeveni o şoaptă şi apoi, într-un final, încetă şi-n închisoarea strâmtă de beton se lăsă tăcerea, punctată doar de respiraţia lor încăpăţânată şi de ticăitul ceasului lui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rupuri aşteptară, lungite, oblojindu-şi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 o jumătate de an – mai târziu, Walter, Krebs şi Drax ieşiră pe uşa de sub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precauţie, în hangarul de lansare fuseseră lăsaţi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Hugo, încuviinţă ministrul aprovizionării – Bond îi recunoscu silueta pedantă şi sigură de sine. Acestea sunt setările. Oamenii mei le-au confirmat independent cu Ministerul Aviaţiei,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mi îngăduiţi privil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x ridică foaia de hârtie şi dădu să pornească spre hangarul de 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ir Hugo! Exact în poziţia aceasta, vă rog. Braţul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ţurile scânteiară, aparatele de fotografiat fură declanşate pentru ultima oară, camerele de filmat înregistrară ultimele câteva clipe, după care Drax le întoarse spatele şi străbătu cei câţiva metri până la hangar; lui Bond i se păru că-i priveşte direct în ochi prin grilajul de deasup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reporteri şi cameramani se dizolvă şi aceştia porniră care încotro pe suprafaţa de beton, lăsând în urmă doar un grup de oficialităţi care pălăvrăgea agitat şi-i aştepta pe Drax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uită la ceas: douăsprezece fără un sfert. „Grăbeşte-te, naiba să te ia!” îşi zise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pentru a suta oară, în gând, cifrele pe care le învăţase de la Gala în orele de înghesuială şi dureri ce urmară torturii cu abur şi, pentru a suta oară, îşi mişcă uşor membrele ca să-şi menţină sângel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îi şopti la ureche Galei.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i simţi decât îi văzu zâmbetul cân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îşi impuse să nu se gândească la picioarele pline de băşici şi la coborârea rapidă, dură prin tunelul de venti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de ei, uşa se închise cu un zdrăngănit urmat de declicul încuietorii; precedată de cinci paznici, silueta lui Drax apăru, păşind autoritar spre grupul de oficialităţi, având în mână foaia de hârtie cu cifrele min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uită la ceas: 1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răspunse ea to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sinuoasă, o zgârietură, o tăietură. Umerii lui se relaxau şi se contractau cu grijă; tălpile băşicate şi mânjite de sânge bâjbâiau după protuberanţele tăioase ale armăturilor de fier. Cu corpul plin de tăieturi, croindu-şi drum prin tunelul de doisprezece metri, Bond se rugă ca fata să aibă tăria de a suporta coborârea când îi va veni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cădere de trei metri care-i zgudui şira spinării, un şut tras în grilaj, şi ajunse pe podeaua de oţel; porni în fugă spre scări, lăsând după el urme roşii de paşi şi picături de sânge scuturate de pe umerii deveniţi carn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fluorescente fuseseră stinse, dar lumina zilei se revărsa prin acoperişul deschis; albastrul cerului, combinat cu strălucirea intensă a soarelui, îi dădură impresia că aleargă prin interiorul unui safir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cel mare şi mortal din mijloc arăta de parcă ar fi fost din sticlă. Urcând năduşit şi gâfâind pe nesfârşita scară de fier, se uită în sus şi-i fu greu să-şi dea seama unde se termina botul rachetei, care se subţia treptat, şi unde începea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de pândă încordată ce învăluia marele glonţ sclipitor, Bond auzi un ticăit rapid, mortal, ca tropăitul grăbit al unor tălpi minuscule de metal undeva, în corpul rachetei Moonraker. Sunetul umplea marea încăpere de oţel ca bătaia inimii în povestirea lui Poe şi Bond ştia că imediat ce Drax, în staţia de lansare, apăsa pe butonul ce trimitea fascicolul radio, cale de două sute de metri, spre racheta aflată în aşteptare, ticăitul va înceta brusc, se va auzi şuierul slab al combustibilului aprins, un vălătuc de aburi va ieşi din turbine, după care va apărea jetul urlător de flăcări care va face racheta să se ridice încet şi să pornească maiestuos pe gigantica-i traiectorie curbă a accel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apăru braţul subţiratic al podului rulant, pliat la perete; apăsă pe mâner şi braţul începu să se întindă încet, în jos, spre pătratul abia vizibil pe învelişul scânteietor al rachetei care indica uşa către compartimentul girosco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 labe, Bond traversă podul rulant chiar înainte ca pernele de cauciuc să se lipească de cromul lustruit. Văzu discul de mărimea unui şiling, la acelaşi nivel cu suprafaţa rachetei, exact aşa cum i-l descrisese Gala. O apăsare, un declic şi uşa minusculă se deschise pe resortul ei dur. Înăuntru. Atenţie la cap. Mânerele lucioase de sub giroscoapele ca două flori de trandafir. Rotire. Răsucire. Fixare. Gata cu giroscopul simplu. Acum, cel dublu. Rotire. Răsucire. Cu cea mai mare blândeţe. Şi fixare. O ultimă privire. O privire spre ceas. Încă patru minute. „Nu intra în panică!” Ieşirea, declicul uşii. O goană ca de pisică. „Nu te uita în jos!” Podul rulant ridicat, lipit de perete cu un zăngănit. Şi acum, pe scăr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tic-ti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cu iuţeala fulgerului, Bond zări în treacăt faţa încordată şi albă a Galei, care ţinea deschisă uşa exterioară a biroului lui Drax. Doamne, cum îl mai durea tot corpul! Un ultim salt şi o întoarcere stângace spre dreapta. Zdrang! Gala închise uşa exterioară. Încă un zdrang şi fură înăuntru, străbătură încăperea, se băgară sub duş şi apa începu să susure pe trupurile lor îmbrăţişate, care respirau gâf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ate zgomotele, inclusiv cel al bătăii propriei inimi, Bond auzi prin peretele subţire al băii pârâitul subit al paraziţilor şi apoi vocea comentatorului BBC venind dinspre radioul cel mare din biroul lui Drax, aflat la câţiva centimetri de ei. Gala fusese, din nou, cea care-şi adusese aminte de radioul lui Drax şi găsise timp să regleze frecvenţa în timp ce Bond se ocupa de girosc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fie o întârziere de cinci minute, rosti vocea vioaie, emoţionată. Sir Hugo s-a lăsat convins să spună câteva cuvinte la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opri duşul şi auziră vocea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încrezător. Tocmai spune ceva la urechea ministrului şi râd amândoi. Mă întreb ce i-a spus. A, iată-l pe colegul meu, cu ultimul buletin meteorologic de la Ministerul Aviaţiei. Ce spune? Vreme perfectă la toate altitudinile. Excelent! Aici, jos, e categoric o zi minunată. Ha-ha! Mulţimile acelea din depărtare, de lângă sediul pazei de coastă, se vor bronza de minune. Cred că sunt cu miile. Ce-ai spus? Douăzeci de mii? Eh, aşa şi arată. Plaja Walmer e şi ea ticsită. Toată suflarea din Kent pare să fi ieşit din case. Ne va înţepeni rău gâtul tuturor, mă tem! Mai rău ca la Wimbledon. Ha-ha! Hei, ce se întâmplă acolo, lângă debarcader? Pe Zeus, tocmai a ieşit la suprafaţă un submarin! Ce mai privelişte! Una dintre cele mai măreţe de la noi, aş spune. Echipa lui Sir Hugo e şi ea acolo, la debarcader, aliniată de parcă ar fi la paradă. Un grup magnific. Acum urcă la bord unul câte unul. Ce disciplină perfectă! Probabil că e ideea Amiralităţii: să le ofere o tribună specială, pe apele Canalului. Splendid spectacol! Aş vrea să-l puteţi vedea cu toţii. Sir Hugo vine acum spre noi. Vă va vorbi peste câteva clipe. Un om de înaltă clasă! Toţi cei din staţia de lansare îl aclamă. Sunt sigur că tuturor ne vine să-l aclamăm astăzi! Se apropie de staţia de lansare. Văd soarele făcând să scânteieze botul rachetei Moonraker, departe, în spatele lui. Se zăreşte doar un pic din ea, mai sus de marginea hangarului. Sper să aibă cineva un aparat de fotografiat. Iată-l acum. Sir Hugo D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rivi chipul Galei, de pe care picura apa. Uzi până la piele şi sângerând, stăteau îmbrăţişaţi, amuţiţi şi tremurând uşor de furtuna emoţiilor. Li se întâlniră privirile şi rămaseră aşa, cu ochii lipsiţi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locuitori ai Angliei, bărbaţi şi femei, rosti vocea ca un mârâit de catifea. Sunt pe cale să schimb cursul istoriei Angliei. (O pauză.) Peste câteva minute, viaţa voastră, a tuturor va fi schimbată, hm, drastic în unele cazuri, de ă</w:t>
      </w:r>
      <w:r>
        <w:rPr>
          <w:rFonts w:cs="Bookman Old Style;Times New Roman" w:ascii="Bookman Old Style;Times New Roman" w:hAnsi="Bookman Old Style;Times New Roman"/>
          <w:caps/>
          <w:sz w:val="24"/>
        </w:rPr>
        <w:t>ă. i</w:t>
      </w:r>
      <w:r>
        <w:rPr>
          <w:rFonts w:cs="Bookman Old Style;Times New Roman" w:ascii="Bookman Old Style;Times New Roman" w:hAnsi="Bookman Old Style;Times New Roman"/>
          <w:sz w:val="24"/>
        </w:rPr>
        <w:t>mpactul rachetei Moonraker. Sunt foarte mândru şi încântat de faptul că soarta m-a ales, dintre toţi concetăţenii mei, să trimit această săgeată a răzbunării spre cer şi astfel să proclam pe vecie şi în faţa întregii lumi puterea patriei mele. Nădăjduiesc ca această ocazie să rămână pentru totdeauna un avertisment: soarta duşmanilor ţării mele va fi scrisă în ţărână, în cenuşă şi. (pauză) în sânge. Acum vă mulţumesc tuturor pentru atenţie şi sper sincer că aceia dintre voi care veţi putea, veţi repeta diseară cuvintele mele copiilor voştri, dacă-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arat se auzi un ropot cam şovăitor de aplauze, apoi vocea vioaie a comen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r Hugo Drax, spunându-vă câteva cuvinte din staţia de lansare, înainte să meargă la butonul de pe perete care va lansa racheta Moonraker. A fost prima oară când a vorbit în public. Foarte, hm, direct! Spune lucrurilor pe nume. Totuşi, mulţi dintre noi vor spune că nu e nimic rău în asta. Acum e timpul să-i dau microfonul expertului, căpitanul Tandy de la Ministerul Aprovizionării, care vă va descrie lansarea propriu-zisă a rachetei Moonraker. După aceea îl veţi auzi pe Peter Trimble, vorbind de pe HMS Merganzer, una din navele de patrulă ale securităţii maritime, descriind ce se petrece în zona ţintei. Căpitanul T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uită la ceas şi-i spuse G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doar un minut. Doamne, ce-aş vrea să pun mâna pe D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ăpunul şi rupse din el câteva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agă-ţi astea în urechi când e momentul. Zgomotul va fi îngrozitor. Nu ştiu cum va fi cu temperatura. Nu va dura mult, aşa că e posibil ca pereţii de oţel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îl privi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ţii în braţe, nu va fi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um, Sir Hugo stă cu mâna pe buton şi priveşte cronom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interveni altă voce, puternică şi sonoră ca dangătul unui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porni duşul şi apa începu să se prelingă susurând peste ei, îmbrăţ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anunţă vocea celui care urmărea acele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peratorii radar urmăresc ecranele. Pe ele se vede doar o masă de linii ond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ţi poartă dopuri de protecţie în urechi. Buncărul ar trebui să fie indestructibil. Zidurile de beton au grosimea de patra metri. Acoperiş piramidal, gros de nouă metri în pu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întâi, fascicolul radio va opri mecanismul temporizator al turbinelor şi asta va porni un mecanism ca o morişcă. Acesta se va aprinde ca un art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lvele se vor deschide. Combustibil lichid. Formulă secretă. Extraordinară. Dinamită. Se revarsă din rezervoarele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rins de mecanismul ca o morişcă atunci când combustibilul ajunge la motorul r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peroxidul şi permanganatul s-au combinat, au produs abur şi pompele turbinelor încep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mpând combustibilul aprins prin motor, pe la coada rachetei, în tunelul de evacuare. O căldură imensă. 3.500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ugo e pe punctul de a apăsa butonul. Se uită afară prin ferestruica foarte îngustă. A transpirat pe frunte. O tăcere absolută aici. O tensiun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afară de zgomotul apei ce se revărsa constant pe cele două trupuri strâns îmbrăţ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îl făcu pe Bond să-şi simtă dintr-o dată inima în gât. O simţi pe Gala cum se cutremură. Tăcere. Nimic în afară de susur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Hugo a plecat din staţia de lansare. Se îndreaptă calm spre marginea falezei. Atât de încrezător! A păşit pe elevator şi coboară. Desigur! Probabil că merge la submarin. Ecranul televizorului arată puţin abur ieşind din coada rachetei, încă vreo câteva clipe. Da, Sir Hugo e pe debarcader. S-a uitat înapoi şi a ridicat braţul în aer. Bunul Sir 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şi Gala auziră un bubuit slab. Mai puternic. Şi mai puternic! Pardoseala de gresie începu să tremure sub picioarele lor. Un urlet de uragan care parcă-i pulveriza. Pereţii se cutremurau, scoţând aburi. Picioarele lor începură să scape de sub control, din cauza mişcărilor dezordonate ale trunchiului. „Ţine-o în picioare. Ţine-o în picioare. Opreşte-l! Opreşte-l! OPREŞTE ZGOMOTUL ĂSTA!” „Hristoase, am să leşin!” îşi zise Bond. Apa clocotea. „Trebuie s-o opresc. Am reuşit. Ba nu! S-a spart ţeava. Abur, miros, fier, vopsea. Scoate-o de aici! Scoate-o de aici! Scoate-o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tăcerea. Genul de tăcere pe care o poţi pipăi, prinde în braţe, strânge tare. Se aflau pe jos, în biroul lui Drax. Numai lumina din baie rămăsese aprinsă, iar fumul începea să se împrăştie. Miros scârbos de fier şi vopsea încinse la maximum, absorbit de aparatul de aer condiţionat. Peretele de oţel e bombat spre ei, ca o băşică uriaşă. Gala are ochii deschişi şi zâmbeşte. Dar rachet</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e s-a întâmplat? Londra? Marea Nordului? Radioul! Pare nevătămat. Bond scutură din cap şi auzul i se limpezi treptat. Îşi aminti de bucăţile de săpun şi le 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colo de bariera sonică. Se află exact în centrul ecranului radar. O lansare perfectă. Mă tem că n-aţi putut auzi nimic din cauza zgomotului. A fost extraordinar! Mai întâi, o imensă flacără ieşind din faleză, prin tunelul de evacuare, după care ar fi trebuit să vedeţi cum iese încet din cupolă botul rachetei. Şi a apărut, ca un imens creion argintiu, stând perfect dreaptă pe coloana imensă de flăcări, ridicându-se încet în aer, iar flăcările s-au răspândit pe sute de metri, pe suprafaţa betonată. Probabil că urletul ne-ar fi distrus microfoanele! Din faleză s-au rupt bucăţi mari, iar betonul arată ca o pânză de păianjen. O vibraţie teribilă! Şi racheta urca tot mai repede şi mai repede. O sută şaizeci de kilometri la oră O mie şase sute. Şi. (Se întrerupse.) Ce spui? Serios?! Şi acum se deplasează cu peste şaisprezece mii de kilometri la oră! Se află la o înălţime de patru sute optzeci de kilometri. N-o mai putem auzi, desigur. Am putut doar să-i vedem flacăra timp de câteva secunde. Ca o stea Sir Hugo e cu siguranţă foarte mândru. Acum se află în apele Canalului. Submarinul a plecat ca o rachetă, ha-ha, probabil că merge cu peste treizeci de noduri. Are un siaj uriaş. Acum a depăşit East Goodwins şi se îndreaptă spre nord. Va ajunge în curând în dreptul navelor de patrulă. Acestea vor avea imagini ale lansării şi ale aterizării. O surpriză, această apariţie a submarinului. Nimeni din cei de aici n-a avut habar de ea. Chiar şi autorităţile navale par puţin perplexe. Comandantul-şef Nore a vorbit cu autorităţile. Dar asta e tot ce vă pot spune de aici; vă las în seama lui Peter Trimble, de la bordul HMS Merganzer, undeva în largul Coastei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respiraţie, nimic nu arăta că cele două trupuri inerte din balta de apă de pe podea erau vii, dar urechile lor cu timpanele năucite se agăţară cu disperare de pârâitul paraziţilor ce se auzi câteva clipe dinspre dulapul metalic, băşicat. Urma verdictul asupra trud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şte Peter Trimble. E o dimineaţă – ăă, adică după-amiază – foarte frumoasă aici, la nord de Goodwins Sands. Marea e netedă ca oglinda. Nici un pic de vânt, soarele străluceşte. Şi s-a anunţat că în zona-ţintă nu există ambarcaţiuni. E adevărat, domnule comandant Edwards? Da, căpitanul spune că nu există niciuna. Pe ecranele radar n-a apărut deocamdată nimic. Nu am voie să vă spun de la ce distanţă ar trebui s-o vedem – securitatea, înţelegeţi. Dar vom surprinde racheta doar pentru o fracţiune de secundă. Nu-i aşa, căpitane? Ţinta tocmai apare pe ecran. De pe punte nu poate fi văzută, desigur. Trebuie să se afle la aproximativ o sută zece kilometri nord de poziţia noastră. Am putut vedea ridicarea rachetei Moonraker. O imagine extraordinară! Şi un zgomot precum tunetul. O flacără lungă ieşind din coadă. Ne aflam la vreo şaisprezece kilometri distanţă, dar era imposibil să nu vedem lumina. Da, căpitane? A, da, înţeleg! Hm, e foarte interesant! Un submarin mare se apropie cu repeziciune. Poziţia lui curentă e la vreun kilometru şi jumătate de noi. Presupun că e cel la bordul căruia se spune că s-ar afla Sir Hugo şi oamenii lui. Nouă, celor de aici nu ni s-a spus nimic despre submarin. Căpitanul Edwards spune că nu răspunde la luminile de semnalizare. N-a arborat nici un drapel. Foarte misterios! Da, acum îl văd foarte clar cu binoclul. Am schimbat cursul pentru a-l intercepta. Căpitanul spune că nu e de-al nostru, crede că e străin. Hopa! Şi-a arborat drapelul. Ce-i asta? Cerule mare! Căpitanul spune că e rusesc! Ca să vezi! Iar acum şi-a strâns drapelul şi se scufundă. Bang! Aţi auzit? Am tras un foc peste prova lui, dar a dispărut. Operatorul dispozitivului de detecţie a submarinelor spune că sub apă se deplasează chiar mai repede. Douăzeci şi cinci de noduri. Extraordinar! Ei bine, în apă nu poate vedea mare lucru, dar acum se află chiar în zona-ţintă. Douăsprezece minute după ora amiezei. Racheta Moonraker trebuie să fi schimbat cursul şi să fie în coborâre, de la o mie şase sute de kilometri. Viteza la coborâre, şaisprezece mii de kilometri la oră. Va sosi din clipă-n clipă. Sper că nu se va produce o tragedie! Submarinul rusesc se află în zona periculoasă. Operatorul radarului ridică mâna; asta înseamnă că racheta trebuie să apară. Soseşte. SOSEŞTE! Pfu! Nici măcar o şoaptă. DUMNEZEULE! Ce-i acolo? Păzea! Păzea! O explozie cumplită. Un nor negru se ridică în aer. Vine spre noi un val imens, un zid uriaş de apă. S-a zis cu submarinul. Dumnezeule! E aruncat din apă cu burta în sus. V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zero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orţi până-n momentul de faţă şi cam tot atâţia dispăruţi, spuse M. Încă mai sosesc rapoarte de pe Coasta de Est şi avem veşti proaste din Olanda. Le-am încălcat serios liniile maritime de apărare. Cea mai mare parte a pierderilor noastre s-a înregistrat în rândul navelor de patrulă. Două dintre ele s-au scufundat, una fiind Merganzer. Comandantul lipseşte. La fel şi tipul de la BBC. Navele-far Goodwins şi-au rupt ancorele. Încă n-avem veşti din Belgia şi nici din Franţa. Vom avea de plătit cu vârf şi îndesat când se limpezesc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ă, a doua zi după lansarea rachetei, şi Bond, cu un baston cu vârf de cauciuc rezemat de scaun, se afla din nou în locul de unde pornise – de cealaltă parte a mesei de lucru la care şedea bărbatul cel calm, cu ochi cenuşii şi reci, care-i invitase la cină şi la o partidă de cărţi cu un seco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plin de bandaje pe sub haine. Ori de câte ori îşi mişca tălpile, stârnea o durere arzătoare de-a lungul picioarelor. Pe obrazul stâng şi pe şaua nasului se vedea o dâră de un roşu aprins, iar unguentul cu tanin lucea în lumina ferestrei. Ţinea cu stângăcie o ţigară în mâna înmănuşată – în mod incredibil,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l invitase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ste despre submari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u localizat, spuse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 xml:space="preserve">u satisfacţie. Zace pe o parte, la vreo cincizeci de metri adâncime. Nava de salvare care ar fi trebuit să caute rămăşiţele rachetei se află acum deasupra lui. Scafandrii au coborât până acolo, dar n-au primit nici un răspuns la semnalele ciocănite în cocă. Ambasadorul sovietic a fost azi-dimineaţă la Ministerul de Externe; am înţeles că a spus că un submarin-salvare de-al lor din Marea Baltică e pe drum, dar noi am replicat că nu putem aştepta, fiindcă epava prezintă un pericol pentru navigaţie, spuse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u un chicotit. Lucru care s-ar dovedi adevărat, aş zice, dacă s-ar întâmpla să navigheze cineva prin Canal la cincizeci de metri adâncime. Dar mă bucur că nu sunt membru al Cabinetului, adăugă el sec. Cabinetul e în şedinţă, cu mici întreruperi, încă de la sfârşitul transmisiunii. Vallance a ajuns la avocaţii din Edinburgh înainte ca aceştia să deschidă mesajul adresat de Drax lumii. Înţeleg că e un document extraordinar – parcă l-ar fi scris Iehova! Vallance l-a dus aseară la Cabinet şi a rămas la reşedinţa prim-ministrului ca să furnizeze informaţiil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Bond. M-a tot sunat la spital pentru detalii, până după miezul nopţii. Abia dacă puteam să judec, la câte hapuri băgaseră doctorii în mine!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cerca muşamalizarea cea mai mare din istorie, spuse M. 0 grămadă de explicaţii ştiinţifice plictisitoare cum că numai jumătate din combustibil s-a consumat. O explozie neaşteptat de puternică la impact. Se vor plăti compensaţii integrale. Pierderea tragică a lui Sir Hugo Drax şi a echipei acestuia. Un mare patriot. Pierderea tragică a unuia dintre submarinele Maiestăţii Sale. Cel mai recent model experimental. Ordine înţelese greşit. Foarte trist. Din fericire, avea la bord doar un echipaj minim. Rudele vor fi informate. Pierderea tragică a reporterului BBC. O inexplicabilă eroare – confundarea însemnelor Marinei Regale drept drapelul sovietic. Aspect foarte similar. Însemnele Marinei Regale, recuperate de pe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explozia atomică? întrebă Bond. Radiaţii, praf atomic şi toate celelalte, celebrul nor în formă de ciupercă – de bună seamă că asta va f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i îngrijorează prea tare. Norul va fi descris ca având forma firească după o explozie de proporţiile respective. Cei de la Ministerul Aprovizionării cunosc toată povestea – a trebuit să fie informaţi. Oamenii lor au fost toată noaptea pe Coasta de Est, cu detectoare Geiger, şi deocamdată n-a venit nici un raport pozitiv. (</w:t>
      </w:r>
      <w:r>
        <w:rPr>
          <w:rFonts w:cs="Bookman Old Style;Times New Roman" w:ascii="Bookman Old Style;Times New Roman" w:hAnsi="Bookman Old Style;Times New Roman"/>
          <w:caps/>
          <w:sz w:val="24"/>
        </w:rPr>
        <w:t>M. z</w:t>
      </w:r>
      <w:r>
        <w:rPr>
          <w:rFonts w:cs="Bookman Old Style;Times New Roman" w:ascii="Bookman Old Style;Times New Roman" w:hAnsi="Bookman Old Style;Times New Roman"/>
          <w:sz w:val="24"/>
        </w:rPr>
        <w:t>âmbi cu răceală) Fireşte, norul va trebui să coboare undeva, dar, printr-o coincidenţă fericită, puţinul vânt care este îl împinge spre nord. Înapoi acasă, am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zâmbi, deşi asta-i provoca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ât de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sigur, vor circula nişte zvonuri neplăcute, continuă </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uându-şi pipa şi apucându-se s-o umple. Deja au apărut. O mulţime de oameni au văzut cum tu şi domnişoara Brand aţi fost scoşi din bază pe targă. Mai e şi procesul înaintat de firma Bowaters împotriva lui Drax pentru pierderea acelei cantităţi mari de hârtie de ziar. Se va face o investigaţie cu privire la tânărul care a fost omorât în Alfa-Romeo. Şi cineva va trebui să explice cumva rămăşiţele maşinii tale, între care s-a găsit (se uită acuzator la Bond) un Colt cu ţeavă lungă. Şi mai există Ministerul Aprovizionării. Vallance a trebuit să convoace ieri câţiva oameni de-ai lor ca să-l ajute la curăţarea casei din strada Ebury. Însă oamenii aceia sunt instruiţi să păstreze secrete; de la ei nu se va scurge nici o informaţie. Fireşte că va fi o treabă riscantă – aşa sunt întotdeauna minciunile mari. Dar ce alternativă avem? Necazuri cu Germania? Război cu Rusia? O mulţime de oameni, de o parte şi de alta a Atlanticului, s-ar bucura de un astfel de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opri ca să-şi aprindă pipa, după care continuă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vestea rezistă, nu vom ieşi prea prost. Ne doream oricum să punem mâna pe un submarin sovietic de mare viteză şi ne vom bucura de indiciile pe care le vom putea afla des-pre bombele lor atomice. Ruşii ştiu că noi ştim că manevra lor riscantă a eşuat. Malenkov încă nu s-a instalat prea sigur pe locul lui, aşa că asta ar putea să însemne o nouă revoltă la Kremlin. În ce-i priveşte pe nemţi. Ei bine, ştiam cu toţii că există în continuare nazism din belşug, aşa că povestea asta va determina Cabinetul să fie o idee mai prudent în ce priveşte reînarmarea Germaniei. Şi, drept consecinţă minoră, adăugă el cu un zâmbet ironic, îi uşurează niţel munca lui Vallance pe viitor – şi pe a mea, la drept vorbind. Politicienii ăştia nu înţeleg că epoca atomică a dat naştere celui mai mortal sabotor din istoria lumii – bărbatul mărunţel cu valiza c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 va înghiţi povestea? întrebă Bond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ministrul s-a întâlnit cu editorii azi-dimineaţă, spuse el apropiind încă un chibrit de căuşul pipei. Din câte înţeleg, până acum i-a mers. Dacă, ulterior, zvonurile se înrăutăţesc, probabil că va trebui să se întâlnească din nou cu ei şi să le spună o parte din adevăr. Şi atunci vor face ceea ce se cuvine. O fac întotdeauna când e important. Principalul e să câştigăm timp şi să fie ţinuţi la respect agitatorii. Deocamdată, toţi sunt atât de mândri de Moonraker, încât nu cercetează prea îndeaproape ce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auzi un ţârâit moale dinspre intercomul de pe biroul lui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 xml:space="preserve">i un bec rubiniu se aprinse şi se stinse. </w:t>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idică receptorul şi se aplecă spre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eiau pe linia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telefonului alb din cele patru înşirate pe m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telefon. (Ascultă.) Da, domnule,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păsă butonul aparatului de bruiaj şi lipi strâns receptorul de ureche, astfel că Bond nu putea să audă nici un sunet. Urmă o tăcere lungă, în timpul căreia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ufăi când şi când din pipa ţinută în mâna stângă; apoi scoase pip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omnule. (Ascultă din nou.) Ştiu că omul meu ar fi foarte mândru, domnule. Dar, fireşte, avem o regulă.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încruntă.) Dacă-mi e îngăduit s-o spun, domnule, cred că nu ar fi deloc înţelept. (Ascultă, apoi se însenină la faţă.) Mulţumesc, domnule! În ce-l priveşte pe Vallance, desigur, el nu are aceeaşi problemă şi fata ar merita cel puţin atât. (O pauză.) Înţeleg. Se va face. (Altă pauză.) Sunteţi foarte amabi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use în furcă receptorul alb şi comută butonul aparatului de bruiaj în poziţia „en clair”. Continuă să se uite câteva clipe la telefon, de parcă s-ar fi îndoit de conţinutul convorbirii, apoi îşi roti scaunul cu faţa spre fereastră şi privi gânditor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tăcută, Bond se mişcă pe scaun ca să alunge durerea ce începea să i se strecoare din nou în trup. Acelaşi porumbel ca luni – sau poate altul – veni să se odihnească pe pervaz cu aceeaşi fluturare de aripi. Se plimbă încoace şi-ncolo, dând din cap şi gângurind, după care decolă spre copacii din parc. Din depărtare venea murmurul somnoros al tra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proape de muţenia totală a fost!” se gândi Bond. Nu lipsise mult ca acum să existe doar clopotele îndepărtate ale ambulanţelor, sub un oribil cer negru-portocaliu, duhoarea incendiilor, ţipetele oamenilor captivi în clădiri. Inima cu bătaie blândă a Londrei, redusă la tăcere vreme de o generaţie. Şi o întreagă generaţie de londonezi morţi pe străzi, printre ruinele unei civilizaţii care poate că nu şi-ar fi revenit cu se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ar fi întâmplat dacă n-ar fi existat un om care trişa dispreţuitor la cărţi ca să alimenteze focul orgoliului său nebun; dacă n-ar fi existat rigidul preşedinte al clubului Blades, care l-a mirosit; dacă n-ar fi existat M., care a acceptat să-şi ajute un prieten; dacă n-ar fi existat lecţiile de la un trişor la cărţi pe care Bond şi le amintea pe jumătate; dacă n-ar fi existat precauţiile lui Vallance; dacă n-ar fi existat mintea pricepută la cifre a Galei; dacă n-ar fi existat un întreg tipar de circumstanţe minuscule, un întreg tipar al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i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auzi un scârţâit strident când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şi roti scaunul. Bond se concentră din nou, cu grijă, la ochii cenuşii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telefon era prim-ministrul, zise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 un ton aspru. Spune că vrea ca tu şi domnişoara Brand să plecaţi din ţară.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 xml:space="preserve">lecă ochii şi privi impasibil căuşul pipei.) Amândoi trebuie să plecaţi nu mai târziu de mâine după-amiază. Prea mulţi oameni implicaţi în cazul ăsta ştiu cum arătaţi. Ar putea să pună lucrurile cap la cap când văd în ce hal sunteţi amândoi. Duceţi-vă unde vreţi. Fără limită de cheltuieli, pentru amândoi. Orice valută vreţi. Voi anunţa la casierie. Rămâneţi în străinătate o lună, dar fiţi discreţi. În mod normal aţi pleca în după-amiaza asta, numai că fata are o întâlnire fixată pentru mâine dimineaţă la unsprezece. La Palat. Decorarea imediată cu Crucea George. Nu va apărea în presă decât după Anul Nou, fireşte. Mi-ar plăcea s-o cunosc într-o bună zi. Trebuie să fie o fată de ispravă. La drept vorbind. (Expresia lui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ând ridică privirea era imposibil de descifrat.) Prim-ministrul se gândise la ceva şi pentru tine. A uitat că nubfacem lucruri de felul ăsta aici. Aşa că mi-a cerut să-ţi mulţumesc în numele lui. A spus nişte lucruri frumoase despre Serviciu. Foarte amabil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i oferi unul din zâmbetele lui rare, care-i luminau într-o clipă faţa cu o căldură radioasă. Bond îi zâmbi la rândul lui. Înţelegeau amândoi lucrurile care trebuiau să rămână ne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ştia că a sosit timpul să plece, aşa c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domnule! Şi mă bucurbpentru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regulă, replică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 ton de concediere. Eh, asta-i tot. Ne vedem peste o lună. A, şi apropo, treci prin biroul tău, adăugă el degajat. Vei găsi ceva din partea mea. O mic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coborî cu liftul şi porni şchiopătat pe coridorul familiar, spre biroul lui. Când intră, o găsi pe secretară aranjând nişte hârtii pe masa de lucru aflată alături d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zero-zero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zâmbind fericită. Vine cu avionul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ă bucur că nu vei fi singură! spuse Bond. Eu ple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ea aruncând o privire scurtă spre faţa lui şi uitându-se imediat în altă parte. După cum arătaţi, s-ar zice că aveţi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voi şi avea parte. O lună de exil. (Se gândi la Gala.) Va fi o vacanţă sută la sută. A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cea nouă vă aşteaptă jos. Am inspectat-o. Omul a spus că aţi comandat-o azi-dimineaţă, ca s-o testaţi. Arată minunat. A, şi aveţi un pachet trimis de la biroul lui M. Să-l des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se aşeză la masa de lucru şi se uită la ceas: ora cinci. Se simţea obosit. Ştia că se vabsimţi obosit timp de câteva zile. Avea reacţia asta de fiecare dată la sfârşitul unei misiuni urâte, după zilele de nervi încordaţi, tensiune ş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lui se întoarse cu două cutii de carton ce păreau grele şi le aşeză pe masa lui. Bond o deschise pe prima, iar când văzu ambalajul unsuros ştiu la ce să s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e era o carte de vizită; o luă şi citi cuvintele scrise cu cerneala verde folosită de M.: „S-ar putea să ai nevoie de ele.” Semnătura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desfăcu hârtia şi luă în mână pistolul Beretta lucitor, nou-nouţ. O amintire. Nu. Un lucru care să-l ajute să nu uite. Ridică din umeri şi băgă arma în tocul gol de sub haină. Se ridică în picioare cu mişcări stângace şi-i spuse secre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laltă cutie vei găsi un Colt cu ţeavă lungă. Păstrează-l până mă întorc; pe urmă am să-l iau la poligon şi am să-l 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il! Transmite-i salutări lui zero-zero opt şi spune-i să aibă grijă de tine. Eu voi fi în Franţa. Departamentul S va avea adresa. Dar numai pentru ur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i urgenţe? întrebă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râ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invitaţie la un joc calm de 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chiopătând şi închise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ley-ul Mark VI din 1953 avea o caroserie generoasă, vopsită în cenuşiul navelor de război, ca vechiul Bentley cu patru cilindri în V înmormântat într-un cimitir de maşini din Maidstone. Tapiţeria din piele bleumarin luxoasă pufni când Bond urcă stângaci lângă pilotul d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pilotul îl ajută să coboare în dreptul porţii parcului Queen Anne de pe aleea Birdc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domnule, o putem face să atingă viteze mai mari. Dacă ne-o daţi înapoi pentru două săptămâni, o putem regla ca să treacă bine de o sută ş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puse Bond. O cumpăr. Cu o condiţie: s-o duci la terminalul feribotului din Calais până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de încercăr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O duc eu însumi. Ne vedem pe che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o uşor pe A20. Şoseaua spre Dover e primejdioasă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omnule, replică pilotul gândindu-se că clientul lui e cam bleg, chiar dacă părea să ştie o mulţime despre automobile. Floar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 fiecare zi, replică Bond zâmbind. Ne vedem la 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un răspuns, porni şchiopătând, sprijinindu-se de baston, prin dârele prăfoase de lumină solară ce se strecurau printre copacii parcului. Se aşeză pe o bancă în dreptul insulei de pe lac, îşi scoase tabachera şi aprinse o ţigară. Se uită la ceas: şase fără cinci. Îşi aduse aminte că era genul de fată punctuală. Rezervase masa din colţ pentru cină. Şi apoi? Dar mai întâi vor face planuri pe îndelete, savuros. Ce i-ar plăcea ei? Unde ar vrea să meargă? Unde fusese până atunci? În Germania, desigur. Franţa? Să ocolească Parisul; puteau să-l vadă la întoarcere. Să meargă cât de departe reuşesc în prima seară, departe de Pas de Calais. Exista ferma aceea cu mâncare minunată, între Montreuil şi Etaples. Apoi coborârea rapidă până la Loara. Micile localităţi din apropierea fluviului, câteva zile. Nu oraşele cu castele. Locuri precum Beaugency, de exemplu. Pe urmă spre sud, încet, alegând mereu drumurile din vest, evitând viaţa de cinci stele. Explorând alene. Bond se scutură. Ce să exploreze? Să se exploreze unul pe altul? Începea să aibă intenţii serioase în privinţ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clară, înaltă, cam neliniştită – nu vocea la care se aşteptase. Ridică privirea. Fata stătea la câţiva paşi de el. Observă că purta o beretă neagră, aşezată într-un unghi elegant, şi că arăta incitant şi misterios, ca o persoană pe care o vezi pe şosea în străinătate, singură într-o maşină decapotată, o persoană de neatins şi mai dezirabilă decât toate cele pe care le-ai cunoscut vreodată. O persoană care merge să facă dragoste cu altcineva. O persoană care nu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prinseră de mâini. Ea se desprinse prima. Nu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i de faţă mâin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cu nişte ochi blânzi. Blânzi, dar cumva evazivi, îşi zise 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sau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râse ea, roşind.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atenţie. De ce-i amintea? De privirea gen Morphy? Privirea pe care o aţintise asupra lui Drax la acel ultim rober, la Blades? Nu. Nu chiar. Mai exista ceva în ea. Duioşi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peste umărul lui. Bond se întoarse. La o sută de metri de ei se afla un bărbat tânăr, cu păr blond tuns scurt. Stătea cu spatele spre ei şi pierdea timpul, fără ocupaţie. Bond se întoarse spre Gala; ea îl privi drept în ochi şi z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rit cu bărbatul acela. Mâin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de parcă n-ar fi fost necesară nici o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Vivian şi e detectiv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Bond, zâmbind rigid.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âteva clipe, ferindu-şi privirea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ce să se fi aşteptat la altcineva? Un sărut. Contactul a două trupuri înfricoşate agăţându-se unul de altul în toiul primejdiei. Nu existase nimic mai mult. Şi ar fi trebuit să-şi dea seama, după inelul de logodnă. De ce presupusese automat că-l purta doar ca să-l ţină pe Drax la respect? De ce-şi imaginase că fata avea aceleaşi dorinţe şi planuri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e întrebă Bond. Ridică din umeri, ca să alunge durerea eşecului – durerea eşecului, care e mult mai puternică decât plăcerea reuşitei. Replica de ieşire din scenă. Trebuia să iasă din viaţa acestor doi tineri şi să-şi ducă altundeva inima cea rece. Nu trebuia să existe regrete. Nici sentimentalisme false. Trebuia să joace rolul la care se aştepta fata. Omul de lume dur. Agentul Secret. Omul care e doar o sil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neliniştită, aşteptând să se elibereze de străinul care încercase să-i pătrundă în inimă. Bond îi zâmbi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los! Aveam alte planuri pentru tine, pe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şi ea, recunoscătoare pentru rupere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te duc la o fermă din Franţa, unde, după o cină excelentă, aveam de gând să aflu dacă e adevărat ceea ce se spune despre ţipătul trand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ţi pot face pe plac. Dar există trandafiri din belşug care aşteaptă să fie cu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da, spuse Bond. Atunci rămas-bun, 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bun,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se pentru ultima oară, după care îşi întoarseră spatele şi plecară, fiecare la viaţ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reviere de la Order of the British Empire (Ordinul Imperiului Britanic), distincţie britanică. [2] Tip de solitaire. [3] Pupă-mă-n fund! (germ.) [4] Ca să vezi! Englezii, (germ.) [5] Cercetaţi-o, căpitane! (germ.) [6] Maica Domnului, eşti un copil foarte drăguţ! (germ.) [7] La ordin! (germ.).</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8:08:00Z</dcterms:created>
  <dc:creator>V4 Moonraker 108</dc:creator>
  <dc:description/>
  <cp:keywords/>
  <dc:language>en-US</dc:language>
  <cp:lastModifiedBy>User John</cp:lastModifiedBy>
  <dcterms:modified xsi:type="dcterms:W3CDTF">2013-08-27T18:08:00Z</dcterms:modified>
  <cp:revision>2</cp:revision>
  <dc:subject/>
  <dc:title>Ian Fleming</dc:title>
</cp:coreProperties>
</file>