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Ian Fleming</w:t>
      </w:r>
    </w:p>
    <w:p>
      <w:pPr>
        <w:pStyle w:val="Heading1"/>
        <w:ind w:hanging="0"/>
        <w:rPr>
          <w:i/>
          <w:i/>
          <w:sz w:val="40"/>
        </w:rPr>
      </w:pPr>
      <w:r>
        <w:rPr>
          <w:i/>
          <w:sz w:val="40"/>
        </w:rPr>
        <w:t>Diamante pentru totdea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007 James Bond – Vol.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bookmarkStart w:id="1" w:name="bookmark0"/>
      <w:r>
        <w:rPr>
          <w:rFonts w:cs="Bookman Old Style;Times New Roman" w:ascii="Bookman Old Style;Times New Roman" w:hAnsi="Bookman Old Style;Times New Roman"/>
          <w:sz w:val="24"/>
        </w:rPr>
        <w:tab/>
      </w:r>
      <w:bookmarkEnd w:id="1"/>
      <w:r>
        <w:rPr>
          <w:rFonts w:cs="Bookman Old Style;Times New Roman" w:ascii="Bookman Old Style;Times New Roman" w:hAnsi="Bookman Old Style;Times New Roman"/>
          <w:sz w:val="24"/>
        </w:rPr>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4"/>
      <w:r>
        <w:rPr>
          <w:rFonts w:cs="Bookman Old Style;Times New Roman" w:ascii="Bookman Old Style;Times New Roman" w:hAnsi="Bookman Old Style;Times New Roman"/>
          <w:sz w:val="24"/>
        </w:rPr>
        <w:t>Intrarea în conductă</w:t>
      </w:r>
      <w:bookmarkEnd w:id="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doi cleşti scoşi la înaintare precum braţele unui luptător, marele scorpion pandinus ieşi cu un foşnet sec de sub stâncă, dintr-o gaură largă de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cobiturii se găsea un petic de pământ tare şi plat, în mijlocul căruia scorpionul stătea pe vârfurile celor patru perechi de picioare, cu toţi nervii şi muşchii încordaţi în vederea unei eventuale retrageri, simţurile sale aşteptând cea mai mică trepidare ce ar fi decis următoarea mişcare. Razele lunii cădeau prin mărăcinişul des şi aruncau umbre de safir pe corpul de 15 centimetri, de un luciu negru şi dens, pe care scânteia slab acul de un alb fluid ce se ivea din ultimul segment al cozii sale, curbată acum şi paralelă cu spatele plat al scorp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se retrase încet în învelitoarea sa şi nervii din sacul cu otravă se relaxară. Scorpionul se hotărâse. Lăcomia învinsese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zeci de centimetri depărtare, la capătul povârnişului de nisip, un cărăbuş mic era ocupat să se târască spre tărâmuri mai îmbelşugate decât ce găsise sub mărăciniş, iar zvâcnirea scorpionului pe pantă nu-i dădu timpul să-şi deschidă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cărăbuşului protestară cu un tremurat, în timp ce corpu-i era sugrumat de cleştele ascuţit, iar acul străpunse de după capul scorpionului şi mi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 rămase neclintit timp de aproape cinci minute după ce omorî cărăbuş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tot acest timp, identifică natura prăzii sale şi sondă încă o dată pământul şi atmosfera după vibraţii ost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rezător în sine, îşi retrase cleştele din jurul cărăbuşului aproape mort, după care îşi scoase cei doi cleştişori şi îi înfipse în carnea acestuia. Apoi, timp de o oră, extrem de mofturos, scorpionul îşi mâncă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ăcinişul extins în care scorpionul omorâse cărăbuşul putea fi considerat un punct de reper în întinderea vastă a savanei unduitoare, undeva la vreo şaizeci de kilometri de Kissidougou în sud-vestul Guianei Franceze. Din toate părţile se vedeau dealuri şi junglă, însă acolo, pe o întindere de treizeci de mile pătrate, pământul era plat şi pietros, aproape pustiu, iar printre arbuştii tropicali crescuse numai mărăcinişul acela, înalt cât o casă, poate pentru că adânc sub rădăcinile sale era apă, şi se vedea de la mulţi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ăcinii crescuseră mai mult sau mai puţin la graniţa a trei state africane. Se afla în Guiana Franceză, însă doar la vreo cincisprezece kilometri nord de cel mai nordic punct al Liberiei şi la vreo opt kilometri est de frontiera cu Sierra Leone. De-a lungul acestei frontiere se găsesc mine mari de diamant, nu departe de Sefadu. Acestea sunt proprietatea Sierra International, un membru important al imperiului minier Africa International, care constituie la rândul său un venit important al Commonwealthului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 urmă, scorpionul fusese alertat în scobitura sa de la rădăcina marelui mărăciniş de două serii de vibra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âi au fost scrijeliturile timide produse de mişcarea cărăbuşului, iar acestea erau vibraţii pe care scorpionul le detectase şi identificase imediat. Apoi, lovituri surde ce veneau din jurul boschetelui, urmate de o ultimă cutremurare puternică ce a dus la surparea unei părţi a găurii în care se afla scorpionul. Acestora le urmă un freamăt lin şi ritmic al pământului, atât de precis încât deveni curând o vibraţie de fond nealarmantă. După o pauză, hârşâitul delicat al cărăbuşului continuă şi lăcomia pentru acesta îl domină pe scorpion care, după o zi în care se adăpostise de cel mai aprig duşman al său, soarele, dădu uitării celelalte sunete şi fu împins să iasă din adăpostul său în filtrul de lumină a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 timp ce-şi aspira îmbucăturile de carne de cărăbuş de pe cleşti, semnalul pentru moartea scorpionului răsună de departe, din est, perceptibil de urechea umană, însă alcătuit din vibraţii necunoscute sistemului senzorial al scorp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părtare, o mână grea, grosolană, cu unghiile roase, ridică uşor o piatră colţ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auzi nici un sunet, scorpionul simţi o mişcare delicată deasupra 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eaşi secundă, cleştii săi se deschiseră şi începură să bâjbâie, iar acul din coada sa rigidă se zbârli, căutând în acelaşi timp din ochii miopi siluet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greoaie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oşeni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ea cum insecta ruptă agoniza convulsiv, gata să moară şi căscă. Se lăsă pe genunchi în groapa nisipoasă, pe lângă butucul tufişului, unde petrecuse două ore şi, cu mâinile îndoite protector în jurul capului, începu să se târască spr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e venea de la motorul maşinăriei, pe care bărbatul o aşteptase şi care pecetluise moartea scorpionului, era mai puternic. Cum stătea şi se uita în lumina lunii, putea vedea o siluetă întunecată şi şovăielnică apropiindu-se cu repeziciune de el din est şi pentru un moment luna licări pe elicea ce se învâ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frecă mâinile de pantalonii scurţi, kaki murdari, şi se deplasă repede până în spatele tufişului de unde roata din spate a unei motociclete ponosite ieşea la vedere din ascunzişul său. Dedesubtul şeii, de-o parte şi de alta, erau truse de scule din piele. Bărbatul scoase dintr-una un pachet mic şi greu pe care-l ascunse în sân prin cămaşa descheiată. Din cealaltă scoase patru lanterne ieftine şi plecă cu ele la cincizeci de metri de mărăciniş, pe o porţiune liberă de teren mare cam cât un teren de tenis, în trei colţuri ale terenului de aterizare înfipse capătul câte unei lanterne pe care apoi le aprinse. Apoi aşteptă pe poziţii în al patrulea colt, ţinând în mână a patra lanternă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apropia uşor de el, de la aproximativ 100 de metri de pământ, cu marile elice de la rotor mergând în gol. Arăta ca o insectă mare şi prost construită. Bărbatului de la sol i se părea, ca de obicei, că făcea prea mult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făcu o pauză, într-un zgâlţâit lejer, chiar deasupra capului său. Din carlingă ieşi o mână şi o lanternă îi trimise un semnal luminos, sub formă de punct – linie, simbolul Morse pentru liter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sol semnalase în răspuns un B şi un C. Acesta înfipse şi a patra lanternă în pământ şi se depărtă, ferindu-şi ochii de rafala de praf. Deasupra sa, zguduitul palelor rotorului se potoli imperceptibil şi elicopterul se aşeză cu grijă în locul dintre cele patru lanterne. Huruitul motorului se opri cu o ultimă zvâcnire, elicea de la coadă se învârti imprecis şi palele rotorului terminară câteva mişcări ciudate de rotaţie, după care se oprir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asurzitoare, un greier scotea sunete ascuţite din mărăcini şi de undeva din apropiere o pasăre de noapte cir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ce îi permise prafului să se aşeze, pilotul deschise uşa carlingii cu putere, scoase o scară de aluminiu şi coborî anevoios pe pământ. Aşteptă în afara elicopterului, în timp ce celălalt bărbat străbătu cele patru colturi ale pistei de aterizare pentru a strânge şi stinge lanternele. Pilotul întârziase jumătate de oră la întâlnire şi îl plictisea gândul că avea să asculte nemulţumirile inevitabile ale celuilalt bărbat. Îi dispreţuia pe toţi afrikanerii. Dar mai ales pe acesta. Pentru un Reichsdeutscher[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Dar iar ai întârziat. O să trec de frontieră abia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cu magnetoul. Avem toţi motivele noastre de îngrijorare. Slavă Domnului că nu-i lună plină decât de treisprezece ori pe cin! Atunci, dacă ai marfa, dă-mi-o, o depozitez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orbească, bărbatul din minele de diamant îşi duse mâna la cămaşă şi întinse pachetul îngrijit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l luă. Era umed de la transpiraţia de pe coastele contrabandistului. Pilotul îl strecură într-un buzunar lateral al cămăşii îngrijite, cu mânecă scur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duse mâna la spate şi îşi şterse degetele pe dos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acesta. Se întoarse cătr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spuse traficantul de diamante. Vocea sa avea o notă po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întoarse şi îl privi în faţă. Se gândi: este vocea unui servitor care s-a compromis pentru că s-a plâns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din ce în ce mai tensionată în mine. Nu-mi place deloc. A trecut pe acolo un agent secret din Londra. Tipul ăla, Sillitoe. Cică a fost angajat de Diamond Corporation. S-au introdus o serie de reguli noi şi pedepsele s-au dublat. O parte din oamenii mei mai mici s-au speriat. A trebuit să fiu nemilos şi, ei bine, unul dintre ei a trebuit cumva să fie sacrificat. Şi din cauza aceasta situaţia e cam încordată. Dar a trebuit să plătesc mai mult. Zece la sută în plus. Şi tot nu sunt mulţumi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o zi, unul dintre agenţii ăştia o să-mi prindă unul din intermediari. Şi ştii cum sunt porcii ăştia negri. Nu suportă o băta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ute în ochii pilotulu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ştiu dacă îi poate rezista cineva sjambok-ului2. Nici măc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pilotul. Urmă o pauză Vrei să-i transmit această ameninţare lui 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eninţ pe nimeni, răspunse celălalt bărbat cu repeziciune. Vreau doar să ştie că situaţia se complică. Trebuie să o ştie şi ei. Sigur ştiu despre tipul ăsta, Sillitoe. Şi uite ce-a zis preşedintele în raportul anual. A spus că minele noastre pierd peste două milioane de lire pe an din cauza contrabandei şi a cumpărării ilegale de diamante şi că depinde numai de guvern ca toate acestea să se oprească. Şi ce înseamnă asta? „Opri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spuse pilotul cu blândeţe. Şi ce vrei?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ărbatul cu încăpăţânare. Vreau o parte mai mare din profit. Douăzeci la sută în plus sau voi fi nevoit să mă retra</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cercă să citească înţelegere pe faţa 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pilotul indiferent. O să transmit mesajul la Dakar şi dacă sunt interesaţi, cred că o să-l trimită mai departe la Londra. Dar eu nu am nici un cuvânt de spus şi, dacă aş fi în locul tău, urmă pilotul înţelegător pentru prima dată, n-aş întinde prea mult coarda cu oamenii ăştia Pot să fie mult mai duri decât Sillitoe ăsta, sau decât Compania sau decât orice guvern de care am auzit vreodată Doar de partea asta a conductei au murit trei oameni în ultimele douăsprezece luni. Unul pentru că era galben. Doi pentru că au furat din pachet. Şi ştii şi tu. A avut un accident cam urât predecesorul tău, nu-i aşa? Ce mai loc să ţii explozibilul cu fulmicoton. Sub pat. Nu era stilul lui. Mereu era foarte grijuliu c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stat un moment uitându-se unul la altul în lumina lunii. Hoţul de diamant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acesta Spune-le doar că sunt strâmtorat şi că am nevoie de bani ca să trec de frontieră. O să mă înţeleagă şi, dacă au şi ei judecată, vor mai pune încă zece la sută pentru mine.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 şi se îndreptă cătr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să te ajut cu combust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pilotul se urcă în carlingă şi trase scara după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ainte de a închide uşa, 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ine, spuse. Ne vedem într-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pe sol se simţi dintr-o dată singur. „Tot ziens3”, spuse făcând cu mâna aproape cum îşi fac îndrăgostiţii. „Alles van die beste Se dădu în spate şi îşi puse mâna la ochi pentru a se apăra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aşeză confortabil în locul său şi îşi puse centura de siguranţă, căutând cu picioarele pedalele de cauciuc. Se asigură că frânele de la roţi erau acţionate, lăsă maneta de control în jos, activă alimentarea cu carburant şi apăsă butonul de pornire. Mulţumit de turaţiile motorului, eliberă pedala de control a rotorului şi întoarse uşor maneta de control. Prin geamurile de la cabină se puteau vedea elicele rotindu-se şi pilotul se uită în spate la rotorul din coadă, care se învârtea. Se aşeză la loc şi văzu cum indicele indicatorului de viteză al rotorului urcă până la 200 de rotaţii pe minut. Când acul depăşi indicele de 200, eliberă pedalele de frână şi împinse uşor şi ferm maneta de control. Elicele rotorului se înclinară deasupra sa şi muşcară adânc din aer. Şi mai mult avânt şi maşinăria se ridică încet, huruind spre cer până când, pe la treizeci de metri înălţime, pilotul apăsă pe pedala stângă şi împinse în acelaşi timp în faţă maneta dintre genun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aplecă spre est şi, după ce câştigă în înălţime şi viteză, o luă vijelios în sus, pe urmele luminii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sol îl urmări cum se depărtează şi, odată cu el, diamantele în valoare de 100.000 de lire pe care oamenii săi le şterpeliseră din săpături în decursul ultimei luni şi pe care le ţinuseră cu neglijenţă pe limbile lor rozalii, în timp ce acesta stătea lângă scaunul dentistului, întrebând cu bruscheţe und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vorbească despre dinţii lor, le culegea pietrele din gură şi le privea în lumina dentistului, pentru a da apoi domol verdictul, 50, 75, 100; iar aceştia dădeau mereu din cap şi îşi luau notiţe şi le ascundeau în haine şi plecau de la chirurgie cu câteva aspirine înfăşurate în hârtie, ca alibi. Au fost nevoiţi să-i accepte preţul. Un nativ nu avea nici o şansă să plece cu diamantele. Când se întâmpla ca minerii să plece, o dată pe an poate, pentru a-şi vizita tribul sau a-şi înmormânta vreo rudă, erau nevoiţi să treacă printr-o întreagă procedură ce implica raze X şi ulei de castor, şi îi aştepta un viitor negru dacă erau prinşi. Era atât de uşor să mergi la chirurgie dentară şi să alegi ziua când „El” era de gardă. Iar banii de hârtie nu se vedeau la razel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conduse motocicleta pe pământul accidentat, până la cărarea îngustă, şi o apucă spre dealurile de frontieră ale Sierrei Leone. Se vedeau mai clar acum. Abia avea timp să ajungă până la coliba lui Susie înainte de zori. Se strâmbă la gândul că va trebui să se culce cu ea la sfârşitul unei nopţi obositoare. Dar trebuia să o facă. Banii nu ajungeau pentru a-şi plăti alibiul pe care ea i-l oferea Susie voia corpul lui alb. Şi apoi încă 150 de kilometri până la club pentru a lua micul dejun şi a asista la glumele de prost gust ale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plombă frumoas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re cel mai bun set de frontali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octore, ce efect are luna plină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care sută de mii de lire însemna 1000 de lire pentru el într-un seif din Londra. Hârtiuţe foşnitoare de cinci lire. Merita zău că merita. Dar nu avea să mai dureze mult, în nici un caz! Când va fi ajuns la 20.000, avea să se lase.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in de fantezii extravagante, bărbatul de pe motocicletă îşi continuă drumul hurducăit cât de repede putea peste câmpie, departe de mărăcinişul de unde îşi începea parcursul unduitor conducta ce conducea cele mai bănoase operaţiuni clandestine din lume şi care se revărsa în final în albii afânate, la mii de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5"/>
      <w:r>
        <w:rPr>
          <w:rFonts w:cs="Bookman Old Style;Times New Roman" w:ascii="Bookman Old Style;Times New Roman" w:hAnsi="Bookman Old Style;Times New Roman"/>
          <w:sz w:val="24"/>
        </w:rPr>
        <w:t>Calitatea pietrelor</w:t>
      </w:r>
      <w:bookmarkEnd w:id="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împing</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şurubeaz-o, spuse M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căutând să ţină minte să-i transmită Şefului de Stat indicaţia lui M, ridică din nou lupa bijutierului de pe biroul unde căzuse şi, de data aceasta, reuşi să o fixeze în dreptul ochiu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sfârşitul lui iulie şi camera era plină de lumină, M aprinse lumina de pe biroul său şi o înclină spre Bond. Bond ridică piatra tăiată fin şi o ţinu în lumină Rotind-o între degetele sale, toate culorile curcubeului îi străluciră în faţă din toate faţetele, până când ochii îi obos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de la ochi lupa şi încercă să se gândească la ceva potrivi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spuse Bond. Sigur valorează o groaz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ire ca să fie tăiată, spuse M laconic. E şi puţin cuarţ. Acum, hai să încercăm din nou. Consultă o listă de pe biroul din faţa lui şi alese o bucată de hârtie, verifică numărul înscris pe aceasta, o desfăşură şi o împinse cătr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use bucata de cuarţ înapoi în învelitoarea sa şi luă a doua mo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pentru dumneavoastră, domnule, îi zâmbi lui M. Aveţi ascunzătoa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potrivi din nou lupa şi ţinu piatra, dacă era o piatră,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e gândi, nu mai exista nici o îndoială. Piatra aceasta avea la rândul ei treizeci şi două de faţete deasupra şi douăzeci şi patru dedesubt şi era tot de douăzeci de carate, însă ceea ce ţinea acum în mână avea în centru o flacără albă-albăstruie, iar multitudinea de culori reflectate şi refractate din străfundurile pietrei îi săgetau ochii precum acele. Ridică cu mâna stângă cuarţul fals şi îl ţinu lângă diamant în faţa sticlei. Era o bucată de materie lipsită de viaţă, aproape opacă, pe lângă transparenţa orbitoare a diamantului, iar culorile de curcubeu pe care le văzuse mai devreme se transformaseră acum în tonuri nămoloase şi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use jos bucata de cuarţ şi privi lung până în inima diamantului. Acum putea înţelege pasiunea pe care diamantele o exercitaseră de-a lungul secolelor, atracţia aproape sexuală pe care au stârnit-o în toţi cei care au avut de-a face cu ele, sau le-au tăiat, sau comercializat. Era dominaţia unei frumuseţi atât de pure încât deţinea un soi de adevăr, o autoritate divină în faţa căreia toate celelalte lucruri materiale se prefac în pulbere, precum bucata de cuar</w:t>
      </w:r>
      <w:r>
        <w:rPr>
          <w:rFonts w:cs="Bookman Old Style;Times New Roman" w:ascii="Bookman Old Style;Times New Roman" w:hAnsi="Bookman Old Style;Times New Roman"/>
          <w:caps/>
          <w:sz w:val="24"/>
        </w:rPr>
        <w:t>ţ. î</w:t>
      </w:r>
      <w:r>
        <w:rPr>
          <w:rFonts w:cs="Bookman Old Style;Times New Roman" w:ascii="Bookman Old Style;Times New Roman" w:hAnsi="Bookman Old Style;Times New Roman"/>
          <w:sz w:val="24"/>
        </w:rPr>
        <w:t>n acele câteva minute, Bond înţelese mitul diamantelor şi ştiu imediat că nu avea să uite niciodată ce văzuse în inima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iamantul jos pe bucata lui de hârtie şi dădu drumul lupei în palmă. Se uită apoi direct în ochii vigilenţi ai lui M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e aşeză înapoi în scau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se referea Jacoby când am luat prânzul cu el zilele trecute la Diamond Corporation, spuse acesta. Mi-a spus că, dacă vreau să mă implic în afacerea cu diamante, ar trebui să încerc să înţeleg ce-i atrage pe toţi în chestia asta. Nu numai milioanele ce se află în joc, sau importanţa diamantelor ca barieră împotriva inflaţiei, sau moda sentimentală de a folosi diamantele pentru inelele de logodnă şi aşa mai departe. Aşa că mi-a arătat ce vă arăt şi e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ntinuă cu un zâmbet discret: Şi, dacă vă satisface în vreun fel, şi pe mine m-a înşelat bucata de cuarţ ca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ămase tăcut şi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ne aruncăm ochii şi pe celelalte, spuse M. Arătă către grămada de pachete de hârtie din faţa sa Am spus că mi-ar plăcea să împrumut nişte mostre. Nu părea să-i deranjeze. Mi-au trimis grămăjoara asta acasă azi dimineaţă. M îşi consultă lista desfăcu un pachet şi îl împinse spre Bond. Ce aţi văzut puţin mai devreme este ce avem mai bun – un Fine Blue-white. Arătă către diamantul mare din faţa lui Bond. Asta este un Top Crystal, zece carate, tăietură tip baghetă. O piatră preţioasă, însă valorează jumătate din Blue-white. O să vezi că abia dacă se vede o urmă de galben în el. Următorul Cape pe care ţi-l voi arăta are o umbră maro, potrivit lui Jacoby, dar să fiu al naibii dacă o văd. Mă îndoiesc că o poate vedea cineva în afară de exp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luă ascultător Top Crystalul şi în următorul sfert de oră, M îi arătă toată gama de diamante, până la o serie de pietre frumos colorate, rubinii, albastre, galbene, roz, verzi şi violet. }n final, M îi împinse lui Bond un pachet plin cu pietre mai mici, toate cu defect, sau însemnate, sau colorat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e industriale. Nu ce numesc ei „calitate de nestemate”. Folosite în maşini-unelte şi aşa mai departe. Dar nu le desconsidera America a cumpărat de cinci milioane de lire anul trecut, şi asta e doar una din pieţe. Bronsteen mi-a spus că pietre ca astea s-au folosit pentru a săpa tunelul St. Gothard. La capătul celălalt, dentiştii le folosesc pentru a ne găuri dinţii. Sunt cele mai dure materiale din lume. Dăinuie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şi scoase pipa şi începu să o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ştii şi tu la fel de multe despre diamant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aşeză la loc pe scaunul său şi privi pierdut la bucăţile de hârtie de împachetat şi la pietrele strălucitoare împrăştiate pe suprafaţa de piele roşie de pe biroul domnului M. Nu înţelegea unde voia M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căpăratul unui băţ de chibrit şi Bond îl urmări pe M cum îşi aprinse tutunul îndesat în pipă şi apoi cum puse chibriturile înapoi în buzunar, lăsându-se pe scaun în poziţia preferată a lui M pentru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runcă o privire la ceas. Era 11.30. Se gândi cu plăcere la suportul pentru documente ticsit cu dosare Strict Secrete pe care le abandonase cu bucurie când telefonul roşu îl convocase, cu o oră în urmă. Era ferm încrezător că acum nu va mai avea de-a fac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misiune, răspunse şeful de cabinet la întrebarea lui Bond. Şeful spune că nu va mai lua apeluri înainte de prânz şi ţi-a făcut o rezervare la Yard pentru ora două.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luă haina şi merse în biroul exterior unde observă cu entuziasm cum secretara sa îi adaugă un alt dosar voluminos etichetat „Foart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spuse Bond când acesta îl privi. Şi Bill spune că pare a fi o misiune. Aşa că să nu crezi că vei avea plăcerea să-mi inunzi tava de documente cu mormanul ăla După mine, poţi să le trimiţi şi la Daily Express. Ii rânji. Tipu' ăla, Sefton Delmer nu-i un prieten al tău, Lil? Treabă perfectă pentru el,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cet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avata strâmbă, spuse ea cu răceală. Şi oricum, abia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registre, iar Bond ieşi şi o apucă de-a lungul culoarului gândindu-se ce norocos era să aibă o secretar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lui M scârţâi şi Bond privi peste masă către bărbatul căruia îi purta o mare afecţiune, fiindu-i în acelaşi timp suspus şi devotat pe de-a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ri îl priviră înapoi. M îşi scoase pip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te-ai întors din vacanţa aceea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zi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imţ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ău. M-am plictisit puţin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analizat dosarul tău: secţiunea „lupte neînarmat” e satisfăcătoare şi ultimul examen medical dovedeşte că eşti destul de în formă. M făcu o pauză. Ideea este că am o sarcină destul de dificilă pentru tine, continuă el impasibil. Voiam să mă asigur că poţi să ai grijă d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Bond era uşor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faci nici o greşeală în afacerea asta, 007, spuse M tăios. Şi nu sunt melodramatic când spun că poate să fie greu. Sunt o mulţime de oameni vicleni pe care nu i-ai întâlnit încă, şi o parte din ei pot fi implicaţi în afacerea asta Ba chiar unii dintre cei mai eficienţi. Aşa că nu fii ţâfnos dacă mă gândesc de două ori înainte să te las să te i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 îşi puse deoparte pipa şi se aplecă cu braţele încrucişate pe birou. O să-ţi spun povestea şi apoi te hotărăşti dacă eşti de acord cu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ptămână, continuă M, a venit să mă vadă unul din superiorii din Trezorerie. Era însoţit de Secretarul permanent al Ministerului de Comerţ. În legătură cu diamantele. Se pare că tot ce numim „piatră preţioasă” – diamant în lume, este extras de pe teritoriu britanic şi că nouăzeci la sută din vânzările totale de diamante se înregistrează în Londra De către Diamond Corporation. Nu mă întreba de ce. Englezii au pus mâna pe afacerea asta la începutul secolului şi am reuşit să ne ţinem de ea. Acum e o afacere de mare amploare. Cincizeci de milioane de lire pe an. Cel mai important venit în dolari pe care îl avem. Aşa că atunci când ceva merge rău, guvernul se îngrijorează. Şi asta s-a şi întâmplat. M îl privi prietenos pe Bond: se fură diamante în valoare de cel puţin două milioane de lire în fiecare an,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ază de bani, spuse Bond. Şi unde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în America, răspunse M. Şi sunt de acord. E de departe cea mai mare piaţă pentru diamante. Şi găştile alea ale lor sunt singurele persoane care pot duce o operaţiune de o asemenea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ducerea minelor de ce nu îi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i tot ce pot, răspunse M. Ai văzut poate în ziare că De Beers s-a împrietenit cu prietenul nostru Sillitoe când a plecat din MI54, şi acolo e, lucrează cu oamenii de pază din Africa de Sud. Am tras concluzia că a prezentat un raport destul de drastic şi a venit cu o mulţime de idei strălucite pentru a înăspri lucrunle, însă Trezoreria şi Ministerul de Comerţ n-au fost prea impresionaţi. Sunt şi ei de părere că afacerea asta e prea mare ca să fie condusă de mai multe companii de minerit diferite, oricât de eficiente ar fi. Şi au un motiv foarte serios ca să-şi dorească să acţioneze oficial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acest moment, în Londra, există un pachet de pietre furate clandestin, spuse M, iar ochii săi străluciră peste birou în direcţia lui Bond. Aşteaptă să ajungă în America. Iar Organizaţia Specială ştie cine va fi transportatorul. Şi ştiu şi cine trebuie să meargă cu el, să fie cu ochii pe el. Cum a interceptat povestea i-a fost dezvăluită unui informator în Soho, unul din Gaşca sa Fantomă, după cum o numeşte chiar el – Ronnie Vallance s-a dus direct la Trezorerie. Trezoreria a vorbit cu Ministrul de Comerţ şi apoi miniştrii celor două s-au întrunit la Primul Ministru, iar acesta le-a dat autorizaţia de a folosi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lăsaţi cei de la Forţele Speciale sau din MI5 să se ocupe de asta, domnule? întrebă Bond, gândindu-se că M trecea printr-o fază nepotrivită în care se amesteca în treb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r putea să aresteze transportatorii imediat ce aceştia ar prelua marfa şi ar încerca să o scoată din ţară, răspunse M nerăbdător. Dar asta nu va opri traficul. Oamenii ăştia nu sunt genul care să vorbească. Oricum, cărăuşii sunt o pradă mică Probabil doar iau marfa de la un tip dintr-un parc şi o livrează altui tip în alt parc, când ajung de cealaltă parte. Singurul mod de a ajunge până la sursa afacerii este de a urmări conducta până în America şi de a vedea apoi încotro merge de acolo. Şi mă tem că FBI-ul nu ne poate fi de mare folos. Asta înseamnă doar o mică parte din lupta lor cu găştile influente. Dar America nu este cu nimic afectată. Mai degrabă e invers. Anglia e singurul perdant. Iar America nu este în jurisdicţia MI5-ului. Numai Serviciul se poate ocupa de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spuse Bond. Dar mai avem vre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Casa Diam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ineînţeles, spuse Bond. Marii bijutieri americani. Pe strada West 45 în New York şi Rue de Rivoli în Paris. Cred că simt la fel de mari ca Van Cleef şi Cartier şi Boucheron azi. Le-a mers destul de bine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M. Ei sunt. Au o reprezentanţă mică şi în Londra In Hatton Garden. Obişnuiau să cumpere mult în timpul expoziţiilor lunare ale Diamond Corporation. Dar în ultimii trei ani au cumpărat din ce în ce mai puţin. Deşi, după cum spui şi tu, par să vândă din ce în ce mai multe bijuterii în fiecare an. Sigur obţin diamantele de undeva Trezoreria şi-a amintit de numele lor în cadrul întâlnirii de zilele trecute. Dar nu găsesc nimic împotriva lor. Unul dintre cei mai importanţi oameni ai lor este însărcinat cu conducerea aici. Pare ciudat, din moment ce fac aşa puţine afaceri… un bărbat numit Rufus B. Saye. Nu se ştiu prea multe nici despre el. Mănâncă în fiecare zi la Clubul american din Piccadilly. Joacă golf la Sunningdale. Nu bea şi nu fumează. Locuieşte la Savoy. Cetăţean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facerea cu diamantele este una agreabilă, stabilă, afacere de familie pe care Casa Diamantelor o priveşte însă cu ochi neîncrezător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hotărî că este timpul să pună întrebarea de şaizeci şi patru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unde intru în peisaj, domnule? întrebă, uitându-se în ochii lui M, pest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întâlnire cu Vallance la Yard în – M se uită la ceasul de la mână – aproape o oră. O să te pună el în temă. O să prindă transportatorul în seara asta şi te va pune pe tine în conductă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încolăci uşor mâinile în jurul braţelor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ontinuă M indiferent, o să transporţi ilegal diamantele acelea în America Cel puţin asta e idee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6"/>
      <w:r>
        <w:rPr>
          <w:rFonts w:cs="Bookman Old Style;Times New Roman" w:ascii="Bookman Old Style;Times New Roman" w:hAnsi="Bookman Old Style;Times New Roman"/>
          <w:sz w:val="24"/>
        </w:rPr>
        <w:t>Hot ice</w:t>
      </w:r>
      <w:bookmarkEnd w:id="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chise după el uşa de la biroul lui M. Zâmbi în ochii căprui deschis ai doamnei Moneypenny şi străbătu biroul acesteia până la camera şefului de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abinet, un bărbat uscăţiv şi relaxat, cam de aceeaşi vârstă cu Bond, puse jos stiloul şi se lăsă pe spate în scaun. Privi cum Bond îşi caută automat în buzunarul de la şold tabachera subţire de metal în formă de armă, apoi merse până la geamul deschis şi se uită la parcul Reg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lui Bond, de o încetineală cugetată îi răspunseră întrebării şefului de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oarse: „Da”, apoi îşi aprinse o ţigară. Ochii săi îl priveau direct prin fum pe şeful de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ar asta, Bill. De ce şi-a pierdut bătrânul curajul în ultimul moment în ceea ce priveşte la afacerea asta? Mi-a verificat până şi rezultatele ultimului examen medical. De ce e atât de îngrijorat? Nu e ca şi cum e afacerea Cortina de Fier. America e o ţară civilizată. Mai mult sau mai puţin. Ce îl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toria şefului de cabinet să ştie cam tot ce se întâmpla în mintea lui M. Ţigara sa se stinse, o aprinse şi aruncă băţul de chibrit ars peste umăr. Se uită împrejur să vadă dacă băţul aterizase în coşul de hârtie. Aşa se întâmp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zâmbi lui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ă constantă, spuse.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te lucruri care să îl îngrijoreze pe M, James, şi o ştii la fel de bine ca oricine din cadrul Serviciului. SMERŞ5, bineînţeles. Germanii care sparg codurile secrete. Cartelul chinez de opium – sau, în orice caz, puterea pe care o au în toată lumea. Autoritatea Mafiei. Şi are un respect de neclintit pentru găştile din America. Alea importante. Atât. Ăştia sunt singurii oameni ce îl pot îngrijora. Şi pare destul de sigur că afacerea asta cu diamante te va pune faţă în faţă cu găştile. Sunt ultimii oameni cu care se aştepta să ne încurcăm. Are şi aşa destule pe cap, fără ei. Asta e tot. De asta i-a scăzut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xtraordinar la găştile de gangsteri americani, protestă Bond. Nu sunt americani Majoritatea sunt vagabonzi italieni cu tricouri monogramate care îşi petrec toată ziua mâncând spaghetti şi chiftele şi se împroaşcă cu miresm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tu, spuse şeful de cabinet. Insă ideea este că aceia sunt numai cei pe care îi poţi vedea Simt unii mai buni în spatele lor şi alţii şi mai buni în spatele acestora. Uită-te la narcotice. Zece milioane de dependenţi. De unde îşi iau marfa? Uită-te la pariuri… pariurile legale. Două sute cincizeci de milioane de dolari pe an este profitul la Las Vegas. Apoi mai sunt jocurile clandestine de la Miami şi Chicago şi aşa mai departe. Toate deţinute de găşti şi prietenii lor. Acum câţiva ani, lui Buggsy Siegel i-au zburat creierii pentru că voia prea mult din profitul obţinut în urma operaţiunii Las Vegas. Şi era destul de puternic. Acestea sunt operaţiuni de mare ampl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ţi dai seama că pariurile sunt cea mai mare industrie din America? Mai mare decât cea a oţelului. Mai mare decât cea a maşinilor. Şi au al naibii de grijă să o facă să meargă ca pe roate. Fă rost de o copie a raportului Kefauver, dacă nu mă crezi. Şi acum cu diamantele astea. Şase milioane de dolari pe an sunt mulţi bani şi poţi să-ţi pui în joc viaţa că vor avea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abinet făcu o pauză. Se uită nerăbdător la silueta înaltă, îmbrăcată în costumul albastru închis, cu un singur rând de nasturi şi în ochii îndârjiţi de pe faţa slabă şi cafenie. Poate nu ai citit raportul FBI de anul acesta despre infracţiunile din America. Interesant. Doar treizeci şi patru de crime pe zi. Aproape 150.000 de americani ucişi cu bestialitate în ultimi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arătă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vedit, la naiba! Găseşte rapoartele alea şi convinge-te singur. Şi de aceea a vrut M să vadă că eşti în formă, înainte să-ţi dea drumul în conductă. O să te pricopseşti cu găştile astea. Şi o să fii singur.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ond se decon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ill, spuse acesta. Dacă asta e tot, te invit la prânz. E rândul meu şi am chef să sărbătoresc. S-a zis cu hârţogăriea vara asta. Te duc la Scotts' şi o să servim crabul lor cu sos şi câte un cocktail cu bere neagră. Mi-ai luat o piatră de pe inimă. Credeam că era vreo piedică înfiorătoare în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r-ai tu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abinet lăsă deoparte presimţirile rele pe care le împărţise cu Şeful său şi îl urmă pe Bond afară din birou şi trânti uşa cu o forţă nenecesară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orele două fix, Bond dădea mâna cu bărbatul spilcuit şi ochi echilibraţi din biroul demodat, unde se spun mai multe secrete decât în orice altă cameră din Scotland 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mprietenise cu ajutorul de comisar Vallance pe timpul afacerii Moonraker aşa că nu mai era nevoie să piardă timp cu prelimin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ance împinse două fotografii de identificare pentru cârdurile CID la celălalt capăt al biroului în ele apărea un tânăr cu părul închis la culoare, destul de arătos, cu o faţă cu trăsături proeminente şi temerară, cu ochi ce zâmbeau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băiatul, spuse Vallance. Seamănă destul cu tine încât să poţi trece de cineva care are doar descrierea lui. Peter Franks. Drăguţ băiat De familie bună. Cu liceu particular şi toate alea. Apoi a apucat-o pe căi greşite şi aşa a rămas. E specialist în spargerea caselor de la ţară. Se poate să fi participat la afacerea Ducele de Windsor de la Sunningdale, de acum câţiva ani. L-am dus la secţie o dată sau de două ori dar n-am găsit nimic cu care să-i prindem. Acum a scăpat De cele mai multe ori scapă, când intră în vreo afacere murdară despre care nu ştiu mai nimic. Am două fete sub acoperire în Soho şi îi place de una dintre ele. E amuzant, dar şi ea îl place. Crede că poate să îl aducă pe drumul cel bun şi alte lucruri de soiul ăsta. Dar are şi ea treaba ei de făcut şi când i-a spus despre operaţiunea asta, din întâmplare, ca şi cum ar fi fost o glumă, tipa ne-a dat informaţi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şii profesionişti nu iau niciodată în serios replicile celorlalţi. Pun pariu că nu ar fi vorbit cu ea despre una dintre operaţiunile sale cu casele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 viaţa ta, încuviinţă Vallance. Sau I-am fi închis de ani bu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orice caz, se pare că a fost contactat de prietenul unui prieten şi a fost de acord să se implice într-o afacere de contrabandă pentru America pentru cinci mii de dolari. Plătiţi la livrarea mărfii. Fata mea l-a întrebat dacă este vorba de droguri, la care a râs şi a spus: „Nu, şi mai bine, Hot Ice”. Avea deja diamantele? Nu. Ce ar trebui să facă el apoi e să-şi contacteze omul de „pază”. Mâine după amiază la Trafalgar Palace. La cinci în camera ei. O fată pe care o cheamă Case. O să-i spună ce să facă şi o să rămâ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ance se ridică şi începu să se plimbe încoace şi încolo în faţa falsurilor înrămate reprezentând bancnote de cinci lire aliniate pe peretele opus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ştii ăştia umblă de obicei în echipă când se transportă o marfa importantă. Nu există niciodată prea mare încredere în cel care ţine marfa, iar cei care se află de cealaltă parte vor să aibă un martor în caz că merge ceva prost la vamă. Şi apoi cei mai mari nu sunt niciodată luaţi prin surprindere, dacă transportatorul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ă importantă ce se transportă. Cărăuşi. Vamă. Gărzi. Bond îşi stinse ţigara în scrumiera de pe biroul lui Vallance. De câte ori, în primele sale zile în Serviciul propriu, nu a făcut parte din aceeaşi rutină – prin Strasbourg spre Germania, prin Niegoreloye spre Rusia, prin Simplon, dincolo de Pirinei. Tensiunea. Gura uscată. Unghiile intră în podul palmelor. Şi acum, după ce trecuse de acea perioadă, iată că trecea din nou prin una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spuse Bond, ferindu-se de amintiri. Dar care este tabloul general? Ai vreo idee? Cărei operaţiuni urma Frank să i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 sigur că diamantele vin din Africa… Ochii lui Vallance erau 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de la Uniunea Minelor. Mai degrabă marea scurgere din Sierra Leone pe e a căutat-o prietenul nostru Sillitoe. Apoi nietrele cred că ies prin Liberia, sau mai degrabă Guiana Franceză. Apoi ar ajunge în Franţa. Şi din moment ce pachetul a apărut în Londra, e posibil ca şi Londra să facă parte din condu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ance se opri din mers şi îl privi p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ştim că pachetul acesta e în drum spre America, şi ce se va întâmpla cu el acolo, fiecare îşi poate da cu presupusul. Proprietarii minelor n-ar încerca să economisească bani din tăiat – care înseamnă cam jumătate din preţul unui diamant – aşa că se pare că pietrele sunt aruncate într-o afacere legală de diamante şi apoi simt tăiate şi scoase la vânzare ca orice alte pietre. Vallance făcu o pauză… Vă deranjează dacă vă dau un mic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Vallance, în toate afacerile de acest fel, plata subalternilor este, în general, veriga cea mai slabă. Cum urmau să îi fie plătiţi cei cinci mii de dolari lui Peter Franks? De către cine? Şi dacă operaţiunea reuşeşte, o să-l ia din nou? Dacă aş fi în locul tău, aş fi atent la aceste detalii Concentrează-te să treci prin scobitura care face plăţile şi încearcă să urci prin conductă către peştii mai mari. Dacă le place cum te prezinţi, n-ar trebui să fie greu. Nu-i uşor să găseşti cărăuşi buni şi chiar şi oamenii din vârf vor fi interesaţi de noul rec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ond gânditor, are sens. Problema principală va fi să trec de primul contact din America Să sperăm că toată afacerea nu va sări în aer, în faţa mea, în clădirea vămii la Idlewild. O să par caraghios dacă o să mă ridice Inspectoscopul. Mă aştept însă ca această individă, Case, să aibă nişte idei bune despre cum să transporte marfa Şi acum, care-i primul pas? Cum o să mă pui în locul lui Peter Fr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ance începu să se plimbe iar dintr-o parte într-alta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bine, cred, spuse acesta. 0 să îl ducem la secţie pe Franks în seara aceasta şi să-l reţinem pentru că a uneltit să fugă din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 sa strice o frumuseţe de prietenie cu fata mea. Dar trebuie să înfruntăm asta. Şi apoi planul este ca tu să o întâlneşti pe domnişoara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va despre Fr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scrierea lui şi numele, răspunse Vallance. Sau cel puţin aşa credem. Mă îndoiesc că ştie chiar şi persoana care l-a contactat. Fisuri de-a lungul întregului circuit. Fiecare îşi face treaba într-o încăpere etanş. Apoi, dacă e vreo gaură în conductă, circuitul se blo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 din paşaport. Cetăţean american. 27 de ani. Născută în San Francisco. Blondă. Ochi albaştri 1,67 înălţime. Profesie: femeie necăsătorită. A fost pe aici de zeci de ori în ultimii trei ani. Se poate să mai fi fost de mai multe ori sub un nume diferit. Stă mereu la Trafalgar Palace. Detectivul din hotel spune că nu iese prea des. Puţini vizitatori. Nu stă niciodată mai mult de două săptămâni. Nu face niciodată probleme. Asta e tot. Nu uita că atunci când o vei întâlni va trebui să ai şi tu o poveste bună De ce faci ast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mai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gândi. Restul părea că depinde de el. Odată ce avea să pătrundă în circuit, restul era o problemă de improvizaţie. Apoi îşi aminti de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ista asta cu Casa de Diamante care i s-a năzărit Trezoreriei? Pare a fi un plan de ansamblu. Ceva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 m-am sinchisit cu ei. Vallance se scuza L-am verificat pe individul acesta, Saye, dar din nou, n-avem nimic în afară de informaţii de paşaport. American. 45 de ani. Comerciant de diamante. Şi aşa mai departe. Merge des la Paris. Se tot duce o dată pe lună în ultimii trei am. Poate are o fată acolo. Să-ţi spun ceva De ce nu treci pe acolo să arunci o privire la el şi la locul respectiv?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un asta la cale? întrebă Bond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ance nu răspun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chimb, apăsă un buton de pe marele interfon de p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trimite-l sus pe Dankwaerts imediat, te rog. Şi pe Lobiniere. Şi apoi fă-mi legătura prin telefon cu Casa Diamantelor. Comercianţi de diamante din Hatton Gard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reabă de domnul S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ance merse şi se uită pe fereastră la râu. Scoase din buzunarul vestei o brichetă şi începu să se joace cu ea absent. Bătu cineva la uşă, iar apoi secretara lui Vallance îşi băg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ul Dankwae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înăuntru, spuse Vallance. Reţine-l pe Labiniere până când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ţinu uşa deschisă, pe care intră un bărbat simplu îmbrăcat în haine civile. Părul său era rar, purta ochelari şi avea un aspect palid. Expresia feţei era a unui om cumsecade şi sârguincios. Putea să fi fost un funcţionar cu experienţă în oric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sergent, spuse Vallance. Acesta este comandantul Bond din Ministerul Apărării Sergentul zâmbi politicos. Vreau să mergeţi cu comandantul Bond la Casa Diamantelor din Hatton Garden Va face parte din echipa dumneavoastră, ca sergentul Bond. Credeţi că diamantele din afacerea Ascot sunt pe drum spre Argentina, prin America îi veţi spune asta domnului Saye, omul de vârf acolo. Vă veţi întreba dacă e posibil ca Saye să fi auzit ceva din cealaltă parte. Se poate ca biroul lui din New York să fi auzit ceva. Ştiţi cum, cumsecade şi politicos. Dar priviţi-l în ochi. Forţaţi-l cât puteţi de mult, fără a-i da însă motive să se plângă. Apoi vă cereţi scuze, şi plecaţi şi uitaţi totul. De acord? Aveţ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sergentul Dankwaerts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ance vorbi la interfon şi un moment mai târziu apăru un bărbat pământiu, destul de plăcut, îmbrăcat în haine civile extrem de elegante şi care avea o mică servietă diplomat. Se opri şi aşteptă chiar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sergent. Intraţi să îl vedeţi pe prietenul acest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intră şi se apropie de Bond, întorcându-l cu politeţe în lumină. Doi ochi negri, foarte pătrunzători, îi cercetară faţa cu minuţiozitate pentru un minut întreg. Apoi bărbatul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asigur în ceea ce priveşte cicatricea. Nu mai mult de şase ore, domnule, pe căldura asta. Dar restul este în regulă. Cine ar trebui să f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ergentul James, un sergent membru al echipei sergentului Dankwaerts. Vallance îşi privi ceasul de la mână. Doar pentru trei or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Pot să mă apuc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uviinţarea din cap din partea lui Vallance, poliţistul îl conduse pe Bond până la un scaun de lângă fereastră îşi aşeză diplomatul pe podea, lângă scaun, se aşeză într-un genunchi şi îl deschise. Apoi, timp de zece minute, degetele sale uşoare îşi făcură de lucru pe faţa lui Bond şi în pă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supuse şi îl ascultă pe Vallance cum vorbea cu Casa Diam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3.30? în acest caz, îl puteţi anunţa, vă rog, pe domnul Saye că doi dintre oamenii mei îl vor căuta la 3.30 fix. Da, mă tem că este destul de important. Doar o formalitate, bineînţeles. O anchetare de rutină. Nu cred că îi va răpi mai mult de zece minute din timp domnului Saye. Vă mulţumesc foarte mult. Da. Ajutor de comisar Vallance. Exact. Scotland Yard. Da Vă mulţumes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ance puse receptorul jos şi se întoarse cătr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spune că Saye nu se va întoarce până la 3 şi jumătate. Sugerez să ajungeţi acolo la 3.15. Nu strică niciodată să aruncaţi o privire prin împrejurimi, mai întâi. E mereu de folos să-ţi descurajezi omul. 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obiniere ţinea o oglindă de buzunar în faţa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anţă de alb la tâmple. Cicatricea mascată. O umbră de conştiinciozitate la colţurile ochilor şi ale gurii. Umbre extrem de delicate sub pomeţi. Nimic de care ţi-ai fi dat seama, însă rezultatul nu aducea deloc cu James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7"/>
      <w:r>
        <w:rPr>
          <w:rFonts w:cs="Bookman Old Style;Times New Roman" w:ascii="Bookman Old Style;Times New Roman" w:hAnsi="Bookman Old Style;Times New Roman"/>
          <w:sz w:val="24"/>
        </w:rPr>
        <w:t>Ce se întâmplă aici?</w:t>
      </w:r>
      <w:bookmarkEnd w:id="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ankwaerts era ocupat cu gândurile sale şi conduse maşina de patrulare în linişte de-a lungul străzii Strand până la Chancery Lane şi apoi până în Holborn. La Gamages o luă la stânga, până în Hatton Garden şi maşina se apropie de intrarea albă, impecabilă a clubului London Dia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urmă însoţitorii pe trotuar până în faţa unei uşi elegante în centrul căreia era o placă de alamă bine lustruită pe care era gravat „Casa diamantelor”. Şi dedesubt „Rufus B. Saye. Vicepreşedinte pentru Europa”. Sergentul Dankwaerts sună la sonerie şi o tânără evreică agilă le deschise uşa şi îi conduse printr-un vestibul în care era un covor gros, până într-o cameră de aşteptare cu lambr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ye va veni în orice clipă, spuse ea cu indiferenţă după care ieşi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aşteptare era extravagantă şi din cauza unui foc din buşteni care nu-şi avea rostul şi care ardea în şemineul model Adam, invadată de o căldură tropicală Pe mijlocul covorului aproape cât camera, de un roşu închis, era o masă rotundă, Sheraton, din palisandru şi şase fotolii din acelaşi set despre care Bond credea că valorează cel puţin o mie de lire. Pe masă se aflau cele mai recente numere de reviste şi câteva copii Diamond News ale lui Kimberley. Ochii lui Dankwaerts se făcură mari când le văzu, se aşeză şi începu sa răsfoiască numărul din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dintre cele patru ziduri atârna pictura unei flori într-o ramă de aur. Picturile aveau ceva aproape tridimensional, ceea îi atrase atenţia lui Bond, aşa că se apropie să examineze una dintre ele. Nu era o pictură, ci un aranjament stilizat de flori proaspăt tăiate, aşezat în spatele unui geam, într-o adâncitură mărginită de catifea de culoarea cuprului. Celelalte erau la fel, iar cele patru vaze Waterford în care florile erau aşezate formau un se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linişte, în afara ticăitului hipnotic al ceasului de perete ars de soare şi a murmurului de voci ce venea din spatele uşii din faţa intrării. Se auzi un trosnet după care uşa se deschise câţiva centimetri şi o voce cu un puternic accent străin obiectă volu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Grunspan, de ce să fii atât de dur? Trebuie toţi să ne câştigăm traiul, nu? Vă spun că această piatră nemaipomenită m-a costat zece mii de lire. Zece mii! Nu mă credeţi? Dar vă jur. Îmi dau cuvântul de onoare. Urmă o pauză dezaprobatoare după care vocea lansă ultima of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 Pariez cinc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y, eşti o figură! se auzi o voce americană. Nici vorbă. Te ajut cu bucurie, dar piatra aia nu valorează mai mult de nouă mii, şi-ţi mai dau eu o sută în plus, pentru tine. Nu o să găseşti o ofertă mai bună în The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un om de afaceri american, cu pincenez şi gura închisă strâns, conduse afară un evreu mic ce părea a fi fost chinuit şi care avea la reverul hainei un trandafir mare şi roşu. S-au arătat uimiţi văzând camera de aşteptare ocupată, şi după ce a murmurat un „Mă scuzaţi” nimănui în special, americanul aproape îşi alergă însoţitorul de-a lungul camerei, până în hol. Uşa se închis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kwaerts se uită la Bond şi î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sta e toată lumea din afacerea cu diamante, spuse acesta. Acela era Willz Behrens, unul dintre cei mai cunoscuţi agenţi de bursă din The Street, liber profesionist. Presupun că celălalt bărbat era cumpărătorul lui S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revista pe care o răsfoia, iar Bond, rezistând impulsului de a-şi aprinde o ţigară, reluă examinarea imaginilor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ăcerea grea, catifelată răsunătoare a camerei explodă precum un ceas cu cu</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aceeaşi clipă, un buştean căzu în căminul şemineului, ceasul ars de soare de pe perete bătu jumătatea de oră uşa fu deschisă cu o îmbrânceală şi un bărbat mare, cu un aspect întunecat făcu doi paşi repezi în cameră, după care stătu încremenit uitându-se tăios când la imul, când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aye, spuse cu asprime. Ce se întâmplă aic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rămase deschisă în spatele său. Sergentul Dankwaerts se ridică în picioare şi se îndreptă politicos dar cu fermitate către bărbat, îl ocoli şi închise uşa. Apoi se întoarse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ergentul Dankwaerts din departamentul special al Scotland Yard, spuse acesta cu o voce plăcută şi paşnică Iar acesta,făcu un gest către Bond, este sergentul Jam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reprind o anchetă de rutină referitoare la nişte diamante furate. A fost ideea vicecomisarului, continuă vocea de catifea, că ne-aţi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l Say</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privi pe rând cu dispreţ pe cei doi poliţai ieftini care avuseseră obrăznicia să îi răpeasc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rgentul Dankwaerts, pe tonuri ce unui neştiitor i s-ar fi părut ameninţător de monotone, şi consultând din când în când un mic carneţel negru, recita o poveste presărată cu fraze de tipul „pe data de 16” sau „ni s-a adus la cunoştinţă”, Bond îl examină deschis pe dl Saye, ceea ce nu părea să-l perturbe pe acesta mai mult decât nuanţele domoale din declamarea sergentului Dankwae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aye era un bărbat mare şi zdravăn, tare ca o bucată de cuarţ. Avea o faţă foarte pătrată ale cărei unghiuri ascuţite erau accentuate de un păr scurt, sârmos şi negru, tuns en brosse, fără favoriţi. Avea sprâncene negre şi drepte şi, îndesaţi sub ele, erau doi ochi negri extrem de ascuţiţi şi ficşi Era bine bărbierit şi buzele sale semănau cu o dungă subţire şi destul de întinsă. Bărbia-i unghiulară era despicată adânc şi muşchii îi erau îngrămădiţi la marginea fălcilor. Purta un costum negru de casă, închis la un rând de nasturi, o cămaşă albă şi o cravată subţire aproape cât un şiret de pantof, fixată de un ac de cravată, de aur, sub forma unei spade. Mâinile lungi îi atârnau relaxate şi se terminau cu două palme mari, acum uşor curbate spre înăuntru, al căror dos era brăzdat de păr negru. Picioarele sale mari, încălţate în pantofi negri scumpi, arătau de număr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l socoti un bărbat dur şi capabil, care ieşise victorios dintr-o serie de şcoli grele şi care părea că încă serveşte într-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 pietre ne interesează pe noi în mod special, concluzionă sergentul Dankwaerts. Se ejută de carneţelul său negru. Un Wesselton de 20 de carate. Două Fine Bine albe de aproape 10 carate fiecare. Un Yellow Premier de 30 de carate. Un Top Cape de 15 carate şi două Cape Union de 15 c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îşi ridică privirea din carneţelul său şi îl privi tăios pe Saye în ochii săi negri ş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cut vreunul din aceste diamante prin mână, domnule Saye, sau prin firma dumneavoastră din New York? întrebă acest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aye categoric. Nu mi-au trecut prin mână. Se întoarse către uşa din spatele său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ilor,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sinchisească de cei doi, ieşi cu paşi siguri din cameră şi apoi cei doi îi auziră paşii urcând repede nişte scări. O uşă se deschise şi apoi se trântise, după care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intimidat, sergentul Dankwaerts dădu drumul carneţelului său în buzunarul vestei, îşi ridică pălăria, ieşi în hol şi apoi în stradă. Bond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rcară în maşina de patrulare şi Bond dădu adresa apartamentului său de pe lângă King Road. În timp ce maşina mergea sergentul Dankwaerts renunţă la expresia oficială a feţei. Se întoarse către Bond. Părea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spuse el cu bucurie. Nu dai prea des peste un asemenea exemplar. Aţi obţinut ce v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domnule sergent, nu îmi era prea clar ce voiam. Dar mi-a părut bine că am avut posibiliatea să-l analizez pe domnul Rufus B. Saye. Un tip pe cinste. Nu se potriveşte cu modelul meu de comerciant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ankwaerts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este un comerciant de diamante, spuse acesta sau îmi mănânc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itit lista aceea cu pietrele lipsă, zâmbi sergentul Dankwaerts satisfăcut, am menţionat şi un Yellow Premier şi două Cape U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Bond aşteptând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ă aceste lucrur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8"/>
      <w:r>
        <w:rPr>
          <w:rFonts w:cs="Bookman Old Style;Times New Roman" w:ascii="Bookman Old Style;Times New Roman" w:hAnsi="Bookman Old Style;Times New Roman"/>
          <w:sz w:val="24"/>
        </w:rPr>
        <w:t>Feuilles mortes</w:t>
      </w:r>
      <w:bookmarkEnd w:id="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imţi că liftierul îl privea în timp ce străbătu coridorul lung şi tăcut până la ultima camera, camera 350. Nu era surprins. Ştia că în acel hotel aveau loc mai multe infracţiuni mărunte decât în orice alt mare hotel din Londra. Vallance îi arătase odată marea hartă lunară a infracţiunilor ce aveau loc în Londra. Arătă cu degetul către marea de steaguri mici din jurul Trafalgar Pa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îi enervează pe cei care fac hărţile, spuse acesta. In fiecare lună, în colţul ăsta se fac o mulţime de gropiţe, aşa că trebuie să lipească hârtie deasupra pentru a putea susţine acele de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Bond se apropia de capătul coridorului, putea auzi o melodie destul de tristă venind de la un pian. În dreptul camerei 350 ştiu că muzica venea din spatele acelei uşi. Recunoscu melodia Era Feuilles mortes. Ciocăn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unase din hol şi vocea dinăuntru îl aştepta p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intră într-o cameră de zi mică şi închise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i din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făcu ce i se spuse şi străbătu camera până în mijloc, până se situă în faţa uşii deschise de la dormitor. Când trecu de discul de înregistrare aflat pe birou, pianistul începu să cânte La R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picioarele desfăcute, pe jumătate goală, pe un scaun în faţa măsuţei de toaletă, cu privirea pierdută în direcţia oglinzii triple în care se vedea spatele scaunului. Braţele sale goale erau înfăşurate în jurul spătarului negru şi înalt al scaunului, iar bărbia era aşezată pe braţe. Spatele îi era arcuit, iar deasupra capului şi umerilor ei plana un aer de aroganţă. Breteaua neagră a sutienului ce îi străbătea spatele, pantalonaşii negri cu dantelă, strânşi pe corp, şi poziţia picioarelor desfăcute îi aţâţară simţurile lui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idică privirea de pe reflexia ei şi îl inspectă degajată, în treacăt, pe Bond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şti noul ajutor, spuse ea cu o voce joasă, aspră, din care nu reieşea nici un angajament. Ia loc şi bucură-te de muzică. Cel mai bun disc de muzică de salon sco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era amuzat. Făcu câţiva paşi, ascultător, până la un fotoliu adânc, îl mută puţin pentru a o putea vedea în continuare prin crăpătura uşii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fumez? spuse el, după care îşi scoase tabachera şi din ea o ţigară pe care o pus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ţi să 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se reîncepu să îşi contemple, tăcută, faţa în oglindă, în timp ce pianistul începu să cânte J'attendrai. Apoi discul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şoldurile cu indiferenţă spre spatele scaunului şi se ridică. Îşi întoarse capul pe jumătate, iar părul blond, ce cădea greu la baza gâtului, urmă mişcarea şi prinse în el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place, întoarce-l, spuse nepăsătoare.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merse până la gramofon şi ridică discul. Era George Feyer şi orchestra. Se uită la număr şi îl memora. Era un Vox 500. Cercetă cealaltă parte a discului, sărind peste La vie en rose pentru că îi trezea amintiri, şi aşeză acul la începutul melodiei Ami au Portu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îndepărteze de gramofon, scoase de sub el cu delicateţe suportul şi îl ţinu în lumina veiozei de lângă birou. Îl ţinea lateral în lumină şi îl privea cercetător. Nu avea nici un semn. Ridică din umeri, îl reaşeză sub aparat şi se întoarse la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 că muzica i se potrivea fetei. Toate tonurile păreau să îi aparţină. Nu era de mirare că era discul ei preferat. Avea sexualitatea ei metalică, zăngănitul puternic al felului ei de a fi şi era la fel de pătrunzător ca ochii ei ce îl priviseră capricios pr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nu îşi crease în minte nici o imagine a domnişoarei Case, fata care avea să îi arate drumul spre în America. Era sigur că avea să fie o femeie şleampătă, dură şi consumată, cu ochi morţi – o femeie posacă şi călită care „făcuse de toate” şi al cărei trup nu mai prezenta nici un interes pentru organizaţia pentru care lucra. Fata aceasta chiar era dură, din fire, însă oricare ar fi fost istoria corpului ei, pielea îi strălucea de viaţă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prenumele ei? Bond se ridică din nou şi merse până la gramofon. Pe gâtul acestuia era lipită o etichetă cu Pan American Airways. Pe ea scria Dna T. Case. T? Bond se întoarse la scaunul său. Teres? Tess? Thelma? Trudy? Tilly? Niciunul nu părea să i se potrivească. În nici un caz Trixie, Tony sau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încă la această problemă, când ea apăru pe nesimţite în pragul uşii de la dormitor, unde stătea rezemată cu cotul de tocul uşii, cu capul aplecat într-o parte, sprijinit în mână. Îl privea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ridică cu lentoare şi o priv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pentru a ieşi, în afară de pălărie, un obiect mic şi negru ce îi atârna de cealaltă mână. Purta un costum negru făcut la comandă elegant, peste o bluză verde măsliniu închisă la baza gâtului, ciorapi aurii ca bronzul şi o pereche de pantofi din piele de crocodil, cu botul pătrat, ce păreau foarte scumpi. La o mână avea un ceas de aur subţire, cu brăţara neagră iar la cealaltă o brăţară dintr-un lanţ masiv, de aur. Un diamant mare, în formă de baghetă, strălucea pe al treilea deget al mâinii drepte şi un cercel cu o perlă plată, fixată în aur răsucit, la urechea dreaptă, pe lângă care cădea părul de un auri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frumoasă, de o frumuseţe fluşturatică, de parcă îşi păstra înfăţişarea pentru ea şi nu îi păsa care era părerea bărbaţilor, iar curba ironică ce cobora până la sprâncenele desenate fin deasupra ochilor gri, mari, nivelaţi, mai curând dispreţuitori, părea să spună „Sigur. Vino şi încearcă. Dar ar fi bine să fii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ochii ei aveau rara calitate de a străluci. Când bijuteriile strălucesc, culoarea lustrului se schimba odată cu mişcarea prin lumină, iar culoarea ochilor acestei fete părea să varieze între un gri deschis şi bleu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i era uşor bronzată şi nu se machia, în afară de o urmă de un roşu grav pe buze, care erau pline şi moi, capricioase cât să dea impresia de „gură păcătoasă”. Dar nu una care a păcătuit de multe ori, se gândi Bond – dacă e să judecăm după ochii nivelaţi şi autoritatea şi tensiunea la care făceau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 uitau acum impersonal în ochii lui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Peter Franks, spuse ea, iar vocea-i era joasă şi ademenitoare, însă avea o nuanţă de condesc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Şi mă întrebam de la ce vine T-ul din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ed că poţi afla dacă mergi la birou, spuse. </w:t>
      </w:r>
      <w:bookmarkStart w:id="7" w:name="bookmark9"/>
      <w:r>
        <w:rPr>
          <w:rFonts w:cs="Bookman Old Style;Times New Roman" w:ascii="Bookman Old Style;Times New Roman" w:hAnsi="Bookman Old Style;Times New Roman"/>
          <w:sz w:val="24"/>
        </w:rPr>
        <w:t>Vine de la Tiffany.</w:t>
      </w:r>
      <w:bookmarkEnd w:id="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la gramofon şi opri discul în mijlocul melodiei Je n'en connais pas la fin. Se întoarse. Dar nu este făcut public, adăugă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idică din umeri şi se deplasă până la pervazul geamului, pe care se aplecă lejer, cu glezn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ea iritată de nonşalanţa lui. Se aşeză în faţa mese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ontinuă ea tranşant, să trecem la treaba întâi, de ce ai acceptat mi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l privi tăios. Mi s-a spus că te ocupi cu spargeri. Făcu o pauză, Plăcere sau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voadă.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te re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Mai sunt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cior de lemn? Dinţi fal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e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le spun să-mi găsească pe cineva cu un picior de lemn. În fine. Ai vreo pasiune? Te-ai gândit unde o să duci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ond. Joc cărţi şi golf. Dar mă gândeam că mânerele valizelor şi ale cuferelor ar fi un loc bun pentru tipul ăsta de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vameşii, spuse ea pe un ton sec. Rămase tăcută un moment, pierdută în gânduri. Apoi trase o bucată de hârtie şi un creion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ingi de golf foloseşti? întrebă fără nici o urmă de surâs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sc Dunlop 65. Şi el era la fel de serios. Nu-i o ide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comentă nimic, dar notă numele pe hârtie. Se ui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recunoscu Bond. Dar e pe numele meu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veni suspicioasă din nou. Şi care ar f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ane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legi Joe Doe? Ridică din umeri. Oricum, cui îi pasă? Poţi să faci rost de viză americană în două zile? Şi de un certificat de vac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ş putea, răspunse Bond. (Q branch avea să se ocupe de asta imediat). Nu sunt acuzat de nimic în America. De fapt, nu am nici aici dosar penal. Pe numele Bond,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Acum ascultă. Serviciul de Imigraţii va avea nevoie de asta. Te duci în America pentru a sta cu un bărbat numit Tree. Michael Tree. Vei sta la hotelul Astor din New York. E un prieten american al tău. L-ai cunoscut în război. Îşi îndreptă spatele, scurt. Ca să ştii, bărbatul acesta chiar există. O să îţi confirme povestea. Dar nu îl ştie nimeni de Michael. Pentru prietenii săi este Shady Tree[6]. Asta dacă are prieteni, adăugă ea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amuzant pe cât sună, spuse fata repede. Deschise un sertar al biroului de unde scoase un pachet cu bancnote de cinci lire, legat cu un elastic. Le răsfoi şi apoi scoase jumătate dintre ele, pe care le puse înapoi în sertar. Pe restul le răsuci, le legă repede cu elasticul şi îi aruncă pachetul lui Bond. Acesta se aplecă în faţă şi îl prinse aproap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roape 500 de lire acolo, spuse ea. Cazează-te la Ritz şi dă-le adresa celor de la serviciul de Imigraţii. Fă rost de o valiză folosită şi pune-ţi în ea ce ai lua în mod normal într-o vacantă de golf. Ia-ţi crosele de golf. Nu ieşi în evidentă. Un avion Monarch al companiei BOAC către New York. Joi după-amiază. Ia-ţi bilet mâine la prima oră. Ambasada nu îţi va da viza dacă nu îţi vede biletul. O maşină te va lua de la Ritz joi dimineaţă. Şoferul o să-ţi dea mingile de golf. Să le pui în geantă. Şi, continuă fata, privindu-l direct în ochi, să nu crezi că poţi să intri singur în afacerea asta. Şoferul o să stea cu tine până când predai bagajul la aeroport. O să fiu şi eu la aeroportul din Londra. Aşa că fără şmecher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cu tipul ăsta de marfa? spuse indiferent. Prea mult pentru mine. Şi ce se întâmplă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şofer o să te aştepte la ieşirea din vamă. O să-ţi spună ce să faci. Acum, iar vocea ei deveni serioasă, dacă se întâmplă ceva la vamă, de oricare parte, nu ştii nimic, da? Pur şi simplu habar nu ai cum au ajuns mingile în valiză. Orice te-ar întreba, zi şi tu „Vai mie!”, poartă-te ca im idiot. O să te urmăresc. Şi poate nu numai 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rest, nu ştiu. Dacă te închid în America, cere să vorbeşti cu Consulatul Britanic şi te interesezi acolo. Noi n-o să te ajutăm. Dar de asta eşti plăti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singura persoană care ar putea intra în bucluc din cauza mea ai fi tu. Şi nu aş vrea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fata batjocoritor. N-ai nici o treabă cu mine. Pot să am grijă de mine. Se ridică şi veni în faţa lui Bond. Şi nu mă mai cocoloşi atât, îi spuse tăios. Suntem într-o misiune. Şi pot să am grijă de mine. Ai f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ridică şi plecă de la pervaz. Zâmbi. Ochii sclipitori care deveniseră acum negri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orice mai bine decât tine. Nu-ţi face griji. Vei fi mândră de mine. Dar relaxează-te puţin şi mai lasă afacerile deoparte pentru câteva clipe. Mi-ar plăcea să te mai văd. Am putea să ne vedem în New York dacă totul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imţi că e perfid pe măsura ce rosti cuvint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plăcea fata. Voia să se împrietenească cu ea. Dar ar fi fost un caz în care ar fi folosit-o pentru a ajunge mai sus pe condu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gânditoare pentru un moment şi ochii i se limpeziră treptat. Buzele strânse se relaxară şi se deschiseră puţin. Răspunsul veni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ăi… adică… se întoarse brusc cu spatele la el. Ce dracu', spuse, dar vocea părea artificială, sunt liberă vineri seară. Am putea să luam cina. Club 21 pe Strada 52. Toţi taximetriştii îl ştiu. La ora opt. Dacă treaba merge bine. De acord?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el şi îi privi gura, n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ond. Se gândi că era timpul să plece înainte de a face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epu el abrupt, mai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ata, şi continuă tăios, de parcă abia îşi amintise de ceva.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făr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puc de treabă, spuse Tiffany Case. Se îndreptă spre uşă cu o mişcare de respingere. Bond o urmă. Se întoarse, cu mâna pe cheie. Se uita la Bond şi în ochii ei aproape că se putea citi căldură ş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să fii în siguranţă, îi spuse lui Bond. Doar stai departe de mine în avion. Nu te impacienta dacă merge ceva prost. Dacă lucrezi aşa cum trebuie, şi aici nota de superioritate îi reveni în voce, o să încerc să-ţi mai fac rost de alte misiuni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ond. Mi-ar face plăcere Mi-ar plăcea să lucrez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ridică în acelaşi timp uşor din umeri. Bond ieş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clubul ăsta, 21,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mai spună ceva, să mai caute o scuză pentru a sta cu ea, cu această fată singură, care asculta muzică la gramofon şi se privea singur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xpresia feţei ei era îndepărtată. Ar fi putut fi un simplu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privi o dată pe Bond şi apoi îi închise uşa în faţă, încet, dar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Bond străbătu coridorul lung spre lift, fata stătu în cameră, după uşă, şi ascultă până când paşii lui Bond nu se mai auziră. Apoi, cu ochi meditativi, merse încet până la gramofon şi îl aprinse. Ridică discul cu Feyer şi căută melodia pe care o voia. Puse discul pe gramofon şi găsi locul potrivit pentru ac. Cântecul se numea Je n'en connais pas la chanson. Stătea şi îl asculta şi îşi aminti deodată de bărbatul care îi intrase brusc în viaţă. Dumnezeule, se gândi ea cu o disperare neaşteptată, alt escroc blestemat. Nu putea să scape de ei niciodată? Dar când discul se termină, era fericită şi fredona ritmul melodiei în timp ce îşi pudra nasul şi se pregătea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stradă, se opri şi se uită la ceasul de la mână. Şase fără zece. Încă cinci minute. Străbătu Trafalgar Square până la staţia Charing Cross, aranjându-şi în minte detaliile poveştii pe care avea să o spună. Intră în staţie şi apoi într-una din cabinele de telefon pe care o folos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6.15 când formă numărul către Welbeck. După ce telefonul sună de două ori, ca de obicei, auzi clicul automat al robotului care înregistra convorbirea. Timp de douăzeci de secunde nu auzi nimic în afară de hârşâitul aspru al unui ac pe ceară. Apoi vocea neutră a şefului ei pe care nu-l cunoştea, rosti cuvântul „Vorbeşte”. Apoi se făcu din nou linişte, în afară de hârşâitul aparatului de înre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ult de agitaţia ce o cuprindea când auzea ordinul abrupt şi imaterial. Vorbi repede, dar distinct,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către ABC. Repet: Case către ABC”. Făcu o pauză şi apoi: „Cărăuşul e mulţumit. Spune că numele real, pe care îl va folosi şi pe paşaport, e James Bond. Joacă golf şi va transporta crose de golf. Sugerează mingi de golf. Foloseşte Dunlop 65. Mai rămâne de pus la punct celelalte detalii. Voi suna pentru confirmare la 1915 şi 2015.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 clipă sunetul aparatului de înregistrat, apoi puse receptorul jos şi se întoarse la hotel. Sună la Room Service şi comandă un Martini sec, iar când acesta sosi, fumă şi ascultă muzică la gramofon, aşteptând să vină ora 7: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poate nu până la 20.15, când sună din nou, vocea neutră şi înăbuşită îi transmise pe fir: „ABC către Case. Repet: ABC către Case”. Şi apoi urmară instrucţiu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undeva într-o cameră închiriată din Londra, hârşâitul aparatului de înregistrat se oprea după ce fata puse jos receptorul. Apoi, poate, o uşă oarecare se închidea şi paşi moi ar răsuna pe nişte scări şi apoi pe trotuar, afară, pe o stradă oarecare şi de acolo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bookmarkStart w:id="8" w:name="bookmark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zit</w:t>
      </w:r>
      <w:bookmarkEnd w:id="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se dimineaţa, într-o joi, şi Bond îşi făcea bagajul în dormitorul său de la Ritz. Era o valiză Revelation din piele de porc, ponosită acum dar odată scumpă, iar conţinutul său semăna cu învelişul. Haine de seară; costumul său lejer drept, negru cu alb, pentru golf şi aer liber; pantofi de golf Saxone; însoţitori pentru costumul din camgarn,de un albastru închis, tropical pe care îl purta, şi câteva cămăşi din bumbac Sea Island, albe ca mătasea sau albastru închis, cu mâneci scurte şi gulere ataşate. Şosete şi cravate, câteva piese de lenjerie intimă din nailon şi două bluze lungi de pijama din mătase pe care le purta în loc de o pijama din două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ceste lucruri nu avea, sau nu avusese, vreo etichetă cu nume sau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termină de împachetat şi se apucă să îşi aşeze într-un diplomat mic tot din piele de porc uzată bunurile rămase: trusa de bărbierit şi spălat, How to play your best golf all the time a lui Tommy Armour, biletele şi paşaportul. Q Branch îi pregătise toate acestea, iar sub piele, în spate, exista un compartiment îngust unde se găseau un amortizor pentru arma sa şi treizeci de cartuşe de 25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 Presupuse că venise maşina, devreme la întâlnire, dar era portarul care îl anunţa că venise un reprezentant al „Universal Export” cu o scrisoare ce trebuia să îi fie înmânată personal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sus, spuse Bond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i deschise uşa unui bărbat în haine civile, despre care îşi dădu seama că este mesager din partea cartelului de la Sedi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spuse bărbatul. Scoase din buzunarul de la piept un plic mare şi i-l înmână lui Bond. Trebuie să aştept să citiţi documentul şi apoi să îl i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deschise plicul alb şi rupse sigiliul albastru al plicului ce se găs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coală albastră bătută la maşina de scris, pe care nu apărea nici o adresă sau semnătură. Bond recunoscu tipul de hârtie de mari dimensiuni folosită de M în comunicatele sa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făcu mesagerului semn către un scaun şi apoi se aşeză la masa de scris opusă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menţiona însemnarea) informează că Rums B. Saye este un alias pentru Jack Spang, un gangster suspectat, care a fost menţionat în Raportul Kefauver, dar care nu are antecedente penale. Este, totuşi, fratele geamăn al lui Seraffimo Spang şi co-conducător al Spangled Mob care operează în principal în Statele Unite. Fraţii Spang şi-au cumpărat conducerea Casei Diamantelor sub formă de „investiţie”, dar nu se cunoaşte nimic suspect în legătură cu această afacere, ce pare perfect legală. Fraţii mai deţin un „serviciu de informaţii ce îi susţine pe book-makerii de curse din Nevada şi California şi care este, deci, ilegal. Numele serviciului acesta este Sure Fire Wire. Mai deţin hotelul Tiara din Las Vegas, acesta fiind sediul central al fraţilor Seraffimo, şi, de asemenea, birourile companiei Casa Diamantelor, pentru a putea beneficia de legea impozitului din statul N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adaugă că Spangled Mob este implicată şi în alte activităţi ilegale, precum droguri şi filiere de prostituţie organizată, iar informaţiile acestea sunt furnizate de Michael (Shady) Tree din New York, care are cinci condamnări anterioare pentru diferite infracţiuni. Organizaţia are sedii centrale în Miami, Detroit şi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ul, descrie Spangled Mob ca fiind una din cele mai puternice organizaţii din Statele Unite, având protecţie din partea guvernelor federale şi al statului, cât şi din partea poliţiei, împreună cu Cleveland Outfit şi organizaţia Detroit „Indigo”, Sprangled Mob se află în 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 care îl avem în aceste chestiuni nu a fost divulgat Washingtonului, însă în cazul în care cercetările dumneavoastră vor duce la un contact periculos cu această organizaţie, o veţi raporta fără întârziere şi veţi fi scos din acest caz, ce va fi apoi înmânat F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e veţi înapoia acest document într-un plic sigilat va confirma că aţi primit aces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semnătură. Bond îşi mai aruncă o dată ochii pe pagină, o plie şi o introduse într-unui din plicurile de la 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i înmână plicul me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i spuse acestuia. Ştiţi drumul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mulţumesc, domnule, răspunse mesagerul. Merse până la uşă şi o deschise. O sear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uşor. Bond străbătu camera până la fereastră şi se uită la Green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vu o imagine limpede despre silueta uscăţivă şi în vârstă ce ocupa scaunul din spatele biroului său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deze cazul FBI-ului? Bond ştia că M nu glumeşte, însă mai ştia cât de mâhnit avea să fie dacă ar fi fost nevoit să îi ceară lui Edgar Hoover să preia cazul Serviciului Secret şi să îi facă astfel o favoare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ele mai importante din însemnare erau „contact periculos”. Ce implica un „contact periculos”, doar Bond putea decide. In comparaţie cu rezistenţa pe care fusese nevoit să o înfrunte alteori, cu siguranţă că nu era nimic de capul acestor golani. Sau era? Dintr-odată Bond îşi aminti de faţa îndesată, ca un cuarţ, a lui Rufus B. Saye. În orice caz, nu strica să încerce să îl inspecteze pe fratele acesta cu nume exotic. Serafimo. Numele unui chelner dintr-un bar de noapte sau al unui vânzător de îngheţată. Dar aşa erau oamenii aceştia. Ieftini şi teat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idică din umeri. Se uită la ceas. 6.25. Se uită apoi prin cameră. Totul era gata. La un impuls, îşi vârî mâna dreaptă pe sub haină şi scoase pistolul Beretta automat de 25 mm cu un mâner tip schelet ce ieşea din tocul din piele şamoa ce atârna chiar sub braţul său stâng. Era noua armă pe care i-o dăduse M drept amintire după ultima sarcină care îi fusese atribuită, împreună cu o notă scrisă cu cerneala verde a lui M ce spunea c-ar putea să-ţi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merse până la pat, scoase încărcătorul şi scoase pe cearşaf singurul cartuş din camera cartuşului. Făcu acelaşi lucru de mai multe ori şi simţi tensiunea din trăgaci cum zvâcneşte în timp ce îl apăsa şi trăgea cu arma goală. Trase culata şi se asigură că nu e praf în jurul cuiului de siguranţă, pe care se chinui foarte mult timp să îl înşurubeze până la un punct, şi îşi plimbă mâna în josul ţevii albastre din vârful unde tăiase cu mâna proprie ţinta boantă. Apoi vârî cartuşul înapoi în încărcător, iar pe acesta în patul legat al pistolului subţire. Armă pistolul pentru ultima oară, trase siguranţa şi îşi puse arma la loc, în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umneavoastră a sosi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use jos receptorul. Deci ajunsese. Merse gânditor până la fereastră şi se uită din nou prin copacii verzi. Simţi un gol vag în stomac, un junghi pentru că nu avea să mai vadă copacii verzi din Londra în plină vară, cât şi singurătate gândindu-se la marea construcţie din Regent Park, fortăreaţa ce urma să fie de atunci încolo greu de atins, în afară de un apel de ajutor pe care ştia că nu avea cum să îl fa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şi, când hamalul veni după bagajele sale, Bond îl urmă afară din cameră, de-a lungul coridorului, iar mintea sa se curăţase de orice lucru, în afară de ceea ce îl aştepta la gura conductei ce i se deschidea în faţă în afara uşilor rulante ale hotelului 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şină neagră Armstrong Siddeley Sapphire, cu plăcuţe de înmatriculare roşii cu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plăcea să staţi chiar în faţă, îi spuse şoferul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invitaţie. Cele două genţi ale lui Bond, împreună cu beţele de golf, fuseseră puse în spate. Se aşeză confortabil şi, în timp ce intrau în Piccadilly, îi examină faţa şoferului. Tot ce putea vedea era un profil anonim şi dur sub o şapcă cu cozoroc. Ochii erau ascunşi în spatele unor ochelari negri de soare. Mâna care manevra cu profesionalism volanul şi treptele de viteză era învelită cu mânuş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aţi-vă şi bucuraţi-vă de drum, domnule. Accentul era al unei persoane din Brooklyn. Nu vă obosiţi să faceţi conversaţie. Nu m-aş simţi în lar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âmbi şi nu spuse nimic. Făcu ce i se spuse. Patruzeci, se gândi. Cam 70 de kilograme 1.80. Şofer experimentat. Foarte familiarizat cu traficul londonez. Nu miroase a tutun. Pantofi scumpi. Se îmbracă atent. N-are barbă Query, după bărbierit, de două ori pe zi cu aparatul de ras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nsul giratoriu de la Great West Road, şoferul trase maşina pe marginea drumului. Deschise torpedoul şi scoase cu atenţie şase Dunlop 65 noi, înfăşurate în hârtie neagră, cu sigiliul intact. Cu motorul mergând la ralanti, se ridică de pe locul din faţă şi deschise uşa din spate. Bond se uită peste umăr şi văzu cum bărbatul desprinse buzunarul pentru mingi de pe geanta sa de golf şi una după una, adăugă cele şase bile noi, laolaltă cu celelalte vechi sau noi ce se aflau deja în buzunar. Apoi, fără nici un cuvânt, bărbatul reocupă locul din faţă şi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eroportul din Londra, Bond trecu degajat prin procedurile obişnuite ce implică bagajele şi biletul, îşi cumpără un Evening Standard, permiţând braţului său să atingă lejer, în timp ce punea jos monedele, braţul unei blonde atrăgătoare îmbrăcată într-un costum cafeniu şi care răsfoia nepăsătoare paginile unei reviste, după care, însoţit de şofer, îşi purtă bagajul prin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bunurile persona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bani englezeşt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rei lire şi ceva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a albastră făcu câte o însemnare pe cele trei genţi, iar hamalul ridică valiza şi beţele de golf şi le încărcă într-un că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 lumina galbenă pentru serviciul de Imigraţie, domnule, îi spuse acesta şi conduse căruţul către punctul de încărcare a bag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l salută ironic pe Bond. Cei doi ochi ca nişte pete se întâlniră pentru o clipă prin sticla întunecată a ochelarilor, iar buzele se subţiară într-un zâmbe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ară bună, domnule. Călător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etene, spuse Bond bucuros, având satisfacţia să vadă că zâmbetul şoferului dispare în timp ce acesta se întoars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ridică mica valiză diplomat, arătă paşaportul unui tânăr plăcut, cu o faţă proaspătă, care îl tăie de pe lista pasagerilor şi păşi în Sala de Plecări. Chiar în spatele său îi auzi vocea joasă a lui Tiffany Case mulţumindu-i tânărului în formă, iar un moment mai târziu intră şi ea în sala de plecări şi ocupă un loc între Bond şi uşă. Bond îşi zâmbi sie însuşi. Acolo ar fi stat dacă ar urmări pe cineva care ar avea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ridică ziarul iar pe deasupra acestuia îi examină cu naturaleţe pe ceilalţi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vea să fie aproape plin. Bond întârziase şi nu-şi putu lua o cuşetă. Se simţi uşurat să observe că printre cei patruzeci de oameni din sală nu era nici o faţă pe care să o cunoască. Câţiva englezi oarecare, două măicuţe care, i se părea lui Bond, traversează Atlanticul în fiecare vară – spre Lourdes, probabil – câţiva americani obişnuiţi, majoritatea tipul de oameni de afaceri, doi bebeluşi purtaţi în braţe pentru a-i împiedica pe ceilalţi pasageri să doarmă, şi o mână de europeni greu de descris. O mulţime obişnuită, se decise Bond, în timp ce îşi dădea seama că dacă două persoane din această mulţime, el şi Tiffany Case, aveau secretele lor, atunci nu exista nici un motiv pentru care mulţi dintre acei oameni şterşi n-ar fi fost la rândul lor într-o misiun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imţi că este urmărit, însă erau doar privirile goale ale unor doi pasageri pe care îi catalogase drept afacerişti americani. Privirile lor îşi schimbară uşor direcţia, iar unul dintre ei, un bărbat cu o faţă tânără dar cu păr alb apărut prematur, îi spuse ceva celuilalt după care se ridicară amândoi, îşi luară pălăriile Stetson, acoperite cu un material impermeabil, deşi era vară, şi merseră la bar. Bond auzi că îşi comandară coniac şi apă, iar al doilea bărbat, care era palid şi gras, scoase din buzunar o cutie cu pastile şi înghiţi una cu coniacul. Dramamină, se gândi Bond. Bărbatul nu călător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cerul de zbor al BOAC7 era aproape de Bond. Aceasta ridică telefonul, pentru Controlul de zbor, presupuse acesta – şi spuse că are patruzeci de călători în sala de aşteptare. Aşteptă confirmarea şi apoi puse telefonul la loc şi ridică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primitor al cursei peste Atlantic, se gândi Bond, după care toată lumea traversă pista de aterizare şi se urcară în avionul Boeing, ale cărui motoare se aprinseră unul câte unul, cu o răbufnire de ulei şi fum îmbibat de metano</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boxe se auzi anunţul stewardu-lui şef care spuse că următoarea oprire avea să fie în Shannon, unde urmau să ia cina, iar că ora locală acolo urma să fie unu şi cincizeci de minute, după care avionul Stratocruiser cu două etaje rulă încet către câmpul de decolare East-West. Nava fremătă din cauza frânelor, în timp ce căpitanul mări turaţia celor patru motoare pe rând, până la viteza de decolare, iar Bond privi pe geam cum aripile auxiliare erau testate. Apoi avionul imens se întoarse încet către soarele ce apunea, se simţi o smucitură când frânele fură eliberate şi iarba de o parte şi de alta a pistei se culcă la pământ când marele Monarch, câştigând viteză, se repezi ca fulgerul pe cele două mile de beton comprimat şi apoi se ridică spre vest, îndreptându-se către altă dungă îngustă de asfalt de pe cealaltă part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aprinse o ţigară şi era pe punctul de a se aşeza confortabil cu cartea sa, când spătarul scaunului înclinabil din stânga perechii din faţa lui se înclină vertiginos spre el. Era unul dintre cei doi afacerişti americani, cel gras, care stătea prăbuşit cu centura de siguranţă legată încă peste stomac. Faţa sa era verde şi transpi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ţinea strâns pe piept o servietă, iar Bond putu citi un nume scris pe cartea de vizită introdusă în suportul său de piele. Acesta era Dl W. Winter şi dedesubt, cu litere majuscule îngrijite, scrise cu cerneală roşie, era scris GRUPA MEA DE SÂNGE EST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dobitoc, se gândi Bond. E îngrozit. Ştie că avionul se va prăbuşi. Speră doar că cei care îl vor scoate din rămăşiţe îi vor da transfuzia de sânge potrivită. Pentru el, avionul acesta nu e decât un tub gigantic – plin de carcase anonime, susţinut în aer de o mână de bujii, ghidat spre destinaţie de puţină electricitate. Nu se încrede în el, şi nici în statisticile referitoare la siguranţa sa. Are aceleaşi temeri pe care le avea când era copil – frica de zgomot şi frica de a nu cădea. Nici măcar nu va merge la toaletă de frică să nu-i pătrundă piciorul prin podea când se va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trecu prin razele soarelui de după-amiază, ce umpleau cabina, şi Bond îşi luă privirea de la bărbat. Era Tiffany Case. Trecu pe lângă el spre scările ce duceau la barul avionului aflat la etajul inferior şi dispăru. Lui Bond i-ar fi plăcut să o urmeze. Ridică din umeri şi aşteptă ca stewardul să-şi plimbe tava cu băuturi, caviar şi rondele de somon afumat, îşi reluă lectura şi citi o pagină fără să înţeleagă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şi scoase fata din cap şi reîncepu să citească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terminase un sfert din carte când simţi cum i se înfundă urechile în timp ce avionul începea să coboare către coasta de vest a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vă centurile de siguranţă. Fumatul este interzis”, după care se văzu lumina de căutare alb-verzuie din Shannon şi iluminatul roşu-auriu venind spre ei, apoi albastrul scânteietor al luminilor de la sol printre care avionul Stratocruiser se dădu de-a dura, către poarta de descărcare. Friptură şi şampanie la cină şi o cupă uimitoare de cafea fierbinte cu whisky irlandez şi ornată pe deasupra cu un centimetru de frişcă consistentă. O privire aruncată la mărunţişurile din magazinele din aeroport, mătăniile irlandeze, harpa irlandeză din lemn de stejar şi spiriduşii din bronz, toate la un dolar şi jumătate, dar şi căsuţa muzicală irlandeză, albă ca hârtia, la patru dolari, tuidurile îmblănite, de nepurtat şi graţioasele macrameuri irlandeze şi şerveţele pentru băuturi. Şi apoi, elucubraţiile în irlandeză ce veneau din difuzoare, din care doar cuvintele BOAC şi New York se puteau înţelege, traducerea în engleză, ultima privire aruncată spre Europa, şi urcau la 4.500 de kilometri, îndreptându-se care un nou contact cu suprafaţa pământului, staţiile de radio fixe de pe Jig şi Charlie, navele serviciului meteorologic, ce însemnau timpul în jurul punctelor busolei, undeva în mijlocul Atla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dormi bine şi se trezi abia când se apropiau de litoralul sudic al Noii Scoţii. Merse la toaletă, se bărbieri şi clăti gustul unei nopţi petrecute într-un loc etanş, după care se întoarse la locul său printre rândurile de pasageri chirciţi şi agitaţi, apoi avu momentul său obişnuit de euforie, când soarele se ridică deasupra marginii lumii şi inundă cabina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zorii, avionul reveni treptat la viaţă. La cinci mii de kilometri dedesubt, casele începeau să se vadă precum grăunţe de zahăr împrăştiate pe un covor maron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afară de o subţire urmă de fum alb venind de la un tren, de barca unui pescar în formă de pană, albă şi precisă, ce se mişca într-un golfuleţ, şi de licărirea de crom a unei maşini de jucărie, nimic nu mişca pe suprafaţa pământului; dar Bond aproape că putea vedea cocoloaşele somnoroase de sub aşternuturi cum începeau să se trezească şi, pe unde se ridica un mănunchi de fum, putea simţi mirosul cafelei fierbând în bucă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micul dejun, un amestec nepotrivit de mâncăruri, care în reclama făcută de BOAC este descris drept un „Mic dejun specific unei case tradiţionale engleze”, iar stewardul şef apăru cu documentele de la vama americană – Formularul nr 6063 al departamentului de finanţe – şi Bond citi scris în litere mici: nedeclararea unui articol sau orice altă declaraţie voit falsificată… amendă, sau închisoare, sau amândouă şi scrise Bunuri personale şi semnă bucuros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trei ore în care avionul plană letargic în mijlocul lumii şi doar peticele de soare strălucitor ce se plimbau în jos şi în sus pe pereţii cabinei dădeau impresia de mişcare. Dar, în sfârşit, Bostonul se desfăşura sub ei, apoi modelul reliefat al unei frunze de trifoi de pe intrarea pe autostrada cu taxă din New Jersey, iar urechile lui Bond începură să se înfunde odată cu coborârea lentă către valul de ceaţă ce ascundea suburbiile New York-ului. Se auzi şuieratul şi apoi se simţi mirosul bolnăvicios venit de la lansarea insecticidului, scârţâitul hidraulic strident al frânelor şi al roţilor de aterizare ce se desfăceau, înclinarea botului avionului, izbitura puternică a roţilor pe pista de aterizare, vâjâitul deranjant venit de la elicele întoarse pentru a încetini avionul ce se pregătea să pătrundă pe pista de intrare, înaintarea huruită pe câmpul cu iarbă obosită, către apărătoarea pistei de aterizare şi apoi zornăitul trapei. Aju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1"/>
      <w:r>
        <w:rPr>
          <w:rFonts w:cs="Bookman Old Style;Times New Roman" w:ascii="Bookman Old Style;Times New Roman" w:hAnsi="Bookman Old Style;Times New Roman"/>
          <w:sz w:val="24"/>
        </w:rPr>
        <w:t>Shady Tree</w:t>
      </w:r>
      <w:bookmarkEnd w:id="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la vamă, un bărbat ager şi sănătos, cu urme întunecate de transpiraţie la subraţul cămăşii gri a uniformei, plecă plimbăreţ de la biroul supervizorului către Bond care stătea sub litera B, cu cele trei bagaje în f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aţa uşii alăturate, sub litera C, fata îşi scoase pachetul de ţigări Parliament din geantă, din care luă o ţigară şi o puse între buze. Bond auzi câteva clichete nervoase ale brichetei şi apoi pocnitul meii strident al brichetei pe care o aruncă în geantă, închizând apoi fermoarul. Bond era conştient de vigilenţa fet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dorea ca numele ei să fi început cu litera Z pentru a nu fi aşa aproape de el. Zarathustra? Zacharias? Zoph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emnătu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bunur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mnule Bond. Bărbatul scoase un timbru al vămii din cartea sa şi îl lipi pe valizi. Făcu acelaşi lucru cu mica valiză diplomat. Ajunse la crosele de golf. Se opri, cu cartea cu timbre în mână. Se uită la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ţ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vu o pierdere temporară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ose d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bărbatul răbdător. Cam câte tragi? Care 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proape se lovi pentru că uitase americ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puţin peste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reuşit în mai puţin de-o sută, spuse ofiţerul de vamă. Lipi timbrul norocos pe lateralul genţii, la câţiva centimetri de cea mai mare contrabandă ce fusese trecută cu vederea vreodată la Idlew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anţă plăcută, domnul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o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i făcuse semn cu capul portarului şi îşi urmă gentile până la ultima barieră-inspectorul de la uşă. Nu există nici o pauză. Bărbatul se aplecă, căută timbrele, lipi altele peste şi îi făcu semn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cu o faţă parcă crestată cu securea, cu părul de culoarea noroiului şi ochi meschini. Purta nişte pantaloni largi de un maroniu închis şi o cămaşă caf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pel pentru dumneavo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ă îl conducă în lumina caldă a soarelui de dimineaţă, Bond observă o umflătură pătrată în buzunarul de la şold. Avea forma unei arme automate de mic calibru. Tipic, se gândi Bond. Rutină de Mike Hammer. Gangsterii ăştia americani erau prea evidenţi. Prea multe cărţi de benzi desenate de groază şi prea multe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o Oldsmobile Sedan, negru. Bond nu aşteptă să fie anunţat. Se urcă pe locul din faţă, lăsându-l pe bărbatul îmbrăcat în maro să aşeze bagajele în spate şi să dea un bacşiş portarului. Când părăsiră preeria mohorâtă din Idlewild şi se contopiră cu şirul de trafic de legătură de pe autostrada Van Wyck, Bond simţi că trebuie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vreme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u-şi luă ochii de l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r de treizeci şi şapte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ald, spuse Bond. N-au fost peste douăzeci şi trei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lan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în oglinda retrovizoare şi intră pe banda din centru. Timp de un sfert de kilometru se ocupă cu depăşirea unui şir de maşini ce avansau încet, pe benzile din mijloc. Ajunseră pe o porţiune liberă de stradă. Bond repet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are est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l priv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 Sh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ond. Deveni dintr-o dată iritat de aceşti oameni. Se întrebă când avea să poată să-şi arate superioritatea. Impresia generală nu arăta bine. Treaba lui era să stea în conductă şi să o urmeze. Cel mai mic semn de independenţă sau necooperare, şi avea să fie înlăturat. Va trebui să se facă mic şi să rămână aşa. Va trebui doar să se obişnuiască cu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grabă prin partea superioară a Manhattanului, de-a lungul râului, până ajunseră la străzile 40. Apoi tăiară oraşul şi se opriră la jumătatea străzii West 46, Hatton Garden din New York. Bărbatul parcă în lateralul altei maşini deja parcate, în faţa unei uşi greu de observat Destinaţia lor era înghesuită între un magazin cu un aspect soios, unde se vindeau bijuterii de efect şi vitrina elegantă a altui magazin, acoperită cu marmură neagră. Literele cursive argintii de deasupra intrării cu marmură a vitrinei magazinului erau atât de discrete încât, dacă numele nu s-ar fi aflat în cotloanele cele mai ascunse ale minţii lui Bond, acesta nu ar fi fost în stare să-l descifreze de unde se afla. Scria Casa Diamantelor,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se opri, un bărbat coborî cu un pas de pe trotuar şi se plimbă în ju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bine? îl întrebă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eful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să parchez eu ra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Bărbatul se întoarse spre Bond. Am ajuns, amice. Hai să scoatem ge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coborî şi deschise uşa din spate. Îşi scoase mica valiză diplomat şi se întinse spre crosele d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eu beţele, spuse şoferul din spatele său. Bond trase ascultător de valiză. Şoferul apucă crosele şi trânti uşa maşinii. Celălalt bărbat se aşezase deja pe locul şoferului şi maşina intră în trafic în timp ce Bond urmă şoferul pe trotuar, şi apoi pe uşa inobserv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hereta portarului de pe holul îngust se afla un bărbat. Când intrară cei doi, îşi ridică ochii din rubrica de sport din The N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i spuse şoferului. Se uită tăios la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şoferul. Putem lăsa genţil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bărbatul. O să stea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u crosele lui Bond pe umeri, îl aşteptă pe acesta lângă uşile unui lift, pe partea opusă holului. Când intră şi Bond în lift, bărbatul apăsă butonul pentru etajul al patrulea şi urcară în linişte. Ieşiră în alt hol mic, unde se găseau două scaune, o masă, o scuipătoare de bronz şi mirosea a aer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covorul uzat până la o uşă cu sticlă, la care şoferul ciocăni, după care intră fără să aştepte răspunsul. Bond îl urmă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stătea un bărbat cu un păr roşu deschis şi o faţă mare, paşnică, în formă de lu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ata lui era un pahar de lapte. Când cei doi întrară se ridică şi Bond observă că era cocoşat. Bond nu-şi amintea să fi văzut vreodată un roşcat cocoş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putea imagina că acea combinaţie ar fi de folos pentru a-i speria pe cei mai mici, ce lucrau pentru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înconjură încet biroul, până unde stătea Bond. II înconjură şi pe Bond, cercetându-l atent din cap până în picioare, apoi veni până aproape de faţa sa şi îl privi direct în ochi. Bond se uită la rândul său, impasibil, în nişte ochi de porţelan, atât de goi şi încremeniţi, încât puteai crede că au fost luaţi de la un taxidermist. Bond avea impresia că este supus unui test anume. Se uită indiferent la cocoşat, observându-i urechile mari cu lobi exageraţi, buzele roşii uscate, gura mare şi întredeschisă, absenţa aproape completă a unui gât şi braţele scurte şi puternice, îmbrăcate într-o cămaşă galbenă de mătase, tăiată pentru a face loc pieptului ce semăna cu un butoi şi umflăturii ascuţit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observ cu atenţie oamenii pe care îi angajăm, domnule Bond. Vocea era ascuţită şi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âmb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la Londra că aţi omor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red. Observ că aţi fi capabil să faceţi asta. Vreţi să faceţi mai mult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spuse Bond. Sau mai degrabă, continuă cu speranţa că nu era prea teatral, de cât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râse scurt, un râs guiţat. Se întoarse brusc spr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ky, scoate pietrele alea din geantă şi desfă-l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scurt mâna dreaptă şi îşi ţinu mâna desfăcută în faţa şoferului. Pe ea se afla un cuţit cu lamă dublă, cu un mâner plat, legat cu bandă adezivă. Bond recunoscu un cuţit de aruncat. Fu nevoit să admită că prestidigitaţia fusese bine re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 spuse şoferul, iar Bond observă promptitudinea cu care acesta luă cuţitul şi cu care îngenunche apoi pe podea pentru a desface buzunarul pentru mingi de pe geanta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se îndepărtă de Bond, până la scaunul său. Se aşeză şi ridică paharul de lapte. Se uită scârbit la el şi îi înghiţi conţinutul în două reprize, înghiţind lacom. Se uită la Bond aşteptând parcă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cer? întrebă acesta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orbit cu tine? răspunse cocoşatul furios. Furia sa se mută pe şofer. Ce aştepţi, Rocky? Pune mingiile alea pe masă ca să pot să văd ce faci. Numărul de pe minge este locul în care trebuie să tai Sco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şefu', spuse şoferul. Se ridică de la podea şi puse cele şase mingii pe masă. Cinci dintre ele erau deja în învelişul lor negru. O luă pe a şasea şi o roti între degete. Apoi apucă cuţitul şi îi înfipse vârful în învelişul mingii şi încercă să o desfacă O secţiune circulară de un centimetru a mingii ieşi pe lama cuţitului, iar bărbatul i-o înmână, peste birou, cocoşatului, care îi deşertă conţinutul, trei pietre netăiate de cincisprezece carate, pe suprafaţa de piele 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împinse mofturos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şi continuă îndeletnicirea până când Bond numără optsprezece pietre pe masă. Nu impresionau prin nimic, neprelucrate cum erau, însă Bond crezu că, dacă erau de calitate superioară, ar valora pe puţin o sută de mii de lire după tă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cky, spuse cocoşatul. Optsprezece. Astea sunt toate. Acum scoate naibii de aici crosele alea de golf şi trimite băiatul cu ele la Astor, cu tot cu geanta tipului. E cazat acolo. Să i le trimiteţi în camer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 Şoferul lăsă cuţitul şi restul de mingi de golf goale pe masă, ataşă buzunarul pentru mingi înapoi genţii lui Bond, săltă geanta pe umăr ş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merse până la un scaun de lângă perete îl întoarse pentru a-l putea vedea pe cocoşat dincolo de birou şi se aşe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scoase o ţigară şi o aprinse. Se uită la cocoşa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acă sunteţi mulţumit, mi-ar plăcea să am acei cinc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care urmărise cu atenţie mişcările lui Bond, îşi coborî ochii până la grămăjoara dezordonată de diamante din faţa lui. Le adună într-un cerc. Apoi îşi ridică privirea spr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ţi plătit complet, domnule Bond, spuse cu o voce precisă şi potrivită de făcut afaceri Şi puteţi obţine mai mult de 5000 de dolari. Dar modul de plată va fi decis gândindu-ne atât la protecţia dumneavoastră, cât şi a noastră. Plata nu va fi directă. Şi veţi înţelege de ce, domnule Bond, pentru că sigur aţi mai făcut plăţi în toată cariera dumneavoastră de spărgător. Este foarte periculos să te găseşti dintr-o dată inundat de bani. Vorbeşti despre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arunci în stânga şi în dreapta. Şi dacă te prinde poliţia cu ei şi te întreabă de unde îi ai, nu ai nici un răspuns.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ond, surprins de judecata sănătoasă şi de autoritatea spuselor bărbatului.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u şi prietenii mei plătim doar extrem de rar şi în cantităţi mici, pentru serviciile care ni se fac. Aranjăm, în schimb, ca tipul să-şi scoată banii singur. De exemplu, dumneavoastră. Câţi bani aveţ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rei lire şi nişte mărunt, spus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regulă, spuse cocoşatul. Astăzi l-aţi întâlnit pe prietenul dumneavoastră, domnul Tree. Arătă cu degetul spre pieptul său. Adică eu. Un cetăţean perfect respectabil, pe care l-aţi cunoscut în Anglia în 1945, când se ocupa cu eliminarea surplusului de bunuri ale Armatei.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toram 500 de dolari după un joc de bridge pe care l-am avut la Savoy.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confirm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întâlnit azi v-am propus dublu sau nimic şi am dat cu banul. Şi câştigaţi. De acord? Acum aveţi 1000 de dolari şi eu, un cetăţean care plăteşte impozitul, îţi voi susţine povestea. Iat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scoase un portofel din buzunarul de la şold şi împinse zece bancnote de 100 de dolar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le ridică şi le puse cu naturaleţe î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tinuă cocoşatul, veţi spune că v-ar plăcea să vedeţi nişte curse de cai, dacă tot sunteţi aici. Aşa că vă spun: „De ce nu mergeţi la Saratoga? Competiţia începe luni.” Dumneavoastră sunteţi de acord şi mergeţi la Saratoga, cu cei o mie de dolari în buzunar.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iaţi pe un cal. Şi veţi câştiga de cinci ori mai mult. Aşa aveţi 5000 de dolari, iar dacă întreabă cineva cum i-aţi câştigat, puteţi să o dove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ierd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nu făcu nici un comentariu. Aşadar chiar se îndrepta undeva dejadrept în lumea gangsterilor. La capătul cu curse. Se uită în ochii şterşi, de porţelan. Era imposibil de spus dacă erau receptivi sau nu. II priviră înapoi, goi. Şi acum, marele pas prin deschizătura conduc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oarte bine, spuse el, crezând că secretul era să fie linguşitor. Păreţi că gândiţi lucrurile înai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place să lucrez pentru persoane pre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porţelan nu arătară nici o urmă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au departe de Anglia pentru o perioadă. Presupun că nu vă trebuie o mân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porţelan se depărtară din ai lui Bond şi priveau meditativi pe deasupra feţei şi umerilor acestuia, în timp ce cocoşatul se gândea la cai. Apoi bărbatul se uită în jos la cercul de diamante din faţa sa şi îl aranjă într-un pătrat, cu grijă ş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linişte. Bond îşi privi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îl priv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el gânditor. Se poate să existe altceva pentru tine. N-ai făcut greşeli până acum. Mergi pe drumul ăsta şi nu intra în bucluc. Sună-mă după cursă şi îţi spun cum rămâne. Dar, după cum ţi-am spus, ia-o uşor şi fă ce ţi s-a sp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relaxă muşchi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face-o? îmi caut de lucru. Şi puteţi transmite organizaţiei că nu sunt mofturos, atâta timp cât sunt bin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ochii de porţelan se putea citi emoţie. Păreau răniţi şi mâniaţi şi Bond se întrebă dacă nu a exagerat cu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crezi? Iar vocea cocoşatului se transformă într-un guiţat indignat. Vreun derbedeu de doi bani? Ei, la naiba. Ridică din umeri cu resemnare. Nu mă aştept la un marinar englez să înţeleagă cum merg lucrurile pe aici zilele astea. Ochii deveniră iar inexpresivi. Şi acum ascultă ce spun. Ăsta e numărul meu. Notează-l. Wisconsin 7-3697. Şi notează şi asta. Dar ţine-o pentru tine sau s-ar putea să ţi se smulgă limba. Râsul scurt şi ascuţit al lui Shady Tree nu era vesel. A patra cursă, marţi. Din cadrul competiţiei Perpetuities. O milă şi un sfert pentru caii de trei ani. Şi depune banii înainte ca fereastra să se închidă. O să schimbi sorţii în favoarea ta cu mia ai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ond, stând ascultător cu creionul nemişcat deasupra cai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puse cocoşatul. Shy Smile. Un cal mare cu faţă glorioasă şi patru ciorapi albi. Şi pariază că v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2"/>
      <w:r>
        <w:rPr>
          <w:rFonts w:cs="Bookman Old Style;Times New Roman" w:ascii="Bookman Old Style;Times New Roman" w:hAnsi="Bookman Old Style;Times New Roman"/>
          <w:sz w:val="24"/>
        </w:rPr>
        <w:t>Ochiul ce nu doarme niciodată</w:t>
      </w:r>
      <w:bookmarkEnd w:id="1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12.30 când Bond coborî cu liftul şi apoi direct pe strada tor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dreapta şi merse lejer până spre Times Square. Când trecu pe lângă superba intrare cu marmură neagră a Casei Diamantelor, se opri pentru a examina cele două vitrine discrete, mărginite de catifea de un albastru închis, în centrul fiecăreia se afla doar câte o bijuterie, un cercel dintr-un diamant mare, în formă de pară, ce atârna de altă piatră perfectă, rotundă şi tăiată în formă de briliant. Sub fiecare cercel se afla câte o plăcuţă de aur galben, sub formă de carte de vizită, cu o margine întoarsă. Pe fiecare plăcuţă erau gravate cuvintele „Diaman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âmbi pentru sine. Se întrebă care dintre predecesorii săi transportaseră ilegal cele patru diamante până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continuă să se plimbe, în căutarea unui bar cu aer condiţionat, unde să se adăpostească de căldură şi să se gândească. Era mulţumit de interviul său. Cel puţin nu fusese respins, aşa cum îşi imaginase la început că s-ar putea întâmpla. Cocoşatul îl amuza. Avea un aer teatral splendid, iar vanitatea pe care o simţea pentru Spangled Mob era încântă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el nu era deloc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merse doar câteva minute, când i se năzări că era urmărit. Nu avea nici o dovadă, în afară de o tresărire imperceptibilă a scalpului şi faptul că simţea mai pregnant oamenii din jurul său, însă avea încredere în al şaselea său simt, aşa că se opri brusc în faţa vitrinei magazinului pe lângă care trecea şi se uită lejer în spate, de-a lungul străzii 46. Nimic, exceptând o mulţime de oameni ce avansau încet pe trotuar, majoritatea pe aceeaşi parte ca şi el, partea ce nu se afla în bătaia soarelui. Nici o mişcare bruscă în pragul vreunei uşi, nimeni care să-şi şteargă întâmplător faţa, pentru a evita să fie recunoscut, nimeni care să se aplece să-şi lege un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examină ceasurile elveţiene din vitrină, se întoarse şi îşi continuă plimbarea. După câţiva metri se opri din nou. Tot nimic. Continuă şi o luă la dreapta pe bulevardul Americilor, oprindu-se în primul prag de uşă, intrarea unui magazin de lenjerie pentru femei, unde un bărbat într-un costum maroniu, cu spatele la Bond, cerceta chiloţii negri cu dantelă de pe un manechin foarte realist. Bond se întoarse, se sprijini de un stâlp şi se uită leneş, dar cu atenţi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va îi apucă pistolul şi o voce mârâi: „Stai aşa, marinarule. Ia-o încet dacă nu vrei să înghiţi plumb” şi simţi cum îl împinge ceva chiar deasupra rini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 vocea aceea? Legea? Gaşca? Bond se uită în spate pentru a putea vedea cine îl ţinea de braţul drept. Era un cârlig de fier. Ei, dacă bărbatul avea doar o mână! Se învârti ca fulgerul, aplecându-se într-o parte şi aducându-şi pumnul stâng într-o lovitură joasă şi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pocnitură când pumnul său fu prins în mâna stângă a celuilalt bărbat şi, tot când contactul îi telegrafie lui Bond un mesaj că era posibil să nu existe o armă, se auzi din nou binecunoscutul râs şi vocea leneşă: „N-are rost, James. La îngeri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dreptă treptat şi, pentru un moment, nu putu să se uite la faţa de uliu a lui Felix Leiter şi la rânjetul său decât cu neîncredere oarbă, în timp ce tensiunea acumulată se disipa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eai o frontală, deci, ticălos mârşav, spuse acesta în final. Se uită cu plăcere la prietenul pe care îl văzuse ultima oară ca un cocon, în bandaje murdare, pe un pat pătat de sânge dintr-un hotel din Florida, agentul secret american cu care trecuse prin mult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pe aici? Şi de ce faci pe prostul în căldura asta? Bond scoase o batistă şi îşi şterse faţa. Pentru o clipă chiar m-a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niştit! Felix Leiter râse dispreţuitor, îţi făceai rugăciunea. Şi stai atât de prost cu capul că nici nu ştiai de unde ţi-o iei, de la poliţie sau de la gaşc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âse şi evi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ion şarlatan ce eşti, spuse acesta. Poţi să-mi iei ceva de băut şi să-mi povesteşti tot. Nu cred în coincidenţe ca asta. De fapt, poţi să-mi oferi prânzul. Voi, texanii sunteţi groaznic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Leiter. Dădu drumul cârligului de oţel în buzunarul drept al hainei şi îl luă de mână pe Bond cu braţul stâng. Merseră mai departe pe stradă şi Bond observă că Leiter şchiopăta seri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Texas, chiar şi purecii sunt atât de bogaţi, că îşi pot angaja câini. Să mergem. Restaurantul Sardi e chiar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evită sala elegantă din faimosul local unde mâncau actorii şi scriitorii, şi îl conduse Pe Bond sus. Se vedea şi mai clar că şchiopăta Şi se ţinea de balustradă. Bond nu spuse nimic, dar când îşi lăsă prietenul la o masă din colţ în restaurantul ce, în mod fericit avea aer condiţionat, pentru a merge la toaletă să se cureţe, îşi adună impresiile. Braţul drept dispăruse, ca şi piciorul stâng, sub linia părului se vedeau cicatrice imperceptibile, deasupra ochiului drept, ceea ce ducea cu gândul la o serie de bătăi, dar altfel, Leiter părea a fi în formă bună. Ochii gri erau neînvinşi, claia de păr de culoarea paielor nu avea nici un firicel gri prin ea şi nici nu se simţea vreo urmă de amărăciune, specifică invalizilor, pe faţa lui Leit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să pe timpul plimbării lor scurte se simţi un aer reticent în înfăţişarea lui Leiter şi Bond ştiu că avea legătură cu el şi, poate, cu activităţile actuale ale lui Leiter. Şi cu siguranţă nu cu rănile lui Leiter, se gândi în timp ce traversă camera pentru a-l regăsi p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îl aştepta un Martini sec cu o bucată de coajă de lămâie. Bond zâmbi când îşi aminti de Leiter şi gustă băutura. Era excelentă, dar nu recunoscu verm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cut cu Cresta Blanca, îi explică Leiter. Marcă nouă din Californ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vermut pe care l-am gu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m permis să-ţi comand somon afumat cu Brizzola, spuse Leiter. Au cea mai bună carne din America aici, şi Brizzola e cea mai bună dintre ele. Vită, tăiată fix pe lângă os. Coaptă şi apoi fiar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pui tu, spuse Bond. Am mâncat destule mese împreună şi ne ştim gu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nu se grăbească, spuse Leiter. Bătea în masă cu cârligul. O să mai luăm un Martini şi în timp ce-l bem, poate îmi spui ceva pe şleau. Zâmbi cu căldură, dar ochii săi îl urmăreau pe Bond. Spune-mi un lucru. Ce afacere ai cu prietenul meu Shady Tree? îi dădu comanda chelnerului, se aşeză mai bine în scaun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termină primul Martini şi îşi aprinse o ţigară Se învârtea neatent în scaun. Mesele de lângă ei erau goale. Se întoarse şi îl privi p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 ceva întâi, Felix, spuse blând, pentru cine mai lucrezi azi? Tot în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h, spuse Leiter. Cum mi-am pierdut mâna cu care trag, îmi puteau oferi doar munca de birou. Foarte în regulă, de altfel, şi mi-am scos bani frumoşi când am spus că vreau să stau în aer liber. Aşa că Pinkerton mi-a făcut o ofertă atrăgătoare. Ştii tu, oamenii cu „Ochiul ce nu doarme niciodată”. Aşa că acum doar „bat la uşi” – detectiv privat. Rutina de genul „Pune-ţi nişte haine pe tine şi ciripeşte”. Dar e amuzant. Lucrul cu ei e plăcut şi într-o zi voi putea să mă retrag cu o pensie şi cu un ceas de aur primit pe gratis, din ăla ce devine verde vara. De fapt, mă ocup de echipa Race Gang – droguri, curse necinstite, gardă de noapte la grajduri, lucruri de genul acesta. Un post bun, şi mă şi plimb pri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spuse Bond. Dar nu ştiam că ştii ceva desp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recunosc un cal dacă nu avea o căruţă de cărat lapte ataşată în spate, recunoscu Leiter. Dar te obişnuieşti repede şi trebuie să ştii mai mult despre oameni, nu despre cai. Şi tu? îşi coborî vocea. Tot cu Vechea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trimis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of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sorbi Martini-u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într-un final, ai fi un prost să lucrezi singur, dacă este vorba despre băieţii Spangled. De fapt, eşti atât de periculos, încât nu ştiu cum de iau masa cu tine. Dar îţi voi spune de ce investigam azi prin părţile lui Shady şi poate putem să ne ajutăm unul pe altul. Fără să-i implicăm pe superiori, bineînţeles.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i-ar plăcea să lucrez cu tine, Felix, spuse Bond cu seriozitate. Dar încă lucrez pentru Guvern, în timp ce tu, probabil, eşti în competiţie cu al tău. Dar dacă se dovedeşte că scopul este comun, nu are nici un sens să nu fim pe fir. Dacă alergăm după acelaşi scop, mi-ar face plăcere să alergăm împreună. Bond se uită întrebător la texan. Am dreptate când mă gândesc că te interesează cineva cu o faţă albă şi patru ciorapi albi? Numit Shy S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eiter, care nu părea surprins. Aleargă la Saratoga marţi. Şi ce legătură are cursa acestui cal cu securitatea Imperiului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să pariez pe el, spuse Bond. O mie de dolari că va câştiga. Plata pentru altă afacere. Bond îşi ridică ţigara şi mâna îi acoperi gura. Am adus diamante în valoare de peste 100.000 de dolari azi, cu avionul, pentru domnul Spang şi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îşi miji ochii. Fluieră scur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îi spuse cu respect. Cu siguranţă eşti într-o alianţă mai înaltă decât mine. Mă interesează doar pentru că Shy Smile este un candidat introdus fraudulos. Calul care va câştiga marţi nu va fi Shy Smile. Shy Smile nici măcar nu a fost plasat ultimele trei dăţi când a alergat. Şi oricum l-au eliminat. O să fie altceva foarte rapid, numit Picka-Pepper. Din întâmplare are o dungă albă pe faţă şi patru ciorapi albi. Mare, castaniu, i-au şi aranjat copitele şi alte elemente mai mici ce făceau diferenţa. S-au ocupat de asta timp de un 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deşertul din Nevada, unde fraţii Spang au un fel de fermă. Şi o să facă nişte bani frumoşi! E o cursă importantă, au băgat 5.000 de dolari. Şi poţi să pui pariu că o să umple tara cu banii lor chiar înainte să-i aibă. N-au cum să nu scoată cinci. Mai degrabă zece sau cincisprezece la unu. 0 să se îmbog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în America toţi caii trebuie să aibă buzele tatuate, spuse Bond. Cum au evi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grefat piele nouă la gură lui Pickapper. Au copiat pe ea semnele pe care le avea Shy Smile. Trucul ăsta cu tatuajul devine desuet. Pe la Pinkerton fuge vorba că Jockey Club va schimba fotografiile ochilor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ochi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luşul din interiorul genunchilor unui cal. Englezii îl numesc „castane”. Se pare că diferă la fiecare cal. Ca şi amprentele unui om. Dar o să fie aceeaşi poveste. Vor fotografia ochii de noapte ai fiecărui cal de curse din America şi apoi vor afla că găştile au găsit o metodă de a le modifica cu acid. Poliţia nu prinde niciodată hoţi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 despre Shy S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 spuse Leiter bucuros. Am avut unul din băieţii de la grajdul lui Spang cu probleme cu drogurile şi l-am lăsat să scape dacă îmi dădea informaţii despre activ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Mă duc la Saratoga duminică. Faţa lui Leiter se lumină. La dracu', de ce nu vii cu mine? Pornim şi te duc până unde stau eu. In Saratoga. Un hotel dichisit. Trebuie să dormi undeva. Ar fi bine să nu fim văzuţi împreună prea des, dar vom putea să ne vedem serile.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Bond. Mai bine nu se poate. Ia uite, s-a făcut ora două. Hai să mâncăm şi iţi voi spune cum se termină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onul afumat era din Noua Scoţie şi un substitut umil pentru acelaşi produs din Scoţia, însă Brizzola era exact cum spusese Leiter, atât de fragedă încât Bond o putea tăia cu furculiţa, îşi termină prânzul cu jumătate de avocado cu sos francez şi apoi lenevi cu un Espresso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asta este tot, termină Bond povestea spusă printre îmbucături. Şi eu cred că fraţii Spang aduc ilegal diamantele şi că, apoi, Casa Diamantelor care e a lor le vinde. Vre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bătu o ţigară Lucky Strike pe masă, cu mâna stângă, şi o aprinse din flacăra brichetei Ronson a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imposibil, confirmă acesta după o pauză. Dar nu ştiu prea multe despre fratele lui Seraffimo, Jack Spang ăsta. Şi dacă Jack Spang e „Saye”, este primul despre care am auzit ceva după mult timp. Avem informaţii despre restul membrilor din gaşcă, şi am dat peste Tiffany Case. O puştoaică drăguţă, care tot lucrează pentru organizaţii de ani buni. Nu prea a avut altă şansă de când era mică. Mama ei conducea cel mai ţipător bordel din San Francisco. O ducea bine, până a făcut o greşeală a dracului. S-a hotărât într-o zi să nu mai plătească banda locală care îi oferea protecţie. Plătea poliţia atât de bine, că îmi închipui că a crezut că o să aibă grijă de ea. Nebu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o noapte apare gaşca în forţă şi distruge localul. Au lăsat fetele în pace, dar au făcut o orgie cu Tiffany. Avea doar şaisprezece ani la vremea aia. Nu-i de mirare că nu vrea să mai aibă de-a face cu bărbaţii de atunci. A doua zi a pus stăpânire pe cutia în care ţinea banii mama ei, a spart-o şi a şters-o. Apoi parcursul obişnuit – fată la garderobă, animatoare, figurantă, chelneriţă – până pe la douăzeci de ani. După care viaţa nu-i mai surâdea şi s-a apucat de lichior. S-a stabilit într-o pensiune de undeva de pe o insuliţă din Florida şi a început să bea până nu mai putea. Ajunsese să fie cunoscută de Bombonica afumată pe acolo. Apoi a căzut un puşti în apă şi ea a sărit şi l-a salvat. I-a apărut numele în ziare şi unei femei bogate j-a căzut cu tronc şi practic a răpit-o. A înscris-o întâi la Alcoolici Anonimi şi apoi a luat-o în junii lumii cu ea, ca însoţitor. Dar Tiffany a scăpat când ai ajuns în Frisco8 şi s-a dus să locuiască cu mama ei care pe atunci se retrăsese din afacerea cu fetele. Dar nu s-a stabilit pe nicăieri şi cred că vedea viaţa mai liniştită aşa că fugi din nou cât o ţinură picioarele şi a ajuns în Reno. A lucrat un timp la Harold Club. A dat de prietenul nostru, Seraffimo, şi el s-a entuziasmat pentru că ea nu se culca cu el. I-a oferit un post la Tiara, în Las Vegas, unde e de vreun an sau doi. Mai face excursiile astea în Europa între timp, presupun. Dar e un copil bun. Doar că n-a avut niciodată şansa să o arate după ce i-a făcut gaş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evăzu ochii aceia mohorâţi privindu-l prin oglindă, şi auzi discul cu melodia Feuilles Mortes cântând în cam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ea, spuse el scurt. Simţi că ochii lui Leiter îl priveau contemplativ. Se uită la ceas. Ei bine, Felix, începu el, se pare că am pus mâna pe aceeaşi pradă. Doar că din diferite părţi. Acum o să merg să dorm puţin. Stau la Astor. Unde ne întâlnim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tai departe de partea asta a oraşului, spuse Leiter. Ne întâlnim în faţă la Piaza. Devreme, ca să evităm traficul de pe Parkway. Hai la 9 dimineaţa. Lângă staţia de taxiuri. Ştii tu, unde stau taxiurile cu cai. Şi dacă voi întârzia, abia vei putea să recunoşti un cal. O să-ţi folosească la Sarat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nota şi ieşiră amândoi în strada caniculară. Bond chemă un taxi. Leiter refuză să fie cond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schimb, îl luă pe Bond cu afecţiun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James, spuse acesta, cu o voce gravă. Poate crezi că nu e ceva de capul multora dintre gangsterii americ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omparaţie cu SMERŞ de exemplu, sau cu alţi tovarăşi cu care ai avut de-a face. Dar pot să te asigur că băieţii ăştia, Spangled, sunt de prima mână. Au o organizaţie care merge bine, chiar dacă se preocupă să aibă nume amuzante. Şi au protecţie. Dar nu mă înţelege greşit. Sunt de doi lei. Ca şi misiunea asta a ta. Leiter eliberă mâna lui Bond şi îl urmări cum se urcă în taxi. Apoi se aplecă pest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 a ce pute treaba asta a ta, prostovanule? întrebă vesel. O formaldehidă şi c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3"/>
      <w:r>
        <w:rPr>
          <w:rFonts w:cs="Bookman Old Style;Times New Roman" w:ascii="Bookman Old Style;Times New Roman" w:hAnsi="Bookman Old Style;Times New Roman"/>
          <w:sz w:val="24"/>
        </w:rPr>
        <w:t>Şampanie amară</w:t>
      </w:r>
      <w:bookmarkEnd w:id="1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culc cu tine, spuse Tiffany Case pe un ton informativ, aşa că nu-ţi irosi banii să mă îmbeţi. Dar o să mai beau unul şi poate încă unul după. Doar că nu vreau să beau martiniurile astea cu vodkă de la tine sub false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âse. Dădu comanda şi se întoar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mandat cina încă, spuse el. Aş fi propus fructe de mare şi vin german. Poate asta te va face să-ţi schimbi părerea. Se presupune că această combinaţie are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ond, spuse Tiffany Case, ar fi nevoie de mai mult decât Ravigotte din crab ca să ajung în pat cu un bărb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orice caz, din moment ce tu plăteşti, îmi voi lua caviar, apoi ceea ce voi, englezii, numiţi „antricot” şi nişte şampanie roze. Nu ies deseori cu un englez chipeş, iar cina trebuie să se ridice la nivelul oc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aplecă spre el, îşi întinse o mână şi o puse pest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brusc, nu vorbeam serios cu nota. Plătesc eu cina. Dar chiar vorbeam serios despr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ă, Tiffany, spuse el, folosindu-i numele pentru prima dată. Tânjeam după seara acesta. Şi o să iau exact ce-ţi iei şi tu. Şi am o groază de bani pentru notă. Am dat cu banul cu domnul Tree azi dimineaţă, pentru dublu sau nimic, pe cinci sute de dolari, şi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nţionă numele lui Shady Tree, atitudinea fetei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jungă, spuse ea pe un ton dur. La fix. Ştii ce se spune despre localul acesta? Tot ce poţi mânca, pentru doar tre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paharele cu Martini, agitate, nu amestecate, după cum îi indicase Bond, şi câteva şuviţe de coji de lămâie într-un pahar de vin. Bond îndoi două dintre ele şi le lăsă să se scufunde la fundul paharului s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şi ridică paharul şi se uită la fată peste margin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ăut pentru reuşita unei misiun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fetei se strâmbă sarcastic la colţuri. Bău jumătate din Martini dintr-o înghiţitură şi puse ferm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ntru buclucul căruia i-am supravieţuit azi, spuse ea sec. Tu şi golful tău nenorocit. Credeam că urma să-i spui totul acelui bărbat despre cum ai nimerit tu gaura cu o lovitură tip chip la paştele cailor. Dacă ai fi fost încurajat puţin, ţi-ai fi scos o crosă şi una din mingi şi i-ai fi arătat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agitat. Apăsai încontinuu bricheta aia blestemată ca să-ţi aprinzi o ţigară. Pun pariu că ai pus capătul greşit al ţigării în gură şi că ai aprins fil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i ochii în urechi, spuse ea. La naiba, chiar era să fac asta. Bine. Suntem ch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termină martini-ul. Haide, nu prea eşti cheltuitor. Mai vreau un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p să mă simt bine. Şi ce-ar fi să comandăm cina? Sau speri că o să-mi pierd cunoştinţa pân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l chemă pe chelnerul şef. Dădu comanda şi chelnerul responsabil cu vinurile, venit din Brooklyn, care purta o haină în dungi, un şorţ verde şi avea în jurul gâtului un lanţ de argint la care atârna un recipient pentru a gusta vinul, merse să caute un vin Clicquo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avea un copil, începu Bond, îi voi da un singur sfat când va deveni major. 0 să-i spun: „Cheltuieşte-ţi banii cum vrei, dar nu-ţi cumpăra nimic ce s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fata. Trebuie să spun că viaţa asta chiar e cu v mic. Nu poţi să-mi spui ceva drăguţ despre rochie sau altceva, în loc să mormăi încontinuu despre cât de opulentă sunt? Ştii ce se spune: „dacă nu-ţi plac fructele mele, de ce-mi scuturi co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put încă să-l scutur. Nu mă laşi să-mi pun braţele în jurul tr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şi se uită aprobator la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domnule Bond, toţi spuneţi cele mai drăguţe lucruri unei t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ea ce priveşte rochia, continuă Bond, e de vis, şi ştii şi tu că e. Iubesc catifeaua neagră, mai ales pe o piele arsă de soare, şi mă bucur că nu ai multe bijuterii, şi de asemenea că nu îţi colorezi unghiile. Una peste alta, pun pariu că eşti cel mai frumos contrabandist din New York în seara asta. Cu cine vei face contraband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al treilea pahar de martini şi se uită la el. Apoi foarte lent, din trei înghiţituri, îl bău pe tot. Puse paharul jos şi luă o ţigară din pachetul Parliament de lângă farfuria ei şi se aplecă spre flacăra lui Bond. Crestătura dintre sâni se deschise în faţa lui Bond. Se uită la el prin fumul de la ţigară, iar dintr-o dată ochii i se măriră, apoi se îngustară la loc. „îmi placi”, spuseră aceştia. „Totul este posibil între noi. Dar nu fi nerăbdător. Nu mai vreau să fiu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elnerul aduse caviarul şi dintr-o dată zgomotul restaurantului pătrunse violent în camera caldă şi liniştită din interiorul altei camere, pe care şi-o construiseră pentru ei doi, şi vraja se 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mâine? repetă Tiffany Case cu o voce care se foloseşte în faţa unui chelner. Păi, o să pornesc spre Las Vegas. Voi lua trenul 20th Century până la Chicago şi de acolo Superchief-ul până în Los Angeles. E mult de mers, dar am zburat destul pentru câteva zil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plecase. Pentru un timp, îşi mâncară caviarul în linişte. Nu era nevoie să răspundă la întrebare imediat. Bond simţi apoi că avea tot timpul din lume. Amândoi ştiau răspunsul la întrebarea cea mare. Pentru răspunsurile la întrebările mici, nu era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aşeză pe spate. Chelnerul responsabil cu vinurile aduse şampania şi Bond o gustă. Era rece şi părea să aibă un gust vag de căpşuni. Era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Saratoga, răspunse el. Trebuie să pariez pe un cal care o să scoată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o înţelegere, spuse Tiffany Case cu amărăciune. Bău puţin din şampanie. Starea de spirit i se schimbă din nou. Ridică din umeri. Se pare că ai dat lovitura cu Shady azi dimineaţă, spuse ea cu indiferenţă. Vrea să te pună să lucrezi pentru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uită jos, în bolul de şampanie roz. Putea simţi aburul trădării ridicându-se între el şi fata pe care o plăc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alungă acest gând din minte. Trebuie să continue să o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Bond cu uşurinţă. Mi-ar plăcea. Dar cine este această „Organizaţie”? Se apucă să îşi aprindă o ţigară, implorând ca bărbatul să tacă în faţa profesion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imţi privirile tăioase ale fetei. Bond ardea de nerăbdare să înceapă jocul. Agentul secret preluă controlul şi mintea sa începu să lucreze la rece, căutând indicii, minciuni, ez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şi ochii îi erau ino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 f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heamă Spangled Mob. Doi fraţi numiţi Spangle. Lucrez pentru unul dintre ei în Las Vegas. Nimeni nu pare să ştie unde se află celălalt. Unii spun că e în Europa Şi mai e cineva numit ABC. Când lucrez pe afacerea asta, cu diamante, toate ordinele vin de la el. Celălalt, Seraffimo, fratele pentru care lucrez. II interesează mai mult pariurile şi cursele de cai. Are un serviciu de informaţii şi hotelul Tiara din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şi atât, spuse ea şi închis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 întrebarea ca şi cum era prea stupidă pentru a răspun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ai e Shady, continuă ea. Nu-i un tip rău, doar că e atât de escroc, că mai bine-ţi tai degetele decât să dai mâna cu el. E cu ochii pe bordeluri, droguri şi restul. Sunt o mulţime de alţi tovarăşi, golani unul şi unul.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şi ochii i se înăs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cunoaşte şi tu, rosti ea pe un ton batjocoritor. O să-ţi placă. Exact st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Bond indignat. E doar altă activitate. Trebuie să câştig cum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roază de alt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ăştia sunt oamenii pentru care ai ales să m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ceva acolo, râse ea cinic şi gheaţa se sparse din nou. Dar, crede-mă, intri în liga întâi dacă te înrolezi în grupul Spangle. Dacă aş fi în locul tău, m-aş gândi al naibii de mult înainte să intru în cercul nostru restrâns. Şi nu intra în bucluc cu organizaţia Dacă plănuieşti ceva de acest gen, ar fi bine să începi să iei lecţii la h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trerupţi de venirea antricotului, însoţit de sparanghel cu sos mouseline şi după, de unul din faimoşii fraţi Kriendler care deţineau „21 club” încă de pe vremea Prohibiţei, când era cel mai frecventat bar unde se vindeau ilegal băuturi pe vremea Prohib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domnişoară Tiffany, spuse acesta. Nu v-am mai văzut de mult. Cum merg lucrurile în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c. Fata îi zâmbi. Totul merge bine la Tia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plimbă privirea prin sala plină de oameni. Văd că nici micul tău stand de crenvuşti nu o duce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 spuse tânărul înalt. Prea mulţi aristocraţi din finanţe. Niciodată suficient de multe fete drăguţe. Ar trebui să veniţi mai des pe a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zâmbi lui Bond.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eniţi. Pocni din degete spre chelnerul pentru vinuri. Sam, întreabă-i pe prietenii mei ce vor să servească la cafea. Apoi, cu un zâmbet care îi cuprinse pe amândoi, merse spre alt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fany comandă un Stinger făcut cu creme de menthe şi Bond îşi lu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chiorul şi cafelele sosiră, Bond reluă conversaţia de unde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ffany, afacerea asta cu diamantele nu pare a fi prea grea. De ce să nu continuăm să o facem împreună? Două sau trei deplasări pe an ne pot aduce bani buni, şi nu e suficient de des pentru ca cei de la Imigraţii sau vamă să ne mai pună întrebă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fany Case nu era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doar lui ABC, spuse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ţi tot spun că oamenii ăştia nu sunt proşti. Au grijă de o întreagă operaţiune cu lucrurile astea. N-am avut niciodată acelaşi post de două ori, şi nu sunt singura care face cursa asta. Mai mult, sunt destul de sigură că nu eram singuri în avionul acela. Pun pariu că mai aveau pe cineva care să ne urmărească. Verifică şi reverifică fiecare lucru pe care î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a iritată de lipsa de respect a calităţii angajat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văzut niciodată pe ABC, spuse ea, sun doar la un anumit număr în Londra şi ascult ordinele pe un aparat de înregistrat. Orice am de spus, îi transmit lui ABC în acelaşi fel. Iţi spun că toate astea sunt mult deasupra ta. Tu şi spargerile tale blestemate de case. Fata era pe punctul de a ceda nervos. Prietene! Altă idee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Bond respectuos, întrebându-se cum ar putea scoate de la ea numărul lui ABC. Chiar că se gândesc l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puse fata simplu. Subiectul era plictisitor acum. Se uită mofturoasă prin paharul cu Stinger şi apoi îl bău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imţi începutul unei stări vin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şi pe altundeva? spuse, ştiind că el fusese cel care compromis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aiba, răspunse ea pe un ton tâmp. Du-mă acasă. Devin tensionată. De ce naiba n-ai putut să vorbeşti despre altceva decât despre gol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lăti nota şi coborâră în linişte, iar apoi ieşiră din atmosfera răcoroasă a restaurantului, în noaptea caldă ce mirosea a benzină şi asfalt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şi la Astor, spuse ea în timp ce se urcară în taxi. Se aşeză undeva în colţul îndepărtat al banchetei din spate şi, ghemuită cu bărbia în mâini, începu să privească urmele oribile şi ucigaşe făcute de neon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nu spuse nimic. Se uita pe geam şi îşi înjura slujba. Tot ce voia să-i spună acestei fete era:Ascultă. Vino cu 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placi. Nu-ţi fie teamă, nu are cum să fie mai rău decât când eşti singură.” Dar dacă ea ar fi spus da, el ar fi fost deştept. Şi nu voia să fie deştept cu fata aceasta. Era datoria lui să se folosească de ea, dar, orice ar fi impus misiunea, era o singură metodă prin care el ar fi putut să se „folosească” de fata aceasta. Prin intermedi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a Astor, Bond o ajută să iasă pe trotuar şi ea stătu cu spatele la el până când acesta plăti şoferul. Urcară scările într-o tăcere încremenită a unui cuplu căsătorit, după o altă seară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cheile de la recepţie şi fata îi spuse cinci băiatului din lift. Stătea cu faţa la uşă în timp ce urcau. Bond văzu că încheieturile mâinii pe care o ţinuse mai devreme în seara aceea erau albe. La etajul al cincilea, fata ieşi repede şi nu protestă când Bond o urmă. Ocoliră mai multe colţuri până când ajunseră în faţa uşii ei. Se aplecă şi potrivi cheia în încuietoare şi împinse uşa. Apoi intră în prag ş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ond care eşti… începu ca un discurs furios, însă apoi făcu o pauză şi se uită direct în ochii lui şi Bond văzu că genele îi erau umede. Şi dintr-o dată îşi aruncă un braţ după gâtul lui şi faţa ei era lipită de a lui şi spuse „Ai grijă de tine, James. Nu vreau să te pierd”. Apoi îi desprinse faţa de a ei şi îl sărută o dată, apăsat şi lung, pe buze, cu o tandreţe intensă care nu avea aproape nimic sexual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braţele lui Bond erau în jurul ei şi începu să o sărute ca răspuns, fata deveni dintr-o dată rigidă şi se eliberă din strânsoare, şi aşa momentul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clanţa uşii, se întoarse şi îl privi, iar umbra mohorâtă se reîntoarse în priv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acă de aici, spuse ea agresiv, după care trânti uşa şi o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bookmarkStart w:id="12" w:name="bookmark1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llac către Saratoga</w:t>
      </w:r>
      <w:bookmarkEnd w:id="1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îşi petrecu restul zilei de sâmbătă în camera sa cu aer condiţionat de la Astor, evitând astfel căldura. Dormi şi compuse un mesaj telegrafic din o sută de grupuri, către Preşedintele Universal Export din Londra. Folosi un cod simplu de transpoziţie, bazat pe faptul că era a şasea zi a săptămânii şi că data era patru a lunii a 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oncluziona că începutul conductei era undeva prin preajma lui Jack Spang, sub forma lui Rufus B. Saye, şi se termina cu Serammo Spang, şi că principalul punct de întâlnire în conductă era biroul lui Shady Tree de unde se presupunea că pietrele sunt introduse în Casa Diamantelor, pentru a fi tăiate şi comerc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ceru ca Londra să îl cerceteze atent pe Rufus B. Saye, dar avertiză că un individ numit ABC părea să aibă control direct asupra contrabandei, din partea Spangled Mob, şi că Bond nu avea habar de identitatea tipului, în afară de faptul că părea să fie situat în Londra. Se mai presupunea că doar bărbatul acesta ar fi putut da o pistă despre adevărata sursă a diamantelor furate de undeva de pe continentul af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epetă că intenţia sa era să continue să-şi găsească drumul prin conductă în direcţia lui Seraffimo Spang, folosind-o ca agent fără ca aceasta să ştie pe Tiffany Case, al cărei trecut îl descrise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trimise mesajul cu taxă inversă prin Western Union, făcu al patrulea duş pe ziua aceea şi merse la Voisin, unde bău două martini cu vodkă şi mâncă Oeufs Benedict şi căpşuni. La cină citi prezicerile de la curse pentru competiţia de la Saratoga, de unde îşi notă că cei doi favoriţi pentru Competiţia Perpetuities erau Come again9 al domnului C. V. Whitney şi Pray Action10 al domnului William Woodward Jr. Shy Smile11 nu era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ond se întoarse la hotel şi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fix duminică dimineaţă o maşină decapotabilă neagră, Studbaker, se apropie de trotuar unde Bond aştepta cu valiz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runcă valiza pe locul din spate şi după ce se urcă lângă Leiter, acesta se întinse spre tavan şi trase de o manetă. Apoi apăsă un buton de pe bord şi, cu un scâncet hidraulic imperceptibil, tavanul de pânză se ridică uşor în aer şi se plie în jos şi apoi se retrase între locul din spate şi portbagaj. Apoi, manevrând volanul cu mişcări delicate din cârligul de fier, conduse maşina cu viteză până în Central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300 de kilometri, spuse Leiter când ajunseră pe autostrada Hudson River. Aproape drept pe Hudson, spre nor</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statul New York. La sud de Adironacks şi nu departe de graniţa cu Canada. O luăm pe strada Taconic. Nu ne grăbim, deci o să conducem încet. Şi nu vreau să-mi iau o amendă. E o limită de viteză de 80 la oră cam peste tot în statul New York şi poliţia e dură. Dar de obicei pot să scap de ei dacă mă grăbesc. Dacă nu te prind, nu te pedepsesc. Le e prea ruşine să apară la proces şi să admită că e ceva mai rapid decât maşinile lor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aşinile lor prind şi mai mult de nouăzeci la oră, spuse Bond, gândindu-se că prietenul său devenise cam lăudăros, faţă de cum era înainte. Nu ştiam că maşinile Studbaker sunt atât de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întindea o porţiune de stradă goală. Leiter se uită fugar în oglinda retrovizoare, înfundă schimbătorul de viteze în viteza a doua şi îşi înfipse piciorul în podea. Capul lui Bond se duse pe spate, spre umeri, şi îşi simţi şira spinării afundată în scaun. Se uită apoi neîncrezător la vitezometrul circular. Optzeci. Cu un ţăcănit, cârligul lui Leiter mută schimbătorul la viteza maximă. Maşina îşi continuă drumul, cu o viteză din ce în ce mai mare. Nouăzeci, nouăzeci şi cinci, şi şase, şi şapte – iar apoi urmară un pod şi o stradă convergentă, şi piciorul lui Leiter se aşeză pe frână. Zgomotul infernal al maşinii se schimbă într-un zăngănit constant în timp ce coborau la şaptezeci şi treceau lin prin curbele uşor încl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îl privi dintr-o parte pe Bond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proape treizeci, spuse el cu mândrie. Nu cu mult timp în urmă am plătit cinci dolari şi am băgat-o în mila măsurată de la Daytona. A scos o sută douăzeci şi şapte şi plaja aia nu e deloc pr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spuse Bond neîncrezător. Dar ce maşină e asta? E un Stud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llac, spuse Leiter. Studbaker cu un motor de Cadillac. Transmisie specială plus frâne şi ax pe spate ca s-o echilibreze. Muncă de transformare. O firmă mică din New York le face. Doar câteva, dar sunt de departe mai bune ca maşini sport, mai bune decât Corvette sau Thunderbird. Şi n-ai putea avea un corp mai bun decât acesta. Proiectat de francezul ăla, Raymond Loewy. Cel mai bun proiectant din lume. Dar e puţin prea avansată pentru piaţa americană. Studebaker n-au fost niciodată recunoscuţi suficient pentru modelul acesta. Prea neconvenţional. Îţi place? Pariez că o face pe vechea ta Bentley, chicoti Leiter şi îşi îndreptă mâna spre buzunar pentru o monedă, când ajunseră la punctul de plată Podul Henry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o să îi cadă o roată, spuse Bond caustic, în timp ce maşina fu iar accelerată. Maşinile astea recondiţionate sunt pentru puştii care nu-şi permit o maşin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ondăniră prietenos referitor la meritele maşinilor sport engleze şi americane, până când ajunseră la punctul de plată de la Westchester County şi cincisprezece minute mai târziu se aflau pe autostrada Taconic, ce şerpuia spre nord printre sute de kilometri de pajişti şi păduri. Bond se aşeză pe spate pentru a se bucura în linişte de una dintre cele mai frumoase privelişti de pe o autostradă din lume şi se întrebă întâmplător ce făcea fata şi cum avea să o găsească din nou, după Sarat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30 se opriră să ia prânzul la The Chicken în the Basket, un restaurant din lemn la marginea drumului, construit în stilul unui for</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chipat standard: o tejghea înaltă plină cu cele mai cunoscute mărci de ciocolată şi bomboane, ţigări, trabucuri, reviste şi broşuri, un tonomat de crom ce strălucea şi luminile colorate ce păreau scoase din literatura ştiinţifico-fantastică o duzină, sau mai mult, de mese de pin, lustruite şi aranjate în mijlocul camerei cu grinzi, şi la fel de multe separeuri joase de-a lungul pereţilor, un meniu în care apărea pui fript şi „păstrăv proaspăt de munte”, ce petrecură luni întregi într-un congelator îndepărtat, dar şi alte feluri de mâncare la minut, şi câteva chelneriţe pe care le durea î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omleta, cârnaţii, pâinea prăjită din secară unsă cu unt, şi berea Millers Highlife veniră repede şi erau bune şi la fel era şi cafeaua cu gheaţă ce le urmă, iar după al doilea pahar, cei doi se depărtară de „magazin” şi vieţile lor personale, înapoi spre Sarat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luni pe an, începu Leiter, locul ăsta e mort. Oamenii se deplasează să facă rost de nămol şi ape pentru problemele lor, reumatism şi altele, şi e ca orice altă staţiune balneară în extrasezon. La nouă toată lumea e în pat şi ziua singurele semne de viaţă sunt când doi bătrânei cu pălării panama încep să se certe pe stradă despre capitularea lui Burgoyne la Schuylerville, sau dacă podeaua de marmură a vechiului hotel Union era albă sau neagră. Şi apoi pentru o lună, în august, locul înnebuneşte de forfotă. Este, probabil, locul de întâlnire cel mai select pentru cei cu cursele de cai, când vezi numai alde Vanderbilt sau Whitney. Toate pensiunile îşi măresc preţurile de zece ori mai mult şi comisia ce se ocupă de pista de curse unge vechea tribună principală cu vopsea şi găseşte cumva câteva lebede pentru heleşteul din mijlocul pistei, ancorează vechea canoe indiană în mijlocul acestuia şi apoi dau drumul la fântână. Nimeni nu-şi aminteşte de unde provine vechea canoe, iar un jurnalist american care scria despre curse şi care a încercat să afle, a ajuns până la ipoteza că are legătură cu o legendă indiană. Şi apoi a adăugat că atunci când era în clasa a patra putea spune o minciună mai bună ca orice legendă indiană pe care o auz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şi tu, răspunse Leiter. Obişnuia să fie un loc nemaipomenit pentru englezi – cei mai avuţi, adică. Jersey Lily era mai mereu pe aici, Lily Langtry a ta. Cam pe când Novelty l-a bătut pe Iron Mask în cursa din Competiţia Hopeful. Dar s-a schimbat puţin de la Decada Mov încoace. Iată, şi scoase o fiţuică din buzunar. Asta o să te aducă la zi. Am tăiat-o din Post azi dimineaţă. Jimmy Cannon ăsta scrie editorialele lor de sport. Scrie bine. Ştie despre ce vorbeşte. Citeşte-o în maşină. Ar trebu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lăsă nişte bani pe notă şi apoi ieşiră, iar în timp ce Studillacul vibra pe drumul către Troy, Bond se aşeză confortabil cu proza dură a lui Jimmy Cannon. În timp ce citea, Saratoga de pe vremea lui Jersey Lily se estompă în trecutul prăfuit şi dulceag, iar secolul XX îl privea din fragmentul de presă, încremenindu-i dinţii într-u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aratoga Springs (citi el în josul unei fotografii reprezentând o femeie atrăgătoare cu ochi mari şi drepţi şi cu un zâmbet destul de subţire) era Coney Island a lumii a treia, până când Kefauverii şi-au difuzat spectacolul la televizor. A speriat ţărănoii şi a gonit golanii până la Las Vega</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să organizaţiile de gangsteri şi-au exercitat dominaţia asupra satului Saratoga pe o lungă perioadă Era o colonie a găştilor locale, care alergau cu pistoale şi bâte de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toga a ieşit din uniune, ca şi celelalte mici organizaţii de pariori, care şi-au plasat guvernele municipale în custodia corporaţiilor de nelegiuitori. Încă este un loc unde respectabili moştenitori de vechi averi, care poartă nume faimoase, vin să îşi conducă grajdurile sub condiţii primitive de curse şi convoacă întruniri referitoare la caii qu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aratoga să se închidă, autostopiştii erau aruncaţi în închisoare de nişte forţe poliţieneşti care îşi depuneau în bancă cepyriie şi trăiau de pe urma bacşişurilor de la ucigaşi şi proxeneţi. Sărăcia era o violare serioasă a legii în Saratoga. Beţivii, care se abţiguiau prin barurile cu jocuri de noroc, erau şi ei consideraţi ameninţări când îşi pierdeau banii la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cigaşului i se permitea libertatea de a paria atâta timp cât plătea şi avea acţiuni într-o instituţie locală. Putea fi vorba despre un bordel sau o afacere ascunsă cu jocuri de noroc, unde inculpatul putea sparg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profesională mă obligă să citesc literatura de pe paginile mâzgălite. Jurnaliştii care scriu despre curse recheamă anii liniştiţi, ca şi cum Saratoga a fost mereu un oraş de o inocenţă frivolă. Ce burg deprava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în restaurantele popas de pe marginea drumurilor să se încerce anumite înşelătorii. O asemenea acţiune este insignifiantă şi jucătorul trebuie să fie pregătit să fie înlăturat la fel de repede cum bişniţarul poate întoarce zarur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cazinourile din Saratoga unde se pariază nu au fost niciodată cinstite şi oricine avea noroc la pariat, era măsurat pentru a fi aj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ele popas fugeau în noapte pe ţărmurile lacului. Animatorii pozau în jucători mulţumiţi, căci jocurile nu erau finanţate pentru a fi stricate. Angajaţii care plasau pariurile şi cei care învârteau ruleta erau escrocii nomazi, plătiţi cu ziua, şi făceau turul circuitului jocurilor de noroc de la Newport, până la Miami, iarna, şi se întorceau până la Saratoga în august. Majoritatea erau instruiţi în Steubenville, O., unde jocurile cu un pot de un penny erau şcoli profesionale pentru această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pierde-vară şi majoritatea dintre ei nu aveau talent pentru a-i zăpăci pe cei care nu-şi plăteau datoriile. Erau funcţionari ai lumii de jos şi îşi făceau bagajele şi plecau imediat ce poliţia le apărea în cale. Cei mai mulţi dintre ei s-au stabilit în Las Vegas şi Reno, unde vechii lor patroni fuseseră acuzaţi, cu licenţele atârnând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orii lor nu erau jucători în tradiţia bătrânului colonel E. R. Bradley, care era un bărbat impunător şi bine crescut. Dar sunt şi cei care îmi spun că bazarul său cu jocuri de noroc pe care îl avea în Palm Beach şi-a îndeplinit mereu ţinta, până când escrocheria lui a scos prea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trivit acelora care s-au întors împotriva bişniţei lui Bradley, mecanica a început să funcţioneze, folosind orice instrument ce ar fi putut păstra afacerea solventă. Cei care şi-l amintesc pe Bradley sunt încântaţi să citească cum a fost canonizat ca filantropist a cărui pasiune era să le ofere celor mai înstăriţi o mică distracţie ce le era interzisă de s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să, în comparaţie cu parazitul ce controla Saratoga, colonelul Bradley merită toate laudele ce i se aduc în pomenirile sentiment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a de la Saratoga, o grămadă de vreascuri, este acum o dărăpănătură, iar atmosfera este încinsă şi umedă. Mai sunt unii, precum Al Vanderbilt şi Jock Whitney, care sunt sportivi într-un sens demodat al identificării. Cursele de cai sunt jocul lor şi sunt prea buni pentru el. Aşa sunt şi unii antrenori, ca Bill Winfrey, care l-a trimis pe Native Dancer în competiţii. Sunt jochei care ţi-ar înfunda nasul dacă le-ai propune să tragă de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ace la Saratoga şi probabil că sunt bucuroşi că cei ca Lucky Luciano au dispărut din oraşul de ţărani ce s-a dezvoltat pentru că le-a permis băieţilor periculoşi să îi jecmănească pe noii-veniţi. Responsabililor cu organizarea curselor de cai le-a fost spart seiful când au părăsit pista de curse, în perioada când se paria la negru. Era unul, numit Kid Tatters, care a fost uşurat de 50.000 de dolari în parcare. Băieţii care j-au tâlhărit l-au ameninţat că îl vor răpi dacă nu venea cu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 Tatters ştia că Lucky deţinea câte puţin din toate locurile unde se paria şi i-a surâs ideea să-i rezolve problema. Lucky a spus că era floare la ureche. Nimeni nu avea să-l deranjeze pe organizatorul de curse dacă făcea cum i se spunea. Kid Tatters avea permisiunea să parieze pe cai şi reputaţia lui era curată, dar nu exista decât o metodă pentru a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ă partenerul tău”, îl informă Lucky, iar conversaţia mi-a fost redată de cineva care era prezent. „Nimeni nu se va atinge de un partener al lu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 Tatters se vedea un tip de onoare în afacere, sancţionat însă de stat, dar a cedat şi Lucky i-a fost partener până a murit. Am întrebat un tip dacă Lucky a pus şi el vreun ban sau a lucrat în acest scop pentru profitul organizatorului de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 făcut Lucky era să strângă”, a spus insul. Dar pe atunci, Kid Tatters a făcut o afacere bună. Nu l-a mai deranjat nimen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aş josnic, dar aşa sunt toate oraşele cu jocur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mpături fiţuica şi o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tr-adevăr, departe de Lily Langtry, spuse el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eiter cu indiferenţă. Şi Jimmy Cannon nu ne divulgă că ştie că cei de sus s-au reîntors, sau succesorii lor. Dar azi ei sunt proprietari, ca şi prietenii noştri Spangs, şi îşi conduc caii împotriva unora ca Whitney sau Vanderbilt sau Woodward, iar din când în când aranjează repede o cursă, cum e cu Shy Smile. Scopul lor e să câştige o miară cu afacerea asta, şi e mult mai profitabil decât să îndepărteze câţiva organizatori de curse pentru nişte cârtiţe. Sigur, unele nume s-au schimbat prin Saratoga, Aşa e şi cu noroiul din băile de nămol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cator mare se desluşea în dreapta. Pe el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VĂ LA SAGA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CONDIŢIONAT. PATURI SLUMBERIT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LE PÂNĂ LA SARATOGA SPRINGS SAGAMORE – PENTRU UN TRAI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aharele pentru clătit dinţii sunt învelite în pungi de hârtie individuale şi pe scaunul toaletei este lipită o fâşie de hârtie igienizată, comentă Leiter ironic. Şi să nu crezi că poţi să furi paturile alea Slumberite. Motelurile pierdeau câte unul pe săptămână. Acum le-au prins în şuruburi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5"/>
      <w:r>
        <w:rPr>
          <w:rFonts w:cs="Bookman Old Style;Times New Roman" w:ascii="Bookman Old Style;Times New Roman" w:hAnsi="Bookman Old Style;Times New Roman"/>
          <w:sz w:val="24"/>
        </w:rPr>
        <w:t>Shy Smile</w:t>
      </w:r>
      <w:bookmarkEnd w:id="1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îl impresiona pe Bond în Saratoga fu verdele maiestuos al ulmilor ce crea pe bulevardele simple cu case şindrilate, model colonial, o atmosferă de pace şi seninătate, asemănătoare celei dintr-o staţiune balneară europeană. Iar caii erau peste tot, conduşi pe străzi de un poliţist ce oprea traficul, scoşi cu binişorul din cuştile speciale pentru cai din jurul grajdurilor răsfirate, mergând la pas uşor pe lângă bordurile de zgură şi conduşi să exerseze pe pista de antrenament de lângă cea de curse din centrul oraşului. Băieţii de la grajd şi jocheii albi, africani şi mexicani, pierdeau vremea în colţurile de stradă şi din când în când se auzea nechezatul uşor sau şuieratul ca dintr-o trompetă al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mestec de Newmarket şi Vichy şi Bond îşi dădu seama deodată că, deşi nu era câtuşi de puţin interesat de cai, îi plăcea stilul de viaţă ce îi im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îl lăsă la Sagamore, care se afla la marginea oraşului şi la doar un kilometru depărtare de pista de curse, şi se duse la treburile lui. Se hotărâră să se caute unul pe altul doar noaptea sau pe ascuns în mulţimi, la curse, dar să facă o vizită nocturnă până pe pista de antrenament dacă Shy Smile avea să fie scos la o ultimă cursă de antrenament a doua zi la ivirea soarelui. Leiter spuse că avea să afle despre asta şi nu numai, după o noapte petrecută în împrejurimile grajdurilor şi la Tether, restaurant şi bar deschis pe tot timpul nopţii, punctul de întâlnire al tuturor celor din lumea nevăzută a curselor când veneau pentru competiţia din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cază la recepţia de la Sagamore, semnă „James Bond, Hotel Astor, New York” în faţa unei femei cu faţa pătrăţoasă, ai cărei ochi cu margini de oţel presupuseră că Bond, ca mulţi dintre cei ce căutau un trai elegant, plănuia să fure prosoapele şi eventual cearşafurile. Plăti treizeci de dolari pentru trei zile şi primi o cheie pentru camera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ră geanta pe gazonul ars de soare, printre tufele de Kolkwitzia amabilis şi răzoarele de gladiole şi intră în camera dublă, goală şi curată, cu fotoliul, noptiera, tabloul Currier Ives, comoda cu sertare şi scrumiera maro, din plastic, mobilă standard în toată America. Toaleta şi duşul erau imaculate şi aveau un model precis, şi după profeţia lui Leiter, paharele pentru clătit dantura erau învelite în pungi de hârtie pentru securitatea ta, iar scaunul toaletei era acoperit de o bandă de hârtie pe care scria igie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făcu un duş, îşi schimbă hainele şi o apucă pe stradă în jos, bău două cocktailuri Bourbon Old-Fashioned, iar cina de pui, la 2.80 dolari, servită în restaurantul cu aer condiţionat din colţ, era, ca şi motelul, tipică stilului de viaţă american. Apoi se întoarse în camera sa şi se aşeză în pat cu revista Saratogian, din care află că un oarecare T. Bell avea să îl călărească pe Shy Smile la competiţia Perpetuit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după ora zece, Felix Leiter bătu uşor la uşă şi intră, şchiopătând. Mirosea a lichior şi a fum de trabucuri ieftine şi părea mulţumi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va progrese, spus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doi fotoliul până la piciorul patului pe care stătea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să ne trezim al dracului de devreme, cinci dimineaţa. Cică o să-l cronometreze pe Shy Smile pe opt sute de metri la 5.30. Aş vrea să văd cine o să fie prin preajmă când o să facă asta. Numele proprietarului se pare că e Pissar</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tâmplător, pe unul dintre directorii de la Tiara îl cheamă a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ă unul cu o glumă de nume. Pissaro „Creier-încet”. Se ocupa de afacerea lor cu droguri. A trecut graniţa mexicană cu marfa şi apoi a desfăcut-o şi a împărţit-o la intermediarii de pe coastă. FBI-ul a ajuns până la el şi a stat un timp la San Quentin. Apoi a apărut Spang şi i-a dat de lucru la Tiara pentru condamnarea pe care a primit-o. Şi acum e proprietar de cai, ca cei din familia Vanderbilt. Interesant parcurs. Sunt curios să văd în ce formă e zilele astea. Aproape că se droga în venă pe vremea când umbla cu cocaina. L-au vindecat în San Q, dar l-au lăsat cam tâmp. De unde şi porecla „Creier-încet”. Şi apoi, mai e jocheul, Bell „Tingaling”12. E un călăreţ bun, dar nu se dă în lături de la escrocheria asta, dacă ies bani buni şi nu e prins. Vreau să vorbesc cu Tingaling dacă îl găsesc singur. Am o mică propunere pentru el. Antrenorul e alt golan – îl cheamă Budd, Rosy Budd. Toate numele astea sună nostim. Dar nu vrei să ai de-a face cu ei E din Kentucky, aşa că ştie cam tot despre cai. A intrat în bucluc peste tot în sud, un bandit mic, spre deosebire de unul mare – bandit nărăvit. Şterpeleşte, atacă pe întuneric, violează – nimic foarte grav. Destul cât să îi burduşească cazierul. Dar în ultimii ani a fost curat, dacă vrei să-i spunem aşa, e antrenor pentru Sp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îşi aruncă cu precizie ţigara pe fereastra deschisă, într-o brazdă de gladiole. Se ridică şi s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actorii, în ordinea apariţiei, spuse. O echipă distinsă. Abia aştept să aprind focul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era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îi predai inspectorilor? Cine e superiorul tău în afacerea asta? Cine plăteşte fa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t de către cei din conducere, spuse Leiter. Ne plătesc un avans şi apoi în plus, în funcţie de rezultate. Şi n-aş ajunge prea departe cu inspectorii. N-ar fi corect să-l bag pe băieţelul de la grajd la răcoare. Ar fi condamnare la moarte pentru el. Veterinarul a examinat calul şi adevăratul Shy Smile a fost împuşcat şi ars cu luni în urmă. Nu. Am ideile mele şi o să-i lovească pe băieţii Spangle mai mult decât o simplă excludere din cursă. O să vezi. Oricum, cinci dimineaţa. Şi voi veni să bubui la uşă, ca să m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Bond. O să fiu în pragul uşii cu cizmele şi şaua, în timp ce coioţii or să urle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trezi la timp şi simţea o prospeţime minunată în aer, în timp ce urmărea silueta şchiopătândă a lui Leiter prin lumina difuză, filtrată prin ulmii din preajma grajdurilor ce se trezeau la viaţă. Spre est, cerul era gri ca mărgăritarul şi avea reflexe irizante, asemeni unui balon pentru copii, umplut cu fum de ţigară, iar prin tufişuri mierlele îşi începeau primul cânt. Un fum albăstrui se ridică drept în atmosferă, de la focurile din barăcile din spatele grajdurilor, şi se putea simţi miros de cafea şi de lemn ars şi de rouă. Mai erau şi clinchetele găleţilor şi alte zgomote mici ale bărbaţilor şi cailor, dis-de-dimineaţă, în timp ce ieşeau de sub copaci, pe drumul alb, de lemn, ce mărginea pista. Urmă un şir de cai acoperiţi cu pături, cu câte un băiat la cap, ţinându-le frâiele strâns, aproape de zăbală, şi adresând înmuiat cuvinte aspre cailor. „Hai, leneşule, mişcă-ţi picioarele. Die! da' chiar că nu eşti Man-o-War13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sc pentru antrenamentele de dimineaţă, spuse Leiter. Galopurile. Asta e momentul pe care antrenorii îl urăsc cel mai mult. Când vin proprie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ră de balustradă, cu gândul la dimineaţa aceea devreme, la micul dejun, şi dintr-o dată soarele prinse copacii la jumătate de milă mai departe, de cealaltă parte a pistei, şi le mătură ramurile cele mai de sus cu o pulbere aurie, şi în câteva clipe ultimele umbre dispărură şi er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aşteptat un semn, trei bărbaţi se iviră dintre copacii din stânga, iar unul dintre ei conducea un cal mare, castaniu, cu o dungă albă pe faţă şi cu patru ciorap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ei, spuse Leiter încet. Întoarce-te cu spatele la pistă şi uită-te la şirul de cai care vine. Bătrânul acela încovoiat care e cu ei este „Sammy Jim” Fitzsimmons, cel mai mare antrenor din America. Şi ăia sunt caii Woodward. Majoritatea o să iasă învingători la competiţia asta. Poartă-te normal şi fii cu ochii pe prietenii noştri. N-ai de ce să pari prea interesat. Şi-acum să vedem, e un băiat de la grajd care îl duce pe Shy Smile şi acela e Budd şi vechiul meu prieten Creier-încet, într-o drăguţă cămaşă movulie. Mereu elegant. Frumos cal. Umeri puternici. I-au dat jos pătura de pe el şi nu-i place frigul. Se foieşte înnebunit, cu băiatul agăţat de el. Sper să nu-l lovească pe domnul Pissaro în faţă. Acum l-a preluat Budd şi s-a liniştit. I-a dat Budd o mână de ajutor băiatului. II conduce pe pistă. Acum merge la pas până la baza pistei la unul din posturile de start. Golanii şi-au scos cronometrele, se uită în jur. Ne-au văzut. Poartă-te normal, James. Odată ce calul porneşte, n-o să le mai pese de noi. Mda. Poţi să te întorci acum. Shy Smile e în partea îndepărtată a pistei şi sunt cu ochii pe el ca să fie gata pentru start. Şi vor fi patru ture. Pissaro e în poziţi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oarse şi scrută cu privirea, de-a lungul balustradei în stânga, două siluete îndesate şi concentrate, iar soarele scânteia pe ochelarii lor şi pe ceasurile pe care le aveau în mână şi, deşi nu credea în aceşti oameni, amurgul părea că se dispersează în jurul lor, de sub ulmi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Bond putu vedea un cal maroniu zburător cum ocolea capătul pistei şi se întorcea pe drumul drept şi lung, către ei. De la acea distanţă nici un sunet nu venea către ei, însă într-o clipă se auzi ca o bătaie de tobă estompată ce creştea continuu, cu un răpăit iute de copite, calul coti curba din faţa lor, spre balustradele îndepărtate, şi alergă ca fulgerul pe ultima tură, către bărbaţii care stăteau şi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emoţie îi străbătu spinarea lui Bond în timp ce calul îi săgetă prin faţă, cu dinţii dezgoliţi şi ochii sălbatici în efortul depus, cu picioarele lucioase ropotind şi forăind prin nările-i largi, iar băiatul de pe el, arcuit din spate ca o pisică, în scara de la şa, cu faţa aplecată, aproape atingându-i gâtul calului. Şi apoi se depărtară într-un sunet difuz şi pământ azvârlit, iar ochii lui Bond se mutară pe cei doi bărbaţi, atunci ghemuiţi, şi văzu cele două braţe prăbuşindu-se, după ce opriră cronometrul cea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îi făcu semn pe braţ şi plecară liniştiţi, pe sub copaci, căt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bine, al naibii, comentă Leiter. Mai bine decât s-a mişcat vreodată adevăratul Shy Smile. Habar n-am cât a scos, dar a încins pista, cu siguranţă. Dacă poate să facă asta o milă şi jumătate, o să ajungă acasă. Şi o să aibă o alocaţie de şase lire, având în vedere că nu a câştigat nici o cursă anul acesta. Şi asta o să îi dea un avantaj. Acum hai să mâncăm un mic-dejun pe cinste. Mi s-a făcut poftă, văzându-i pe şarlatanii ăştia aşa de devreme. Şi apoi adăugă încet, aproape numai pentru el: şi apoi voi merge să văd cât o să ia Maestrul Bell ca să călărească murdar şi să fie descal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dejun şi după ce mai ascultă şi alte planuri ale lui Leiter, Bond lenevi toată dimineaţa, apoi luă prânzul la pistă şi urmări cursa plictisitoare pe care Leiter îi spuse că avea să o vadă în prima după-amiază din com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zi frumoasă şi Bond se bucura să absoarbă dialectul din Saratoga, amestecul de Brooklyn şi Kentucky din mulţimile ce se perindau, eleganţa proprietarilor şi a prietenilor lor, padocul umbrit de copaci, mecanica de succes pe care o avea pariul mutual şi marele panou cu luminile lui strălucitoare, care înregistra şansele şi banii investiţi, începuturile fără probleme prin poarta de start trasă de un tractor, lacul de jucărie cu cele şase lebede şi canoea ancorată şi peste tot, aerul exotic dat de negri care, în afară că nu sunt jochei, sunt o parte importantă din curse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părea mai bună decât în Anglia. Şansele unei escrocherii erau mai mici acolo unde există atâtea măsuri de asigurare împotriva escrocheriilor dar, în spatele acestor lucruri, Bond ştia că serviciile ilegale de informaţii transmiteau rezultatele fiecărei curse în toată America, împărţind şansele în urma pariurilor la un maxim de 20-8-4, douăzeci pentru locul întâi, opt pentru al doilea şi patru pentru un loc în clasament, iar toate milioanele acelea de dolari mergeau în fiecare an în buzunarele gangsterilor pentru care cursele erau doar o altă sursă de venit ca şi prostituţia sau dro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cercă sistemul făcut faimos de „Chicago” O'Brien. A pariat pe orice favorit clar pentru un loc, sau care o să „iasă în evidenţă”, după cum i-a sugerat să o numească primul său bilet haşurat, şi a reuşit cumva să facă cincisprezece dolari şi câţiva cenţi până la sfârşitul celei de-a opta curse şi a competiţiei di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casă odată cu mulţimea, făcu un duş şi dormi puţin, după care găsi un restaurant lângă ringul de licitare şi petrecu o oră degustând băutura despre care Leiter îi spusese că este la modă în cercurile curselor de cai – Bourbon şi apă de izvor. Bond îşi închipui că de fapt apa era de la robinetul din spatele barului, dar Leiter spuse că băutorii adevăraţi de Bourbon insistă să îşi bea whisky-ul în modul tradiţional, cu apă de sus, din afluentul râului local, unde era cea mai pură. Barmanul nu fu surprins când îl ceru, iar Bond fu amuzat de îngâmfarea acestuia. Apoi mâncă o friptură acceptabilă şi după ce bău încă un Bourbon, se îndreptă spre ringul de licitare, pe care Leiter îl stabilise ca punct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strucţie albă, de lemn, ce avea un acoperiş, dar fără pereţi, în care băncile etajate coborau până la un rond de gazon fals, împrejmuit cu funii argintii în faţa platformei adjudecătorului. In timp ce caii erau aduşi, rând pe rând, pe sub lumina orbitoare a neoanelor, adjudecătorul, redutabilul Swinebroad din Tennessee, prezenta istoria fiecărui cal şi începea licitaţia de la o sumă care i se părea potrivită, mergând până la sute într-un fel de cânt ritmic, şi nu pierdea, cu ajutorul a doi bărbaţi din colţuri, îmbrăcaţi în smoching, nici o confirmare din cap sau vreun creion ridicat, printre straturile de proprietari şi agenţi bine îm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aşeză în spatele unei femei sfrijite, îmbrăcată în rochie de seară şi cu o blană de nurcă, ale cărei încheieturi de la mâini zăngăneau şi străluceau de la bijuterii, de fiecare dată când paria. Lângă ea stătea un bărbat plictisit într-un smoching alb şi un papion roşu închis, care putea fi soţul sau antren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g agitat păşi în ring, iar pe crupă avea lipit neglijent numărul 201. Cântul aspru începu. „Licitez şase mii acum, dă cineva şapte mii, ei? Am şapte mii şi trei şi patru şi cinci, doar şapte mii jumate pentru frumuseţea asta de mânz din Teheran, opt mii, mulţumesc, domnule, nouă mii, dă cineva? Opt mii cinci sute am până acum, îmi dă cineva nouă, opt cinci sute, dă cineva nouă, şi şase, şi şapte şi cine dă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o lovitură de ciocan şi o privire reprobatoare aruncată celor de pe locurile de lângă ring, unde se aflau banii graşi. „Prieteni, mititelul ăsta de doi ani e prea ieftin. Vând mai mult de banii ăştia decât am vândut toată vara. Acum, opt mii şapte sute, cine d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umificată în inele şi brăţări scoase creionul auriu din bambus din geantă şi mâzgăli un calcul pe programul pe care Bond văzu scris „A 34-a licitaţie anuală de mânji de la Saratoga. Nr. 201. Un mânz tânăr”. Apoi ochii cenuşii ai femeii priviră până dincolo de frânghiile argintate, în ochii electrici ai calului, după care ridică creionul auriu. „Şi avem nouă mii, nouă, dă cineva zece? Aud mai mult de nouă mii, ce aud, nouă unu, nouă unu, cineva? (o pauză şi o ultimă privire cercetătoare în jurul scaunelor albe aglomerate, şi urmă o lovitură de ciocan). „Vândut pentru nouă mii de dolari. Mulţumesc,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se întoarseră şi gâturile se întinseră, iar femeia părea plictisită şi îi spuse ceva bărbatului de lângă ea, car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201, un mânz Bay, fusese condus din ring şi 202 îşi făcu apariţia mergând sfios, se opri o clipă, tremurând din cauza şocului luminilor, în faţa zidului de feţe necunoscute şi a valului de miros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imţi forfotă în scaunele din spatele lui Bond, iar faţa lui Leiter veni la acelaşi nivel cu a sa şi îi şopti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fost trei mii, dar o să încerce sŕ tragă pe sfoară. A alergat necinstit pe ultimul tur, exact când trebuia să facă sprintul de câştig. O, băiete! Ne vedem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le încetară şi Bond se uită în jur, dar continuă să privească licitaţiile pentru un timp, apoi merse încet până acasă, pe sub ulmi, şi îi părea rău pentru un jocheu numit Tingaling Bell care juca un asemenea joc periculos şi pentru un cal castaniu numit Shy Smile care nu numai că era un concurent introdus fraudulos, dar avea să fie alergat murdar î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6"/>
      <w:r>
        <w:rPr>
          <w:rFonts w:cs="Bookman Old Style;Times New Roman" w:ascii="Bookman Old Style;Times New Roman" w:hAnsi="Bookman Old Style;Times New Roman"/>
          <w:sz w:val="24"/>
        </w:rPr>
        <w:t>Competiţia</w:t>
      </w:r>
      <w:bookmarkEnd w:id="1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tătea sus, în tribuna centrală, şi îl privea printr-o pereche de ochelari împrumutaţi pe proprietarul lui Shy Smile cum mânca crabi cu carapace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sterul stătea în incinta restaurantului, cu patru rânduri mai jos de Bo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faţa lui stătea Rosy Budd, care tăia cu furculiţa nişte cârnăciori cu varză acră şi bea bere dintr-o halbă. Deşi majoritatea meselor erau ocupate, în jurul acestuia se învârteau doi chelneri, iar ospătarul şef făcea vizite frecvente să verifice că totul merg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saro arăta ca un gangster dintr-o bandă desenată. Avea un cap rotund ca un balon, pe mijlocul căruia păreau îngrămădite toate trăsăturile: doi ochi mici cât o gaură de ac, două nări negre, o gură roz, umedă şi încreţită deasupra iluziei unei bărbii, şi un corp gras îmbrăcat într-un costum maro, cu o cămaşă albă cu gulere ascuţite şi un papion ciocolatiu cu model. Nu dădu atenţie pregătirilor pentru prima cursă, ci se concentră pe ce avea în farfurie, uitându-se când şi când în farfuria însoţitorilor săi, de parcă ar fi vrut să se întindă u 1 peste masă şi să le ia cu furculiţa ceva din farfuri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y Budd era lat şi părea dur, cu o faţă ° pătrată şi imobilă de jucător de poker, în care nişte ochi şterşi erau îngropaţi adânc sub nişte sprâncene deschise la culoare şi dese. Mânca încet şi nu-şi ridica des ochii din farfurie. Când termină, luă un program cu cursele şi îl studie, întorcându-i paginile cu grijă. Fără să-şi ridice privirea, scutură scurt din cap când ospătarul şef îi oferi 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saro se scobi între dinţi până ce i se aduse un cocoloş de îngheţată, apoi îşi coborî din nou capul şi începu să mănânce repede cu linguriţa d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examină pe cei doi bărbaţi prin ochelari şi fu surprins. Ce e de capul oamenilor acestora? Bond şi-i aminti pe ruşii care jucau şah, reci şi dedicaţi, pe germanii geniali şi nevrotici; bărbaţii din Centrul Europei, tăcuţi, înverşunaţi şi anonimi; oamenii din Serviciul său – cei cu două diplome, mercenarii homosexuali, bărbaţii care îşi pierduseră viaţa pentru mai bine de o mie de ani. Comparaţi cu asemenea oameni, hotărî Bond, ceilalţi erau doar vise de adol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pentru a treia cursă se afişară şi mai rămăsese doar jumătate de oră înainte de competiţia Perpetuities. Bond îşi dădu jos ochelarii şi ridică programul, aşteptând ca panoul mare de pe cealaltă parte a pistei să înceapă să clipească în timp ce banii treceau în totalizator şi pronosticurile începeau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ntru ultima dată la detalii. „Ziua a doua. 4 august”, scria în program. „Recompensa Perpetuities. 25.000 de dolari adăugaţi. A cincizeci şi doua cursă. Pentru cai de trei ani. Cu o cotizaţie de 50 de dolari ce însoţeşte nominalizarea. Noii membri plătesc 250 de dolari în plus. 25.000 de dolari depuşi, dintre care 5.000 pentru al doilea, 2.500 pentru al treilea şi 1.250 pentru al patrulea. Un trofeu va fi înmânat proprietarului câştigătorului. O milă şi un sfert” Şi apoi o listă cu toţi caii şi proprietarii, antrenorii şi jocheii lor şi pronosticul probabilităţilor din partea Morning 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avoriţi, Nr. 1, Come Again al lui C. V. Whitney şi Nr.3, Pray Action al lui William Woodward, fuseseră amândoi cotaţi cu şase la patru. Shy Smile al domnului Pissaro, antrenor R. Budd, jocheu T. Bell, a fost cotat cu 15 la 1, în coada listei cu pariuri. Numărul lui er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îndreptă ochelarii către restaurant. Cei doi bărbaţi dispărură. Ochii lui Bond urmară pista, unde luminile sclipeau pe marele panou. Favoritul era acum Nr.3, cu 2 la 1. Come Again avea şanse egale. Shy Smile era cotat cu 20 la 1, dar coborî până la 18 şi Bond privi panoul încă o jumătate de oră până să înceapă. Bond se aşeză pe spate şi îşi aprinse o ţigară, reluând în minte ce îi spusese Leiter, gândindu-se dacă ave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îl încolţi pe jocheu în pensiune şi îi agită în faţă permisul de detectiv particular. Şi apoi îl şantajă, cu calm, pentru a abandona cursa. Dacă Shy Smile avea să câştige, Leiter urma să meargă la inspectori, pentru a-l descoperi pe candidatul fraudulos, iar Tingaling Bell nu avea să mai călărească niciodată. Exista, însă, o şansă să se salveze. Dacă o accepta, Leiter nu avea să-i dea în vileag pe candidatul fraudulos. Shy Smile trebuia să câştige cursa, dar să fie descalificat. Acest lucru se putea realiza dacă, în sprintul final, jocheul interfera cu alergarea calului situat cel mai aproape de el, astfel încât putea fi demonstrat că îl împiedicase pe acest cal să câştige. Apoi avea să se ridice o obiecţie, respinsă ulterior. Era uşor pentru Bell, la ultimul colţ înainte de sprint, să facă în asemenea fel încât să se poate contrazice cu angajaţii săi că îl călărise prea pătimaş, că alt cal îl înghesui către stânga, că Shy Smile se împiedicase. Nu se putea concepe că nu dorise să câştige (Pissaro îi promisese 1.000 de dolari în plus pentru câştig) şi fusese vorba doar de un gram de ghinion ce mai intervine în curse. Leiter, la rândul lui, îi dădea 1.000 de dolari şi îl aşteptau încă 2.000, dacă făcea ce i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ll căzu în plasă. Fără nici o ezitare. Şi îi ceruse ca cei 2.000 de dolari să îi fie daţi în ziua următoarei curse, pentru băile de nămol şi sulfur, unde mergea în fiecare după amiază ca să facă o baie cu nămol pentru a-şi ţine greutatea sub control. La şase. Şi Leiter îi promise că aşa avea să facă. Bond avea atunci 2.000 de dolari în buzunar şi acceptase, ezitant, să îl ajute pe Leiter mergând la băile Nămolul de vârf pentru a face plata dacă Shy Smile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ridică ochelarii şi scrută cursa. Observă cei patru piloni groşi plasaţi din sfert în sfert de milă, ce susţineau camerele automate ce înregistrau întreaga cursă şi ale căror filme ajungeau la inspectori la câteva minute după fiecare final. Era acea ultimă cameră aproape de linia de sosire, ce avea să înregistreze tot ce se întâmpla în ultima buclă. Bond simţi un fior de emoţie. Cinci minute până la cursă şi poarta de start era pusă pe poziţie la o sută de metri în stânga sa. Odată în jurul cursei, şi încă o tură în plus, şi linia de sosire era sub el. Mută binoclul în direcţia panoului. Favoriţii sau preţul lui Shy Smile nu se schimbaseră. Şi apoi veniră caii la pas, până la star</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âi apăru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Come Again, al doilea favorit. Un cal mare şi negru, cu culorile grajdului Whitney, albastru deschis şi maro. Şi se auziră încurajări pentru Pray Action, un cal gri cu privirea ageră, ce purta albul Woodward, cu picăţele roşii de la faimosul armăsar Belair, iar în capătul perimetrului, apărea marele castaniu cu dunga albă pe faţă şi patru ciorapi albi, urmat de jocheul palid, îmbrăcat într-o cămaşă din mătase mov şi cu un diamant mare şi negru pe piept ş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mişca atât de bine, încât Bond se uită la panou din nou şi nu fu surprins să observe că preţul acestuia reveni repede la 17, apoi 16. Bond continuă să privească pano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o clipită, sumele grase de bani aveau să vină (exceptând ce-i mai rămăsese lui Bond din cei 1.000 de dolari, care stăteau în buzunarul lui) şi preţul avea să scadă după o cur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difuzoare se anunţa cur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marginea din stânga, caii erau rânduiţi în spatele porţii de start. Luminile de pe panou din faţa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xml:space="preserve"> începură să clipească şi să se aprindă, cling, cling, cling, 15,14, 13,12,11, şi în final de la 9 la 1. Apoi luminile îşi încetară vorba şi totalizatorul fu oprit. Câte mii s-or mai fi dus prin Western Union către adrese telegrafice nevinovate din Detroit, Chicago, New York, Miami, San Francisco şi prin zeci de alte registre rătăcite prin toată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ţel sună ascuţ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er se simţi un miros electric şi mulţimea amuţi. Apoi şirul dezordonat tună spre tribuna oficială, pe lângă ea şi apoi o depăşi, într-o furtună de copite şi pământ pulverizat şi scoarţă. Feţele palide şi ascuţite sclipiră pentru o clipă din spatele ochelarilor ce acopereau jumătate de faţă, apoi un lanţ de umeri şi picioare din spate ce tropăiau, o străfulgerare de ochi albi şi o amestecătură de numere, printre care Bond descifră doar Nr. 10, în frunte şi aproape de balustrade. Şi apoi praful se potoli şi plutonul negru cu maroniu se afla la primul colţ, curgând uşor pe lângă capătul drept şi Bond simţi cum îi alunecă binoclul în transpiraţia din jur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5, un cal negru cu puţine şanse de câştig, conducea cu o lungime. Să fi fost un cal necunoscut ce avea să câştige spectacolul? Dar apoi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xml:space="preserve"> îl ajunse şi apoi Nr. 3. Şi Nr. 10 cu o jumătate de lungime în spatele liderilor. Aceştia patru erau singurii în faţă, iar restul, adunaţi, trei lungimi mai în spate. Ocoliră colţul şi acum Nr. 1 era în frunte. Calul Whitney negru. Iar Nr. 10 era al patrulea. Fugeau de-a lungul părţii lungi şi drepte de vizavi şi Nr. 3 avansa, cu Tingaling Bell pe şaua castaniului. II depăşiră amândoi pe Nr. 5 şi se apropiau vertiginos de Nr. 1, care era încă în frunte cu o jumătate de lungime. Urmară prima buclă şi porţiunea dreaptă şi Nr. 3 conducea, cu Shy Smile în spate şi Nr. 1 o lungime mai în spate. Şi Shy Smile se apropia de lider. Apoi erau la acelaşi nivel şi intrau în ultimul colţ. Bond îşi ţinu respiraţia. Acum! Acum! Aproape că putea auzi zumzetul camerei ascunse în stâlpul mare şi alb. Nr. 10 era în faţă, exact în curbă, dar Nr. 3 era înăuntru, lângă balustradă. Şi mulţimea urla pentru favorit. Acum Bell înainta pas cu pas către calul gri, cu capul jos pe gâtul calului, spre exterior, putând să se prefacă astfel că nu vede calul gri. Caii se apropiau centimetru cu centimetru şi dintr-o dată, capul lui Shy Smile îi acoperi capul Numărului 3, apoi picioarele sale ajunseră în faţă şi, da, jocheul de pe Pray Action se ridică dintr-o dată în scara de la şa, forţat să strângă virajul din cauza mişcării necinstite, şi apoi Shy Smile era cu o lungim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nervoasă răcni. Bond îşi lăsă jos ochelarii şi se lăsă pe spate pentru a privi cum castaniul ce spumega trece pe lângă stâlpul de sub el val-vârtej, cu Pray Action la cinci lungimi în spate şi Come Again pierzând la mustaţă loc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u, se gândi Bond, în timp ce mulţimea forfota în jurul lui. Nu-i ră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strălucit fusese jocheul! Cu capul atât de jos, nici Pissaro n-ar putea nega că Bell nu văzuse celălalt cal. Curba normală înainte de sprintul final. Capul era încă plecat în timp ce trecea pe lângă stâlp şi cravaşa zbârnâia pe ultimele lungimi, în timp ce Tingaling încă se credea cu doar jumătate de lungime în faţa Numărulu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şteptă afişarea rezultatelor. Mulţimea fluiera şi huiduia în cor. „Nr. 10, Shy Smile, cinci lungimi. Nr. 3, Pray Action, lungimea 2 Nr. 1, Come Again, trei lungimi. Nr. 7, Pirandello, trei lung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întoarseră la pas uşor pentru a fi cântăriţi, iar mulţimea cerea sânge în timp ce Tingaling Bell, cu un rânjet pe toată faţa, îi aruncă valetului cravaşa şi coborî de pe castaniul transpirat şi îşi duse şaua la câ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ulţimea începu să aclame. Lângă numele lui Shy Smile era scris OBIECŢIE, alb pe negru, şi de la difuzoare se putea auzi: „Atenţie, vă rog. În această cursă s-a ridicat o obiecţie de către jocheul T. Lucky cu Nr. 3, Pray Action, împotriva cursei făcute de jocheul T. Bell pe Nr. 10, Shy Smile. Nu vă distrugeţi biletele. Repet, nu vă distrugeţi bi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scoase batista şi îşi şterse mâinile, îşi putea imagina scena din cabina de proiecţie din spatele boxei judecătorilor. Acum urmau să cerceteze filmul. Bell avea să stea acolo, pozând în rănit, şi lângă el, jocheul Numărului 3 arătând şi mai rănit. Aveau să participe şi proprietarii? îi va curge lui Pissaro transpiraţia pe fălcile de jos până în guler? Aveau să fie acolo şi alţi proprietari, palizi şi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vocea din difuzor reîncepu: „Atenţie, vă ro</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 această cursă, Nr. 10, Shy Smile, a fost descalificat şi Nr. 3, Pray Action, a fost declarat câştigător. Rezultatul este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ridică înţepenit printre izbucnirile mulţimii şi se îndreptă spre bar. Şi acum plata. Poate un Bourbon cu apă îi va da o idee despre cum să îi dea banii lui Tingaling Bell. Nu se simţea în largul său cu sarcina aceasta. Şi totuşi, băile de nămol păreau a fi un loc liniştit. Nimeni nu-l cunoştea în Saratoga. Dar după aceasta trebuia să înceteze să mai lucreze pentru agenţia de detectivi Pinkerton. Să-l sune pe Shady Tree să i se plângă că nu şi-a primit cei cinci mii de dolari cuveniţi. Să-l îngrijoreze şi în legătură cu banii lui înşişi. Fusese nostim să-l ajute pe Leiter să-i deranjeze pe oamenii aceia. Venea rândul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ul prin barul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7"/>
      <w:r>
        <w:rPr>
          <w:rFonts w:cs="Bookman Old Style;Times New Roman" w:ascii="Bookman Old Style;Times New Roman" w:hAnsi="Bookman Old Style;Times New Roman"/>
          <w:sz w:val="24"/>
        </w:rPr>
        <w:t>Nămol de vârf şi sulf</w:t>
      </w:r>
      <w:bookmarkEnd w:id="1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buzul mic şi roşu nu era decât o femeie neagră cu un braţ ofilit şi, lângă şofer, o fată care îşi ţinea mâinile rănite ascunse şi al cărei cap era acoperit complet cu un văl negru şi gros ce îi cădea pe umeri, ca pălăria unui prisăcar, fără să-i atingă piele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pe care scria Nămol de vârf şi băi de sulf în părţi şi în fiecare oră, la timp deasupra parbrizului, străbătu oraşul fără a mai lua din drum alţi călători şi ieşi de pe strada principală, pe o stradă cu pietriş prost întreţinută, printr-o plantaţie de pini tineri. După jumătate de kilometru, o coti la un colţ şi coborî un deal scund către un complex de clădiri gri şi afumate cu şindrilă. Un coş înalt din cărămizi galbene era înfipt pe mijlocul fiecărei clădiri, iar din acesta se ridica în aerul încremenit un fir subţire de fum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un semn de viaţă în faţa băilor, dar când autobuzul oprise pe pietrişul buruienos aproape de ceea ce părea a fi o intrare, doi bărbaţi în vârstă şi o femeie colorată care şchiopăta se iviră pe uşile cu plase din capătul scărilor şi aşteptară ca pasagerii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ieşi din autobuz, mirosul de sulf îl lovi pe Bond cu o forţă bolnăvicioasă. Era un miros oribil, venit de undeva din măruntaiele pământului. Bond se depărtă de intrare şi se aşeză pe o bancă aspră, sub un pâlc de pini ce păreau morţi. Stătu acolo timp de câteva minute pentru a uita de ceea ce avea să i se întâmple odată intrat pe uşile cu plase şi pentru a-şi scutura sentimentul de apăsare şi dezgust. Se gândi că era, parţial, reacţia unui corp sănătos la contactul cu boala, şi apoi, în parte, coşul de fum Belsen, înalt şi mohorât, cu dâra sa de fum nevinovat. Dar mai presus de toate, era ideea de a intra pe uşile acelea, de a cumpăra un bilet şi apoi de a-şi dezgoli trupul său curat şi de a-l oferi lucrurilor ce se făceau în acea aşezare înfiorătoare şi dărăp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plecă răsunător şi rămase singur. Era o linişte completă. Bond observă că cele două ferestre laterale şi uşa de la intrare arătau ca doi ochi şi o gură. Locul părea că se uită la el, că îl priveşte, că îl aşteaptă. Avea să intre? Aveau să pună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foia nerăbdător în hainele sale. Se ridică în picioare şi merse pe cărarea cu pietriş, urcă scările de lemn şi cadrele uşilor pocniră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i într-o cameră învechită de recepţie. Aburii de sulf erau mai puternici. In spatele unui grilaj de fier era un birou pentru recepţioneri. Certificate înrămate atârnau de pereţi, unele dintre ele cu ştampile roşii sub semnătură, şi exista şi o vitrină de sticlă plină cu pachete învelite în materiale transparente. Deasupra acesteia era o notă cu litere majuscule, scrise prost, şi care spunea: „Ia acasă un pachet de Nămol. Răsfaţă-te în intimitate”. O listă de preţuri era lipită pe o etichetă ce făcea reclamă la un deodorant ieftin. Pe ea scria: „Răsfaţă-ţi subţ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ştearsă, cu un moţ de păr portocaliu deasupra unei feţe asemănătoare unei gogoşi cu cremă nereuşite, îşi ridică lent capul şi se uită la el printre bare, punându-şi degetul unde rămăsese de citit din True Love Sto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Era o voce rezervată străinilor, care nu ştiau cum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uită printre zăbrele cu aversiunea precaută pe care femeia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mol sau sulf? îşi întinse mâna liberă spr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un carnet de bilete? Sunt ma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lar juma'. Îi împinse un bilet mov şi ţinu degetul pe el până când Bond dăd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răspunse femeia. Urmaţi drumul. Mai bine vă lăsaţi obiectele valoroase. Se uită într-o parte, în timp ce Bond îşi puse ceasul şi conţinutul buzunarelor într-un plic pe care îşi mâzgăli apo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notele de câte două sute de dolari se aflau în cămaşa lui Bond. Se gândi la ele. Împinse plic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merei era o uşă joasă şi două mâini de lemn pictate în alb, ale căror degete mari, decolorate, indicau spre stânga şi spre dreapta. Pe o mână era scris NĂMOL, iar pe cealaltă SULF. Bond intră pe uşiţă şi o luă la dreapta de-a lungul unui coridor umed şi rece cu o podea de ciment ce cobora. O urmări şi, la capătul acesteia, împinse o uşă batantă şi se trezi într-o cameră lungă şi înaltă, pe acoperişul căreia era o lucarnă, şi care avea cabine de-a lungul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o atmosferă caldă, plină de aburi şi vapori de sulf. Doi bărbaţi tinerei şi delicaţi, dezbrăcaţi complet în afară de câte un prosop gri în jurul brâului, jucau gin-rummy pe o masă alături de intrare. Pe masă erau două scrumiere pline de mucuri de ţigară şi o farfurie de bucătărie plină cu chei. Bărbaţii îşi ridicară privirile când intră Bond şi unul dintre ei ridică o cheie de pe farfurie şi o ţinu în aer. Bond merse până la el şi o 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spuse bărbatul. Aveţi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i-l înmână şi bărbatul făcu un semn către cabina din spatele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smuci capul către o uşă din capătul camerei. „Pe acolo, către băi”. Cei doi bărbaţi se întoarseră la j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cu aer stătut era goală în afară de un prosop pliat pe care spălatul repetat îl curăţase de puf. Bond se dezbrăcă şi îşi legă prosopul în jurul mijloc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doi pachetul voluminos cu bancnote şi îl îndesă în buzunarul de la piept, sub batistă. Spera să fie ultimul loc în care un hoţ mărunt s-ar fi uitat într-o cercetare rapi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atârnă arma, în tocul de pistol pentru umăr, într-un cui proeminent, ieşi şi încui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nu avea nici o idee despre ce îl aştepta după uşa din capătul camerei. Prima sa reacţie era aceea că ajunsese la o morg</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ainte să-şi adune părerile, un negru gras şi chel cu o mustaţă răzleaţă ce o lua în jos apăru şi îl cercet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păţit, domnule? spuse e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Bond, vreau să încerc o baie cu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robleme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aici… Bond îl urmă pe negru pe podeaua de asfalt alunecoasă până la o bancă de lemn din dreptul unor cabine de duş dărăpănate, unde un corp acoperit de nămol era stropit cu furtunul de un bărbat cu o ureche ca de cono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spuse negrul, detaşat, iar picioarele-i mari plesneau podeaua udă în timp ce mergea lejer la treburile sale. Bond privi bărbatul imens de cauciuc şi pielea sa tresări de teamă la gândul de a-şi lăsa corpul pe mâinile durdulii şi oscilatorii, cu palme roz şi pline de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cerca un sentiment de afecţiune pentru oamenii de culoare, dar se gândi cât de norocoasă era Anglia, în comparaţie cu America, unde trebuia să trăieşti cu problema culorii încă din zilele şcolii. Zâmbi când îşi aminti ce îi spusese Felix Leiter în ultima lor misiune împreună în America. Bond se referise la dl. Big, marele infractor din Harlem, numindu-l „cioroi afurisit”. Leiter îl atenţionă. „Fii atent, James. Oamenii sunt foarte sensibili la subiectul culoare, pe aici, că nici măcar nu-i poţi cere unui barman o ber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de atunci a lui Leiter îl înveseli pe Bo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şi luă ochii de pe negru şi se uită în restul sălii de băi de nămol Ac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pătrată şi gri, din ciment. Patru becuri goale de neon, pătate cu urme de muşte, aruncau din tavan o lumină urâtă pe pereţii condensaţi şi pe podea. Pe lângă ziduri erau aşezate mese demontabile. Bond le numără mecanic. Douăzeci. Pe fiecare masă se găsea un cufăr masiv din lemn cu clapă de închidere. Pe feţele de lemn ale majorităţii cuferelor se vedea profilul unei feţe transpirate, îndreptată spre tavan. Câţiva ochi iscoditori se întoarseră spre Bond, dar mai toate feţele roşii, congestionate, păreau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ufere era deschis, cu capacul sprijinit de perete şi prins în balamale la bază. Acesta părea că îi este destinat lui Bond. Negrul întindea un aşternut greu, cu un aspect murdar, peste el, şi îl netezea pentru a căptuşi cutia. Când termină, merse în mijlocul camerei şi alese două găleţi dintr-un şir întreg, pline ochi cu nămol maro închis aburind, şi zăngăniră când le puse pe rând pe jos lângă cutia deschisă. Apoi îşi afundă mâinile imense într-una din ele şi întinse substanţa groasă şi vâscoasă pe fundul pânzei şi făcu asta până când nămolul de la bază era de cinci centimetri grosime. Apoi îl lăsă – să se răcească, presupuse Bond – şi merse la o baie de şezut, crestată, plină cu cuburi de gheaţă, pe unde bâjbâi şi scoase câteva prosoape de mână, din care picura apă. Le puse pe mână şi făcu turul cuferelor ocupate, oprindu-se din când în când pentru a acoperi cu un prosop răcoros fruntea transpirată a vreunui ocu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 nimic altceva, iar camera era destul de tăcută, în afară de fâsâitul furtunului de lângă Bond. Acesta se opri şi o vo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Weiss. Asta o să vă aranjeze pe ziua de azi, iar un bărbat gras şi dezbrăcat, cu mult păr negru pe corp ieşi clătinându-se din cabina de duş şi aşteptă ca bărbatul cu urechea de conopidă să-l îmbrace într-un halat flauşat, după care îl frecă cu acesta şi îl conduse spre uşa pe care intras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rbatul cu ureche conopidă merse până la uşa din colţul îndepărtat al camerei şi ieşi. Pentru câteva clipe, lumina pătrunse prin uşa deschisă şi Bond zări iarbă şi un petic binecuvântat de cer albastru. Apoi se întoarse cu încă două găleţi de nămol aburi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chise uşa după el cu piciorul şi le aşeză în continuarea şirului de găleţi di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erse până la cufărul lui Bond şi atinse noroiul cu latul palmei. Se întoarse şi îi făcu semn cu mâna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 spu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merse până acolo şi bărbatul îi luă prosopul şi agăţă cheia de un cârlig de deasupra cuf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şteptă gol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ăcut vreoda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eu că nu, aşa că vă pun nămol de 110. Dacă vă împăcaţi cu el, puteţi suporta şi 120 sau chiar 130. Întindeţi-v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intră cu băgare de seamă în cutie şi se întinse, şi simţi că pielea îl ustură la primul contact cu nămolul fierbinte. Puţin câte puţin, se întinse total şi îşi coborî capul pe prosopul curat ce fusese aşezat pe perna umplută cu ca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ă, negrul îşi afundă mâinile într-una din găleţile cu nămol proaspăt şi începu să-l trântească pe corpul lui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molul era ciocolatiu închis şi se simţea moale, greu şi slinos. Un miros de turbă încinsă îi umplu nările lui Bond. Privea mâinile strălucitoare şi închise la culoare ce umblau peste movila neagră şi vulgară ce fusese înainte corpul său. Oare Felix Leiter ştia că aşa avea să se întâmple? Bond rânji sălbatic spre tavan. Dacă era vreuna din glumele lui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termină într-un final şi Bond era acoperit cu nămol fierbinte. Doar faţa şi o parte din jurul inimii îi rămăseseră curate. Simţea că se înăbuşeşte şi transpiraţia începu să-i curg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uşoară, negrul se aplecă şi apucă marginile cearşafului şi îi înveli astfel corpul şi braţele lui Bond. Apoi se întinse după cealaltă jumătate de văl murdar şi îl legă şi pe acesta în jurul lui. Bond nu îşi mai putea mişca decât degetele şi capul, dar altfel avea mai puţină libertate de mişcare decât într-o haină îngustă. Apoi bărbatul închise partea deschisă a cufărului, lăsă jos capacul şi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jos o plăcuţă de pe zidul de deasupra capului lui Bond, se uită la un ceas aflat mai sus pe zid şi scrise ora pe ea. Era doar or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nute, spuse bărbatul.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mormăi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duse la treaba lui şi Bond se hol, ba în tăcere la tavan. Simţea că transpiraţia i se prelinge din păr până în ochi. II înjură pe Felix Le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minute după ora şase pe uşa deschisă se desluşi silueta goală şi costelivă a lui Tingaling Bell. Avea o faţă ascuţită de nevăstuică şi un corp pipernicit prin care se vedea fiecare os. Merse ca un cocoş până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ingaling, spuse bărbatul cu urechea de conopidă. Am auzit că ai avut ceva necazuri az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aii ăştia sunt o mână de netrebnici, spuse Tingaling amar. De ce aş vrea să intru în Tommy Lucky? Unul din cei mai buni tovarăşi ai mei. Şi la ce mi-ar folosi? Cursa a fost controlată. Hei, afurisit negru, îşi întinse piciorul pentru a-l împiedica pe bărbatul negru, care trecea cu o găleată cu nămol, trebuie să mă scapi de două sute de grame. Doar ce-am mâncat o farfurie de cartofi prăji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lus mi-au mai dat o grămadă de marfa să car până la Oakridg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păşi peste piciorul întins şi chicoti mă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puiule, spuse cu afecţiune. O să pot mereu să-ţi rup mâna. Te slăbesc uşor, aşa. Mă ocup de t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şi apăru capul unui jucător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oxer, spuse bărbatul cu urechea-conopidă. Mabel spune că nu poate să dea de bufet că să-ţi comande haleala. E stricat telefonul. A căzut linia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isuse, spuse celălalt. Spune-i lui Jack să o aducă cu cealaltă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Penele de telefon în America sunt destul de rare, şi acesta era momentul în care un mic semnal de pericol ar fi putut încolţi în mintea lui Bond. Dar nu se întâmplă aşa. Se uită la ceas, în schim</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că zece minute în nămol. Negrul se plimba prin jur, cu prosoapele răcoroase peste braţ, şi îi înfăşură unul pe capul lui Bond şi pe frunte. Era un sentiment plăcut de uşurare, iar Bond se gândi pentru un moment că poate chiar era 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treceau. Jocheul se lăsă în cutie într-o suită de înjurături, chiar în faţa lui Bond, şi acesta presupuse că era pus în nămol de 130 de gra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înveliră în văl şi capacul se trase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crise 6.15 pe plăcuţa joch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chise ochii şi se gândi cum avea să îi strecoare banii bărba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oaletă, după baie? Trebuie să fi fost un loc unde să meargă oamenii să se întindă după toate astea. Sau în holul dinspre ieşire? Sau în autobuz? Nu. Mai bine nu în autobuz. Mai bine să nu fie văzu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imeni nu mişcă. Fiţi liniştiţi şi nimeni nu va f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dură, periculoasă şi pusă pe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ond se deschiseră brusc şi corpul său tresări la mirosul de pericol ce pătruns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afară, cea pe care se aducea nămolul, era deschisă. Un bărbat stătea în cale şi altul înainta până în mijlocul camerei. Amândoi aveau arme în mâini şi cagule negre pe cap cu găuri pentru ochi şi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nu se auzea nimic, în afară de sunetul apei ce picura în cabinele de du</w:t>
      </w:r>
      <w:r>
        <w:rPr>
          <w:rFonts w:cs="Bookman Old Style;Times New Roman" w:ascii="Bookman Old Style;Times New Roman" w:hAnsi="Bookman Old Style;Times New Roman"/>
          <w:caps/>
          <w:sz w:val="24"/>
        </w:rPr>
        <w:t>ş. î</w:t>
      </w:r>
      <w:r>
        <w:rPr>
          <w:rFonts w:cs="Bookman Old Style;Times New Roman" w:ascii="Bookman Old Style;Times New Roman" w:hAnsi="Bookman Old Style;Times New Roman"/>
          <w:sz w:val="24"/>
        </w:rPr>
        <w:t>n fiecare cabină era câte un bărbat dezbrăcat. Se uitau încordat spre cameră prin cortina de apă, în timp ce gurile înghiţeau lacom aerul şi părul le şiroia în ochi. Bărbatul cu urechea conopidă încremeni ca un stâlp. Ochii îi deveniră albi şi furtunul din mână îi picura ap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armă care se mişca ajunse acum pe centrul podelei, lângă găleţile de nămol aburind. Se opri în faţa negrului, care avea în fiecare mână câte o găleată plină. Acesta tremură imperceptibil, astfel încât unul din mânerele găleţii zăngăn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rbatul cu arma nu-l scăpa din privire pe negru, Bond îl văzu cum îşi întoarce arma în mână ca să o ţină de ţeavă. Dintr-o dată, cu o apăsare din spatele mâinii, ce avea în ea tot umărul, înfundă patul armei în mijlocul stomacului imens al ne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oar un pocnet ascuţit şi moale după împuşcătură, iar găleţile se prăbuşiră la pământ în timp ce mâinile negrului săriră în sus şi se apucă pe el însuşi. Se auzi un geamăt şters şi apoi se lăsă pe genunchi, în faţă, cu capul ras şi lucios aplecat până aproape de pantofii bărbatului, părând că îl v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etrase 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jocheul? Spuse ameninţător. Bell! In ce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ângă a negrului ţâş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arma puse jos piciorul. Se întoarse şi merse până în locul în care Bond stătea întins din cap până în picioare, lângă Tingaling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e uită la faţa lui Bond. Părea să se înăsprească. Doi ochi sclipitori priveau în jos prin tăieturile ca un diamant din cagulele negre. Apoi bărbatul merse până deasupra joch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stătu nemişcat, apoi sări brusc şi se urcă pe capacul lui Tingaling Bell, şi apoi se uita direc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Ca să vezi. Tingaling Bell. Era o urmă de prietenie în gla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ocea jocheului era stridentă şi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galing. Bărbatul era rezonabil. Ce-ar putea să fie? Ai 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heul înghiţ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i auzit niciodată de un cal numit Shy Smile, Tingaling? Poate n-ai fost acolo când a fost condus urât azi la 2.30 după amiaza? Vocea se termin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hetul începu să plân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efu'. N-a fost vina mea. Se poate întâmpla oricui. Era scâncetul unui copil care urma să fie pedepsit. Bond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se gândesc că poate a fost o înşelătorie. Bărbatul se tot apropia de jocheu şi vocea îi devenea din ce în ce mai înfierbântată. Prietenii mei se gândesc că poate un jocheu ca tine nu ar fi putut face asta decât intenţionat. Prietenii mei ţi-au cercetat camera şi au găsit o mie ascunsă într-o dulie. Vor să ştie de unde provin verziş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scurtă şi plânsetul ascuţit venir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enorocitule, sau îţi zbor creierii. Bond auzi clinchetul de întoarcere al cocoşului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tie se auzi un urlet bâlb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mei. Tot ce am. I-am ascuns în lampă Banii mei. Jur. Iisuse, trebuie să mă credeţi. Trebuie. Vocea plângea în hohote şi imp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ormăi dezgustat şi ridică arma, care apăru în câmpul vizual al lui Bond. Un deget cu un neg mare şi furios pe prima încheietură eliberă din nou cocoşului armei. Bărbatul se lăsă să alunece de pe cutie. Se uită în faţa jocheului şi vocea îi deveni scârb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rit prea mult în ultimul timp, Tingaling. Aproape că şoptea. Eşti într-o formă proastă. Ai nevoie de o pauză. Multă liniş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 sanatoriu, sau ceva de genul ăsta. Bărbatul se depărtă. Continuă să vorbească cu calm şi cu o atenţie binevoitoare. Acum nu se mai afla în câmpul vizual al jocheului. Bond îl văzu că se apleacă şi că ia una dintre găleţile cu nămol aburind. Bărbatul se întoarse, ţinând găleata jos, şi tot vorbea, tot încerca să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până în dreptul jocheului şi se 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cremeni şi simţi cum nămolul începe să-i clocotească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Tingaling. Multă linişte. Nimic de mâncare pentru o perioadă. 0 cameră frumuşică şi întunecoasă cu perdele până jos ca să ţină lumin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lăcută zumzăi în tăcerea moartă. Treptat, un braţ se ridică. Mai sus, ş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ocheul văzu găleata şi ştiu ce avea să se întâmple şi începu să g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ald în cameră, nămolul negru scoase aburi în timp ce curgea leneş din găl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dădu încet la o parte şi aruncă găleata în bărbatul cu urechea conopidă, care stătea nemişcat şi îl lăsă să îl lovească. Apoi merse repede până la uşă unde celălalt bărbat cu arma stătea, aproap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reşeli. Fără poliţie. Telefonul e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l scoatem pe tip înainte să i se prăjeas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izbi şi apoi se făcu linişte. Se mai auzea doar sunetul apei ce părea că clocoteşte când ţâşnea di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18"/>
      <w:r>
        <w:rPr>
          <w:rFonts w:cs="Bookman Old Style;Times New Roman" w:ascii="Bookman Old Style;Times New Roman" w:hAnsi="Bookman Old Style;Times New Roman"/>
          <w:sz w:val="24"/>
        </w:rPr>
        <w:t>Nu ne plac greşelile</w:t>
      </w:r>
      <w:bookmarkEnd w:id="1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stătea în scaunul de motel al lui Bond, iar acesta se plimba în sus şi în jos prin cameră, oprindu-se din când în când pentru a bea din paharul cu whisky şi apă d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s total, spuse Bond. Toţi se smiorcăiau săli se dea drumul din cutii iar bărbatul cu ureche de conopidă care îi spăla faţa lui Tingaling ţipa după ajutor la cei doi bărbaţi din camera de lângă. Negrul gemea pe podea şi bărbaţii din duşuri se clătinau ca nişte găini cu capetele tăiate. Cei doi bărbaţi care jucau cărţi au intrat cu putere în cameră, i-au desfăcut cutia lui Tingaling, l-au dezvelit şi l-au dus sub duş. Cred că era aproape inconştient. Pe jumătate sufocat. Toată faţa îi era umflată de la arsuri. Dezgustătoare imagine. Apoi unul din bărbaţii dezbrăcaţi s-a adunat şi a mers să deschidă cutiile şi să lase oamenii să iasă şi eram toţi, douăzeci de bărbaţi acoperiţi cu nămol şi doar un duş liber. S-a rezolvat încet, încet. Unul dintre ajutoare a plecat în oraş să cheme o ambulanţă. Cineva a turnat nişte apă peste negru, şi a revenit la viaţă treptat. Fără să par prea interesat, am încercat să aflu dacă avea cineva vreo idee despre cine erau cei doi bărbaţi cu arme. Nimeni nu avea habar. Se credea că sunt dintr-o gaşcă din alt oraş. Nu-i nai păsa nimănui, din moment ce nimeni, în afară de jocheu, nu fusese rănit. Tot ce voiau să facă era să se cureţe de nămol şi să plece din l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mai luă o înghiţitură de whisky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rprins ceva în legătură cu cei doi bărbaţi? întrebă Leit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ălţime, hai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rea multe din bărbatul de la uşă, spuse Bond. Era mai scund decât ceilalţi şi mai slab. Avea pantaloni negri şi o cămaşă gri, fără cravată. Arma părea să fie un 45. Se poate să fi fost un Colt. Celălalt bărbat, cel care a făcut treaba, era un tip mare şi gras. Era ager, dar chibzuit. Pantaloni negri. Cămaşă maro cu dungi albe. Nu avea haină sau cravată. Pantofi negri, îngrijiţi, scumpi. Un 38 Police Positive. Nu avea ceas la mână. A, da, îşi aminti Bond dintr-o dată. Avea un neg pe încheietura degetului mare. Roşu de parcă ar fi sup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t, spuse Leiter fără intonaţie. Şi celălalt bărbat era Kidd. Mereu lucrează împreună. Sunt ucigaşii de top ai fraţilor Spang. Wint e un ticălos afurisit. Un adevărat sad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i place. Mereu îşi suge negul ăla de pe degetul mare. I se zice „Windy”. Nu în faţă. Toţi tipii ăştia au nume de te doare capul. Wint nu suportă călătoriile. I se face rău în maşină şi tren şi crede că avioanele sunt capcane ucigaşe. Trebuie să fie plătit în plus pentru o misiune ce implică să se mişte prin ţară. Dar se descurcă bine când e cu picioarele pe pământ. Kidd e un tip drăguţ. Prietenii îi zic „Boofy”. Face casă bună cu Wint. Câţiva din homosexualii ăştia sunt cei mai buni ucigaşi. Kidd are păr alb deşi are doar treizeci de ani. Asta e unul din motivele pentru care le place să lucreze în gaşcă. Dar într-o zi, tovarăşul Wint o să regrete că nu şi-a ars negul ăla până acum. M-am gândit la el imediat ce l-ai pomenit. Cred că o să merg la poliţie să îi dau în gât. N-o să pomenesc de tine, bineînţeles. Dar o să le vând contul despre Shy Smile şi îi dau ei de cap singuri. Wint şi prietenii lui sigur au luat un tren spre Albany până acum, dar nu strică să încingem puţin atmosfera. Leiter se întoars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James. Mă întorc într-o oră şi mergem să o luăm ca la carte. 0 să aflu unde l-au dus pe Tingaling şi-i trimitem caşcavalul acolo. Poate o să-l înveselim puţin pe ticălos.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dezbrăcă şi petrecu zece minute sub duş» săpunindu-se peste tot şi spălându-şi părul pentru a scăpa de ultimele amintiri murdare de la băile Acme. Apoi îşi puse o pereche de pantaloni şi o cămaşă şi ieşi în holul de recepţie, la cabina telefonică, şi formă numărul lui Shady T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e ocupată, domnule, recită operatoarea. Să păstrez 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spuse Bond, şi se simţi uşurat. Cocoşatul era încă în biroul său şi că acum putea să spună că îl căutase şi mai devreme. Avea impresia că Shady se putea întreba că de ce nu îl căutase, să i se plângă de Shy Smile. După ce văzu ce păţise jocheul, Bond era mai convins să trateze gaşca Spangled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âzâit sec şi amortizat, semn că telefonul sună, în sistem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rmat Wisconsin 7-36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legătura, domnule. Daţi-i drumul, New York, şi apoi vocea piţigăiată a cocoş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Bond. Am încercat să dau de dumneavoastră ş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y Smile nu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Jocheul a dat-o-n bară.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pus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ălalt capăt al firului nu se auzi nimic.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luăm de la început. O să vă trimit o mie, mia pe care aţi câştigat-o de la mine.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ângă telefon. O să vă sun în câteva momente să vă spun ce să faceţi cu ea Unde staţi? Bond îi spuse. De acord. O să primiţi banii de dimineaţă. Vă sun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merse până la recepţie şi se uită cutia cu registre. Era amuzat şi oarecum impresionat de evidenţa contabilă meticuloasă pe care o ţineau aceşti oameni şi de grija pe care o aveau ca fiecare parte a operaţiunilor lor să fie protejată de un plan de acoperire. Aveau dreptate, bineînţeles. De unde ar putea el, un englez, să facă rost de 5.000 de dolari dacă nu din jocuri de noroc? Şi care avea să fie următorul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l săgetă mecanic, merse în cabină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d acolo? Acum ascultaţi cu atenţie. 0 să faceţi rost de ei la Las Vegas. Veniţi la New York şi luaţi un avion. Treceţi preţul biletului în contul meu. O să îl plătesc. Cu escale până la Los Angeles şi de acolo sunt avioane locale la fiecare jumătate de oră până în Vegas. Aveţi o rezervare la Tiara. Găsiţi drumul până acolo şi – acum ascultaţi cu atenţie – la zece şi cinci fix, joi seara veţi merge în mijlocul celor trei mese de blackjack de la Tiara, aflate în marginea camerei, aproape de bar.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ezaţi şi jucaţi tot, adică o mie, de cinci ori. Apoi vă ridicaţi şi părăsiţi masa. Şi nu jucaţi mai mult de atât. M-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ul dumneavoastră va fi plătit la Tiara. După partidă, staţi prin preajmă şi aşteptaţi mai multe instrucţiuni. Aţi înţeles? Rep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cocoşatul. Nu vorbiţi şi nu fară nici o greşeală. Nu ne plac greşelile. O să vedeţi când veţi citi mâine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clic. Bond puse jos receptorul şi traversă gânditor gazonul până ajunse în casi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jack! Vechiul 21 din copilărie. Ii aducea aminte de gustările de după-amiază din camerele de joacă ale altor copii; de adulţi care aşezau fisele colorate din os în grămăjoare astfel încât fiecare copil să aibă echivalentul unui şiling; emoţia de a da pe faţă un zece şi un as şi de a fi plătit dublu; fiorul produs de a cincia carte când aveai deja şaptesprezece şi doreai un patru, sau mai puţin, pentru un „Cinci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rebuia să joace jocul din grădiniţă din nou. Doar că acum cel care dădea cărţile era un golan şi jetoanele colorate ale pariului său aveau să valoreze câte 300 de dolari la fiecare mână. Crescuse şi acum jocul acesta avea să fie un joc adevărat pentru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aşeză pe pat şi se uita la tav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timp ce îl aştepta pe Felix Leiter, mintea sa ajunsese deja în oraşul faimos pentru jocuri de noroc, întrebându-se cum avea să fie, sau dacă avea să o vadă pe Tiffany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ucuri de ţigară se strânseseră în scrumiera de plastic înainte să-l audă pe Leiter şchiopătând pe aleea cu pietriş de afară. Traversară împreună gazonul, până la Studillac şi, în timp ce conduceau pe bulevard în jos, Leiter îl puse 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pangled plecară toţi – Pissaro. Budd, Wint, Kidd. Chiar şi Shy Smile era la începutul călătoriei sale în remorca pentru cai, de-a lungul continentului, către ferma din N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 se ocupă de caz acum, spuse Leiter, dar o să fie altă povestioară în istoria pe care o au cu băieţii Spang. Fără tine ca martor nimeni n-o să aibă vreo idee despre cine erau bărbaţii cu armele, şi m-ar surprinde ca FBI-u] să se agite cu Pissaro şi calul lui. O să lase asta pe seama mea şi a oamenilor mei. Am vorbit cu biroul central şi mi-au spus să merg la Vegas şi să aflu cumva unde sunt îngropate rămăşiţele adevăratului Shy Smile. Trebuie să-mi trec mâna peste dinţii lui.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ond să răspundă, parcaseră maşina lângă singurul restaurant elegant din Saratoga, „Pavilion”. Ieşiră din maşină şi o lăsară portarului pentru a o p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putem să mâncăm împreună din nou, spuse Leiter. N-ai mâncat niciodată homar de Maine fiert, cu unt topit, aşa cum fac aici. Dar nu ar fi la fel de bun dacă ar fi o şansă ca unul din băieţii Spang să înfulece spaghetti cu sos Caruso la masa de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şi majoritatea clienţilor îşi terminară masa şi plecară spre ringul de vânzare. Stăteau la o masă a lor în colţ şi Leiter îi spuse ospătarului şef să nu se grăbească cu homarii, dar să aducă două pahare de martini sec, făcut cu vermut Cresta Bl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ergi la Las Vegas, spuse Bond. Interesant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lui Leiter despre discuţia sa cu Shady T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Leiter. Nici o coincidenţă. Mergem amândoi pe drumuri proaste şi toate drumurile proaste ajung în oraşul prost. Trebuie să fac ceva curăţenie în Saratoga întâi. Şi un teanc de raporturi de scris. Asta e jumătate din viaţa mea cu cei de la Pinkerton, să scriu rapoarte. Dar s-a zis cu adulmecatul în Las Vegas, înainte de sfârşitul săptămânii. N-o să pot să văd prea mult, pe sub nasul lui Spang, dar poate ne putem întâlni din când în când pentru a schimba informaţii. Fii atent, adăugă Leiter, avem un băiat bun acolo. Sub acoperire. Un şofer de taxi pe care îl cheamă Cureo, Ernie Cureo. Băiat bun; o să îi spun că vii şi o să aibă griji de tine. Ştie toate mizeriile, unde sunt marile combinaţii, cine din alte găşti e în e ora</w:t>
      </w:r>
      <w:r>
        <w:rPr>
          <w:rFonts w:cs="Bookman Old Style;Times New Roman" w:ascii="Bookman Old Style;Times New Roman" w:hAnsi="Bookman Old Style;Times New Roman"/>
          <w:caps/>
          <w:sz w:val="24"/>
        </w:rPr>
        <w:t>ş. ş</w:t>
      </w:r>
      <w:r>
        <w:rPr>
          <w:rFonts w:cs="Bookman Old Style;Times New Roman" w:ascii="Bookman Old Style;Times New Roman" w:hAnsi="Bookman Old Style;Times New Roman"/>
          <w:sz w:val="24"/>
        </w:rPr>
        <w:t>tie chiar şi unde poţi să găseşti bandiţii cu o mână14 care plătesc cel mai bine. Iar automatele de sloturi unde se câştigă cel mai mult sunt cel mai bine păstrat secret de pe Fâşia din Vegas. Şi, băiete, n-ai văzut nimic dacă n-ai văzut Fâşia. Localuri cu jocuri de noroc pe cinci mile întregi. Lumini de neon ce fac din Broadway bradul de Crăciun al unui copil. Mon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răsufl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 epoca aburilor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erouri sunt pe r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ăspunsul. Măcar avem alte şanse decât în Europa Păstrează-ţi luminile de neon. Celălalt zero le ţin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barbutul aduce doar în jur de un procent Casei. Şi ăsta e jocul nostru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Bond. „Trebuie să luăm pantofiori la copil”. Şi tot tipul ăla de discursuri de copii. Aş vrea să-l aud pe crupierul de la Sindicatul Grec cum se smiorcăie „trebuie să luăm pantofiori la copil” când sunt deja nouă împotriva lui la masa înaltă şi zece milioane de franci pe fiecare part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o laşi mai moale în ceea ce priveşte jocurile necinstite la masa de blackjack. O să poţi să te făleşti în Londra şi să le povesteşti cum i-ai prins la T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mai bău din whisky şi se lăs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bine să-ţi spun despre culisele jocurilor de noroc, în cazul în care ţi se năzare să pui la bătaie câţiva peni pentru potul l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glumesc când spun pot de aur, continuă Leiter. Vezi tu, James, întregul stat Nevada care, după cât îi pasă publicului, conţine doar Vegas şi Reno, este potul de aur de la capătul curcubeului. Răspunsul la visul public „ceva pentru nimic” este să fii ales pentru preţul biletului de avion, pe Fâşia din Las Vegas, sau pe Main Stem din Reno. Şi chiar se află. Nu cu mult timp în urmă, când stelele şi zarurile veneau la fix, un tânăr soldat American a trecut de 28 de ori linia pe o masă de zaruri, în Desert Inn. De douăzeci şi opt de ori! Dacă începea cu un dolar şi i se permitea să îl păstreze peste limita casei, ceea ce nu s-ar fi întâmplat, ştiindu-l pe dl. Wilbur Clark de la Inn, ar fi câştigat două sute cincizeci de milioane de dolari! Bineînţeles că nu l-a lăsat să păstreze pariul. Cei care au pariat între ei pe marginea jocului soldatului au câştigat o sută cincizeci de mii de dolari. Tânărul a câştigat şapte sute cincizeci de dolari şi şi-a luat tălpăşiţa de parcă era diavolul după el. Nici măcar nu aveau numele lui. Azi, perechea aia de zaruri roşii stă pe o pernă de satin într-o vitrină în cazinoul Desert 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publicita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puse Leiter. Doar n-au visat toţi oamenii din lume? A împlinit visul de îmbogăţire al tuturor, şi aşteaptă să-i vezi cum »e îmbogăţesc în cazinourile alea. Într-unul singur folosesc optzeci de perechi de zaruri la fiecare douăzeci şi patru de ore, o sută douăzeci de cutii de cărţi de plastic, cincizeci de automate de sloturi ce merg la garaj în fiecare seară. Şi aşteaptă până le vezi pe doamnele în vârstă şi delicate, cu mănuşi mânuind automatele de sloturi Au coşuri de cumpărături că să care monedele de cinci zece şi douăzeci şi cinci de cenţi. Lucrează la sloturi zece, douăzeci de ore pe zi fără să meargă la toaletă. Nu mă crezi? Nu ştii de ce poartă mânuşile alea? Casă nu le mai sângerez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mârâi ne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igur că oamenii ăştia cedează. Isterie, infractori, apoplexie. Cireşele şi prunele şi clopoţeii ce le pătrund din ochi în creier. Dar toate cazinourile au medici disponibili oricând ai suna, douăzeci şi patru de ore din douăzeci şi patru, iar doamnele mici şi în vârstă sunt scoase strigând „Jackpot! Jackpot! Jackpot!”, ca şi cum ar fi numele unui iubit mort. Şi uită-te la saloanele de Bingo, şi la Roata Norocului şi la automatele de sloturi din oraş, din Golden Nugget sau Horseshoe. Dar când ajungi acolo, să nu te apuce febra jocurilor şi să uiţi ce ai de făcut, sau de fată sau chiar de rinichii tăi. Se întâmplă să ştiu şansele de bază ale fiecărui joc şi ştiu cât îţi place să joci, aşa că fă-mi o favoare şi bagă-ţi-le-n cap. Acum scr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era interesat. Scoase un creion şi rupse o foaie din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se uită la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la sută în favoarea Casei la jocul cu zaruri, 5 la sută la Blackjack – se uită în jos, la Bond. Dar nu la jocul tău, afurisitule! – 5 1/2 la sută la Ruletă. Până la 17 la sută la Bingo şi Roata Norocului şi 15-20 la sută la sloturi. Nu-i rău, pentru Casă, nu? în fiecare an, unsprezece milioane de clienţi joacă cu Spang şi prietenii lui la şansele astea. Ia două sute de dolari capitalul mediu depus şi poţi să-ţi dai seama cât rămâne în Vegas pe parcursul unui an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puse în buzunar creionul ş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punerea în temă, Felix. Dar se pare că uiţi că nu mă duc acolo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r-ai să fii, spuse Leiter resemnat, dar să nu faci prostii în Las Vegas. Au o operaţiune mare acolo şi nu o să tolereze înşelătorii cu banii. Leiter se aplecă peste masă. Să-ţi spun. Era într-una din zile unul din dealeri. La blackjack, cred. Se hotărăşte să intre în afaceri sing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bagă în buzunar câteva bancnote într-o seară, în timpul jocului. Ei bine, l-au văzut. A doua zi, un tip nevinovat mergea cu maşina spre oraş, din Boulder City, şi vede ceva roz că răsare din deşert. Nu avea cum să fie un cactus sau altceva, aşa că se opreşte şi se uită. Leiter îl bătu pe Bond cu degetul în piept: prietene, chestia aia care răsărea era un braţ. Iar mâna de la capătul braţului ţinea un rând de cărţi, desfăcute. Poliţaii au venit cu lopeţi şi au săpat prin jur şi au găsit şi restul tipului îngropat în continuarea mâinii. Era dealerul. I-au zburat creierii şi l-au îngropat. Opera de artă cu braţul şi cărţile era doar ca să îi avertizeze pe ceilalţi. Acum,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spus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mâncarea şi începură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zise Leiter printre îmbucături de homar fiert. Dealerul trebuia să ştie mai bine şi să nu fie prins cu mâna în buzunar. Au o metodă bună în cazinourile astea din Vegas. Uită-te la luminile din tavan. Foarte moderne. Sunt doar găuri în tavan şi lumina străluceşte direct spre mese. Aruncă o lumină foarte puternică, care nu are umbre laterale pentru a nu deranja clienţii. Uită-te mai bine şi ai să vezi că nu vine nici o lumină din găurile de lângă. Par că sunt acolo ca să completeze modelul. Leiter dezaprobă încet din cap: dar nu-i aşa, prietene. Pe podeaua de deasupra plafonului se află o cameră de filmat pe un suport ce se plimbă pe toată podeaua şi se uită ocazional prin găurile acelea goale. Un fel de control prin sondaj al jocurilor. Dacă au dubii în ceea ce priveşte unul din dealeri sau jucători, fac poză la o sesiune întreagă, la o masă, şi fiecare carte afurisită pusă pe masă va fi văzută de tipii care stau liniştiţi sus. Inteligent, nu? Localurile astea dubioase sunt echipate ca să informeze despre tot în afară de miros. Dar dealerii ştiu asta şi tipul ăsta spera să se uite altundeva camera în momentul ăla. Greşeală fatală.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zâmbi lui Le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promise acesta. Dar nu uita. Trebuie cumva să ajung la nivelul următor în conductă. Până la robinetul de la capăt. De fapt, trebuie să ajung direct la prietenul tău, domnul Seraffimo Spang. Nu pot să fac asta doar dacă îmi trimit cartea de vizită. Şi-ţi mai spun ceva, Felix. Bond vorbea chibzuit. A început să nu-mi placă de fraţii Spang. Nu mi-a plăcut de bărbaţii aceia doi cu cagule. Felul în care bărbatul acela l-a lovit pe negrul gras. Nămolul fiert. Nu mi-ar fi păsat prea mult dacă l-ar fi lovit doar pe jocheu – probleme normale între poliţai şi hoţi. Dar nămolul ăla e rezultatul unei minţi bolnave. Şi nu-mi mai place de Pissaro şi Budd. Nu ştiu ce se întâmplă, dar au început să-mi displacă toţi, iar vocea lui Bond părea că se scuză. M-am gândit că ar trebui să te avert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Leiter şi îşi împinse farfuria goală din faţă. O să fiu prin preajmă şi o să încerc să adun detalii. Şi îi voi spune lui Ernie să stea cu ochii pe tine. Dar să nu crezi că poţi cere un avocat sau pe Consulul Englez dacă intri în necaz cu Gaşca. Singura firmă de avocatură disponibilă e Smith şi Wesson. Bătu cu cârligul pe masă. Mai bine hai să mai bem un ultim Bourbon cu apă. E deşert unde mergi tu. Uscat ca un os şi mai încins decât iadul pe perioada asta. Nici un râu, deci nu există afluenţi de unde să ia apa pentru Bourbon. O să-l bei cu apă gazoasă şi apoi o să ţi-l ştergi de pe frunte. O să fie 48 de grade la umbră. Doar că nu există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whisky-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lipseşti, acolo, Felix, spuse Bond, fericit că putea să scape de gândurile sale. Nimeni care să mă înveţe modul de viaţă american. Şi apropo, cred că ai făcut o treabă foarte bună cu Shy Smile. Mi-aş dori să vii cu mine şi să ne ocupăm împreună de Spang seni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preună cred că-l putem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îşi privi prietenul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astea periculoase nu sunt bune dacă lucrezi pentru Pinkertoni, spuse el. Şi eu îl urmăresc pe tipul ăla, dar trebuie să-l prind în mod legal. Dacă pot să aflu unde sunt îngropate rămăşiţele calului, golanul o să aibă vremuri grele. Pentru tine e în regulă să vii aici, să te încurci cu el şi apoi să te întorci repede în Anglia. Organizaţia habar nu are cine eşti. Din câte-mi spui, nici n-o să afle vreodată. Dar eu trăiesc aici. Dacă aş avea vreo afacere de rezolvat sau ceva asemănător, cu Spang, prietenii lui ar fi pe urmele mele, ale prietenilor mei şi ale familiei. Şi nu s-ar potoli până ce nu m-ar răni mai mult decât le-aş fi putut eu răni prietenul. Chiar dacă l-aş fi ucis. Nu este aşa nostim să te întorci acasă şi să găseşti casa surorii tale arsă complet, cu ea înăuntru. Şi mă tem că  se mai poate întâmpla în ţara asta azi.  nu ieşeau cu Capone. Uită-te la Murder, sau la raportul Kefauver. Acum nu mai conduc afaceri cu băutură, conduc guverne. Guverne de stat precum Nebula. Se scriu articole despre ei. Şi cărţi, şi discursuri. Predici. Dar ce dracu', râse Leiter abrupt, poate poţi să susţii Libertatea, Căminul, Frumuseţea cu pistolul ăla vechi şi ruginit al tău. Tot Beret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Beretta, spus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numărul ăla, cu doi 0 în faţă, care îţi permite s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ond sec, îl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puse Leiter şi se ridică, la culcare. Trebuie să-ţi odihneşti ochiul cu care ţinteşti. Părerea mea este că o să a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19"/>
      <w:r>
        <w:rPr>
          <w:rFonts w:cs="Bookman Old Style;Times New Roman" w:ascii="Bookman Old Style;Times New Roman" w:hAnsi="Bookman Old Style;Times New Roman"/>
          <w:sz w:val="24"/>
        </w:rPr>
        <w:t>Rue de la Pay</w:t>
      </w:r>
      <w:bookmarkEnd w:id="1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făcu o curbă mare peste Pacificul albastru şi sclipitor, apoi ocoli uşor Hollywood-ul şi câştigă în înălţime pentru a trece prin Cajon Pass, către stâncile aurii High Sier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ări în fugă kilometri întregi de bulevarde flancate de palmieri, maşini de irigat Învârtindu-se peste pajiştile de smarald din faţa caselor delicate, fabrici întinse de avioane, studiouri de film la marginea oraşului, cu un amalgam de decoruri stridente – străzi de oraş, ferme din Vest, ceva ce arăta ca o pistă de curse în miniatură, o goeletă în mărime naturală, cu patru catarge, plantată în pământ – şi apoi erau în munţi, şi prin ei şi peste interminabilul deşert roşu, culisele oraşului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peste Barstow, legătura de unde pleacă singura cale către Santa Fe, prin deşert, în drumul ei lung prin platoul Colorado, ocolind în dreapta munţii Calico, odată centrul lumii pentru borax, şi lăsând în urmă, spre stânga, întinderea pustie numită Valea Morţii şi presărată cu oase. Apoi apărură şi mai mulţi munţi, străbătuţi de dungi roşii, ca gingiile care sângerează peste dinţi stricaţi, apoi un petic de verde în mijlocul peisajului marţian şi degradant, apoi o coborâre uşoară şi mesajul „Vă rugăm să vă legaţi centurile de siguranţă şi să vă stingeţi ţi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îl lovi pe Bond în faţă ca un pumn, şi începu să transpire pe parcursul celor cincizeci de metri dintre avionul răcoros şi răcoarea din clădirea cu aer condiţionat a terminalului. Uşile de sticlă, ce se deschideau pe bază de celule fotoelectrice, se deschiseră cu un şuierat când Bond se apropia şi se închiseră încet în urma sa şi patru rânduri de automate de sloturi îi apărură deja în cale. Era normal să simţi diferenţa şi să tragi de mâner şi să priveşti lămâile, portocalele, cireşele şi fructele în formă de clopoţei cum se învârt pe rând, până la sunetul final clic-pauzâ-ting, urmate de un răsuflat mecanic. Cinci cenţi, zece cenţi, douăzeci şi cinci. Bond le încercă pe toate, dar doar o dată două cireşe şi o fructă-clopoţel scuipară trei monede pentru cea pe care o j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părta pentru a aştepta ca bagajele celor şase pasageri să apară pe rampa alăturată ieşirii, zări o notiţă pe un automat mare ce putea să fie pentru apă re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 DE OXIGEN. Se plimbă până la el şi citi şi restul: RESPIRĂ OXIGEN PUR, spunea. SĂNĂTOS ŞI INOFENSIV. PENTRU RIDICAREA MORALULUI. TE ELIBEREAZĂ DE NEPLĂCERILE PROVOCATE DE LĂCOMIE, MOLEŞEALĂ, OBOSEALĂ, AGITAŢIE SAU ORICE ALTE SIMP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use ascultător douăzeci şi cinci de cenţi în automat şi se aplecă astfel încât nasul şi gura sa erau introduse într-un spaţiu de cauciuc larg şi negru, pentru gură. Apăsă un buton şi, după cum fusese instruit, inspiră şi expiră încet timp de un minut. Era ca şi cum ai respira aer foarte rece – nici un gust, nici un miros. La sfârşitul minutului, se auzi un clic din automat şi Bond se îndreptă. Nu simţi nimic în afară de o uşoară ameţeală, dar mai târziu recunoscu că fusese nepăsător când îi rânji ironic unui bărbat cu un set de bărbierit din piele sub braţ, care stătuse şi îl pri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 delicat înapo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anunţa pasagerii să îşi ia bagajele. Bond îşi luă valiza şi o împinse printre uşile batante ale ieşirii, în braţele sângerii ale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la Tiara? se auzi o voce. Un bărbat scund şi îndesat cu ochi căprui mari şi direcţi, de sub o şapcă cu cozoroc, lansă întrebarea dintr-o gură largă din care ieşea o scobitoare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se oferi să îi ducă valiza lui Bond. Acesta îl urmă până la un Chevrolet frumos cu o coadă norocoasă de raton legată de mascota din crom reprezentând o femeie goală, îşi aruncă valiza în spate şi se urc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şi plecă din aeroport către autostradă. Trecu pe banda cea mai depărtată şi o luă la stânga. Alte maşini şuierau pe lângă ei. Şoferul lui Bond rămase pe banda din interior, conducând încet. Bond se simţea examinat din oglinda retrovizoare. Se uită sus, la numărul de identificare de pe etichetă. ERNEST CUREO Nr. 2584. Şi tot acolo mai era o fotografie, iar ochii din ea îl priveau de la acelaşi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mirosea a fum de trabuc şi Bond apăsă butonul ce controla geamul. Un şuvoi de aer ca dintr-un furnal îl făcu să îl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întoarse pe jumătate în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faceţi asta, domnule Bond, spuse el prietenos. Taxiul are aer condiţionat. Poate nu se simte, dar e mai bine decâ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ond, iar apoi: presupun că sunteţi un prieten al lui Felix Le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şoferul, peste umăr. Un băiat plăcut. Mi-a spus să am grijă de dumneavoastră. Mi-ar face plăcere să pot face ceva pentru dumneavoastră cât staţi aici. Staţ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spuse Bond.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ce, spuse şoferul. Să nu credeţi că încerc să vă trag pe sfoară, dar dacă o să lucrăm împreună şi aveţi ceva bani, mai bine angajaţi taxiul pe zi. Cincizeci de dolari, dar trebuie să-mi câştig şi traiul. O să pară credibil şi băieţilor din faţă de la hotel, şi aşa mai departe. Nu văd cum altfel să rămân pe aproape. Aşa o să înţeleagă de ce stau prin preajmă să vă aştept jumătate de zi. Sunt nişte ticăloşi suspicioşi, aici pe 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l plăcu şi avu încredere din prima î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rbatul deveni mai vorbăreţ: vedeţi dumneavoastră, domnule Bond. Indivizilor de pe aici nu le place nimic ieşit din comun. Ce spun. Sunt suspicioşi. Adică: dacă arăţi ca oricine, dar nu ca un turist care a venit să-şi piardă banii, au prins un caz nefericit de oase rupte. Dumneavoastră, de exemplu. Se vede că sunteţi englez dinainte să vorbiţi. Haine şi tot restul. Ei, şi ce face un englez aici? Arată ca un tip periculos. Aşa că hai să ne uităm mai b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la aeroport un tip care stătea pe lângă terminal şi care avea un set de piele de bărbierit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aminti de bărbatul care îl privise la barul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spuse el, şi atunci îşi dăduse seama că oxigenul îl făcu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cum se uită la pozele cu dumneavoastră, spuse şoferul. O cameră de şaisprezece milimetri în setul ăla de bărbierit. Doar trageţi fermoarul şi treceţi mâna peste el, aşa porneşte. V-a prins de la cincisprezece metri. Din faţă şi profil. Şi o să vă identifice moaca cu ea, la sediul central în după-amiaza aceasta cu o listă cu tot ce aveţi în geantă. Nu arătaţi ca şi cum purtaţi o armă. Poate aveţi un toc de armă care poate fi ascuns pe sub haine, pe undeva Dar dacă o aveţi în geantă, o să mai fie prin preajmă un bărbat cu o armă tot timpul cât veţi fi în cameră. O să se trimită informaţia până în seara aceasta. Mai bine vă feriţi de orice tip cu pardesiu. Nimeni nu poartă aşa ceva, doar dacă nu trebuie să ascundă arti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ond enervat pe el însu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ţeleg că trebuie să fiu puţin mai vigilent. Impresionant sistem 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probă cu un mormăit şi conducea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trau pe faimoasa Fâşie. Din deşertul de-o parte şi de alta a străzii, care fusese gol în afară de câteva panouri ce făceau reclamă la hoteluri, începeau să răsară staţii de benzină şi moteluri. Trecură pe lângă un motel cu o piscină ce avea pereţi de sticlă transparenţi, în timp ce mergeau mai departe, o fată plonjă în apa limpede verzuie, iar corpul ei trecu prin bazin lăsând în urmă un nor de bule. Apoi trecură pe lângă o benzinărie cu un elegant restaurant drive-in. BENZINĂRIE, scria. VENIŢI SĂ VĂ RĂCORIŢI! HOT DOGS! JUMBO-BURGERI! ATOMBURGERI! BĂUTURI RECI! DRIVE IN şi mai erau două sau trei maşini servite de chelneriţe cu tocuri înalte, îmbrăcate în costume de baie din două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cu şase benzi străbătea o pădure de semne şi faţade multicolore până când se pierdea în oraş, într-un lac unduitor de valuri de căldură. Ziua era la fel de caldă şi de umedă ca un opal roşu de foc. Soarele umflat ardea exact pe asfaltul încins şi nu se vedea umbră nicăieri, în afară de cea făcută de câţiva palmeri rătăciţi din curţile motelurilor. O perdea sclipitoare din get de lumină îi săgetă ochii lui Bond, venind din parbrizurile maşinilor şi dinspre accesoriile lor cronate. Simţi cum cămaşa udă i se lipeşt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pe Fâşie, spuse şoferul. Cunoscută şi sub numele de Rue de la Pay. Se scrie p-a-y. Glu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eapta ta, Flamingo, spuse Ernie Cureo când treceau pe lângă un hotel scund şi modern cu un turn imens din neon, acum nefuncţional, în afara lui. Bugsy Siegel l-a construit în 1946. A venit în Vegas de pe coastă într-o zi şi s-a uitat în jur. Avea o groază de bani ce aşteptau să fie investiţi. Vegas era înfloritor. Oraşul larg deschis. Jocuri de noroc. Bordeluri legalizate. Frumos decor. Nu i-a luat mult lui Bugsy să se acomodeze. A văzut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âse de fraza elo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tinuă şoferul, Bugsy a văzut posibilităţile şi s-a mutat imediat. A stat până în 1947 când i-au zburat creierii în atâtea bucăţele, că poliţiştii nu au reuşit niciodată să le găsească pe toate. Şi aici este hotelul Nisipurile. Mulţi bani în spatele lui. Nu prea se ştie ai cui. Construit acum câţiva ani. Portarul e un tip simpatic pe care-l cheamă Jack Intratter. Era la Copa în New York. Poate aţ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pus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ici e Desert Inn. Locul lui Wilbur Clark. Dar banii au venit dintr-o veche combinaţie Cleveland-Cincinatti. Şi bomba aia cu stema de fier este Sahara. Ultima chestie. Proprietarii oficiali sunt câţiva jucători ocazionali din Oregon. E amuzant că au pierdut 50.000 de dolari în ziua deschiderii. Să nu-ţi vină să crezi! Toţi jucătorii mari vin cu buzunarele pline de bani să joace puţin din complezenţă, să facă din prima noapte una de succes,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bicei aici pentru rivali să se adune la 0 deschidere. Dar, băiete, cărţile pur şi simplu nu cooperau, iar tipii rivali au plecat cu cincizeci de miare! Oraşul încă râde despre asta. Apoi, şi făcu semn către stânga, unde neonul era încorporat într-o căruţă de douăzeci de metri, acoperită la repezeală poţi vedea Ultima frontieră. Ala e un oraş vestic de decor la stânga. Merită văzut. Şi dincolo e ThuncLerbird, şi după el e Tiara. Cel mai opulent loc din oraş. Cred că ştii de domnul Spaiig şi tot res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şi opri vizavi de hotelul lui Spang, care avea în vârf o coroană mică precum a unui duce, din lumini strălucitoare ce pâlpâiau într-o luptă pierdută cu soarele orbitor şi reflexiile de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chiţa poveştii, spuse Bond. Dar mi-ar plăcea să o umpleţi dumneavoastră cândva. Şi acum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imţi dintr-o dată că văzuse de ajuns strălucirea obositoare de pe Fâşie. Voia doar să intre undeva, la adăpost de căldură, să ia prânzul şi poate să înoate puţin şi să se odihnească până sea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spuse Cureo. Nu ar trebui să intraţi în vreun bucluc din prima seară. Luaţi-o uşor şi purtaţi-vă natural. Dacă aveţi treabă prin Vegas, mai bine aşteptaţi până ştiţi cum stau lucrurile pe aici. Şi aveţi grijă la jocuri, prietene. Chicoti. Aţi auzit vreodată de Turnurile Tăcerii din India? Se spune că vulturii aceia au nevoie doar de douăzeci de minute ca să jupoaie pe cineva până la os. Cred că le ia puţin mai mult la Tiara. Poate Uniunile să îi încetinească. Şoferul trase schimbătorul în viteza întâ</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laşi timp, spuse, uitându-se la trafic în oglinda retrovizoare, e un tip, a plecat din Vegas cu o sută de mii. Făcu o pauză şi aştepta să aibă o şansă să inverseze autostrada. Singurul lucru e că avea aici sute de mii când a început să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strecură prin trafic şi apoi pe sub porticul cu stâlpi din faţa uşilor de sticlă mari ale clădirii roz cu stucatură Portarul hotelului, într-o uniformă albastră ca cerul, deschise uşa taxiului şi se întinse după geanta lui Bond. Acesta păşi afară din taxi, în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 printre uşile de sticlă, îl auzi pe Ernie Cureo spunându-i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nglez scrântit. M-a angajat pentru cincizeci de dolari pe zi.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uşa se închise după el şi un aer plăcut, rece, îl întâmpina cu un sărut răcoros în palatul strălucitor al unui bărbat numit Seraffimo Sp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20"/>
      <w:r>
        <w:rPr>
          <w:rFonts w:cs="Bookman Old Style;Times New Roman" w:ascii="Bookman Old Style;Times New Roman" w:hAnsi="Bookman Old Style;Times New Roman"/>
          <w:sz w:val="24"/>
        </w:rPr>
        <w:t>Tiara</w:t>
      </w:r>
      <w:bookmarkEnd w:id="1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luă prânzul în „Sala Arsă de Soare”, unde era şi aer condiţionat, din faţa piscinei mari în formă de rinichi (SALVAMÂR: BOBBY BILBO – CURĂŢAREA PISCINEI: ÎN FIECARE ZI DE HYDRO JET, scris pe un semn) şi după ce hotărî că doar aproape unu la sută din clienţi erau potriviţi pentru a purta costum de baie, merse foarte încet prin căldură, peste cei douăzeci de metri de pajişte arsă ce despărţea clădirea aceasta de cea principală, se dezbrăcă complet şi se aruncă gol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se clădiri cu dormitoare ale hotelului Tiara şi toate aveau nume de bijuterii. Bond era la parterul celei numite „Turcoaz”. Culoarea dominantă era un albastru de coajă de ou, cu mobilă albastru închis şi alb. Camera lui era extrem de confortabilă şi echipată cu mobilă scumpă şi modernă, din lemn argintiu ce ar fi putut fi mesteacăn. Lângă pat erau un radio şi un televizor cu un ecran de 17 inci, lângă fereastra largă. De cealaltă parte a ferestrei era o mică terasă pentru micul-dejun. Era linişte şi termostatul de la aerul condiţionat nu făcea nici un zgomot iar Bond adorm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timp de patru ore şi în tot acest timp magnetofonul ascuns în josul noptierei irosi câţiva metri de bandă cu tăcer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ra deja ora şapte. Magnetofonul înregistră apoi cum ridică telefonul din gycă, întrebă de dna Tiffany Case, cum după câteva clipe spuse să i se transmită că domnul James Bond a căutat-o, şi apoi cum puse jos receptorul. A continuat să înregistreze mişcările lui Bond prin cameră, şuieratul apei la duş iar la 7.30, cheia răsucindu-se în broască după ce Bond ieşi, închizând după el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magnetofonul auzi că cineva bătu la uşă şi apoi, după o pauză, zgomotul uşii care se deschidea. Un bărbat îmbrăcat ca un chelner, cu un coş cu fructe care conţinea un bileţel pe care scria „Complimente din partea conducerii”, intră în cameră şi merse lepede până la noptieră. Desfăcu două şuruburi, îndepărtă rotiţa cu bandă fină de pe placa rotativă a magnetofonului, o înlocui cu una nouă, puse coşul cu fructe pe măsuţa de toaletă, ieşi şi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câteva ore, magnetofonul se învârti încet, fără să înregistrez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aşeză la barul lung al hotelului Tiara, sorbi o vodkă cu martini şi examină sala impunătoare de jocuri, cu un ochi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 observat a fost că Las Vegas părea să fi inventat o nouă şcoală de arhitectură funcţională, „Şcoala Capcana de şoareci aurită”, se gândea el că putea fi numită, al cărei scop principal era să schimbe clientul-şoarece în principala capcană, fie că dorea caşcavalu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ar două intrări, una din stradă şi una din clădirea cu camere şi cu piscină. Odată ce ai fi intrat fie prin una, fie prin cealaltă, fie că doreai să cumperi un ziar sau ţigări de la standul de ziare, să bei ceva sau să mănânci într-unui din cele două restaurante, să te tunzi sau să ţi se facă un masaj în „Health Club”, sau doar să mergi la toalete, singura cale era să treci Printre rândul de automate de sloturi şi mesele de pariat. Şi când erai prins în vârtejul maşini lor huruitoare, printre care se auzea mereu, pe undeva, sunetul intoxicant al unei cascade de monede de argint ce cădeau într-un suport de metal sau, ocazional, ţipătul câştigător „Jackpot!”, venind de la vreuna din fetele de la mesele de joc, erai pierdut. Doar un şoarece de oţel ar fi putut trece fără a avea tentativa de a ronţăi din bucata de caşcaval delicios şi norocos, bombardat fiind de schimbul înfierbântat de replici din spatele mesei de zaruri, de învârtirea seducătoare a celor două rulete şi de zăngănitul dolarilor de argint peste mesele verzi de black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ândi Bond, ar putea fi o capcană doar pentru şoarecii inexplicabil de ignoranţi – cei care ar fi tentaţi de cel mai grosier caşcaval. Era o capcană deloc elegantă, evidentă şi vulgară, iar zgomotul făcut de maşini avea o urâţenie mecanică ce lovea în creier. Era ca ţăcănitul constant al motorului unui cargobot vechi, de fier, în drumul său către curtea cumpărătorului de nave, neuns, neîngrijit,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cătorii stăteau în picioare şi trăgeau de manetele automatelor de parcă detestau ce făceau. Şi odată ce vedeau rezultatul în spatele geamului mic, nu mai aşteptau ca rotiţele să se oprească din învârtit, ci îndesau altă monedă şi îşi ridicau mâna dreaptă, care ştia exact unde să se ducă. Cranc-clamp-ting. Cranc-clamp-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ocazional, se revărsa o cascadă argintie, suportul de metal era prea plin cu monede şi jucătoarea trebuia să se aplece în genunchi pentru a căuta pe sub automate o monedă ce se rostogolise. Căci majoritatea jucătorilor, după cum îi spusese Leiter, erau femei, femei în vârstă din clasa nevestelor prospere. Stăteau în cârduri în faţa rândurilor de automate, aşteptând ca găinile într-un coteţ, determinate de răcoarea îmbietoare a camerei şi de muzica roţilor ce se învârteau, să meargă şi să depună banii pe linie până disp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cum stătea Bond şi se uita, vocea unei Łte începu să se audă zbierând „ Jackpot!” după care câteva dintre femei îşi ridicară capetele şi peisajul se schimbă. Acum îi aminteau lui Bond de câinii doctorului Pavlov, cu saliva ce li se prelingea pe falei, după clinchetul clopoţelului înşelător ce nu aducea cina, şi tremură când se gândi la ochii goi ai acestor femei, la pielea lor, ]a gurile pe jumătate deschise sau la mâinile lor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îndepărtă privirea de la această imagine şi îşi bău cu înghiţituri mici băutura, ascultând cu jumătate de ureche muzica ce venea din capătul sălii, de lângă cele şase magazine, de la formaţia cu un nume faimos. Pe unul dintre magazine era sigla albastru deschis, de neon, pe care scria Casa Diamantelor. Bond îi făcu semn ba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pang a fost pe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spuse barmanul. De obicei vine după primul spectaco</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jur de unsprezece. II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lăti nota şi se depărtă către mesele de blackjack. Se opri la cea din mijloc. Aici urma să joace el. La zece şi cinci fix. Se uită la ceas. Opt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mică, în formă de rinichi şi era căptuşită cu dimie verde. Opt jucători stăteau pe băncuţe înalte în faţa dealerului, care stătea cu stomacul lipit de marginea mesei şi dădea două cărţi în cele opt spaţii numerotate pe pânză, din faţa sumelor depuse. Acestea erau în principal cinci sau zece dolari de argint, sau fise în valoare de douăzeci. Dealerul era un bărbat în jur de patruzeci de ani. Avea pe faţă o jumătate de zâmbet plăcut. Purta o uniformă pentru dealeri: cămaşă albă încheiată cu nasturi la încheieturi o cravată subţire şi neagră de jucător din Vest' un cozoroc verde şi pantaloni negri. Partea din faţă a pantalonilor era protejată de un şorţuleţ verde din dimie, pentru a nu se freca de masa într-un colţ al acestuia era cusut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erul împărţi cărţile şi mizele cu calm. Nimeni nu discuta la masă, dar uneori un jucător comanda o băutură sau ţigări „din politeţe” uneia dintre chelner iţele îmbrăcate în pijamale din mătase neagră care se plimbau prin spaţiul circular din interiorul ringului de mese. Din acest spaţiu circular, doi şefi de platou cu ochi de linx şi arme la brâu urmăreau decursul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ra rapid, eficient şi plictisitor. Era la fel de plictisitor şi de mecanic precum automatele de sloturi. Bond se uită pentru câteva clipe, apoi merse spre uşile pe care scria „Cameră pentru fumători” şi „Toaletă femei”, în colţul îndepărtat al cazino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drumul său, trecu pe lângă patru „Şerifi” în uniforme gri elegante. Capetele pantalonilor le erau îndesate în cizme Wellington scurte. Aceşti bărbaţi aveau o apariţie discretă: nu se uitau la nimic dar vedeau tot. Aveau la şolduri câte o armă într-un toc deschis şi la brâu străluceau cincizeci de cartuşe din bronz şl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e măsuri de securitate pe aici', se gândi Bond în timp ce împingea uşile sălii pentru fumăt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ăuntru, pe zidul cu faianţă, era o notă ce spunea: „Ridică-te. Mai aproape. E mai scund decât tine. Gândeşte-te”. Umor din vest! Bond se întrebă dacă ar fi trebuit să o includă în următorul raport scris către M. Se hotărî că nu ar prezenta interes. Ieşi şi se întoarse pe la mese, către o uşă sub un semn de neon ce spunea „Camera 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scund şi circular, vopsit în roz, alb şi gri era pe jumătate plin. „Gazda” veni repede spre Bond şi îl conduse spre o masă din Uelt. Se aplecă să aranjeze florile de pe mijlocul mesei şi să îi arate că pieptul ei delicat era măcar pe jumătate adevărat, îi zâmbi graţios şi plecă. Zece minute mai târziu, o chelneriţă apăru cu o tavă şi îi puse o chiflă pe farfurie şi un pătrăţel de unt. Îi mai aşeză pe masă o farfurie ce conţinea măsline şi ţelină, aranjate lângă o brânză portocalie. Apoi o a doua chelneriţă mai învârstă apăru, îi dădu meniul şi îi spuse că revine în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minute după ce se aşeză, Bond putu să comande douăsprezece moluşte şi o friptură, şi din moment ce se aştepta la o pauză şi mai mare, un al doilea pahar de Martini cu vodkă. Băiatul cu vinul va veni imediat”, spuse chelneriţă afectată şi dispăru în direcţi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la etichetă, dar stau prost la serviciu”, se gândi Bond şi se resemnă cu ritualul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excelente, ce se materializă într-un final, Bond se gândi la seara ce urma şi la cum ar fi putut să grăbească ritmul misiunii sale. Era complet plictisit de rolul său de golan de probă, care avea să fie plătit pentru prima sa misiune de încercare şi care ar fi putut apoi, dacă dl. Spang ar fi acceptat, primi de lucru în mod constant, ca restul adulţilor adolescentini care făceau parte din gaş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deranja că nu avea iniţiativă – fusese chemat la Saratoga, şi apoi tocmai în această oribilă capcană pentru proşti, la cererea unei mâini de escroci notorii. Stătea acolo, le mânca cina şi dormea în patul lor, în timp ce ei îl urmăreau, pe James Bond, şi cântăreau şi dezbăteau dacă are o mână fermă sau nu, un aspect suficient de încredere şi o stare de sănătate adecvate unui post murdar într-una din afacerile lor ne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fulecă friptura de parcă ar fi fost din degetele lui Seraffimo Spang şi blestemă ziua când acceptă acest rol prostesc. Dar făcu o pauză şi apoi continuă să mănânce cu calm. De ce naiba îşi făcea griji? Era o sarcină foarte importantă care până atunci se desfăşurase cu bine. Acum ajunsese până aproape de capătul conductei, exact în salonul lui Seraffimo Spang care, împreună cu fratele său din Londra, dar şi cu misteriosul ABC, conduceau cea mai mare afacere de contrabandă din lume. Ce contau sentimentele lui Bond? Era doar un moment de dezgust faţă de sine, un sentiment de greaţa cauzat de faptul că era un străin care petrecuse prea multe zile prea aproape de acele găşti americane devenite puternice pe căi josnice, prea aproape de „viaţa elegantă” a aristocraţiei din lumea găştilor, ce miroseau a praf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decise la cafea că adevărul era, de fapt, că îi era pentru prima oară dor de identitatea sa reală. Ridică din umeri. La dracu' cu fraţii Spang şi Las Vegas, oraş condus de găşti. Se uită la ceas. Se făcuse ora ze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aprinse o ţigară, se ridică în picioare şi ieşi încet din cameră, spre Cazi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uă metode de a juca restul jocului, fie de a sta ascuns şi de a aştepta să se întâmple ceva, fie să forţeze mersul, încât ceva trebui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21"/>
      <w:r>
        <w:rPr>
          <w:rFonts w:cs="Bookman Old Style;Times New Roman" w:ascii="Bookman Old Style;Times New Roman" w:hAnsi="Bookman Old Style;Times New Roman"/>
          <w:sz w:val="24"/>
        </w:rPr>
        <w:t>Mulţumesc pentru plimbare</w:t>
      </w:r>
      <w:bookmarkEnd w:id="1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sală de jucat, peisajul se schimbase. Era mult mai linişte. Orchestra plecase, la fel ca şi cârdurile de femei, şi nu mai erau decât putini jucători la mese. Doi sau trei jucători puşi strategic pentru a-i atrage pe alţii se aflau la ruletă, fete atrăgătoare în rochii de seară, cărora li se dăduseră cincizeci de dolari cu care să încălzească atmosfera la mesele moarte, dar şi un bărbat beat care se ţinea de zidul din jurul unei mese de zaruri şi care striga îndemnuri zarurilor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schimbase ceva. Dealerul de la masa de blackjack din centru, cea mai apropiată de bar, era Tiffany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făcea ea la T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poi că toţi dealerii de blackjack erau femei frumoase, îmbrăcate toate în aceeaşi ţinută elegantă gri cu negru, de tip vestic – fustă scurtă gri cu o curea mare cu ţinte de fier, o bluză gri şi o batistă neagră prinsă în jurul gâtului, un sombrero gri ce atârna pe spate de un şnur negru, şi cizme Wellington scurte, peste ciorapi de nailon de culoare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uită iar la ceas şi intră încet în sală. Aşadar se aranjase ca Tiffany să îi împartă cărţi pentru a câştiga cei cinci mii de dolari. Şi, bineînţeles, aleseseră momentul când ea abia îşi reluase lucrul şi când primul spectacol cu un nume vestit se desfăşura încă în Camera Platină. Aveau să fie singuri la aceeaşi masă Nici un martor, în caz că ar fi stricat un rând de cărţi de la fundul pa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plimbă relaxat până la masă şi la 10.05 fix se aşeză în faţa lui Tiff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ata zâmbi corect ş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um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ond trânti bancnotele de câte 100 de dolari dincolo de linia de pariu, supraveghetorul jocurilor veni tacticos până în spatele lui Tiffany. Abia se uită la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ipul vrea un pachet nou, domnişoară Tiffany, spuse acesta şi îi înmână un pachet ne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îndepărtă învelitoarea şi îi dădu în schimb cărţile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se dădu cu câţiva paşi în spate şi părea că-şi pierduse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runzări cărţile cu o mişcare fluidă a mâinilor, le rupse şi puse cele două jumătăţi pe masă, apoi execută ceea ce părea a fi un truc Scârne fără cusur. Dar Bond observă că cele două jumătăţi nu se potriveau perfect şi că atunci când fata ridică pachetul de pe masă şi făcu din nou un truc nevinovat, cele două jumătăţi ale pachetului aveau să se aranjeze în ordinea iniţială. Repetă manevra şi puse pachetul jos, în faţa lui Bo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semn de invitaţie ca acesta să îl taie. Bond tăie cărţile şi urmări aprobator în timp ce fetei îi ieşea dificila Anulare cu o singură mână, una din cele mai complicate mişcări printre tr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oul” pachet era aranjat şi singurul rezultat al acestei rutine de joc cinstit era să pui toate cărţile înapoi în ordinea în care erau aranjate înainte de înlăturarea ambalajului. Dar era o manevrare minunată şi Bond era plin de admiraţie pentru siguranţa din mâini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ochii ei gri. Aveau oare o umbră de complicitate, o urmă de haz despre jocul ciudat care se desfăşura pe masa verde,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împărţi două cărţi şi apoi luă şi ea două. Dintr-o dată, Bond realiză că trebuia să fie atent. Trebuia să joace precis jocul convenţional sau ar fi stricat întreaga ordine în care cărţile fuseseră aran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u înscrise cuvintele „Dealerul trebuie să ajungă la 16 şi să stea pe 17”. Chiar şi presupunând că i-ar fi dat cărţi cu care nu avea cum să piardă, în cazul în care mai apărea un jucător sau un nepoftit, trebuia să pară că victoria sa era datorată pur şi simplu norocului şi nu, de exemplu, doar să primească 21 de fiecare dată, iar fat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le două cărţi pe care le avea. Un valet şi un zece. Se uită la fată şi dădu din cap. Fata dădu pe faţă şaisprezece şi trase o carte, obţinând un rege. Lângă ea era o tavă ce conţinea numai dolari de argint şi fise de douăzeci, însă supraveghetorul veni repede pe partea ei cu o tăbliţă de 1.000 de dolari. O luă şi o împinse spre Bond. Acesta o puse dincolo de linie şi băgă în buzunar bancnotele. Ii mai dădu lui Bond două cărţi şi luă şi ea două. Bond avea şaptesprezece şi iar dădu din cap. Ea avea douăsprezece şi trase un trei şi un nouă. Douăzeci şi patru şi pierdu din nou. Supraveghetorul apăru din nou cu o plăcuţă. Bond o strecură în buzunar şi îşi lăsă miza iniţială. De data aceasta avea nouăsprezece şi fata descoperi un zece şi un şapte pe care trebuia să stea, conform regulii. Încă o plăcuţă ajunse la Bond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argi de la capătul îndepărtat al sălii se deschiseră şi un şuvoi de oameni pătrunseră în sala de jocuri, de la spectacolul de varieteu. In curând aveau să fie în jurul meselor. Urma ultimul joc al lui Bond. După asta trebuia să se ridice de la masă şi să o părăsească. Fata îl privea nerăbdătoare. Bond ridică cele două cărţi pe care ea i le dăduse. Douăzeci. Ea dezvălui doi zece. Bond zâmbi în faţa acestui rafinam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j mai împărţi rapid două cărţi, tocmai când trei jucători sosiseră la masă şi se priponiră pe băncuţe. El avea nouăsprezece şi ea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tot. Supraveghetorul nici măcar nu se obosi să îi mai dea fetei cea de-a patra plăcută, ci i-o aruncă peste masă lui Bond cu o expresie pe faţă ce părea mai degrabă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a-mne! spuse unul dintre jucătorii abia veniţi, în timp ce Bond îşi puse plăcuţa în buzunar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uită peste masă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mpărţi minunat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jucătorul care vorbise şi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Tiffany Case er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lui Bond pentru o fracţiune de secundă şi apoi se uită la cărţi, le amestecă şi i le dădu unui jucător nou-venit pentru a le t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oarse cu spatele la masă şi se deplasă prin sală, gândindu-se la ea şi uitându-se ocazional la mica siluetă dreaptă, imperioasă şi îmbrăcată în uniformă vestică. Şi alţii o considerau atrăgătoare, ca şi Bond, pentru că la masa ei se aflau opt bărbaţi, iar pe lângă, alţi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imţi un fior de gelozie. Merse până la bar şi comandă un Bourbon cu apă, pentru a sărbători primii cinci mii de dolari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veni cu o sticlă de apă cu dop şi o puse lângă paharul cu „Old Grandad” comandat d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 asta? îl întrebă el pe barman, după ce îşi aduse aminte de Felix Le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arajul Boulder, spuse barmanul. E adusă cu camionul zi de zi. Nu vă îngrijoraţi, mai adăugă. E marfă adevărată. Bond aruncă un dolar argintiu p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Păstraţi restul, spuse şi Bond la fel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spatele la bar şi cu paharul în mână, gândindu-se ce avea să facă. Acum fusese plătit şi Shady Tree îi spuse să nu se întoarcă la mese, sub nici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termină băutura şi se îndreptă spre cea mai apropiată ruletă. La masă era doar o mână de jucători, ce paria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iza maximă aici? îl întrebă pe angajatul care învârtea ruleta, un individ în vârstă şi chel, cu ochi morţi care tocmai ridica bila din fildeş din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răspunse bărbatu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coase cele patru plăcuţe şi cele zece bancnote de câte 100 de dolari din buzunar şi le puse lângă cru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se îndreptă în scaunul său şi îl privi cu ochii pe jumătate închişi. Aruncă cele patru plăcuţe pe rând pe Roşu, prinzându-le acolo cu lopăţica. Numără bancnotele de la Bond, le împinse într-un orificiu din masă, scoase o a cincia plăcuţă din tava cu fise de lângă el şi o aruncă lângă celelalte. Bond îi văzu genunchiul că se ridică sub masă. Supraveghetorul auzi soneria şi veni relaxat spre masă chiar când crupierul rotea ru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scoase o ţigară şi o aprinse. Avea mâna fermă. Simţi un sentiment copleşitor de libertate după ce le luase iniţiativa acestor oameni. Ştia că avea să câştige. Abia se uită la roată în timp ce încetinea şi bila de fildeş se potolea în spaţ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se. Roşu. High and 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puse în tavă câteva fise perdante şi dolari de argint şi aruncă ceva bani pe masă către câştigători. Apoi luă o plăcuţă subţire din tavă, mare cât o carte de rugăciuni şi o aşeză lângă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spuse acesta. Bărbatul aruncă o singură plăcuţă pentru cinci mii de dolari, pe Negru, şi puse în tavă miza lui Bond de p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înconjurată de un zumzet de conversaţie şi mai mulţi oameni se înfipseseră acolo. Stăteau şi priveau. Bond simţi cum este privit de perechi de ochi curioşi, dar el se uita doar în ochii supraveghetorului, peste masă. Erau la fel de ostili ca ai unuia care adăuga mereu, şi totuşi ceva ma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zâmbi prietenos în timp ce roata se învârtea şi se auzea zbârnâitul mingii ce îşi găse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Negru. Low and Odd, spuse crupierul. Mulţimea răsuflă şi ochii lacomi priviră cum plăcuţa mare era luată din tavă şi pusă în faţa lui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e gândi Bond. Dar nu rân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deoparte, îi spuse crup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la Bond. Se întinse apoi cu lopăţica şi trase miza lui Bond pentru a i-o în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apăru un bărbat în sală, lângă supraveghetor, care îl privea pe Bond cu nişte ochi luminoşi şi fermi ca lentilele unei camere de filmat, iar trabucul gros aflat pe centrul gurii cu buze roşii, era îndreptat direct spre Bond ca o armă. Corpul mare şi pătrat îmbrăcat într-un smoching albastru ca noaptea era nemişcat şi iradia un fel de tăcere tensionată. Era un tigru ce privea animalul vulnerabil pironit, dar în acelaşi timp simţea pericolul. Avea faţa palidă ca fildeşul, dar semăna oarecum cu fratele lui la sprâncenele foarte drepte, nervoase şi negre, dar şi la micul smoc de păr, tuns en brosse, şi la proeminenţa violentă a maxi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se învârti din nou şi două perechi de ochi se aplecară să o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tr-una din cele două spaţii verzi de pe roată şi Bond răsuflă uşurat că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 Zero, spuse crupierul, trăgând toţi banii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ltimul joc, se gândi Bond – şi afară de aici, cu douăzeci de mii de dolari din banii lui Spang. Se uită la angajatorul lui. Cele două lentile de aparat şi trabucul erau încă prezente, dar faţade fildeş era in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plăcuţa de 5000 de dolari crupierului şi văzu cum se rostogoleş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ltima lovitură cerea prea mult de la roată? Nu, hotărî Bond cu certitudine. Nu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Roşu. Low and Odd, spuse crupierul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miza, spuse Bond. Şi mulţumesc pentru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ţi, spuse omul cu lopăţică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use mâna pe cele patru plăcuţe grase din buzunarul hainei sale şi îşi făcu loc prin mulţimea din jurul său, mergând direct spre biroul casierului, prin camer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bancnote de cinci sute şi cinci de o sută, îi spuse bărbatului cu cozoroc verde din spatele gra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uă cele patru plăcuţe de la Bond şi numără bancnotele pe care Bond le puse apoi în buzunar şi merse până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ic de expediat prin avion, vă rog,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ă la un birou de lângă perete, se aşeză şi puse trei bancnote în plic, după care scrise pe faţă „Personal. Directorul General Universal Export, Regents Park, Londra, N. W. I., Anglia« Apoi cumpără timbre de la birou şi strecură plicul prin deschizătura „Poşta americană” şi spera ca acolo, în cel mai sacrosanct depozit din America, avea să fi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uită la ceas. Arăta cinci minute înainte de miezul nopţii. Examină pentru ultima dată sala, observă că Tiffany Case fusese înlocuită de alt dealer şi că nu se vedea nici urmă de Spang, apoi păşi prin uşa de sticlă în noaptea caldă şi apăsătoare, traversă gazonul până la clădirea Turcoaz, intră în cameră şi încui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22"/>
      <w:r>
        <w:rPr>
          <w:rFonts w:cs="Bookman Old Style;Times New Roman" w:ascii="Bookman Old Style;Times New Roman" w:hAnsi="Bookman Old Style;Times New Roman"/>
          <w:sz w:val="24"/>
        </w:rPr>
        <w:t>Se lasă noaptea în groapa pasiunii</w:t>
      </w:r>
      <w:bookmarkEnd w:id="2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de după şi taxiul lui Ernie Cureo rula încet de-a lungul Fâşiei către centrul oraşului Las Vegas. Bond se săturase să aştepte să se întâmple ceva, aşa că îl convocă pe angajatul Pinkertonilor şi îi sugeră să se întâlnească pentru a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s rău, spuse Bond. Le-am luat nişte bani la ruletă dar nu cred că asta o să-l îngrijoreze pe prietenul nostru. Am auzit că are destul de chel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ie Cureo răsu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puse acesta. Tipul ăla are atât de mult că n-are nevoie să poarte ochelari când iese să conducă. Parbrizul Cadillacului e făcut după reţeta de la oftalm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mai cheltuieşte, în afară de ast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ântit, răspunse şoferul. E înnebunit după vechiul Vest. Şi-a cumpărat un oraş fantomă pe autostrada 95. A întărit tot oraşul – trotuare de lemn, un bar elegant, un hotel cu şindrilă unde-i cazează pe băieţi, chiar şi vechea g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apoi în '05, sau pe acolo, oraşul ăsta – Spectreville i se zice, că e de-a lungul lanţului Spectre – era o tabără de extras argint plină de viaţă. Timp de trei ani au scos milioane din munţii aceia şi o linie ferată transporta marfa până în Rhyolite, cam la optzeci de kilometri distanţă. Asta e alt oraş fantomă celebru. Centru turistic acum. Au o casă făcută din sticle de whisky. Era capătul de linie de unde marfa era trimisă către coastă. Ei bine, Spang şi-a cumpărat una din vechile locomotive, 0 „Highland Lights” veche, dacă ai auzit vreodată de motorul ăsta, şi unul din primele vagoane din stat, un Pullman, şi le ţine acolo, în gara din Spectreville. La fiecare sfârşit de săptămână îşi scoate prietenii la plimbare până în Rhyolite şi înapoi. Conduce chiar el trenul. Şampanie şi caviar, o orchestră, fete – tot tacâmul. E ceva. Dar nu l-am văzut niciodată. Nu poţi să te apropii de locul ăsta. Da domnule! şoferul lăsă geamul jos şi scuipă emfatic pe stradă, aşa îşi cheltuise Spang banii. Scrântit, după cum zi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 explica tot, se gândi Bond. De aceea nu auzise nimic de Spang sau prietenii lui toată ziua. Vinerea, toţi se duc la şeful să se joace cu trenul, în timp ce el a înotat,a dormit şi s-a plimbat prin Tiara toată ziua, aşteptând să se întâmple ceva. Era adevărat că mai prindea ochi ce îl priveau, şi mereu era câte un angajat oarecare, sau cineva în uniformă de şerif, în perimetrul lui, fără să facă ceva în particular, dar altfel, Bond putea fi oricare alt oaspete a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doar o dată pe bărbatul masiv, iar circumstanţele îi provocară o plăcere per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e ora zece dimineaţa, după ce înotă şi luă micul-dejun, Bond se decise să meargă la frizerie să se tundă. Erau foarte puţini oameni înjur şi singurul client din magazin era o siluetă mare într-un halat de baie purpuriu şi flauşat, a cărei faţă, cum stătea bărbatul lăsat pe spate în scaun, nu se vedea de nişte prosoape calde. La mâna dreaptă, ce atârna peste braţul scaunului, lucra o manichiuristă frumoasă. Avea o faţă rozalie ca o păpuşă şi un smoc de păr de culoarea untului, şi stătea ghemuită lângă el pe o băncuţă joasă, cu un bol plin de instrumente, în echilibru pe vârful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rivi cu interes prin oglinda din faţa scaunului său cum frizerul ridică cu delicateţe primul colţ al prosopului fierbinte, apoi pe celălalt şi, cu infinită precauţie, tăie cu o foarfecă mică şi precisă părul din urechile clientului, înainte de a ridica colţul prosopului şi de pe a doua ureche, se aplecă şi şopti respectuos: „Şi nări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ormăit afirmativ din spatele prosopului fierbinte şi bărbierul deschise o mică fereastră în prosop, în jurul nasului clientului. Apoi începu din nou să lucreze meticulos cu foarfeca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eremonie, în camera mică cu faianţă albă se lăsă liniştea. Doar foarfeca se mai auzea clănţănind în jurul capului lui Bond, şi câte un dăngănit delicat când manichiurista scăpa vreun instrument în bolul său de email. Şi apoi scaunul scârţâi când frizerul îi ridică uşor mânerul, pentru a reveni la poziţi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domnule? spuse bărbierul în timp ce îi ţinea o oglindă de mână în spate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l recunoscu în timp ce îşi examina spat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ă că scaunul se ridică brusc, mâna fetei alunecă şi se auzi un geamăt înăbuşit în timp ce bărbatul în halat purpuriu ţâşni de pe scaun, îşi smulse prosopul de pe faţă şi îşi băgă un deget în gură. Apoi îl scoase, se aplecă repede şi o plesni pe fată pe obraz, ceea ce făcu ca aceasta să cadă, iar bolul de email cu instrumente zbură prin cameră. Bărbatul se îndreptă Şi se întoarse furios spre băr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diaz-o pe proasta asta, mârâi e</w:t>
      </w:r>
      <w:r>
        <w:rPr>
          <w:rFonts w:cs="Bookman Old Style;Times New Roman" w:ascii="Bookman Old Style;Times New Roman" w:hAnsi="Bookman Old Style;Times New Roman"/>
          <w:caps/>
          <w:sz w:val="24"/>
        </w:rPr>
        <w:t>l. v</w:t>
      </w:r>
      <w:r>
        <w:rPr>
          <w:rFonts w:cs="Bookman Old Style;Times New Roman" w:ascii="Bookman Old Style;Times New Roman" w:hAnsi="Bookman Old Style;Times New Roman"/>
          <w:sz w:val="24"/>
        </w:rPr>
        <w:t xml:space="preserve"> băgă din nou degetul rănit în gură şi papuc scârţâiră peste instrumentele împrăştiate, fo timp ce se îndreptă orbeşte spre uş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ang, spuse bărbierul uimit începu apoi să urle la fata care plângea cu sughiţuri. Bond îşi întoarse capul ş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Se ridică de pe scaun şi îşi desfăcu prosopul di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îl privi surprins, apoi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se aplecă să o ajute pe fată să-şi strângă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ond îşi plătea tunsoarea, o auzi pe fata îngenuncheată cum spunea tâng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vina mea, domnule Lucian. Era agitat a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tremurau mâinile. Pe cuvânt! Nu l-am mai văzut niciodată aşa. Ca un fel de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nd se gândi cu plăcere la tensiunea pe care o simţea Sp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nie Cureo îi întrerupse brusc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şte cineva, domnule, spuse cu colţul gurii. D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inte şi în spate. Nu vă uitaţi în urmă. Vedeţi limuzina neagră Chewy din faţă? Cu cei doi tipi. Au două oglinzi retrovizoare prin care ne-au privit şi ne urmăresc de ceva timp. }n spatele nostru e o maşină mică roşie. Un model sport vechi, Jâg, cu un scaun rabatabil, încă doi tipi. Cu crose de golf în spate. Dar, din întâmplare, îi ştiu pe tipi. Din Gaşca Mov din Detroit. Doi băieţi de lavandă. Ştii tu, nişte fătălăi. Nu e golful jocul lor. Singurul metal cu care se descurcă e în buzunare. Plimbă-ţi ochii ca şi cum admiri peisajul. Te uiţi la mâinile cu care ţin arma în timp ce eu încerc să-i depăşesc.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făcu ce i se spuse. Bărbatul acceleră şi, în acelaşi timp, stinse comutatorul de aprindere. Ţeava de eşapament scoase fum ca un avion 88 mm şi Bond observă cum două mâini drepte îintrară în două jachete sport colorate. Bond îşi întoarse relax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şi făcu o pauză. Mai bine dă-mi drumul, Ernie. Nu vreau să-ţi fac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şoferul dezgustat. Nu pot ai-mi facă nimic. Plăteşti tu stricăciunile taxiului şi eu încerc să scap de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coase o bancnotă de 1.000 de dolari din portofel, se aplecă şi o îndesă în buzunarul de la cămaşa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mie pentru asta, spuse. Şi îţi mulţumesc, Ernie. Să vedem ce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scoase pistolul Beretta din husă şi îl acoperi în pumn. Asta aştepta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etene, spuse şoferul bucuros. Aşteptam ocazia să mă împung cu gaşca Nu-mi place să fiu intimidat, şi m-au intimidat prea mult pe mine şi câţiva prieteni pentru prea mult timp. Ţine-te bine ş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rţiune de stradă cu puţin trafic. Vârfurile îndepărtate ale munţilor erau galbene în soarele ce apunea şi şoseaua începea să se albăstrască în primele cincisprezece minute din amurg, când nu poţi să te decizi dacă să aprinzi faruril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u încet, cu patruzeci la oră, cu Jaguarul jos chiar în spatele lor şi cu limuzina neagră la o lungime în faţa lor. Ernie frână brusc, ceea ce făcu ca Bond să se aplece în faţă, şi maşina patină în gol până se opri, cu un scârţâit de roţi. Urmă un zgomot asurzitor de metal şi sticlă sparte după ce Jaguarul îi lovi în bara dn spate. Taxiul înaintă împotriva frânelor şi apoi şoferul îl puse în mişcare şi maşina se eliberă de radiatorul strivit al maşinii din spate, într-un sunet de fier desprins, şi acceleră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 pus la punct, spuse Ernie Cureo cu satisfacţie. Cum se des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toarea de radiator făcută praf, Spu-se Bond în timp ce se uita pe geamul din spate. Ambele aripi înfundate. Bara din faţă atârna. Parbrizul crăpat, spar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pierdu în praf şi Bond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eşit din maşină şi încearcă să scoată aripile din faţă din roţi. S-ar putea să poată să o ia din loc nu prea târziu, dar a fost bine pentru început. Mai ai ceva ca ast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uşor acum, mormăi şoferul. S-a declarat război. Ai grijă. Mai bine te laşi jos. Chevroletul a tras pe marginea drumului. S-ar putea să încerce să tragă.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imţi că maşina este aruncată în fată. Ernie Cureo era pe jumătate întins pe locul din faţă, conducând cu o mână şi urmărind şoseaua de la nivelul b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ăngănit şi două trosnete ascuţite când trecură în grabă pe lângă Chevrolet. 0 mână de cioburi de sticlă căzu ca o ploaie în jurul lui Bond. Ernie Cureo înjură, maşina se clătină brusc şi apoi reveni pe dr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genunche pe locul din spate şi sparse geamul din spate cu podul armei. Chevroletul venea după ei, cu faruril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spuse Cureo cu o voce ciudată, înăbuşită. O să mă întorc brusc şi o să mă opresc la adăpostul următorului bloc. Aşteaptă să ai vizibilitate maximă când vin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adună toate puterile în timp ce cauciucurile scrâşniră şi maşina se clătină pe două roţi, după care se îndreptă şi se opri. Apoi ieşi din maşină şi se ghemui cu arma în mână. Farurile Chevroletului pătrunseră furtunos pe marginea drumului şi se auzi un sunet ascuţit de cauciuc chinuit când se întoarse pe partea greşită. Acum, se gândi Bond, înainte de a putea să se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 – pauză. Pac. Pac. Pac. Patru gloanţe, de la douăzeci de metri, exact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oletul nu se îndreptă. Se duse peste hordură, de cealaltă parte a drumului, se lovi de igi copac, ricoşă din el, se strivi de un stâlp de jjyjjixnat şi se răsuci complet şi se rostogoli pe o parte – în timp ce Bond o privea şi aştepta ca ecoul de metal izbit să nu-i mai răsune în urechi, flăcări sângerii începură să se ridice din gura de gfom a maşinii. Cineva râcâia geamul, încercând să iasă. Flăcărilea aveau să ajungă dintr-un moment în altul la pompa cu vacuum, şi să se ducă pe şasiu până la rezervor. Şi apoi va fi prea târziu pentru bărbatul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cepu să meargă pe şosea, când se auzi un geamăt de pe locul din faţă al taxiului. Se întoarse şi îl văzu pe Ernie Cureo cum căzu de la volan, pe pământ. Bond lăsă în urmă maşina în flăcări, smulse uşa taxiului şi se aplecă peste şofer. Era sânge peste tot şi toată mâna stângă a şoferului era înmuiată în el. Bond reuţi cumva să îl aşeze în capul oaselor pe locul din faţă şi ochii şoferului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etene, spuse printre dinţi. Scoteti-niă de aici, domnule, şi conduceţi ca vântul. Imediat Jaguarul ăla o să fie după noi. Şi duceţi-mă la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rnie, spuse Bond şi se aşeză la volan. Mă ocu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aşina în viteză şi începu să conducă cu viteză în josul şoselei, departe de rugul în flăcări şi de oamenii înfricoşaţi apăruţi din amurg, care se uitau la flăcări cu mâinil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bolborosi Ernie Cureo. Asta o să te scoată pe drumul spre barajul Boulder. Vezi ceva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joasă cu un far, după noi. S-ar putea să fie Jaguarul. Cam la două lungim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acceleraţie şi taxiul şuieră pe strada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spuse Ernie Cureo. Trebuie să ne ascundem undeva ca să ne piardă, pjj atent. E o „Groapă a pasiunii”, exact când i</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im spre 95. Cinema în aer liber, unde mergi cu maşina. Acum ajunge</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cet. Dreapta. Uite luminile de acolo. Intră repede acolo. Dreapta Direct peste nisip şi între maşinile alea. Stinge farur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t.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e opri pe ultimul rând, în spatele a şase rânduri de maşini aliniate în faţa unui ecran de beton ce se înălţa spre cer, unde un bărbat imens îi spunea ceva unei feme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oarse şi se uita printre rândurile de stâlpi de iluminat de metal, asemeni unor aparate de parcare, de unde se puteau conecta difuzoarele la maşină pentru a primi sune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timp ce privea, una sau două maşini mai sosiră şi se aranjară în rândul din spate. Nimic la fel de jos ca un Jaguar. Se lăsase întunericul şi se vedea cu greu, dar Bond rămase răsucit pe locul său, cu ochii p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un angajat, o fată drăguţă, îmbrăcată ca un copil de casă, cu o tavă atârnat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lar, domnule, spuse ea şi se uită în maşină pentru a vedea dacă mai era un al treilea client pe podeaua maşinii. Avea doze de redare prinse de mâna dreaptă, luă una, o conectă la cel mai apropiat stâlp şi îi dădu lui Bond pe fereastră un difuzor mic. Bărbatul imens şi femeia de pe ecran începură să vorbească în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cola, ţigări, bomboane? întrebă fata după ce luă bancnota de la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fata şi plecă cu paşi mici spre alţi întârz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porcăria aia, pentru numele lui Dumnezeu, stărui Ernie Cureo printre dinţi. Şi continuaţi să vă uitaţi. Le mai dăm puţin timp. Apoi duceţi-mălaun doctor. Să-mi scoată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putere şi, acum că fata se depărai gtătea întins pe jumătate, cu capul sprijinit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urează mult, Ernie. Încearcă să o li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umblă la difuzor, găsi butonul şi opri locile certăreţe. Bărbatul uriaş de pe ecran pălea ca o să lovească femeia, iar gura ei se deschise pentru un ţipăt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oarse şi îşi încordă privirea în întinderea întunecată din spatele său. Tot nimic, jje uită la maşinile vecine. Două feţe lipite una de alta. O grămadă amorfa pe o banchetă din spate. Două feţe serioase, concentrate, îmbătrânite se holbau în sus. Scântei dintr-o sticlă răstu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 până la nas un miros de loţiune de după ras cu mosc, după care o siluetă întunecată se ridică de la pământ şi apoi avea o armă în faţă. O voce îi şopti încet de cealaltă parte a maşinii, de lângă Ernie Cureo: IIn regulă, prieteni. Staţ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uită la faţa grasă de lângă el. Ochii erau zâmbitori şi reci. Buzele ude se deschiseră şi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englezoiule, sau s-a zis cu tovarăşul tău. Prietenul meu are un amortizor. Noi doi o să facem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întoarse capul şi văzu cârnatul negru de metal lipit de gâtul lui Ernie Cureo. Se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rnie, spuse. Mai bine unul decât amândoi. O să merg cu ei. O să mă întorc repede cu un medic.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os tipul, spuse bărbatul cu grăsime pe faţă. Deschise uşa, ţinând arma îndreptată spre feţa lui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ietene, spuse Ernie Cureo cu o voce sfârşită.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se auzi o lovitură surdă când arma îl lovi după ureche şi el se prăbuşi în faţă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crâşni din dinţi şi muşchii i se contractară sub haină. Se întreba dacă putea ajunge la Beretta. Se uită de la o armă la cealaltă, măsurând şi adunând şansele. Cei patru ochi de deasupra armelor erau lacomi şi tânjeau după o scuză pentru a-l omorî. Gurile erau zâmbitoare şi îşi doreau ca Bond să încerce ceva. Acesta simţi cum i se răceşte sângele. Mai aşteptă un minut şi, cu mâinile la vedere, ieşi uşor din maşină, cu gândul de a ucide ascuns bine în fundu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ătre poartă, spuse tipul cu faţa plină de seu. Poartă-te normal. Te acopă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îi dispăruse, dar avea mâna în buzunar. Celălalt bărbat îi însoţi, cu mâna aşezată pe marginea de la brâu a pantalonilor. Se plasă de cealaltă parte a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îndreptară încet spre intrare, iar luna ce se ridica deasupra munţilor le alungi umbrele în faţă, pe pământul alb ca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23"/>
      <w:r>
        <w:rPr>
          <w:rFonts w:cs="Bookman Old Style;Times New Roman" w:ascii="Bookman Old Style;Times New Roman" w:hAnsi="Bookman Old Style;Times New Roman"/>
          <w:sz w:val="24"/>
        </w:rPr>
        <w:t>Spectreville</w:t>
      </w:r>
      <w:bookmarkEnd w:id="2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arul roşu stătea în faţa intrării, parcat lângă zidul construcţiei. Bond îi lăsă să îi ia pistolul şi se urcă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şmecherii, dacă vrei să-ţi păstrezi capul pe umeri, spuse faţa uleioasă, urcându-se în maşină, pe locul rabatabil, lângă crosele de golf. Avem o arm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o maşinuţă frumoasă, spuse Bond. Parbrizul spart fusese lăsat jos şi o bucată de crom din radiator era înfiptă ca un fanion între cele două roţi fără arip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cu rămăşiţ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spuse şoferul, un bărbat osos cu o gură fioroasă şi fav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maşina înapoi pe şosea şi acceleră spre oraş şi în curând erau iar în jungla de lumini electrice şi apoi trecură de ea şi conduceau cu viteză pe o autostradă cu două benzi ce şerpuia prin deşertul luminat de lună, spr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semn mare pe care scria „95” şi Bond îşi aminti ce îi spusese Hernie Cureo şi ştia că se îndreaptă spre Spectreville. Se ghemui în locul său pentru a-şi feri ochii de praf şi de muşte. Se gândea la viitorul apropiat şi cum să îşi răzbune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ărbaţii aceştia şi ceilalţi doi din Chevrolet fuseseră trimişi de Spang să îl aducă. De ce era nevoie de patru oameni? Cu siguranţă erau un răspuns pe măsură pentru sfidarea ordinelor din cazi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ălta pe şoseaua dreaptă, cu acul d la vitezometru ce oscila în jurul numărului opt zeci. Stâlpii de telegraf treceau pe lângă ei cu frecvenţa unui metr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imţi dintr-o dată că nu ştie destul de multe dintr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pus complet, ca duşman ai găştii Spangled? Putea să se achite de jocul de la ruletă prin faptul că nu le înţelesese ordinele, şi dacă fusese puţin dificil când cei patru bărbaţi veniseră după el, putea pretinde că a crezut că făceau parte dintr-o organizaţie rivală. „Daca aveaţi treabă cu mine, de ce nu m-aţi sunat, pur şi simplu în cameră?” Bond se putea auzi spunând asta pe un ton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monstrase că era suficient de puternic pentru orice misiune pe care Spang i-ar fi putut-o oferi. Şi în orice caz, se consolă Bond, era aproape de a-şi atinge obiectivul pricipal: să ajungă la capătul conductei şi, cumva, să-l conecteze pe Seraffimo Spang cu fratele său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ghemui, cu ochii pe cadranele luminoase din faţa sa şi se concentră pe întâlnirea ce urma şi pe cât de multe dovezi referitoare la conductă ar putea scoate din ea. Mai târziu, îşi aminti de Ernie Cureo şi de răzbunarea pe care i-o da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tătea în fire să se îngrijoreze despre cum avea să scape el însuşi după ce ar fi atins aceste două obiective. Siguranţa sa nu îl preocupa. Tot nu avea nici un respect pentru aceşti oameni. Doar dispreţ şi a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că repeta conversaţii imaginare cu Spang când, după două ore de condus, simţi că maşina încetineş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înălţă capul peste bord. Mergeau de-a lungul unei zone cu un gard înalt, ghimpat, în care era o poartă şi un mesaj luminat de un singur far.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EVILLE. NU INTRAŢI. CÂINI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ră maşina sub acest mesaj, lângă un stâlp de fier încadrat în beton. Pe stâlp era un buton şi un mic gard de fier, şi alt mesaj scris c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ŢI ŞI SPUNEŢ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ărăsească volanul, bărbatul cu favoriţi se întinse şi apăsă butonul. După o pauză, o voce metalică ră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sso şi McGonigle, spuse şoferu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vocea. Se auzi un clic ascuţit, poarta înaltă de sârmă se deschise încet. Intrară gn maşina peste o bandă de fier, pe o stradă îngustă şi murdară. Bond privi după umăr şi văzu cum poarta se închide în urma lui. Observă cu plăcere că faţa lui McGonigle, credea el, era acoperită cu praf şi sânge de muşte moarte. Strada prăfuită continuă pe o distanţă de un kilometru peste suprafaţa accidentată şi pietroasă a deşertului, în care singura formă de vegetaţie era câte un cocoloş ocazional de cactus. Apoi se văzu o lumină în faţă şi cotiră după un munte scund, apoi coborâră un deal până într-un complex bine luminat ce conţinea douăzeci de clădiri răzleţ</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pate, luna strălucea pe o singură şină de cale ferată ce ţâşnea, dreaptă ca un şnur, spre orizontul îndepărtat. Traseră maşina lângă casele gri, cu şindrilă, şi magazinele etichetate cu firme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RI, FRIZERIE, BANCĂ PENTRU FERMIERI şi WELLS FARGO, Sub un felinar cu gaz aerian, ce fâşâia în afara unei clădiri cu două etaje pe care scria cu litere aurii, şterse, SALONUL JARTIERA ROZ şi dedesubt Bere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şilor batante, tradiţionale şi scurte se revărsa o lumină galbenă pe stradă. Şi pe un Stutz Bearcat cu două locuri, model din 1920, negru cu argintiu şi lustruit, de lângă bordură. Se auzea un bâzâit nazal şi îmbietor al unui pian de bar de mahala, care cânta prost Wonder who's kissing her now. Muzica îi aminti lui Bond de podele cu rumeguş, de băuturi băute rar şi de picioare de fete, acoperite de ciorapi cu cele mai largi ochiuri. Întregul decor era ceva ce părea ieşit dintr-un Vest excepţional de bine m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marinarule, spuse şoferul. Cei trei bărbaţi ieşiră anevoios din maşină, pe trotuarul ridicat, din lemn. Bond se aplecă să îşi maseze un picior ce îi amorţise, privind astfel picioarele celor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rioară, spuse McGonigle şi îl în ghionti cu arma ţinută lejer în mână. Bond se îndreptă lent, centimetru cu centimetru. Şchiopăta în timp ce îl urma pe bărbat pe uşa salonului. Se opri când uşile batante reveniră în faţa sa. Simţi din spate împunsătura venită din partea pistolului lui Fra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ond se îndreptă şi alunecă printre uşile ce se învârteau încă. Spatele lui McGonigle era în faţa sa şi, în spate, un bar slab luminat, în care un pian automat îşi cânt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Bond ţâşniră şi îl prinseră pe bărbat de deasupra coate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l ridică de pe picioare, îl răsuci şi aruncă printre uşi în Frasso care intrase pe jumătate. Casa întreagă de şindrilă se zgudui când cele două corpuri se întâlniră, iar Frasso căzu printre uşi şi se izbi d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onigle se azvârli în spate şi se roti pentru a-l vedea pe Bond. O armă se ridica din mâna lui. Bond îl prinse cu mâna stângă de umăr, iar în acelaşi timp, plesni cu putere pistolul, cu mâna dreaptă deschisă. McGonigle se întoarse pe călcâie spre cadrul uşii. Arma se trânt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l revolverului lui Frasso apăru printre uşi. Era fluturat cu repeziciune în direcţia lui Bond, ca un şarpe ce voia să atace. Cum îşi „coase limba albastră şi galbenă, Bond, plin de gfaige din cauza luptei, se aruncă pe pământ spre arma de la picioarele lui McGonigle. Puse mâna pe ea şi trase, de pe podea în sus, două jacuri rapide, înainte ca McGonigle să pună piciorul pe armă şi să aterizeze pe el. Bond zări ta cădere arma lui Frasso arcuită printre uşi, cum trăgea gloanţe în tavan. Iar de data aceasta căzătura corpului pe duşumeaua de lemn fu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cGonigle puse mâinile pe Bond, iar el îngenunche pe podea cu capul plecat, încercând să-şi protejeze ochii. Arma era încă pe jos, la îndemână pentru prima mân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cei doi se luptară în tăcere, ca animalele, apoi Bond se lăsă pe un genunchi, îşi azvârli umerii şi se trase în spate când zări o faţă şi se simţi eliberat de greutate. Se ghemui pentru a putea sări. După ce făcu asta, genunchiul lui McGonigle se ridică precum un piston sub bărbia lui Bond, îl aruncă la pământ şi craniul i se cutremură odată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nu avu timp să-şi limpezească mintea, că gangsterul grohăi ameninţător şi sări pe el cu capul în jos şi cu mâinile agitându-s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răsuci pentru a-şi proteja stomacul, dar capul gangsterului îl lovi în coaste şi cei doi pumni se ciocniră de cor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şuieră printre dinţi de durere, dar îşi concentră atenţia pe capul lui McGonigle, sub el, şi cu o întoarcere a corpului ce puse umărul în spatele mâinii, trimise o lovitură puternică cu stânga şi, când capul gangsterului se ridică, reveni cu dreapta în bărb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celor două lovituri îl îndreptă pe McGonigle şi îl împinse în spate, fără să cadă. Bond era pe el ca o panteră, îl înghesuia şi lovea cu pumnii încontinuu, până când gangsterul începu să se îndoaie. Bond apucă o încheietură îndoită şi sări pe o gleznă şi o smulse brusc de pe podea. Apoi, cu toată puterea lui, se întoarse aproape complet pentru a-şi lua avânt şi azvârli corpul în lateral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zbură şi se ciocni răsunător de pianola verticală şi apoi, într-o explozie de dezacorduri metalice şi lemn rupt, instrumentul se răsturnă şi se prăbuşi la pământ, cu McGonigle pe el, cu mâinile şi picioare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ensitatea ecourilor scădea, Bond stătea în mijlocul camerei, cu picioarele adunate într-un ultim efort şi cu respiraţia g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ridică încet o mână rănită şi o trecu prin părul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unei fete şi venea din direcţia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scutură şi se întoar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ameni veniseră în salon. Stăteau aliniaţi cu spatele la barul de mahon şi bronz, de unde se ridicau până în tavan şiruri de sticle strălucitoare. Bond nu ştia de când se aflau oamenii acei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as în faţa celorlalte trei persoane stătea conducătorul oraşului Spectreville, plin de splendoare, imobil, do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ang era îmbrăcat într-un costum vestic, până la pintenii lungi şi argintii ai ghetelor negre, bine lustruite. Costumul şi pantalonii de cowboy, largi şi de piele, ce îi acopereau picioarele, erau negre, lucrate şi înfrumuseţate cu argint. Mâinile mari şi liniştite se odihneau pe paturile de fildeş ale celor două pistoale cu ţevi lungi ce ieşeau din câte o husă aflată de pe fiecare coapsă, iar cureaua lată şi neagră pe care erau fixate era burduşită cu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ang ar fi trebuit să arate ridicol, dar nu era cazul. Capul său era uşor adus în faţă iar ochii îi erau două crăpături reci şi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ui Spang, cu mâinile în şolduri, stătea Tiffany Case. Îmbrăcată într-o rochie din Vest, alb cu auriu, arăta ca cineva din Annie get your gun. Stătea şi îl privea pe Bond, iar ochii îi străluceau. Buzele-i roşii şi pline era întredeschise şi răsufla ca şi cum o săruta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jumătate a cvartetului era alcătuită din cei doi bărbaţi cu cagule negre din Saratoga. Amândoi ţineau câte un pistol 38 Police Positive îndreptat spre stomacul lui Bond ce se umfla repet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scoase uşor o batistă şi îşi şterse faţa cu ea. Era zăpăcit şi dintr-o dată priveliştea din salonul puternic luminat, cu mobilierul de bronz şi reclamele la mărci de bere sau whisky demult dispărute, i se păru maca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ang între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puternici ce puseră în mişcare buzele subţiri şi ascuţite, despărţiră şi tăiară fiecare cuvânt precis, ca o bucat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imite pe cineva să sune la Detroit şi să le spună băieţilor că suferă de iluzii de identitate în cazul de faţă. Şi spune-le să mai trimită doi. Şi spune-le că trebuie să fie mai buni decât ceilalţi. Şi mai spune cuiva să cureţe mizeria ast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nchet de la pinteni când Spang părăsi camera. Fata îi aruncă lui Bond o ultimă privire ce conţinea un mesaj diferit decât ameninţarea evidentă şi îl urmă pe Sp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veniră până la Bond şi î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merse încet după fată, iar cei doi bărbaţi aliniaţ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arului era o uşă Bond o împinse şi ajunse într-o sală de aşteptare de gară cu bănci şi anunţuri învechite despre trenuri, dar care te avertizau că scuipatul pe jos este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pta, spuse unul dintre bărbaţi şi Bond se întoarse printr-o uşa tăiată scurt, către o platformă de gară din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ond se opri în drum şi abia simţi un ghiont apăsat în coaste, de la ţeava unui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cel mai frumos tren din lume. Motorul era una din vechile locomotive din clasa „Highland Light” de prin 1870, despre care Bond auzise că sunt cele mai frumoase locomotive cu abur construite vreodată. Barele de bronz lustruite, cutia de nisip canelată şi clopotul masiv de avertizare de deasupra ţevii lungi şi lucioase a cazanului cu apă, străluceau sub luminile de gaz şuierătoare din gară. Un şuvoi de abur ieşi din coşul falnic de fum, ca un balon, al vechiului cămin de ars lemne. Botul de locomotivă năvalnic era mărginit de trei felinare masive de bronzun fascicul de ghidare bombat, la baza coşului, şi două felinare de vânt dedesubt. Deasupra celor două roţi înalte de acţionare era scris delicat, cu majuscule aurite în stil Victorian timpuriu, The Cannonball16, iar numele era repetat pe partea laterală a tenderului vopsit în negru şi auriu, stivuit cu buşteni de mesteacăn, în spatele cabinei pătrate a meca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nder era cuplat un vagon Pullman maroniu, ceremonios. Ferestrele sale arcuite, deasupra panelelor înguste de mahon erau crem. Pe plăcuţa ovală plasată pe mijlocul trenului scria Sierra Belle. Deasupra ferestrelor şi sub acoperişul boltit proeminent era scris, cu majuscule crem, pe un fond albastru închis, Tonopah şi Tidewater 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ciodată aşa ceva, marinase, spuse una dintre gărzi cu mândrie. Acum ur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era înăbuşită de cagula neagră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lecă încet şi păşi pe platforma de observare cu bare de bronz, în mijlocul căreia se afla volanul strălucitor al frânarului. Pentru prima dată în viaţa sa realiză ce înseamnă să fii milionar şi dintr-o dată, şi tot pentru prima oară, se gândi că în spatele acestui bărbat Spang s-ar putea afla mai multe lucruri decât crez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Victorian al vagonului Pullman Strălucea fastuos. Lumina ce venea din candelabrele mici de cristal din tavan cădea pe pereţii lustruiţi din mahon şi pâlpâia pe garniturile de argint, pe vazele şlefuite de cristal şi pe sfeşnice. Covoarele şi traversele de pe jos erau roşii ca vinul iar tavanul bombat, întrerupt la intervale de picturi în rame ovale cu heruvimi înconjuraţi de ghirlande şi cu flori uscate pe un fond de cer cu nori, era crem, ca şi stinghiile jaluzelelor veneţiene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meră era o sufragerie mică, în care se aflau resturile unei cine pentru două persoane – un coş cu fructe şi o sticlă de şampanie, desfăcută, într-un suport de argint – apoi urma un coridor îngust de unde trei uşi conduceau, crezu Bond, spre dormitoare şi toaletă. Bond se gândea încă la amenajarea spaţiului, când împinse, cu gărzile după el, uşa şi intră în sala d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îndepărtat al camerei, cu spatele la un şemineu mic şi negru flancat de rafturi strălucitoare, pline de cărţi cu coperte aurite, de piele, stătea domnul Spang. Tiffany Case stătea dreaptă ca o săgeată într-un fotoliu roşu de piele, aşezat aproape de un birou, în mijlocul vagonului. Lui Bond nu îi păsa de felul în care îşi ţinea ţigara, agitat şi artificial. Păre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făcu câţiva paşi în josul vagonului până la un scaun confortabil. II întoarse pentru a-i vedea pe amândoi şi se aşeză picior peste picior. }şi scoase tabachera, aprinse o ţigară şi umplu plămânii cu fum, pe care apoi îl eliberă printre dinţi, cu un şuierat lung ş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ang ţinea exact în mijlocul buzelor un trabuc neaprins, îl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t, stai aici. Kidd, du-te şi f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puternici muşcară din cuvinte ca şi cum ai tăia ţelina centimetru cu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tu, iar ochii sclipeau nervos către Bond, cine eşti ş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eau ceva dacă vom sta de vorbă, spus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g îl priv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eva de băut, W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întoarse capul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rbon cu apă. Jumătat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ormăit furios şi apoi podeaua de lemn scârţâind, în timp ce bărbatul masiv se deplasă în josul v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nd nu îi plăcu întrebarea lui Spang. Se reîntoarse la povestea 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ă părea valabilă. Se aşeză şi fumă ţigara, uitându-se în acelaşi timp la Spang şi măs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băutura şi o parte din aceasta căzu pe jos, când paznicul i-o înfips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Wint, spus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mare. Era puternică şi delicioasă. Mai luă una. Apoi aşeză paharul pe jo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faţa tensionată şi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pus sub presiune, atâta tot, spuse el relaxat. Mi-am făcut treaba şi am fost plătit. Dacă am ales să joc banii, a fost treaba mea. Puteam să pierd. Şi apoi o mulţime din oamenii dumneavoastră au început să-mi respire în ceafa şi m-am impacientat. Dacă voiai să discutaţi cu mine, de ce nu mi-aţi telefonat? N-a fost plăcut să-i puneţi să ne urmărească. Şi când au devenit obraznici şi au început să tragă, m-am gândit că era timpul să pun şi eu nişt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erioasă de lângă cărţile colorate nu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mesajul, prietene, spuse Spang cu calm. Mai bine să te pun în temă. Am primit un semnal codat ieri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buzunarul de la piept şi scoase domol o bucată de hârtie, în timp ce îl privea pe Bond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ştia că bucata de hârtie aduce veşti proaste, foarte proaste, la fel cum ştii când vezi cuvântul „profund” în textul unei tele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o de la un bun prieten din Londra, spuse Sp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rivirea din ochii lui Bond şi şi-o coborî pe bucat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următoarele: „Informaţii de încredere. Peter Franks reţinut de poliţie, acuzaţii neprecizate. Străduieşte cu orice preţ reţine cărăuşul nou pentru verificare, dacă operaţiunea e în pericol, elimină-l şi rap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 se lăsă liniştea. Ochii domnului Spang se ridicară din hârtie şi îi trimiteau sclipiri roşii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X, se pare că este anul perfect ca să vi se întâmple cev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ştia că vorbeşte serios şi o parte din mintea sa începu să digere lent informaţia, întrebându-se cum avea să se întâmple. Dar, în acelaşi timp, altă parte îi spunea că descoperise ceea ce voia să ştie, lucrul pentru care venise în America. Cei doi fraţi Spang chiar erau începutul şi sfârşitul conductei de diama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l moment, îşi terminase misiunea pentru care pornise. Avea răspunsurile. Acum, trebuia să i le trimită cumva lu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inse după băutură. Gheaţa zăngăni în paharul gol după ce luă ultima înghiţitură şi puse paharul jos. Se uită nevinovat la domnul Sp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luat misiunea de la Peter Franks. Lui nu-i plăcea cum arată şi eu avea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de prostiile astea, spuse Spang tăios. Eşti un poliţist sau vreun detectiv privat, o să aflu cine eşti şi pentru cine lucrezi şi ce ştii – ce făceai la băile de nămol cu jocheul ăla escroc, de ce porţi armă şi unde ai învăţat să o foloseşti, cum de eşti în legătură cu ăia de la Pinkerton, asta apropo de şoferul ăla penibil de taxi. Lucruri de felul ăsta. Arăţi ca un detectiv şi te porţi ca unul şi cum de simţi ceva pentru el, se întoarse brusc cu mânie spre Tiffany Case, nu-mi dau seama, târf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e naiba, izbucni Tiffany Case. ABC mi l-a trimis pe tipul ăsta şi se poartă bine. Crezi că poate ar fi trebuit să îi spun lui ABC să mai încerce o dată. Nu eu, prietene. Îmi ştiu locul în afacerea asta. Şi să nu crezi că poţi să-mi dai mie ordine. Şi după mine, tipul ăsta poate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rapid pe Bond cu ochii plini de mânie şi întrezări în ei o umbră de frică, fric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aflăm şi asta, spuse Spang, şi o să tot aflăm până când tipul o să o mierlească, şi dacă crede că poate să reziste, îl aşteapt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capul lui Bond la bărbatul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t, ia-l şi pe Kidd şi veniţi cu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tătea în linişte, adunându-şi puterea şi curajul. Ar fi fost o pierdere de timp să se certe cu Spang sau să încerce să fugă, la cincimi de mile în deşert. Ieşise el şi din situaţii mai urâte. Atâta timp cât nu încercau să-l omoare, încă. Atâta timp cât nu zicea nimic. Erau Ernie şi Felix Leiter. Putea să fie Tiffany Case. Se uită la ea. Fata avea capul plecat şi îşi privea cu atenţie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auzi pe cei doi bărbaţi venind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pe platformă, spuse Spang. Bond o văzu cum scoase vârful limbii parţial şi îşi atinse buzele subţiri. Paşii Brooklyn. Optezci la su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Wint şi era la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u glugă veniră şi se aşezară de-o parte şi de alta a unui şezlong grena din vagonul din partea opusă lui Bond. Aşezară cizme de fotbal lângă ei, pe covorul gros, şi se apucară să-şi desfacă şir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24"/>
      <w:r>
        <w:rPr>
          <w:rFonts w:cs="Bookman Old Style;Times New Roman" w:ascii="Bookman Old Style;Times New Roman" w:hAnsi="Bookman Old Style;Times New Roman"/>
          <w:sz w:val="24"/>
        </w:rPr>
        <w:t>Cerul se umple de flăcări</w:t>
      </w:r>
      <w:bookmarkEnd w:id="2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negru de scafandru era strâm</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 durea tot corpul. De ce nu se asigurase Strangways că amiralitatea luase bine măsurile? Era foarte întunecat sub mare şi curenţii foarte puternici îl trăgeau spre corali. Trebuia să înoate puternic împotriva curentului. Dar acum îl apucase ceva de mână.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Pentru Dumnezeu,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idică gura de pe urechea lui. De data aceasta ciupi braţul gol şi murdar de sânge cât de tare putu şi Bond deschise ochii într-un final, dintre pleoapele umflate, se uită la ea de pe podeaua de lemn şi oftă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muci, de frică să nu îşi piardă iar cunoştinţa El păru că înţelege şi se roti pe-o parte şi încercă să se ridice în mâini şi genunchi, în timp ce capul îi atârna spre pământ, ca unui anima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oapta groasă ce venise dintre buzele crăpate îi sună ciudat. Poate fata nu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iar, iar mintea începu să-şi cerceteze corpul pentru a vedea ce rămăsese din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simţea picioarele şi mâin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putea mişca dintr-o parte în alta capul. Putea vedea dungile de lună pe podea. O auzise pe fată. Ar fi trebuit să fie bine, dar nu voia să se mişte deloc. Îi dispăruse voinţa. Voia doar să doarmă. Sau chiar să moară. Orice, doar să reducă durerea din el ce îl străpungea, îl bombarda, îl măcina, şi să anihileze amintirea celor patru gjgjne ce îl pocneau surd şi a gemetelor ce veneau de la cele două siluete cu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gândi la cei doi bărbaţi şi la Spang, voinţa de a trăi reveni peste Bond ca un val, şi spuse „Da”. Şi apoi repetă, pentru a se asigura că fata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ala de aşteptare, şopti fata. Trebuie să ajungem la capătul gării. Stânga, cum ieşi pe uşă. James,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îi îndepărta părul umed şi lipicios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târăsc, spuse Bond. Vin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în picioare şi deschise uşa. Bond scrâşni din dinţi şi se târî până pe platforma luminată de lună, şi când văzu peticul întunecat de pe pământ, furia şi dorinţa de răzbunare îi dădură putere şi se ridică neîndemânatic pe picioare, clătinându-şi capul pentru a nu permite valurilor roşii cu negru să-l înece şi, cu mâna lui Tiffany Case în jurul său, şchiopătă pe plăcile de lemn până unde începură să coboare către pământul de lângă calea ferată ce lic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pe macaz, se afla o dre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opri şi se uit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ină? spuse el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fany Case îi făcu semn către un rând de canistre de lângă zid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umplut-o, îi şopti. Cu asta inspectează ei linia. Ştiu să o folosesc. Şi am schimbat macazul. Grăbeşte-te. Urcă-te, chicoti fata pe nerespirate. Următoarea oprire, Rhy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şti o fată, şopti Bond. Dar o să facă mult zgomot când o vom porni. Aşteaptă. Am o idee. Ai nişte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durere dispăru. Respira repede printre dinţi, în timp ce se întoarse de la fată şi se concentra pe clădirile tăcute şi uscate ca i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rta pantaloni largi şi o cămaşă Scormoni în buzunarul de la pantaloni şi îi înmână briche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întrebă.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nd se ghemui lângă rândul de canistre cu benzină şi începu să le desfacă şi să azvârle conţinutul peste pereţii de lemn şi peste platformă. După ce desfăcu jumătate dintre acestea,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agonie şi ridică un ziar mototolit de lângă şine. Se auzi scârţâitul nervos al demarorului automat şi apoi motorul micuţ în doi timpi se aprinse şi începu să bocăn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prinse bricheta. Bucata de hârtie fu cuprinsă de foc şi Bond o aruncă departe de el, între canistrele de benzină. Fâsâitul flăcării aproape îl prinse şi pe el, în timp ce se arunca pe mica platformă a vehiculului. Dar apoi fata apăsă ambreiajul şi drezina începu să se mişte pe 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macazul, se auzi un huruit şi ei se ghemuiră dureros, dar apoi erau pe linia principală şi vitezometrul tremura la 30, iar părul fetei curgea în spate, ca un steag auriu, spr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oarse şi se uită la marea de flăcări pe care o lăsaseră în spate. Aproape că putea auzi plăcile uscate cum pârâeau şi ţipetele oamenilor care dormeau, în timp ce ţâşneau din camerele lor. Doar de i-ar fi prins pe Wint şi Kidd, apoi vopseaua de pe vagonul Pullman, şi de-ar lua foc lemnul de rezervă al Cannonball şi să se termine cu cutia de jucării a gangs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şi fata aveau problemele lor. Cât era ceasul? Bond sorbi cu nesaţ aerul proaspăt al nopţii şi încercă să-şi facă mintea să lucreze din nou. Luna era joasă. Patru? Bond se urcă încovoiat şi dureros pe platformă, până la locurile golite din două găleţi şi reuşi cumva să treacă peste ele şi să se aşeze lâng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mână după umerii ei. Ea se întoarse şi îi zâmbi. Ridică vocea pentru a acoperi zgomotul motorului şi zgomotul de ciocan făcut de secţiile de fier p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eşire pe cinste. Ca într-un film vechi al lui Buster Keaton. Cum te simţi? Fata îi cercetă faţa rănită Arăţi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upt, spuse Bond. Cred că la asta se refereau cu optzeci la sută. Rânji dureros. E mai bine să te lovească decât să fi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etei se schimon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stau acolo ca şi cum nu-mi păsa. Spang era acolo, m-a ascultat şi m-a privit. Au verificat funiile, te-au azvârlit în camera de aşteptare şi s-au dus fericiţi la culcare. Am aşteptat o oră la mine în cameră şi apoi mi-am făcut de treabă. Cea mai grea parte a fost să t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strânse braţul pe umăr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spun ce cred despre tine când n-o să mă mai doară atât de tare. Dar tu, Tiffany? O să dai de necaz dacă ne prind din urmă. Şi cine sunt ceilalţi doi bărbaţi cu glugă, Wint şi Kidd? Ce o să facă în legătură cu asta? Nu m-ar deranja să-i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într-o parte la buzele rănite, arcuite într-o expresie ne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niciodată cu glugă, mărturisi fata. Ar trebui să fie din Detroit. Doar pentru veşti proaste. Ei sunt responsabili cu violenţa fizică şi misiunile speciale sub acoperire. Sunt toţi pe urmele noastre. Dar să nu-ţi faci griji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că o dată la el şi ochii îi erau strălucitori ş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lada asta trebuie să ajungă la Rhyolite. Apoi trebuie să găsim cumva o maşină şi să trecem graniţa statului, în California. Am 0 groază de bani. Apoi te ducem la un doctor, îi cumpărăm o cămaşă şi faci o baie şi ne mai gândim. Am arma ta. Unul dintre ajutoare a adus-o când au terminat de făcut curat după tipii ăia doi cu care te-ai luptat în Jartiera Roz. Am Iuat-o după ce s-a culcat Sp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nasturii de la cămaşă şi căută în betelia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recuperă Beretta şi simţi căldura fetei pe metalul arm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scoase muniţia. Mai rămăseseră trei rânduri. Şi încă unul în cul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locui muniţia, blocă arma şi o îndesă în pantaloni îşi dădu seama pentru prima oară că nu mai avea haina. Una dintre mânecile de la cămaşă era sfâşiată. 0 smulse şi o arun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pipăi buzunarul de la şoldul drept, pentru a găsi tabachera. Dispăruse. Dar mai avea încă paşaportul şi portofelul. Le scoase. Văzu în lumina lunii că erau crăpate şi crestate. Se uită de bani în portofel şi îi găsi a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şi puse lucrurile la loc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ră un timp în tăcere şi singurele zgomote care rupeau liniştea crescândă a nopţii erau torsul micului motor şi clinchetele roţilor. Atât cât puteau vedea, şina subţire şi argintie se îndrepta spre orizont, cu întreruperi ocazionale, marcate de câte un mâner al macazului, de unde o linie deviată, ruginită, ocolea prin masa de întuneric a munţilor Spectre din dreapta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stânga lor nu era nimic, cu excepţia întinderii nesfârşite a deşertului, pe care cactuşii, ca nişte cocoloaşe răsucite, începură să fie mânjiţi cu albastru de la primele umbre ale răsăritului, iar la câţiva kilometri depărtare se întrezărea strălucitul metalic al lunii pe Autostrada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zina aluneca vesel pe şine. Nu exista nici o comandă cu care cei doi să se chinuie în afară de mânerul de frână şi de un fel de manetă pentru accelerator ce se învârtea şi apoi strângea tija, pe care fata îl ţinea deschis la maxim, cu vitezometrul constant la treizeci de kilometri pe oră. Minutele şi metri se scurgeau, iar din gând în când Bond se sucea dureros în locul său ţj cerceta strălucirea roşiatică crescândă de pe cerul di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 o oră, când bâzâitul discret din ger sau de pe şine îl făcu pe Bond să se îndrepte. Se uită din nou peste umăr. Chiar se vedea o strălucire mică, ca de licurici, între ei şi răsăritul roşu fals al oraşului fantomă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Bond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toarse capul. Apoi, fără să răspundă, încetini motorul, astfel că mergeau în linişte de-a lungul ş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amândoi. Da. Era un zgomot din şine. Un freamăt domol, ca un ofta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nnonball”, spuse Tiffany direct. Roti brusc acceleratorul şi drezina prinse din nou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facă chestia asta? întrebă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 Rhy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făcu calculel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estul de aproape. Nu-mi dau seama cât de departe sunt. Nu mai poţi scoate nimic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fata nemilos. Chiar dacă mă chema Casey Jones în loc d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în siguranţă, spuse Bond. Tu condu-o în continuare. Poate vor exploda, sau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fata. Sau poate izvorul va seca şi el şi-a uitat cheile de la motor acasă, în buzunarul de la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timp de cincisprezece minute cu cea mai mare viteză şi acum Bond putea vedea limpede lumina mare de semnalizare a motorului cum tăia noaptea, la nu mai mult de opt kilometri, iar deasupra acesteia, fântâna furioasă de unde izbucneau scântei de la lemne, pe sub coşul de fum arcuit. Şinele tremurau sub ei şi ceea ce fusese un oftat îndepărtat era acum un murmur jos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i se termină lemnele, se gândi Bond. Un impuls, şi o întrebă pe fată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avem probleme cu combust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Tiffany, am pus o canistră întreagă. Nu există nici un indicator, dar chestiile astea merg veşnic cu doar un galon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ainte ca toate cuvintele să-i iasă de pe gură, şi ca şi cum ar fi vrut să le comenteze, micul motor începu să tuşească dezaprobator. „Put. Put-put”. Apoi merse vese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i auzit? spuse Tiff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nu răspunse. Simţi că palmele i se um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Put. Put-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fany Case mângâie delicat accele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otoraşule drag, se tângui ea. Motor drăguţ şi deştept. Te rog, fii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fâsâi şi tuşi de câteva ori, iar apoi cei doi mergeau liber, în tăcere. Douăzeci şi cinci, arăta vitezometrul. Douăzeci., cincisprezece… zece., cinci. Tiffany trase pentru ultima oară cu putere acceleratorul, apoi lovi cu piciorul locul în care se afla motorul ş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coborî cu greu lângă şine şi şchiopătă până la rezervorul de carburant din spate şi îşi scoase batista murdară de sânge din buzunarul de la pantaloni. Desfăcu capacul rezervorului şi introduse batista înăuntru pentru a atinge fondul rezervorului. O scoase, o pipăi şi mirosi. Complet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i spuse fetei. Acum hai să ne gând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jur. Spaţiu deschis în stânga şi doi kilometri până la şosea. La dreapta erau munţii, poate la jumătate de kilometru depărtare. Ar putea să meargă acolo şi să se ascundă. Dar pentru cât timp? Părea cea mai bună idee. Pământul îi tremura sub tălpi. Se uită în josul şinei spre ochiul strălucitor, implacabil. Cât de departe? Patru kilometri? Avea Spang să vadă drezina la timp? Va putea să se oprească la timp? Ar putea să deraieze? Dar apoi Bond îşi aminti de botul imens al locomotivei ce ar fi măturat vehiculul lor uşor de pe şine, ca pe o mână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iffany, strigă Bond. Trebuie să mergem spr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fata? Bond şchiopătă în jurul vehiculului. Fata alerga de-a lungul şinei din faţă. Veni răsuf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inie derivată chiar în faţă, gâfâi ea. Dacă putem să împingem chestia asta şi tu poţi să schimbi macazul, ar putea să n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Bond în şoaptă. Apoi continuă, cu mirare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ai bun decât asta. Ajută-mă, şi se aplecă, scrâşnind din dinţi împotriva durerii şi începu să îm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ornit, vehiculul se mişca cu uşurinţă şi cei doi nu aveau decât să îl urmeze din spate şi să îl împingă. Ajunseră la macaz şi Bond continuă să împingă până trecură de el de d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gâfâi Tiff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Bond, aproape împiedicându-se, alergând uşor înspre acul feroviar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unem pe Cannonball pe linia de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Tiffany Case cu respect Apoi ajunseră amândoi la macaz şi muşchii răniţi ai lui Bond începură să trosnească în timp ce se s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ruginit începu să se mişte încet în locul în care înţepenise de cincizeci de ani şi milimetru cu milimetru, în şine se vedea o despărţitură şi apoi un spaţiu ce se lărgea pe măsură ce Bond depărta şi trăgea mâ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într-un final, iar apoi Bond îngenunche cu capul plecat, încercând să lupte împotriva ameţelii ce ameninţa să pună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se văzu o lumină fulgerătoare pe pământ. Tiffany îl trase cu putere şi Bond era din nou în picioare, împiedicându-se spre drezină şi atmosfera se umplu de tunete şi de clinchetul trist al clopotului de avertizare, pe măsură ce bestia înflăcărată de fier se apropia vâj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jos şi nu te mişca, strigă Bond pentru a acoperi zgomotul, şi o aruncă pe fată la pământ, în spatele adăpostului fragil constituit de drezină. Apoi şchiopătă cu viteză până în lateralul şinei, îşi scoase pistolul şi se aşeză într-o parte cu mâna cu care ţinea arma ridicată ca la duel. Se uita cu atenţie de-a lungul şinelor, în ochiul năvalnic de sub vulcanul de unde izbucneau vârtejuri de fum ş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monstru. Poate să ia curba? N-o să se repeadă pe ele şi să le m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biciui pământul de lângă el şi apoi se văzu o lumină puternică dinspre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n-g-g”. Altă lumină fulgerătoare şi un glonţ lovi şina şi se pierd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 poc, poc”, apoi putea auzi focurile de armă peste zgomotul făcut de motor. Un cântec ascuţit îi umplea urechile. Bond nu trăgea. Mai avea doar patru gloanţe şi ştia când avea să le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a douăzeci de metri, motorul năvalnic luă curba şi o apucă pe linia derivată cu o înclinare ce desprinse buştenii din vagonul special, rostogolindu-se apoi spr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flanşele roţilor de doi metri pătrundeau în viraj, se auzea un scrâşnit ascuţit de metal ce lăsă în urmă o vagă impresie de fom şi flăcări, iar apoi cei doi au putut văzu pentru o clipă cabina, cu silueta neagră-argintie a lui Spang, cu braţele şi picioarele desfăcute, cu o mână ţinându-se de partea laterală a cabinei, iar cu cealaltă întinsă pe mânerul lung de fier al regulatorului de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lui Bond rosti ultimele patru cuvinte. Pentru o secundă se putu zări silueta unei feţe albe ridicată spre cer, iar apoi motorul negru-auriu trecu de ei în grabă, spre zidul întunecat al munţilor Spectre. Lumina sa puternică de semnalizare secera întunericul din faţă şi clopotul de avertizare automat zdrăngănea în continuar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îndesă pistolul cu grijă în pantaloni şi urmări cu privirea sicriul lui Spang, iar urma de fum se ridică pe deasupra capului său şi, pentru o clipă, acoperi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fany Case alergă până la el. Rămaseră unul lângă altul cu ochii pe steagul de fum lăsat în urmă de coşul trenului şi ascultară ecoul locomotivei, aruncat înapoi de munţi. Fata îl prinse de mână când trenul coti brusc şi dispăru după un colţ de stâncă. Iar apoi nu se mai auzea decât un sunet îndepărtat de tobă, din munţi, şi se vedea o strălucire roşiatică ce licărea pe vârful piscului, pe măsură ce Cannonball continua să sape în pântecul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răsună apoi cu o limbă de foc şi cu sunetul de fier ciocnit, ca şi cum un vapor se ciocnise de un recif. Urmă un ciocnit înăbuşit ce părea că se ridică de sub picioarele lor şi, într-un final, o explozie adâncă şi îndepărtata din măruntaiele pământului şi un baraj de diferite ec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oasă şi melodioasă se lăsă peste zgomotul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ăsuflă adânc, de parcă abia se trezi din somn. Aşadar, acela fu sfârşitul unuia dintre fraţii Spang, al unuia dintre seniorii brutali, teatrali, capul umflat al afacerilor, membru al găştii Spangled. Fusese un gangster de paradă, înconjurat de proprietăţi de paradă, dar asta nu schimba faptul că încercase să îl ucidă p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 spuse Tiffany Case în grabă Mi-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tensiunea îi eliberă corpul, Bond simţi din nou cum durerea îşi făc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s să uite de amintirea feţei albe din locomotiva neagră şi frumoasă. Era ameţit şi se întrebă dacă avea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jungem la şosea. O să fie greu.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seră cei trei kilometri într-o oră şi jumătate şi, când se prăbuşi în praful de lângă autostrada de ciment, Bond delira. Fata, ea îl ajutase să ajungă acolo. Dacă n-ar fi fost ea, Bond n-ar fi putut să meargă pe un drum drept. S-ar fi împiedicat şi ar fi căzut printre cactuşi, pietre şi praf până când n-ar mai fi avut forţă, şi apariţia soarelui fierbinte ar fi termina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şeză capul pe ea, îi vorbi încet şi îi şterse sudoarea de pe faţă cu colţurile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fata se mai uita de la un capăt la altul al şoselei drepte ale cărei orizonturi străluceau deja în valurile calde a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fata sări în picioare, îşi aranjă cămaşa în pantaloni şi se aşeză în mijlocul drumului. De departe, din ceaţa unduitoare ce ascundea valea oraşului Las Vegas, se vedea venind o maşină neagră şi joasă. Se apropie până când se opri în faţa ei şi o faţă ca de vultur, terminată de o claie dezordonată de păr galben ca paiele, ieşi pe geam. O priviră doi ochi gri şi plăcuţi. Priviră în acelaşi timp silueta prăbuşită în praf a bărbatului de lângă drum şi apoi se întoarse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i spuse apoi pe un ton prietenos, cu accent tex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Leiter, doamnă. La dispoziţia dumneavoastră. Ce pot să fac pentru dumneavoastră în această dimineaţ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bookmark25"/>
      <w:r>
        <w:rPr>
          <w:rFonts w:cs="Bookman Old Style;Times New Roman" w:ascii="Bookman Old Style;Times New Roman" w:hAnsi="Bookman Old Style;Times New Roman"/>
          <w:sz w:val="24"/>
        </w:rPr>
        <w:t>Nimic nu apropie precum proximitatea</w:t>
      </w:r>
      <w:bookmarkEnd w:id="2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ând ajung în oraş îl sun pe prietenul meu, Ernie Cureo, James îl ştie. Şi nevastă-sa se isterizează că Ernie e în spital. Mă duc la el imediat şi-mi spune cum stă treaba şi îmi imaginez că James are nevoie de întăriri. Aşa că sar în iapa neagră şi fug prin noapte şi când ajung pe lângă Spectreville, văd lumină în atmosferă. Dl Spang e la un grătar, mă gândesc. Poarta din gard e deschisă aşa că mă gândesc să particip şi eu la festin. Acum, că mă crezi sau nu, dar nu era nici o fiinţă prin jur în afară de un tip cu piciorul rupt şi multiple contuzii, care se târa pe şosea încercând să scape. Şi-mi pare că seamănă cu un tânăr golan, Frasso din Detroit. Ernie Cureo îmi spune că e unul din tipii care l-au luat pe James. Tipu' nu e în stare să nege şi-mi fac o idee, mai mult sau mai puţin, despre situaţie şi-mi imaginez că Rhyolite e următoarea oprire. Aşa că îi spun puştiului că o să aibă în curând compania pompierilor şi îl duc la poartă şi îl las acolo, şi apoi., o fată stă în mijlocul deşertului şi arată de parcă a ieşit dintr-un tun, şi iată-ne acum pe toţi. Acum e rândul tău să pove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 totul parte dintr-un vis şi chiar sunt în spate, în spate în Studillac şi chiar stau în poala lui Tiffany Case şi el chiar este Felix şi chiar mergem ca vântul pe drumul spre siguranţă, un medic, o baie, nişte mâncare şi băutură şi somn fără limite. Bond se mişcă şi ii simţi mâna lui Tiffany în păr să îi spună că totul este adevărat şi exact cum spera el să fie, stătu din nou nemişcat şi nu spuse nimic, păstra fiecare moment pentru sine, ascultând sunetul vocilor şi al cauciucurilor cum alergau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oveştii lui Tiffany, Felix fluieră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puse el. Chiar se pare că aţi făcut o gaură în gaşca Spangled, voi doi. Ce-o să se întâmple acum? Sunt o mulţime de viespi în cuib, şi nu e stilul lor să stea să bâzâie degeaba. Or să vrea cev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t, spuse Tiffany. Spang făcea parte din Sindicat, în Las Vegas, şi indivizii ăştia sunt destul de uniţi. Apoi mai e Shady Tree şi ceilalţi doi ucigaşi plătiţi, Wint şi Kidd, cine-or mai fi şi ei. Cu cât trecem graniţa statului mai repede, cu atât mai bin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bine până acum, spuse Felix Leiter. Ajungem la Beatty în zece minute şi apoi o luăm pe 58 şi ajungem la graniţă în jumătate de oră. Apoi avem un drum lung prin Valea Morţii şi prin munţi, până în Olancha, unde o să dăm de Nr. 6. Putem să ne oprim acolo şi să-l ducem pe James la un doctor, să mâncăm şi să ne curăţim. Apoi mergem tot pe 6 până în L. A. O să conducem al naibii de mult, dar ar trebui să ajungem în L. A la prânz. Apoi, putem să ne odihnim puţin şi să ne mai gândim. Părerea mea este că ar trebui ca tu şi James să plecaţi din ţară cât mai curând. Băieţii vor încerca să aranjeze tot felul de lucruri necurate în ceea ce vă priveşte, şi odată ce v-au localizat, nu vă dau nici o şansă. Cel mai bine ar fi să vă urcaţi într-un avion spre New York diseară şi de acolo în Anglia, mâine. De aici se descurc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rea, spuse fata. Dar cine este acest Bond? Ce învârte? E un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l întrebaţi chiar dumneavoastră, doamnă, îl auzi Bond pe Leiter. Dar n-ar trebui să vă gândiţi prea mult la asta. Va avea grijă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zâmbi sieşi şi apoi, în tăcerea de durată ce se lăsă, căzu într-un somn neliniştit şi se trezi când traversaseră deja jumătate de California şi parcaseră în faţa unei uşi albe cu ghişeu pe care scria „Otis Fairplay 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un cocoloş înfăşurat în bandaje şi stropit cu mercurocrom, spălat şi bărbierit, cu un mic-dejun copios în el, era înapoi în maşină şi în lume, iar Tiffany Case reveni la atitudinea ei ironică şi intrasisgentă. Bond se făcea util şi se uita după poliţia rutieră în timp ce Leiter conducea cu optzeci la oră pe drumul nesfârşit şi strălucitor către pâlcul îndepărtat de nori ce ascundea munţii High Si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condus încet de-a lungul Sunset Boulevard printre palmieri şi peluze de smarald, iar Studillacul plin de praf nu se potrivea printre modelele scânteietoare de Corvette şi Jaguar, pentru ca pe seară să ajungă, într-un sfârşit, în barul răcoros şi întunecat al hotelului Beverly Hills, cu valize noi aşteptând în hol şi haine noi de Hollywood, şi nici chiar faţa rănită a lui Bond în urma luptei nu dădea impresia că abia terminaseră toţi lucrul la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lângă paharele cu Martini, era un telefon. Felix Leiter termină a patra conversaţie cu New Yorkul de când aj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tul s-a aranjat, spuse acesta după ce puse jos receptorul. Prietenii mei de la birou au aranjat să pleci cu Elizabeth. A fost întârziat de o grevă din doc. Pleacă mâine noapte, la opt. O să te întâlneşti mâine de dimineaţă la La Guardia ca să iei biletele şi poţi să te îmbarci la orice oră, după-amiază. Ţi-au luat şi restul de lucruri de la Astor, James. O valiză mică şi vestitele crose de golf. Şi o să primim un paşaport pentru Tiffany de la Washington. O să găsiţi un om de la Departamentul de Stat la aeroport. Va trebui să semnaţi amândoi nişte documente. Un prieten mai vechi la CIA se va ocupa de asta. Ziarele au făcut senzaţie cu povestea – „Oraş fantomă se duce pe apa sâmbetei” şi aşa mai departe – dar se pare că nu l-au găsit încă pe prietenul nostru Spang şi numele noastre nu figurează. Şefii mei spun că poliţia nu are treabă cu tine, dar unul dintre oamenii noştri sub acoperire transmite că găştile te caută şi că descrierea ta circulă deja. Zece mii recompensă. Aşa că mai bine ar fi să te îmbarci cât mai repede. E mai bine să plecaţi din ţară separat. Ascundeţi-vă cât de mult puteţi, mergeţi în cabine şi rămâneţi acolo. O să se deschidă iadul când ajung la fundul minei. O să fie cel puţin trei corpuri din tabăra lor, şi niciunul de cealaltă parte şi nu le place deloc tipul ăsta de sc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mecanism au la Pinkerton, spuse Bond cu admiraţie. Dar abia aştept să scăpăm amândoi din asta. Mă gândeam că gangsterii ăştia ai tăi sunt o mână de macaronari italieni care mănâncă pizza până nu mai pot şi beau bere toată săptămâna, iar sâmbăta ies să spargă vreun garaj sau o farmacie ca să aibă bani pentru curse. Dar au cu siguranţă multă violenţă în ei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fany râse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aci un control la cap, spuse ea categoric. E un miracol dacă ieşim de pe Lizzie într-o bucată. Atât de buni sunt Mulţumită Căpitanului Cârlig avem o şansă dar nu mai mult de atât. Macar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Leiter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orumbeilor, spuse el cu un ochi pe ea. Trebuie să plecăm. Trebuie să mă întorc în Las Vegas diseară şi să mă apuc să caut scheletul prietenului nostru prostănac, Shy Smile. Şi voi trebuie să prindeţi avionul. Puteţi să vă certaţi mai departe la şase mii de metri. Aveţi o perspectivă mai bună de acolo. Poate vă hotărâţi chiar să vă împăcaţi şi să deveniţi prieteni. Ştiţi cum se sp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făcu semn chelnerului. Nimic nu apropie precum prox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îi conduse la aeroport şi îi lăsă acolo. Bond simţi un gol în stomac când silueta deşirată şchiopătă până la maşină, după ce fusese îmbrăţişată cu căldură de Tiffany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rieten bun, spuse fata în timp ce îl priveau pe Leiter cum trânti uşa şi auziră vuietul puternic al tobei de eşapament, după ce Leiter acceleră pe lungul său drum, înapoi către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ond. Felix 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trăluci pentru ultima oară pe cârligul de oţel când Leiter le făcu cu mâna şi apoi praful se aşeză pe şosea şi vocea metalică din difuzoare anunţă: „Compania aeriană TransWorld, Zborul 93, îmbarcarea la poarta nr. 5 pentru Chicago şi New York. Vă anunţăm că se face îmbarcarea”. Cei doi împinseră uşile de sticlă şi făcură primii paşi ai lungii călătorii pe jumătate de Glob, cătr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nou Super-G Constellation vâjâi peste continentul întunecat în timp ce Bond se aşeză comod în cuşetă. Aştepta ca somnul să îi transporte corpul dureros şi se gândea la Tiffany, adormită în cuşeta de dedesubt, dar şi la misiunea sa şi unde ajunse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faţa adorabilă cocoloşită pe palja desfăcută, sub el, nevinovată şi lipsită de apărare în somn, fără privirea batjocoritoare în ochii verzi sau îndoirea buzelor apetisante într-o expresie ironică, şi Bond ştiu că aproape era îndrăgostit de ea. Dar ea? Cât de puternică era această aversiune împotriva bărbaţilor ce se născu în acea noapte în San Francisco când bărbaţii aceia au intrat în camera ei şi au posedat-o? Aveau copilul şi femeia să iasă vreodată din spatele baricadei pe care începuse să o construiască în acea noapte, împotriva tuturor bărbaţilor din lume? Avea să se desprindă vreodată de cochilia ce se întărea cu fiecare an de singurătate şi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amintea de momente din ultimele douăzeci şi patru de ore când află răspunsurile, momente în care o fată caldă şi pasională părea fericită în spatele măştii de fată dură dintr-o gaşcă, de contrabandistă, de complice, de dealer la blackjack, când spuse: „Ia-mă de mână. Deschide uşa şi vom păşi împreună în razele de soare. Nu-ţi face griji. Voi merge lângă tine. Am mers întotdeauna în acelaşi ritm cu gândul la tine, dar n-ai venit niciodată şi mi-am petrecut viaţa ascultând alt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zise Bond. Va fi bine. Partea aceasta cel puţin. Dar era pregătit pentru a suporta consecinţele? Odată ce avea să o ia de mână, – „va fi pentru totdeauna. Avea să fie pe rând vindecătorul, psihanalistul căruia pacientul îi transferă dragostea şi încrederea, pe drumul g spre vindecarea de boală. Nu ar exista cruzime mai mare decât să-i dea drumul de la mană h o după ce i-o luase în a lui. Era pregătit pentru ce ar fi însemnat acest lucru pentru viaţa lui şi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foi în cuşetă şi lăsă problema de-o parte. Era prea devreme pentru asta. Mergea prea repede. Aşteaptă şi ai să vezi. Câte un lucru pe rând. Bond puse problema în aşteptare şi se duse cu gândul spre M şi misiunea ce trebuia încă să fie dusă la bun sfârşit înainte să-şi permită timpul de a se gândi la viaţa s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 parte din şarpe fusese nimicită. Dar era capul sau coada? Era greu de zis, dar Bond înclina să creadă că Jack Spang şi misteriosul ABC erau adevăraţii conducători ai operaţiunii de contrabandă şi că Seraffimo se ocupase doar de capătul de primire. Seraffimo putea fi înlocuit. Tiffany putea fi îndepărtată. Shady Tree, pe care l-ar fi putut implica în operaţiunea clandestină, ar fi trebuit să stea la adăpost până când furtuna, asta dacă Bond era într-adevăr un semn de furtună, ar fi trecut. Dar nu exista nimic care să-i implice pe Jack Spang şi pe Casa Diamantelor, iar singurul indiciu referitor la ABC era numărul de telefon din Londra pe care Bond îşi aminti că trebuie să-l scoată de la fată cât mai repede cu putinţă. Asta, şi întreaga maşinărie de legături în conexiune directă, ar schimba total întregul peisaj al dezertării lui Tiffany, iar fuga lui Bond fusese probabil dezvăluită de Shady Tree. Aşadar toate acestea, se gândi Bond mai departe, făceau din Jack Spang următoarea lui ţintă şi prin el, ABC. Apoi ar fi rămas doar începutul conductei din Africa, şi aici se putea ajunge doar prin ABC. Grija principală a lui Bond, conchise înainte să lase somnul să-l învăluie, era să-i raporteze cât mai repede situaţia generală lui M după ce avea să se îmbarce pe Queen Elizabeth, şi să lase Londra să se ocupe mai departe. Oamenii lui Vallance aveau să se apuce de treabă. Nu i-ar fi rămas multe de făcut lui Bond, nici măcar după întoarcerea sa. Multe rapoarte de scris. Aceeaşi rutină la birou. Iar după-amiaza, Tiffany ar fi stat în camera goală din apartamentul său pe de King's Road. Ar fi trebuit să-i trimită o telegramă lui May să se ocupe de tot. Să vedem – flori, esenţă de baie de la Floris, să aerisească cearşaf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r zece ore după ce părăsiră Los Angeles-ul, zburau peste La Guardia şi apoi se întorceau peste mare pentru drumul lung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duminică, şi puţini oameni erau în aeroport, dar un oficial îi opri în timp ce traversau pista de aterizare şi îi conduse până la o intrare laterală unde aşteptau doi bărbaţi, unul de la Pinkerton şi celălalt din partea Departamentului de S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imp ce pălăvrăgeau despre zboruri, celor doi li se aduseră bagajul şi apoi au fost duşi la o uşă laterală, afară, unde îi aştepta un Pontiac maro elegant, cu motorul ce torcea şi cu jaluzelele din spate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apoi câteva ore goale în apartamentul bărbatului de la Pinkerton până când, la patru după-amiaza, cu nu mai mult de un sfert de oră între ei, urcau pasarela acoperită spre pântecul negru şi sigur al navei engleze Queen Elizabeth şi apoi poposiră într-un final în cabinele lor de pe puntea M, încuiaţi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în care Tiffany păşea prima în intrarea coridorului, urmată de Bond, un docher de la Uniunea Docherilor Anastasia intră nevăzut într-o cabină de telefon din clădirea vă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doi oameni de afaceri americani poposiră în doc, dintr-o limuzină neagră, şi ajunseră la timp pentru a trece de Serviciul de Imigraţie şi de vamă, ca să pătrundă apoi pe coridor spre navă chiar înainte ca din difuzoare să se audă anunţurile pentru vizitatori să părăsească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de afaceri era tinerel cu o faţă frumuşică şi o impresie de păr alb prematur sub pălăria Stetson cu înveliş impermeabil, iar numele de pe valiza pe care o căra era B. Kitte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un bărbat mare şi gras cu o strălucire neastâmpărată în ochii din spatele unor lentile bifocale. Transpira cu abundentă şi îşi ştergea constant faţa rotundă cu o batis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pe eticheta de pe mâner era W. Winter, iar sub nume, cu cerneală roşie, scria GRUPA MEA DE SÂNGE 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bookmark26"/>
      <w:r>
        <w:rPr>
          <w:rFonts w:cs="Bookman Old Style;Times New Roman" w:ascii="Bookman Old Style;Times New Roman" w:hAnsi="Bookman Old Style;Times New Roman"/>
          <w:sz w:val="24"/>
        </w:rPr>
        <w:t>Dragoste şi sos Bearnaise</w:t>
      </w:r>
      <w:bookmarkEnd w:id="2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fix, zgomotul răsunător al sirenei navei Queen Elizabeth cutremură sticla zgârie-norilor şi remorcherele scoaseră vaporul impunător pe cursul apei şi îl ghidară pentru ca, la o distanţă precaută de cinci noduri, nava să se mişte domol în josul râului pe curentul mol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pauză pentru a-l lăsa pe pilot la farul Ambrose, apoi cele patru elice au biciuit marea, lăsând în urma lor o spumă ca frişca. Queen Elizabeth porni din loc cu un cutremurat şi începu parcursul lungului arc plat dintre paralelele 45 şi 50, iar punctul de pe ele era Southa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sa, Bond asculta scârţâitul discret al lemnului şi privea creionul de pe masa de toaletă cum se rotea încet-încet între peria sa şi paşapor</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aminti în acelaşi timp de vremurile când traseul navei fusese altul, când mergea în zigzag până adânc în Atlanticul de Sud, în timp ce se juca de-a v-aţi ascunselea cu haitele de submarine, en route către flăcările din Europa, încă era o aventură, dar acum Elizabeth se mişca, în coconul ei protector din impulsuri radio – cu radarul, Loranul, sau sonda ei acustică – cu precauţia specifică unui suveran oriental printre gărzile şi călăreţii care îi însoţeau vehiculul, iar din punctul de vedere al lui Bond, indigestia şi plictiseala erau singurele primejdii ale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o ceru pe Case. Când fata îi auzi vocea, suspină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ul urăşte marea, spuse fata. Mi-e rău deja şi încă suntem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tai în cabină şi rezistă cu dramamină şi şampanie. N-o să fiu bun de nimic pentru câteva zile. Mă duc la doctor şi la masorul de la baia turcească să încerc să mă repar. Şi oricum, n-ar fi rău să stai ascunsă pe tot parcursul voiajului. Nu e imposibil să ne fi reperat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că promiţi să mă suni în fiecare zi şi dacă promiţi că mă duci în locul ăla, Veranda Grill, cât de curând simt că pot să înghit nişte cavi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Şi acum ascultă, la schimb, aş vrea să încerci să-ţi aminteşti orice despre ABC şi capătul acestei afaceri din Londra. Numărul ăla de telefon. Şi orice altceva. O să-ţi spun despre ce e vorba şi de ce mă interesează cât de repede se poate, dar între timp trebuie să ai încredere în mine. Batem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ăspunse fata cu indiferenţă, ca şi cum acea parte a vieţii ei îşi pierduse orice importanţă; iar timp de zece minute, Bond îi puse întrebări precise, însă fără nici un răspuns fructuos, exceptând anumite detalii, despre rutina lui A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telefonul în furcă şi chemă stewardul pentru a comanda cina şi se apucă să scrie un lung raport pe care ar fi trebuit să-l codeze şi să-l trimită în aceea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 Mike” conduse uşor nava în întuneric şi micuţul oraş de trei mii cinci sute de suflete se pregăti să convieţuiască cinci zile, în care urmau să se întâmple toate lucrurile specifice oricărei alte comunităţi de dimensiuni considerabile: spargeri, lupte, cuceriri amoroase, beţii, iubiţi infideli, poate o naştere sau două, posibilitatea unei sinucideri şi, dintr-o sută de voiaje, poate chiar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raşul de oţel clipocea de-a lungul întinderii infinite a Atlanticului şi în timp ce vântul catifelat al nopţii vâjâia şi murmura în vârful catargului, pilonii de antenă transmiteau deja mesajul morse al operatorului de serviciu către urechea oraşului Portis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operatorul de serviciu trimitea la exact 10 pm, ora estică standard, era un mesaj adresat lui: ABC, CASA DIAMANTELOR, HATTON GARDEN, LONDRA care spunea: REPERAT URMĂRIŢI STOP DACĂ SE IMPUN MĂSURI DRASTICE OFERIŢI PREŢ PLĂTIBIL ÎN DOLARI. La semnătură apărea numel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n timp ce operatorul navei Queen Elizabeth ofta la gândul că avea de transmis mesaje de câte cinci sute cinci litere adresate DIRECTORULUI GENERAL, UNIVERSAL EXPORTS, REGENTS PARK, LONDRA, radioul din Portisead trimitea un mesaj scurt adresat către: WINTER PASAGER CLASA ÎNTÂI PE QUEEN ELIZABETH, care spunea: CONCLUZIE RAPIDĂ CURATĂ DESPRE CAZ REPET CAZ STOP PLĂTESC DOUĂZECI DE MII STOP ORICE ALT SUBIECT TRATAT PERSONAL LA SOSIREA ÎN LONDRA CONFIRMĂ A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îl căută pe lista pasagerilor pe Winter, puse mesajul într-un plic şi îl trimise într-o cabină de pe puntea A, cea de sub Bond şi Tiffany Case, unde doi bărbaţi în mânecă scurtă se jucau gin-rummy, şi după ce stewardul părăsi cabina, îl auzi pe bărbatul gras spunându-i criptic celui cu păr alb: „Ca să vezi, Booful! E douăzeci de mii o bătaie în zilele de azi, mam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treia zi Tiffany şi Bond s-au întâlnit pentru a bea câte un cocktail în Observation Lounge şi a lua cina, mai târziu, la Veranda Grill. La mijlocul zilei, vremea era extrem de calmă, iar după ce luă prânzul în cabina sa, Bond primi un mesaj categoric scris cursiv de o mână de fată, pe o foaie de hârtie din partea nav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esaj se spunea – „Aranjează o întâlnire. Nu eşua”, iar mâna lui Bond se întinse imediat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etaţi unul de compania celuilalt după cele trei zile cât fuseseră separaţi, dar Tiffany era pe poziţie când sosi la masa pe care o alesese Bond, într-un colţ întunecat al barului fastuos, semi-circular, de pe p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să e şi asta? întrebă Tiffany cu sarcasm. Ţi-e ruşine de mine, sau ce? Pun pe mine ce-au scos mai bun toţi homosexualii ăia de la Hollywood şi tu te porţi de parcă aş fi Miss Rheingold din 1914. Vreau să mă distrez puţin pe barca asta veche cu palete şi tu mă pui într-un colţ de parcă aş fi o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spuse Bond. Tot ce vrei e să aţâţ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ştepţi de la o tipă pe Queen Elizabeth? Să pes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cepu să râdă. Îl chemă pe chelner şi comandă Vodka Martini c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ropun o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jurnal, începu fata, mă distrez cu un englez chipeş. Problema e că vrea să pună mâna pe bijuteriile mele din familie. Ce să fac? A t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brusc peste masă şi îşi puse mâna peste a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Bond, sunt ca un greier de feric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place a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place să fiu cu tine. Şi îmi place măsuţa asta întunecată de unde nu poate vedea nimeni că te ţin de mân</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u mă băga în seamă când vorbesc. Nu vreau să mă satur de fericirea asta. Nu-mi băga în seamă glumele caraghioa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cămaşă crem de mătase Shantung şi o fustă de culoarea cărbunelui, dintr-un amestec de bumbac şi lână. Culorile neutre ale hainelor îi puneau în evidenţă bronzul cafe au lait. Singura ei bijuterie era ceasul pătrat de mână, Cartier, cu curea neagră, iar unghiile scurte ale mâinii mici şi cafenii nu erau date cu ojă. Lumina soarelui se reflecta şi strălucea pe cascada grea de păr auriu deschis, până în adâncul ochilor gri cu luciri, şi pe scânteierea dinţilor albi dintre buzele bogate, pe jumătate deschise, cu întrebarea 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ond, dar nu mă deranjează. Totul e bin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lui şi era mulţumită. Chelnerul aduse băuturile. Tiffany îşi retrase mâna şi îl observa pe Bond cu nedumerire pest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âteva lucruri, spuse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âi, pentru cine lucrezi şi ce faci? La început, la hotel, credeam că eşti un escroc. Dar apoi, cum ai ieşit pe uşă, am ştiut cumva că nu eşti. Ar fi trebuit să-l avertizez pe ABC şi am fi evitat astfel o mare bătaie de cap. Dar nu am făcut-o. Hai, James.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guvern, răspunse acesta. Vor să oprească traficul ilegal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agen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funcţiona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ai de gând să faci cu mine când ajungem în Londra? Să mă în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mera goală di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O să lucrez sub acoperire pentru Regină, ca şi tine? Aş vrea mai degrabă să fiu un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rezolv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aventur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unul din bărbaţii ăia de modă veche cărora le place să se culce cu femeile. De ce nu te-ai căsător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cred că mă descurc mai bine în viaţă sing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majoritatea căsătoriilor, oamenii nu se adună Mai degrabă se scad unul di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fany Case se gândi la ce tocmai spuses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răspunse într-un final. Dar depinde la ce conduce calculul acesta. Ceva uman sau ceva inuman. Nu poţi fi complet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dori să aud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rămas la inuman, răspunse scurt. Şi cu cine crezi că aş fi putut să mă căsătoresc? Cu Shady T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u mai fost mul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răspunse mânioasă. Poate crezi că n-ar fi trebuit să mă amestec cu oamenii ăştia Cred că am pornit-o cu picioru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de furie dispăruse şi se uită la Bond, încercând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întâmplă des asta oamenilor, James. Chiar se întâmplă. Şi uneori nu e v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îşi retrase mâna şi i-o ţinu pe a ei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iffany. Felix mi-a povestit puţin despre asta De aceea nu te-am întrebat nimic. Dar nu te mai gândi la asta. Trăieşti aici şi acum. Nu ce a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nişte lucruri. De exemplu, de ce ţi se spune Tiffany şi cum e să fii dealer la Tiara? Cum de ai ajuns să fii aşa de bună? Te-ai descurcat de minune cu cărţile. Dacă poţi să faci asta, atunci poţi să fac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ice, răspunse fata cu sarcasm. Ca de exemplu? Să navighez? Şi mă cheamă Tiffany pentru că după ce m-am născut, dragul de tata, Case, era atât de supărat că nu sunt băiat, că i-a dat mamei o mie de dolari şi o pudrieră de la Tiffany's şi a plecat. A intrat în Marină şi în final a murit la Iwo Jima. Aşa că mama mi-a spus Tiffany Case şi s-a apucat să câştige existenţa pentru amândouă. A început cu un telefon şi câteva fete, apoi a devenit mai ambiţioasă. Poate nu-ţi sună bin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ond cu o privire în care era jumătate apărare şi jumătate pledo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grijorează, spuse Bond sec. Nu erai una di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găştile au intervenit şi au distrus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îşi bău restul de Mar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fugit singură. Slujbele specifice pe care le ia o fată. Şi apoi am ajuns la Reno. Au o şcoală acolo ca să devii dealer şi am lucrat al naibii de mult acolo. Am luat cursuri complete. Am terminat specialistă în zaruri, ruletă şi blackjack. Poţi să faci mulţi bani din meseria asta. Două sute pe săptămână. Bărbaţilor le place ca dealerul să fie o femeie, iar femeilor le oferă încredere. Cred că o să fii drăguţă cu ele, ceva de genul surori la bază. Dealerii bărbaţi îi sperie. Dar să nu crezi că e distractiv. Arată mai bine pe hârtie decât în viaţ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 din nou, spuse Tiffany. Mai ia-mi ceva de băut şi spune-mi, ce femeie crezi că te-ar comp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dădu comanda, îşi aprinse o ţigară şi se întoar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poate să facă sos Bearnaise la fel de bine cum poate face dragos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Orice babă care poate să gătească şi pe care să te ba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Trebuie să aibă toate caracteristicile pe care le au femeil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o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de aur. Ochi gri. O gură ispititoare. Siluetă perfectă. Şi, bineînţeles, trebuie să facă glume amuzante şi să ştie să se îmbrace, să joace cărţi şi aşa mai departe. Chesti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căsători cu fata asta, dacă ai gă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spuse Bond. De fapt, sunt deja aproape căsătorit. Cu un bărbat. Numele lui începe cu M. Ar trebui să divorţez de el ca să mă însor cu o femeie. Şi nu cred că aş vrea asta. M-ar pune să mut canapeaua într-un salon în formă de L. Şi ar exista toate certurile alea înfiorătoare,Ai făcut asta – Ba nu”, ce par că se potrivesc unei căsătorii. N-ar dura. Aş deveni claustrofobic şi aş fugi de ea. M-ar trimite în Japonia sau cine ştie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am câţiva. Dar când mă retrag N-ar fi corect pentru copii. Slujba mea e destul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băutură şi o dădu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iffany? o întrebă, pentru a schimba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ice fată ar vrea să vină acasă şi să găsească o pălărie pe masa din hol, spuse Tffany supărată. Problema e că nu am găsit niciodată lucrul potrivit care să crească sub pălărie. Poate nu am căutat suficient sau în locul potrivit. Ştii cum e când intri într-o rutină. Obţii suficient cât să nu ai probleme. Din punctul ăsta de vedere, mi-a mers bine cu fraţii Spang. Am ştiut mereu de unde avea să vină mas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nişte bani deoparte. Dar o fată nu poate avea prieteni în compania aceea. Fie pui un semn cu „Intrarea interzisă”, fie te alegi cu un caz urât şi se culcă cu tine. Dar cred că m-am săturat să fiu pe cont propriu. Ştii ce spun coristele pe Broadway? „E trist să speli, dacă nu-i şi cămaşa unui bărb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i ieşit din rutină acum, spuse el. Se uită la ea nedumerit şi continuă: Dar domnul Seraffimo? Cele două dormitoare din Pullman, pluş şampania şi cina pentr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ond să termine, ochii ei îl săgetară pentru o clipă, apoi se ridică de la masă şi se îndreptă spre ieşirea di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blestemă printre dinţi. Lăsă nişte bani pe notă şi se grăbi după fată. O ajunse din urmă pe la jumătatea Punţii de Prom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ffany,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brusc şi se uit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eschin poţi fi? Spuse, şi genele i se umplură de lacrimi de cristal. De ce trebuie să strici totul cu o remarcă precum aceea? Oh,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znădăjduită către ferestre, căutând o batistă în gean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şter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puse un braţ după ea şi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oar marele pas către iubirea fizică ar înlătura toate acele neînţelegeri, dar în acelaşi timp că mai trebuia să treacă timp şi să se spun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te rănesc. Voiam doar să fiu sigur. Noaptea aceea în tren a fost groaznică şi masa aceea pe care se afla cina m-a rănit mai mult decât ce s-a întâmplat mai târziu. A trebuit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fany îl priv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l întrebă căutându-i fata. Adică mă plăcea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copil, răspunse Bond în grabă. Nu-ţi dai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el şi se uită pe fereastră la marea albastră, nesfârşită şi la cei câţiva pescăruşi ce plonjau în mare şi care îi ţineau companie navei îmbelşugate. După o clip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vreodată,Alice în Ţar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ulţi ani, răspunse Bond.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rte acolo la care mă gândesc des, spuse fata. Acolo unde spune „O, şoricelule, nu ştii cum să ies din marea aceasta de lacrimi? Am obosit să tot înot în ea, şoricelu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aminteşti? Ei bine, credeam că ai să-mi spui tu cum să i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schimb, m-ai cufundat mai mult în mare. De aceea m-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n-ai vrut să mă 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uită cu calm la buzele ei şi apoi o sărut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i răspunse la sărut, ci se retrase şi ochii îi râdeau din no</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l luă de mână şi se întoarse către uşile deschise ce duceau către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jos, spuse ea. Trebuie să merg să-mi refac faţa şi, oricum, vreau să petrec mult timp ca să aranjez marfa pentru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îşi apropie buzele de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te interesează, Bond, spuse ea încet, nu m-am „culcat cu un bărbat”, după cum ai spune tu,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hai, spuse dintr-o dată. E timpul să faci o baie Fierbinte de casă. Presupun că asta e partea din limbajul de cod despre care vrei să vorbesc. Voi, oamenii sub acoperire, scrieţi lucrurile alea nebuneşti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o conduse în cabina ei şi apoi se întoarse în a sa şi făcu o baie sărată cu sare, urmată de un duş rece. Apoi se aşeză pe pat şi zâmbi când îşi aminti de unele lucruri pe care le spusese Tiffany, şi şi-o imagină în cada ei, cum se uită la mulţimea de robinete şi se gândeşte la cât de nebuni sunt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ineva la uşă şi stewardul intră cu o tavă mică pe care o aşez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ia? întrebă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misă de la bucătar, domnule, îi răspunse stewardul, după care ieşi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coborî din pat şi merse să se uite la conţinutul de pe tavă. Zâmbi. Era un sfert de sticlă de Bollinger, un vas încălzit în care se găseau patru şuviţe de friptură pe pâine prăjită şi un bol mic cu sos. Lângă acestea era o hârtie pe care scria cu creionul:Acest sos Bearnaise a fost făcut de dra T. Case fără a fi asistată”, semnată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umplu un pahar cu şampanie şi puse o mare parte din sosul Bearnaise pe o bucată de friptură, iar apoi o mâncă cu atenţie. Merse la telefon şi o sună pe Tiffany Case. La celălalt capăt al firului auzi un râs încet şi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clar că sosul Bearnaise îţi iese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5" w:name="bookmark27"/>
      <w:r>
        <w:rPr>
          <w:rFonts w:cs="Bookman Old Style;Times New Roman" w:ascii="Bookman Old Style;Times New Roman" w:hAnsi="Bookman Old Style;Times New Roman"/>
          <w:sz w:val="24"/>
        </w:rPr>
        <w:t>Munca e pe locul doi</w:t>
      </w:r>
      <w:bookmarkEnd w:id="2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oment îmbătător într-o relaţie amoroasă când, pentru prima oară într-un loc public, restaurant sau teatru, bărbatul îşi coboară mâna şi o aşează pe coapsa fetei şi când ea îşi scoate mâna şi i-o strânge pe a bărbatului aproape de ea. Cele două gesturi spun tot ce poate fi spus. Totul este hotărât. Toate pactele sunt semnate. Şi ce urmează este un lung minut de tăcere când sângel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sprezece şi doar o mână de persoane rămase prin colţurile restaurantului Veranda Grill. Marea luminată de lună ofta uşor pe măsură ce nava tăia cursul întunecat al Atlanticului, iar la pupa doar clipocitul molcom al navei făcea vizibilă o uşoară umflare a apei, inima oceanului adormit ce bătea încet, cu douăsprezece bătăi pe minut, în faţa celor două persoane care stăteau una într-alta în spatele luminii roz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nota şi cei doi îşi despărţiră mâinile. Dar acum aveau tot timpul din lume şi nu aveau nevoie de cuvinte sau de un atingere drept asigurare, iar fata râse fericită în direcţia lui Bond după ce chelnerul se depărtă de la masă şi cei doi pornir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lift pentru a ajunge pe Puntea de Prom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James? spuse Tiffany. Aş mai vrea nişte cafea şi un Stinger făcut cu Creme de menthe albă, în timp ce ascultăm Auction Pool. Am auzit foarte mult despre asta şi am putea să câştigăm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ond. Ori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u braţul aproape de al său în timp ce mergeau la pas prin salonul mare unde încă se juca Bingo, şi prin sala de bal unde muzicienii încercau câteva aco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mă faci să joc. E joc de noroc pur şi cinci la sută din bani se duc la opere caritabile. Aproape la fel de mici ca şansele din Las Vegas. Dar e distractiv dacă persoana care conduce licitaţia e bună, şi am auzit că sunt o groază de bani pe va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pentru fumători era aproape gol şi cei doi îşi aleseră o masă mică departe de platoul pe care stewardul-şef aranja lucrurile trebuincioase adjudecătorului, cutia pentru cărţile fără valoare numerotate, ciocănaşul, carafa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teatrului, asta e cunoscută sub numele de „aranjarea unui cazinou”, spuse Tiffany în timp ce se aşezau în marea de scaune şi mese goale. Dar, după ce Bond dădu comanda stewardului, uşile ce duceau spre cinema se deschiseră şi la puţin timp după aceea, aproape o sută de oameni intrară în fu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decătorul, un om de afaceri burtos şi jovial, din comitatele centrale ale Angliei, care purta la butoniera smochingului o garoafă roşie, bătu în masă pentru a face linişte şi anunţă că estimările Căpitanului pentru distanţa ce avea să fie parcursă ziua următoare erau pe undeva între 720 şi 739 de mile, că orice distanţă mai mică de 720 era Sub Medie şi o cifră mai mare de 739 era Peste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amnelor şi domnilor, să vedem dacă putem doborî recordul voiajului acestuia care este, momentan, impresionanta sumă de 2400 de lire, fond comun. (Urmară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eward îi oferi cutia cu numerele împăturite femeii care părea cea mai bogată persoană din sală, şi apoi îi dădu bucata de hârtie pe care aceasta scrisese numărul, ad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elor şi domn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epem cu un număr excepţional, 738. Exact din rândul cel mai de sus şi, cum văd o mulţime de feţe noi în seara asta, (lumea râse) cred că putem fi de acord că marea este extrem de calmă. Doamnelor şi domnilor. Cât să dau pentru 738? Pot să propun 50 de lire? Dă cineva 50 de lire pentru acest număr norocos? 20 aţi spus, domnule? Ei bine, trebuie să începem de undeva. Dă cineva mai mult… 25. Mulţumesc, doamnă. Şi 30. Steward, 40, de acolo. Şi 45 de la prietenul meu, domnul Rothblatt. Mulţumesc, Charlie. Dă cineva mai mult pentru numărul 738? 50. Mulţumesc, doamnă, şi am ajuns de unde am plecat (râsete). Mai mult de 50? Nu-i nimeni tentat? Număr mare. Mare calmă. 50 de lire. Dă cineva 55? 50 atunci. 50 o dată. 50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iocanul căzu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că e un adjudecător bun, spuse Bond. Era un număr bun şi ieftin, dacă vremea rămâne aşa şi nu cade nimeni peste bord. O să se dea o sumă frumuşică pentru varianta Peste Medie în seara asta. Toată lumea se aşteaptă să facem mai mult de 739 de mile,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rumuşică? întrebă Tiff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lire. Poate mai mult. Mă aştept ca numerele obişnuite să se vândă cu în jur de o sută. Primul număr e mereu mai ieftin decât celelalte. Lumea nu s-a încălzit încă. Singurul lucru inteligent pe care îl poţi face în jocul ăsta e să cumperi primul număr. Oricare poate câştiga, dar primul e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ond termină de vorbit, următorul număr propus a fost dat pentru 90 de lire unei fete drăguţe şi entuziasmate, care era finanţată în mod evident de însoţitorul ei, un bărbat cărunt, cu o faţă proaspătă, care arăta precum caricatura unui amant în vârstă din Esq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mpără-mi un număr, James, spuse Tiffany. Nu te porţi cum trebuie cu o fată. Uită-te la bărbatul acela drăguţ cum se poartă cu f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 vârsta la care îşi mai putea da acordul, răspunse Bond. Cred că are cam şaizeci. Până la patruzeci, fetele nu costă nimic. După aceea, trebuie să plăteşti sau să spui o minciună. Dintre cele două, minciuna doar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Tiff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am patruzeci de an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âmfat, spuse fata şi se uită la gura lui. Se spune că bărbaţii în vârstă sunt amanţii cei mai buni. Şi totuşi, nu eşti un zgârcit. Pun pariu că e din cauză că jocurile de noroc sunt interzise pe navele de serviciu ale Majestăţii,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este limita de 3 mile, spuse Bond. Dar chiar şi aşa, cei din conducerea companiei de voiaj Cunard au fost suficient de prevăzători încât să nu implice compania în asta. Fii aten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cartonaş portocaliu de p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itaţie pe parcursul zilnic al navei”, citi Bond. „Ţinând seamă de cercetări, este de dorit să redefinim poziţia Companiei în raport cu activitatea de mai sus. Nu este dorinţa Companiei ca stewardul din fumoar, sau alţi membri din personalul navei, să joace un rol activ în organizarea de licitaţii cu privire la parcursul zilnic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el. Sunt foarte secretoşi. Şi continuă: „Compania sugerează ca pasagerii să aleagă un comitet dintre ei pentru a formula şi controla detaliile., stewardul din fumoar ar putea, dacă i se cere şi dacă îndatoririle îi permit, să asiste comitetul la licitaţia nu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viclean, comentă Bond. Comitetul e responsabil, dacă există ceva probleme. Şi ascultă asta. Aici intervine problema. „Compania atrage atenţia asupra clauzelor din Reglementările Financiare ale Marii Britanii ce afectează negociabilitatea cecurilor în lire sterline şi restricţiile referitoare la importarea bancnotelor de lire sterline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use jos carto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mai depar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Tiff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cumpăr numărul pentru care se licitează acum şi câştigi două mii de lire. Adică o grămadă de dolari şi de lire şi cecuri. Singura metodă pentru a cheltui toată suma aceea în lire, presupunând chiar că cecurile alea sunt bune, de ceea ce mă îndoiesc, ar fi să le transporţi pe furiş în portjartier. Şi iată-ne, în aceeaşi afacere murdară, dar cu mine de parte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părea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dată un tip în gaşcă, numit Abadaba, spuse ea. Era un intelectual escroc care ştia toate răspunsurile. A calculat şansele de pe pistă, a aranjat procentul din afacerea cu numere, el era creierul din spatele aface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spuneau „Vrăjitorul Probabilităţilor”. A mierlit-o din greşeală în timpul masacrului Dutch Schultz, adăugă ea ca o paranteză. Cred că eşti un fel de Abadaba, după cum încerci să te scuzi pentru a nu cheltui nişte bani pe o fată. Mă rog, şi ridică din umeri resemnată, îţi mai finanţezi fata cu un St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făcu semn stewardului. După ce acesta plecă, fata se aplecă până la Bond astfel că părul ei îi atingea urechea lui Bond, ş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prea vrea. Bea-l tu. Eu vreau să rămân treaz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întâmplă pe aici? continuă nerăbdătoare. Vreau să văd nişt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m, spus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decătorul ridică vocea şi sala începu să fream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amnelor şi domnilor, începu el în mod impresionat, întrebarea de 64.000 de dolari. Cine dă 100 de lire pentru a alege între Peste şi Sub Medie? Ştim cu toţii ce înseamnă asta – opţiunea de a alege Peste Medie, care mie mi se pare că va fi cea mai populară alegere din seara asta (râsete), având în vedere vremea minunată de azi. Deci, cine deschide licitaţia cu 100 de lire pentru a alege Sub sau Peste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Şi 110. 120 şi 130. Mulţum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 spuse o voce din apropierea mes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aizeci, spuse de data aceasta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rbatului continuă monoton cu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spus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nume îl făcu pe Bond să se întoarcă şi să se uite la bărbatul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măricel. Faţa sa lucioasă şi cleioasă aducea cu priveliştea unei omlete mestecate şi scuipate. Doi ochi mici, negri şi reci priveau spre platoul adjudecătorului, prin nişte lentile bifocale. Gâtul întreg al bărbatului părea că se află în spatele capului. Transpiraţia îi împâslea părul creţ şi negru, ca o alg</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dădu jos ochelarii, ridică un şerveţel şi se apucă să se şteargă de transpiraţie cu o mişcare circulară, care începu din partea stângă a feţei şi se continuă până în spatele capului unde mâna dreaptă preluă controlul şi completă circuitul până la nasul care îi c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zece, spu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mare a bărbatului se cutremură, deschise gura închisă strâns şi oferi două sute cincizeci, cu o voce constantă cu accen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n bărbatul acesta îi părea familiar lui Bond? îi privi faţa mare, căutând în acelaşi timp cu ochiul minţii prin sistemul de îndosariere din creierul său, trăgând sertar după sertar, într-o vânătoare de indicii. Faţa? Vocea? Anglia?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dădu bătut şi îşi concentră atenţia pe celălalt bărbat de la masă. Din nou, acelaşi sentiment pregnant de a-l recunoaşte. Trăsăturile curios de delicate, de om tânăr, pe sub părul alb, lins pe spate. Ochii căprui, calzi, cu gene lungi. O înfăţişare generală de om frumuşel, stricată de nasul ca o săgeată deasupra unei guri lungi şi subţiri, deschisă atunci într-un zâmbet pătrat şi gol, ca rânjetul unei cutii poş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zeci, spuse bărbatul masiv,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oarse spre Tiff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vreodată feţele alea? o întrebă şi remarcă umbra de îngrijorare di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tegoric. Nicio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par că simt din Brooklyn. Sau doi lucrători în industria textilă, din districtul Garment. De ce? îţi par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mai priv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eîncrezăto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aplauze izbucni în sală şi adjudecătorul radia Bătu apoi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spuse el triumfant. Este splendid ce se întâmplă. Trei sute de lire de la doamna şarmantă în minunata rochie roz de seară (Lumea îşi întoarse capetele şi întinse gâtul, iar Bond putea citi pe buze întrebarea „cine este?”). Şi acum, domnule, se întoarse spre bărbatul gras de la masă Pot să propun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cincizeci, spuse gr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scânci femeia în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iar vocea era lipsită de orice intonaţie şi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roz vorbea nervoasă cu însoţitorul ei. Bărbatul păru, dintr-o dată, plictisit. Ii prinse privirea adjudecătorului şi îşi 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500? spuse adjudecătorul. Ştia atunci că storsese tot ce se putuse din sală. O dat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ut domnului de acolo, şi cred că merită nişt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bată din palme şi mulţimea îl urmă ascultătoare, deşi ar fi preferat ca fata în roz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gras se ridică în scaun câţiva centimetri şi apoi se aşeză la loc. Pe faţa sa lucioasă nu se citea că percepe aplauz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fixă ochii pe ad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trebuie să îndeplinim formalitatea de a-l întreba pe acest domn ce preferă: Sub sau Peste Medie? (râsete). Domnule, ce alegeţi, Sub sau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djudecătorului era ironică, întrebarea era o pierder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în fumoarul aglomerat. Imediat urmă un murmur general de comentarii. Nu se punea problema Era evident că bărbatul avea să aleagă varianta Peste Medie. Vremea era perfectă. Regina părea că merge cu cel puţin 30 de noduri. Ştia el ceva? Mituise pe cineva pe pod? Venea o furtună? Se înfierbânta vreun pi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decătorul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dar aţi spus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decătorul băt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amnelor şi domnilor, vom începe licitaţia pentru Peste Medie. Doamnă, se întoarse spre femeia în roz, aţi dori să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oarse spre Tiff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alegere, spuse el. Nemaipomenit ce-au făcut. Marea e netedă ca-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explicaţie este că ştiu 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nu îi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spus cin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uită nepăsător la cei doi bărbaţi şi îşi lăsă ochii să treac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i intere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fany se uit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uită la noi acum, spuse ea. Cred că sunt doar doi drogaţi. Tipul cu păr alb pare tâmp, iar grasul îşi suge degetul mare. Sunt nişte ţicniţi. Mă îndoiesc că ştiu pe ce au dat banii. S-au încurca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uge degetul mare? spuse Bo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şi trecu distras mâna prin păr, în timp ce o amintire îl sâc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fata l-ar fi lăsat să îşi urmărească şirul gândirii, şi-ar fi amint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chimb, Tiffany îşi aşeză mâna peste a lui Bond şi se aplecă spre el, astfel încât părul îi mătur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James, spuse Tiffany. Şi nu-ţi mai bate capul cu bărbaţii ăia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deveniră dintr-o dată mistuitori şi intrig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locul ăsta. Du-mă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nimic, se ridicară şi părăsiră sala zgomotoasă, către scă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ce coborau spre puntea inferioară, mâna lui Bond îi apucă mijlocul fetei, iar capul acesteia căzu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şa cabinei lui Tiffany, dar ea îl trase în josul coridorului lung şi care răsuna cu un scârţâ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e întâmple în casa ta, James, spu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nu spuse nimic până când împinse cu piciorul uşa cabinei sale în urma lui. Cei doi se rotiră şi stăteau înlănţuiţi în mijlocul camerei intime şi anonime în acelaşi timp. Apoi Bond o alintă uşor spunându-i „Draga mea” şi îi puse mâna în păr pentru a-i putea ţine gura unde do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ealaltă mână se duse spre fermoarul din spatele rochiei şi fără să se mişte de lângă el, Tiffany îşi lăsă rochia să alunece şi răsufla între săr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ot, James. Tot ce i-ai făcut vreodată vreunei femei. Acu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aplecă şi îşi puse mâinile pe coapsele ei, o ridică şi apoi o aşeză uşor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6" w:name="bookmark28"/>
      <w:r>
        <w:rPr>
          <w:rFonts w:cs="Bookman Old Style;Times New Roman" w:ascii="Bookman Old Style;Times New Roman" w:hAnsi="Bookman Old Style;Times New Roman"/>
          <w:sz w:val="24"/>
        </w:rPr>
        <w:t>Moartea este veşnică</w:t>
      </w:r>
      <w:bookmarkEnd w:id="2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Bond şi-l aminti înainte ca telefonul să sune era Tiffany aplecată peste el, în pat, sărutându-l ş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dormi pe partea cu inima, comoara mea. Nu-i bine pentru inimă. S-ar putea opri.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întoarse ascultător şi după ce uşa se închise încet, adormi din nou, învăluit de vocea ei, de oftatul Atlanticului şi de clătinatul delicat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telefonul furios sună în cabina întunecată şi continuă să sune. Bond înjură şi se întinse după el, iar de la celălalt capăt o voc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vă deranjez, domnule. Sunt operatorul de la recepţia de semnale fără fir. Tocmai am primit un mesaj codificat, pentru dumneavoastră şi are prefixul Urgent. Să vi-l citesc sau vi-l trimit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te rog, spuse Bond. Şi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mai era? Toată frumuseţea, căldura şi entuziasmul dragostei înflăcărate fuseseră imediat date deoparte când aprinse lumina, coborî din pat şi, clătinându-şi capul pentru a se limpezi, păşi î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apa să-l lovească pentru un minut întreg, iar apoi se frecă cu putere şi îşi puse pantalonii şi cămaşa adunate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Luă mesajul decriptat şi se aşeză la birou, cu o ţigară aprinsă şi se puse mohorât pe lucru. Pe măsură ce propoziţiile din telegramă se dizolvau în cuvinte, ochii i se îngustară şi începu să fie trecut de fiori pe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de la şeful de cabinet şi spunea unu căutare clandestină la birou saye dezvăluie semnal de pe qe către abc de la winter despre prezenţa ta şi a lui case pe navă cere instrucţiuni stop răspuns către winter de la abc cere eliminarea lui case virgulă preţ douăzeci de mii dolari stop noi credem că rufus b saye este abc echivalentul parţial al iniţialelor lui în franceză adică ah linie bay linie saye stop trei posibil alertat de semnele căutării saye avion către paris ieri acum potrivit interpol e în dakar stop asta ne confirmă suspiciunea că diamantele vin din minele sierra leone apoi clandestin peste frontiera guiana franceză stop suspectăm puternic membri personal sierra internationals chirurgie dentară care sunt urmăriţi stop patru avion militar canberra te aşteaptă în boscombe pt zbor imediat mâine seară spre sierra leone semnat 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Bond îngheţă în scaunul său. Brusc îi apărură în minte, fără să vrea, cel mai sinistru vers din toată poez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uget bolnav cei ce mă uită în zbor le sunt şi zbor şi-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ineva din gaşca Spangled era pe vas şi călătorea cu ei. Cin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smul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 Cas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elefonul de lângă patul ei cum sună, şi sună o dată. Apoi încă odată. Şi a treia o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ă o dată. Trânti receptorul în furcă şi fugi val-vârtej din cameră, pe tot coridorul, până la cabina ei. Nimic. Gol. Patul era neatins. Luminile aprinse. Dar geanta ei de seară stătea pe covor, lângă uşă, iar conţinutul ei era împrăştiat prin cameră. Intrase, deci. Bărbatul era după uşă. Poate o loviseră cu o măciucă.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de ventilaţie erau închise. Se uită în ba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ămase în mijlocul cabinei cu mintea îngheţată. Ce ar fi făcut el, Bond? înainte să o omoare, ar fi interogat-o. Să afle ce ştie, ce informaţii furnizase, cine era bărbatul ăla, Bond. O luase în cabina lui pentru a putea lucra cu ea fără să fie deranjat. Dacă cineva l-ar fi întâlnit trăgând de ea pe drumul spre cabină, ar fi făcut doar cu ochiul şi semnalat din cap: „Puţin cam multă şampanie în seara asta. Nu, mulţumesc, mă descurc”. Dar în ce cabină? Cât de departe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uită la ceas în timp ce fugea înapoi pe coridorul tăcut. Ora trei. Plecase de la el cel mai probabil la puţin timp după ora două. Ar trebui să sune la pod? Să dea alarma? Perspectiva înfiorătoare a unui şir de explicaţii, suspiciuni, a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Acest lucru nu prea par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 de a-l c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vom face tot ce ne stă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oliticoasă a celui care păstra ordinea care ar fi văzut totul în termeni de beţie şi certuri în dragoste – chiar şi a cuiva care ar încerca să întârzie nava pentru a câştiga cu Low Field lic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edie! Om peste bord! Nava întârz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trânti uşa de la cabina sa şi se scufundă în lista pasagerilor. Bineînţeles. Winter. Aici era, A 49. Puntea de sub el. Iar apoi mintea lui Bond făcu conexiunile potrivite. Winter. Wint şi Kidd. Cei doi ucigaşi. Bărbaţii cu glug</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apoi la lista cu pasageri. Kitteridge. Tot în A 49. Bărbatul cu păr alb şi grasul din avionul BOAC din Londra. „Grupa mea de sânge e F”. Compania secretă a lui Tiffany. Şi descrierea lui Leiter. „I se zice Windy pentru că urăşte să călătorească.” „într-o zi negul de pe deget o să-i dea de gol”. Negul roşu de pe prima încheietură a degetului mare, ascuns de arma îndreptată spre Tingaling Bell. Şi pe Tiffany care îi spuse: „Sunt nişte ţicniţi. Bărbatul gras îşi suge degetul”. Şi ceilalţi doi bărbaţi din fumoar încasând un cec pentru moartea ce fusese aranjată. Femeie peste bord. Alarmă anonimă în cazul în care paza de pe pupa o rata. Nava oprită, întoarsă, căutată. Şi trei mii de lire în plus pentru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 şi Kidd. Ucigaşii din Detr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întreg de imagini amestecate i se învârtea lui Bond prin cap ca o revelaţie şi chiar în timp ce le examina, deschise mica valiză diplomat şi scoase din ea amortizorul din buzunarul ascuns. Îşi scoase mecanic pistolul Beretta dintre cămăşile din fundul unui sertar, verifică muniţia şi înşurubă amortizorul în gaura ţevii, iar apoi cântărea şansele pe care le avea şi îşi plănuia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caute planul navei ce venise odată cu bile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l întinse în timp ce îşi punea şosetele. A 49. Exact sub el. Ce şansă avea să tragă în încuietoare şi să îi prindă pe amândoi înainte să fie el prins? Niciuna, practic. Şi sigur au zăvorât uşa, după ce au încuiat-o. Sau să ia cu el câţiva membri din personalul de pe vas, dacă ar reuşi să-i convingă de pericolul în care se afla Tiffany? Printre linguşiri şi „Mă scuzaţi, domnule”, cei doi ar reuşi să o scoată şi apoi ar citi cărţi, nevinovaţi, sau ar juca cărţi, şi s-ar întreba „Ce-i cu toată agit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puse arma la brâu şi deschise cu putere una din cele două ferestre de aeris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înfipse umerii înăuntru, liniştit că erau cel puţin doi centimetri libe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intă cu capul înainte. Două cercuri luminate slab chiar sub el. Cât de departe? Cam la opt metri. Noaptea era încă extrem de tăcută. Nici un fir de vânt, şi se afla pe partea întunecată a vasului. Ar putea fi reperat de pe podul rotativ? Oare aveau vreo fereastră de aerisir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oarse în camera sa şi smulse cearşafurile de pe pat. Nodul de Sânge. Asta ar fi cel mai sigur. Dar ar fi trebuit să rupă cearşafurile în două pentru a fi mai lungi. Dacă avea să câştige, ar fi trebuit să ia nişte aşternuturi din A 49 şi să-l lase pe steward mirându-se de dispariţia acestora. Dacă nu avea să reuşească, nimic n-ar mai fi c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trase cu toată puterea de frânghie. Ar fi trebuit să ţ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nodă un capăt al acesteia de balamaua ferestrei de aerisire şi se uită la ceas. Trecuseră doar douăsprezece minute de când citise mesajul. Trecuse oare prea mult timp? Scrâşni din dinţi şi aruncă funia în afara vasului şi ieşi cu cap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Nu te uita în jos. Nu te uita în sus. Nu băga în seamă nodur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t şi ferm, mână cu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opţii îl atinse uşor şi începu să se legene pe lângă şuruburile negre de fier, iar mai jos, sub el, răsunau şuieratul şi vuietul mării. De undeva, de sus, venea zbârnâitul funiei cauzat de vânt, iar sus de tot, stelele dansau greoi printre catargele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ţină aşternuturile dragostei, aşternuturile acelea blestemate? Avea să îl apuce ameţeala? Puteau braţele sale să suporte greutatea? Nu te gândi. Nu te gândi la vasul imens, la marea însetată, la cele patru elice uriaşe ce aşteptau să îţi ciopârţească trupul. Eşti un băieţel care se urcă într-un măr. E simplu şi eşti la adăpost, în livadă, cu iarba moale pe care să c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nu se mai gândi la nimic. Se uita la mâinile sale şi simţea rugozitatea vopselei pe încheieturile palmelor, iar picioarele îi erau sensibile ca nişte antene când căutau primul contact cu fereastra d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egetele de la piciorul drept atinseră rama proeminentă a ferestrei. Trebuia să se oprească. TREBUIA să aibă răbdare şi să-şi lase piciorul să exploateze mai departe fereastra larg deschisă, susţinută de încuietoarea imensă de bronz. Atingerea pânzei pe şosetă: perdelele erau trase. Acum putea continua. Aproape aj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mişcă mâna de două ori şi apoi faţa lui era la acelaşi nivel şi putu apuca cu o mână rama de metal a ferestrei şi să îşi mute o parte din greutate de pe funia întinsă şi albă şi să-şi odihnească puţin braţul, iar apoi celălalt, îndepărtând greutatea de pe muşchii încordaţi. Se pregăti pentru un salt lejer şi apoi pentru săritura finală, cu o mână ce căuta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tent, uitându-se în acelaşi timp la cercul umplut de perdeaua ce se unduia, încercând să uite că se agăţă ca o muscă pe la mijlocul părţii laterale din Queen Elizabeth şi să ignore zgomotul mării de sub el, încercând să îşi domolească respiraţia şi bătăile zgomotoase a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mică se putea auzi un mormăit. Câteva cuvinte rostite de o voce masculină. Şi apoi vocea unei fete strigân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şi apoi cineva fu plesnit. Se auzi tare ca o împuşcătură şi îi smuci trupul lui Bond prin fereastră ca şi cum fusese tras spre înăuntru cu o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cum plonjă curat prin deschiderea circulară de trei metri, se întrebă ce avea să lovească, mâna sa stângă îi protejă capul în timp ce cea dreaptă se întinse spre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o valiză de sub fereastră, un salt neglijent ce îl duse până în mijlocul camerei, iar apoi era pe picioarele sale şi mergea îndărăt, ghemuit strâns, spre ferestrele de aerisire, iar încheieturile degetelor îi erau albe, încordate pe pistol, iar în jurul buzelor strânse apăruse o dungă subţire ş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leoapele mijite, ochii-i gri de gheaţă licăreau dintr-un capăt în altul. Arma obtuză şi neagră stătea fix la mijloc între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spuse Bond, ridicându-se înce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statare. Deţinea controlul, iar gura armei spunea că tot el avea să-l d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chemat? spuse bărbatul gras. N-ai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vea nuanţe ascunse. Nici un strop de panică. Nici măcar nu denota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ginul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marginea masei de toaletă, în mânecă scurtă şi închis cu nasturi, iar ochii-i mici sclipeau de pe faţa umedă. In faţa lui, cu spatele la Bond, Tiffany Case stătea pe un scaun capitonat. Avea pe ea doar o pereche de chiloţi coloraţi, iar genunchii îi erau prinşi strâns în jurul coapselor mari ale bărbatului. Faţa ei, cu pete roşii pe tenul altfel palid, era întoarsă spre Bond. Avea ochii sălbatici, ca un animal capturat, iar gura îi era deschisă într-o expresie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rul alb fusese aşezat relaxat pe unul dintre paturi. Apoi se ridică într-un cot şi cealaltă mână o ţinea la cămaşă, la jumătatea distanţei către arma din tocul negru de lângă subraţ. Se uită la Bond cu indiferenţă iar gura îi era încremenită într-un rânjet pătrat, ca o cutie de poştă. Din mijlocul gurii, dintre dinţii strânşi, se mijea o scobitoare, exact ca limba unui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lui Bond îşi păstră poziţia neutră între cei doi bărbaţi. Când deschise gura, vocea lui răsună joasă şi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ffany, spuse el încet şi distinct. Lasă-ţi jos genunchii. Depărtează-te de bărbatul ăla. Ţine-ţi capul plecat. Treci î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rivea. Ochii lui continuară să se plimbe între bărbatul de pe scaun şi cel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ta era eliberată de cele două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James. Vocea tresălta cu entuziasm ş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mergi în ba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hide uşa. Intră în cadă şi întin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se mutară pe fată, pentru a vedea dacă este ascultat. Fata se ridică şi îl privi. Ochii lui Bond căzură peste urma roşie a unei palme pe pielea albă a corpului lui Tiffany Case. Apoi fata îi ascultă ordinul şi se auzi uşa de la baie cum se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 siguranţă, departe de gloanţe. Şi nu avea să asiste la ce trebui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bărbaţi era o distanţă de cinci metri, iar Bond se gândi că dacă se puteau mişca suficient de repede, l-ar fi împrejmuit. Cu oameni ca aceştia, chiar şi în secunda în care l-ar fi omorât pe unul dintre ei, celălalt s-ar fi apropiat şi ar fi tras cu arma Ameninţarea armei lui era infinită, mulţumită amortizorului. Dar cu primul glonţ, fulgerător, ameninţarea ar fi fost ridicată de celăl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opt, şaizeci şi cinci, opt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a semnalului din fotbalul american, una din celelalte cincizeci de combinaţii pe care trebuie că le-au încercat împreună de o mie de ori, veni din gura bărbatului gras. In aceeaşi secundă, se aruncă la podea, iar mâna i se mută fulgerător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iute, bărbatul de pe pat îşi roti picioarele într-o parte şi se depărtă de Bond, astfel că trupul său devenise o ţintă frontală subţire. Mâna de la piept se iv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lovitură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lui Bond eliberă un singur geamăt înăbuşit. O gaură mică şi albastră, precum gaura unei chei, se deschise exact sub linia de păr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 răspunse pistolul bărbatului mort, cu o ultimă tresărire a degetului, iar glonţul se înfundă în patul de sub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gras de pe podea ţipă scurt. Privi în singurul ochi negru şi gol căruia nu îi mai păsa de el, într-un fel sau altul, dar nu îi păsa decât de care avea să se deschidă întâi alt centimetru pătrat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rma grasului nu reuşi decât să se ridice până la înălţimea genunchilor lui Bond şi ţintea fără sens, printre picioarele fixe ale lui Bond, scheletul metalic pictat din spate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scurt al armei ce căzu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gras se ridică cu greu pe picioare şi îl privea pe Bond aşa cum îşi priveşte un tuberculos batista, aşteptând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vreo uşurare bruscă în ochii supuşi? Bond rămase încordat ca o pisică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gras se întoarse înc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întinse braţele deasupra capului, deşi Bond nu-i spusese să facă asta. Făcu doi paşi în spate, spre scaunul său, şi se întoarse uşor ca pentru a s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privirea pe Bond, şi îşi lăsă mâinile să cadă natural, de-a lungul corp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âi cu cele două mâini relaxate, atârnând natural în spate, cu mâna dreaptă mai în spate decât stânga, apoi, brusc, la capătul mişcării oscilatorii spre spate, mâna dreaptă se întinse şi ţâşni în faţă, aruncând un cuţit din vârful degetelor, ca un fulger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calm şi cuţitul liniştit se întâlniră în aer, iar ochii celor doi bărbaţi tresăriră când cele două arme izbuc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sărirea din ochii grasului se transformă într-o mişcare pe spate a globilor oculari, pe măsură ce cădea, cu mâna la inimă, în timp ce ochii lui Bond priviră cu indiferenţă pata de pe cămaşă care creştea şi mânerul flat al cuţitului ce atârna lejer de cute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pe care stătea bărbatul gras se prăbuşi cu el zgomotos, cu un scrâşnet, iar apoi se trânti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uită o dată şi apoi se întoarse către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clipă cu spatele la cameră, cu privirea pierdută în perdelele ce se legănau uş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ghiţi nesătul aerul şi asculta sunetele plăcute ale mării şi lumii de afară, ce încă le aparţinea, lui şi lui Tiffany, dar nu celorlalţi doi bărbaţi. Trupul său şi nervii încordaţi se relaxară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şi scoase cuţitul din cămaşă. Nu se uită la el, ci se întinse şi trase perdelele. Aruncă cuţitul în noaptea nesfârşită şi apoi rămase cu privirea aţintită în întunericul calm, blocă pistolul Beretta şi cu mâna ce părea dintr-o dată grea ca plumbul, îl puse la loc la mijloc,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ezitant şi înfruntă măcelul din cameră. Privi cu atenţie în jiuşi, cu un gest inconştient, îşi şterse mâinile pe pantaloni. Apoi îşi făcu cu atenţie loc prin cameră şi se îndreptă spre ba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ffany,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lipsită de intonaţie şi obosită. Deschise apo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îl auzise. Stătea cu faţa în jos în baia goală, cu mâinile la urechi, iar când el o ridică pe jumătate şi o luă în braţe, tot nu putea crede, dar se legă de el şi apoi îi pipăi încet faţa şi pieptul, pentru a se asigura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tresări când fata îi atinse rana de la coaste, iar fata se depărtă de el. Se uita la faţa lui, apoi la sângele de pe degete şi apoi la cămaşa lui staco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şti rănit, spuse fata categoric şi coşmarurile ei dispărură imediat ce îi îndepărtă cămaşa şi îi spălă tăietura adâncă de pe coaste cu apă şi săpun. O legă apoi cu fâşii de prosop, tăiate cu una din lamele de ras ale bărbaţilor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întrebă nimic când Bond îi strânse hainele de pe podea şi i le înmână, spunându-i să nu vină până când nu era gata O rugă apoi să spele tot şi să şteargă fiecare obiect pe care pusese mâna, pentru a şterge ampr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şi se uita la el cu ochii plini de străluciri. Şi chiar şi când Bond îi sărută buzele, fata tot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zâmbi liniştitor. Apoi ieşi din baie, închise uşa după el şi se apucă să îşi facă treaba cu mare atenţie, făcând pauze după fiecare mişcare, pentru a examina efectul pe care avea să-l aibă asupra detectivilor ce aveau să vină pe navă, odată ajunşi la Southa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legă o scrumieră de cămaşa murdară de sânge pentru a-i da greutate, iar apoi o aruncă pe fereastră, cât de departe putu. Smochingurile bărbaţilor atârnau într-un cui, după uşă. Scoase batistele din buzunarele de la piept, şi le înfăşură în jurul mâinilor şi se apucă să caute prin dulapuri şi sertarele comodei, până când găsi cămăşile bărbatului cu păr alb. Se îmbrăcă cu una dintre acestea şi rămase o clipă pe gânduri, în mijlocul camerei. Apoi scrâşni din dinţi şi îl aşeză pe bărbatul gras într-o poziţie aşezată, îl dezbrăcă de cămaşă şi se îndreptă cu pistolul spre fereastră, unde trase încă un foc exact în locul din cămaşă unde se afla inima. Acum în jurul găurii eja o pată de fum pentru a putea părea un suicid. II îmbrăcă apoi pe bărbat cu cămaşa, îşi şterse pistolul în totalitate, îi apăsă degetele de la mâna dreaptă a bărbatului pe acesta şi, într-un sfârşit, îi potrivi arma în mână cu degetul arătător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pauză, luă smochingul lui Kidd din cui şi îl puse pe cadavrul acestuia. Apoi îl trase pe bărbat peste podea până la hublou şi, transpirat de la efort, îl îndesă prin deschidere şi îl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fereastra de amprente şi mai făcu o pauză pentru a-şi aduna răsuflarea. Cercetă scena crimei, după care se îndreptă spre masa de lângă perete, pe care jucaseră cărţi şi pe care se afla un joc neterminat, şi o răsturnă astfel încât cărţile să fie împrăştiate peste tot pe covor. Apoi îi veni o idee întârziată şi se întoarse la corpul grasului, îi scoase banii din buzunarul de la şold şi îi împrăştie şi pe aceştia printr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părea, cu siguranţă, credibilă. Misterul glonţului tras în pat de către Kidd, dar explicat ca parte din luptă. Trei gloanţe lipsă din Beretta şi trei cartuşe pe jos. Două dintre gloanţe ar fi putut fi în corpul lui Kidd, care stătea acum pe fundul oceanului. Mai erau cele două aşternuturi pe care ar fi trebuit să le fure de pe al doilea pat. Dispariţia lor nu va putea fi explicată. Poate Wint înfăşurase cadavrul lui Kidd în ele, ca un giulgiu, înainte să-i arunce pe geam. Asta s-ar potrivi cu remuşcările lui Wint şi ar explica suicidul în urma focurilor de arme iscate după jocul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se gândi Bond, povestea ar sta în picioare până când poliţia ar ajunge pe doc, dar până atunci, el şi Tiffany ar fi dispărut deja de pe navă, iar singura urmă a lor din cabină ar fi Beretta lui Bond, dar ca toate pistoalele Serviciului Secret, nu era numer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oftă şi ridică din umeri. Mai rămânea să ia aşternuturile şi pe Tiffany înapoi în cabina lui fără să fie văzuţi, să taie funia ce atârna de la geamul lui, să o arunce în ocean, cu încărcătoarele Berettei şi cu toc, golite, iar apoi, în sfârşit, avea să aibă parte de un somn fără limite, lângă corpul lui Tiffany cuibărit lângă el şi cu braţele în jurul e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ndrepta încet spre baie. Bond întâlni ochii goi ai corpului de pe podea. Iar ochii bărbatului a cărui grupă de sânge fusese F păreau să îi spună: „Nimic nu e pentru totdeauna, domnule. Doar moartea e veşnică. In afară de ce mi-aţi făcut mie, nimic nu e veşnic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7" w:name="bookmark29"/>
      <w:r>
        <w:rPr>
          <w:rFonts w:cs="Bookman Old Style;Times New Roman" w:ascii="Bookman Old Style;Times New Roman" w:hAnsi="Bookman Old Style;Times New Roman"/>
          <w:sz w:val="24"/>
        </w:rPr>
        <w:t>Capătul conductei</w:t>
      </w:r>
      <w:bookmarkEnd w:id="2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acum nici un scorpion la baza mărăcinişului de la graniţa celor trei state africane. Contrabandistul din mine nu avea cu ce îşi umple mintea şi se uita la un şir nesfârşit de furnici safari ce curgea de-a lungul zidurilor joase pe care soldaţii le construiseră de cele două părţi ale autostrăzii înalte de aproape opt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şi umezeală în aer, iar bărbatul care se ascundea în mărăcini era nerăbdător şi bolnăvicios. Asta avea să fie ultima dată când stabilea o întâlnire. Clar. Vor fi nevoiţi să găsească pe altcineva. Dar bineînţeles că avea să fie corect cu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va anunţa că se retrage şi le va da şi motivul – noul asistent care s-a alăturat personalului, şi care nu pare să cunoască multe despre stomatologie. Omul era, cu siguranţă, un spion – ochii atenţi, mica mustaţă roşcată, pipa, unghiile curate. Fusese vreun băiat prins? Devenise vreunul dovad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stul îşi schimbă poziţia. Unde naiba era avionul? Ridică o mână de nisip şi o aruncă în mijlocul coloniei curgătoare de fiirnici. Acestea ezitară şi apoi se risipiră pe zidurile străzii lor, pe măsură ce flancurile din spate se aglomerau spre ele. Apoi Soldaţii din muşuroi începură să sape frenetic în şosea şi să care resturile, iar peste câteva minute, autostrada er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scoase un pantof şi îl trânti peste coloana mişcătoare de furnici. Se creă alt moment scurt de confuzie. Apoi furnicile o apucară pe corpurile moarte şi le devorară, iar strada era din nou liberă pentru râul negru cu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jură scurt în africană şi se încălţă. Furnici blestemate. Le arată el lor. Ghemuit şi sprijinit cu un braţ de mărăcini, începu să calce peste coloana de furnici în lumina lunii. Asta o să le pun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ită de aversiunea puternică pentru tot ce era negru şi îşi întoarse capul spre nord. Slavă cerului! Ocoli mărăcinii pentru a lua lanternele şi pachetul cu diamante din cutia de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kilometri depărtare, în mărăcinişul jos, marea ureche de fier a detectorului de sunete îşi încetase deja căutarea, iar operatorul, care le strigase deja celor trei bărbaţi de lângă camionul militar să se aliniez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le. Viteză o sută douăzeci, înălţime n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tâlnirea e la miezul nopţii, când luna e plină Şi o să întârzie cam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omnule, spuse ofiţerul din Forţele Garnizoane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l treile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 Asiguraţi-vă că nu există nimic din metal în plasa de camuflaj. Cu luna asta, se ve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afla în adăpostul mărăcinilor scunzi, pe o urmă în pământ ce străbătea întinderea, în direcţia satului Telebadou din Guiana France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a noapte porniră din dreptul dealurilor imediat ce detectorul captă sunetul produs de motocicleta dentistului pe drumul paralel. Conduseră camionul cu luminile oprite şi se opriră imediat ce motocicleta se opri şi nu mai aveau un zgomot de siguranţă din partea motorului aceste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veliseră camionul, detectorul şi instrumentele pentru tun Bofors, fixate lângă acesta, cu o plasă de camuflaj. Apoi aşteptară, fără să ştie la ce să se aştepte de la întâlnirea dentistului – altă motocicletă, un călăreţ, un jeep sau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putură auzi un huruit îndepărtat ce venea din cer. Bond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 spuse. Nimic altceva nu se potriveşte cu afacerea asta. Pregătiţi-vă să daţi jos plasa când aterizează. S-ar putea să fim nevoiţi să tragem un foc de avertizare. E pornit mega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caporalul în difuzor. Şi se apropie cu repeziciune. Ar trebui să-l vedeţi într-un minut. Vedeţi luminile acelea care au apărut, domnule? Trebuie să fie pista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uită la cele patru licăriri delicate de lumină şi apoi privi din nou spre cerul african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 venea ultimul dintre ei, ultimul din gaşcă, şi totuşi primul. Bărbatul la care se uitase în Hatton Garden. Capul găştii Spangled, gaşcă cotată atât de bine în Washington. Singurul, în afară de inofensivul şi chiar plăcutul Shady Tree, pe care Bond nu fusese nevoit să-l omoare încă, sau – se gândi la salonul Jartiera Roz şi la cei doi bărbaţi din Detroit – aproape să-i omoare. Nu că ar fi vrut să-i omoare pe toţi oamenii ăştia. Misiunea pe care i-o dăduse M era să afle mai multe despre ei. Dar, unul câte unul, toţi încercaseră să-l omoare pe el sau pe prietenii lui. Au recurs de la început la violenţă, nu a fost ultima lor variantă. Violenţa şi cruzimea erau singurele lor arme. Cei doi bărbaţi în Chevrolet, de lângă Las Vegas, care au tras în el şi l-au rănit pe Ernie Cureo. Cei doi bărbaţi din acel Jaguar, care l-au ciomăgit pe Ernie şi care au fost primii să scoată armele când a venit vorba de luptă. Seraffimo Spang, care a început să-l tortureze de moarte şi care apoi a încercat să-i împuşte sau să-i strivească pe calea ferată. Wint şi Kidd, care i-au dat tratamentul de violenţă lui Tingaling Bell, apoi lui Bond şi apoi lui Tiffany. Din toţi şapte, el omorâse cinci, nu pentru că îi făcuse plăcere, ci pentru că cineva trebuia să o facă. Avusese noroc şi trei prieteni de încredere – Felix, Ernie şi Tiffany. Iar personajele negative m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eneau ultimii răufăcători, bărbatul care ordonase să-i omoare, pe el şi pe Tiffany, bărbatul care, potrivit lui M, pusese la punct traficul cu diamante, construise conducta şi o conduse fără scrupule, dar eficient,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ersaţia de la Boscombe Down, M fusese succint şi vocea îi era tăioasă. Dăduse de M pe linia Ministerului de Aviaţie, înainte ca avionul Canberra să decoleze spre Freetown. Bond vorbise în biroul Comandantului de Formaţie, cu huruitul avionului pe fundal, ce îşi pregătea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întors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sc în ziarele de seară, despre o dublă crimă pe Queen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 conţinea mai mult decât doar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i ucigaşi din gaşcă domnule. Călătoreau sub numele de Winter şi Kitteridge. Stewardul meu mi-a spus că probabil s-au bătut după un joc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ce păr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cu nime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Val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mnule, spus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cela era felul lui M de a spune că, dacă Bond era cel care îi ucise pe cei doi bărbaţi, ar fi avut el grijă ca nici Bond, nici Serviciul Secret, să nu fie amestecaţi în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continuă M, nu erau piese importante. Omul ăsta, Jack Spang, sau Rufus Saye, sau ABC, sau cum şi-o spune. Pe el vreau să-l prinzi. După câte îmi dau seama, se întoarce la sursa conductei. Să o închidă. Probabil cu o crimă, după cum îi e stilul. Capătul este dentis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arcă să pui mâna pe amândoi. L-am avut şi pe 2804 pe lângă dentist în ultima săptămână, şi cei din Freetown cred că şi-au făcut o vedere de ansamblu a tabloului local. Dar vreau să termin cu misiunea asta şi să te întorci la treaba ta. A fost o afacere încurcată. Nu mi-a plăcut de la început. Am avut mai mult noroc decât bună organizare, din toate cazurile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fata asta, Case? Am vorbit cu Vallance. Nu vrea să o acuze decât dacă vrei tu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 urmă de indiferentă în vocea lu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cercă să evite ca răspunsul lui să pară prea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e mare ajutor, domnule, spuse el cu lejeritate, sau aşa credea. Ne putem decide când îmi termin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negru începu să-i alunece lui Bond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un Daimler, spre Londra, domnule. O trimit în apartamentul m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camera goală. E o gospodină perfectă O să aibă grijă de ea până mă întorc. Sunt sigur că nu va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coase o batistă şi îşi şterse faţa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puse M, fără nici o urmă de sarcasm în voce. Bine, atunc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Şi să nu crezi, continuă vocea de la celălalt capăt, aspră dintr-o dată, că nu sunt mulţumit de cum au mers lucrurile până acum. Ţi-ai depăşit puţin atribuţiile, dar le-ai ţinut piept oamenilor acelora cum trebuia. La revedere,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uită la cerul împodobit şi se gândi la M şi la Tiffany şi speră ca acolo chiar să se termine tot, şi că va fi uşor şi rapid, şi că va ajunge în curând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antul din mine stătea şi aştepta, cu a patra lanternă în mână. Iată că venea. Trecea prin dreptul lunii. Un zgomot infernal, ca de obicei. Alt risc de care era bucuros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din ce în ce, iar în acel moment, survola la douăzeci de metri deasupra capului său. Mâna ieşi şi semnală A, iar bărbatul de pe pământ semnaliză un B şi C drept răspuns. Apoi palele rotorului se îndreptară şi insecta de fier coborî înce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se potoli. Traficantul de diamante îşi luă mâna de la ochi şi îl urmări pe pilot cum începu să coboare pe scară. Purta o cască de zbor şi ochelari, ceea ce era neobişnuit. Şi părea mai înalt decât germanul. Bărbatul fu străbătut de fiori pe spate. Cine era? Mergea înce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chi reci îl priveau tăios din spatele ochelarilor. Erau ascunşi, pe măsură ce bărbatul îşi întoarse capul şi sticla străluci în lumina lunii. Apoi nu se mai văzură decât două cercuri albe de foc, în mijlocul căştii negre de piele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ărbatul din mină, agitat. Dar unde e ge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ercuri albe îl priviră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B</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chid condu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unui american, dură, directă şi categ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traficantului se duse mecanic în cămaşă Scoase pachetul umed şi îl ţinu ca şi cum era un fel de cadou de pace. Ca şi scorpionul, cu o lună înainte, simţi cum o piatră se ridică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cu combust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unui supraveghetor care îi dădea un ordin hamalului, dar contrabandistul se grăbi să îndeplinească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ucrară în linişte. Reveniră pe pământ după ce terminaseră lucrul. Traficantul se tot gândea, cu disperare. Luă vocea unui partener egal, vocea cuiva care ştia despre ce e vorba şi deţinea controlul în mod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bucata de întuneric indigo, unde se aflase pilotul cu mâna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lucruri şi mă te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se opri şi buzele se căscară, dezlipite de dinţi, şi un zgomot între mârâit şi un ţipăt începu să s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din mâna pilotului se bâlbâi de trei ori. Traficantul răsuflă cu o voce supusă. Fu azvârlit în spate, în praf, se sforţă pentru o ultimă oară şi apoi rămase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sunătoare venea dinspre câmpie, odată cu ecoul strident al amplific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o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unui motor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nu zăbovi să se întrebe de unde venea vocea. Sări după scară. Uşa de la carlingă se trânti şi apoi se auzi bâzâitul demarorului automat. Motorul mugi, palele rotorului începură să se învârtă şi câştigară încet viteză, până când nu se mai vedeau decât două vârtejuri argintii. Apoi se ridică în aer cu o smucitură şi începu să urce vertical, direct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mărăcinii scunzi, camionul se opri cu o frână bruscă şi Bond se aplecă spre învelişul de fier în care stătea tunul Bof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 sus, îi ordonă scurt bărbatului de lângă mânerul de ridic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aplecă ochii spre ţinta ca un grilaj în timp ce gura ţevii se ridica spre lună. Se întinse să treacă selectorul de foc de pe poziţia de siguranţă, pe cea de „foc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ece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mai arunc gloanţe-tra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lângă Bond avea în mână două cremaliere cu câte cinci proiectile vopsite în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Bond se fixară în pedalele de tragere ale tunului şi apoi ţinea fix pe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ul trasor plecă învârtindu-se leneş spre cer, cu puţin sub viteza s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învârti uşor cele două m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orul se curbă peste aparatul care se tot înălţa. Bond se aplecă şi puse selectorul de foc pe opţiunea „foc automat”. Mişcarea mâinii sale era ezitantă. De data asta chiar e moarte sigură. Trebui să o f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bum, bum. Tunul începu să bubuie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roşiatic se împrăştie pe cer. Elicopterul continua să se ridice spre lună, iar acum se întorcea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gălbuie izbucni lângă rotorul de la coadă şi se auzi o explozi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spu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pereche de ochelari de vedere pr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orul a dispărut, spuse acesta. Şi apoi continuă,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rată de parcă întreaga cabină se învârte cu rotorul. Cred că pilotul se simte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 spuse Bond, ţinând maşina zguduitoare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ofiţerul. Ne-ar plăcea să-i prindem viu, dacă putem. Dar arată de parcă… da, pierde controlul acum. Este în picaj. Cred că e ceva în neregulă cu palele rotorului principal. Ia uit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ridică ochii din ţintă şi îşi umbri ochii de lumina puternică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putea vedea. La doar o sută de metri, motorul huruia şi palele mari zbârnâiau fără noimă, pe măsură ce haosul de metal se prăbuşea vertiginos, într-un decalaj nebunesc al ari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pang. Bărbatul care ordonase moartea lui Bond. Care ceruse moartea lui Tiffany. Bărbatul pe care Bond îl văzuse o singură dată, pentru câteva minute, într-o cameră supraîncălzită din Hatton Garden. Dl Rufus B. Saye. De la Casa Diamantelor. Vice preşedinte pe Europa. Bărbatul care juca golf la Sunningdale şi mergea la Paris în fiecare lună. „Cetăţean model”, după cum îl numise M. Dl Spang, din Organizaţia Spangled, care tocmai ucise un om – ultimul, dar din câ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putu imagina scena din carlinga îngustă. Bărbatul masiv care se ţinea cu o mână şi care trăgea violent de comenzi cu cealaltă, pe măsură ce vedea acul altimetrului cum scădea printre sute. Şi apoi luciul roşiatic de teroare din ochi, iar diamantele în valoare de câteva sute de mii de lire din buzunar erau acum greutate moartă, iar arma care fusese o mână dreaptă de nădejde încă din copilărie, nu-i mai era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direct în tufişuri, strigă caporalul pentru a acoperi huruitul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oarte acum, spuse căpitanul, pentru el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împreună ultimele împleticiri ale palelor şi apoi îşi ţinură răsuflarea pe măsură ce aparatul de zbor, într-un balans nebunesc, se împiedică pentru ultima oară în nas şi, de parcă tufişul ar fi fost duşmanul său, plonjă furios într-o curbă de douăzeci de metri şi se aruncă, împreună cu rotoarele care treierau, în pădurea de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coul prăbuşirii să se stingă, se auzi o explozie adâncă din inima mărăcinilor, urmată de o minge zimţată de foc ce creştea şi se pierdu în aer, astfel că luna fu acoperită şi întreaga câmpie, scăldată de o lumină orbitoare,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u primul car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ch, spuse acesta,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jos ochelarii cu încetineală şi se întoarse cătr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spuse el resemnat, cam asta e tot. Mi-e teamă că ne putem apropia de locul accidentului abia spre dimineaţă. Şi apoi, trebuie să treacă ceva ore bune până să putem să cercetăm acolo. Ceea ce o să aducă gărzile de la frontiera franceză fuga-fuga. Din fericire, suntem în relaţii bune cu ei, dar guvernatorul se va distra negând decizia Dak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revăzu o groază de muncă birocratică în faţa lor. Această perspectivă însăşi îl obosea mai mult decât era deja. Era indiferent. Se întâmplaseră destule pentru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mergem să închidem puţin ochi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pus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receţi sub camion Soarele o să apară în vreo patru ore. Eu nu mă simt obosit. 0 să ţin ochii deschişi, în caz că focul se va răsp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l privi curios pe acest bărbat tăcut şi enigmatic, care aterizase pe neaşteptate în protectorat, în mijlocul unei furtuni de semnale,Absolut necesar”. Uneori oamenii mai şi dorm… Dar asta nu avea nimic de-a face cu Freetown. Treburile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se acesta şi sări di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ridică uşor piciorul de pe pedalele de tragere şi se aşeză înapoi pe şaua de metal. Cu ochii încă pe flăcările săltătoare, îşi lăsă mâinile să alunece în buzunarele tricoului cu mâneci scurte kaki, spălăcit, pe care îl împrumutase de la Garnizoana CO. Căută bricheta şi ţigările. Scoase o ţigară şi o aprinse, apoi puse lucrurile înapo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ci se termina conducta pentru diamante. Şi ultima pagină din dosar. Trase adânc din ţigară şi eliberă fumul printre dinţi, cu un oftat lung şi liniştit. Şase cadavre pe care să le preţuiască. Game and 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ridică o mână şi o şterse de fruntea asu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îndepărtă smocul de păr umed de deasupra sprâncenei drepte. Flacăra roşie lumină faţa dură şi trasă, şi licări în ochi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 mare punct roşu încheia capitolul poveştii cu Organizaţia Spangled şi fabulosul lor trafic de diamante. Dar nu al diamantelor ce se coceau în inima focului. Aveau să supravieţuiască şi să ajungă în altă parte a lumii, decolorate, poate, dar indestructibile, veşnice precum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aminti brusc de ochii cadavrului ce avusese odată grupa de sânge F. Se înşelaseră, atunci. Moartea este pentru totdeauna. Dar la fel sunt şi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coborî din camion şi începu să se apropie de focul săltăre</w:t>
      </w:r>
      <w:r>
        <w:rPr>
          <w:rFonts w:cs="Bookman Old Style;Times New Roman" w:ascii="Bookman Old Style;Times New Roman" w:hAnsi="Bookman Old Style;Times New Roman"/>
          <w:caps/>
          <w:sz w:val="24"/>
        </w:rPr>
        <w:t>ţ. î</w:t>
      </w:r>
      <w:r>
        <w:rPr>
          <w:rFonts w:cs="Bookman Old Style;Times New Roman" w:ascii="Bookman Old Style;Times New Roman" w:hAnsi="Bookman Old Style;Times New Roman"/>
          <w:sz w:val="24"/>
        </w:rPr>
        <w:t>şi zâmbi sinistru. Toată afacerea asta cu diamante şi moarte era prea serioasă. Pentru Bond, nu era decât sfârşitul altei aventuri. Altă aventură căreia o frază sarcastică a lui Tiffany Case i-ar putea fi epitaf. Putea vedea expresia sarcastică şi pasională a gurii cum spunea cuvintele: „Arată mai bine pe hârtie decât în viaţa re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Unicode MS">
    <w:charset w:val="80"/>
    <w:family w:val="swiss"/>
    <w:pitch w:val="variable"/>
  </w:font>
  <w:font w:name="Century Schoolbook">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FrspaiereCaracter">
    <w:name w:val="Fără spațiere Caracter"/>
    <w:qFormat/>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otnote">
    <w:name w:val="Footnote"/>
    <w:qFormat/>
    <w:rPr>
      <w:rFonts w:ascii="Bookman Old Style;Times New Roman" w:hAnsi="Bookman Old Style;Times New Roman" w:cs="Century Schoolbook"/>
      <w:b/>
      <w:bCs/>
      <w:spacing w:val="0"/>
      <w:sz w:val="14"/>
      <w:szCs w:val="14"/>
    </w:rPr>
  </w:style>
  <w:style w:type="character" w:styleId="TextnotdesubsolCaracter">
    <w:name w:val="Text notă de subsol Caracter"/>
    <w:qFormat/>
    <w:rPr>
      <w:rFonts w:ascii="Arial Unicode MS" w:hAnsi="Arial Unicode MS" w:eastAsia="Arial Unicode MS" w:cs="Arial Unicode MS"/>
      <w:color w:val="000000"/>
      <w:sz w:val="20"/>
      <w:szCs w:val="20"/>
    </w:rPr>
  </w:style>
  <w:style w:type="character" w:styleId="Footnote2">
    <w:name w:val="Footnote2"/>
    <w:qFormat/>
    <w:rPr>
      <w:rFonts w:ascii="Century Schoolbook" w:hAnsi="Century Schoolbook" w:cs="Century Schoolbook"/>
      <w:b/>
      <w:bCs/>
      <w:spacing w:val="0"/>
      <w:sz w:val="14"/>
      <w:szCs w:val="1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1">
    <w:name w:val="Footnote Text"/>
    <w:basedOn w:val="Normal"/>
    <w:pPr>
      <w:ind w:hanging="0"/>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10:00Z</dcterms:created>
  <dc:creator>V5 Diamante Pentru Totdeauna 108</dc:creator>
  <dc:description/>
  <cp:keywords/>
  <dc:language>en-US</dc:language>
  <cp:lastModifiedBy>User John</cp:lastModifiedBy>
  <dcterms:modified xsi:type="dcterms:W3CDTF">2013-08-27T18:10:00Z</dcterms:modified>
  <cp:revision>2</cp:revision>
  <dc:subject/>
  <dc:title>Ian Fleming</dc:title>
</cp:coreProperties>
</file>