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i/>
          <w:i/>
          <w:sz w:val="40"/>
        </w:rPr>
      </w:pPr>
      <w:r>
        <w:rPr>
          <w:i/>
          <w:sz w:val="40"/>
        </w:rPr>
        <w:t>Goldfi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0" w:name="bookmark1"/>
      <w:r>
        <w:rPr>
          <w:rFonts w:cs="Bookman Old Style;Times New Roman" w:ascii="Bookman Old Style;Times New Roman" w:hAnsi="Bookman Old Style;Times New Roman"/>
          <w:sz w:val="24"/>
        </w:rPr>
        <w:tab/>
      </w:r>
      <w:bookmarkStart w:id="1" w:name="bookmark3"/>
      <w:bookmarkEnd w:id="0"/>
      <w:r>
        <w:rPr>
          <w:rFonts w:cs="Bookman Old Style;Times New Roman" w:ascii="Bookman Old Style;Times New Roman" w:hAnsi="Bookman Old Style;Times New Roman"/>
          <w:sz w:val="24"/>
        </w:rPr>
        <w:t>Partea întâi: Întâmplare</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Reflecţii în fata</w:t>
      </w:r>
      <w:bookmarkStart w:id="3" w:name="bookmark5"/>
      <w:bookmarkEnd w:id="2"/>
      <w:r>
        <w:rPr>
          <w:rFonts w:cs="Bookman Old Style;Times New Roman" w:ascii="Bookman Old Style;Times New Roman" w:hAnsi="Bookman Old Style;Times New Roman"/>
          <w:sz w:val="24"/>
        </w:rPr>
        <w:t xml:space="preserve"> unui whisky dublu</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pahare de whisky în stomac, James Bond şedea în sala de aşteptare din aripa „Plecări” a aeroportului din Miami şi se gândea la viaţă 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oamenilor făcea parte din profesia lui. Nu-i plăcuse niciodată, iar atunci când trebuia să omoare o făcea cât de bine ştia şi pe urmă dădea uitării cele petrecute. Ca agent secret cu rarul indicativ zero-zero – permisiunea de a ucide în slujba Serviciului Secret – era de datoria lui să privească moartea la fel de detaşat ca un chirurg. Dacă se întâmpla, se întâmpla. Regretul însemna lipsă de profesionalism; ba, mai rău, îţi rodea sufletul cum rod carii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oartea mexicanului avusese ceva ciudat de impresionant. Nu că n-ar fi meritat că moară; era un individ malefic, genul de om căruia în Mexic i se spune capungo. Un capungo e un bandit dispus să omoare în schimbul a doar patruzeci de pesos, ceea ce înseamnă aproximativ treizeci şi cinci de şilingi – deşi probabil că pentru a încerca să-l omoare pe Bond primise mai mult. În plus, după cum arăta, individul acela fusese un instrument al durerii şi nefericirii toată viaţa Da, categoric îi sunase ceasul, dar când îl omorâse, cu nici douăzeci şi patru de ore în urmă, viaţa i se scursese din corp atât de repede, atât de deplin, încât aproape că o văzuse ieşindu-i pe gură, aşa cum în credinţa primitivilor din Haiti, viaţa părăseşte trupul luând înfăţişar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xtraordinară exista între un trup plin de existenţa persoanei care-l locuieşte şi un trup pustiu! În clipa asta există o persoană, în clipa următoare nu mai există nimeni. Omul ucis fusese un mexican cu nume şi adresă, cu carnet de muncă şi, poate, cu permis de conducere. Şi, la un moment dat, ceva a ieşit din el, din învelişul de carne şi haine ieftine, şi l-a lăsat ca pe o pungă de hârtie goală ce aşteaptă trecerea gunoierilor. Şi diferenţa, acel lucru care părăsise corpul puturosului bandit mexican, era mai mare decât întregul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în jos, la arma care comisese fapta. Muchia mâinii sale drepte era roşie şi inflamată. În scurt timp avea să se învineţească. Bond strânse mâna pumn şi începu s-o maseze cu stânga; făcuse acest lucru periodic pe parcursul zborului scurt cu avionul de la locul faptei. Era o acţiune dureroasă, dar dacă stimula circulaţia sângelui, mâna avea să se vindece mai rapid. Nu putea şti cât de curând va fi nevoie de armă din nou. Cinismul îi crispă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eriană naţională „Airline of the Stars” anunţă decolarea cursei sale NA 106 către La Guardia, New York. Toţi pasagerii sunt rugaţi să se prezinte la poarta numărul şapte. Poftiţi la bord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nunţ prin difuzor fu decuplat cu un declic răsunător. Bond se uită la ceas: mai dura cel puţin zece minute până să fie anunţată cursa Transamerica. Îi făcu semn unei chelneriţe şi comandă încă un whisky dublu cu gheaţă. Când i se aduse paharul larg şi scund, îi agită conţinutul cu o mişcare de rotaţie, astfel încât gheaţa să mai estompeze puţin tăria băuturii, şi înghiţi jumătate. Stinse chiştocul ţigării şi, cu bărbia sprijinită în mâna stângă privi posomorât dincolo de pistele delimitate de lumini pâlpâitoare, spre Golful Mexic, în care se scufunda maiestuos jumătatea de sus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xicanului constituise ultimul act al unei misiuni urâte, una din cele mai rele – sordidă primejdioasă şi fără nici o calitate compensatoare, în afară de faptul că-l scosese din clădirea 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osan din Mexic avea nişte culturi de mac. Florile nu aveau rol decorativ, ci din ele se extrăgea şi se rafina opiu, vândut rapid şi la preţ relativ mic de chelnerii dintr-o cafenea din oraşul Mexic numită „Madre de Cacao”. „Madre de Cacao” oferea protecţie din plin. Dacă aveai nevoie de opiu, intrai şi comandai cantitatea necesară împreună cu băutura pe care o luai. Îţi plăteai băutura la casierie, iar casierul îţi spunea câte zerouri să adaugi la nota de plată. Era un comerţ ordonat care nu privea pe nimeni din afara graniţelor Mexicului. Dar într-o bună zi, departe, în Anglia, guvernul, îndemnat de dorinţa imperioasă a NATO de a combate contrabanda, a anunţat că heroina va fi interzisă în Marea Britanie. Anunţul a stârnit alarmă în Soho[1], dar şi în rândul medicilor respectabili care voiau să-şi scutească pacienţii de chinuri cumplite. Prohibiţia declanşează infracţionalitate. În foarte scurt timp, rutele obişnuite de contrabandă din China, Turcia şi Italia aproape că au fost secătuite de acumulările ilicite de drog din Anglia. Un comerciant de import-export cu exprimare manierată, pe nume Blackwell, din oraşul Mexic, avea în Anglia o soră dependentă de heroină. O iubea şi-i regreta situaţia, iar când această soră i-a scris că va muri dacă n-o caută nimeni, el a crezut-o pe cuvânt şi s-a apucat să investigheze traficul de droguri ilicite din Mexic. La momentul oportun a ajuns, prin intermediul prietenilor şi al prietenilor acestora, la „Madre de Cacao”, iar de acolo, la importantul cultivator mexican. Pe această cale a ajuns să cunoască economia acestui comerţ şi a decis că, dacă ar putea să facă avere şi totodată să ajute omenirea suferindă, ar însemna că a găsit Ta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ell făcea afaceri cu îngrăşăminte; avea un depozit, o mică fabrică şi trei angajaţi care se ocupau cu testarea solului şi cu cercetările. I-a fost uşor să-l convingă pe barosanul mexican că, în spatele acestei faţade respectabile, echipa lui s-ar putea ocupa cu extragerea heroinei din opiu Mexicanul a aranjat rapid transportul în Anglia. În schimbul unei sume echivalente cu o mie de lire sterline pentru fiecare cursă, unul dintre curierii diplomatici ai Ministerului de Externe ducea la Londra, în fiecare lună, o servietă în plus. Preţul era rezonabil. După ce mexicanul lăsa servieta la biroul de bagaje al gării Victoria şi trimitea prin poştă tichetul aferent unui ins pe nume Schwab, la Compania Boox-an-Pix Ltd., WC1, conţinutul ei valora douăzeci de mii de lire sterline. Din păcate, Schwab era un om rău, pe care nu-l preocupa omenirea suferindă. Se gândea că dacă delincvenţii juvenili americani pot consuma anual heroină în valoare de milioane de dolari, la fel pot şi verii lor britanici de ambele sexe. Drept urmare, într-un apartament de două camere din Pimlico, angajaţii lui diluau heroina cu prafuri pentru stomac şi o trimiteau în discoteci şi în sălile de jocu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b făcuse deja o avere la vremea când l-au mirosit agenţii Departamentului de investigaţii penale. Cei de la Scotland Yard au hotărât să-l lase să mai strângă ceva bani în timp ce-i investigau sursa de aprovizionare. L-au ţinut sub urmărire strictă şi, la momentul oportun, Schwab i-a dus la gara Victoria, iar de acolo, la curierul mexican. În acest punct, fiindcă era implicată o ţară străină, a trebuit să intre în joc Serviciul Secret; Bond a primit ordinul de a afla de unde ia marfa curierul şi de a distruge filiera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a conformat. A luat avionul spre Mexic, a ajuns în capitală şi a dat rapid peste „Madre de Cacao”, iar de acolo, dându-se drept cumpărător pentru traficul de heroină din Londra, a ajuns la barosanul mexican. Mexicanul l-a primit prietenos şi l-a trimis la Blackwell. Acesta i-a devenit simpatic; Bond nu ştia nimic despre sora lui, dar se vedea clar că Blackwell e un amator şi ostilitatea lui faţă de interzicerea heroinei în Anglia părea autentică. Bond a intrat prin efracţie în depozitul lui într-o noapte şi a lăsat acolo o bombă incendiară după care s-a dus într-o cafenea aflată la un kilometru şi jumătate distanţă de unde a privit cum se înalţă flăcările deasupra orizontului format de acoperişuri şi a ascultat cascada argintie a sirenelor maşinilor de pompieri. A doua zi dimineaţă l-a sunat pe Blackwell, întinzând o batistă peste microfonul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ţi-ai pierdut afacerea azi-noapte. Mă tem că asigurarea dumitale nu va acoperi loturile de sol asupra cărora făcea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ine-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in Anglia. Marfa aceea a dumitale a omorât o mulţime de tineri de la noi şi a făcut rău multor altora. Santos nu va mai veni în Anglia cu servieta lui diplomatică Până diseară Schwab va fi la răcoare. Nu va săpa nici individul acela, Bond, cu care te-ai întâlnit. Poliţia 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se auziră nişte vorbe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să nu mai faci! Rezumă-te la îngrăş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arosanul mexican îl mirosise – Blackwell nu era suficient de isteţ. Bond avusese precauţia de a se muta la alt hotel, dar în seara aceea, în timp ce se îndrepta spre hotel după un ultim pahar băut la Copacabana, îi ieşise brusc în cale un bărbat. Purta un costum alb din pânză de in, murdar, şi o şapcă albă de şofer prea mare pentru capul lui. Mai jos de pomeţii de azteqfaţa îi era acoperită de umbre albăstrui, întunecate. Într-un colţ al gurii cu buze subţiri avea o scobitoare, iar în celălalt, o ţigară. Ochii erau două scântei intense, animate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emeie? Face hât-h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e culoare? Fund de so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âinii strecurate în buzunarul hainei era atât de cunoscut pentru Bond şi atât de plin de primejdii vechi, încât în clipa când mâna ieşi cu iuţeală şi pumnalul ca un deget lung, argintiu ţâşni spre gâtul lui, el adoptase deja poziţia de luptă, cu un echilibru perfect, şi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aproape automat mişcarea de „Parare defensivă a mişcării de înjunghiere pe sub mână”, din manual. Braţul drept îi ţâşni oblic, făcând corpul să pivoteze odată cu el. Cele două antebraţe se întâlniră la jumătatea distanţei dintre cele două trupuri; ciocnirea făcu cuţitul mexicanului să devieze de la ţintă şi-l obligă să-şi deschidă garda, rămânând fără apărare la jabul scurt la bărbie al lui Bond. Încheietura ţeapănă a acestuia nu străbătu o distanţă prea mare, poate vreo şaizeci de centimetri, dar baza palmei cu degetele întinse pentru un plus de rigiditate urcase cu o forţă cumplită spre zona moale de sub bărbia adversarului. Lovitura aproape că-l ridică pe mexican de pe trotuar. Poate că ea îl omorâse, rupându-i gâtul, dar când omul căzuse pe spate cu o mişcare împleticită, Bond ridicase mâna dreaptă şi izbise cu o mişcare laterală gâtul întins ce i se oferea; lovitura mortală cu muchia palmei peste mărul lui Adam, având degetele înţepenite într-o lamă rigidă, practica standard a luptătorilor de comando. Dacă înaintea ei mexicanul mai trăia, până să ajungă la pământ era cu siguranţ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u locului o clipă, cu pieptul umflându-se şi dezumflându-se ritmic, şi privi grămada mototolită de haine ieftine, azvârlite în praful drumului. Se uită în susul şi-n josul străzii: nimeni. Trecură câteva maşini; poate că mai trecuseră şi altele în timpul luptei, dar aceasta se purtase în umbră îngenunche lângă leş şi-i căută pulsul: zero. Ochii pe care marijuana îi făcuse atât de însufleţiţi începeau deja să devină opaci. Casa în care locuise mexicanul era pustie. Chiriaş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trupul fără viaţă şi-l sprijini de un zid, într-un loc şi mai întunecat, îşi trecu mâinile peste haine, pipăi să vadă dacă nu i s-a strâmbat cravata şi porni mai departe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trezise, se bărbierise şi mersese cu maşina la aeroport, urcând la bordul primului avion ce pleca din Mexic şi a cărui destinaţie se întâmpla să fie Caracas. În Caracas pierdu timpul în sala de aşteptare pentru călătorii în tranzit până la prima cursă către Miami cu un avion Lockheed Constellation al companiei Transamerica, acelaşi cu care avea să plece seara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nunţ prin difuzor bâzâi iarăşi şi se auzi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america anunţă cu regret amânarea cursei sale TR 618 către New York, din cauza unei defecţiuni mecanice. Noua oră a plecării va fi opt dimineaţa Toţi pasagerii sunt rugaţi să se prezinte la ghişeul de bilete al companiei Transamerica, unde se vor face aranjamente pentru cazarea lor peste noapte.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Încă una bună!” Bond se întrebă dacă să aleagă altă cursă ori să petreacă noaptea în Miami. Uitase de paharul cu whisky. Îl ridică şi, lăsând capul pe spate, înghiţi băutura până la ultimul strop. Gheaţa i se ciocni de dinţi cu un clinchet vesel. Asta era! Iată o idee: va petrece noaptea în Miami şi se va îmbăta, se va face criţă, astfel încât să trebuiască să-l ducă în pat, pe sus, târfa pe care se nimerea s-o agaţe. Nu se mai îmbătase de ani buni. Era cazul s-o facă. Noaptea aceea în plus, care-i căzuse în braţe din senin era o noapte de rezervă, o noapte dinainte pierdută. O va folosi bine. Era timpul să se destindă cum trebuie – era prea încordat, prea introspectiv. Ce naiba îl apucase de reflecta atât de sumbru din cauza mexicanului, a acelui capungo care fusese trimis să-l omoare? Situaţia fusese simplă ori el, ori celălalt. Şi oricum, oamenii se omorau între ei tot timpul, pe tot cuprinsul lumii. Îşi foloseau automobilele ca armă. Umblau prin lume purtând boli infecţioase şi respirând microbi în obrazul altora, lăsau gazul pornit în bucătării, pompau monoxid de carbon în garaje închise. Câţi oameni erau implicaţi de exemplu în fabricarea bombelor cu hidrogen, de la minerii care scoteau uraniul din mină şi până la acţionarii companiilor miniere? Exista oare vreo persoană în lume care să nu fie implicată într-un fel sau altul, poate doar statistic, în uciderea sem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op de lumină a zilei dispăruse. Sub cerul indigo, şirurile de lumini ce delimitau pistele clipeau, verzi şi galbene, şi proiectau mici reflexii pe suprafaţa lucioasă a pistelor. Cu un muget asurzitor, un avion DC7 se apropia ca o săgeată de pista principală cu lumini verzi. Ferestrele sălii de aşteptare a pasagerilor în tranzit zdrăngăniră uşor. Unii oameni se ridicară în picioare ca să privească Bond încercă să le descifreze expresia de pe chip. Sperau oare că avionul se va prăbuşi la aterizare – dându-le ceva de privit, un subiect de discuţie, ceva care să le umple viaţa pustie? Sau îi doreau de bine? Ce le doreau celor şaizeci de pasageri: să trăiască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trâmbă, coborând colţurile gurii. „Încetează! Nu mai fi atât de afurisit de morbid! E doar reacţia firească în urma unei misiuni murdare. Ai obosit să fii mereu dur. Vrei o schimbare. Ai văzut prea multă moarte. Vrei o porţie de viaţă – facilă, blând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ştientiză nişte paşi care se apropiau; se opriră lângă el. Ridică privirea şi văzu un bărbat de vârstă mijlocie, curat, cu o înfăţişare de om bogat. Chipul lui vădea stânjeneală şi autode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cred că sunteţi domnul Bond… domnul… ăă…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Distracţie fără grij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îi plăcea anonimatul, aşa că răspunse pe un ton menit să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coincidenţă extrem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Bond se ridică încet şi i-o strânse scurt. Mâna era moale şi parcă lipsită de articulaţii – ca un pachet de nămol modelat în formă de mână sau ca o mănuşă de cauciuc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u Pont. Junius Du Pont. Presupun că nu mă mai ţineţi minte, dar ne-am mai întâlnit. Pot să i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mele… da, aveau ceva familiar. De demult. Nu în America, altundeva! Bond îşi cercetă dosarele mintale în timp ce-l evalua pe individ. Domnul Du Pont avea în jur de cincizeci de ani, o faţă trandafirie rasă complet şi era îmbrăcat în costumaţia convenţională cu care Brooks Brothers[2] acoperă ruşinea milionarilor americani. Purta un costum tropical la un rând, de un maro-roşcat închis, şi cămaşă albă din mătase, cu guler îngust. Capetele gulerului erau unite de un ac de siguranţă din aur dedesubtul nodului cămăşii înguste, în dungi, roşu-închis cu bleumarin, foarte apropiată de stilul Brigade of Guards[3]. Manşetele cămăşii le depăşeau cu un centimetru pe cele ale hainei şi etalau butoni din cristal lustruit, fără faţete, conţinând muşte de păstrăv miniaturale. Ciorapii erau din mătase gri închis, iar pantofii aveau culoarea mahonului vechi, lustruit şi păreau a fi marca Peal[4]. Omul ţinea în mână o pălărie stil Homburg[5] din pai, cu borul îngust şi cu panglică lată de culoarea vi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se aşeză faţă-n faţă cu Bond şi scoase din buzunar ţigări şi o brichetă Zippo din aur, simplă Bond observă că transpira puţin şi decise în sinea lui că domnul Du Pont era ceea ce părea să fie: un american foarte bogat, uşor stânjenit. Ştia că-l mai văzuse, dar n-avea habar unde s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cceptă ţigara Parliament, dar se prefăcu că nu observă bricheta ce i se oferea – îi displăcea să i se ofere foc. Luă propria brichetă 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1951, Royale les Eaux, rosti domnul Du Pont, privindu-l cu un aer sincer. La cazino. Ethel, adică doamna Du Pont, şi cu mine şedeam lângă dumneavoastră la masă în seara când aţi jucat partida aceea măreaţă cu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îi reveniră cu iuţeală amintirile. Da fireşte! Soţii Du Pont ocupaseră locurile cu numărul patru şi cinci la masa de bacara Bond avusese locul cu numărul şase. Îi păruseră inofensivi. Se bucurase să aibă un parapet atât de solid în stânga în noaptea aceea fantastică în care-l curăţase pe Le Chiffre de ultimul ban. Bond revăzu totul – balta de lumină puternică de pe postavul verde, mâinile trandafirii precum cleştii unui crab apucând cu mişcări furişe cărţile. Simţi mirosul fumului şi pe cel înţepător al propriei transpiraţii Ce mai noapte! Se uită la domnul Du Pont şi zâmbi cu gândul l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mi aduc aminte! Scuze pentru încetineală dar aceea a fost o noapte remarcabilă Nu mă gândeam decât la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zâmbi larg la rândul lui fericit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igur că înţeleg, domnule Bond! Şi nădăjduiesc să mă iertaţi pentru că v-am interpela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ca să cheme o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bem un pahar ca să sărbătorim!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hisky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hisky Haig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se îndepărtă. Domnul Du Pont se aplecă în faţă zâmbind radios. Dinspre el veni un iz de săpun sau de loţiune după ras. Lenth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sunteţi dumneavoastră de îndată ce v-am văzut stând aici. Dar mi-am spus în sinea mea: Junius, chiar dacă nu te înşeli tu prea des în privinţa feţelor, hai să mergem să ne convingem. Ei bine, aveam bilet la cursa Transamerica din seara asta şi când au anunţat întârzierea v-am urmărit expresia şi, mă scuzaţi domnule Bond, mina dumneavoastră arăta clar că aveţi şi dumneavoastră bilet la cursa Transamerica. (Aşteptă ca Bond să încuviinţeze, după care continuă grăbit) Aşa că am dat fuga la ghişeul de bilete şi am aruncat o privire pe lista pasagerilor. Şi am văzut într-adevăr „ J.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se lăsă pe speteaza scaunului, mulţumit de propria isteţime. Li se aduseră băuturile; el ridică paharul şi t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Azi e cu siguranţă ziua m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neutru şi bău. Domnul Du Pont se aplecă din nou spre el şi privi în jur: la mesele învecinate nu se afla nimeni, dar chiar şi aşa cobo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spuneţi în sinea dumneavoastră „Mda, mă bucur să-l revăd pe Junius Du Pont, dar care-i povestea? De ce e atât de fericit să mă vadă tocma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ridică din sprâncene, ca şi cum ar fi interpretat rolul lui Bond; acesta îşi luă un aer politicos-interogativ. Du Pont se aplecă şi mai mult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ierta domnule Bond. Nu-mi stă în fire să-mi bag nasul în… ăă… afacerile secrete ale altora. Dar după partida de la Royale am auzit că sunteţi nu doar un extraordinar jucător de cărţi ci şi… ăăă… cum să zic? Un fel de… ăă… detectiv. Ştiţi, un fel de agen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ţia de care dădea dovadă îl făcu pe domnul Du Pont să roşească foarte tare. Se lăsă pe speteaza scaunului, scoase batista şi-şi şterse fruntea, uitându-se neliniştit la Bond. Acesta ridică din umeri. Ochii albastru-cenuşii care priveau în ochii domnului Du Pont, deveniţi iscoditori şi atenţi în ciuda stânjenelii resimţite de american, reflectau un amestec de sinceritate, ironie şi minimalizarea propriei impor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ă ocupam de aşa ceva, ocazional şi superficial. Obişnuinţă rămasă din război încă se mai considera că jocul de-a pieile-roşii ar fi ceva amuzant, numai că-n vreme de pace n-are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făcu un gest de măturare cu mâna în care ţinea ţigara. Evitând să-l privească pe Bond, îi puse următoarea întrebare, pe un ton patern, şi aşteptă următoare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aţi făcut un rost? Ce activitate aţi ales, dacă-mi permiteţ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zise: „În hainele astea Brooks Brothers se ascunde un lup. Am în faţă un om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export. Lucrez la Universal. Poate aţi avut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jucă în continuar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iversal. Să mă gândesc… O, da, sigur că am auzit de ei! Nu pot spune că am făcut vreodată afaceri cu ei, dar presupun că nu e niciodată prea târziu. (Chicoti vesel.) Am o grămadă de interese pretutindeni. Singurul articol despre care pot spune sincer că nu mă interesează sunt produsele chimice. Poate că e nenorocul meu, domnule Bond, dar nu mă număr printre acei Du Pont interesaţi de produsel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zise că omul e cât se poate de mulţumit de tipul de Du Pont căruia îi aparţine, aşa că nu făcu nici un comentariu. Se uită fugitiv la ceas, ca să-l grăbească pe domnul Du Pont să-şi joace cărţile şi-şi atrase atenţia, mintal, să aibă grijă cum le joacă pe cele proprii. Domnul Du Pont avea o faţă roz ca de bebeluş, agreabilă şi amabilă cu o gură bosumflată, cam feminină cu colţurile lăsate. Părea la fel de inofensiv ca oricare dintre americanii de vârstă mijlocie care fotografiază palatul Buckingham. Însă dincolo de această faţadă de persoană demodată şi aferată simţea multe trăsături dur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eptivi ai domnului Du Pont surprinseră privirea fugară aruncată de Bond ceasului şi se uită la propri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 ora şapte şi eu tot turui fără să ajung la subiect. Uitaţi cum stau lucrurile, domnule Bond. Am o problemă în privinţa căreia v-aş aprecia foarte mult îndrumările. În cazul în care îmi puteţi acorda câtva timp şi dacă vă gândeaţi să rămâneţi în Miami peste noapte, aş considera că-mi faceţi o adevărată favoare dacă mi-aţi permite să vă fiu gazdă (Domnul Du Pont ridică mâna ca să preîntâmpine eventualele obiecţii.) Cred că vă pot promite să vă asigur tot confortul. Întâmplarea face să mă număr printre proprietarii hotelului Floridiana. Poate aţi auzit că l-am deschis în preajma Crăciunului. Mă bucur să spun că merge excelent – îl cam incomodează pe bătrânul Fountain Blue, adăugă el râzând cu indulgenţă. Aşa le spunem pe-aici hotelurilor Fontainebleau. Ce ziceţi, domnule Bond? Veţi avea cel mai bun apartament – chiar dacă asta înseamnă să scot în stradă nişte clienţi buni platnici. Şi mi-aţi face un adevăra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avea un aer implorator. Bond hotărâse deja să accepte – orbeşte. Indiferent în ce consta problema domnului Du Pont – şantaj, gangsteri, femei – avea să aibă forma tipică a grijilor celor bogaţi. Iată porţia de viaţă facilă pe care o ceruse! Era cazul s-o accepte. Dădu să spună ceva politicos şi auto-minimalizator, dar Du Pon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domnule Bond! Şi vă rog să mă credeţi, sunt recunoscător, chiar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chemând chelneriţă; când aceasta veni, se întoarse cu spatele la Bond şi achită consumaţia fără ca acesta să vadă. La fel ca mulţi oameni foarte bogaţi, considera că a-şi arăta banii, a îngădui să se vadă cât lasă bacşiş ar fi un lucru la fel de indecent ca expunerea goliciunii în public. Băgă sulul de bancnote înapoi în buzunarul pantalonilor (în rândul bogătaşilor, buzunarul exterior al hainei nu e locul potrivit) şi-l luă pe Bond de braţ, dar, simţind că acesta se opune contactului, îşi retrase mâna. Coborâră împreună în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 vă clarificăm rezervarea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ont se îndreptă spre ghişeul de bilete al companiei Transamerica, unde, prin câteva propoziţii concise, îşi arătă puterea şi eficienţa pe propriul teritoriu, ce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 Pont. Negreşit, domnule Du Pont. Mă voi ocupa de acest lucru, domnule Du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sclipitoare limuzină Chrysler Imperial se apropie de marginea trotuarului cu un oftat şi şoferul, în uniformă cafeniu-deschis şi cu înfăţişare dură se grăbi să le deschidă portiera Bond urcă şi se instală comod pe bancheta tapiţată, moale. Înăuntrul maşinii era o răcoare savuroasă – aproape rece de-a binelea. Reprezentantul companiei Transamerica apăru grăbit cu valiza lui Bond, i-o dădu şoferului şi, cu o jumătate de plecăciune, se întoarse în clădire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Bill's on the Beach”, îi spuse domnul Du Pont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ea mare se strecură prin parcările aglomerate şi ieşi pe şosea Domnul Du Pont se lăsă pe speteaza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plac crabii de stâncă[6], domnule Bond. I-aţ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punse că da i-a încercat şi că-i plac foarte mult. Domnul Du Pont vorbi despre localul „Bill's on the Beach” şi despre calităţii cărnii de crab de stâncă în comparaţie cu a crabului de Alaska, în timp ce limuzina Chrysler Imperial gonea prin centrul oraşului Miami, pe Bulevardul Biscayne, după care traversă Golful Biscayne, pe autostrada Douglas MacArthur. Bond făcea comentariile corespunzătoare, lăsându-se totodată purtat de apele graţioase ale vitezei, confortului şi conversaţiei de con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dreptul unei clădiri cu faţadă ce imita stilul Regency, din şindrilă şi stuc, vopsită în alb. Pe firma cu neon scria cu roz BILL'S ON THE BEACH. În timp ce Bond cobori din maşină, Du Pont îi dădu instrucţiuni şoferului. Bond auzi cuvintele „Apartamentul Aloha” şi „Dacă apar probleme, spune-i domnului Fairlie să mă sune a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şi intrară încăperea de mari proporţii era decorată în alb, cu draperii bogate de muselină roz la ferestre. Pe mese se aflau lămpi roz. Restaurantul era plin de oameni bronzaţi, în ţinute tropicale costisitoare – cămăşi în culori vii, stridente, brăţări zăngănitoare din aur, ochelari cu lentile întunecate şi rame împodobite cu pietre preţioase, pălării de pai simpatice, în stilul localnicilor. În aer plutea un amestec confuz de parfumuri, prin care răzbătea mirosul de corpuri care au stat toată ziu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un italian efeminat, veni zori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Du Pont! Ce plăcere, domnule! E puţin cam aglomerat astă-seară. Mă ocup de dumneavoastră imediat. Vă rog,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asupra capului meniul mare, legat în piele, Bill îşi croi drum printre meseni, până la cea mai bună masă din încăpere – o masă pentru şase persoane situată în colţ. Trase două scaune, îi chemă pocnind din degete pe maâtre d'hotel[7] şi pe chelnerul responsabil cu băuturile, aşeză câte un meniu deschis în faţa celor doi clienţi, schimbă câteva amabilităţi cu domnul Du Pont şi plecă. Domnul Du Pont închise meniul cu o pocnitură şi-i spuse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lăsaţi comanda în seama mea? Dacă nu vă place ceva, trimiteţi înapoi la bucătărie. (Se întoarse spre chelnerul-şef.) Crabi de stâncă. Proaspeţi, nu congelaţi. Unt topit. Pâine prăjită felii groase. 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sponsabil cu băuturile luă locul celuilalt,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de şampanie roz, de trei sferturi. Zimmery din 1950. Frapiere de argi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u Pont. Un cocteil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u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ont se întoarse spre Bond, zâmbi şi ridică din sprânce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cu votcă te rog, spuse Bond. Cu o felie de coaj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ouă, interveni Du Pont.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sponsabil cu băuturile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ont se lăsă pe speteaza scaunului şi scoase din buzunar ţigările şi bricheta; aruncă o privire în jur, răspunse zâmbind la două-trei saluturi cu mâna şi se uită fugitiv la mesele din apropiere. Îşi apropie puţin scaunul de cel al lui Bond şi zise pe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m ce face cu zgomotul. Vin aici doar pentru crabi. Sunt ca din altă lume! Sper să nu fiţi alergic la ei. Am venit o dată aici cu o fată, i-am dat crabi şi buzele i s-au umflat cât roţile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nd îl amuza schimbarea petrecută cu Du Pont – vorbirea vioaie, uşor piperată stilul autoritar pe care-l adoptase odată ce crezuse că l-a momit, l-a angajat în serviciul lui. Comparativ cu solicitantul stânjenit şi timid care-l abordase la aeroport, era alt om. Oare ce voia Du Pont de la el? Propunerea avea să fie făcut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lergie, răspun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omnul Du Pont deschise şi închise de câteva ori capacul brichetei, dar, dându-şi seama că face un zgomot iritant, împinse bricheta deoparte. Se hotărî. Începu să vorbească adresându-se parcă propriilor mâini, aflate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vreodată canastă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joc plăcu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st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Nu e la fel de distractiv. Dacă nu te faci de râs – dacă nici tu, nici celălalt nu vă faceţi de râs rezultatul final tinde să fie la paritate. Legea mediilor la jocurile de cărţi. Nu sunt şanse să influenţezi prea mul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încuviinţă cu capu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 îmi şi spuneam în sinea mea. De-a lungul a aproximativ o sută de partide, doi jucători la fel de buni vor ieşi la paritate. E un joc mai puţin palpitant, comparativ cu Gin sau cu Oklahoma, dar într-un fel tocmai de asta-mi place. Îţi trece timpul, manevrezi cărţi din belşug, ai momente bune şi momente proaste şi n-o păţeşte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 Li se aduseră paharele cu martini. Domnul Du Pont îi ceru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încă două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poi Du Pont se întoarse spre Bond, cu o expresie bosumflată pe chipul încr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omnule Bond, dacă v-aş zice că am pierdut douăzeci şi cinci de mii de dolari într-o săptămână jucând canast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ădu să răspundă însă Du Pont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trag atenţia că sunt un bun jucător de cărţi. Membru al clubului Regency. Joc des cu oameni precum Charlie Goren, Johnny Crawford – mă refer la bridge. Ce vreau să spun e că ştiu ce să fac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îl iscodi pe Bo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jucat tot timpul cu acelaşi om, înseamnă că a t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Du Pont lovind cu palma faţa de masă şi lăsându-se pe speteaza scaunului. Exact! Asta mi-am spus după ce am pierdut – după ce am pierdut patru zile întregi. Mi-am zis în sinea mea nemernicul ăsta trişează şi, pe cinstea mea, am să aflu cum face şi am să-l scot din Miami cu câinii după el! Aşa că am dublat miza apoi am mai dublat-o o dată. N-a avut absolut nimic împotrivă. Şi am urmărit fiecare carte pe care a jucat-o, fiecare mişcare pe care a făcut-o. Nimic! Nici un indiciu, nici un semn. Cărţile nu erau marcate. Pachet nou ori de câte ori voiam. Propriile mele cărţi. Nu s-a uitat niciodată la mâna mea – nici nu putea, fiindcă stăteam de fiecare dată faţă-n faţă. Nici un chibiţ care să-i dea ponturi. Doar că a continuat să câştige şi iar să câştige. A câştigat din nou azi-dimineaţă. Şi din nou azi după-amiază. În cele din urmă m-am înfuriat grozav de tare – dar vă atrag atenţia că n-am lăsat să se vadă! (N-ar fi vrut ca Bond nu-l creadă lipsit de spirit sportiv.) Am plătit politicos cât datoram, însă, fără să-i spun individului, mi-am făcut rezervare, am venit la aeroport şi mi-am luat bilet la prima cursă spre New York. Imaginaţi-vă! (Domnul Du Pont ridică teatral mâinile.) Să fug aşa! Dar douăzeci şi cinci de mii sunt douăzeci şi cinci de mii îmi dădeam seama că s-ar putea ajunge la cincizeci, o sută, şi nu mai puteam suporta încă o afurisită de partidă, nu suportam să nu fiu în stare să-l prind pe individ. Aşa că am spălat putina. Ce părere aveţi despre asta? Eu, Junius Du Pont, să arunc prosopul fiindcă nu mai suport s-o înc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ormăi compătimitor. Li se aduse al doilea rând de cocteiluri. Povestea îi stârnise un interes moderat – îl interesa oricând tot ceea ce avea legătură cu jocurile de cărţi. Vedea cu ochii minţii scena cei doi bărbaţi care joacă şi tot joacă iar unul dintre ei îşi aranjează tăcut cărţile, etalează şi-şi notează scorul, pe când celălalt îşi aruncă mereu cărţile în mijlocul mesei, cu un gest de dezgust controlat. Evident, domnul Du Pont fusese triş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e o sumă mare. Pe ce mize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răspunse cu un ae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cenţi punctul, apoi cincizeci de cenţi, pe urmă un dolar. Cam mari, presupun, din moment ce partidele se ridicau în medie la două mii de puncte. Chiar şi la douăzeci şi cinci de cenţi punctul, tot înseamnă cinci sute de dolari partida La un dolar punctul, dacă pierzi şi tot pierzi, e cri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ţi câştiga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ar cumva, tocmai când aveam toate condiţiile ca să-l termin pe puiul de lele, etala cât de multe cărţi putea şi scăpa basma curată. Sigur, am câştigat ceva mărunţiş, însă numai atunci când lui îi trebuiau o sută douăzeci de puncte ca să etaleze şi eu aveam toţi jokerii. Dar ştiţi cum e la canastă trebuie să dai din mână cărţile potrivite. Pui capcane, ca să-l faci pe celălalt să-ţi dea pachetul „surpriză”. Ei bine, pe cinstea mea ai fi zis că e clarvăzător! Ori de câte ori îi întindeam o capcană o evita şi aproape de fiecare dată când îmi întindea el una, cădeam în ea! Ca să nu mai zic de ideea de a-mi da pachetul: alegea cărţile cele mai afurisite când era strâns cu uşa – dădea cărţi izolate, aşi, Dumnezeu mai ştie ce, şi scăpa de fiecare dată basma curată! De parcă ar fi ştiut toate cărţile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glind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aiba! Jucam de fiecare dată în aer liber. Spunea că vrea să se prăjească la soare. Asta chiar că i-a ieşit: e roşu ca racul! Accepta să joace numai dimineaţa şi după-amiaza. Spunea că dacă joacă seara, nu mai poat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ine e individul ăst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e. Asta înseamnă „de aur”, nu? I se potriveşte, fără doar şi poate: are un păr roşu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dar e britanic. Cu domiciliul în Nassau. După nume, l-ai crede evreu, însă n-arată a evreu. La Floridiana am impus restricţii, aşa că dacă era evreu n-ar fi putut să intre. Paşaport de Nassau. Patruzeci şi doi de ani Necăsătorit. Ocupaţie: broker. Am aflat toate astea din paşaportul lui. Am tras cu ochiul, cu ajutorul detectivului hotelului, când am început să jo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ker în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ont zâmb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mi-a spus „A, orice se nimereşte”. Cam evaziv tipul. Amuţeşte dacă-i pui o întrebare directă. În rest, pălăvrăgeşte agreabil despre nimicuri şi numai despr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xploziv Du Pont Asta e treaba cea mai afurisită e putred de bogat! De-a dreptul putred! Am cerut băncii mele să se intereseze la Nassau. Are bani cu nemiluita. În Nassau, milionarii se găsesc pe toate drumurile, dar el e cotat ca fiind pe primul sau pe al doilea loc. Se pare că-şi ţine banii în lingouri de aur pe care le tot plimbă prin lume, ca să beneficieze de pe urma modificărilor preţului aurului. Se poartă de parcă ar fi el însuşi o afurisită de bancă federală! N-are încredere în valute. Nu pot spune că se înşală în privinţa asta şi, dat fiind faptul că e unul dintre cei mai bogaţi oameni din lume, probabil că e ceva de capul sistemului lui Dar ideea e: dacă e chiar atât de bogat, pentru ce mama naibii vrea să mă jupoaie de douăzeci şi cinci de mii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helnerilor în jurul mesei lor îl scuti pe Bond de găsirea unui răspuns. Un platou lat din argint, plin cu crabi mari, cărora li se rupseseră carapacea şi cleştii, fu aşezat ceremonios în mijlocul mesei. Lângă farfuria fiecăruia dintre ei apărură câte o sosieră mare, plină-ochi cu unt topit, şi o piramidă mare de felii de pâine prăjită. Din frapierele cu şampanie ieşea spumă rozie. La final, cu un zâmbet onctuos, chelnerul-şef veni pe rând în spatele fiecăruia dintre ei şi-i legă la gât o bavetă lungă de mătase albă care le ajungea până-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al lăcomiei i-l aminti lui Bond pe Charles Laughton[8] interpretând rolul lui Henric al VIII-lea, dar păru să nu-i surprindă nici pe domnul Du Pont, nici pe mesenii din jur. Rostind voios „Fiecare pentru sine”, domnul Du Pont îşi puse câteva bucăţi mari de crab pe farfurie, îi scăldă în unt topit din belşug şi trecu la treabă Bond îi urmă exemplul şi se apucă să mănânce – sau mai degrabă să devoreze – cea mai delicioasă mas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rabilor de stâncă era cea mai moale şi mai dulce carne de crustaceu din câte gustase vreodată. Pâinea prăjită uscată şi gustul uşor ars al untului topit o completau perfect. Şampania părea să aibă un iz foarte vag de căpşuni şi era rece ca gheaţa După fiecare porţie de crab, şampania le curăţa cerul gurii, pregătindu-l pentru următoarea. Mâncară fără să se întrerupă, absorbiţi, şi nu schimbară nici o vorbă până nu goliră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gâit uşor, domnul Du Pont îşi şterse pentru ultima oară untul de pe bărbie cu baveta de mătase şi se lăsă pe speteaza scaunului, îmbujorat la faţă Se uită cu mândrie la Bond şi rosti aproape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mă îndoiesc dacă există undeva în lume, vreun om care să fi avut parte astă-seară de o cină atât de bună ca ast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zise: „Am cerut viaţa facilă viaţa bogătaşului. Îmi place? îmi place să mănânc ca un porc şi să aud remarci ca asta?” Dintr-o dată ideea de a mai lua vreodată o masă ca aceea sau, mai mult, de a mai lua vreodată masa cu Du Pont îl revoltă. Dezgustul pe care-l simţea îl făcu să se ruşineze o clipă. Ceruse şi primise. Puritanul din el era acela care nu suporta situaţia îşi rostise dorinţa şi nu-i fusese doar împlinită ci băga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şa sau nu, dar a fost cu siguranţă o mas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omnul Du Pont comandă cafea Bond refuză trabucul şi lichiorul oferite; aprinse o ţigară şi aşteptă cu interes să-i fie prezentat dezavantajul ascuns. Ştia că există unul; era evident că tot ce se petrecuse până atunci făcea parte din momeală Ei bine, să se dea cărţile pe faţă! Domnul Du Pont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Bond, vreau să vă prezin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încercând să-i evalueze dinaint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siguranţă mâna Providenţei că v-am întâlnit la aeroport, rosti domnul Du Pont cu o voce gravă şi sinceră. N-am uitat niciodată prima noastră întâlnire de la Royale! Îmi amintesc fiecare detaliu – detaşarea dumneavoastră îndrăzneala felul cum manevra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ţinti privirea asupra feţei de masă însă Du Pont, sătul de propria peroraţie, zi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vă voi plăti zece mii de dolari ca să rămâneţi aici, ca oaspetele meu, până când descoperi cum mă bate la cărţi acest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ochi, Bo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atrăgătoare, domnule Du Pont, însă trebuie să mă întorc la Londra. Trebuie să ajung la New York în patruzeci şi opt de ore ca să iau avionul spre casă. Dacă veţi juca partidele voastre obişnuite mâine dimineaţă şi după-amiază ar trebui să am timp suficient ca să găsesc răspunsul. Dar, indiferent dacă vă pot ajuta sau nu, trebuie să plec mâine se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domnul Du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Bărbatul agorafob</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nd îl trezi fluturarea perdelelor. Aruncă deoparte cearşaful cu care se învelise şi traversă covorul gros, miţos, oprindu-se la uşa-fereastră ce ocupa un întreg perete; trase perdelele şi ieşi pe balconul scăldat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albe şi negre de gresie ce formau un model ca de tablă de şah erau calde, aproape fierbinţi sub tălpi, deşi nu putea fi mai târziu de opt. Dinspre mare bătea o briză consistentă ce desfăşura drapelele tuturor ţărilor, dispuse de-a lungul cheiului portului privat de iahting. Briza era umedă şi mirosea puternic a mare. Bond presupuse că e genul de briză pe care turiştii o agreează dar localnicii o urăsc, fiindcă le rugineşte accesoriile metalice din casă, face urechi de măgar paginilor cărţilor şi le mucegăieşte tapetul, fotografiile 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etaje mai jos, parcul convenţional, presărat cu palmieri şi straturi de croton şi străbătut de alei de pietriş îngrijite printre tufele de floare-de-hârtie, avea o înfăţişare luxuriantă şi leneşă. Grădinarii lucrau, greblând aleile şi strângând frunzele căzute cu mişcările încete, letargice ale angajaţilor de culoare. Două maşini de tuns iarba munceau deja pe peluze, iar acolo unde îşi terminaseră treaba, aspersoarele azvârleau cu graţie jeturi de strop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reptul lui Bond începea arcul elegant al Clubului Cabana, ce se întindea până pe plajă – două etaje de vestiare sub un acoperiş plat, presărat cu fotolii şi mese şi, ici-colo, câte o umbrelă în dungi roşu cu alb. În căuşul arcului se afla dreptunghiul de un verde intens al piscinei de dimensiuni olimpice, mărginită pe toate patru laturile de nenumărate şiruri de şezlonguri cu saltea, pe care clienţii aveau să se aşeze în scurt timp ca să-şi obţină bronzul de cincizeci de dolari pe zi. Câţiva bărbaţi în sacou alb lucrau printre ele, îndreptând şirurile de şezlonguri, întorcând saltelele pe partea cealaltă şi măturând mucurile de ţigară din ziua precedentă. Dincolo de toate acestea se aflau plaja lungă, aurie, marea şi alţi lucrători care greblau nisipul pe linia fluxului, amplasau umbrelele şi întindeau saltele. Nu era deloc de mirare că pe cartonaşul pedant din dulapul camerei sale scria că apartamentul Aloha costa două sute de dolari pe zi. Bond făcu un calcul aproximativ şi conchise că dacă ar fi achitat el nota, în doar trei săptămâni şi-ar fi cheltuit tot salariul pe anul respectiv. Zâmbind vesel pentru sine, se întoarse în dormitor, ridică receptorul telefonului şi comandă un mic dejun delicios şi risipitor, un pachet de ţigări Chesterfield lung ş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ermină să se bărbierească, să facă un duş rece ca gheaţa şi să se îmbrace, ceasul arăta ora opt. Intră în salonul elegant al apartamentului unde găsi un chelner îmbrăcat în uniformă violet cu auriu care-i pregătea micul dejun la masa de la fereastră. Bond aruncă o privire ziarului Miami Herald. Prima pagină era dedicată eşecului din ziua precedentă al unei rachete balistice intercontinentale lansate în apropiere, la baza Cape Canaveral, şi a unei tulburări de proporţii la o importantă cursă de cai de la Hialeah[9]. Lăsă ziarul să cadă pe podea, se aşeză şi-şi mâncă în tihnă micul dejun, gândindu-se la domnul Du Pont şi la domnul Gold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sale erau neconcludente. Fie domnul Du Pont era un jucător mult mai slab decât crezuse, lucru pe care, conform cu ceea ce simţise despre caracterul dur şi viclean al individului îl făcea improbabil, fie Goldfinger trişa. Goldfinger trişa la cărţi, cu toate că n-avea nevoie banii respectivi, cu siguranţă că se şi îmbogăţise trişând sau măsluind cărţile la o scară mult mai mare. Pe Bond îl interesau marii escroci, aşa că abia aştepta să dea cu ochii de Goldfinger. De asemenea abia aştepta să descopere metoda de mare succes şi, aparent, foarte misterioasă a acestuia de a-l jupui pe domnul Du Pont. Avea să fie o zi foarte distractivă până să înceapă putea len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cu domnul Du Pont să se întâlnească în parc, la ora zece. Povestea asupra căreia conveniseră spunea că Bond venise cu avionul din New York ca să încerce să-i vândă domnului Du Pont un număr mare de acţiuni ale unui concern englezesc care Deţinea, printre altele, exploatări canadiene de gaze naturale. Chestiunea era clar confidenţială şi lui Goldfinger n-avea să-i treacă prin minte să-i pună întrebări pentru a afla detalii. Acţiuni, gaze naturale, Canada – doar atât trebuia să ţină minte Bond. Vor urca toţi trei pe acoperişul Clubului Cabana, unde aveau loc partidele, iar el va citi ziarul şi va privi. După prânzul la care Bond şi domnul Du Pont vor discuta despre „afacerile” lor, vor urma acelaşi tipar. Du Pont îl întrebase dacă-l mai putea ajuta cu ceva, aşa că Bond îi ceruse numărul apartamentului domnului Goldfinger şi un paspartu, explicându-i că dacă Goldfinger era profesionist în măsluirea cărţilor sau chiar şi numai amator expert, precis călătorea cu uneltele obişnuite – cărţi însemnate şi cu marginea tăiată dispozitivul pentru scos cărţi din mânecă şi aşa mai departe. Domnul Du Pont spusese că-i va da paspartuul când se întâlneau în parc – îl putea obţine foarte uşor de la manage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Bond se relaxă, privind spre mare. Misiunea curentă nu-l făcea să simtă încordare, ci doar interes şi amuzament. Era tocmai genul de misiune de care avea nevoie ca să-şi dreagă gustul după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ieşi din apartament şi cutreieră coridoarele de la etajul lui, rătăcindu-se voit în drum spre lift, ca să afle planul de dispunere al hotelului. Pe urmă, după ce se întâlni de două ori cu aceeaşi cameristă ceru îndrumări, coborî cu liftul şi se plimbă printre puţinii turişti matinali prin Galeria comercială Pineapple. Aruncă o privire Cafenelei Bamboo, Barului Rendezvous, restaurantului La Tropicala, Clubului Kittekat pentru copii şi localului de noapte Boom-Boom, după care intră hotărât în parc. Domnul Du Pont, îmbrăcat acum „de plajă” cu veşminte cu eticheta Abercrombie &amp; Fitch[10], îi dădu paspartuul cu care putea intra în apartamentul lui Goldfinger. Se îndreptară împreună, agale, spre Clubul Cabana şi urcară treptele celor două etaje, pân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nd îl surprinse prima imagine a lui Goldfinger. În colţul îndepărtat al acoperişului, chiar lângă clădirea impunătoare a hotelului, un bărbat stătea lungit, cu picioarele ridicate pe şezlong. Purta doar un slip sumar din satÂn galben, ochelari de soare cu lentile negre şi, sub bărbie, două aripi mari de tablă. Aripile, care păreau să i se muleze în jurul gâtului, se întindeau deasupra umerilor, depăşindu-i, iar vârful lor rotunjit se curba puţi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artă la gât?!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aşa ceva? se miră domnul Du Pont. Ce vezi e o şmecherie care te ajută să te bronzezi. Staniu lucios. Îţi reflectă soarele sub bărbie şi după urechi – porţiunile la care, în mod normal, nu ajung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âţiva metri de silueta din şezlong, domnul Du Pont strigă vesel şi pe un ton care-i păru lui Bond excesiv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finger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 rău, explică Du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icioarele domnului Goldfinger. Du Pont îşi repetă salutul; Goldfinger se ridică imediat şi-şi scoa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de la gât aripile, le aşeză cu grijă pe jos, lângă el, şi se ridică în picioare cu mişcări greoaie. Se uită la Bond cu nişte ochi leneş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ac cunoştinţă cu domnul Bond, James Bond. Un prieten de-al meu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t al dumitale. A venit să încerce să mă convingă să facem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finger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B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cceptă mâna întinsă – era dură şi uscată. După o foarte scurtă apăsare, mâna se retrase. Timp de o fracţiune de secundă, ochii de un albastru spălăcit ai domnului Goldfinger se deschiseră larg şi-l sfredeliră pe Bond, pătrunzându-i prin ţeastă până la ceafă. Apoi pleoapele se lăsară, obturatorul se închise peste radiografie şi domnul Goldfinger luă placa expusă şi o introduse în sistemul lui de îndos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zi nu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sec şi incolor, cuvintele alcătuind mai degrabă o afirmaţi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jucăm?! răcni tare domnul Du Pont. Doar nu credeai că te voi lăsa să-mi păstrezi banii? Trebuie să-i recuperez; altfel n-am să pot pleca din blestematul ăsta de hotel. (Du Pont chicoti cu poftă) Îi spun lui Sam să pregătească masa. James, aici de faţă spunea că nu ştie prea multe despre jocurile de cărţi şi că i-ar plăcea să înveţe canastă. Aşa-i, James? (Se întoarse spre Bond) Eşti sigur că te vei simţi bine cu ziarul tău şi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prinde bine să mă odihnesc, răspunse Bond. Am călătorit prea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l sfredeliră iarăşi pe Bond, după care pleoapele se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pun nişte haine pe mine, spuse Goldfinger. Avusesem în plan să iau o lecţie de golf cu domnul Armour, la Boca Raton, în după-amiaza asta însă jocurile de cărţi au prioritate între hobbiurile mele. Tendinţa de a-mi ridica mâinile prea devreme la loviturile cu crose metalice medii va trebui să aştepte. (Privirea lipsită de curiozitate îi poposi asupra lui Bond.) Dumneata joci golf, domnule B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când mă afl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nter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mic teren agreabil. Eu m-am înscris recent la Clubul Royal St. Marks. Terenul de la Sandwich se află aproape de una dintre afacerile mele.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ndicap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Şi eu la fel. Trebuie să facem o partid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finger se aplecă să-şi ia aripile de tablă şi-i spuse domnului Du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cet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amuzat: această adulmecare socială care-l avusese drept ţintă fusese efectuată cu nota potrivită de detaşare a marelui om de afaceri căruia nu-i pasă la drept vorbind, dacă Bond e viu sau mort, însă din moment ce se află de faţă şi e viu, poate foarte bine să-l plaseze într-o categori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dădu instrucţiuni unui steward în sacou alb; alţii doi pregăteau deja masa de joc. Bond se apropie de balustrada ce împrejmuia acoperişul şi privi parcul, reflectând la domnul Gold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impresionase: era unul dintre cei mai relaxaţi oameni din câţi întâlnise vreodată. Relaxarea se vădea în economia mişcărilor, a vorbirii şi a expresiilor lui faciale. Domnul Goldfinger nu irosea nici un efort; totuşi, imobilitatea lui avea ceva încordat,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se de pe şezlong, pe Bond îl izbise în primul rând faptul că toată făptura lui era disproporţinată Goldfinger era scund – nu mai mult de un metru cincizeci – iar deasupra picioarelor bondoace, de ţăran şi a trunchiului gros, capul, aşezat aproape direct pe umeri, era uriaş şi, aparent, perfect rotund. Era ca şi cum Goldfinger ar fi fost alcătuit din fragmente din trupul altora. Nimic nu părea să se afle la locul potrivit. Bond îşi spuse că individul îşi făcuse din bronzat un obicei, tocmai ca să-şi ascundă urâţenia. Fără camuflajul roşu-arămiu, corpul palid ar fi fost grotesc. Sub părul morcoveaţă tuns perie, faţa era la fel de surprinzătoare, însă mai puţin urâtă decât corpul. Era rotundă precum luna, fără să semene însă cu ea. Fruntea era înaltă şi elegantă, iar sprâncenele subţiri, de culoarea nisipului erau desenate simetric deasupra ochilor mari, de un albastru-deschis, mărginiţi de gene spălăcite. Între pomeţii proeminenţi, nasul era acvilin, dar cărnos, iar mai jos ei, obrajii erau mai degrabă musculoşi decât graşi. Gura era subţire şi complet dreaptă, însă frumos desenată. Bărbia şi linia maxilarului erau ferme şi luceau de sănătate. În ansamblu, îşi zise Bond, era faţa unui gânditor, poate a unui savant, nemilos, senzual, stoic şi dur. O combin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putea presupune? Bond n-avusese niciodată încredere în bărbaţii scunzi. Aceştia ies din copilărie cu un complex de inferioritate şi se luptă toată viaţa să ajungă mari – mai mari decât ceilalţi, care i-au tachinat când erau copii. Napoleon fusese scund, la fel şi Hitler. Bărbaţii scunzi constituiau cauza tuturor problemelor din lume. Dar un bărbat scund, diform, cu păr roşu şi o faţă bizară? Aceste elemente însumate puteau avea drept rezultat un inadaptat cu adevărat formidabil. Reprimările aproape că puteau fi simţite: în omul acela zumzăia o vitalitate ca de uzină electrică ce-ţi sugera că dacă ai băga în gura lui Goldfinger un bec, s-ar aprinde. Ideea îl făcu pe Bond să zâmbească încotro îşi canaliza şi-şi elibera Goldfinger forţa vitală? În îmbogăţire? În sex? În putere? Probabil toate trei. Care putea fi povestea lui? În prezent era englez, dar prin naştere ce era? Nu evreu – deşi poate că avea ceva sânge evreiesc. Nici hispanic sau italian şi nici de altă etnie sudică. Nici slav. Neamţ poate. Nu, baltic! De acolo se trăgea precis: dintr-una din fostele provincii baltice. Probabil că a fugit ca să scape de ruşi. Goldfinger a fost pesemne prevenit – sau poate părinţii lui au mirosit primejdia şi l-au trimis peste graniţă la timp. Şi pe urmă ce se întâmplase? Cum ajunsese să devină unul dintre cei mai bogaţi oameni din lume? Într-o bună zi ar putea fi interesant să afle. Pentru moment va fi suficient să descopere cum câştiga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îi strigă domnul Du Pont lui Gold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versa acoperişul, îndreptându-se spre masa de joc. Îmbrăcată – cu un costum bleumarin, comod şi cămaşă albă cu gulerul descheiat silueta lui Goldfinger era aproape acceptabilă însă marea căpăţână tuciuriu-roşcată, cât o minge de fotbal, nu putea fi mascată, iar aparatul auditiv de culoarea pielii, introdus în urechea stângă, nu ajuta nici ea l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se aşeză cu spatele la hotel; Goldfinger se aşeză faţă-n faţă cu el şi trase carte. Du Pont trase şi el, obţinu o carte mai mare, împinse pachetul către Goldfinger, ciocăni cărţile cu degetul ca să arate că sunt deja bătute şi că nu se deranjează să le amestece, şi Goldfinger începu să le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veni cu paşi vioi şi-şi trase un scaun lângă Du Pont, puţin mai în spate; se lăsă pe spetează relaxat, îşi deschise ziarul, cu emfază la pagina sportivă şi urmări împărţi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întrucâtva să vadă o măsluială nu exista niciuna Goldfinger împărţi cărţile iute şi eficient, dar fără urmă de „Strânsoarea mecanicului” – cele trei degete strângând vital marginea lungă a cărţilor şi arătătorul pe marginea scurtă superioară strânsoarea care însemna că eşti pregătit să împărţi de la fundul pachetului sau de sub prima carte. Şi nu purta nici inel cu sigiliu, cu care să înţepe cărţile, nici bandă adezivă chirurgicală pe degete, cu care să le însemne. Domnul Du Pont se întoarse spre Bond şi-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două şi dai jos una în rest, regulile Regency simple. Fără ciudăţenii de genul „trei de roşu face unu, trei, cinci sau opt” ori alte chestii din acelea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Pont îşi luă cărţile de pe masă Bond observă că le sortează expert, fără să le aranjeze în funcţie de valoare, de la stânga la dreapta sau ţinându-şi jokerii, din care avea doi, în stânga – tipar care i-ar putea fi util adversarului atent. Domnul Du Pont îşi concentra cărţile bune în mijloc, iar pe cele izolate şi formaţiile scurte le plasa de o parte şi de alt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 Domnul Du Pont trase primul o pereche miraculoasă de jokeri. Chipul lui nu trădă nimic; dădu jos o carte, cu o mină degajată. Mai avea nevoie doar de două trageri bune ca să etaleze complet. Dar avea nevoie de noroc. A trage două cărţi îţi dublează şansele de a obţine cartea pe care o vrei, dar totodată dublează şansele de a obţine cărţi inutile, care nu vor face decât să-ţi aglomerez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juca un joc mai studiat, aproape iritant de lent. După ce trase, îşi răsfiră cărţile iarăşi şi iarăşi înainte să se decidă ce să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tragere, Du Pont avea mâna atât de bună încât îi mai trebuia doar o carte din cinci posibile ca să etaleze complet şi să-şi prindă adversarul cu mâna plină de cărţi care aveau să-l coste un punctaj cu minus. De parcă ar fi ştiut ce pericol îl pândeşte, Goldfinger etală cu cincizeci de puncte, baremul minim, după care făcu o canastă cu trei jokeri şi patru de cinci. De asemenea se mai descotorosi de câteva formaţii incomplete şi rămase doar cu patru cărţi în mână. În oricare alte circumstanţe, jocul lui ar fi fost ridicol de prost, dar în contextul dat reuşi să facă vreo patru sute de puncte în loc să piardă peste o sută căci la următoarea tragere, domnul Du Pont îşi completă mâna şi, cu intensitatea triumfului umbrită puternic de faptul că Goldfinger scăpase, etală cu două canaste inutile, făcute 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data asta a fost cât pe ce să-ţi vin de hac! rosti Du Pont cu o notă tăioasă de exasperare în glas. Ce naiba te-a avertizat să etalez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irosit a necaz, replică indiferent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unctajul, îl anunţă şi-l notă aşteptând ca domnul Du Pont să facă şi el acelaşi lucru, după care tăie cărţile, se lăsă pe speteaza scaunului şi-l privi pe Bond cu un intere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mai mult timp, domnule B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ond, B-O-N-D. Nu, trebuie să mă întorc la New York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ţuguie buzele a regret politicos, după care se întoarse din nou la cărţile sale şi partida continuă. Bond îşi luă ziarul, studiind scorurile la baseball fără să le vadă în timp ce asculta rutina potolită a jocului. Goldfinger câştigă mâna aceea, pe următoarea şi pe următoarea. Câştigă partida. Între cei doi jucători exista o diferenţă de o mie cinci sute de puncte – o mie cinci sute de dolari care intrau în buzunarul lui Gold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xclamă glasul plângăreţ al domnului Du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ăsă ziarul deopar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ufni Du Pont. Câştig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din nou cărţile şi Goldfinger începu să l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carte pentru alegerea locului la masă? întrebă Bond. Eu unul constat adesea că schimbarea locului ajută. Ştiţi, schimbi locul, schimb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opri din împărţirea cărţilor şi plecă privirea cu gravitate asupr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Bond, e imposibil – altfel n-aş putea juca. După cum i-am explicat domnului Du Pont la prima noastră partidă sufăr de o afecţiune obscură – agorafobie, frica de spaţii deschise. N-aş putea suporta orizontul larg; trebuie să stau cu faţ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mpărţi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foarte rău! exclamă Bond cu o voce gravă plină de interes. E o afecţiune foarte rară! Pot înţelege foarte bine claustrofobia dar nu şi opusul ei. C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şi luă cărţile de pe masă şi, începând să le aranjeze,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red că am să-mi dezmorţesc puţin picioarele. Merg să văd ce se petrece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replică jovial domnul Du Pont. Profită de relaxare, James! Vom avea timp berechet să discutăm afaceri la masa de prânz. Eu am să văd dacă reuşesc să-i aplic o corecţie prietenului meu Goldfinger de data asta, în loc s-o încasez.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nici măcar nu ridică privirea de la cărţile din mână. Bond porni agale pe acoperiş, pe lângă cele câteva trupuri lungite la soare, îndreptându-se spre balustrada din celălalt capăt, care dădea spre piscină. O vreme stătu şi contemplă şirurile de trupuri cu piele, brună sau albă ce se înşirau sub el pe şezlonguri, simţi mirosul puternic, greu, de ulei de plajă. În piscină se aflau câţiva copii şi tineri. Un bărbat, evident săritor la trambulină profesionist, poate instructorul de înot, stătea la capătul trambulinei, ţinându-şi echilibrul pe vârful tălpilor – un zeu grec musculos, cu păr auriu. Sări o dată pe trambulină cu un aer detaşat, după care se lansă în jos, cu braţele întinse ca două aripi, aducându-le apoi leneş în faţă ca să despice apa. Impactul tulbură doar puţin suprafaţa apei. Îndreptându-se de mijloc cu o mişcare rapidă ieşi iarăşi la suprafaţă scuturând din cap ca un băieţandru. Se auziră de ici-colo aplauze. Omul porni înot alene, cu capul sub apă cu mişcări ale umerilor de o putere degajată. „Mult noroc! îşi zise Bond. N-ai să poţi face figuri dintr-astea mai mult de încă cinci-şase ani.” Săritorii de la trambulină nu puteau suporta prea mult timp şocul repetat la care-şi supuneau ţeasta. Alături de salturile de la trambulină cu schiurile, cele de la trambulină în apă constituiau sportul cu viaţa cea mai scurtă. Bond îi transmise în gând săritorului: „Trage linie şi încasează-ţi rapid profiturile! Apucă-te de făcut filme până nu-ţi albeş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de-a lungul acoperişului, spre cei doi jucători de canastă dominaţi de clădirea înaltă a hotelului. Aşadar, lui Goldftnger îi plăcea să stea cu faţa la hotel. Sau poate îi plăcea ca domnul Du Pont să stea cu spatele? Şi de ce? Hm, ce număr avea apartamentul lui Goldfinger? Numărul 200, apartamentul Hawaii. Propriul lui apartament, la ultimul etaj, avea numărul 1200. Aşadar, dacă nu exista nici un factor care să complice lucrurile, apartamentul lui Goldfinger ar fi trebuit să se afle chiar sub cel al lui Bond, la etajul al doilea, la vreo douăzeci de metri mai sus de acoperişul Clubului Cabana – douăzeci de metri de masa de joc. Bond numără etajele de sus în jos şi examină cu atenţie porţiunea de faţadă care ar fi trebuit să corespundă apartamentului lui Goldfinger. Nimic. Un balcon pustiu. O uşă deschisă spre interiorul întunecat al apartamentului. Bond măsură distanţe, unghiuri… Da asta ar putea fi. Precis aşa e! Iscusit domnul Goldft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La strâmtoare</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 tradiţionalul cocteil de crevete, biban de mare, „din apele locale”, cu un pahar mititel de carton cu sos tartar, cotlet de vită în suc propriu şi plăcintă cu ananas – sosi vremea siestei, înainte de întâlnirea cu Goldfinger, la ora trei, pentru partida de după-amiază. Domnul Du Pont, care pierduse încă vreo zece mii de dolari sau mai mult, confirmă că Goldfinger avea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Nu iese din apartament. Probabil vreo coristă oarecare, pe care a adus-o pentru distracţie. Adică pentru distracţia zilnică explică el cu un zâmbet umed De ce? Ai miro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pune precis, replică Bond neutru. Probabil că după-amiază n-am să vin pe acoperiş. Spune-i că m-am plictisit să privesc şi am plecat în oraş. (Tăcu câteva clipe, apoi reluă) însă dacă ideea mea e corectă să nu te surprindă cele ce s-ar putea întâmpla. Dacă Goldfinger începe să se poarte ciudat, stai liniştit şi observă. Nu-ţi promit nimic. Cred că l-am prins, dar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Du Pont îl cuprinse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fiule! exclamă el plin de efuziune. Abia aştept să-l văd pe nemernic la strâmtoare! Afurisiţi</w:t>
      </w:r>
      <w:bookmarkStart w:id="7" w:name="bookmark9"/>
      <w:r>
        <w:rPr>
          <w:rFonts w:cs="Bookman Old Style;Times New Roman" w:ascii="Bookman Old Style;Times New Roman" w:hAnsi="Bookman Old Style;Times New Roman"/>
          <w:sz w:val="24"/>
        </w:rPr>
        <w:t xml:space="preserve"> să-i fie ochii!</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liftul şi urcă la etajul lui; intră în apartament, se duse la valiză şi scoase un aparat de fotografiat Leica M3, un aparat de măsurare a expunerii şi control al mişcării, un filtru K2 şi un suport pentru bliţ. Introduse un bec în bliţ şi verifică aparatul. Ieşi în balcon, aruncă o privire spre soare ca să estimeze în ce poziţie se va afla în jurul orei trei şi jumătate după-amiaza după care se întoarse în salon, lăsând deschisă uşa balconului. Se duse în prag şi orientă aparatul de măsurare a expunerii spre ţintă. Expunerea era de o sutime de secundă. Reglă aparatul Leica la această valoare a expunerii, fixă obturatorul în poziţia fil şi stabili distanţa la patru metri; puse capacul peste obiectiv şi făcu o fotografie, ca să se convingă că funcţionează totul, după care trase filmul, fixă suportul bliţului şi lăsă aparat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valiză de unde scoase o carte groasă – Biblia concepută ca lectură – o deschise şi scoase din golul paginilor pistolul Walther PPK, în tocul lui marca Berns Martin. Strecură tocul sub betelia pantalonilor, la stânga, şi încercă de vreo două ori mişcarea de scoatere rapidă a armei, cu rezultat mulţumitor. Examină atent dispunerea apartamentului, presupunând că va fi întru totul asemănător cu apartamentul Hawaii. Vizualiză scena care era aproape convins că-l va aştepta când va intra în apartamentul de jos. Încercă paspartuul în diferite încuietori şi exersă deschiderea fără zgomot a uşilor. La urmă trase un fotoliu comod în dreptul uşii de la balcon deschise şi fumă o ţigară privind spre mare şi gândindu-se cum să-i prezinte lui Goldfinger problema când sose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un sfert, Bond se ridică ieşi pe balcon şi privi precaut în jos, la cele două siluete minuscule aflate de o parte şi de alta a pătratului de postav verde. Se întoarse în cameră şi verifică aparatul de măsurare a expunerii, comparându-l cu Leica: lumina era aceeaşi. Îmbrăcă haina costumului său tropical din camgarn albastru, îşi îndreptă cravata şi-şi petrecu pe după gât cureaua aparatului de fotografiat, astfel încât acesta să-i atârne pe piept. După o ultimă privire în jur, ieşi din apartament şi se îndreptă spre lift; cobori la parter, examină vitrinele magazinelor din foaier, iar după ce liftul porni din nou, se duse la scări şi începu să urce încet cele două etaje. Dispunerea etajului al doilea era identică cu cea a etajului al doisprezecelea. Camera 200 se afla acolo unde se aşteptase. Nu se vedea ţipenie de om. Scoase din buzunar paspartuul, deschise fără zgomot uşa şi o închise în urma lui în micul hol, pe cuier, stăteau agăţate o haină de ploaie, o jachetă uşoară din păr de cămilă şi o pălărie Homburg gri deschis. Ţinând aparatul Leica ferm în mâna dreaptă îl ridică în dreptul feţei şi încercă cu binişorul uşa salonului. Nu era încuiat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vadă ceea ce se aştepta să vadă auzi vocea. Era un glas scăzut, atrăgător, un glas de fată de englezoaică şi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inci şi patru. Canastă completă de cinci, cu doi jokeri mici. Decartează patru. Are câte o singură carte la: popă valet, nouă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trecu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pe două perne, pe o masă care fusese trasă cam la un metru de uşa deschisă a balconului. Pernele îi erau necesare ca să obţină înălţimea adecvată Arşiţa după-amiezei era deplină şi fata purta doar un sutien negru şi un slip din mătase neagră îşi legăna picioarele a plictiseală. Tocmai terminase să-şi dea cu lac unghiile de la mâna stângă; întinse mâna în faţă ca să examineze efectul, apoi apropie unghiile de buze şi suflă asupra lor. Mâna dreaptă se întinse în lateral şi băgă pensula în flaconul cu lac de unghii Revlon aflat pe masă lângă ea. La câţiva centimetri de ochii ei se afla ocularul unui binoclu ce părea de mare putere, sprijinit pe un trepied ale cărui picioare, sprijinite de podea erau încadrate de picioarele bronzate ale fetei. Mai jos de binoclu ieşea în evidenţă un microfon, conectat cu cabluri la o cutie cam de mărimea unui picup portabil, aflată sub masă. Alte cabluri legau cutia de o antenă lucioasă de interior aşezată pe servant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pul se întinse când fata se aplecă iarăşi, apropiindu-şi ochii de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o damă şi un popă. Formaţie de dame. Poate face formaţie de popi cu un jocker. Decartează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microfonul în timp ce fata se concentra, Bond înaintă iute prin cameră până ajunse aproape în spatele ei. Lângă masă se afla un scaun. Se ridică în picioare pe el, rugându-se să nu scârţâie. Acum se afla la înălţimea potrivită ca să prindă în imagine toată scena. Apropie aparatul de fotografiat de ochi. Da iată, totul era aliniat – capul fetei, marginea binoclului, microfonul şi, douăzeci de metri mai jos, cei doi bărbaţi de la masă cu mâna de cărţi a domnului Du Pont, cu faţa spre el. Putea să diferenţieze cărţile de roşu de cele de negru.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bruscă a bliţului şi străfulgerarea orbitoare de lumină o făcură pe fată să ţipe scurt şi să se întoarcă iute. Bond cobori de pe scaun ş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se gura cu palma; pe deasupra ei, ochii îl prive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e voiam. Nu-ţi face griji, s-a terminat. Şi mă chemă Bond,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ăsă cu grijă aparatul de fotografiat pe scaun şi se apropie de fată simţindu-i parfumul. Era foarte frumoasă. Avea un păr blond foarte deschis, care-i cădea greu pe umeri, prea lung faţă de cerinţele modei. Ochii de un albastru închis contrastau cu pielea uşor bronzată iar gura ei era îndrăzneaţă generoasă şi probabil adorabilă când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luă mâna de la gură. Era înaltă – probabil un metru şaptezeci şi cinci – iar braţele şi picioarele ei aveau un tonus de înotător. Sânii se bombau mândri sub mătasea neagră a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dispăruse parţial din ochi. Îi întrebă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imic. Pe Goldfinger s-ar putea să-l tachinez puţin. Dă-te la o parte, ca o fată cuminte, şi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locul fetei şi se uită prin binoclu. Jocul se desfăşura în continuare normal. Goldfinger nu dădea nici un semn cum că i s-ar fi întrerupt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ează că nu primeşte semnale? Va opr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ă dată când a ieşit vreun aparat din priză sau mai ştiu eu ce, spuse fata cu şovăială. El aşteaptă pur şi simplu să restabiles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l lăsăm să fiarbă niţel în suc propriu. Ia o ţigară ş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pachetul de Chesterfield, iar fata acceptă o ţigară.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e vremea să-ţi faci şi unghiile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flutu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ăteai aici? Mi-ai tras o sperie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timp, şi-mi pare rău de sperietură. Goldfinger îi tot administrează sperieturi bietului domn Du Pon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cu îndoială Presupun că e foarte răutăcios din partea lui. Dar e foarte bog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u unul n-o să am insomnii din cauza domnului Du Pont. Dar Goldfinger ar putea să aleagă pe cineva care nu-şi poate permite să piardă atât. Şi oricum, el însuşi e multimilionar. De ce face aşa ceva? 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redeveni pe dată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 nu-l înţeleg! Făcutul banilor e ca un fel de manie pentru el. Nu se poate abţine. L-am întrebat de ce şi mi-a spus doar că omul care nu face bani când şansa e de partea lui e un neghiob. Turuie mereu despre un singur lucru: a sesiza când şansa e de partea ta. Când m-a convins să mă bag în asta (făcu semn cu ţigara spre binoclu) şi l-am întrebat de ce Dumnezeu îşi bate capul, de ce-şi asumă riscurile astea prosteşti, a spus doar atât: „Asta-i lecţia numărul doi: când şansa nu e de partea ta, fă-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re noroc că nu sunt de la Pinkerton[11] sau de la poliţia metropolitană Miami, replic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l-ar îngrijora Ţi-ar cumpăra pur şi simplu tăcerea. Poate cumpăra pe oricine! Nimeni nu rezistă în faţ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plică pe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otdeauna cu el aur în valoare de un milion de dolari, mai puţin atunci când trebuie să treacă prin vamă. Atunci poartă doar o centură plină cu monede de aur, la brâu. Altfel, aurul e în plăci subţiri, pe fundul valizelor lui şi pe laterale. La drept vorbind, sunt nişte valize din aur, acoperite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sc probabil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ălătoreşte întotdeauna cu maşina, o maşină cu suspensii speciale. Iar şoferul lui e un uriaş. El cară valizele; nimeni altcineva nu se ating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ă cu atâta au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caz că ar avea nevoie. Ştie că poate cumpăra cu aur orice vrea. E de douăzeci şi patru de carate, toată cantitatea. Şi oricum, iubeşte aurul, îl iubeşte cu adevărat, aşa cum alţi oameni iubesc bijuteriile sau timbrele sau… eh, femeile, închei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fata răspun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poi, pe un ton mai rezonabil) Desigur, poţi să crezi orice vrei, dar chiar nu mă iubeşte. Da, cred că-i place ca oamenii să creadă că noi… că eu sunt… că e o chestiune de dragoste şi tot restul, ştii dumneata. El nu e tocmai atrăgător şi bănuiesc că e o chestiune de… ei bine, de vanitate sau alt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şadar, dumneata eşti doar un fel d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 îl corectă ea. Nu trebuie să scriu la maşină şi alte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coperi mâna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r trebui să-ţi destăinui toate astea! Nu-i vei spune, nu? M-ar concedia! (În ochi îi apăru o expresie de frică). Sau mi-ar face ceva Nu ştiu ce-ar face. E genul de om care ar putea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să-i spun. Dar viaţa asta pe care o duci nu pare cine ştie ce grozavă. De ce 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pe săptămână şi toate astea (arătă cu un gest larg încăperea) nu cresc în copaci. Pun bani deoparte. Când voi avea strânşi destui,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rebă dacă Goldfinger o va lăsa să plece. Oare fata nu ştia prea multe? Se uită la faţa cea frumoasă, la corpul splendid, fără urmă de timiditate. Poate că fata nu bănuia dar în schimbul banilor pe care-i primea de la acest om o pândeau necazu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oi puţin, apoi spuse cu un râs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mbrăcată chiar cum se cuvine. Pot să merg să-mi pun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era sigur că poate avea încredere în ea nu plătea el suta de lire pe săptămână. Spuse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ât se poate de bine şi la fel de respectabilă ca sutele de oameni din jurul piscinei. Şi oricum, a cam sosit timpul să aprindem focul sub fundul domnului Goldfinger, încheie el întinzându-şi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privise când şi când la joc: părea să decurgă normal. Bond se aplecă din nou spre binoclu. Domnul Du Pont părea deja să fie alt om: avea gesturi expansive, iar semiprofilul feţei sale trandafirii era plin de animaţie. Sub ochii lui Bond, luă din mână mai multe cărţi şi le întinse pe masă – o canastă pură de popi. Bond ridică doi centimetri binoclul. Faţa cea mare ca de lună, tuciuriu-roşcată era impasibilă complet detaşată. Domnul Goldfinger aştepta răbdător ca şansa să încline din nou în favoarea lui. Sub privirea lui Bond, ridică mâna, atinse aparatul auditiv şi împinse mai bine amplificatorul în ureche, pregătit să reînceapă să primească semnale. Bond făcu câţiva paşi înapoi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maşinărie. Pe ce frecvenţă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ar nu-mi aduc aminte. (Fata încreţi pleoapele şi se uită în sus.) O sută şaptezeci de ceva. Sau să fie oare mega-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cicli. S-ar putea, dar m-ar surprinde dacă n-ar recepta o mulţime de mesaje ale dispeceratelor de taxiuri şi de poliţie, amestecate cu ce-i spui tu. Pesemne că are o putere de concentrare teribilă (Bond zâmbi larg.) Aşa… Eşti gata? E timpul să-i tragem preş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ata întinse mâna şi-l prinse de mânecă. Purta pe degetul mijlociu un inel Claddagh[12] – două mâini din aur ţinând în căuşul lor o inimă din aur. Vocea îi tremura din cauz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Nu-l poţi lăsa în pace? Nu ştiu ce-mi va face. Te rog! (Şovăi, roşind puternic.) Şi-mi place de tine. E mult timp de când n-am mai întâlnit pe cineva ca tine. N-ai putea doar să mai rămâi aici încă puţin? (Privi în pământ.) Dacă l-ai lăsa în pace, aş face… (Vorbele îi năvăliră într-un iureş.) Aş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desprinse mâna fetei de pe braţul lui şi o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plătit ca să fac treaba asta şi trebuie s-o fac. Şi oricum… vreau s-o fac, adăugă el sec. A sosit timpul să-l pună cineva pe domnul Goldfinger la locul lu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se duse la binoclul orientat în continuare spre Goldfinger. Bond îşi drese glasul; privind cu atenţie faţa cea mare, pipăi după comutatorul microfonului şi-l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paratul auditiv prinse o şoaptă de paraziţi. Goldfinger nu-şi schimbă expresia feţei, dar o ridică încet spre ceruri şi apoi o plecă la loc, ca într-o binecuvântare. Bond rosti la microfon, încet, da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Expresia lui Goldfinger nu se modifică nici un dram, însă acesta plecă puţin capul, ca şi cum ar fi ascultat. Îşi studia cu mare concentrare cărţile, cu mâinile necl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şte James Bond. Mă mai ţii minte? Partida s-a terminat şi a sosit timpul să plăteşti. Am o fotografie cu tot aranjamentul – blondă binoclu, microfon, dumneata şi aparatul dumitale auditiv. Fotografia asta nu va ajunge la FBI şi la Scotland Yard cu condiţia să faci exact cum îţi spun. Dă din cap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ămăsese în continuare lipsit de expresie, dar capul cel mare şi rotund se înclină încet în faţă apo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ărţile pe mas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borâră, se descleştară şi cărţile alunecară de pe dege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arnetul de cecuri şi scrie un cec pentru cincizeci de mii de dolari, numerar. Suma înseamnă următoarele: cele treizeci şi cinci de mii pe care i le-ai luat domnului Du Pont, zece mii pentru onorariul meu, iar cele cinci mii suplimentare, pentru că ai irosit atât de mult din timpul preţios al domnului Du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mări să vadă dacă i se ascultă ordinul. Aruncă o privire către domnul Du Pont: acesta se aplecase în faţă cu gura căscată Domnul Goldfinger desprinse încet cecul din carnet şi-l contrasemn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notează-ţi pe dosul carnetului de cecuri şi ai grijă să nu omiţi nimic. Achită-mi un compartiment în trenul Silver Meteor de diseară, cu destinaţia New York. În compartiment să fie o sticlă cu şampanie veche la gheaţă şi sandvişuri cu caviar la discreţie. Cel mai bun caviar. Şi nu te apropia de mine! Fără şmecherii urâte. Fotografia va fi expediată împreună cu un raport complet, care să fie citit şi să se ia măsuri pe baza conţinutului său dacă nu ajung sănătos la New York mâine. Dă din cap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cea mare coborî iarăşi, încet, şi se ridică pe fruntea înaltă fără riduri apăruseră câteva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ă-i domnului Du Pont cecul şi spune-i: „Îmi cer umil iertare. Te-am trişat.” Pe urm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mări cum mâna se întinde şi lasă cecul în faţa domnului Du Pont. Gura se deschise şi rosti ceva. Ochii erau placizi, leneşi. Goldfinger se relaxase: era vorba doar de nişte bani. Plătise şi scăpase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Goldfinger,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privirea spre fată aceasta îl privea cumva ciudat. În ochii ei se citeau nefericirea şi frica, dar şi un aer de supunere ş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Mas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ridicase şi se îndepărta Bond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opri cu un picior în aer. Privirea i se ridică spre balcon: ochii se deschiseseră larg, ca atunci când Bond făcuse cunoştinţă cu el. Căutătura lor dură, neşovăitoare, parcă radiografică păru să găsească lentilele binoclului, să pătrundă prin ele, apoi prin ochii la Bond, până-n fundul ţestei acestuia. Părea să spună „îmi voi aminti de toate acestea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rosti Bond încet. Încă un singur lucru. Pentru călătoria la New York voi lua un ostatic. Pe domnişoara Masterton. Ai grijă să fie pe peron. A şi în loc de compartiment închiriază un salon.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r>
        <w:rPr>
          <w:rFonts w:cs="Bookman Old Style;Times New Roman" w:ascii="Bookman Old Style;Times New Roman" w:hAnsi="Bookman Old Style;Times New Roman"/>
          <w:sz w:val="24"/>
        </w:rPr>
        <w:t>De serviciu în tura de noapte</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Bond stătea la fereastra deschisă a biroului de la etajul şapte al clădirii înalte din Regents Park ce adăposteşte cartierul general al Serviciului Secret. Londra dormea sub lumina lunii pline care străbătea cu repeziciune cerul, deasupra oraşului, printr-un banc de nori în formă de os de peşte. Big Ben sună ora trei. În camera întunecată se auzi soneria unuia dintre telefoane. Bond se răsuci şi se apropie cu paşi iuţi de masa de lucru centrală şi de oaza de lumină a lămpii de lectură cu abajur verde. Ridică receptorul telefonului negru din şirul de patr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âzâiturile şi şuierăturile obişnuitei legături proaste, prin radio, cu Hong Kongul. Oare cum se făcea că deasupra Chinei existau mereu pete solare? O voce cânt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ofundă mai apropiată – Londra –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Hong Kongul. Vorbiţi mai t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linia vă rog! replică Bon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ântat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Vorbiţi mai t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Universal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ckson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aceea pe care v-am trimis-o ieri despre transportul de mango. Fructe. Şti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se spre el dosarul. Ştia despre ce e vorba Departamentul H voia nişte mine-ventuză pe care să le amplaseze pe trei jonci[13] comuniste spioane ce foloseau portul Macao pentru a intercepta navele britanice de mărfuri şi a le percheziţiona în căutarea refugiaţilor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ţi plata până în zec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joncile se pregăteau de plecare sau că după data respectivă paza de pe jonci va fi dublată sau că intervenea cine ştie ce altă situ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replică Bond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receptorul în furcă îl ridică pe cel al telefonului verde, sună la Departamentul Q şi vorbi cu ofiţerul de serviciu al secţiei Avea să fie în regulă Dimineaţa următoare era programat să plece un avion Britannia al B0AC[14]; Departamentul Q avea să se asigure că lada cu mine ajunge la timp ca să fie urcat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se lăsă pe speteaza scaunului, luă o ţigară şi o aprinse. Se gândi la micul birou de pe promenada din Hong Kong, cu instalaţie de aer condiţionat proastă şi văzu cu ochii minţii urmele de sudoare de pe cămaşa albă a agentului 279, pe care-l cunoştea personal şi care se prezentase la telefon drept Dickson. Probabil că 279 îi vorbea acum adjunctului său: „E în regulă. Londra spune că se rezolvă. Hai să mai verificăm încă o dată programul operaţiunii” Bond zâmbi ironic. Mai bine ei decât el! Nu-i plăcuse niciodată să se confrunte cu chinezii. Erau prea numeroşi. Era posibil ca Departamentul H să stârnească un viespar, dar </w:t>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otărâse că a sosit timpul să arate opoziţiei că ramura din Hong Kong a Serviciului încă n-a ieşit complet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spusese, cu trei zile în urmă, că i-a venit rândul să facă de serviciu în schimbul de noapte, ideea nu-l încântase deloc. Argumentase că nu ştie destule despre activitatea de rutină a secţiilor, că e un post cu responsabilităţi prea mari ca să poată fi dat unuia care poartă de şase ani indicativul zero-zero şi care a uitat tot ce ştiuse vreodată despre activitatea s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i prinde repede, replicase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milos. Dacă ai probleme, îţi stau la dispoziţie ofiţerii de serviciu ai secţiei şi şeful de personal – şi chiar eu,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se la ideea de a-l trezi pe M. În toiul nopţii fiindcă vreun agent din Aden sau Tokio se afla într-o situaţ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hotărât, reluă M. Vreau ca toţi ofiţerii superiori să-şi facă porţia de activităţi de rutină.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i aruncă o privire glacială.) La drept vorbind, zero-zero şapte, acum câteva zile m-a luat la rost Trezoreria. Omul lor de legătură consideră că departamentul zero-zero e redundant. Spune că lucrurile de felul ăsta sunt demodate. Nu m-am obosit să-l contrazic, zis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un ton blajin. I-am spus doar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imagin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n-o să-ţi strice cu nimic să ai câteva îndatoriri în plus acum, că te-ai întors în Londra. Te va împiedica să lene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 Bond nu-l deranjă noua îndatorire. Se afla la jumătatea primei săptămâni şi până atunci totul fusese o chestiune de bun-simţ sau de a transmite probleme de rutină diferitelor departamente. Îi plăcea încăperea cea liniştită şi faptul că afla secretele tuturor şi că ocazional, una din fetele frumoase de la cantină îi aducea cafea şi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fata îi adusese ceai. O privis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ceai. Îl detest! Parcă-i mâl. În plus, e unul dintre principalele motive ale prăbuşirii Imperiului Britanic. Fii fată de treabă şi fă-m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se şi plecase în fugă ca să împrăştie în toată cantina maxima lui Bond. După aceea primise doar cafea iar expresia „o ceaşcă de mâl” se strecura prin toate încăperi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doilea motiv care-l făcea să agreeze lungul pustiu al turei de noapte era faptul că avea timp să lucreze la un proiect cu care se juca de peste un an – un manual al tuturor tehnicilor secrete de luptă corp la corp. Avea să se intituleze Supravieţuieşte! şi să conţină crema a tot ce scriseseră pe această temă Serviciile Secrete ale lumii. Bond nu vorbise nimănui despre acest proiect, dar nădăjduia că dacă reuşea să-l încheie,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a accepta să fie adăugat pe lista manualelor Serviciului ce conţineau trucurile şi tehnicile Informaţiilor Secrete considerate lectur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rumutase din Arhivă manualele originale sau unde era cazul, traduse. Majoritatea cărţilor fuseseră capturate de la agenţi sau organizaţii inamice. Unele îi fuseseră dăruite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servicii-surori cum ar fi OSS[15], CIA şi Deuxičme Bureau[16]. Bond trase spre el o comoară aparte – traducerea unui manual cu titlul simplu Apărare, pus la dispoziţia agenţilor operativi ai SMERŞ, organizaţia sovietică a răzbunăr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junsese la jumătatea capitolului al doilea, al cărui titlu tradus liber, era „Prize pentru târâre şi pentru imobilizare”. Se întoarse la carte şi citi vreme de jumătate de oră secţiunile care se ocupau de convenţionalele „Târâre de încheietură”, „Târâre cu imobilizarea braţului”, „Imobilizarea cu antebraţul”, „Priza capului” şi „Folosirea punctelor de presiune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Bond împinse cu putere manuscrisul dactilografiat, se ridică şi se duse la fereastra, unde rămase privind afară. Proza fără ocolişuri folosită de ruşi avea o duritate îngreţoşătoare şi-i declanşase o nouă criză de repulsie, de genul celei căreia îi căzuse victimă cu zece zile înainte, la aeroportul din Miami. Ce se petrecea cu el? Nu-şi mai suporta meseria? Începea să se înmoaie sau doar să se lenevească? Rămase o vreme în picioare, privind luna care-şi urma cursul printre nori, apoi ridică din umeri şi se întoarse la masa de lucru. Hotărî în sinea lui că se săturase de variaţiile comportamentului fizic violent tot atât de mult pe cât probabil că se sătura psihanalistul de aberaţiile mentale ale paci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paragraful care-l revoltase: „De asemenea, o femeie beată poate fi manevrată de regulă folosind degetul mare şi degetul arătător pentru a-i apuca buza de jos. Ciupind cu putere şi răsucind, când se aplică mişcarea de tragere, femeia se va co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ormăi. Delicateţea obscenă a acelui „deget mare şi deget arătător”! Aprinse o ţigară şi privi ţintă filamentul becului lămpii de masă forţându-şi mintea să se gândească la alte lucruri, dorindu-şi să sosească un raport telegrafic ori să sune telefonul. Mai erau cinci ore până la nouă când avea să-şi prezinte raportul şefului de personal sau lui M., dacă se întâmpla ca acesta să vină devreme. În mintea lui exista ceva care-l sâcâia un lucru pe care voia să-l verifice când avea timp. Ce era? Ce-l declanşase? Da, asta era: degetul arătător – Goldfinger[17]. Voia să afle dacă în Arhivă exista vreun material despre individ Ridică receptorul telefonului verde şi formă numărul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spune nimic, domnule. Verific şi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ăsă receptorul în furcă. Călătoria cu trenul fusese minunată. Mâncaseră sandvişurile şi băuseră şampania iar pe urmă făcuseră dragoste îndelung, pe îndelete, pe canapeaua îngustă în ritmul uriaşei locomotive diesel ce înghiţea tunător kilometrii. Fata păruse flămândă de dragoste fizică În timpul nopţii îl trezise de două ori cu mângâieri blânde, dar care cereau fără să scoată o vorbă doar întinzându-se spre trupul lui zvelt şi dur. A doua zi tot ea trăsese de două ori perdelele ca să stăvilească lumina intensă îl luase de mână şi-i spusese „Iubeşte-mă James!”, de parcă ar fi fost un copil care cer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şi acum în minte poezia de argint-viu a clopotelor de la trecerile de nivel, şuierul sirenei mari a locomotivei şi zarva potolită din gări, când stăteau lungiţi şi aşteptau să reînceapă galopul senzual a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Masterton îi spusese că Goldfinger se arătase relaxat, indiferent faţă de înfrângere. Îi ceruse să-i transmită lui Bond că peste o săptămână se va afla în Anglia şi i-ar plăcea să facă o partidă de golf la Sandwich. Nimic altceva – nici o ameninţare, nici o înjurătură. Îi spusese că o aşteaptă să se întoarcă cu următorul tren. Jill îi zisese lui Bond că aşa va face. El încercase s-o contrazică, dar Goldfinger n-o speria. Ce putea să-i facă? În plus, slujb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hotărâse să-i dea ei cele zece mii de dolari pe care domnul Du Pont i le îndesase în mână cu mulţumiri şi felicitări bâlbâite. O determinase să ia banii. „Nu-i vreau, spusese el. N-aş şti ce să fac cu ei. În orice caz, ţine-i ca pe o rezervă în caz că vrei s-o ştergi la repezeală. Ar trebui să fie un milion. Nu voi uita niciodată noaptea trecută şi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la gară o sărutase o dată pe buze, cu putere şi plecase. Între ei nu fusese dragoste; însă pe când taxiul în care urcase pleca din faţa gării Pennsylvania, lui Bond îi venise în minte un citat: „Unele iubiri sunt ca focul, altele, ca rugina. Dar cea mai aleasă, mai curată iubire e patima”. Niciunul, nici celălalt n-aveau regrete. Făptuiseră un păcat? Şi dacă da, ce păcat? Un păcat împotriva castităţii? Bond zâmbi în sinea lui. Exista un citat şi pe această temă şi încă dintr-un sfânt – Sf. Augustin: „O, Doamne, dă-mi inspiraţie, dar nu mi-o d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verde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oldfinger, domnule, numai că doi sunt morţi. Al treilea e un rus care joacă rolul de oficiant poştal pentru spioni în Geneva. Are o frizerie; strecoară mesajele în buzunarul drept al hainei clientului după tuns, când o scutură de păr. Şi-a pierdut un picior la Stalingrad. Mai avem o mulţim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re cum să fie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i dăm de urmă cu ajutorul arhivei CID[18], dimineaţă Aveţi o fotografie de-a 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duse aminte de filmul din aparatul Leica. Nici măcar nu-şi bătuse capul să-l developeze. Ar fi fost mai rapid dacă încerca să construiască faţa individului cu programul Identi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amera Identicast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pot manevra eu aparatul,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eru centralistei să-i anunţe pe şefii de departament unde poate fi găsit, apoi ieşi şi cobori cu liftul la Arhivă,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lădire era extraordinar de liniştită noaptea. Pe fundalul tăcerii se auzea o şoaptă uşoară de aparate şi de viaţă ascunsă – clic-clacurile înăbuşite ale unei maşini de scris când Bond trecu pe lângă o uşă un pârâit de paraziţi ce amuţi repede, când trecu pe lângă alta sâsâitul uşor, de fundal, al sistemului de ventilaţie. Toate astea îţi dădeau impresia că te afli pe o navă de războ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la Arhivă se afla deja la pupitrul de comandă al aparatului Identicast, în camera de proiecţie. Îi spuse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scrieţi liniile principale ale feţei domnule? Asta mă va ajuta să las deoparte diapozitivele care e evident că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conformă şi se aşeză comod, privind ecranul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ast e un aparat pentru construirea unei imagini aproximative a feţei unui suspect – sau a unei persoane care, poate, a fost zărită doar în treacăt pe stradă în tren sau într-o maşină ce se deplasa. El funcţionează pe principiul lanternei magice. Operatorul proiectează pe ecran capete cu diferite forme şi mărimi. Când este recunoscut unul, rămâne pe ecran. Apoi se proiectează diferite tunsori, iar după aceea urmează toate celelalte trăsături, care sunt alese una câte una – diferitele forme de ochi nas, bărbie, gură, sprâncene, obraji, urechi. La sfârşit se obţine imaginea întreagă a unei feţe, pe cât de precis şi-o poate aminti cel care a văzut-o; imaginea este fotografiată şi pus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feţei extraordinare a lui Goldfinger luă ceva timp, dar rezultatul final, în alb-negru, îi semăna destul de bine. Bond dictă una sau două observaţii despre bronz, culoarea părului şi expresia ochilor şi misiunea fu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să-mi iasă în cale într-o noapte întunecoasă comentă omul de la Arhivă. Trimit imaginea la CID spre verificare dimineaţă când cei de-acolo se prezintă la datorie. Ar trebui să primiţi răspunsul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la etajul şapte. De cealaltă parte a lumii era miezul nopţii. Posturile orientale îşi încheiau activitatea. II aştepta un potop de rapoarte telegrafice de care trebui să se ocupe, apoi trebui să scrie în registru raportul pentru noaptea respectivă şi aşa se făcu ora opt. Sună la cantină să i se aducă micul dejun şi tocmai îl terminase când se auzi torsul aspru al telefonului roşu. M.! Ce naiba căuta la serviciu cu jumătate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l meu, zero-zero şapte. Vreau să schimbăm o vorbă înainte să ieşi din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puse receptorul în furcă îşi trase haina pe el, îşi trecu mâna prin păr, anunţă centralista unde merge, luă registrul de noapte şi urcă cu liftul la etajul opt, ultimul. Nici atrăgătoarea domnişoară Monneypenny, nici şeful de personal nu sosiseră Bătu la uşa lu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ero-zero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afla în toiul ritualului de aprindere a pipei Arăta fercheş şi cu obrajii trandafirii. Deasupra gulerului alb, tare şi a papionului cu buline legat lejer, faţa lui ridată de marinar era supărător de vioaie şi veselă. Bond era conştient de perii negri de pe propria bărbie şi de aspectul de „noapte albă” al pielii şi hainelor lui îşi ascu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şi aprinsese bine pipa iar acum, ochii lui duri şi sănătoşi îl priv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iniştită domnule. Departamentu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ă puţi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m să aflu totul din registru. Poţi să mi-l</w:t>
      </w:r>
      <w:bookmarkStart w:id="9" w:name="bookmark11"/>
      <w:r>
        <w:rPr>
          <w:rFonts w:cs="Bookman Old Style;Times New Roman" w:ascii="Bookman Old Style;Times New Roman" w:hAnsi="Bookman Old Style;Times New Roman"/>
          <w:sz w:val="24"/>
        </w:rPr>
        <w:t xml:space="preserve"> dai</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îi înmână dosarul „Strict secre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puse deoparte şi-i oferi unul din rarele-i zâmbete – un zâmbet mai mult sardonic,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zero-zero şapte! Pentru moment te scot di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răspunse cu un zâmbet încordat, simţind iuţirea pulsului pe care o trăise atât de des în acea încăper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ea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 să-mi pla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avea ocazii din belşug, mai târziu. A apărut ceva. O treabă ciudată. La drept vorbind, nu ţine neapărat de teritoriul tău, exceptând o anumită latură care…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u un gest smucit cu pipa în lateral, ca pentru a o arunca)… ar putea să nu fie deloc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mai comod şi aştept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luat cina cu guvernatorul Băncii. Cât trăieşte, omul află mereu lucruri noi. Cel puţin pentru mine au fost noi. Aurul – partea neplăcută. Contrabandă contrafaceri, toate astea. Nu-mi trecuse prin minte că Banca Angliei ştie atât de multe despre escroci. Presupun că protejarea monedei noastre naţionale face parte din îndatoririle Băncii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ă din sprâncene.) Ce ştii desp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după-amiaza asta vei şti mult mai multe. Ai întâlnire cu un tip, colonelul Smithers, la Bancă la ora patru. Îţi rămâne destul timp ca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are că acest Smithers e şeful departamentului de cercetare al Băncii. Din câte mi-a spus guvernatorul, asta înseamnă practic un sistem de spionaj, nici mai mult nici mai puţin. Aflu pentru prima oară că au acolo aşa ceva. Asta arată cât de etanşe sunt compartimentele în care lucrăm cu toţii. În fine, Smithers şi ai lui simt cu ochii pe orice lucru dubios ce apare în lumea bancară – şi mai ales pe orice manevră suspectă cu valuta noastră cu rezervele de aur şi tot restul. Nu demult a fost povestea aceea cu italienii care contrafăceau sovereigni îi făceau din aur curat, cu caratele potrivite şi aşa mai departe. Dar se pare că un sovereign sau un napoleon francez valorează mult mai mult decât valoarea aurului topit din care e făcut. Nu mă întreba de ce; îţi poate spune Smithers, dacă te interesează. În fine, Banca i-a atacat pe indivizii respectivi cu o întreagă baterie de avocaţi – tehnic vorbind, delictul nu era penal – şi după ce a pierdut în tribunalele italiene, le-a venit de hac, în sfârşit, în Elveţia. Poate că ai citit despre asta. Pe urmă a fost afacerea aceea cu balanţa dolarului în Beirut, care a creat oarecare senzaţie în ziare. Eu unul n-am putut-o pricepe. O fisură în gardul cu care ne-am înconjurat moneda naţională. Băieţii din capitală au depistat-o. Ei bine, e treaba lui Smithers să adulmece maşinaţiile de felul ăsta. Motivul care l-a determinat pe guvernator să-mi vorbească despre aceste lucruri e acela că de ani buni, aproape încă din vremea războiului, se pare, Smithers are ideea fixă că există o mare scurgere de aur din Anglia. În cea mai mare parte, deducţii, plus un fel e instinct, Smithers recunoaşte că n-are nici o dovadă cu care să meargă mai departe, dar l-a impresionat pe guvernator suficient încât acesta să obţină de la prim-ministru permisiunea de a apela la no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trerupse şi-l privi interogativ pe Bond.) Te-ai întrebat vreodată care simt cei mai bogaţi oamen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ghiceşte! Sau să formulăm astfel. Cine sunt cei mai boga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rmoni mintea. Existau o mulţime de oameni care păreau bogaţi sau pe care ziarele îi făceau să pară astfel. Dar cine avea cu adevărat bani lichidităţi în bancă? Trebuia să răspundă. Zi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unul e Sassoon. Pe urmă tipul cu compania maritimă cel retras, ăă… Ellerman. Se spune că lordul Cowdray e foarte bogat. Pe urmă sunt şi bancherii – neamul Rotschild, Baring, Hambro. Mai era Williamson, cel cu diamantele. Oppenheimer, în Africa de Sud. Unii duci ar putea să aibă şi acum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nd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rău deloc. Dar ţi-a scăpat tartorul tartorilor. Un individ la care nu m-am gândit niciodată până nu i-a rostit guvernatorul numele. E cel mai bogat dintre toţi. Un ins pe nume Goldfinger, Aurie Goldfinger. Bond râse ascuţit, fără să se poată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M. Iritat. Unde naiba e motiv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lu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Adevărul este că tocmai azi-noapte i-am compus faţa pe Identicast (Se uită la ceas şi adăugă pe un ton gâtuit.) Acum e în drum spre Arhiva CID. Am cerut să f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pe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toate astea?! Încetează să te mai porţi ca un afurisit d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uita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îi spuse povestea, fără să omită nimic. Chipul lu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însenină; îl ascultă cu toată atenţia, aplecându-se spre el. Când închei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lăsă din nou pe speteaza scaunului şi rosti, pe ton din ce în ce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mâinile la ceafă, privi tavanul timp de mai multe minute. Bond simţea că e gata să-l apuce din nou râsul. Oare cum vor formula cei de la CID mustrarea ce-i va fi administrată la un moment dat pe parcursul zilei? Primele cuvinte rostite d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pă intervalul de tăcere îl readuseră brus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s-a întâmplat cu cele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fet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ce nu Cruc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rucea Albă era destinat familiilor agenţilor Serviciului Secret, bărbaţi şi femei care mureau la datorie. Bond nu era pregătit să aducă argumente pe această temă aşa că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zaprobase dintotdeauna latura de fustangiu a lui Bond – pentru sufletul lui victorian, era un păcat teribil. Decise însă să treacă povestea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tot pentru moment, zero-zero şapte. Vei auzi tot ce ai de auzit pe tema asta după-amiază. Curioasă treaba cu Goldfinger! Ciudat individ. L-am văzut de vreo două ori la Blades – joacă bridge acolo, când e în Anglia. El e tipul pe care-l vizează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ăcu câteva clipe, privindu-l pe Bond cu un aer blaji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clipa asta îl viz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r>
        <w:rPr>
          <w:rFonts w:cs="Bookman Old Style;Times New Roman" w:ascii="Bookman Old Style;Times New Roman" w:hAnsi="Bookman Old Style;Times New Roman"/>
          <w:sz w:val="24"/>
        </w:rPr>
        <w:t>Discuţie despre aur</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că treptele, trecu de porţile mari şi elegante din bronz, pătrunse în holul spaţios, cu ecouri blânde, de la intrarea Băncii Angliei şi privi în jur. Sub tălpile lui străluceau frumoasele modele aurii ale mozaicurilor create de Boris Anrep[19]; mai departe, dincolo de ferestrele cu arcadă înalte de şase metri, se vedeau iarba verde şi muşcatele în culori vii din curtea centrală. La dreapta şi la stânga se deschideau două coridoare vaste, pardosite cu piatră de Hopton Wood lustruită. Peste toate domneau mirosul neutru al aerului condiţionat şi atmosfera încărcată gravă a bogăţiilor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isionarii cu înfăţişare atletică şi sacou roz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mi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andantul Bond, domnule?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coti spre stânga, printre coloane. Uşile de bronz ale unui lift ascuns discret aşteptau deschise; urcară câţiva metri, pân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n coridor lung, lambrisat, la capătul căruia se afla o fereastră înaltă în stil Adam. Podeaua era acoperită complet cu mochetă Wilton bej. Comisarul bătu la ultima din cele câteva uşi din lemn de stejar frumos sculptate, mult mai înalte şi mai elegante decât uşile obişnuite. La masa de scris şedea o femeie căruntă, a cărei înfăţişare sugera că pe vremuri obţinuse cum laudae două diplome universitare simultan. De-a lungul pereţilor stăteau înşirate fişete metalice gri. Femeia, care înainte de intrarea lor scria ceva pe un blocnotes cu foi galbene, zâmbi cu un vag aer conspirativ, ridică receptorul unui telefon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omandantul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se ridică şi-l invită p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până la o uşă îmbrăcată în postav verde, pe care o deschise pentru el. Colonelul Smithers, care se ridicase de la masa de luciu, îl întâmpină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ers împinse spre el un pachet argintiu cu ţigări Senior Service, se aşeză şi el şi se apucă să-şi umple pipa. Bond luă o ţigar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ers arăta exact ca un bărbat cu acest nume şi acest grad. Era evident că fusese colonel, probabil în statul-major, şi avea atitudinea echilibrată politicoasă în esenţă serioasă potrivită cu numele său. Exceptând ochelarii cu ramă de baga, ar fi putut fi luat drept un curtean eficient şi nu foarte bine hrănit de la o reşedin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ea cum începe să se adune plictiseala prin ungherele încăperii, aşa că rost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urmează să-mi spuneţi totul despr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Am primit un bilet de la guvernator; deduc că nu trebuie să-ţi ascund nimic, înţelegi, sunt sigur, că mare parte din ceea ce-ţi voi spune este confidenţial, continuă colonelul Smithers privind pe deasupra umărului drept al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uia rămase împietrit. Colonelul Smithers simţi sensul tăcerii lui intenţionate; ridică privirea, văzu că a făcut o gafă şi încercă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r fi trebuit să menţionez acest aspect. Un om cu instru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crede că propriile sale secrete sunt singurele care contează, replică Bond Probabil că aveţi dreptate să-mi amintiţi aspectul confidenţial. Secretele altor oameni nu sunt niciodată la fel de importante ca acelea proprii. Dar nu trebuie să vă faceţi griji; voi discuta lucrurile pe care mi le spuneţi cu şeful meu ş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mabil din partea dumitale să priveşti lucrurile astfel! Lucrând la Bancă, îţi intră în obicei să fii excesiv de discret. Aşa, să vedem… (Colonelul Smithers se grăbi să intre sub pavăza subiectului discuţiei.) Chestiunea aceasta cu aurul – înţeleg că nu e un subiect la care să te fi gând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ăd ştiu că 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Ei bine, cel mai important lucru de ţinut minte despre aur e faptul că el este bunul cel mai preţios şi mai uşor de comercializat din lume. Poţi să mergi în orice oraş din lume, aproape în orice sat, să oferi nişte aur şi să obţii în schimb produse sau servic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lonelului Smithers căpătase o vioiciune nouă şi ochii îi străluceau îşi cunoştea perfect prelegerea. Bond se lăsă comod pe speteaza scaunului. Era dispus să-l asculte pe orice om care-şi cunoaşte la perfecţie subiectul, indiferent care-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doilea lucru de ţinut minte, continuă colonelul Smithers ridicând pipa în semn de avertisment, e faptul că aurul este practic imposibil de urmărit. Sovereignii nu au număr de serie; dacă lingourile de aur au imprimată sigla monetăriei, aceasta poate fi ştearsă ori lingoul poate fi topit şi refăcut. Ca urmare, e aproape imposibil de verificat localizarea aurului, originea lui sau mişcările lui prin lume. În Anglia de exemplu, noi, cei de la Bancă, putem doar să socotim aurul din propriile noastre seifuri, pe cel din seifurile altor bănci şi pe cel de la Monetărie şi să estimăm aproximativ cantitatea aflată în posesia bijutierilor şi a caselor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dornici să aflaţi cât aur exis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rul şi moneda sprijinită de aur constituie temelia creditului nostru internaţional. Ne putem da seama care e adevărata putere a lirei sterline – şi alte ţări îşi pot da seama – numai ştiind cantitatea de valută aflată în spatele monedei noastre. (Ochii neutri ai colonelului Smithers căpătară o expresie neaşteptat de tăioasă.) Şi principala mea misiune, domnule Bond, e să urmăresc orice scurgere de aur din Anglia – şi de oriunde din aria lirei sterline. Iar când depistez o scurgere, o fugă a aurului către vreo ţară în care poate fi valorificat mai profitabil decât la preţul nostru oficial de cumpărare, e de datoria mea să pun „Brigada aurului” de la CID pe urmele aurului fugar, ca să încerce să-l readucă în seifurile noastre, să oprească scurgerea şi să-i aresteze pe cei răspunzători de ea. Problema domnule Bond, e că aurul îi atrage pe cei mai mari şi mai ingenioşi infractori, rosti colonelul Smithers ridicând din umeri cu un aer nefericit. Sunt foarte greu, da foarte greu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constituie doar o etapă temporară? De ce să persiste această insuficienţă a aurului? Pe cât se pare, minele din Africa îl produc suficient de rapid. Nu există suficient pentru toată lumea? Situaţia nu seamănă cu oricare altă piaţă neagră ce dispare când simt sporite rezervele, ca în cazul traficului cu penicilină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Bond. Nu e chiar atât de uşor. Populaţia lumii creşte cu cinci mii patru sute de indivizi la fiecare oră. Un mic procent din aceşti oameni ajung să adune aur – cei care se tem de moneda circulantă şi cărora le place să îngroape sovereigni în grădină sau sub pat. Un alt procent are nevoie de plombe din aur. Alţii au nevoie de ochelari cu ramă de aur, bijuterii, inele de logodnă. Toţi aceşti oameni nou apăruţi vor scoate de pe piaţă tone de aur în fiecare an. Noile industrii au nevoie de sârmă de aur, foiţă de aur, amalgame de aur. Aurul are nişte proprietăţi extraordinare, cărora li se găsesc zilnic noi întrebuinţări. E strălucitor, maleabil, ductil, aproape imposibil de alterat şi mai dens decât oricare din metalele obişnuite, exceptând platina. Întrebuinţările lui sunt nesfârşite. Însă are două defecte. Primul: nu e suficient de dur. Se uzează cu repeziciune, lăsând particule pe căptuşeala buzunarelor noastre şi în transpiraţia pielii noastre. Stocul mondial se diminuează anual, invizibil, din cauza fricţiunii. Am spus că aurul are două defecte, rosti colonelul Smithers cu un aer trist. Al doilea şi categoric cel major e faptul că aurul este talismanul fricii. Frica, domnule Bond, scoate aurul din circulaţie şi-l pune la păstrare, ca protecţie împotriva ceasului rău. Într-o epocă a istoriei în care fiecare nouă zi poate aduce ceasul rău, nu greşim afirmând că o parte consistentă din aurul scos din mine într-o parte a lumii e îngropat la loc, pe d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colonelului Smithers îl făcu pe Bond să zâmbească. Omul acesta respira aur, gândea aur, visa aur. Îşi spuse că în definitiv, e un subiect interesant, aşa că poate foarte bine să absoarbă informaţiile. În perioada când se aflase pe urmele traficanţilor de diamante trebuise ca mai întâi să se educe în privinţa domeniului acestor pietre preţioase şi fascinaţiei exercitate de 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buie să ştiu înainte de a trece la problema dumneavoastră p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ictisit? Ei bine, sugerai că în prezent producţia de aur este atât de mare încât ar trebui să fie suficientă pentru toţi aceşti diferiţi consumatori. Din păcate, lucrurile nu stau aşa. La drept vorbind, aurul în lume e exploatat excesiv. Ai putea crede că încă mai există zone mari ale lumii în care nu s-au făcut până acum prospecţiuni. Te-ai înşela în termeni generali, a mai rămas doar fundul oceanelor şi apa lor, care are un conţinut remarcabil de aur. Oamenii zgârie de mii de ani scoarţa pământului în căutare de aur. Au existat marile comori de aur ale Egiptului şi Micenei, ale lui Montezuma şi ale incaşilor. Cresus şi Midas au golit de aur Orientul Mijlociu. Europa a fost şi ea exploatată – valea fluviilor Rin şi Pad, Malaga şi câmpiile Granadei. Ciprul a fost golit, la fel şi Balcanii. India s-a molipsit de febra aurului. Furnicile care ieşeau din pământ cu granule de aur i-au condus pe indieni la zăcămintele lor aluvionare. Romanii au exploatat Ţara Galilor şi ţinuturile Devon şi Cornwall. În Evul Mediu au fost descoperite zăcăminte în Mexic şi Peru. Acestea au fost urmate de deschiderea Coastei de Aur[20], numită pe atunci „Ţara negrilor”, şi apoi a venit rândul celor două Americi. Celebrele febre ale aurului din teritoriul canadian Yukon şi din Eldorado[21] şi zăcămintele bogate găsite la Eureka[22] au dat semnalul primei epoci moderne a aurului între timp, în Australia a început producţia exploatărilor de la Bendigo şi Ballarat, iar zăcămintele ruseşti din bazinul fluviului Lena şi din Urali au făcut ca Rusia să devină cel mai mare producător de aur din lume la jumătatea secolului al XVI-lea. A urmat a doua epocă a aurului modernă – descoperirile de la Witwatersrand[23]. La acestea s-a adăugat noua metodă a cianizarn, care a înlocuit separarea aurului de rocă cu ajutorul mercurului. În prezent, datorită deschiderii zăcămintelor din Statul Liber Orange[24], ne aflăm în a treia epocă a aurului. (Colonelul ridică brusc mâinile în aer.) Acum aurul se revarsă din pământ, întreaga producţie a minelor Klondike[25], Homestake[26] şi Eldorado, care erau cândva minunea lumii ar alcătui doar producţia pe doi sau trei ani a Africii! Doar ca să-ţi ilustrez: din 1500 până în 1900, perioadă în care s-au consemnat cifre aproximative, întreaga lume a produs circa optsprezece mii de tone de aur. Din 1900 şi până în prezent am scos din mine patruzeci şi una de mii de tone! În ritmul acesta, domnule Bond (colonelul Smithers se aplecă spre el cu un aer sincer), şi te rog să nu mă citezi, dar nu m-ar surprinde dacă în următorii cincizeci de ani am epuiza complet zăcămintele de aur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această cataractă a istoriei aurului, lui Bond nu-i veni deloc greu să-şi ia un aer la fel de grav cu al colonelului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povestiţi este de-a dreptul fascinant, zise el. Poate că situaţia nu e chiar atât de rea pe cât credeţi. Există deja exploatări submarine de ţiţei poate că se va găsi o cale de a extrage şi aur. Acum, contraba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ne telefonul; colonelul Smithers smuci receptor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er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o expresie tot mai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gur că v-am trimis o înştiinţare scrisă în legătură cu programul de vară domnişoară Philby! Meciul următor e sâmbătă cu echipa Discount Houses. (Ascultă din nou.) Ei bine, dacă doamna Flake nu vrea să joace ca portar, mă tem că va trebui să stea pe tuşă. E singura poziţie de pe teren pe care o avem pentru ea. E imposibil ca toată lumea să joace mereu ca atacant. Da, chiar vă rog! Spuneţi-i că-i voi fi foarte recunoscător dacă acceptă doar de data asta. Sunt sigur că va fi foarte bună – statura potrivită şi aşa mai departe. Mulţumesc, doamnă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ers scoase din buzunar o batistă şi-şi tampo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entru întrerupere. Sportul şi starea de bine devin un fetiş aproape prea mare al Băncii! Tocmai m-am trezit cu echipa feminină de hochei în grijă. De parcă n-aş fi avut deja destule de făcut cu competiţia ecvestră anuală care se apropie! În orice caz… (Colonelul Smithers înlătură cu o mişcare a mâinii aceste iritări minore.) Aşa cum spuneai, a sosit timpul să trecem la contrabandă Ei, în primul rând e o afacere de foarte mare amploare – şi asta referindu-ne doar la Anglia şi la aria lirei sterline. Banca are trei mii de angajaţi, domnule Bond, şi din aceştia nu mai puţin de o mie lucrează în departamentul controlului valutar. Din aceştia, cel puţin cinci sute, între care mica mea echipă sunt implicaţi în controlarea mişcărilor ilegale ale valutei, a încercărilor de contrabandă sau de a ocoli Reglementările controlului valutar. Bond cântări aceste efective cu cele ale Serviciului Secret, care avea în total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mi puteţi da un exemplu de contrabandă? Cu aur – nu pricep escrocheriile astea v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ers începu să vorbească pe tonul moale şi obosit al omului extenuat de munca în slujba guvernului său. Era vocea specialistului dintr-o anumită ramură a forţelor ce asigură impunerea şi respectarea legii, o voce care sugera că cunoaşte majoritatea aspectelor legate de acea ramură şi că pe restul le poate presupune cu un grad mare de acurateţe. Bond ştia bine această voce – vocea Funcţionarului public superior. Începea să-l simpatizeze pe colonelul Smithers, în ciuda prozaism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presupunem că ai în buzunar un lingou de aur cam de mărimea a două pachete de ţigări Player. Cântăreşte cam două kilograme patru sute. Deocamdată nu contează de unde l-ai obţinut – l-ai furat, l-ai moştenit sau mai ştiu eu ce. Aurul e de douăzeci şi patru de carate – ceea ce noi numim puritate de o mie la mie. Legea spune că trebuie să-l vinzi Băncii Angliei la preţul controlat de patru lire la zece grame. Asta ar însemna că lingoul face cam o mie de lire. Dar eşti lacom. Ai un prieten care pleacă în India sau poate că eşti în relaţii bune cu un pilot de avion sau o însoţitoare de bord care face curse în Extremul Orient. Tot ce trebuie să faci e să tai lingoul în foiţe subţiri – vei găsi în scurt timp pe cineva care să facă asta pentru dumneata – să coşi foiţele, care ar fi mai mici decât cărţile de joc, într-un cordon de bumbac şi să-i plăteşti prietenului dumitale un comision ca să-l poarte. Ţi-ai putea permite fără probleme să plăteşti o sută de lire pentru treaba asta. Prietenul dumitale ajunge cu avionul la Bombay şi se duce la primul negustor de metale preţioase neprelucrate din bazar. Primeşte o mie şapte sute de lire pentru lingoul dumitale de două kilograme patru sute, şi aşa devii mai bogat decât ai fi putut să fii. Şi ţine cont, preciză colonelul Smithers fluturându-şi pipa asta înseamnă doar un profit de şaptezeci la sută imediat după război ai fi obţinut trei sute la sută! Dacă ai fi efectuat doar vreo şase mici operaţiuni de felul acesta în fiecare an, acum ai putea să te pen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lăteşte preţul ăsta ridic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ţinea neapărat să afle, dar se gândi că s-ar fi putut să-l întreb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 câteva cuvinte, criza de aur din India, mai ales în branşa bijutierilor, e mai mare decât în oricare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ploare are acest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iaş! Ca să-ţi faci o idee, Biroul Indian de Informaţii şi serviciul vamal indian au capturat în 1955 o mie două sute nouăzeci de kilograme de aur. Mă îndoiesc că asta înseamnă măcar unu la sută din trafic. Aurul intră în India din toate colţurile lumii. Ultima stratagemă e să-l scoţi cu avionul din Macao şi să-l paraşutezi – câte o tonă odată – la sol, fiind aşteptat de un grup de primire, aşa cum obişnuiam noi să paraşutăm provizii membrilor Rezistenţe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există vreun alt loc în care pot obţine un profit frumos pentru lingoul me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bţine un mic profit în majoritatea ţărilor – Elveţia, de pildă – însă n-ar merita efortul. India rămâne destinaţi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Bond. Cred că mi-am format o imagine. Acum spuneţi-mi, care e problema dumneavoastr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şi aprinse o ţigară. Abia aştepta să afle informaţii despre domnul Aurie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lonelului Smithers apăru privirea cea dură ş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care a venit în Anglia în 1937, refugiat din Riga[27]. Îl cheamă Aurie Goldfinger. Avea doar douăzeci de ani când a sosit, dar pesemne că era un flăcău isteţ, fiindcă a mirosit că ruşii îi vor înghiţi în scurt timp ţara. Era de meserie bijutier şi aurar, la fel ca tatăl şi ca bunicul lui, care rafinase aur pentru Faberge. Avea ceva bani şi probabil o centură din aceea cu aur, despre care-ţi povesteam. Aş zice că a furat-o de la taică-său. Ei bine, imediat ce a fost naturalizat – era un individ inofensiv, cu o meserie utilă şi n-a întâmpinat nici o dificultate ca să-şi obţină actele – a început să cumpere mici case de amanet în toată ţara. Şi-a angajat propriii oameni pentru ele, i-a plătit bine şi a schimbat numele caselor de amanet în „Goldfinger”. Apoi le-a transformat în magazine ce vindeau bijuterii ieftine şi cumpărau aur vechi – ştii genul: „Cele mai bune preţuri pentru aurul vechi. Nici un obiect nu e prea mare sau prea mic.” Şi avea sloganul lui: „Cumpără-i inelul de logodnă cu medalionul bunicii”, îi mergea foarte bine. Alegea întotdeauna locaţii bune, chiar pe linia de demarcaţie între străzile locuite de oameni bogaţi şi cele locuite de oameni din segmentul inferior al clasei de mijloc. Nu se atingea niciodată de bunuri furate şi şi-a făcut pretutindeni un bun renume la poliţie. Locuia în Londra iar o dată pe lună făcea turul magazinelor şi strângea tot aurul vechi. Partea de vânzare a bijuteriilor nu-l interesa, îi lăsa pe managerii lui s-o gestioneze cum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ers îi aruncă lui Bond o privire iscodito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medalioanele astea şi cruciuliţele şi restul obiectelor sunt simple mărunţişuri. Aşa şi sunt, dar se acumulează dacă ai douăzeci de mici magazine care cumpără fiecare, să zicem vreo cinci, şase mici obiecte de aur săptămânal. În fine, a venit războiul şi Goldfinger a trebuit să-şi declare stocul de aur, la fel ca toţi ceilalţi bijutieri. Am căutat cifra în vechile noastre evidenţe: o mie cinci sute de grame pentru întregul lanţ de magazine! Suficient doar cât să le aprovizioneze cu inele şi aşa mai departe. Fireşte, i s-a dat voie să păstreze aurul. În timpul războiului şi-a găsit de lucru la o fabrică de maşini-unelte din Ţara Galilor – departe de împuşcături şi obuze – dar şi-a păstrat în activitate cât de multe din magazine a putut. Probabil că a câştigat bine de pe urma soldaţilor, care călătoresc în general cu o monedă Gold Eagle[28] sau cu una mexicană de cincizeci de dolari, ca ultimă rezervă. Pe urmă după încheierea păcii, Goldfinger s-a pus în mişcare. Şi-a cumpărat o locuinţă o casă cam pretenţioasă la Reculver, la gura de vărsare a Tamisei. De asemenea, a investit într-un trauler Brixham sănătos şi într-un Rolls Royce Silver Ghost – maşină blindată construită pentru nu ştiu ce preşedinte sud-american care a fost omorât înainte să-i fie livrată. A înfiinţat o mică fabrică numită „Thanet Alloy Research” pe proprietatea aferentă casei sale, pentru care a angajat un metalurg neamţ, prizonier de război, care nu voia să se întoarcă în Germania, şi şase docheri coreeni pe care i-a cules din Liverpool. Apoi, timp de zece ani, ştim doar că a făcut câte o călătorie anuală în India cu traulerul lui şi câteva călătorii pe an în Elveţia, cu maşina. A deschis o filială a firmei lui de aliaje în apropiere de Geneva. Şi-a păstrat magazinele în activitate, dar a renunţat să mai strângă el însuşi aurul, folosindu-l în schimb pe unul dintre coreeni, pe care l-a învăţat să şofeze. De acord, poate că domnul Goldfinger nu e un om foarte cinstit, dar se poartă bine şi păstrează relaţii lume cu poliţia şi în contextul escrocheriilor mult mai bătătoare la ochi din toată ţara nimeni nu i-a acordat pic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ers se întrerupse şi-l privi pe Bond cu un aer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sc? Ţin să-ţi formezi o imagine despre ce fel de om e – liniştit, atent, grijuliu să respecte legile şi cu genul de motivaţie şi de hotărâre în urmărirea ţelului său pe care le admirăm cu toţii. Nici măcar n-am auzit de el decât când a avut parte de un mic ghinion. În vara anului 1954, traulerul lui, cure se îndrepta spre casă venind din India, a eşuat pe ţărm la Goodwins; Goldfinger a vândut epava pe mai nimic Companiei de Recuperare Dover. Când angajaţii acestei companii au început să demonteze ambarcaţiunea şi au ajuns la cală, au constatat că lemnăria structurii era impregnată cu un fel de pulbere cafenie pe care n-au putut-o recunoaşte. Au trimis un eşantion unui chimist din zonă iar acesta a spus, spre surprinderea lor, că pulberea era aur. Nu te voi plictisi cu formula, dar vezi dumneata, aurul poate fi dizolvat într-un amestec de acid clorhidric şi acid azotic, iar agenţii de neutralizare – dioxid de sulf sau acid oxalic – fac metalul să precipite sub forma unei pulberi cafenii. Această pulbere poate fi transformată la loc în lingouri de aur prin topire la circa o mie de grade Celsius. Trebuie să ai grijă cu clorul în formă gazoasă, dar în rest, procesul e simplu. Eh, şi nelipsitul băgăreţ de la compania de recuperare a mers cu bârfa la unul dintre angajaţii Vămii Dover, lucrurile şi-au urmat cursul firesc şi, prin intermediul poliţiei şi al CID, a ajuns la mine un raport, împreună cu o copie a documentelor de aprobare a încărcăturii pentru fiecare din călătoriile lui Goldfinger în India. Acestea prezentau toate încărcăturile drept bază minerală pulbere pentru îngrăşăminte agricole – absolut credibil, fiindcă în compoziţia îngrăşămintelor moderne se folosesc într-adevăr mici cantităţi din diferite metale. Întreaga imagine era limpede ca lumina zilei. Goldfinger rafina aurul vechi, îl transforma prin precipitare în pulberea asta cafenie şi o trimitea în India drept îngrăşământ. Dar am putut să-l acuzăm oficial? Nu! Am aruncat o privire pe tăcute la extrasele lui de cont şi la declaraţiile de impunere. Douăzeci de mii de lire sterline la banca Barclay din Ramsgate. Impozitul pe venit şi impozitul suplimentar plătite cu promptitudine în fiecare an. Cifrele arătau progresul firesc al unei afaceri bine gestionate cu bijuterii. Am deghizat doi agenţi ai Brigăzii Aur şi i-am trimis să bată la uşa fabricii de la Reculver a domnului Goldfinger. „Ne cerem scuze, domnule, o inspecţie de rutină a Departamentului de mică inginerie al Ministerului Muncii. Trebuie să ne asigurăm că sunt respectate legile privind siguranţa şi sănătatea în fabrici.” „Intraţi, intraţi!” Domnul Goldfinger i-a primit cu braţele deschise. Ţine cont, se poate să-l fi prevenit directorul băncii sau altcineva, dar fabrica aceea era dedicată în întregime conceperii unui aliaj ieftin pentru uzul bijutierilor – se încercau metale nefolosite, ca aluminiul şi staniul, în locul cuprului, nichelului şi paladiului obişnuite care se utilizează în aliajele de aur. Existau mici cantităţi de aur, desigur, şi cuptoare cu capacitate de încălzire până la două mii de grade şi aşa mai departe, dar în definitiv, Goldfinger e bijutier şi mic metalurg şi toate astea erau întru totul corecte. Agenţii Brigăzii Aur s-au retras, dezamăgiţi, departamentul nostru juridic a decis că pulberea maro din lemnăria traulerului nu ajungea pentru o punere sub acuzare fără dovezi coroboratoare, şi cam asta a fost totul, exceptând faptul că… (Smithers flutură încet coada pipei) eu am menţinut cazul deschis şi am început să adulmec pe la bănc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ers se opri. Murmurul marelui oraş pătrundea prin fereastra pe jumătate deschisă în spatele lui. Bond aruncă pe furiş o privire spre ceasul de la mână. Ora cinci. Colonelul Smithers se ridică de pe scaun, îşi sprijini ambele mâini de masa de lucru, şi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cinci ani, domnule Bond, ca să aflu că, socotind în bani imediat accesibili, domnul Goldfinger e cel mai bogat om din Anglia. Are lingouri de aur în valoare de douăzeci de milioane de lire sterline, în casete de valori din bănci din Zurich, Nassau, Panama şi New York. Şi lingourile acelea, domnule Bond, nu provin din nici o monetărie. Nu poartă absolut nici un însemn oficial de origine. Sunt lingouri pe care le-a obţinut domnul Goldfinger însuşi. Am făcut un drum cu avionul la Nassau şi am aruncat o privire lingourilor în valoare de aproximativ cinci milioane de lire sterline pe care le ţine acolo, în seifurile Băncii Legale a Canadei. În mod ciudat, la fel ca toţi artiştii, nu s-a putut abţine de la semnarea operei sale. E nevoie de microscop ca să vezi, dar pe fiecare lingou al lui Goldfinger a fost scrijelită undeva o minusculă literă Z. Şi aurul acela, sau cel puţin cea mai mare parte a lui, aparţine Angliei. Banca nu poate face nimic în privinţa asta, aşa că-ţi cerem să faci aşa încât domnul Goldfinger să-şi primească pedeapsa cuvenită şi să recuperezi aurul acela. Ai cunoştinţă despre criza monetară şi dobânzile mari ale băncilor? Fireşte că da. Ei bine, Anglia are foarte mare nevoie de aurul acela –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Reflecţii într-un Aston Martin DB III</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urmă pe colonelul Smithers spre lift şi, în timp ce-l aşteptau, aruncă o privire pe fereastra cea înaltă de la capătul coridorului. Se uita în puţul adânc al curţii din spate a Băncii. Un camion ciocolatiu îngrijit, fără nici o siglă, intrase în curte pe poarta triplă de oţel, iar acum se descărcau din el cutii pătrate de carton, care erau puse pe o bandă transportoare scurtă ce dispărea în măruntaiele băncii. Colonelul Smithers veni la fereastră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 de cinci. Proaspăt sosite de la imprimeria noastră de la L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i şi cei doi urcară. Bond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impresionează cele noi. Arată exact la fel ca banii oricărei alte ţări. Cele vechi erau cea mai frumoasă bancno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holul de la intrare, acum slab lumina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unt de acord cu dumneata, zise colonelul Smithers. Necazul a fost acela că falsurile executate de Reichsbank[29] în timpul războiului erau prea al naibii de bune. Când ruşii au ocupat Berlinul, prada lor de război a inclus matriţele respective. Am cerut Băncii Narodnâi să ni le dea, însă aceasta a refuzat să renunţe la ele, aşa că am decis, împreună cu Trezoreria, că e pur şi simplu prea periculos. Dacă ar fi dorit, Moscova ar fi putut în orice clipă să declanşeze un atac major asupra bancnotei noastre. A trebuit neapărat să retragem din circulaţie vechile bancnote de cinci. Cele noi n-arată cine ştie ce, dar cel puţin vor fi al naibii de greu de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le deschise uşa şi ieşiră pe trepte. Strada Threadneedle era aproape pustie. Lunga noapte a metropolei începea. Bond îşi luă la revedere de la colonelul Smithers şi porni spre staţia de metrou. Nu se gândise niciodată prea mult la Banca Angliei, însă acum, că fusese înăuntrul ei, hotărî că bătrâna doamnă de pe strada Threadneedle o fi fost ea bătrână dar tot mai avea dinţi car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ise instrucţiuni să se prezinte la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 xml:space="preserve">a ora şase, ca să-şi dea raportul, ceea ce şi făcu. Faţa lu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u mai era trandafirie şi lucioasă; ziua lungă de lucru o zbuciumase, o încordase, o făcuse să se împuţineze cumva. Când intră şi se aşeză pe scaunul aflat de cealaltă parte a mesei de lucru, Bond observă efortul conştient pe care M. Îl făcu pentru a-şi limpezi mintea şi a se confrunta cu noua problemă pe care acea zi i-o arunca în braţ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dreptă de spate pe scaun şi întinse mâna după pipă întrebând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cunoştea falsul spirit beligerant al acelei silabe răstite. Îi relată esenţa poveştii în mai puţin de cinci minute. După ce termină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ost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acceptăm. Nu pricep o iotă despre lira sterlină, dobânzile bancare şi tot restul, însă toată lumea pare să le ia al naibii de în serios. Eu unul aş fi crezut că puterea lirei depinde de cât de mult muncim cu toţii, nu de cât aur avem. Nemţii n-aveau prea mult aur după război, şi uite unde au ajuns în zece ani! Totuşi, probabil că ăsta e un răspuns prea facil pentru politicieni – sau mai degrabă prea dificil. Ai vreo idee cum să-l abordezi pe individul ăsta Goldfinger? Există vreo cale de a te apropia de el, să te oferi să faci vreo treabă murdară în locul lui sau altceva similar? Bond replică la fel d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junge nicăieri dacă l-aş linguşi, i-aş cere o slujbă sau altceva de felul ăsta domnule. Aş zice că o e genul de om care-i respectă doar pe cei mai duri sau mai deştepţi decât el. I-am administrat o lecţie aspră şi singurul mesaj pe care l-am primit de la el a fost acela că ar vrea să jucăm golf împreună. Poate că ar fi bine să fac chi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ozav mod de petrecere a timpului pentru unul dintre cei mai buni oameni ai mei! coment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un sarcasm obosit, resemnat. În regulă, dă-i drumul. Dar dacă ceea ce spui e corect, ai face bine să ai grijă să-l învingi. Ce poveste de acoperire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omnule. Poate că ar fi bine să mă gândesc să plec de la Universal Export. N-am nici un viitor acolo. Îmi iau o vacanţă ca să explorez. Mă bate gândul să emigrez în Canada. M-am săturat de viaţa de aici. Ceva în genul acesta. Dar poate că ar fi bine să joc după cum cad cărţile. N-aş crede că e omul uşor d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portează cum decurg lucrurile. Şi să nu crezi că nu mă interesează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cea lu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schimbase, la fel şi expresia feţei lui: ochii aveau o expresie imperativă,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singura informaţie pe care nu ţi-a dat-o Banca. Întâmplarea face să ştiu şi eu cum arată lingourile de aur ale domnului Goldfinger. De fapt, am pus mâna pe unul chiar azi – cu Z-ul scrijelit cu tot. Lingoul a sosit împreună cu captura noastră de săptămâna trecută când biroul directorului rezident din Tanger al Ţării Roşii „a luat foc”. Probabil că ai văzut telegramele. Ei bine, e al douăzecilea lingou de aur de felul acesta care ne-a ieşit în cale de la războ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goul acela din Tanger a ieşit din seiful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verificat: toate celelalte nouăsprezece lingouri cu Z-ul scrijelit au fost luate de la agenţi operaţionali ai SME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scurtă tăcere,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marcă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ero-zero şapte, nu m-ar surprinde absolut deloc dacă Goldfinger s-ar dovedi a fi bancherul străin, trezorierul, ca să spun aşa al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mboldi automobilul Aston Martin DB III pe ultimul kilometru şi jumătate de drum drept, după care trecu în viteza a treia şi apoi în a doua ca să urce dealul scund înainte de intrarea în inevitabilul trafic cu viteza melcului din Rochester. Strunit de gheara de catifea a discurilor de frână frontale, motorul îşi mârâi protestul cu un pârâit uşor al ţevilor de eşapament gemene. Bond trecu iarăşi în viteza a treia, reuşi să prindă pe verde semaforul de la poala dealului şi se încadră resemnat la capătul cozii ce avea să se târâiscă timp de un sfert de oră – dacă avea noroc – prin întinsele oraşe Rochester şi Chatham. Trecu în viteza a doua şi rămase acolo, lăsând maşina în ralanti. Luă de pe scaunul pasagerului tabachera mare, din alamă roşie, cu ţigări Morland, scoase una şi o aprinse cu bricheta din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autostrada A2 în locul autostrăzii A20 ca să ajungă la destinaţia lui, Sandwich, fiindcă voia să arunce o privire rapidă la teritoriul lui Goldfinger – Reculver şi întinderea melancolică, pustie a Tamisei pe care Goldfinger şi le alesese drept reşedinţă. După aceea va traversa Insula Thanet până la Ramsgate, îşi va lăsa geanta la hotelul Channel Packet, va lua un prânz timpuriu şi va pleca mai departe spre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ovenea din parcul auto al Serviciului Secret. I se oferise acel Aston Martin sau un Jaguar 3.4. Alesese Aston Martinul. Oricare din cele două maşini ar fi potrivit cu acoperirea lui – cea de bărbat tânăr înstărit şi aventuros, iubitor al lucrurilor de calitate. Aston Martinul DB III avea însă avantajul unui permis temporar de import auto actualizat, o culoare discretă – cenuşiu militar – şi anumite caracteristici suplimentare care ar fi putut să se dovedească utile. Între acestea se numărau comutatoare care modificau tipul şi culoarea farurilor din faţă şi din spate, în caz că urmărea sau era urmărit pe timp de noapte, bare de protecţie de oţel armat în faţă şi-n spate, în caz că era nevoit să izbească altă maşină, un Colt de calibrul.45 cu ţeavă lungă într-un compartiment ascuns sub scaunul şoferului, un aparat de recepţie radio acordat pe o anumită frecvenţă pentru a recepţiona semnalele unui dispozitiv numit Homer şi spaţii ascunse din belşug, care i-ar fi păcălit pe majoritatea funcţionarilor v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siză un prilej favorabil şi avansă cincizeci de metri în coloană strecurându-se în spaţiul de zece metri lăsat liber de o berlină de familie cu reacţii încete. Bărbatul de la volan, care purta însemnul infailibil al şoferului prost – o şapcă trântită chiar în creştetul capului – claxonă mânios. Bond scoase mâna pe geam şi ridică un pumn încleştat enigmatic. Claxona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um e cu teoria lui M.?” îşi zise el. Avea logică. Incompetenţa ruşilor în privinţa remunerării oamenilor lor era notorie. Centrele lor rămâneau mereu fără fonduri, iar angajaţii trimiteau plângeri la Moscova cum că nu-şi pot permite o masă ca lumea. Poate că SMERŞ nu putea obţine fondurile necesare de la Ministerul securităţii interne. Sau poate că Ministerul securităţii interne nu putea obţine fondurile de la Ministerul finanţelor. Dar era mereu la fel: probleme nesfârşite cu banii, care duceau la oportunităţi ratate, promisiuni încălcate şi timp radio periculos, irosit. Ar fi fost logic să existe un creier financiar iscusit undeva în afara graniţelor Rusiei, care putea nu doar să trimită fonduri centrelor, ci şi, în acest caz, să obţină profituri suficient de mari încât să asigure funcţionarea centrelor SMERŞ din străinătate fără nici un sprijin financiar din Moscova. Şi nu doar atât. În mod colateral, Goldfinger vătăma considerabil baza monetară a unei ţări inamice. Dacă aşa stăteau lucrurile, era ceva tipic pentru SMERŞ: o stratagemă strălucită executată la perfecţie de un om remarcabil. Şi asta reflectă Bond urcând în muget de motor dealul spre Chatham şi lăsând în urmă o duzină de maşini, ar explica în parte lăcomia lui Goldfinger de a face mereu mai mulţi şi mai mulţi bani. Devotamentul faţă de cauză, faţă de SMERŞ şi, poate, momeala Ordinului Lenin fluturată în faţa lui ca premiu ar fi stimulentul pentru a pune mâna chiar şi pe zece, douăzeci de mii de dolari atunci când şansele erau de partea lui ori puteau fi ajustate aşa încât să-l favorizeze. Fondurile pentru Revoluţia Roşie, pentru disciplina prin frică ce constituia specialitatea aparte a SMERŞ, nu puteau fi niciodată destul de mari. Goldfinger nu făcea bani pentru sine, ci pentru cucerirea lumii! Riscul minor de a fi descoperit, cum i se întâmplase cu Bond, nu însemna nimic. De ce să însemne? Ce pedeapsă putea obţine Banca Angliei pentru el chiar şi dacă-i scotea la iveală absolut toate operaţiunile din trecut? Doi ani de închisoar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ncepu să se rărească la periferia oraşului Gillingham. Bond reluă şofatul activ, dar potolit, fără să se grăbească, depănându-şi gândurile în timp ce mâinile şi tălpile lui îşi derulau reacţii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1937, SMERŞ trebuie să-l fi trimis pe Goldfinger din ţară cu centura cu aur în jurul taliei sale. Îşi demonstrase aptitudinile speciale, înclinaţia spre câştig, în timpul instruirii la şcoala de spioni din Leningrad. I s-a spus că va avea loc un război şi că trebuie să-şi găsească un loc stabil şi să înceapă să acumuleze discret avere. Goldfinger nu avea voie să-şi mânjească vreodată mâinile, să se întâlnească vreodată cu un agent, să primească ori să trimită vreodată un mesaj. Probabil că fusese convenit un aranjament stabil „Vauxhall din l939 la mâna a doua. Prima ofertă de 1000 lire va fi acceptată”, „Rover în stare perfectă, 2 000 lire”, „Bentley, 6 000 lire”. De fiecare dată un anunţ care să nu atragă atenţia sau corespondenţă. Preţurile vor fi prea mari, iar descrierea, insuficientă. La rubrica de anunţuri personale din The Times, poate. Şi Goldfinger lăsa, ascultător, lingoul de aur în valoare de două mii de lire sau de cinci mii de lire într-una din numeroasele, foarte numeroasele ascunzători care fuseseră stabilite în Moscova înainte de plecarea sa. Un anumit pod, un copac scorburos, sub o piatră într-un pârâu de undeva oriunde în Anglia. Şi nu se întorcea niciodată sub nici o formă la acea ascunzătoare. Depindea de Moscova să se îngrijească de ridicarea comorii ascunse de către un agent. Mai târziu după război, când prosperitatea lui Goldfinger a luat proporţii, când a devenit un om important, ascunzătorile n-au mai fost poduri şi copaci. Acum i se transmiteau date şi numere de casete de valori, ori de compartimente pentru bagaje din gări şi autogări. Chiar şi aşa, regula ca Goldfinger sa nu se întoarcă niciodată în locul respectiv, să nu se pună în pericol niciodată rămăsese valabilă. Poate că-şi primea instrucţiunile o dată pe an, la o întâlnire „întâmplătoare” în vreun parc, printr-o scrisoare strecurată în buzunarul lui într-o călătorie cu trenul. Însă de fiecare dată era vorba de lingouri de aur, anonime, imposibil de urmărit înapoi la sursă dacă se întâmpla să fie capturate – cu excepţia micului Z pe care vanitatea îl îndemnase să-l scrijelească pe opera lui şi peste care se întâmplase să dea un câine de pază neinteresant de la Banca Angliei, pe nume colonelul Smithers, în timp ce-şi făce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cea acum printre nesfârşitele livezi ale pomicultorilor din Faversham. Soarele ieşise din smogul Londrei şi în stânga, departe, se zărea luciul Tamisei. Pe fluviu era circulaţie – petroliere lungi şi lucioase, vapoare comerciale bondoace, veliere olandeze antediluviene. Bond ieşi de pe şoseaua spre Canterbury şi trecu pe autostrada nepotrivit de lată ce traversează lumea ieftină a proprietăţilor de vacanţă presărate cu bungalouri – Whitstable, Heme Bay, Birchington, Margate. Continua să ruleze alene, cu doar optzeci de kilometri la oră cu mâinile ţinând uşor volanul ca de maşină de curse, ascultând torsul relaxat al eşapamentului şi îmbinând laolaltă crâmpeiele de idei din mintea sa, aşa cum făcuse cu două nopţi înainte cu chipul lui Goldfinger pe Identi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pompa un milion, două milioane de lire pe an în gura însângerată a SMERŞ, reflectă Bond, Goldfinger îşi sporea totodată şi rezervele, lucra cu ele, le făcea să lucreze în slujba lui ori de câte ori şansa îi surâdea, acumulând surplusul pentru ziua când trompetele vor suna la Kremlin şi fiecare dram de aur va fi mobilizat. Şi nimeni din afara Moscovei nu supraveghease procesul, nimeni nu bănuia că Goldfinger – bijutierul, metalurgul, rezidentul oraşelor Reculver şi Nassau, membrul respectat al clubului Blades şi al clubului de golf Royal St. Marks din Sandwich – era unul dintre cei mai mari conspiratori din toate timpurile, că finanţase uciderea a sute de victime ale SMERŞ, poate mii, pretutindeni în lume. SMERŞ, „Smiert şpionam”, adică „Moarte spionilor” – aparatul criminal al înaltului Prezidiu! Şi numai </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ănuia acest lucru, numai Bond îl ştia. Şi iată-l pe Bond, propulsat împotriva acestui om de o serie de întâmplări accidentale, o suită de coincidenţe care începuse cu defectarea unui avion de cealaltă parte a lumii. Zâmbi mohorât pentru sine. Cât de des se întâmplase acelaşi lucru în profesia lui – mica ghindă a coincidenţei ce creştea subit, devenind stejarul puternic ale cărui ramuri întunecau cerul? Şi acum pornea încă o dată să doboare cumplita vegetaţie aberantă. Cu ce? Cu o geantă cu crose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d Popular revopsit în albastru azuriu, cu oglinzi mari, cu dosul galben, înainta cuminte în faţa lui, pe mijlocul drumului. Bond apăsă mecanic claxonul de două ori, scurt, politicos. Nici o reacţie: Fordul merse mai departe cu şaizeci şi cinci la oră. De ce ar vrea cineva să ruleze mai repede decât acea viteză respectabilă? Fordul, cu silueta-i bondoacă rămase încăpăţânat pe traiectoria lui. Bond claxonă cu putere, aşteptându-se ca maşina cealaltă să vireze, şi se văzu nevoit să atingă frânele când aceasta nu se clinti. Naiba să-l ia pe şofer! Fireşte! Obişnuita siluetă încordată cu mâinile prea sus pe volan şi cu inevitabila pălărie, de astă dată una deosebit de urâtă neagră, cu calotă rotundă şi boruri înguste, răsucite în sus, aşezată drept în creştetul capului lunguieţ. „Eh, nu el face ulcer!” îşi zise Bond. Trecu într-o viteză inferioară şi depăşi dispreţuitor pe interior. Idiot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opt kilometri, Bond ieşi din lumea de o frumuseţe delicată a Heme Bay. De undeva, din dreapta se auzea uruitul aeroportului militar Manstou. O formaţie de trei avioane Super Sabre venea la aterizare; apărură mai jos de orizont, în dreapta lui, de parcă plonjau direct în pământ. Atent doar pe jumătate, Bond auzi mugetul motoarelor cu reacţie când avioanele aterizară şi rulară pe pistă până în hangar. Ajunse la o răscruce de drumuri. Spre stânga, indicatorul spunea RECULVER, iar sub el se afla semnul convenţional străvechi ce indica monumentele istorice, pentru biserica din Reculver. Încetini, dar nu se opri. Nu intenţiona să zăbovească. Merse mai departe, încet, privind cu atenţie. Linia ţărmului era prea expusă pentru ca un trauler să poată face altceva decât să ancoreze sau să eşueze. Probabil că Goldfinger folosise micul şi liniştitul port Ramsgate, unde agenţii vamali şi poliţia urmăreau doar coniacul adus din Franţa între şosea şi ţărm era un pâlc des de copaci dincolo de care se întrezăreau acoperişuri şi un coş de fum industrial, de mărime medie, din care ieşea un fir de fum uşor sau de abur. Probabil că asta era tot. În scurt timp ajunse la poarta unei alei de acces lungi; pe o tăbliţă autoritară, dar discretă scria „THANET ALLOYS”, iar dedesubt: „INTRAREA INTERZISĂ, EXCEPTÂND ÎN INTERES DE AFACERI”. Totul era foarte respectabil. Bond merse încet mai departe, dar nu mai exista nimic de văzut. Coti pe primul drum spre dreapta, ce traversa podişul Manston, şi se îndrepta spre Rams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Bond îşi inspectă camera, o cameră cu pat dublu şi baie aflată la ultimul etaj al hotelului Channel Packet, îşi despachetă puţinele lucruri şi coborî în barul unde se serveau şi gustări; acolo bău o votcă tonică şi mâncă două excelente sandvişuri cu şuncă şi cu muştar din belşug. Apoi urcă din nou în maşină şi porni încet spre clubul de golf Royal St. Marks din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osele după el, Bond intră în magazinul jucătorului profesionist, angajat al clubului, şi-i traversă până la atelier. Alfred Blacking înşuruba un mâner nou la o crosă lungă cu cap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ul ridică imediat privirea şi pe chipul lui tăbăcit, ars de soare apăr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e chiar domn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recut cincisprezece, douăzeci de ani! zise Blacking. Ce vă aduce aici, domnule? Cineva îmi spunea chiar deunăzi că sunteţi în serviciul diplomatic sau aşa ceva. Mereu în străinătate. N-am mai pomenit aşa ceva! Aceeaşi lovitură pl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lacking îşi prinse mâinile una într-alta şi mimă o curbă descendentă joas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lfred! N-am găsit niciodată timp să mă dezvăţ de ea. Ce mai fac doamna Blacking şi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plâng, domnule. Cecil a ieşit pe locul doi în Campionatul din Kent, anul trecut. Anul ăsta ar trebui să câştige, dacă ar putea să mai iasă din magazin şi să petreacă mai mult timp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prijini crosele de perete. Revenirea îi dădea o senzaţie plăcută. Totul era exact ca pe vremuri. Existase o perioadă în adolescenţa lui, când juca două partide pe zi, în fiecare zi a săptămânii, la St.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ing voise mereu să-l ia sub aripa lui „Puţin exerciţiu, domnule James, şi ai scăpa de handicap! Nu glumesc, chiar ai scăpa. Pentru ce vrei să rămâi la şasele acela? Ai tot ce-ţi trebuie, te încurcă doar lovitura aceea plată şi faptul că vrei să loveşti mingea de să n-o mai vezi, când asta n-are nici un rost. Şi ai temperamentul potrivit! Doi ani, poate numai unul, şi ai intra în competiţiile pentru amatori!” Dar ceva îi spusese lui Bond că-n viaţa lui nu va exista prea mult golf şi că, dacă-i plăcea sportul, ar face bine să uite de lecţii şi pur şi simplu să joace cât de mult posibil. Da, trecuseră vreo douăzeci de ani de când intase ultima oară la St. Marks. Nu se mai întorsese – nici măcar după afacerea aceea sângeroasă cu racheta Moonraker, la Kingsdown, şaisprezece kilometri mai la sud, pe coastă. Poate că sentimentalismul îl împiedicase. După St. Marks jucase mult golf la sfârşit de săptămână, când era cantonat la sediu, dar întotdeauna pe terenurile din preajma Londrei – Huntercombe, Swinley, Sunningdale, terenurile din Berkshire. Handicapul lui crescuse la nouă dar era un nouă autentic – aşa şi trebuia să fie, date fiind partidele în care alegea să joace – cele cu pariuri Nassau[30] de zece lire, cu indivizi duri şi veseli, oricând dornici să bea cu tine două trei pahare cu rachiu dulce, aromat cu chimen,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să fac o partid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ul aruncă o privire pe fereastra din fund, ce dădea spre spaţiul de parcare din jurul portdrapelului înal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i, domnule. În perioada asta a anului nu vin prea mulţi jucători în mijloc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am o rezervare făcută. Joc cu un membru. Un aranjament regulat: în fiecare zi, la ora două. Şi problema e că Cecil a plecat la Princes ca să exerseze pentru campionat. Ce încurcătură teribilă! (Alfred nu folosea niciodată înjurături mai tari de atât.) Uite-aşa se întâmplă! Cât s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N-are importanţă, am să bat mingea pe teren cu un om de mingi. Cine-i individul ăsta cu car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Goldfinger, răspunse Alfred cu un aer des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oldfinger! Îl ştiu. Ne-am întâlnit nu demul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i Alfred îi venea greu să creadă că-l cunoaşte cineva pe domnul Goldfinger. Urmări cu atenţie faţa lui Bond, să-i prindă eventuala reacţ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domnule. Se descurcă destul de bine, pornind d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şi ia jocul foarte în serios, dacă joacă cu dumneat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ofesionistului apăru o expresie pe care Bond şi-o amintea foarte bine şi care voia să spună că Blacking are o părere nefavorabilă despre un anumit membru, dar că e un slujitor prea bun al clubului ca să şi-o exprime. Bo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Alfred! De fapt, vrei să spui că nimeni altcineva nu acceptă să joace cu el. Îi ţii minte pe Farquharson? Cel mai încet jucător din Anglia! Îmi amintesc cum jucai mai mereu cu el, acum vreo douăzeci de ani. Haide, sincer, care-i problema cu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aţi schimbat, domnule James! Aţi fost mereu teribil de curios. (Se apropie cu un pas şi coborî vocea.) Adevărul este, domnule, că unii membri sunt de părere că domnul Goldfinger e o idee cam prea norocos. Ştiţi dumneavoastră, îmbunătăţeşte poziţia mingii şi aşa mai departe. Profesionistul luă crosa cu capul lat, adoptă poziţia pentru lovitură, privi spre o gaură imaginară şi începu să lovească repetat podeaua cu capul crosei, de parcă s-ar fi concentrat asupra unei ming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e poziţia potrivită pentru o lovitură cu crosa 2 de lemn? Ce crezi, băiete?” (Alfred Blacking chicoti.) Ei bine, sigur că la vremea când termină el de ciomăgit terenul în spatele mingii, mingea s-a ridicat cu doi, trei centimetri şi e într-adevăr poziţia potrivită pentru cros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deveni impenetrabil şi spus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doar bârfe, domnule. Eu n-am văzut niciodată nimic. Un gentleman cu vorbă potolită. Are o casă la Reculver. Obişnuia să vină foarte des aici, dar în ultimii câţiva ani vine în Anglia doar câteva săptămâni la rând. Sună şi întreabă dacă există cineva amator să facă o partidă, iar când nu e nimeni, ne angajează pe Cecil sau pe mine. A sunat azi dimineaţă şi a întrebat dacă e cineva la club. Se întâmplă câteodată să apară câte un străin. (Alfred Blacking îl privi întrebător pe Bond.) Aţi vrea să jucaţi cu el în după-amiaza asta? Ar părea ciudat să vă aflaţi aici şi să n-aveţi cu cine juca, plus că-l cunoaşteţi. Ar putea crede că încerc să-l păstrez pentru mine sau mai ştiu eu ce. Asta nu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lfred! Trebuie să-ţi câştigi pâinea. Ce-ar fi să jucăm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fuză partidele în trei, domnule, zice că sunt prea încete. Sunt de acord cu el. Şi nu vă faceţi griji pentru salariul meu, e multă treabă în atelier şi m-aş bucura să am o după-amiază în care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lacking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din clipă-n clipă. Am un om de mingi pentru dumneavoastră. Îl mai ţineţi minte pe Hawker? Acelaşi Hawker dintotdeauna zise el râzând indulgent. Se va bucura şi el să vă vadă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fred! M-ar interesa să văd cum joacă individul ăsta. Dar ce-ar fi să procedăm în felul următor? Spune-i că am venit să dau la făcut o crosă. Fost membru, obişnuiam să joc aici înainte de război. Şi oricum, am nevoie de o crosă nouă numărul patru, cu cap de lemn. Cea veche de la dumneata începe să se cam şubrezească. Poartă-te degajat; nu-i spune că mi-ai anunţat prezenţa lui prin zonă. Eu voi rămâne în atelier, ca să aibă posibilitatea să aleagă, fără să mă jignească. Poate că nu-i va plăcea mutra mea sau mai ştiu eu c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James. Lăsaţi totul în seama mea Soseşte maşina 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ing arătă pe fereastră. La opt sute de metri distanţă, o maşină de un galben intens ieşea de pe şosea, intrând pe aleea de acces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rată maşinăria! comentă Blacking. Genul de automobil pe care-l vedeam pe-aici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bătrânul Silver Ghost cum înaintează maiestuos pe alee, spre club. Era o frumuseţe! Soarele scânteia pe radiatorul argintiu şi pe scutul de aluminiu aflat sub parbrizul perpendicular, înalt ca o faleză stâncoasă. Portbagajul de pe acoperişul limuzinei cu caroserie greoaie, atât de urâtă cu douăzeci de ani în urmă şi atât de straniu de frumoasă în prezent, era din alamă lustruită, la fel şi cele două faruri frontale Lucas „King of the Road” ce priveau cu mare aroganţă la drumul din faţa lor, şi gura largă a vechiului claxon cu pară de cauciuc. Exceptând acoperişul negru şi dungile negre ale caroseriei şi ale portierelor curbate, mai jos de geamuri, toată maşina era vopsită într-un galben de primulă. Lui Bond îi trecu prin minte că se putea ca preşedintele sud-american să fi cerut să fie făcută după modelul celebrei serii de maşini galbene în care călătorea lordul Lonsdale spre Derby şi spre A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scaunul şoferului şedea o siluetă îmbrăcată într-un pardesiu cafea cu lapte şi şapcă asortată, faţa mare şi rotundă fiind ascunsă de ochelarii de şofer cu rame negre. Alături de el şedea o siluetă scundă şi îndesată, îmbrăcată în negru, cu o pălărie cu calotă rotundă şi boruri mici, răsfrânte, aşezată drept în creştetul capului. Cele două siluete priveau ţintă în faţă, cu o imobilitate ciudată. Era aproape ca şi cum ar fi condus un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a. Cele şase perechi de ochi – ochii celor doi bărbaţi şi marile faruri gemene ale maşinii – păreau să privească direct prin ferestruică, în ochii lui Bond. Acesta făcu instinctiv câţiva paşi în adâncul întunecos al atelierului. Remarcă mişcarea şi zâmbi în sinea lui. Luă o crosă de aşezat mingea pe suport, ce aparţinea cine ştie cui, se aplecă şi se concentra meditativ asupra unui nod din duşumeaua de lemn.</w:t>
      </w:r>
    </w:p>
    <w:p>
      <w:pPr>
        <w:pStyle w:val="Frspaiere"/>
        <w:rPr>
          <w:rFonts w:ascii="Bookman Old Style;Times New Roman" w:hAnsi="Bookman Old Style;Times New Roman" w:cs="Bookman Old Style;Times New Roman"/>
          <w:sz w:val="24"/>
        </w:rPr>
      </w:pPr>
      <w:bookmarkStart w:id="12"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oincidenta</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r>
        <w:rPr>
          <w:rFonts w:cs="Bookman Old Style;Times New Roman" w:ascii="Bookman Old Style;Times New Roman" w:hAnsi="Bookman Old Style;Times New Roman"/>
          <w:sz w:val="24"/>
        </w:rPr>
        <w:t>Partidă cu miză maximă</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lacking. Eşti gata? (Vocea era detaşată şi autoritară.) Văd că e o maşină afară. Cineva care vrea să joace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E un fost membru care a venit să dea la făcut o crosă. Aţi vrea să-l întreb,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sumbru şi ciuli urechile. Voia să surprindă fiecare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Bo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vocea, care nu se schimbase, ci exprima un interes politico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Am întâlnit un tip pe nume Bond deunăzi. Care-i e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oape că simţea cum iscodesc antenele lui Goldfinger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telier, domnule. Poate că v-a văzut maşina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n-a spus o minciună în viaţa lui, îşi zise Bond. N-are să înce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idee… Cum joacă individul? Ce handicap are? întrebă Goldfinger pe un ton mai relaxat – voia ceva de la Alfred Blacking,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flăcău era destul de bun, domnule. De atunci nu l-am mai văzut cum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um celălalt cântăreşte totul; din câte mirosea el, momeala va fi înghiţită. Băgă mâna în geanta cu crose, o scoase pe cea lungă, cu capul lat şi se apucă să-i frece mânerul cu o bucată de şelac, zicându-şi că ar face bine să pară ocupat. Se auzi scârţâitul unei duşumele în magazin. El îşi văzu de lustruit cu hărnicie, cu spatele sp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mai întâlnit, rosti din prag vocea scăzut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iut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speriat! (Se prefăcu că începe să-l recunoască.) O, e Gold… Goldman… ăă…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că să nu fi fost excesiv de teatral. Rosti cu o undă de antipatie sau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joc aic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uita la el cu viclenie; deschise larg ochii şi privirea radiografică pătrunse până-n fundul ţestei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ansmis domnişoara Masterton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er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voi veni încoace şi că mi-ar plăcea să joc o partidă de golf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bine, trebuie să jucăm într-o bună zi, replică Bond cu o politeţ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joc cu profesionistul, dar voi juca în schimb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afirma o stare de fapt; nu exista îndoială că muşcase momeala. Acum, Bond trebuia să se prefacă greu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tă dată? Am venit să comand o crosă şi oricum, îmi lipseşte exerciţiul. Probabil că nu există un om de ming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ât de nepoliticos putea arătând clar că ultimul lucru pe care-l dorea era să joace cu Gold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jucat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 afurisit!” îşi z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rea unei crose îţi va lua câteva clipe. (Goldfinger se întoarse în magazin.) Blacking, ai un om de mingi pentru domnul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băgă fără chef crosa lungă cu capul plat înapoi în gea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o ultimă cale de a-l descuraja pe Goldfinger şi continuă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vertizez că-mi place să joc pe bani! Nu mă ostenesc să alerg după o minge doar pentru că 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ulţumit de personajul pe care şi-l construia. Văzuse oare în ochii spălăciţi o licărire de triumf, mascată rapid? Goldfinger replic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mic împotrivă Pariem pe oricât vrei. Dincolo de handicap, fireşte. Dacă nu mă înşel, spuneai că 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că-mi permiţi să te întreb? zise Goldfinger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nter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ea handicap nouă şi la Sunningdale, însă terenul de la Huntercombe era mai uşor; handicapul nouă la Huntercombe n-avea să-l sperie pe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ot nouă. Aici. Declarat de comisie. Aşa că va fi un joc de la egal la eg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ea bun pentru mine, replică Bond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otuşi, să-ţi spun ce-am să fac, zise Goldfinger fără ocol. Suma aceea de bani pe care mi-ai luat-o în Miami, mai ţii minte? Cifra cea mare era zece. Îmi place să risc. Îmi va prinde bine să trebuiască să mă străduiesc. Joc cu dumneata pe dublul sumei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zise Bond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fi gândit mai bine, ca şi cum s-ar fi gândit că ar putea să câştige, rosti cu doza potrivită de viclenie amestecată cu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poate spune că aceia au fost „bani găsiţi”. N-am să le simt lipsa dacă rămân fără ei. Bine, fie, în regulă! Ce se câştigă uşor se şi pierde uşor. Partidă la paritate. Zece mii de dola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întoarse cu spatele şi spuse, cu o dulceaţă subită în vocea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aranjat totul, domnule Blacking. Mulţumesc mult! Treci onorariul dumitale în contul meu. Regret că ne vom rata partida. Acum, să plătesc pentru omul de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lacking intră în atelier, luă crosele lui Bond ş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am spus, domnule. (închise un ochi, apoi îl redeschise.) Mă refer la lovitura aceea plată a dumneavoastră. Trebuie supravegheată –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Alfred avea urechi agere; poate că nu prinsese suma, dar ştia că într-un fel sau altul, partida va fi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fred, nu voi uita. Patru mingi Penfold – cu inimi pe ele. Şi o duzină de suporturi pentru minge. Mă întorc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versă magazinul şi se duse la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cu calotă rotundă lustruia accesoriile metalice ale Rollsului cu o cârpă. Bond mai mult îl simţi decât îl văzu că se opreşte şi-l priveşte cum îşi ia geanta şi intră în clădirea clubului. Omul avea o faţă pătrată turtită şi gălbuie. Unul dintre 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plăti lui Hampton, stewardul, taxa pentru joc şi intră în vestiar. Era exact la fel ca pe vremuri – acelaşi miros neplăcut de pantofi vechi, şosete purtate şi transpiraţia verii trecute. De ce oare tradiţia celor mai renumite cluburi de golf cerea ca standardul lor de igienă să fie cel al unei şcoli particulare din epoca victoriană? Bond îşi schimbă ciorapii şi se încălţă cu pantofii cei vechi şi uzaţi de golf, cu crampoane. Îşi scoase haina de costum din stofă cu model negru cu alb în zig-zag, care începea să îngălbenească şi îmbrăcă o foiţă de vânt. Ţigările? Bricheta? Era pregătit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cu paşi înceţi, pregătindu-şi mintea pentru joc. Intenţionat îl determinase pe Goldfinger, prin înţepăturile verbale, să accepte o partidă dură, cu miză mare, astfel încât respectul acestuia faţă de el să crească şi părerea pe care o avea despre el – că e genul de aventurier nemilos şi dur, care i-ar putea fi foarte util – să se confirme. Se gândise că poate vor ajunge la un pariu Nassau de o sută de lire. Dar zece mii de dolari! Probabil că în toată istoria nu mai existase o partidă cu doi participanţi şi cu o miză atât de mare – exceptând finala campionatului american sau marele concurs pentru amatori din Calcutta, unde susţinătorii pariau, nu jucătorii. Pe cât se părea, finanţele personale ale lui Goldfinger încasaseră o lovitură serioasă, lucru care n-avea cum să-i convină, aşa că precis ardea de nerăbdare să-şi recupereze o parte din bani. Când el adusese vorba despre jocul la mize mari, Goldfinger sesizase prilejul prielnic. Aşa să fie! Dar un lucru era sigur: dintr-o sută de motive, Bond nu-şi putea permit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gazin şi luă de la Alfred Blacking mingile şi suporturile pentru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ele sunt la Hawk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răbătu agale cei cinci sute de metri de gazon tuns scurt ce duceau la locul destinat primei lovituri. Goldfinger exersa pe gazon aşezarea mingii pe suport; omul său de mingi se afla în apropiere şi-i trimitea mingi. Goldfinger aşeza mingea în maniera cea nouă – între picioare, folosind o crosă cu cap de ciocan. Bond se simţi încurajat: nu credea în acest sistem. Ştia că n-are rost să exerseze şi el; bătrâna lui crosă pentru aşezat mingea, din lemn de nuc hicori, botezată Calamity Jane, avea zilele ei bune şi zilele ei proaste. N-avea ce să facă în privinţa asta. În plus, ştia că peluza de exerciţiu de la St. Marks nu semăna câtuşi de puţin, nici ca viteză, nici ca textură, cu gazonul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urmă silueta cu pas şchiopătat, dar nonşalant al omului său de mingi, care mergea agale lovind o minge imaginară cu crosa de nisip 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r îi dădu lui Bond crosa de nisip şi aruncă pe jos trei mingi folosite. Pe chipul lui sardonic, entuziast, de braconier apăru un zâmbet larg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aw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Aţi mai jucat golf în ultimii douăzeci de ani? Mai puteţi să le trimiteţi pe acoperişul căsuţei st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ziua când Bond, încercând să facă tocmai acest lucru înaintea unei partide, trimisese două mingi prin fereastra căsuţei sta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crosa de nisip şi o balansă în mână, estimând distanţa. Ciocnirea mingilor pe terenul de exerciţiu încetase. Bond se concentră asupra mingii, pendulă repede braţele, înălţă capul şi izbi mingea cu capătul greşit al capului crosei, aproape în unghi drept, încercă din nou şi de astă dată mingea se deplasă zece metri, dar o bucată zdravănă de pământ cu iarbă zbură în aer. Bond se întoarse spre Hawker, care avea un aer cum nu se poate mai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awker! Astea două au fost de spectacol. Acum să vedem un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 treia minge, ridică încet crosa deasupra capului şi lovi elegant. Mingea se înălţă treizeci de metri în aer, se opri graţios, căzu cale de douăzeci şi patru de metri, până pe acoperişul de stuf al căsuţei starterului şi ri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înapoie lui Hawker crosa acesta cu o privire amuzată şi gânditoare, nu spuse nimic. Scoase crosa lungă cu capul lat şi i-o dădu, apoi se îndreptară împreună spre locul primei lovituri, discutând despre familia lui Haw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li se alătură relaxat şi impasibil. Bond îl luă pe băiatul de mingi al acestuia un bărbat servil şi limbut pe nume Foulks, pe care nu-l agrease niciodată. Aruncă o privire la crosele lui Goldfinger. Acesta avea un set nou-nouţ, american, marca Ben Hogan, cu huse elegante St. Marks, din piele, pentru crosele din lemn. Geanta era din piele neagră lucrată manual, din cele încăpătoare preferate de profesioniştii americani. Crosele se aflau în tuburi de carton individuale, pentru a putea fi scoase uşor. Un echipament pretenţios, dar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u banul pentru ordinea de joc? întrebă Gold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p. Goldfinger îşi luă propria crosă lungă, cu capul lat şi scoase o minge nouă din învelitoarea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lop 65. Numărul unu. Folosesc întotdeauna acelaşi tip de minge. Al dumitale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fold.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uită iscoditor la Bon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tricte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apropie de locul primei lovituri şi-şi plasă mingea. Făcu două mişcări de exersare atente, concentrate. Era tipul de lovitură pe care Bond o cunoştea bine – pendularea adâncă, mecanică, repetată a celui care a studiat jocul cu mare grijă, a citit toate cărţile şi a cheltuit cinci mii de lire cu cei mai buni instructori profesionişti. Avea să fie o lovitură bună, marcatoare, care se putea să nu se dezmembreze sub presiune. Bond o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adoptă poziţia pentru lovitură, îşi mută de câteva ori greutatea de pe un picior pe altul cu graţie, ridică într-un arc mare, lent capul crosei şi, cu ochii lipiţi de minge, făcu mişcarea corectă din încheieturile mâinii. Coborî capul crosei în mod mecanic, fără efort, lovi mingea şi încheie pendularea într-un manieră artificială, copiată. Mingea merse drept, cale de vreo două sute de metri pe traseul de gaz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excelentă, dar deloc inspiratoare. Bond ştia că Goldfinger va fi în stare să repete aceeaşi pendulare cu diferite crose, iarăşi şi iarăşi, la toate cele optsprezece găuri. Îşi ocupă locul, fixă un suport scund pentru minge, se concentra asupra ei cu duşmănie precaută şi, cu lovitura plată, de jucător de tenis, în care exista prea multă forţă imprimată de încheieturile mâinilor ca să fie o lovitură sigură, lansă mingea. Aceasta făcu o cursă bună, agresivă, aterizând dincolo de mingea lui Goldfinger şi continuând să se rostogolească vreo cincizeci de metri. Dar avusese o uşoară deviere şi se opri la marginea hăţişului de ierburi înalte din stânga traseului de gaz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ouă lovituri de început bune. Dându-i lui Hawker crosa şi pornind agale pe urmele lui Goldfinger, mai nerăbdător, Bond simţi mirosul dulce al începutului unei partide de golf competitive, într-o frumoasă zi de mai, cu ciocârliile cântând deasupra celui mai bun teren de golf la malul măr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aură de la Royal St. Marks are un traseu de patru sute cincizeci de metri – patru sute cincizeci de metri de gazon scurt cu mici dealuri şi văi şi cu un obstacol de nisip central, care să prindă în capcană o a doua lovitură greşită, şi un şir de obstacole de nisip ce păzesc trei sferturi din peluză, pentru a prinde în capcană o a doua lovitură bună. Te poţi strecura prin sfertul nepăzit, dar acolo traseul cu gazon scurt coboară spre dreapta şi ai o probabilitate mai mare de a te trezi cu prima minge îngropată într-un hăţiş de iarbă. Pe ziua respectivă Goldfinger se afla într-o poziţie bună pentru a încerca să profite de această deschidere. Bond îl privi cum ia o crosă, probabil una cu capătul stil „lingură”, face cele două mişcări de exersare şi se concentrează asupra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e un sport practicat de mulţi oameni la care nu te-ai aştepta, inclusiv orbi, indivizi fără un braţ sau chiar fără picioare, şi practicanţii poartă deseori pe teren haine bizare. Ceilalţi jucători de golf nu-i consideră ciudaţi, fiindcă în acest sport nu există reguli privind înfăţişarea exterioară. Aceasta e una dintre plăcerile minore pe care le oferă Goldfinger însă încercase să arate elegant pe teren, şi acesta e singurul stil vestimentar nepotrivit pe gazonul de golf. Întreaga lui îmbrăcăminte din tweed se asorta în tonuri ruginii, de la „şapca de golf” cu nasturi, aşezată în creştetul capului cu păr roşu ca para focului, până la pantofii aproape portocalii, lustruiţi oglindă. Costumul era prea bine croit şi pantalonii trei sferturi fuseseră călcaţi fără dungă. Ciorapii din lână de mai multe culori se asortau şi ei şi aveau jartiere verzi. Era ca şi cum Goldfinger s-ar fi dus la croitorul lui şi i-ar fi cerut: „îmbracă-mă pentru golf – ştii, în stilul care se poartă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de natură mondenă nu făceau nici o impresie asupra lui Bond şi, la drept vorbind, le observa rareori, în cazul lui Goldfinger, lucrurile stăteau altfel: tot ce avea legătură cu el îl călcase pe nervi, încă din prima clipă când îl văzuse. Coloritul ţipător, menit să impună, al hainelor acestuia era doar unul dintre elementele magnetismului animal care-l afectase pe Bond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şi execută lovitura mecanică, perfectă şi mingea porni prin aer în direcţia corectă, dar nu reuşi să depăşească panta descendentă şi coti spre dreapta, ieşind de pe gazon şi ajungând în buruienişul scund. Din poziţia aceea, gaura putea fi atinsă cu uşurinţă din cinci lovituri – o lovitură iniţială scurtă şi înaltă reuşită putea să le reducă numărul la patru, dar numai dacă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use la mingea lui, care ieşise doar puţin de pe traseul de gazon scurt. Luă crosa numărul patru din lemn şi se pregăti pentru „traiectoria aeriană” – o lovitură foarte înaltă, care avea să ducă mingea peste obstacolele de nisip şi să-i ofere două poziţii de lovire pentru atingerea găurii din patru lovituri. Îşi aminti dictonul profesioniştilor: „Nu e niciodată prea devreme să începi să câştigi.” Abordă mingea relaxat, hotărât să nu facă eforturi excesive pentru traiectoria lungă, dar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xecută lovitura îşi dădu seama că nu i-a reuşit. Diferenţa între o lovitură bună şi una proastă la golf e aceeaşi ca diferenţa dintre o femeie frumoasă şi una obişnuită – o chestiune de milimetri. În cazul acesta, crosa lovise doar cu un milimetru prea jos pe sub minge. Curba acesteia prin aer era înaltă şi moale – fără viteza necesară. De ce naiba n-am luat crosa cu cap „lingură” sau cea metalică numărul doi pentru lovitura din poziţia aceea?!” se mustră Bond. Mingea atinse buza obstacolului de nisip îndepărtat şi căzu. Acum se cerea crosa pentru nisip şi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şi bătea niciodată capul prea mult cu loviturile greşite sau proaste pe care le executa; le uita şi se gândea la următoarea. Se apropie de obstacolul de nisip, luă crosa potrivită şi măsură din ochi distanţa până la steag: douăzeci de metri. Mingea se afla la distanţă considerabilă de marginea obstacolului. Oare s-o scoată din groapă folosind o postură cu picioarele mult depărtate şi o mişcare amplă sau s-o lovească direct şi cu putere, ridicând nisip din belşug? Decise că, pentru siguranţă, va lovi direct şi cu putere. Bond coborî în groapa cu nisip. Aşa, capul plecat şi o mişcare hotărâtă. Cea mai uşoară lovitură de golf. Să încerce s-o scoată din groapă şi s-o facă să se oprească locului rapid. Cu crosa ridicată deasupra capului, în spate, începu mişcarea descendentă, dar dorinţa de a reuşi îi făcu mâinile s-o ia înainte. Lovitura nu avu nici pe departe suficientă înălţime, aşa că mingea se lovi de marginea gropii şi se rostogoli înapoi. „Scoate-o de aici, prostul naibii, şi pregăteşte-ţi o lovitură lungă spre gaură!” De astă dată, lovitura ridică prea mult nisip. Reuşi să scoată mingea din capcana cu nisip, trimiţând-o pe gazon, însă foarte aproape de margine. Goldfinger se aplecă să execute lovitura scurtă şi înaltă menită să repună mingea pe gazon şi rămase cu capul plecat până când mingea ajunse la jumătatea distanţei până la gaură, oprindu-se la vreo opt centimetri de steag. Fără a mai aştepta să i se ofere dreptul de a lovi primul, Goldfinger îi întoarse spatele lui Bond şi porni spre zona primei lovituri pentru a doua gaură. Bond îşi ridică mingea de jos şi-şi luă de la Hawker crosa cu cap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ndicap spune că are, domnule?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E o partidă de pe poziţii egale. Totuşi, va trebui să joc mai bine decât până acum. Ar fi trebuit să folosesc „lingura” pentru a dou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domnule, replică Hawker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d ştia că nu e aşa Când începi să pierzi, e întotdeaun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6"/>
      <w:r>
        <w:rPr>
          <w:rFonts w:cs="Bookman Old Style;Times New Roman" w:ascii="Bookman Old Style;Times New Roman" w:hAnsi="Bookman Old Style;Times New Roman"/>
          <w:sz w:val="24"/>
        </w:rPr>
        <w:t>Cupa şi buzele</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şi aşezase deja mingea pe suport. Bond veni agale în spatele lui, urmat de Hawker; se opri şi se sprijini de crosa cu capul lat, rema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 că vom juca după regulile stricte ale golfului. Dar îţi acord de data asta dreptul de a lovi primul. Asta înseamnă că ai câştigat prim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ncuviinţă înclinând scurt capul, îşi făcu mişcările obişnuite de exersare şi execută obişnuita-i lovitură excelen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a doua are un traseu de gazon cu lungimea de trei sute şaptezeci de metri, cu o curbă strânsă spre stânga şi cu obstacole cu nisip adânci, transversale, care te provoacă. Adia însă o boare uşoară favorabilă. Goldfinger avea să folosească crosa metalică numărul cinci pentru lovitura a doua. Bond decise să încerce să-şi uşureze situaţia şi să folosească pentru gazon doar crosa metalică cu capul oblic. Se concentra şi lovi mingea cu putere, direct spre capcanele cu nisip. Adierea de vânt îşi aduse contribuţia şi împinse mingea mai departe, făcând-o să dispară în şanţ, foarte aproape de gazon. Patru lovituri până la gaură poate chiar numai trei. Goldfinger porni spre mingea lui fără nici un comentariu. Bond lungi pasul şi-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agorafobia? Spaţiile astea mari, deschise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coti spre dreapta aruncă o privire la steagul îndepărtat, pe jumătate ascuns, planificându-şi a doua lovitură. Alese crosa metalică numărul cinci şi execută o lovitură bună, atentă, însă mingea ateriză prost, în afara gazonului, şi se rostogoli în iarba deasă din stânga. Bond cunoştea zona respectivă şi ştia că Goldfinger ar fi fost norocos să reuşească s-o scoată de acolo din două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use la mingea lui, luă crosa cu capul oblic şi scoase mingea din capcana cu nisip, pe gazon, cu loc din belşug ca să se oprească. Mingea se rostogoli şi rămase locului la un metru dincolo de gaură. Goldfinger execută o lovitură lăudabilă cu boltă, menită să facă mingea să se oprească rapid după atingerea pământului, dar rată zona de lovire de la patru metri. Bond avea la dispoziţie două lovituri pentru a atinge gaura, de la un metru. Nu aşteptă să fie invitat la gaură, ci se duse şi execută lovitura. Mingea se opri la doi, trei centimetri. Goldfinger ieşi de pe gazon. Bond băgă mingea în gaură. Scor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aură are un traseu orb de două sute patruzeci de metri, descendent pe toată lungimea – greu de atins din trei lovituri. Bond alese crosa numărul doi, din lemn, şi execută o lovitură bună. Mingea avea să se afle pe gazon sau în apropiere. Lovitura de rutină a lui Goldfinger fu bine executată, dar părea improbabil să aibă suficientă forţă ca să poarte mingea peste ultimul hăţiş de iarbă şi s-o trimită la vale, în căuşul de gazon. Într-adevăr, mingea lui poposise în vârful movilei protectoare acoperite cu iarbă înaltă. Avea o poziţie dificilă, cu un smoc de iarbă chiar în spatele mingii. Goldfinger se opri şi privi lung poziţia, apoi păru să se decidă. Păşi pe lângă minge ca să ia o crosă de la omul său de mingi şi piciorul lui stâng se lăsă pe pământ chiar în spatele mingii, turtind smocul de iarbă. Acum putea să-şi ia crosa scurtă pentru poziţionarea mingii pe suport; procedă întocmai şi trimise mingea uşurel la vale, spre gaură. Mingea se opri la un metru d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cruntă. Singurul remediu în cazul unui trişor la golf constă în a nu mai juca niciodată cu el, dar în această partidă nu ajuta la nimic. N-avea nici cea mai vagă intenţie de a mai juca vreodată cu individul acela. Şi era inutil să înceapă o discuţie în contradictoriu, de genul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făcut!” decât dacă-l prindea pe Goldfinger comiţând o neregulă şi mai revoltătoare. Îşi spuse că va trebui pur şi simplu să încerce să-l învingă, cu trişa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Bond pentru următoarea lovitură, de la şase metri, nu era deloc uşoară. Nici nu se punea problema să încerce să nimerească direct gaura; trebuia să se concentreze ca să lovească mingea astfel încât aceasta să se oprească imediat ce atingea pământul. Aşa cum se întâmplă de obicei în cazul manevrelor de felul acesta, mingea se opri la un metru de ţintă. Îşi dădu multă osteneală cu lovitura următoare şi băgă mingea în gamă năduşind. Împinse la o parte mingea lui Goldfinger. Va continua să-i ofere acestuia poziţii de lovire pasibile de a fi ratate şi apoi, pe neaşteptate, îi va cere să trimită mingea în gaură. Şi atunci, lovitura respectivă putea să pară un strop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continua să fie egal. Gaura a patra are un traseu de patru sute şaizeci de metri. Treci peste una din cele mai înalte şi mai adânci capcane cu nisip din Marea Britanie, după care execuţi a doua lovitură lungă peste un traseu de gazon scurt, deluros şi şerpuit, până la un platou păzit de o ultimă pantă abruptă care face să fie mai uşor să execuţi trei lovituri în loc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âştigă obişnuiţii cincizeci de metri cu prima lovitură puternică iar Goldfinger execută două din loviturile sale respectabile, trimiţând mingea în şanţul de la marginea gazonului. Bond, hotărât să iasă în avantaj, alese crosa din lemn numărul doi, pentru lovituri lungi, în locul uneia „lingură”, şi trimise mingea peste gazon mai-mai să ajungă la gardul de perimetru. De acolo se bucură să ajungă la gaură din trei lovituri, pentru a obţine scor egal la ace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a cincea avea şi ea traseu lung şi descendent, urmat de lovitura a doua preferată a lui Bond pe acel teren – peste obstacole cu nisip şi printr-o vale mărginită de dune înalte de nisip, până la un steag îndepărtat care parcă provoca batjocoritor. Este o gaură care pune la încercare şi necesită în primul rând, esenţial, o primă lovitură bine plasată. Bond, se aşeză pe poziţia pentru prima lovitură, aflată sus, pe dune, stătu câteva clipe înainte de a lovi şi privi marea îndepărtată, scânteietoare şi semiluna şi mai îndepărtată a falezei stâncoase, albe, a Golfului Pegwell. Adoptă apoi poziţia de lovire, vizualizând gazonul întins care-i era ţinta. Ridică crosa deasupra capului, cât de încet ştia şi începu s-o coboare, pregătit pentru ultima accelerare teribilă, înaintea întâlnirii capului crosei cu mingea. Din dreapta lui se auzi un zăngănit înfundat. Era prea târziu ca să se oprească. Se concentră disperat asupra mingii şi încercă să-şi controleze lovitura. Se auzi bocănitul urât al unei mingi lovite prost. Ridică iute capul: mingea avea o traiectorie curbă înaltă. Dar va avea oare viteză? „Du-te! Hai, du-te!” Mingea lovi vârful unui deal acoperit cu iarbă înaltă şi săltă peste el. Va ajunge oare la începutul traseului cu gaz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Goldfinger şi spre oamenii de mingi, cu o ostilitate ameninţătoare în priviri. Goldfinger, care tocmai se îndrepta de spate, se uită la el cu indifere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am scăpat pe jos crosa cu cap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repete! replică scurt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punctul de lovire şi-i dădu lui Hawker propria crosă cu capul lat. Acesta clătină din cap cu compătimire. Bond scoase o ţigară şi o aprinse. Goldfinger execută prima lovitură – exact cei două sute de metri ceruţi de regulament. Porniră pe deal în jos în tăcere, dar Goldfinger vor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irm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re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Regent’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trezi din afirmaţiile-i furioase. „Hei, fii atent! Importantă e munca ta nu partida! Da, e drept, ţi-a stricat lovitura de lansare, dar trebuie să te gândeşti la acoperirea ta. Nu-l lăsa să te înţepe până te împinge să faci greşeli în privinţa ei! Dezvoltă-ţi povestea” Replic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e, de la maşini de cusut până la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pecializ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privirea lui Goldfinger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partea cu armele de foc mici. Petrec mai tot timpul vânzând fierărie şeicilor şi rajahilor – oricui decide Ministerul de Externe că nu le va folosi ca să trag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muncă, rosti Goldfinger pe un ton sec,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gândesc să-mi dau demisia. Am venit aici într-o vacanţă de o săptămână, ca să mă gândesc bine. N-am cine ştie ce viitor în Anglia! Îmi surâd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hăţişul de ierburi şi Bond constată cu uşurare că mingea lui ricoşând din coasta povârnişului, ajunsese pe traseul de gazon scurt. Aceste cotea uşor spre dreapta şi Bond reuşise chiar să-l depăşească pe Goldfinger cu un metru, doi. Era rândul lui Goldfinger să joace. Scoase crosa „lingură”; nu ţintea gazonul, ci doar să treacă peste capcanele cu nisip şi dincolo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şteptă obişnuita lovitură sigură. Privi poziţia propriei mingi: da, putea să folosească crosa din lemn numărul doi. Se auzi bufnitura înfundată a unei lovituri proaste. Mingea lui Goldfinger, lovite cu capătul dinspre coadă al capului crosei porni cu iuţeală pe pământ şi dispăru în pustiul pietros al „Capcanei iadului” – cea mai mare capcană de pe teren şi singura neîngrijită, din cauza piet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e dată, norocul încuviinţase – sau, de fapt, ridicase capul. Poate că fusese cu mintea pe jumătate la ceea ce spusese Bond. Bun spectacol! Însă Goldfinger tot mai putea să ajungă la gaură din trei lovituri. Bond scoase crosa din lemn, numărul doi. Nu-şi putea permite să joace reţinut şi sigur. Se concentra asupra mingii, văzându-i cu ochii minţii traiectoria de proiectil de optzeci şi opt de milimetri prin vale şi cele două, trei salturi care aveau s-o ducă pe gazon. Se trase puţin spre dreapta, ca să aibă loc să lov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lui se auzi un clinchet slab. Bond se îndepărtă de minge. Goldfinger stătea cu spatele la el şi privea spre mare, contemplând-o complet absorbit, iar cu mâna dreaptă se juca „inconştient” cu banii din buzunar. Zâmbind sumbru, Bon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laşi jocul cu averea până după c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nici nu se întoarse, nici nu răspunse, dar zgomotul încetă. Bond se întoarse la minge, încercând cu disperare să-şi limpezească mintea din nou. Acum, crosa numărul doi, din lemn, însemna un risc prea mare – cerea o lovitură mult prea bună. I-o dădu lui Hawker, luă crosa „lingură” şi trimise mingea fără probleme prin vale. Aceasta înaintă frumos şi se opri la marginea traseului de gazon scurt. Gaura în cinci lovituri, poate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ieşi cu bine din capcana cu nisip şi-şi scoase mingea pe gazon cu o mişcare scurtă şi înaltă din care se opri imediat. Bond lovi cu prea mare putere şi pierdu lovitura de întoarcere. Scorul rămâne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gaură numită în mod adecvat „Fecioara”, e o gaură cu traseu scurt, renumită în lumea golfului. Gazonul îngust, împrejmuit aproape complet cu capcane de nisip, poate necesita orice crosă metalică de la numărul opt la numărul doi, în funcţie de vânt. În ziua aceea, Bond alese numărul şapte. Execută o lovitură foarte înaltă uşor deviată spre dreapta pentru ca vântul s-o aducă unde trebuia. Ateriză la şase metri dincolo de steag, într-o poziţie dificilă dincolo de o margine descendentă de nisip a gazonului. Ar fi trebuit să poată ajunge la gaură din trei. Goldfinger folosi crosa numărul cinci şi trimise mingea drept înainte; vântul o prinse şi o rostogoli în capcana adâncă de nisip din stânga. Veste bună! De-acolo avea să-i fie al naibii de greu să ajungă la gaură d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traseul de gazon în tăcere. Bond aruncă o privire în groapa cu nisip. Mingea lui Goldfinger se afla într-o urmă adâncă de călcâi. Se uită după Hawker ca să-şi ia crosa pentru poziţionarea mingii, dar acesta se afla de cealaltă parte a traseului de gazon, privind foarte concentrat cum îşi execută Goldfinger lovitura. Goldfinger coborî în groapa cu nisip având cu el crosa pentru nisip, sări în sus ca să vadă gaura, apoi luă poziţia de rigoare pentru a lovi. Când ridică crosa, Bond simţi că-i tresaltă inima de bucurie: Goldfinger voia să încerce să ridice mingea cu o mişcare scurtă – tehnică fără speranţă din poziţia aceea îngropată. Singura lui speranţă ar fi fost o lovitură explozivă. Crosa coborî lin, fără grabă împroşcând doar câteva fire de nisip, mingea ieşi pe o traiectorie curbă din groapa adâncă săltă o dată şi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ghiţi în sec. „Să-mi sară ochii! Cum mama naibii a reuşit Goldfinger treaba asta?!” Acum, din pură invidie, era silit să încerce să ajungă la gaură din două. Execută lovitura, mingea trecu la vreo trei centimetri pe lângă gaură şi o depăşi cu un metru bun. „Pe toţi dracii!” Bond merse încet la locul următoarei lovituri, mutând cu un şut mingea lui Goldfinger. „Hai, prostul naibii!” Dar spectrul marii schimbări – de la o gaură aproape sigur câştigată la o posibilă gaură pierdută – îl făcu să trimită mingea spre gaură cu puterea dorinţei, nu cu lovitura uşoară a crosei. Mingea astfel influenţată nehotărâtă alunecă pe lângă buza găurii. O gaur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furios pe el însuşi. El şi nimeni altul pierduse gaura respectivă. Avusese nevoie de trei lovituri de la şase metri! Îşi zise că trebuie neapărat să se adune şi să se 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ura a şaptea, cu un traseu de cinci sute de metri, avură amândoi lovituri de începere reuşite, iar a doua lovitură a lui Goldfinger îi trimise mingea într-o poziţie perfectă la cincizeci de metri distanţă de traseul de gazon. Bond luă crosa din lemn numărul doi. Egalarea scorului! Numai că lovi prea de sus, capul crosei cobori mult înaintea mâinilor şi mingea sufocată ţâşni într-una din capcanele cu nisip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poziţie bună, dar Bond ştia că trebuie să scoată mingea pe gazon. Alese, primejdios, crosa numărul şapte şi nu reuşi s-o scoată. Cu crosa numărul cinci, Goldfinger nimeri gaura. Două găuri pierdute! Gaura a opta, scurtă, o jucară din trei lovituri, ieşind la egalitate. La gaura a noua Bond, hotărât să reducă diferenţa de scor la unu, încercă din nou să exploateze prea mult o poziţie proastă a mingii. Goldfinger trimise mingea în gaură din patru faţă de cele cinci ale lui Bond. Trei găuri pierdute la jumătatea jocului! Nu era prea grozav. Bond îi ceru lui Hawker o minge nouă. Hawker o scoase din ambalaj cu mişcări lente, aşteptă ca Goldfinger să treacă dealul spre locul următoarei prime lovituri şi abia după acee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văzut ce a făcut l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ba să-l ia! A fost o lovitur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ţi văzut ce-a făcut în groapa cu nisip, domnule? replică Hawk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făcut? Er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trecuseră culmea micului deal şi ieşiseră din raza lor vizuală. Hawker cobori tăcut într-una din capcanele cu nisip ce păzeau gaura a noua, făcu o groapă cu vârful pantofului şi lăsă mingea să cadă în ea. Apoi se plasă chiar în spatele mingii pe jumătate îngropate, cu tălpile lipite una de alta, şi se uită la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domnule, că a sărit în sus ca să vadă traiectoria spr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r se uită spre gaura a noua şi sări, aşa cum făcuse şi Goldfinger, ca pentru a identifica traiectoria apoi se uită din nou la Bond şi arătă spre mingea de la picioarelor lui. Impactul puternic al tălpilor chiar în spatele mingii nivelase groapa în care se aflase aceasta şi o scosese în afară astfel că acum se afla în poziţie uşor ridicată, perfectă pentru o lovitură facilă – tocmai pentru lovitura ascendentă facilă care păruse absolut imposibilă din poziţia mingii lui Goldfinger la Fecioară. Bond îl privi pe Hawker timp de câteva clipe, tăc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wker! Dă-mi crosa şi mingea. Cineva o să iasă pe locul doi în partida asta şi al naibii să fiu dacă voi fi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Hawker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chiopătat pe scurtătura care avea să-l ducă la jumătatea traseului spre gaura a zecea. Bond se îndreptă cu paşi elastici spre locul primei lovituri pentru gaura a zecea peste culmea micului deal. Nici măcar nu se uită la Goldfinger, care stătea pe poziţie şi-şi pendula nerăbdător crosa cu capul lat. Bond îşi alunga din minte absolut totul în afară de hotărârea rece, agresivă. Simţea o încredere supremă pentru prima oară de când executase cea dintâi lovitură a partidei. Avea nevoie doar de un semn ceresc, şi atunci jocul lui avea să devină incen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golf Royal St. Marks, gaura a zecea e cea mai periculoasă. Lovitura a doua, spre pajiştea netedă, lunecoasă, păzită la dreapta şi la stânga de obstacole de nisip cavernoase şi cu un deal la capăt, frânsese multe inimi. Bond îşi aminti că la competiţia Golden Bowl, Philip Scrutton avusese nevoie de paisprezece lovituri pentru această gaură, din care şapte fuseseră lovituri ca de ping-pong dintr-un obstacol cu nisip în altul şi de colo-colo pe gazon. Ştia că Goldfinger va încerca să trimită mingea, cu a doua lovitură, pe marginea de nisip a gazonului sau aproape de ea şi că se va bucura să ajungă la gaură din cinci. El unul trebuia să facă ce ştia şi să reuşească d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de pornire bune şi, într-adevăr, Goldfinger trimise frumos mingea pe marginea de nisip a gazonului cu a doua lovitură. Gaura posibil din patru. Bond luă crosa numărul şapte, lăsă marjă din belşug pentru acţiunea vântului şi trimise cu putere mingea spre cer. La început se gândi că a lăsat prea multă marjă, dar mingea începu să se îndrepte spre stânga; căzu şi rămase locului în nisipul moale, suflat de vânt pe gazon din obstacolul din dreapta. O poziţie urâtă, la cinci metri de gaură. Acum, Bond s-ar fi bucurat să iasă la egalitate la gaura aceea. Într-adevăr, Goldfinger trimise mingea la un metru de gaură. „Pe asta nu se poate să n-o bage în gaură”, îşi zise Bond în timp ce se îndrepta spre locul lui de lovire. Îşi lovi mingea cu destulă putere, ca s-o scoată din nisipul presărat pe iarbă, şi o văzu îngrozit cum străbate ca fulgerul gazonul lunecos. „Dumnezeule, se va opri nu la un metru de gaură, ci la doi!” Dar dintr-o dată, ca atrasă de un magnet, mingea coti spre dreapta, către gaură, lovi marginea cupei, săltă şi căzu în cupă cu un zuruit audibil. Semnul ceresc! Bond se duse la Hawker, îi făcu cu ochiul şi luă crosa cu cap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cători îi lăsară în urmă pe oamenii de mingi, coborâră în vale şi apoi urcară iarăşi, spre locul următoarei lovituri de începere. Goldfinger coment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ceea ar fi trebuit să scoată mingea în afara g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merită şi ea oricând o şansă, replică Bond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ingea pe suport şi execută cea mai bună lovitură iniţială a zilei, în direcţia vântului. Crosa cu capul oblic şi o lovitură intermediară? Goldfinger îşi execută lovitura reglementară ş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s-a întâmplat cu simpatica domnişoară Masterton?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rămase cu privirea aţintit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i!” îşi zise Bond. Cu voce t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iau din nou legătura cu ea!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depărtă de Bond şi se duse spre mingea lui. Cea a lui Bond se afla dincolo de raza lui vizuală, dincolo de culmea ce intersecta traseul de gazon scurt. Nu putea fi la mai mult de cincizeci de metri de steag. Bond îşi spuse că ştie cam ce se petrece în mintea lui Goldfinger – ce se petrece în mintea majorităţii jucătorilor de golf când simt pentru prima oară că avantajul lor consistent începe să se topească. Nu l-ar fi surprins deloc să vadă că lovitura aceea boltită elegantă a adversarului se iuţeşte puţin. Aşa se şi întâmplă. Goldfinger trimise mingea într-o capcană cu nisip din stânga p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momentul când jocul s-ar fi putut încheia, dacă Bond făcea o greşeală şi-şi lăsa adversarul să iasă din dificultate. Mingea sa avea o poziţie uşor înclinată descendent, altfel uşor de lansat cu o lovitură scurtă şi înaltă – dar pe cea mai înşelătoare peluză a acelui teren. Bond o jucă bărbăteşte. Mingea ajunse la aproape doi metri de steag. Goldfinger îşi scoase frumos mingea din capcana cu nisip, însă rată lovitura următoare, mai lungă. Acum, scorul îl defavoriza pe Bond doar cu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ura a douăsprezecea, cu traseul cu o cotitură strânsă, ieşiră la egalitate, fiecare cu cinci lovituri lipsite de glorie, la fel şi la a treisprezecea, cu traseu mai lung, pe care-l parcurseră tot din cinci lovituri, Goldfinger profitând pentru aceasta de o lovitură dintr-o poziţ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masivă, lipsită de riduri a lui Goldfinger apăruse între timp o cută mică de concentrare. Bău apă de la robinetul aflat în dreptul poziţiei pentru lovitura de început a găurii a paisprezecea. Bond îl aşteptă. Nu voia să audă zdrăngănitul ascuţit al cănii de tinichea dincolo de gard, în dreapta lui, când lansa mingea cu prima lovitură, în direcţia vântului favorabil! Îşi aduse mâna stângă peste dreapta ca să-şi amplifice bolta loviturii şi să-i încetinească viteza. Lovitura, mult spre stânga, fu doar pasabilă, dar cel puţin mingea rămăsese pe teren. Goldfinger, aparent neimpresionat de pericolul de a scoate mingea din teren, îşi execută lovitura standard. Trecură amândoi cu bine de canalul transversal şi ieşiră iarăşi la egalitate, tot din cinci lovituri. Diferenţa de scor rămăsese de o gaură şi acum mai aveau de jucat doa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a cincisprezecea, cu un traseu de patru sute şaizeci de metri, e probabil singura la care jucătorul cu lovituri mai lungi poate spera să obţină o singură lovitură fără obstacole. Două lovituri puternice cu crose de lemn nu fac decât să te ducă dincolo de şirul obstacolelor cu nisip înşirate de-a lungul gazonului. Goldfinger trebui să-şi trimită mingea aşa încât să se oprească înaintea lor cu lovitura a doua. Ar fi fost imposibil să joace gaura din mai puţin de cinci aşa că depindea de Bond să execute o a doua lovitură cu adevărat divină, după prima doar pa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coboare şi umbrele celor patru bărbaţi începuseră să coboare. Bond luase poziţia de lovire; mingea se afla într-o poziţie bună. Îşi păstrase crosa cu capul lat. Făcu cele două mişcări de pendulare incisive, înconjurat de o tăcere desăvârşită. Lovitura aceea avea să fie esenţială „Ţine minte să te opreşti când ajungi cu crosa sus, coboară încet şi lansează capul crosei în ultima clipă” Bond începu să ridice crosa în spate. Sesiză o mişcare cu coada ochiului drept. Din senin umbra capului imens al lui Goldfinger se apropie de mingea de pe jos, o acoperi şi trecu mai departe. Bond îşi lăsă lovitura să se fragmenteze de capul ei, apoi se depărtă de minge şi ridică privirea. Picioarele lui Goldfinger continuau să se mişte, iar acesta privea cu atenţi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Goldfinger, te rog! rosti Bond cu o furie controla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opri şi-şi îndreptă privirea cu încetineală spre el, cu sprâncenele uşor ridicate întrebător. Se dădu în spate şi rămase nemişca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la minge. „Acum relaxează-te! Să-l ia naiba pe Goldfinger! Loveşte mingea aceea şi trimite-o pe gazon. Stai neclintit şi loveşte-o.” Preţ de o clipă lumea stătu încremenită după care… după care Bond chiar o lovi, cumva – pe o traiectorie joasă care urcă graţios ca să treacă de valurile îndepărtate ale obstacolelor cu nisip. Mingea lovi râpa aflată mai jos de peluză făcu un salt mare în sus, în urma impactului şi se rostogoli în adâncitura din jurul steagului, dispărând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r veni şi luă crosa din mâna lui Bond, după care porniră amândoi mai departe. Hawker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ele mai bune lovituri pe care le-am văzut în treizeci de ani! (Coborî glasul.) Credeam că v-a venit de hac atun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Hawker! Alfred Blacking a lovit mingea acee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ţigările, îi oferi una lui Hawker şi o aprinse pe cea proprie,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şi mai sunt trei găuri de jucat. Va trebui să fim atenţi la următoarele trei găuri, Hawker!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Voi fi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gazon. Goldfinger mai executase o lovitură şi avea mingea la o distanţă considerabilă, însă cea a lui Bond se afla la doar cinci centimetri de gaură. Goldfinger îşi ridică mingea de pe jos şi ieşi de pe peluză. La gaura a şaisprezecea, cu traseu scurt, ieşiră la egalitate, cu câte trei lovituri frumoase. Mai rămăseseră doar două găuri, care puteau fi câştigate cu câte patru lovituri. Bond execută o elegantă lovitură iniţială pe mijlocul traseului. Goldfinger îşi trimise mingea prea mult la dreapta, într-un hăţiş de ierburi dese. Bond merse înainte cu el, încercând să nu jubileze prea tare, să nu zică încă „hop”. Dacă ar fi câştigat gaura aceea, la a optsprezecea ar fi avut nevoie doar de egalitate ca să câştige partida. Se rugă ca mingea lui Goldfinger să se afle într-o poziţie din care să nu poată fi jucată sau, şi mai bine, să se f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r plecase înainte. Lăsase deja jos geanta cu crosele şi era ocupat – mult prea ocupat, după părerea lui Bond – cu căutarea mingii lui Goldfinger, când cei doi jucători ajun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işul era afurisit – o junglă de iarbă deasă înaltă luxuriantă ale cărei rădăcini încă mai păstrau roua din seara anterioară. Doar printr-un mare noroc puteau spera să găsească mingea. După câteva minute de căutare, Goldfinger şi omul lui de mingi se depărtară şi mai mult, spre zona unde hăţişul se rărea în smocuri izolate de iarbă. „Asta-i bine, îşi zise Bond. E absolut improbabil ca mingea să fi nimerit în partea aceea” Simţi brusc că a călcat pe ceva. Pe toţi dracii! Oare să îngroape mingea şi mai tare cu pantoful? Ridică din umeri, se aplecă şi dezveli cu blândeţe mingea, în aşa fel încât să nu-i îmbunătăţească poziţia. Da era o minge Dunlo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trigă el fără tragere de inimă A, nu, scuze! Tu joci cu numărul u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iritată a lui Gold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mingea de jos şi se duse la Goldfinger; acesta îi aruncă o privir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zise el şi-şi văzu mai departe de căutatul printre smocurile de iarbă cu ajutorul crosei cu cap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ge bună fără nici un semn pe ea şi aproape nouă. Bond o băgă în buzunar şi-şi reluă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 Cele cinci minute statutare aproape expiraseră. Încă jumătate de minut şi, cu Dumnezeu ca martor, avea să revendice gaura. Regulile stricte ale golfului, decretase Goldfinger. „Foarte bine, prietene, le vei avea!” Goldfinger se întorcea spre Bond, cotrobăind şi scormonind harnic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impul aproape a expirat, z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mormăi şi dădu să spună ceva, când omul lui de ming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mnule! Dunlop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urmă pe Goldfinger în locul unde stătea omul de mingi, pe un mic platou ridicat, şi arăta în jos. Bond se aplecă şi inspectă mingea. Da, o minge Dunlop numărul unu aproape nouă într-o poziţie uimitor de bună. Era miraculos – mai mult decât miraculos. Se uită dur când la Goldfinger, când la omul de mingi al acestuia şi coment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avut o lovitură a naibii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mingi ridică din umeri. Cu o privire calmă imperturbabilă Goldfinger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e întoarse spre omul lui de mingi) Cred că pentru asta putem folosi o „lingură”, Fou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depărtă, dus pe gânduri, apoi se întoarse cu faţa ca să privească lovitura. Fu una dintre cele mai bune lovituri ale lui Goldfinger: mingea pluti sus, peste un hăţiş de ierburi îndepărtat, spre gazon. S-ar fi putut să cadă în obstacolul cu nisip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use spre Hawker, care stătea pe traseul de gazon, cu un fir lung de iarbă atârnându-i între buzele sarcastice, şi privea finalizarea loviturii. Bond îi zâmbi amar şi întrebă pe un ton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e în obstacolul cu nisip sau ticălosul a ajuns pe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zon, domnule, spuse Hawker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use după propria minge. Situaţia redevenise dificilă. Se lupta iarăşi să iasă la egalitate, după ce avusese în buzunar o victorie sigură. Aruncă o privire spre steag, estimând distanţa. Avea să fie o lovitur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şase ar fi numai bună, domnule. O lovitură fer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r îi dădu crosa. „Aşa, acum limpezeşte-ţi mintea! Mişcări lente şi deliberate. E o lovitură uşoară. Lanseaz-o în aşa fel încât să aibă destulă energie ca să treacă peste buza râpei şi să intre pe gazon. Stai neclintit şi cu capul plecat.” Clic! Mingea, lovită cu latul capului crosei, se lansă tocmai pe traiectoria medie pe care o voise Bond. Cobori dincolo de buza râpei. Perfect! Ba nu, naiba s-o ia! Lovi râpa cu al doilea ricoşeu, se opri locului, şovăi, apoi se rostogoli iarăşi în jos. Pe barba lui Scaraoţchi! Oare Hagen spusese „Lovitura iniţială e pentru spectacol, dar următoarea e pe bani”? Scoaterea mingii din râpa aceea, în aşa fel încât să se oprească odată ce ajungea dincolo de ea, era una din cele mai dificile lovituri intermediare de pe terenul acela. Bond scoase o ţigară şi o aprinse, pregătindu-se deja mental pentru următoarea lovitură crucială, cu care să salveze gaura – cu condiţia ca nemernicul de Goldfinger să nu bage mingea în gaură din poziţia lui actuală, la zece metri distanţă! Hawker merg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găsirea mingii aceleia,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ingea lui, domnule, rosti Hawker pe tonul cu care afirm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Bond cu încor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i au trecut dintr-o mână în alta, domnule. Bancnotă albă, probabil de cinci. Pesemne că Foulks a lăsat mingea aceea să cadă prin crac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remeni locului. Se uită în jur. Goldfinger şi omul lui de mingi se aflau la cincizeci de metri distanţă, îndreptându-se agale spre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aşa a fost? întrebă pătimaş Bond. Cum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r zâmbi strâmb, pe jumătate ruşinat, dar în privirea lui exista o viclenie bel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ngea lui zăcea sub geanta mea cu cro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expresia lui Bond, cu gura pe jumătate căscată, adăugă pe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a trebuit s-o fac, după câte v-a făcut el. Nici n-aş fi amintit de asta, însă a trebuit să vă anunţ că v-a aranj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putu să nu râdă; spuse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xcentric simpatic, Hawker! Aşadar, aveai de gând să-mi câştigi partida de unul singur! (Adăugă cu amărăciune:) Dar, Dumnezeu mi-e martor, omul ăsta întrece orice limită! Trebuie să-i vin de hac. Pur şi simplu trebuie! Hai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gale mai departe. Bond avea mâna stângă în buzunarul pantalonilor şi pipăia distrat mingea pe care o luase din hăţiş. Pe neaşteptate, mesajul îi ajunse la creier. „Asta e!” Se apropie de Hawker şi aruncă o privire către ceilalţi. Goldfinger se oprise; cu spatele la Bond, îşi scotea din geantă crosa pentru aşezarea mingii. Bond îl ghionti uşor pe Haw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mingea în mâna încleştată şi spuse încet,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tu să te ocupi de steag. Când ridici mingile de pe gazon, indiferent cine a câştigat gaura, dă-i lui Goldfinger mingea ast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r merse mai departe impasibil, cu chipul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zise el pe tonul său firesc. Vreţi crosa pentru aşezat mingea pentru lovi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nd se apropie de mingea sa.) Dă-mi o traiector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r intră pe gazon, se opri în lateral faţă de linia loviturii, apoi se duse până în spatele steagului şi se lăsă pe v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centimetri de buza dreaptă domnule. Lovitură fermă. Steag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r se dădu la o parte. Goldfinger stătea lângă mingea sa la marginea gazonului. Omul lui de mingi se oprise la poala pantei. Bond se aplecă asupra mingii. „Haide, Calamity Jane! Lovitura asta trebuie să se oprească locului; dacă nu, te pun pe genunchi şi e vai de fundul tău! Stai neclintit. Capul crosei în spate, direct pe linia loviturii şi cu impusul spre gaură. Dă-i o şansă. Acum!” Mingea, lovită ferm cu mijlocul crosei, urcase dealul şi se îndrepta spre gaură. Dar prea repede, la naiba! „Loveşte suportul steagului!” Supusă, mingea coti, lovi cu putere suportul steagului, săltă înapoi vreo opt centimetri – şi încremeni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ăsă să-i scape un oftat lung şi-şi luă ţigara abandonată. Se uită la Goldfinger. „Acum să te văd, ticălosule! Să te văd cum năduşeşti! Iar dacă o bagi în gaură, Dumnezeu mi-e martor…” Dar Goldfinger nu-şi putea permite să încerce; mingea lui se opri la jumătate de metru d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Bond cu generozitate. Suntem la egalitate şi mai avem o gaură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ca Hawker să culeagă mingile. Dacă i-ar fi cerut lui Goldfinger să bage în gaură mingea din poziţia aceea apropiată, acesta ar fi fost cel care scotea mingea din gaură, şi oricum, Bond nu voia ca Goldfinger să rateze lovitura. Asta nu făcea parte di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r se aplecă şi ridică de jos mingile. Pe una o trimise rostogolindu-se spre Bond, iar pe cealaltă i-o dădu lui Goldfinger. Plecară de pe gazon, cu Goldfinger în frunte, ca de obicei Bond observă că Hawker duce mâna la buzunar. Numai să nu observe Goldfinger nimic în locul de executare a prim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corul e egal şi a mai rămas doar o gaură dejucat, nu-ţi cercetezi mingea. Mişcările tale se desfăşoară mai mult sau mai puţin automat. Te gândeşti cum să-ţi plasezi lovitura iniţială, dacă să o trimiţi pe a doua spre gazon sau să te foloseşti de margine, te gândeşti la forţa vântului – la vitala cifră patru care trebuie atinsă cumva dacă e să câştigi sau cel puţin să ieşi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Bond abia aştepta ca Goldfinger să-l urmeze şi să lovească, o singură dată, vicleana minge Dunlop numărul şapte care semăna atât de mult cu una numărul unu, lovitura lui iniţială pe traseul de patru sute cincizeci de metru fu lăudabilă. Dacă voia acum putea trimite mingea pe gazon – d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ldfinger se afla în poziţia pentru prima lovitură. Se aplecă. Mingea stătea pe suport, cu faţa mincinoasă ridicată spre el. Dar Goldfinger se îndreptă de spate, făcu un pas înapoi, execută cele două mişcări deliberate de exerciţiu. Se apropie de minge, precaut, deliberat. Se aplecă asupra ei, îşi mută greutatea corpului de pe un picior pe altul, concentrându-se la maximum asupra mingii. „Precis va vedea! Precis se va opri în ultima clipă şi se va apleca să cerceteze mingea! Nu mai termină cu mutatul greutăţii de pe un picior pe altul?” Dar capul crosei se ridică în spate şi începu să coboare; genunchiul drept era lăsat, corect, spre minge, braţul stâng stătea drept ca o suliţă. Trosc! Mingea se lansă în zbor, într-o lovitură frumoasă la fel de bună ca oricare alta a lui Goldfinger, drept de-a lungul traseului cu gaz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i tresaltă inima. „Te-am prins, ticălosule! Te-am prins!” Se îndepărtă de locul primei lovituri şi porni agale pe traseul cu gazon scurt, plănuind următoarele manevre, care puteau fi de-acum oricât de excentrice şi de diabolice voia. Goldfinger era deja învins – bătut cu propriile-i arme! Mai rămânea să-l frigă înce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simţea pic de remuşcare. Goldfinger îl trişase de două ori şi scăpase basma curată. Dacă n-ar fi fost trişările de la Fecioară şi de la a şaptesprezecea gaură, ca să nu mai vorbim de îmbunătăţirea poziţiei mingii la gaura a treia şi diferitele ocazii în care încercase să-l descumpănească, Goldfinger ar fi fost deja învins. Dacă era necesar ca Bond să trişeze o dată ca să rectifice scorul, asta era dreptate poetică şi nimic altceva. Şi în plus, miza nu era doar o partidă de golf. Bond avea datoria de a învinge. Judecând după părerea pe care şi-o formase despre Goldfinger, trebuia să câştige. Dacă era învins, scorul dintre cei doi ar fi devenit egal. Dacă partida o câştiga el – şi o câştigase – scorul total avea să fie doi-zero în favoarea lui – o stare de lucruri intolerabilă pentru un om care se credea atotputernic, presupuse el. Goldfinger îşi va spune: „Bond ăsta are el ceva. Are calităţi pe care le pot folosi. E un aventurier dur, cu aşi în mânecă din belşug. E genul de om de care am nevoie pentru…” Pentru ce? Bond nu ştia. Poate că nu exista nimic pentru el. Poate că-l interpretase greşit pe Goldfinger, dar cu siguranţă că nu exista altă cale de a se apropia de el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luă precaut crosa „lingură” pentru a doua lovitură, mai lungă, peste obstacolele cu nisip transversale, spre începutul îngust al gazonului. Făcu o mişcare de exersare în plus faţă de cele două obişnuite şi apoi lansă exact lovitura potrivită, controlată, spre marginea de nisip a gazonului. Cu siguranţă cinci până la gaură, probabil patru. Că tare mult aveau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ăreaţă demonstraţie de efort, Bond coborî mâinile mult înaintea crosei şi lovi cu crosa metalică numărul trei în aşa fel încât mingea abia reuşi să treacă peste obstacolele cu nisip transversale. Apoi, folosind crosa cu capul oblic, trimise mingea pe gazon, la şase metri pe lângă steag. Se afla acolo unde voia să se afle – o ameninţare suficient de mare încât să-l facă pe Goldfinger să simtă mirosul dulce al victoriei, suficient cât să-l facă să transpire cu adevărat ca să-şi reuşească cele patru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dfinger chiar năduşea. Când se aplecă pentru lovitura lungă peste marginea râpei iar de acolo, spre gaură, avea pe chip un zâmbet sălbatic de concentrare şi lăcomie. Lovi nici prea tare, nici prea încet. Bond putea citi fiecare gând neliniştit care-i trecea celuilalt prin minte. Goldfinger se îndreptă de spate şi traversă cu pas apăsat gazonul, până în spatele steagului ca să-şi verifice linia de lovire. Se întoarse încet, pe lângă linie, îndepărtând – atent, cu dosul mâinii – un smoc, două de iarbă, un mic bulgăre de pământ. Se aplecă iarăşi şi făcu două mişcări de exersare, apoi se opri în dreptul mingii, cu venele pulsând proeminente pe tâmple şi cu cuta de concentrare adâncită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execută lovitura şi urmă mingea. Era o lovitură splendidă, care se opri la cincisprezece centimetri de steag. Acum era sigur că, exceptând situaţia în care Bond trimitea în gaură mingea din poziţia sa dificilă, de la şase metri, partid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făşură o întreagă procedură complexă şi fără noimă pentru a-şi evalua poziţia. Nu se grăbi ci lăsă suspansul să se adune ca un nor de furtună în jurul umbrelor lungi de pe gazonul livid, fa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teagul, vă rog! Pe asta o bag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în cuvintele sale o certitudine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dacă să rateze gaura pe la dreapta, pe la stânga sau să lovească insuficient de lung. Se aplecă pentru lovitură şi rată gaura prin dreapta, la distanţ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rcă vocea cu ciudă şi cu furie. Se duse la gaură şi luă de jos cele două mingi, având grijă să le ţină în plin văzul tuturor. Goldfinger veni la el, cu faţa strălucind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ulţumesc pentru partidă! Se pare că până la urmă am fost pur şi simplu prea bun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ucător cu handicap nouă eşti bun, replică Bond exact cu cantitatea de acreal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gile din propria mână ca s-o aleagă pe a lui Goldfinger şi să i-o dea, şi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Îl privi pe Goldfinger pătrunzător.) Joci cu Dunlop numărul u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Un al şaselea simţ care mirosea dezastrul şterse triumful de pe faţa lui Goldfinger.)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tem că ai jucat cu mingea care nu trebuia, spuse Bond pe ton de scuză. Uite, asta e mingea mea, Penfold cu inimi, şi asta e o Dunlop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Goldfinger ambele mingi. Acestea i le smulse din palmă şi le examină febril. Încet, încet, roşeaţa îi inundă chipul. Goldfinger rămase locului, mişcând din buze şi uitându-se de la mingi la Bond şi iar la mingi. Bond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m jucat după regulile standard! Mă tem că asta înseamnă că pierzi gaura. Şi parti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l observau impasibili pe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ase Bond cu nerăbdare: cupa smulsă de la buze. Rămase aşteptând, fără să spună nimic. Pe faţa de obicei relaxată a lui Goldfinger explodă brusc furia,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ăţiş ai găsit o Dunlop şapte! Omul dumitale de mingi mi-a dat mingea asta! Pe gazonul găurii a şaptesprezecea! Mi-a dat intenţionat mingea care nu trebuia, al naibii de 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zise Bond blajin. Te trezeşti cu un proces de calomnie dacă n-ai grijă. Hawker, i-ai dat domnului Goldfinger mingea care nu trebui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Hawker cu chipul impasibil, apoi continuă indiferent: Dacă vreţi părerea mea, domnule, se poate ca greşeala să fi fost comisă la gaura a şaptesprezecea, când domnul şi-a găsit mingea cam departe de linia pe care o marcaserăm toţi pentru ea. O minge de şapte seamănă foarte bine cu una de unu. Aş spune că asta s-a întâmplat, domnule. Ar fi fost un miracol ca mingea domnului să fi ajuns atât de departe ca-n locul unde a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exclamă Goldfinger pufnind dezgustat, apoi se întoarse mânios spre Bond. Ai văzut că mingea pe care a găsit-o omul meu er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lătină din cap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m uitat prea atent. Totuşi… (Vocea lui Bond deveni vioaie şi detaşată, de parcă ar fi discutat afaceri.) La drept vorbind, e treaba jucătorului să se asigure că foloseşte mingea care trebuie, nu-i aşa? Nu văd cum ar putea fi învinovăţit altcineva dacă aşezi pe suport mingea greşită şi joci cu ea trei lovituri! (începu să se îndepărteze de gazon.) Oricum, mulţumesc pentru partidă! Trebuie să mai jucăm un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glorios de soarele ce apunea, dar cu o umbră lungă şi neagră legată de călcâie, Goldfinger îl urmă pe Bond cu paşi înceţi, cu ochii aţintiţi asupra sp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r>
        <w:rPr>
          <w:rFonts w:cs="Bookman Old Style;Times New Roman" w:ascii="Bookman Old Style;Times New Roman" w:hAnsi="Bookman Old Style;Times New Roman"/>
          <w:sz w:val="24"/>
        </w:rPr>
        <w:t>La reşedinţa Grange</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şi folosesc avuţia ca pe o bâtă. Desfătându-se în cada plină cu apă, Bond îşi spuse că Goldfinger era unul dintre aceştia. Era genul de om care crede că poate strivi lumea întreagă cu averea sa izbind în dreapta şi-n stânga cu purcoiul de bani ca să înlăture orice neplăcere şi orice opoziţie. Se gândise că-l va descuraja jucând cu el pe zece mii de dolari – o pişcătură de purice pentru Goldfinger, dar, evident, o mică avere pentru Bond. În majoritatea circumstanţelor, Goldfinger ar fi avut sorţi de izbândă. E nevoie de nervi de fier ca să nu te pripeşti când coborî crosa pentru lovitură ca să rămâi cu capul plecat la loviturile secundare scurte, atunci când, preţ de optsprezece găuri cu trasee lungi, de fiecare lovitură atârnă bani grei. Profesioniştii, care joacă să-şi câştige propria pâine cu unt şi pe cea a familiei lor, cunosc senzaţia respiraţiei reci a sărăciei în ceafă când ajung la gaura a optsprezecea la scor egal cu adversarul. Acesta e motivul care-i face să ducă o viaţă precaută fără tutun şi fără alcool, şi motivul pentru care învingătorul e de obicei cel cu imaginaţia cea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Bond însă Goldfinger n-avusese de unde să ştie că încordarea extremă face parte din stilul lui firesc de viaţă şi că presiunea şi pericolul îl relaxează. Şi n-avusese de unde să ştie că voia să joace cu el la cea mai mare miză posibilă şi că dacă pierdea avea sprijinul fondurilor Serviciului Secret. Goldfinger cel atât de obişnuit să-i manipuleze pe alţii fusese orb la manipularea exercitată de astă d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re chiar fusese orb? Cufundat în gânduri, Bond ieşi din cadă şi se şterse bine cu prosopul. Dinamul cel puternic din căpăţâna aceea mare şi rotundă zumzăia precis chiar în clipa aceea, punându-şi întrebări despre Bond, ştiind că fusese învins la capitolul trişare, întrebându-se cum se făcea că Bond apăruse din senin de două ori în calea lui şi de două ori îi stricase ploile. Se întrebă dacă şi-a jucat bine cărţile. Oare crease impresia unei provocări interesante sau nasul sensibil al lui Goldfinger mirosise o ameninţare? În al doilea caz, Goldfinger nu va mai lua legătura cu el şi Bond va trebui să renunţe la caz şi să lase în seama lui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laborarea unui nou mod de abordare. Oare cât de curând va şti dacă peştele cel mare s-a prins în cârlig? Peştele acesta va adulmeca îndelung momeala. Ar fi fost bine să muşte doar puţin, ca să-i arate că a ales momeal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a camerei sale. Bond se înfăşură în prosop şi se duse să deschidă. Era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telefonic de la un domn Goldfinger, domnule. Vă transmite toate cele bune şi întreabă dacă aţi vrea să mergeţi să luaţi cina la el acasă. Reşedinţa Grange din Reculver, domnule. Băuturile la ora şase şi jumătate şi nu trebuie să vă deranjaţi cu ţinut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domnului Goldfinger că îmi va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hise uşa, se duse la fereastra deschisă şi rămase acolo privind marea calmă la vreme de seară. „Măi, măi! Vorbeşti de diavol… Îşi zise zâmbind pentru sine. Şi pe urmă te duci să iei masa cu el! Cum era vorba aceea cu lingura cu coada lung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Bond cobori în barul hotelului, unde bău o votcă mare cu apă tonică şi o felie de coajă de lămâie. În bar se mai afla doar un grup de ofiţeri ai aviaţiei militare americane din baza de la Manston, care beau whisky şi discutau despre baseball. Bond se întrebă dacă-şi petrecuseră ziua plimbând o bombă cu hidrogen pe cer, deasupra ţinutului Kent, deasupra celor patru mici puncte mişcătoare care marcaseră partida lui de golf cu Goldfinger. Îşi zise caustic „Verilor, nu daţi peste cap prea multe pahare cu whisky”, îşi plăti băutur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şi porni agale spre Reculver, savurând seara, efectul paharului băut şi pârâitul uşor al ţevilor de eşapament gemene. Avea să fie o cină interesantă, care-i oferea momentul potrivit ca să încerce să se „vândă” lui Goldfinger. Dacă făcea o manevră greşită, ieşea din joc şi încurca drastic lucrurile pentru succesorul lui. Era neînarmat – ar fi fost fatal ca Goldfinger să miroasă o astfel de neregulă. Preţ de o clipă se simţi neliniştit, dar îşi spuse că se pripea. Nu fusese declarată starea de război – chiar dimpotrivă. Când se despărţiseră la clubul de golf, Goldfinger se purtase cordial, într-o manieră forţată onctuoasă. Se interesase unde să trimită suma câştigată de Bond, iar el îi dăduse adresa de la Universal Export. Îl întrebase unde stătea iar Bond îi spusese numele hotelului şi adăugase că va rămâne la Ramsgate doar câteva zile, până când lua o hotărâre cu privire la viitorul lui. Goldfinger îşi exprimase speranţa că într-o bună zi vor face o partidă de revanşă, adăugând că din păcate, pleca în Franţa a doua zi şi nu era sigur când se va întoarce. Întrebat dacă pleca cu avionul, spusese că da, lua de la Lydd un avion al companiei Air Ferry[32]. „Ei bine, mulţumesc pentru partidă” „Şi eu îţi mulţumesc, domnule Bond.” Ochii lui Goldfinger îi administraseră un ultim tratament radiografie, de parcă l-ar fi întipărit pentru totdeauna în sistemul lui de îndosariere, după care maşina cea mare şi galbenă plecase, cu motorul torc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ucase să se uite bine la şofer. Era un japonez – sau, mai probabil, coreean – mic şi îndesat, cu faţa turtită şi o expresie sălbatică aproape nebună în ochii spectaculos de oblici care-şi aveau locul mai degrabă într-un film japonez decât într-un automobil Rolls Royce, într-o după-amiază însorită din Kent. Avea buza de sus deformată aşa cum este cazul uneori la cei cu vălul palatin despicat, dar nu rosti o vorbă aşa că Bond n-avu prilejul să afle dacă a presupus corect. Cu costumul lui negru strâmt, mai-mai să crape la cusături, şi pălăria aceea neagră absurdă, cu calotă rotundă şi bor mic şi răsfrânt, arăta a luptător japonez într-o zi liberă. Numai că individul nu era genul de personaj care să te facă să zâmbeşti. Dacă ai fi fost într-o dispoziţie zâmbitoare, nota vagă de sinistru, de inexplicabil a pantofilor strâmţi, bine lustruiţi, din piele neagră, care semănau cu nişte pantofi de balet, şi a mănuşilor de şofer grele, tot din piele neagră te-ar fi făcut să te răzgândeşti. Silueta individului avea ceva uşor familiar pentru Bond. Îşi aduse aminte abia când maşina se îndepărtă şi putu zări din spate capul insului: ceea ce vedea erau capul şi umerii şi pălăria neagră, cu calotă rotundă şi bor răsfrânt, ale şoferului Fordului Popular albastru azuriu care rula cu atâta încăpăţânare pe banda centrală a şoselei în dreptul Heme Bay, în ziua aceea, pe la ora douăsprezece. De unde venea oare? Ce comision făcuse? Bond îşi aminti de o afirmaţie a colonelului Smithers. Era oare posibil ca acesta să fie coreeanul care bătea acum şoselele ca să adune aurul vechi din lanţul de magazine de bijuterii al lui Goldfinger? Oare portbagajul micii berline nevinovate şi grăbite era plin cu prada săptămânii – ceasuri, inele cu pecete, medalioane, cruciuliţe de aur? În timp ce privea silueta înaltă, galbenă ca primula a automobilului Silver Ghost dispărând înspre Sandwich, Bond îşi spuse că răspunsul era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şosea şi intră pe aleea de acces lungă, încadrată de conifere înalte, până la parcarea cu pietriş din faţa casei. Era exact genul de casă căreia să i se spună Grange – o construcţie greoaie, urâtă, de la începutul secolului, cu un portic închis cu sticlă şi o verandă şi ea închisă cu sticlă, căreia Bond îi simţi în imaginaţie, înainte să oprească motorul, mirosul de soare stătut, plante de cauciuc şi muşte moarte. Coborî încet din maşină şi rămase locului, privind casa, al cărei ochi goi, bine spălaţi îl priveau la rândul lor. Casa avea un zgomot de fond, un gâfâit greoi, ritmic, ca a unui animal cu puls iute. Presupuse că venea de la fabrica al cărei coş de fum se ridica dintre coniferele înalte din dreapta casei, unde s-ar fi aflat în mod normal grajdurile şi garajele, precum un uriaş deget ce avertizează. Faţada tăcută şi vigilentă a casei părea să aştepte ca el să acţioneze în vreun fel, să facă vreo mişcare ofensivă, la care ar fi apărut un răspuns rapid. Bond ridică din umeri ca să-şi însenineze gândurile, urcă treptele ce duceau la uşa cu ochiuri de sticlă mată şi apăsă pe butonul soneriei. Nu se auzi nici un sunet, dar uşa se deschise încet. Şoferul coreean cu pălăria cea neagră în continuare pe cap, se uită la Bond fără interes şi rămase neclintit, cu mâna stângă pe clanţa interioară iar cea dreaptă întinsă ca un indicator rutier înspre sala cea mare şi întunecoas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cu pe lângă el, înfrângându-şi dorinţa de a-l călca din toate puterile pe picioarele încălţate cu pantofi negri îngrijiţi sau de a-l lovi cu toată puterea în centrul abdomenului strâns în haina neagră. Coreeanul acela se potrivea cu tot ce aflase despre coreeni şi, oricum, îi venea să facă un gest violent la adresa atmosferei încărcate, electric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şi mohorâtă constituia totodată principala cameră de zi. În spatele grătarului căminului lat pâlpâia un foc plăpând, la flăcările căruia se uitau impasibile două fotolii cu tapiţerie bogată şi o canapea Knole[33]. În spaţiile vaste ce înconjurau această scânteie de viaţă erau îngrămădite obiecte de mobilier masive, în stil Second Empire[34], ale căror ornamente din bronz, carapace de broască ţestoasă sidef şi poleială scânteiau bogat în lumina micul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muzeu ordonat, lambriurile de culoare întunecată urcau până la galeria etajului întâi, la care se ajungea pe o scară în spirală foarte strânsă aflată în stânga sălii. Tavanul era acoperit cu panourile sobre din lemn sculptat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ea în picioare şi privea toate acestea când coreeanul apăru fără zgomot lângă el. Îşi întinse cu o mişcare smucită braţul-indicator spre măsuţa cu băuturi şi pahare şi spre fotolii. Bond dădu din cap afirmativ, dar rămase unde stătea. Coreeanul trecu pe lângă el şi dispăru pe o uşă care Bond presupuse că ducea în aripa servitorilor. Tăcerea, sporită de ticăitul lent, metalic al unei pendule foarte bogat ornamentate, deveni mai densă şi mai o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use spre cămin şi rămase acolo cu spatele la focul sărăcuţ, privind agresiv încăperea. Ce oribilitate! Ce afurisit de loc îngrozitor, mort, în care să trăieşti! Cum trăia omul – cum putea să trăiască – în morga aceea greoaie şi aglomerată, printre conifere şi plante veşnic verzi, când la o sută de metri distanţă putea găsi lumină, aer şi orizonturi deschise?! Scoase o ţigară şi o aprinse. Oare ce făcea Goldfinger ca să se destindă, să se distreze, să aibă parte de sex? Poate că nu avea nevoie de lucrurile acestea. Poate că aurul îi potolea setea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oarecare distanţă, un telefon sună strident de două ori, după care amuţi. Se auzi murmurul unei voci urmat de ecoul unor paşi pe un coridor şi o uşă de sub scară se deschise. Goldfinger apăru şi închise fără zgomot uşa în urma lui. Purta o haină de smoching de culoarea prunei. Înaintă uşor pe podeaua din lemn lustruită şi, fără să întindă mâna spre Bond, spuse zâmbind doar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că ai acceptat invitaţia făcută atât de în pripă, domnule Bond! M-am gândit că eşti singur, la fel ca mine, şi că am putea discuta despre preţu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remarcă pe care şi-o adresează între ei oamenii bogaţi. Pe Bond îl amuza ideea că a devenit, temporar, membrul respectivul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încântat de invitaţie, replică el. Mă plictisisem deja de analizarea problemelor mele. Ramsgate n-are mare lucru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acum trebuie să-ţi cer scuze: am primit un telefon. Unul dintre angajaţii mei – apropo, am angajaţi coreeni – a avut o neplăcere minoră cu poliţia din Margate şi trebuie să merg s-o clarific. Un incident în parcul de distracţii, din câte înţeleg. Oamenii aceştia se înfierbântă excesiv din nimic. Mă va duce şoferul meu şi n-ar trebui să lipsim mai mult de jumătate de oră. În acest timp însă mă tem că trebuie să te las de capul dumitale. Te rog să-ţi iei de băut. Ai reviste de citit. Mă ierţi? Te asigur, nu va dura mai mult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ea că-n povestea asta există ceva dubios, dar nu-şi dădea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duse la uşa din faţă, und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aprind lumina! E foarte întunec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şi trecu mâna peste un set de întrerupătoare de pe perete şi dintr-o dată sala cea mare fu scăldată de lumini – venind de la lămpi obişnuite, lămpi de perete şi patru grupuri de becuri pe tavan. Acum era la fel de luminată ca un studio de filmare, iar transformarea er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năucit de lumină Bond îl privi pe Goldfinger cum deschide uşa şi iese. Un minut mai târziu auzi un motor de maşină – dar nu al Rollsului – care fu ambalat zgomotos, intră în altă treaptă de viteză şi apoi porni rapid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instinct, se duse la uşa din faţă şi o deschise. Aleea de acces era pustie; văzu în depărtare luminile de poziţie ale maşinii care viră la stânga, ieşi pe şoseaua principală şi porni spre Margate. Se întoarse în casă închise uşa şi rămase neclintit, ascultând. Cu excepţia tic-tacului greoi, tăcerea era deplină. Se apropie de uşa de serviciu şi o deschise. Un coridor lung şi întunecat dispărea spre partea din spate a casei. Se aplecă în faţă cu toate simţurile în alertă. Tăcere, tăcere mormântală. Închise uşa şi privi gânditor sala puternic luminată. Fusese lăsat singur în casa lui Goldfinger – singur cu tainele 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use la măsuţa cu băuturi şi-şi prepară un gin tonic tare. Existase categoric o convorbire telefonică dar s-ar fi putut aranja cu uşurinţă să telefoneze cineva din fabrică Povestea cu servitorul era plauzibilă şi era rezonabil ca Goldfinger să meargă personal să-l scoată de la poliţie şi să-şi ia şoferul cu el. Goldfinger menţionase de două ori că va rămâne singur jumătate de oră, timp în care va fi „lăsat de capul lui”. Situaţia putea să fie nevinovată sau putea fi o invitaţie de a-şi da cărţile pe faţă de a comite vreo imprudenţă. Oare îl supraveghea cineva? Câţi coreeni se aflau acolo şi cu ce se ocupau? Bond se uită la ceas: trecuseră cinci minute. Se hotărî: capcană, ne-capcană, prilejul era prea bun ca să-l rateze. Va da o raită rapidă – una nevinovată, cu o poveste de acoperire care să explice de ce a plecat din sala cea mare. Cu ce să înceapă? Cu o privire în fabrică. Povestea? Maşina i-a făcut figuri la venire – conducta de alimentare cu benzină era probabil înfundată – şi s-a dus să vadă dacă există un mecanic care să-i dea o mână de ajutor. Un pretext şubred, dar suficient. Goli paharul dintr-o înghiţitură, se duse cu paşi hotărâţi la uşa de serviciu şi int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întrerupător, aprinse lumina şi străbătu iute culoarul lung, la capătul căruia se afla un zid compact şi două uşi, una la dreapta, cealaltă la stânga. Ascultă o clipă la uşa din stânga şi auzi zgomote înfundate de bucătărie. Deschise uşa din dreapta şi se trezi într-o curte de garaj pavată, la care s-ar fi putut aştepta. Avea un singur aspect ciudat: era luminată puternic de neoane. Zidul lung al fabricii se întindea pe toată latura dreaptă şi acum duduitul ritmic de motor se auzea foarte tare. În zidul din faţă se afla o uşă simplă din lemn, scundă. Bond traversă curtea spre uşă, privind în jur cu un interes detaşat. Era neîncuiată. O deschise discret şi intră, lăsând-o întredeschisă. Se trezi într-un birou mic şi pustiu, luminat doar de un bec fără abajur, atârnat de tavan. Văzu o masă de lucru cu hârtii pe ea, un ceas de pontaj, două fişete şi un telefon. Altă uşă făcea legătura între birou şi sala principală a fabricii, iar lângă ea se afla o fereastră prin care muncitorii puteau fi supravegheaţi. Biroul aparţinea probabil maistrului-şef. Se duse la fereastră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ştia la ce se aşteptase, dar ceea ce văzu păreau a fi instrumentele obişnuite ale unei mici fabrici de prelucrare a metalelor. Faţă-n faţă cu el se aflau gurile deschise a două furnale cu focul acum stins. Alături de acestea era un şir de cuptoare pentru metalul topit; în apropierea lor văzu coli de metal de diferite mărimi şi culori, sprijinite de perete. Mai văzu masa de oţel lucios a unui ferăstrău circular, probabil prevăzut cu cap de diamant, pentru tăierea colilor, iar la stânga, în umbră, un motor mare cu benzină conectat la un generator ce duduia, producând electricitate. La dreapta sub neoane, un grup de cinci bărbaţi îmbrăcaţi cu salopetă, patru dintre ei coreeni, lucrau – ca să vezi! – tocmai la Rolls Royce-ul lui Goldfinger. Automobilul sclipea în lumina puternică, în perfectă stare, exceptând portiera din dreapta, care fusese scoasă din balamale şi acum stătea pe două bancuri de lucru din apropiere, cu panoul exterior scos. Sub privirea lui Bond, doi lucrători ridicară noul panou exterior – o coală grea şi pătată de metal de culoarea aluminiului – şi-l aşezară pe rama portierei. Pe podea se aflau două maşini de nituit manuale. Îşi spuse că în scurt timp, muncitorii vor fixa panoul cu nituri şi-l vor vopsi în aceeaşi culoare ca restul maşinii. Totul era absolut nevinovat şi la vedere. Goldfinger boţise aripa în după-amiaza aceea şi-şi pusese oamenii s-o repare rapid, în vederea călătoriei de a doua zi. Bond mai aruncă în jur o privire rapidă acră se retrase de la fereastră ieşi pe uşa fabricii şi o închise fără zgomot în urma lui. La naiba, nu găsise nimic acolo! Şi acum, ce poveste mai avea? Că n-a vrut să-i întrerupă pe oameni din muncă – poate după cină dacă unul dintre ei avea o clip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 întoarsă agale şi reintră în sala cea mare fără nici o perip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erau zece minute. „Să vedem etajul întâi…” Tainele unei case se găsesc în dormitoare şi-n băi. Acelea sunt locurile personale, unde dulăpioarele cu medicamente, măsuţa de toaletă sertarele noptierei dezvăluie intimităţile, slăbiciunile. Va spune că-l durea rău capul. S-a dus să caute o aspirină. Jucă rolul cuvenit pentru eventualul public invizibil: îşi masă tâmplele, ridică privirea spre galerie, traversă hotărât încăperea şi urcă scara. Galeria continua cu un coridor luminat puternic. Bond îl străbătu, deschizând uşile şi aruncând câte o privire înăuntru dar erau dormitoare de oaspeţi, cu patul nefăcut şi cu miros de mucegai şi de ferestre oblonite. O pisică mare, roşcată apăru de niciunde şi se luă după el, mieunând şi frecându-se de pantalonii lui. Camera din fund era cea dorită. Intră şi lăsă uşa doar o ide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erau aprinse. Îşi spuse că poate unul dintre servitori se afla în baie. Păşi cu îndrăzneală spre uşa băii şi o deschise. Lumini şi aici, dar nici ţipenie de om. Era o baie mare, probabil o fostă cameră transformată; pe lângă cadă şi vasul de toaletă mai conţinea diferite aparate de gimnastică – un aparat de vâslit, o bicicletă fixă, popice din lemn pentru gimnastică şi o centură de masaj Ralli. Dulăpiorul cu medicamente adăpostea doar o mare varietate de purgative – păstăi de siminichie, cruşin, pastile Calsalette, Eno şi diferite instrumente folosite în acelaşi scop. Nu existau alte medicamente şi nici urmă de aspirină. Bond se întoarse în dormitor şi nici de astă dată nu găsi nimic. Era o cameră bărbătească tipică, comodă, locuită, cu dulapuri de comandă din belşug. Până şi mirosul ei era neutra. Lângă pat se afla un raft mic cu cărţi, toate fiind istorice sau biografice şi toate în engleză. Sertarul noptierei scoase la iveală o indiscreţie solitară – un exemplar cu copertă galbenă al cărţii The Hidden Side of Love, editura Palladium,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 rămăseseră cinci minute. Era timpul să plece. Se mai uită o dată prin cameră şi se apropie de uşă, dar dintr-o dată se opri. Ce anume remarcase aproape la nivel subconştient încă de când intrase în cameră? Îşi ascuţi simţurile. Undeva exista o neconcordanţă. Ce anume? O culoare? Un obiect? Un miros? Un sunet? Asta era! Din locul unde se afla putea auzi un scârţâit foarte slab, dar ascuţit ca bâzâitul unui ţânţar. Frecvenţa sunetului îl făcea aproape inaudibil. De unde venea? Ce-l producea? Acum mai exista ceva în încăpere, ceva ce cunoştea prea bine: mirosul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Bond se apropie de dulapul de lângă uşă şi-l deschise încet. Da, sunetul venea dinăuntrul dulapului, din spatele unui şir de jachete sport care ajungeau până la primul din cele trei rânduri de sertare. Dădu jachetele la o parte cu o mişcare bruscă şi ceea ce văzu în spatele lor îl făcu să strâng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fante aflate aproape de partea de sus a dulapului se derulau, centimetru cu centimetru, trei role de film de şaisprezece milimetri care intrau într-un container încăpător, aflat după falsul panou frontal al sertarelor. Containerul era aproape pe jumătate plin cu şerpi de peliculă lunecoasă. Îngustă ochii, încordat, când văzu cum dovezile incriminatoare se derulează în continuare, încet, peste mormanul de peliculă deja adunat. Aşadar, asta era: camerele de filmat, trei, cu obiectivul ascuns Dumnezeu ştie unde – în sala cea mare, în curtea garajului, în acea cameră – îi surprinseseră fiecare mişcare din clipa când Goldfinger plecase din casă pornind camerele şi, desigur, aprinzând luminile orbitoare înainte de a ieşi pe uşă. Cum de nu înţelesese semnificaţia luminilor? Cum de nu avuse imaginaţia elementară care i-ar fi permis să vadă capcana, nu doar s-o miroasă? Poveşti de acoperire, da, cum să nu! La ce-i foloseau acum, după ce petrecuse jumătate de oră iscodind, fără să găsească nimic care să-i răsplătească eforturile?! Da, mai era şi aspectul ăsta: nu descoperise nimic, nu scosese la iveală nici un secret! Totul fusese o pierdere de timp idioată! Iar acum, Goldfinger îi venise de hac. Era terminat, demascat complet. Mai exista oare vreo cale de a salva ceva din naufragiu? Rămase ţintuit locului, privind fix şuviţele lente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Mintea îi lucra frenetic, gândindu-se la modalităţi de scăpare, la pretexte şi înlăturându-le pe toate. Eh, cel puţin expusese o parte din peliculă când deschisese uşa dulapului. Şi atunci, de ce să nu-l expună pe tot?! De ce nu, dar cum? Cum putea fi explicată uşa deschisă a dulapului, altfel decât printr-o acţiune a lui? Prin uşa întredeschisă a dormitorului se auzi un mieunat. Pisica! De ce să nu fie pisica făptaşa? Cam şubredă ideea, dar cel puţin îi oferea un cât de slab alibi. Deschise uşa, luă pisica în braţe şi se duse cu ea la dulap, mângâind-o fără pic de blândeţe. Vietatea începu să toarcă Bond se aplecă peste containerul cu film şi scoase din el pumni de peliculă ca să fie toată expusă la lumină Când se convinse, mulţumit, că stricase toţ filmul, îl aruncă înapoi şi dădu drumul pisicii peste el. Îi va fi foarte greu să iasă din încâlceala de film. Dacă avea noroc, se va linişti şi va adormi. Lăsă uşa dulapului întredeschisă de un lat de mână ca să expună şi filmul care urma să se deruleze, făcu acelaşi lucru şi cu uşa dormitorului şi străbătu coridorul în fugă. Ajuns în capul scării, încetini şi cobori agale. Sala cea mare, pustie, căsca plictisită de reprezentaţia lui. Se duse la cămin, îşi mai turnă băutură în pahar şi luă revista The Field. O deschise la comentariul de golf semnat de Bernard Darwin, îl parcurse la repezeală ca să vadă ce conţinea, după care se aşeză comod pe un fotoliu 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ase? Ce putea trece la capitolul „pozitiv”? Mai nimic, decât că Goldfinger suferea de constipaţie, avea o minte perversă şi voise să-l supună la o încercare elementară. Şi o făcuse în manieră expertă. Goldfinger nu era în nici un caz amator. Tehnica se ridica pe deplin la standardele SMERŞ şi aparţinea cu siguranţă unui om cu foarte multe de ascuns. Şi ce se va întâmpla acum? Pentru ca alibiul cu pisica să rămână în picioare trebuia ca Goldfinger să fi lăsat întredeschise două uşi, dintre care una vitală astfel că pisica intrase în cameră şi bâzâitul camerelor de filmat îi stârnise curiozitatea. Extrem de improbabil, aproape incredibil. Goldfinger va fi sigur în proporţie de nouăzeci la sută că fusese mâna lui Bond – dar numai nouăzeci la sută. Mai rămâneau acele zece procente de incertitudine. Oare Goldfinger va afla pe această cale mai multe decât ştia înainte – că Bond era un muşteriu viclean şi inventiv şi că cotrobăise, că ar putea fi hoţ? Va presupune precis că Bond a intrat în dormitor, dar, de bine, de rău, celelalte mişcări ale lui vor rămâne secrete pe filmul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alte câteva reviste şi le aruncă pe jos, lângă fotoliul lui. Singura opţiune pe care-o avea era să înfrunte cu îndrăzneală situaţia şi să ţină minte pe viitor, dacă va exista un viitor, că ar face bine să-şi trezească ideile şi să nu mai facă greşeli. În lume nu existau suficiente pisici roşcate care să-l ajute să iasă dintr-o nouă încurcătură urâtă precum cea în care se afla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zgomot de maşină pe alee, nu se auzi nici un sunet de uşă, dar simţi pe ceafă adierea serii şi ştiu că Goldfinger s-a întors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8"/>
      <w:r>
        <w:rPr>
          <w:rFonts w:cs="Bookman Old Style;Times New Roman" w:ascii="Bookman Old Style;Times New Roman" w:hAnsi="Bookman Old Style;Times New Roman"/>
          <w:sz w:val="24"/>
        </w:rPr>
        <w:t>Omul bun la toate</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uncă revista The Field şi se ridică în picioare. Uşa de la intrare se închise cu zgomot. Bond se întoarse, cu o expresie de surprindere politicoa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Nu te-am auzit când ai sosi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oldfinger arăta la fel de neutru. Ar fi putut foarte bine să fie prieteni vechi, cu proprietăţi vecine la ţară, obişnuiţi să se viziteze fără înştiinţare prealabilă ca să bea un pah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rezolvat de la sine. Omul meu a avut o altercaţie într-un bar cu nişte indivizi din aviaţia militară americană care l-au făcut „blestemat de japonez gălbejit”. Le-am explicat poliţiştilor că nici unui coreean nu-i place să i se spună japonez gălbejit şi l-au eliberat cu avertisment. Îmi pare teribil de rău că a durat atât de mult! Te rog, mai pune-ţ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ă ştii că parcă au trecut doar cinci minute de când ai plecat! Am citit părerea lui Darwin despre regula celor paisprezece crose. Interesan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ansă într-o analiză amănunţită a articolului, adăugându-şi propriul punct de vedere despre respectiva regulă. Goldfinger ascultă răbdător până la sfârşit, după c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hestiune complicată Desigur, dumneata ai un stil de joc mult diferit de al meu, mai abil. Cu stilul meu de lovitură constat că am nevoie de toate crosele permise. Eh, merg sus să mă spăl, iar pe urmă cinăm. Mă întorc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ucă să-şi toarne încă un pahar, cu zgomot, se aşeză şi luă revista Country Life. Se uită după Goldfinger în timp ce acesta urcă scara şi dispăru pe coridor; putea să vizualizeze fiecare pas. Constată că ţinea revista cu capul în jos; o întoarse şi-şi aţinti privirea asupra unei fotografii a palatului Blenheim,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tăcere mormântală, apoi zgomotul îndepărtat al lanţului de la rezervorul vasului de toaletă tras, urmat de declicul unei uşi închise. Întinse mâna după pahar, luă o înghiţitură zdravănă şi-l aşeză jos, lângă fotoliu. Goldfinger cobora scara. Bond dădu paginile revistei şi-şi scutură prin grilajul căminului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apropia de el. Bond lăsă în jos revista şi ridică privirea spre el: ducea neglijent sub braţ pisica roşcată. Ajungând la cămin se aplecă şi apăsă pe butonul soneriei, după care se întoarse spre Bond cu o privire neutră, lipsită de curiozitat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erviciu se deschise şi-n pragul ei apăru şoferul, tot cu pălăria neagră cu calotă rotundă şi cu mănuşile negre lucioase. Se uită impasibil la Goldfinger; acesta îl chemă cu degetul, iar şoferul se apropie şi rămase în cercul din jurul focului. Goldfinger se întoarse spre Bond şi-i zise pe ton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ul meu bun la toate. (Zâmbi subţire.) Asta e întrucâtva o glumă. Oddjob, arată-i domnului Bond mâinile tale! (Îi zâmbi iarăşi lui Bond.) Îi spun Oddjob[35] fiindcă asta-i descrie sarcinile ca angaja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îşi scoase încet mănuşile, se apropie de Bond la distanţă de un braţ şi întinse mâinile, cu palmele în sus. Bond se ridică să le privească erau mari şi extrem de musculoase. Degetele păreau să aibă toate aceeaşi lungime, cu vârfuri foarte boante şi lucitoare, de parcă ar fi fost făcute din os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le şi arată-i domnului Bond muchi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u aveau unghii, ci aceeaşi carapace gălbuie în locul lor. Omul întoarse mâinile cu muchia palmei în sus: şi ea era acoperită cu o creastă dură, alcătuită din aceeaşi materie osoasă. Bond se uită la Goldfinger cu sprâncenele ridicate, iar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balustrada scării, groasă, din lemn de stejar. Era de-a dreptul masivă, din grinzi de cincisprezece centimetri pe zece. Coreeanul se duse supus la scară şi urcă primele câteva trepte, apoi se opri, cu mâinile de-a lungul corpului, şi se uită la Goldfinger ca un prepelicar bine dresat. Goldfinger încuviinţă rapid cu capul. Impasibil, coreeanul ridică mâna dreaptă sus, deasupra capului, şi o coborî cu muchia palmei în jos, ca o secure, abătând-o asupra balustradei groase, lustruite. Se auzi o trosnitură grozavă şi acea secţiune a balustradei se lăsă, ruptă la mijloc. Mâna se ridică iarăşi şi coborî cu iuţeala fulgerului, de astă dată trecând de-a binelea prin balustradă şi lăsând în urmă o spărtură cu margini neregulate. Aşchiile de lemn căzură cu zgomot pe podeaua sălii. Coreeanul se îndreptă de spate şi rămase în poziţie de drepţi, aşteptând noi ordine. Pe faţa lui nu se vedea nici urmă de roşeaţă în urma efortului şi nici un dram de mândrie pentru realizarea sa. Goldfinger îi făcu semn şi om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pile lui sunt la fel – muchia exterioară, explică Goldfinger. Oddjob,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arătă spre poliţa grea, din lemn sculptat, de deasupra căminului, aflată la circa doi metri de podea – cu cincisprezece centimetri mai sus de vârful calotei rotunde a pălăriei core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ip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ate-ţi haina şi pălăria. (Goldfinger se întoarse spre Bond.) Bietul om are vălul palatin despicat. Nu cred să existe mulţi oameni în afară de mine care să înţeleag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flectă cât de util poate fi acest lucru – un sclav capabil să comunice cu lumea doar prin intermediul interpretului său: mai bun chiar decât surdomuţii din haremuri, mai strâns legat de stăpânul lui, oferindu-i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îşi scosese haina şi pălăria şi le aşezase frumos pe podea; îşi suflecă pantalonii şi, făcând câţiva paşi în spate, adoptă postura fermă cu picioarele depărtate, a expertului în judo. Ai fi zis că nici măcar un elefant care l-ar fi izbit din fugă nu l-ar putea dezechi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dai înapoi, domnule Bond, zise Goldfinger cu un zâmbet care-i dezveli dinţii sclipitori din gura lată. Lovitura asta rupe gâtul omului ca pe o nar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dădu la o parte canapeaua scundă şi măsuţa cu băuturi. Acum, coreeanul avea cale liberă, dar se afla la numai trei paşi mari de ţinta sa. Cum era posibil să ajungă la poliţa ace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fascinat. Ochii oblici de pe faţa ca o mască plată galbenă scânteiau cu o intensitate feroce. Bond îşi spuse că dacă te confrunţi cu un astfel de om nu poţi decât să te laşi în genunchi şi să-ţi aştepţ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ridică mâna. Degetele de la picioare ale coreeanului, lipite strâns între ele în pantofii lustruiţi din piele moale, părură să prindă duşumeaua într-o strânsoare de cleşte. Coreeanul făcu un pas mare, cu genunchii mult lăsaţi, apoi se lansă în aer; în plutire îşi lovi tălpile una de alta cum fac balerinii, dar mai sus decât au ajuns vreodată picioarele unui balerin, după care corpul se lăsă pe o parte, în coborâre, şi piciorul drept ţâşni ca un piston. Se auzi o bubuitură teribilă… Corpul se lăsă graţios pe podea în mâini, cu coatele îndoite ca să-i preia greutatea coatele se îndreptară brusc şi mişcarea îl azvârli pe coreean în sus şi-l rep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rămase în poziţie de drepţi. De astă dată când se uită la golul de vreo şapte centimetri făcut în poliţa căminului de muchia tălpii lui, în ochi îi apăru o scânteie de triumf. Bond îl privea cuprins de un respect neţărmurit. Şi când te gândeşti că doar cu două seri în urmă lucra la manualul lui de luptă corp la corp! În tot ce citise, în tot ce trăise nu exista nimic, absolut nimic cu care să se poată răspunde la scena la care tocmai fusese martor. În faţa lui nu se afla un om în carne şi oase, ci un ciomag viu, poate cel mai periculos animal de pe faţa pământului. Simţi că trebuie să omagieze această persoană unic de înspăimântătoare, aşa că întinse mâna. Glasul lui Goldfinger sună ca o plesnitură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Odd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înclină capul şi luă mâna lui Bond într-a lui, ţinându-şi degetele drepte şi îndoindu-şi doar degetul mare într-o strânsoare uşoară. Bond avu impresia că ţine în mână o bucată de scândură. Coreeanul dădu drumul mâinii şi se duse la grămăjoara lui de haine frumos împăt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Bond, şi să ştii că apreciez gestul, rosti Goldfinger, pe chipul lui citindu-se aprobarea. Atâta doar că Oddjob nu-şi cunoaşte propria forţă – mai ales atunci când e stârnit. Şi mâinile lui sunt ca nişte maşini-unelte. Ar fi putut să-ţi facă mâna zob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se îmbrăcase şi stătea în poziţie de drepţi respectuos. Goldfinger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ddjob, te-ai descurcat bine. Mă bucur să văd că eşti în form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luă pisica, pe care o ţinuse sub braţ, şi i-o azvârli coreeanului, care o prins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văd animalul ăsta prin preajmă. O poţi lua pentru cină. Şi spune la bucătărie că noi vom ci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reeanului sclipiră. Cu o înclinare bruscă a capului se întoarse şi plecă. Bond încercă să-şi ascundă dezgustul. Îşi dădea seama că toată această demonstraţie era doar un mesaj pentru el, un avertisment, o uşoară lovitură peste degete, care spunea: „Vezi ce putere am, domnule Bond! Aş fi putut foarte uşor să te omor sau să te schilodesc. Oddjob făcea o demonstraţie, iar tu te-ai nimerit în cale. Eu aş fi categoric nevinovat, iar Oddjob ar scăpa cu o condamnare uşoară. De data asta însă va fi pedepsită pisica în locul tău. Ghinionul pisicii desigur.” Întrebă pe un ton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mereu păl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ajunsese la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job!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făcu semn spre un panou lambrisat de lângă cămin. Cu pisica sub braţul stâng, Oddjob se răsuci pe călcâie şi se întoarse impasibil lângă ei. Când ajunse la jumătatea distanţei, îşi apucă pălăria de bor şi fără să se oprească sau să ţintească, o azvârli în lateral cu toată forţa. Se auzi un clănţănit puternic; preţ de o clipă pălăria rămase înfiptă doi, trei centimetri în panoul indicat de Goldfinger, după care căzu pe podea zdrăngănind. Goldfinger îi zâmbi politicos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aj uşor, însă foarte puternic, domnule Bond. Mă tem că lovitura a deteriorat stratul de pâslă, dar Oddjob îl va înlocui. E surprinzător de iute cu acul şi aţa. După cum îţi poţi închipui, lovitura aceea ar fi zdrobit capul unui om sau i-ar fi retezat pe jumătate gâtul. O armă simplă şi foarte ingenios ascunsă sunt sigur 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âmbi Bond la fel de politicos. Util om de avut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îşi luase pălăria şi dispăruse; se auz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porni înainte spre o uşă mascată de panourile lambrisate, la dreapta căminului, apăsă pe un zăvor ascuns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ufragerie etala aceeaşi bogăţie greoaie ca sala cea mare şi era luminată puternic de candelabrul central şi de lumânările de pe masa rotundă pe care scânteia argintăria şi sticlăria. Cei doi bărbaţi se aşezară faţă-n faţă. Doi servitori cu pielea gălbuie, în jachete albe de ospătar, aduceau mâncarea de pe o masă de servit încărcată. Primul fel era un preparat din carne neidentificată cu sos picant şi cu orez. Observând şovăiala lui Bond, Goldfinger chico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Bond. Crevete, n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plică Bond cu o expresi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vinul de Mozela! E un Piesporter Goldtropfchen. În 1953. Serveşte-te! Servitorii ţi-l vor turna foarte probabil, nu doar în pahar, ci ş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Bond se afla o sticlă zveltă într-o frapieră. Turnă puţin vin în pahar şi-l gustă. Era dulce precum nectarul şi rece ca gheaţa îşi felicită gazda. Goldfinger încuviinţ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ici nu beau, nici nu fumez, domnule Bond. Fumatul îl consider cel mai ridicol din toate felurile de comportament uman şi, practic, singurul complet împotriva firii. Îţi poţi închipui o vacă sau oricare alt animal luând în gură un smoc de paie fumegânde, inhalând fumul şi expirându-l pe nări? Câh! exclamă Goldfinger, vădind o undă vagă de sentiment. E un obicei spurcat. Cât priveşte băutul, sunt destul de bun chimist şi încă n-am găsit nici o spirtoasă în care să nu existe mici cantităţi din diferite substanţe toxice, unele letale, cum ar fi pentanolul, acidul acetic, acetatul de etil, aldehida acetică şi furfurolul. O anumită cantitate din aceste substanţe toxice, consumată în stare pură, te-ar omorî. În cantităţile mici în care se găsesc într-o sticlă cu băutură spirtoasă, ele produc diferite efecte negative, din care majoritatea sunt etichetate simplu „mahmureală”. (Goldfinger se opri cu furculiţa încărcată cu crevete cu sos la jumătatea drumului spre gură.) Pentru că eşti băutor, domnule Bond, îţi voi da un singur sfat bun. Nu bea niciodată aşa-numitul coniac Napoleon, şi în nici un caz atunci când e descris drept „învechit în butoi”. Licoarea aceea conţine otrăvurile pe care le-am amintit în cantităţi mai mari decât oricare altă spirtoasă pe care am analizat-o. Whisky-ul vechi e pe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şi încheie critica vehementă cu o îmbucătură de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ţin minte. Poate că tocmai din aceste motive am trecut recent la votcă. Din câte înţeleg, filtrarea prin cărbune activat 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gând această mică informaţie din amintirile vagi despre un material pe care-l citise, Bond se simţi mândru că a putut să răspundă la mingea puternică servită de Goldfinger. Acesta î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ţelegi într-o anumită măsură aceste chestiuni. Ai studiat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cazional, ca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impresionat de şoferul dumitale. Unde a învăţat tehnicile astea formidabile de luptă? De unde provin? E stilul de luptă corp la corp folosit de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şi tamponă gura cu şervetul şi pocni din degete. Cei doi servitori luară farfuriile şi aduseră boboci de raţă fripţi şi o sticlă de Mouton Rothschild din 1947 pentru Bond. După ce se retraseră la capetele mesei de servit şi încremeniră, Goldfin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karate? Nu? Ei bine, omul meu e unul din cei trei oameni din lume care au obţinut centura neagră la karate. Karate e o ramură a judo, dar e faţă de judo ceea ce este mitraliera Spandau faţă de o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a fost elementară domnule Bond… (Goldfinger ridică în aer iadeşul pe care-l rodea.) Pot să-ţi spun că dacă Oddjob ar fi folosit o unică lovitură cea adecvată într-unul din şapte puncte de pe corpul dumitale, acum a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muşcă încântat din carnea de pe marginea iadeşului. Bond repli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u cunosc doar cinci moduri de a-l omorî pe Oddjob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păru să nu audă comentariul. Lăsă iadeşul pe farfurie şi bău cu poftă din paharul cu apă. Se lăsă pe speteaza scaunului şi continuă în timp ce Bond savura mâncare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numită karate, domnule Bond, se bazează pe teoria potrivit căreia corpul uman posedă cinci suprafeţe de lovire şi treizeci şi şapte de puncte vulnerabile – adică vulnerabile pentru expertul în karate, la care vârfurile degetelor, muchia palmelor şi muchia tălpilor sunt întărite de un strat cornos gros, mult mai puternic decât osul şi mai flexibil. Domnule Bond, în fiecare zi din viaţa lui, Oddjob petrece o oră lovind fie saci cu orez nedecorticat, fie un stâlp puternic la capătul căruia au fost înfăşurate mai multe straturi de funie groasă. Apoi petrece încă o oră cu exerciţii fizice, care seamănă mai mult cu ceea ce se face la şcoala de balet decât cu ceea ce se face la şco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exersează aruncarea pălăriei? întrebă Bond, care nu intenţiona câtuşi de puţin să se lase influenţat de război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l făcu pe Goldfinger să se încrunte; răspunse fără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niciodată. Dar cred că înţelegi că Oddjob are grijă să-şi întreţină toate abilităţile. Întrebai însă care e originea metodei karate. Ea a apărut în China, unde preoţii budişti itineranţi au devenit la un moment dat pradă uşoară pentru hoţi şi bandiţi. Religia nu le permitea să poarte arme, aşa că şi-au creat propria formă de luptă corp la corp. Locuitorii băştinaşi ai insulei Okinawa au rafinat această artă, aducând-o la forma ei actuală, atunci când japonezii le-au interzis să poarte arme. Ei au venit cu ideea celor cinci suprafeţe de lovire ale corpului omenesc – pumnul, muchia palmei, vârfurile degetelor, perna tălpii şi cotul – şi le-au întărit până când au ajuns să fie acoperite de straturi cornoase. O lovitură de karate nu are prelungire. Întregul corp e rigid în momentul impactului, cu centrul de greutate la nivelul şoldurilor, şi apoi se relaxează instantaneu, astfel încât echilibrul nu se pierde niciodată. E uimitor ce poate face Oddjob! L-am văzut lovind un zid de cărămidă cu toată forţa, fără să-şi rănească mâna. Poate să despice trei scânduri groase de un centimetru, puse una peste alta cu o singură lovitură cu mâna. Ai văzut ce poate fac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o înghiţitură zdravănă din deliciosul vin roş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obila dumitale cam ar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casa asta. M-am gândit că o demonstraţie te-ar amuza. Eşti de acord, sper, că Oddjob şi-a merita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 privire radiografică se aţintiră preţ de o clipă asupra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trenează p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sideră o delicatesă rară. Le-a prins gustul în timpul unei foamete,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că a sosit momentul să sap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un om ca el? Nu cred că oferă cine ştie c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Goldfinger pocni din degete, chemându-i pe cei doi servitori.) Întâmplarea face să fiu un om bogat, foarte bogat, şi cu cât e mai bogat omul, cu atât are nevoie de mai multă protecţie. De obicei, garda de corp sau detectivul personal e un poliţist pensionat. Astfel de oameni n-au nici o valoare. În plus, nutresc respect faţă de viaţa omenească, un lucru deloc bun dacă vreau să rămân în viaţă. Coreenii n-au sentimente de felul ăsta Tocmai de aceea i-au angajat japonezii gardieni în lagărele lor de prizonieri, în timpul războiului. Sunt cei mai cruzi şi mai nemiloşi oameni din lume. Angajaţii mei au fost aleşi pe sprânceană pentru aceste atribute. M-au slujit bine. N-am de ce să mă plâng, şi nici ei n-au. Sunt bine plătiţi, bine hrăniţi şi cu un acoperiş bun deasupra capului. Când vor femei, sunt aduse femei de stradă din Londra care primesc o plată frumoasă pentru serviciile lor şi apoi sunt trimise înapoi. Femeile nu arată cine ştie ce, dar sunt albe şi asta e tot ce cer coreenii – să supună rasa albă la cele mai dezgustătoare umilinţe. Uneori se produc accidente, însă… (ochii cel spălăciţi priveau masa fără s-o vadă) banii sunt un giulgiu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forism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un sufleu de caşcaval excelent, urmat de cafea. Mâncară în tăcere, amândoi părând în largul lor şi relaxaţi de aceste confidenţe. Bond chiar era. Goldfinger îşi dădea drumul la gură – nu mult, ci doar puţin, şi evident cu intenţie, dar îi arăta unul dintre chipurile sale private, probabil cel la care credea că va reacţiona marele om de afaceri cu sânge rece şi de o eficacitate nemiloasă. Poate că la urma urmelor, faptul că spionase prin casă, pe care Goldfinger precis îl presupunea, dezvăluise despre el un lucru pe care Goldfinger se bucura să-l ştie – că Bond avea ceva necinstit în fire, că era „gentleman” doar în aparenţă. Acum trebuia să mai iscodească puţin, iar după aceea cu puţin noroc, va urma propunerea. Bond se sprijini de speteaza scaunului şi aprinse o ţigară re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a aceea a dumitale. Trebuie să fie cam din ultima serie. Cam din 1925, nu-i aşa? Două blocuri motor cu câte trei cilindri, cu bujii pentru fiecare cilindru, unul activat de magnetou, iar celălalt, de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în alte privinţe a trebuit să fac unele modificări. Am adăugat câte cinci segmente la suspensii şi am dotat roţile din spate cu discuri de frână, ca să măresc puterea de frânare. Frânele cu servomecanism ale roţilor din faţă nu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nu? Viteza maximă nu poate fi mai mare de optzeci la oră. Caroseria nu poate fi chiar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 tonă de scuturi blindate şi sticlă armată schimb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Bond zâmbind. Chiar că ai mare grijă de dumneata. Dar cum merge zborul peste Canalul Mânecii? Nu cade maşina prin podeau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 un avion doar pentru mine. Compania Silver City cunoaşte maşina. E o cursă regulată,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anţă pentru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ţie! Mi-am dorit şi eu dintotdeaun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nu muş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o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e zece mii de dolari în plus, zise Bond zâmbind. Dar se poate să am nevoie de ei dacă hotărăsc să mă mu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face bani acolo? Vrei să fac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rosti Bond zelos. Altfel n-are nici un rost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joritatea modalităţilor de a face bani mulţi cer şi mult timp. Până reuşeşti să faci banii, eşti prea bătrân ca să te mai buc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Eu unul caut mereu scurtături. Aici n-ai să găseşti aşa ceva. Impozitele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legile sunt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mplicat la periferia traficului de heroină Abia ce am ieşit, cât pe ce să mă frig rău. Desigur, ceea ce-ţi spun nu va ajunge la alte ur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cineva a spus că „legea constă în prejudecăţile cristalizate ale comunităţii”. Sunt de acord cu definiţia asta şi întâmplarea face să se aplice cel mai bine la traficul cu droguri. Dar chiar dacă n-ar fi aşa, nu mă interesează să aju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ansă în povestea traficului cu Mexicul, făcând schimb de roluri cu Blackwell. Înch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am scăpat basma curată, dar povestea nu mi-a adus prea multă popularitate la Universal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u. Interesantă poveste! Pe cât se pare, ai dat dovadă de resurse. Nu te tentează să mergi mai departe în aceeaşi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periculos. Dacă e să mă iau după mexicanul ăsta, barosanii din branşă nu sunt suficient de barosani când ajung la ananghie. Când se îngroaşă gluma, nu ripostează – decâ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ond, a fost o seară interesantă zise Goldfinger ridicându-se de la masă urmat de Bond. Eu unu nu cred că m-aş întoarce la heroină. Există moduri mai sigure de a face bani frumoşi. Trebuie să ai certitudinea că norocul e de partea ta şi atunci trebuie să rişti totul. Nu-i uşor să-ţi dublezi banii şi ocaziile nu apar prea des. Ai vrea să-ţi spun încă unul dintre aforis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Bond, începu Goldfinger cu zâmbetul subţire al bogătaşului, cea mai sigură cale de a-ţi dubla banii e să-i împătureşti în două şi să ţi-i bag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ncţionarul de bancă ascultându-l cu urechile ciulite pe directorul băncii, zâmbi îndatoritor, însă nu comentă. Doar atât nu era îndeajuns. Nu ajungea nicăieri, dar instinctul îi spuse să nu apese pe acceleraţie. Se întoarseră în sala cea mare şi Bond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pentru cina excelentă! E vremea să merg la culcare. Poate că ne vom mai întâlni întâmplător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i strânse scurt mâna, apoi i-o împinse – altă apucătură a milionarului care se teme, subconştient, de „atingere”. Îi scrută pe Bond şi zis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loc surprins, domnul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traversând insula Thanet în lumina lunii, Bond răsuci propoziţia aceea în minte iarăşi şi iarăşi. Se dezbrăcă şi se băgă în pat tot gândindu-se la ea, incapabil să-i ghicească sensul. Putea să însemne că Goldfinger avea de gând să ia legătura cu el sau putea să însemne că el trebuia să încerce să păstreze legătura cu Goldfinger. Cap pentru prima variantă, pajură pentru a doua. Se ridică din pat, luă o monedă de pe măsuţa de toaletă şi o aruncă în aer. Ieşi pajură. Aşadar, ţinea de el să rămână aproape de Gold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Dar data viitoare când se întâlneau „întâmplător”, acoperirea lui va trebui să fie al naibii de bună. Bond se băgă înapoi în pat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r>
        <w:rPr>
          <w:rFonts w:cs="Bookman Old Style;Times New Roman" w:ascii="Bookman Old Style;Times New Roman" w:hAnsi="Bookman Old Style;Times New Roman"/>
          <w:sz w:val="24"/>
        </w:rPr>
        <w:t>Urmărirea de la distantă</w:t>
      </w:r>
      <w:bookmarkEnd w:id="17"/>
      <w:r>
        <w:rPr>
          <w:rFonts w:cs="Bookman Old Style;Times New Roman" w:ascii="Bookman Old Style;Times New Roman" w:hAnsi="Bookman Old Style;Times New Roman"/>
          <w:sz w:val="24"/>
        </w:rPr>
        <w:t xml:space="preserve"> </w:t>
      </w:r>
      <w:bookmarkStart w:id="18" w:name="bookmark20"/>
      <w:r>
        <w:rPr>
          <w:rFonts w:cs="Bookman Old Style;Times New Roman" w:ascii="Bookman Old Style;Times New Roman" w:hAnsi="Bookman Old Style;Times New Roman"/>
          <w:sz w:val="24"/>
        </w:rPr>
        <w:t>a unei „fantome”</w:t>
      </w:r>
      <w:bookmarkEnd w:id="18"/>
      <w:r>
        <w:rPr>
          <w:rFonts w:cs="Bookman Old Style;Times New Roman" w:ascii="Bookman Old Style;Times New Roman" w:hAnsi="Bookman Old Style;Times New Roman"/>
          <w:sz w:val="24"/>
        </w:rPr>
        <w: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nouă fix, Bond îl sună pe şeful de personal al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la telefon. Am mai aruncat o privire asupra reşedinţei. Am fost peste tot. Am luat cina aseară cu proprietarul. Pot spune destul de sigur că părerea directorului executiv e corectă. Ceva e categoric în neregulă cu reşedinţa. N-am destule date certe ca să-ţi trimit un raport de expertiză. Proprietarul pleacă în străinătate mâine, cu avionul, de pe Ferryfield. Îmi pare rău că nu ştiu ora plecării. Mi-ar plăcea să mai arunc o privire la Rollsul lui. M-am gândit să-i fac cadou un aparat de radio portabil. Am să trec pe acolo azi, ceva mai târziu. O poţi ruga pe domnişoara Ponsonby să-mi facă o rezervare? Destinaţia necunoscută în acest moment. Ţinem legătura. Ai ceva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partida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Miză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tland[37] a fost pe-aici aseară Spunea că i-a dat cineva prin telefon pontul cum că o persoană cu numele tău se află în posesia unei sume mari de dolari, nedeclarată A vrut să ştie dacă există la noi o astfel de persoană şi dacă e adevărat. Individul nu avea cine ştie ce vechime şi nu ştia de Universal. I-am spus să stea de vorbă cu comisarul şi azi dimineaţă am primit scuze, cam în acelaşi timp când secretara ta ţi-a găsit în corespondenţa de azi un plic conţinând zece mii de dolari. Viclean om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Era tipic pentru Goldfinger să găsească o cale de a-i crea probleme din cauza dolarilor. Probabil că sunase la Scotland Yard imediat după partida de golf. Voise să-i arate că dacă-l pocneşti pe Goldfinger, te alegi cel puţin cu un ghimpe în mână. Dar se părea că acoperirea cu Universal Export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escroc! Spune-i directorului executiv că de data asta banii merg la Crucea Albă. Poţi rezolva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 sun înapoi în câteva minute. Dar ai grijă pe unde umbli în străinătate şi sună-ne fără întârziere dacă te plictiseşti şi ai nevoie de tovărăşi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receptorul în furcă după care se ridică şi se apucă să-şi facă bagajul. Vedea cu ochii minţii scena din biroul şefului de personal, conversaţia redată de casetofon fiind tradusă de către şeful de personal domnişoarei Money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 că e de acord că Goldfinger pune la cale ceva de proporţii, dar nu-şi dă seama ce anume.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 xml:space="preserve">leacă în dimineaţa asta cu Rollsul de pe Ferryfield. Zero-zero şapte vrea să-l urmărească (Să spunem după două ore, ca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ă aibă timp să se depărteze suficient pe partea cealaltă a Canalului. Aranjează te rog rezervarea, da?) Vrea să vorbim cu cei de la Vamă ca să poată cerceta bine Rollsul şi să planteze un Homer 5 în portbagaj. (Te rog, rezolvă şi asta.) Va ţine legătura cu noi prin birourile de afară în caz că are nevoie de 2 ajutor… Şi aşa mai departe. Era un mecanism eficace. Bond termină de împachetat şi după ce primi telefonul de la Londra, care-i acorda diferitele permisuri necesare, coborî la parter, îşi achită nota, urcă în maşină şi ieşi rapid din Ramsgate, pe şoseaua spre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pusese că Goldfinger avea rezervare la o cursă specială care decola la amiază. Ajunse la Ferryfield la unsprezece, se prezentă funcţionarilor de la Controlul paşapoartelor şi celor vamali care-l aşteptau, îşi duse maşina într-un hangar gol, să nu fie văzută după care stătu la taclale cu indivizii de la paşapoarte, fumând şi discutând lucruri mărunte despre serviciu. Aceştia îl credeau de la Scotland Yard, iar el nu-i contrazise. Le spuse că nu-l urmărea pe Goldfinger, acesta era în regulă, dar se putea ca unul dintre servitorii lui să încerce să scoată ceva din ţară în mod ilegal. Totul era confidenţial. Dacă ar putea fi lăsat singur cu maşina timp de zece minute… Voia să arunce o privire la trusa cu scule. Ar fi minunat dacă oamenii de la vamă ar cerceta în amănunt restul maşinii… Funcţionarii vamali spuseră că o vor fac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un sfert, un funcţionar vamal îşi băgă capul rotund pe uşă şi-i făcu lui Bo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cum. E cu şoferul. Îi voi ruga pe amândoi să urce la bordul avionului înainte să încărcăm maşina. Le voi spune că e ceva legat de distribuirea greutăţii. Nu-i chiar aşa de fals pe cât pare. Cunoaştem noi lada aceea veche cu roţi. E blindată cântăreşte vreo trei tone. Te chemăm când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goli. Bond scoase din buzunar micul pacheţel fragil, ce conţinea o baterie cu celulă uscată conectată la un mic tub cu vid. Inspectă din priviri cablajele, puse aparatul la loc în buzunarul hainei şi aşteptă La douăsprezece fără cinci, uşa se deschise şi funcţionarul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un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ilver Ghost sclipitor aştepta în compartimentul serviciului vamal, unde nu putea fi văzut din avion. Singura altă maşină aflată acolo era un Triumph TR3 decapotabil, cu acoperişul pliat. Bond se apropie de spatele Rollsului. Tipii de la vamă scoseseră şuruburile plăcii ce acoperea compartimentul instrumentelor de rezervă şi o dăduseră la o parte. Bond scoase sertarul cu unelte şi examina minuţios, teatral atât instrumentele, cât şi sertarul. Îngenunche şi, prefăcându-se a cerceta laturile compartimentului, strecură în spatele lui bateria şi tubul. Puse la loc sertarul cu instrumente, care se potrivea perfect în lăcaşul lui. Se ridică şi-şi scutură mâinile de praf, spunându-i funcţionarului v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şeză la loc placa şi o prinse în şuruburi cu cheia pătrat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ormal la şasiu şi nici la caroserie. Ramele şi tapiţeria conţin spaţii din belşug, dar n-am putut ajunge la ele fără o operaţie de proporţii. Putem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în birou. Auzi scrâşnetul rapid, dens al bătrânului starter automat; un minut mai târziu, maşina ieşi din compartimentul vămii şi înaintă superb, în ralanti, spre rampa de încărcare. Fără să se apropie de fereastră, Bond privi cum e urcată încet pe rampă. Fălcile mari ale avionului de mărfuri Bristol se închiseră cu un zăngănit, saboţii care blocau roţile fură îndepărtaţi rapid şi dispecerul ridică mâna cu degetul mare în sus. Cele două motoare tuşiră cu putere, porniră şi marea libelulă argintie înaintă încet sp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junse pe pistă, Bond se duse la maşina lui, urcă pe locul şoferului şi apăsă un buton de sub bord. După o clipă de tăcere, din difuzorul ascuns răsună un huruit aspru, puternic. Răsuci alt buton şi urletul se reduse, devenind un zumzet profund. Aşteptă până când auzi avionul că decolează. Zumzetul scăzu în timp ce avionul urca îndreptându-se spre coastă, iar cinci minute mai târziu dispăru. Bond reglă aparatul şi prinse din nou sunetul. Îi urmări vreme de alte cinci minute, timp în care avionul ajunse deasupra Canalului Mânecii, după care opri aparatul. Duse maşina în compartimentul serviciului vamal, anunţă că se va întoarce la unu şi jumătate pentru cursa de la ora două şi porni încet spre o cârciumă din Rye pe care o ştia. Începând din acel moment, atât timp cât se menţinea la circa o sută şaizeci de kilometri de Rolls, dispozitivul Homer, transmiţătorul radio simplu pe care-l strecurase în compartimentul uneltelor, avea să menţină legătura cu receptorul din maşină. Nu trebuia decât să supravegheze decibelii şi să nu lase zgomotul să se stingă. Era o formă simplă de găsire a direcţiei, care permitea unei maşini să urmărească o alta de la distanţă mare şi să păstreze legătura fără cel mai mic pericol de a fi depistată. De cealaltă parte a Canalului Mânecii va trebui să descopere ce şosea a ales Goldfinger la ieşirea din Le Touquet, să se apropie suficient cât dispozitivele să funcţioneze, iar în apropierea oraşelor mari ori a bifurcaţilor şi intersecţiilor mari să se apropie şi mai mult. Ştia că uneori va face alegerea proastă şi va trebui să conducă cu viteză mare ca să-şi prindă ţinta din urmă, dar Aston Martinul lui era apt pentru aşa ceva. Joaca de-a iepurele şi ogarul prin Europa avea să fie distractivă. Soarele strălucea pe cerul senin. Preţ de o clipă Bond simţi un fior puternic de emoţie pe şira spinării. Zâmbi pentru sine – un zâmbet dur, rece, crud. „Goldfinger, pentru prima oară în viaţa ta ai dat de belea – o bel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periculoasă între liniştita şosea N38, ce ieşea din Le Touquet şi iureşul autostrăzii NI se află întotdeauna un poliţist pe motocicletă. Da, fireşte că a văzut Rollsul. Nu se poate să nu-l remarci. O maşină cu adevărat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reapta, monsieur, spre Abbeville. E cu o oră înaintea dumneavoastră dar cu acest bolid pe care-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rezolvase hârtiile la aeroport şi pornise la drum dispozitivul Homer prinsese zumzetul Rollsului, dar era imposibil să-şi dea seama dacă Goldfinger se îndrepta către nord – spre Ţările de Jos, Austria sau Germania – sau spre sud. Pentru o localizare de felul ăsta era nevoie de două maşini dotate cu echipament radar. Bond ridică mâna în semn de salut spre poliţist şi porni maşina în forţă. Ştia că trebuie să micşoreze rapid distanţa faţă de Rolls. Probabil că Goldfinger trecuse deja de Abbeville şi de bifurcaţia majoră ce urma, intrând pe NI, către Paris, sau pe N28, către Rouen. Dacă greşea în alegerea direcţiei, putea să irosească o mulţime de timp ş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ainta cu iuţeală pe şoseaua cu curbură proastă. Nevrând să rişte, parcurse cei patruzeci şi trei de kilometri până la Abbeville într-un sfert de oră. Zumzetul dispozitivului Homer era puternic. Goldfinger nu putea fi cu mai mult de treizeci de kilometri în faţa lui. Dar încotro s-o apuce la bifurcaţie? Îşi dădu cu părerea şi alese şoseaua spre Paris, mânând maşina fără milă. O vreme, zumzăitul nu înregistră nici o schimbare: putea să fi avut dreptate ori să se fi înşelat. Dar la un moment dat sunetul dispozitivului începu să scadă imperceptibil. Fir-ar să fie! Să se întoarcă sau să meargă înainte cu viteză, să intre pe una din şoselele secundare ce făceau legătura cu cea către Rouen şi să-l prindă din urmă acolo? Bond detesta să se întoarcă din drum. Cu zece kilometri înainte de Beauvais făcu dreapta. Câtva timp avu parte de drum prost, dar pe urmă intră pe şoseaua N30, rapidă, şi-şi permise să intre în Rouen, condus de vocea chemătoare a receptorului radio. Opri la periferia oraşului şi, ascultând cu o ureche, consultă ghidul Michelin. Zumzetul tot mai puternic îi spunea că a luat-o înaintea lui Goldfinger, dar urma încă o bifurcaţie esenţială; dacă făcea presupunerea greşită acolo, i-ar fi fost mai greu să dreagă situaţia. Goldfinger putea să aleagă traseul Alengon – Le Mans – Tours, spre sud, sau putea să meargă spre sud-est, evitând Parisul, trecând prin Evreux, Chartres şi Orleans. Bond nu-şi putea permite să se apropie de centrul oraşului Rouen şi, poate, să zărească Rollsul şi drumul pe care va apuca. Trebuia să aştepte până când sunetul dispozitivului Homer începea să scadă şi doar atunci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sfert de oră avu certitudinea că Rollsul trecuse de mult. Alese şi de astă dată şoseaua din stânga la bifurcaţie. Apăsă acceleraţia până la podea şi se grăbi. Da! De astă dată, zumzetul se transforma în muget. Era pe calea cea bună. Încetini la şaizeci şi cinci la oră, reduse volumul receptorului până la o şoaptă şi merse tihnit înainte, întrebându-se care o fi fost destinaţia lui Gold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cinci, apoi şase, apoi şapte. Soarele apunea în oglinda lui retrovizoare, dar Rollsul gonea mai departe. Trecură de Dreux şi Chartres şi se aflau pe ultima porţiune dreaptă de drum, optzeci de kilometri, înainte de Orleans. Dacă acela era locul de popas peste noapte, ar fi însemnat că Rollsul nu s-a descurcat rău deloc: peste patru sute de kilometri în ceva mai mult de şase ore. Categoric, Goldfinger nu era câtuşi de puţin leneş în maşină. Pesemne că în afara localităţilor mâna bătrânul Silver Ghost la viteza maximă. Bond încep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ă două lumini de poziţie – slabe. El avea aprinse farurile de ceaţă dar le stinse şi aprinse în locul lor farurile Marchal. Era o maşină sport, mică. Se apropie. MG? Triumph? Austin Healey? Era un Triumph gri deschis, cu acoperişul tras. Clipi cu farurile şi-l depăşi. Acum avea în faţă lumina puternică a farurilor altei maşini. Le stinse pe ale sale, înlocuindu-le cu cele de ceaţă. Cealaltă maşină se afla la un kilometru şi jumătate în faţă. Bond se apropie încetişor de ea Când ajunse la patru sute de metri în spatele ei, aprinse scurt farurile Marchal ca să arunce o privire rapidă. Da, era Rollsul. Rămase iarăşi în urmă cu un kilometru şi jumătate, remarcând vag farurile slabe ale micului TR3 în oglinda retrovizoare. La periferia oraşului Orleans trase pe dreapta Triumph-ul îl depăşi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rleans nu-i plăcuse niciodată. Era un oraş plin de preoţime şi de mituri, fără farmec şi fără veselie, care se mulţumea să trăiască pe socoteala Ioanei dArc şi să sfredelească turistul cu o privire dură de sfânt, în timp ce-i lua banii. Se uită în ghidul Mich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va poposi la un hotel de cinci stele şi va mânca fileu de calcan şi pui fript. Pentru el, alegerea va fi Arcades – sau poate Moderne. Lui Bond i-ar fi plăcut să poposească afară din oraş şi să doarmă pe malul Loarei, la excelentul Auberge de la Montespan, cu burta plină cu quenelles de brochet38 dar trebuia să rămână mai aproape de vânatul lui. Alese hotelul gării şi cina la bufet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la îndoială, Bond alegea întotdeauna hotelurile gărilor. Erau suficient de comode, avea loc din belşug ca să parcheze maşina şi şansele erau mai mari de unu la unu ca mâncarea la bufetul gării să fie excelentă. În plus, la gară puteai auzi pulsul oraşului. Şuieratul trenurilor noaptea era plin de tragism şi d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receptorului rămăsese constant în ultimele zece minute. Bond îşi însemnă drumul spre cele trei hoteluri şi se strecură precaut în oraş. Coborî spre fluviu, de-a lungul cheiului luminat. Avusese dreptate: Rollsul se afla în faţa hotelului Arcades. Făcu cale întoarsă,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gării era exact aşa cum se aşteptase: ieftin, demodat şi cu un confort robust. Făcu o baie fierbinte, se întoarse la maşină ca să se convingă că Rollsul nu s-a mutat, după care intră în restaurantul gării şi mâncă unul din meniurile sale preferate – două oeufs cocotte a la creme[39], o porţie mare de sole meuniere[40] (Orleans era suficient de aproape de mare; peştele din Loara tinde să aibă gust de mâl) şi o brânză Camembert bunicică. Bău o sticlă de jumătate de vin Rose d’Anjou, iar la cafea, un coniac Hennessey de trei stele. La zece şi jumătate ieşi din restaurant, controla Rollsul şi se plimbă pe străzile pustii timp de o oră. Încă un control al Rollsului, apo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dimineaţa, Rollsul se afla în acelaşi loc. Bond achită nota la hotel, luă un mic dejun complet cu porţie dublă de cafea, la gară, merse cu maşina pe chei şi o parcă pe o stradă laterală. De astă dată nu-şi putea permite să facă greşeli. Goldfinger putea fie să traverseze fluviul şi să se îndrepte spre sud ca să intre pe N7, către Rivieră, fie să meargă de-a lungul malului nordic al Loarei, îndreptându-se poate tot spre Rivieră, dar putând avea drept destinaţie, la fel de bine, Elveţia şi italia. Cobori din maşină şi se sprijini de parapetul de pe malul apei, privind printre trunchiurile platanilor. La opt şi jumătate, din hotelul Arcades ieşiră două siluete scunde. Rollsul se puse în mişcare. Îl urmări cum merge de-a lungul cheiului până-i ieşi din raza vizuală, şi atunci urcă în Aston Martin şi-i porni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ofa degajat în paralel cu Loara, sub strălucirea soarelui de început de vară. Zona aceea se număra printre locurile sale preferate din lume. În mai, cu pomii fructiferi ca nişte torţe albe şi cu fluviul cel lat şi leneş încă umflat de ploile iernii, valea era verde, tânără şi înveşmântată pentru dragoste. La asta se gândea când, înainte de Chateauneuf, auzi ţipătul claxonului Bosch dublu şi micul Triumph îl depăşi cu viteză. Acoperişul era pliat, aşa că putu să vadă în treacăt imaginea neclară a unei feţe frumoase, ascunsă de ochelarii de şofer albi cu lentile bleumarin. Deşi văzu numai conturul profilului – dunga gurii roşii şi o şuviţă fluturătoare de păr brunet sub o basma roz cu buline albe, ştia că fata e inimoasă după felul cum îşi ţinea capul. Atitudinea aceea avea autoritatea persoanei obişnuite să fie admirată combinată cu uşoara timiditate a fetei care şofează singură şi depăşeşte un bărbat într-o maşin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Asta se va întâmpla azi! Loara e gătită tocmai pentru aşa ceva: să urmăreşti fata până când o ajungi din urmă la ora prânzului, contactul la restaurantul pustiu de pe malul apei, în grădină sub bolta de viţă-de-vie. Friptura şi vinul Vouvray rece ca gheaţa, tatonările reciproce precaute, după care cele două maşini vor porni mai departe, una în urma celeilalte, până când, seara, mult mai la sud, vor ajunge în locul asupra căruia conveniseră la prânz – măslini, greieri cântând în amurgul indigo, descoperirea faptului că se plac şi că destinaţia fiecăruia mai poate aştepta. Apoi, a doua zi („Nu, nu astă-seară, nu te cunosc suficient de bine şi, în plus, sunt obosită”), vor lăsa maşina ei în garajul hotelului şi vor pleca într-o hoinăreală agale, ştiind că n-au nici un motiv să se grăbească spre vest, ocolind şoselele principale. Cum se numea localitatea aceea pe care voise dintotdeauna s-o viziteze, pur şi simplu din cauza numelui? Da, Entre Deux Seins, un sat din apropiere de Les Baux. Poate că nu exista acolo nici măcar un han. Ei bine, atunci vor merge chiar în Les Baux, la gurile Ronului, la marginea deltei Camargue. Acolo îşi vor lua camere alăturate (nu o cameră cu pat dublu, prea devreme pentru aşa ceva) la fabulosul Baumaniere, singurul hotel cu restaurant din Franţa căruia ghidul Michelin îi acorda omagiul suprem. Vor mânca languste gratinate şi poate că întrucât era un lucru tradiţional într-o astfel de seară vor bea şampani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la gândul poveştii pe care o ţesuse şi la punctele de suspensie cu care se încheia. „Nu azi! Azi îţi faci meseria. Ziua de azi e pentru Goldfinger, nu pentru dragoste. Azi, singura mireasmă pe care ai voie s-o miroşi e loţiunea după ras scumpă a lui Goldfinger, nu…” Oare ce-ar folosi ea? Englezoaicele fac greşeli în privinţa parfumurilor. Spera că al ei va fi discret şi cu iz proaspăt. Vent Vert de la Balmain, poate, sau Muguet de la Caron. Bond ridică volumul receptorului, ca să se asigure că totul e în regulă, apoi îl dădu încet şi conduse mai departe, relaxat, jucându-se cu gândurile despre fată completând detaliile. Fireşte că se putea să se întâlnească din nou cu ea. Se părea că-şi ţin tovărăşie îndeaproape. Pesemne că petrecuse şi ea noaptea în Orleans. Unde oare? Ce irosire! „Dar stai niţel!” Bond se trezi subit din visarea cu ochii deschişi. Acoperişul pliat al maşinii îi aduse aminte: mai văzuse Triumphul şi înainte, la Ferryfield. Probabil că luase cursa imediat următoare după cea a lui Goldfinger. E drept că nu văzuse fata şi nici nu remarcase numărul de înmatriculare, dar precis era acelaşi. Iar dacă aşa stăteau lucrurile, faptul că fata se afla în continuare pe urmele lui Goldfinger după patru sute optzeci de kilometri era mai mult decât o coincidenţă. Şi în seara anterioară condusese cu farurile pe faza scurtă! „He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ăsă pe acceleraţie. Se apropia de Nevers, aşa că trebuia oricum să micşoreze distanţa, în vederea următoarei cotituri importante. Îşi zise că va prinde doi iepuri dintr-o dată şi va vedea şi ce pune la cale fata. Dacă-şi menţinea poziţia undeva între el şi Goldfinger, va trebui să gândească frenetic. Şi ar fi fost o pacoste afurisită şi-aşa era greu să rămână pe urmele lui Goldfinger, dar cu încă o „coadă” interpusă între ei, ar fi devenit diabolic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tot acolo, la vreo trei kilometri în spatele Rollsului, ţinându-se mult în urmă. Imediat ce-i văzu funduleţul sclipitor (cum îl descrise în sinea lui), Bond încetini. „Măi să fie! Cine e fata şi ce mama naibii se petrece?” Conduse mai departe, morocănos ş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înainta, urmând în continuare panglica neagră lată şi lucioasă a şoselei N7 care traversează inima Franţei ca un nerv gros şi periculos. La Moulins însă Bond fu cât pe ce să piardă urma. Fu nevoit să se întoarcă rapid şi să se înscrie pe N73. Goldfinger cotise în unghi drept şi acum se îndrepta spre Lyon şi Italia sau spre Macon şi Geneva. Trebui să conducă cu viteză şi ajunse la ţanc ca să evite o dandana. Nu-şi făcuse prea multe griji în privinţa tonalităţii dispozitivului Homer; contase pe faptul că vederea micului Triumph îl va anunţa să încetinească numai că dintr-o dată îşi dădu seama că zumzetul devenise muget. Dacă n-ar fi frânat cu putere, de la o sută patruzeci şi cinci la oră cu cât rula, s-ar fi urcat peste Rolls. Aşa însă înainta cu viteza melcului când trecu un deal şi văzu maşina cea mare şi galbenă oprită la marginea drumului, la un kilometru şi jumătate în faţă. Din fericire, era un drum de căruţe în apropiere. Intră pe el şi opri sub pavăza unui gard viu scund. Scoase din torpedo un binoclu, cobori din maşină şi se întoarse pe jos pe şosea. Da, la naiba! Goldfinger şedea sub un pod mic, pe malul unui pârâu. Îmbrăcat cu un pardesiu alb, subţire şi o şapcă albă de şofer, în stilul turiştilor germani, mânca la iarbă verde. Imaginea îl făcu pe Bond să se simtă flămând. Cum rămânea cu propriul prânz? Examină Rollsul şi văzu prin lunetă o parte din silueta neagră a coreeanului pe locul pasagerului. Nici urmă de Triumph. Dacă fata se afla tot pe urmele lui o Goldfinger, nimic n-o prevenise cu privire la oprirea acestuia, aşa că probabil plecase capul şi apăsase pe acceleraţie. Acum era undeva în faţă, aşteptând în poziţie de ambuscadă trecerea Rollsului. Oare? Bond îşi spuse că poate i-a luat-o imaginaţia razna. Probabil că fata era în drum spre lacurile italiene, unde se întâlnea cu o mătuşă, cu nişte prieteni, cu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ridicase în picioare. Ce om ordonat! „Aşa ridică de jos hârtiile alea şi bagă-le cu grijă sub pod. De ce nu le arunci în pârâu?” Dintr-o dată, Bond încleştă fălcile. De ce anume îi aminteau acţiunile lui Goldfinger? Oare romanţa din nou situaţia, sau podul juca rolul de căsuţă poştală? Primise oare Goldfinger instrucţiuni să lase ceva un lingou de aur de-al lui, sub acest pod anume? Franţa, Elveţia, Italia – locul era convenabil pentru toate: celula comunistă din Lyon, de pildă, una dintre cele mai puternice din Franţa. Şi locul era totodată bine ales, permiţând vederea clară a şoselei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urcă malul apei. Bond se retrase la adăpost. Auzi în depărtare scrâşnetul bătrânului starter automat; urmări precaut Rollsul până când aces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d frumos peste un pârâu frumos. Pe arcadă era inscripţionat numărul topografic – 79/6: al şaselea pod de la un oraş oarecare, pe şoseaua N79. Bond coborî repede din maşină şi se lăsă să lunece pe malul scund. Sub arcada podului era întunecos şi răcoare, iar în apa limpede ce curgea leneşă în albia prunduită se vedeau umbre de peşti. Cercetă marginea zidăriei în apropierea marginii de iarbă. Exact la mijloc, sub şosea creştea la baza zidului un smoc de iarbă deasă. O dădu la o parte şi văzu firişoare de pământ proaspăt răscolit. Săpă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ul, neted la atingere, în formă de cărămidă. Ridicarea lui ceru oarecare forţă. Bond scutură pământul de pe metalul galben, mat şi înfăşură în batistă lingoul greu. Cu el sub haină, urcă înapoi malul şi ieşi pe şoseau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1"/>
      <w:r>
        <w:rPr>
          <w:rFonts w:cs="Bookman Old Style;Times New Roman" w:ascii="Bookman Old Style;Times New Roman" w:hAnsi="Bookman Old Style;Times New Roman"/>
          <w:sz w:val="24"/>
        </w:rPr>
        <w:t>Dacă mă atingi acolo</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imţea mulţumit de sine. O mulţime de oameni aveau să se înfurie foarte tare pe Goldfinger. Cu douăzeci de mii de lire sterline se pot face o mulţime de treburi murdare. Acum planurile trebuiau modificate, conspiraţiile trebuiau amânate, ba poate că erau chiar salvate nişte vieţi. Şi dacă se ajungea vreodată la o investigaţie a SMERŞ, lucru improbabil, fiindcă membrii acelei organizaţii erau genul de oameni realişti care nu-şi irosesc energia cu lucruri deja pierdute, se va presupune că vreun vagabond care s-a adăpostit sub pod a găsit lingo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deschise buzunarul secret de sub scaunul pasagerului şi strecură înăuntru lingoul. Periculos obiect! Va trebui să contacteze cel mai apropiat birou al Serviciului şi să-l încredinţeze celor de acolo, care-l vor trimite la Londra cu servieta diplomatică a ambasadei. Ştia că va trebui să raporteze rapid incidentul, care confirma multe. Se putea chiar c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vrea să avertizeze Deuxičme Bureau, astfel încât podul să fie supravegheat şi să se poată afla cine vine să ia lingoul. Dar spera că nu se va ajunge la asta. Nu voia să se stârnească o sperietură tocmai când începea să se apropie de Goldfinger. Voia ca deasupra acestuia cerul să rămână albastru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puse în mişcare. Avea alte lucruri la care să se gândească. Trebuia să ajungă din urmă Rollsul, înainte de Macon, şi să aleagă corect la următoarea bifurcaţie – spre Geneva sau spre Lyon. Trebuia să rezolve problema fetei şi, dacă se putea, s-o scoată de pe şosea. Frumoasă sau nu, încurca lucrurile. Şi trebuia să se oprească să-şi cumpere ceva de mâncare şi de băut. Era ora unu şi, când îl văzuse pe Goldfinger mâncând, i se făcuse foame. Plus că era timpul să facă plinul cu benzină şi să verifice apa şi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ispozitivului de urmărire deveni mai puternic. Se afla la periferia oraşului Macon. Trebuia să se apropie de ţinta sa, cu riscul de a fi zărit. Traficul aglomerat avea să-i mascheze maşina scundă. Era esenţial să afle dacă Rollsul traversa râul Saone ca să intre pe şoseaua către Bourg sau dacă făcea dreapta la pod şi intra pe N6, spre Lyon. Zări departe, pe strada Rambuteau, un petic de caroserie galbenă. Trecu podul peste calea ferată şi traversă piaţeta. Micul pătrat galben mergea întins spre râu. Bond remarcă trecătorii care întorceau capul ca să urmărească cu privirea Rollsul sclipitor. Râul! Oare Goldfinger va face dreapta sau va merge înainte, trecând podul? Rollsul merse drept înainte. Aşadar, destinaţia era Elveţia! Bond înaintă şi el, ajungând în suburbia St. Laurent. Acum, să găsească o măcelărie, o brutărie şi un magazin cu vinuri. La o sută de metri în faţa lui, capul auriu al unui viţel atârna deasupra trotuarului. Aruncă o privire în oglinda retrovizoare. Măi să fie! Micul Triumph se afla la doar câţiva paşi de spatele maşinii lui. De cât timp? Fusese atât de concentrat să urmărească Rollsul încât nu se mai uitase în urmă de la intrarea în oraş. Pesemne că fata stătuse ascunsă pe o stradă lăturalnică. Aşa deci! Posibilitatea unei coincidenţe ieşea acum categoric din calcul. Trebuia făcut ceva. „Regret, iubito, dar trebuie să te buşesc. Voi fi cât de blând voi putea. Ţine-te bine!” Bond opri subit în faţa măcelăriei şi schimbă la repezeală vitezele, intrând în marşarier. Se auzi un oribil scrâşnet metalic şi un zgomot de sticlă spartă. Opri motorul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maşinii. Fata, cu chipul încordat de mânie, cobora şi ea din maşină, având deja un picior frumos, cu pielea de mătase, pe şosea. Bond întrezări imaginea indiscretă a unei coapse albe. Fata îşi scoase ochelarii de şofer şi rămase locului, înfiptă bine pe picioare şi cu braţele ridicate strâmb. Gura cea frumoasă era încord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protecţie din spate a automobilului Aston Martin era înfiptă în ce mai rămăsese din farurile şi grila radiatorului micului Triumph. Bond rosti am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atingi o dată acolo, va trebu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articulă ultimul cuvânt, când palma deschisă îl plesni peste faţă. Ridică mâna şi-şi frecă obrazul. În jurul lor se adunase o mulţime considerabilă, dinspre care veneau murmure de aprobare şi comentari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y la gosse! Maintenant le knock-ou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u risipise fur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naibii! Ce mama dracului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ele drăguţe ar fi furioase tot timpul, ar fi frumoase”, îşi zise Bond; cu voce t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cine ştie c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le mele?! Ce naiba vrei să spui?! Tu ai dat peste min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schimbătorul de viteze. Nu ştiam că eşti atât de aproape. (Era timpul s-o calmeze.) Îmi pare extrem de rău! Îţi voi achita toate reparaţiile şi ce mai trebuie. E un mare ghinion! Hai să vedem care sunt stricăciunile. Încearcă să dai înapoi. Pe cât se pare, nu cred că ni s-au suprapus bar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pe bara de protecţie a Triumphului şi-l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atingi maşina!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fata urcă din nou la volan şi apăsă starterul automat. Motorul porni. De sub capotă se auzi un zăngănit metalic. Ea opri motorul şi se aplecă pest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diotule! Ai făcut zob venti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sta şi sperase. Urcă în propria maşină şi o îndepărtă încet de Triumph. Fragmentele de sticlă şi metal eliberate de bara lui din spate căzură cu clinchet pe drum. Cobori din nou. Mulţumea se rărise, dar lângă ei se afla un bărbat în salopetă de mecanic auto, care se oferi să telefoneze ca să cheme o camionetă de tractări şi plecă să-şi pună în practică propunerea. Bond se duse spre Triumph. Fata coborâse şi-l aştepta. Expresia feţei ei se schimbase; acum era mai calmă. Bond observă că ochii ei, de un albastru închis, îi cercetau cu atenţie faţ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prea grav. Probabil că izbitura a mişcat ventilatorul de la locul lui. Mecanicul va pune nişte faruri temporare şi va îndrepta grila radiatorului. Mâine dimineaţă vei putea porni din nou la drum. (Băgă mâna în buzunar după portmoneu.) Îmi dau seama că incidentul e înnebunitor pentru tine şi accept categoric toată vina. Poftim o sută de mii de franci, ca să acoperi reparaţiile şi cheltuielile şederii peste noapte şi telefoanele la prieteni şi aşa mai departe. Te rog să-i iei şi să consideri că suntem chit! Mi-ar plăcea să rămân aici şi să te văd pornită la drum cu bine mâine dimineaţă dar am o întâlnire programată pe diseară şi pur şi simplu n-o pot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unic cuvânt era degajat şi categoric. Fata duse mâinile la spa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oare, poliţia? Voia să-l acuze de şofa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 seara asta o întâlnire programată pe care n-o pot rata. Trebuie să ajung la Geneva. Te rog, mă duci acolo? Nu e departe, doar vreo o sută şaizeci de kilometri. Cu asta (făcu semn spre Aston Martinul DB III) am putea ajunge în două ore. Vre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citea o insistenţă disperată. Fără linguşeli, fără ameninţări, doar o nevoie arzătoare. Pentru prima dată Bond o examină altfel decât ca pe o fată drăguţă care poate că voia să fie agăţată de Goldfinger sau avea motive să-l şantajeze – acestea erau singurele explicaţii pe care le putea găsi şi care concordau cu datele concrete, însă fata nu părea capabilă nici de una nici de alta. Pe chipul ei se citea prea mult caracter, prea multă candoare. Şi nu era îmbrăcată în uniforma seducătoarei. Purta o cămaşă din mătase groasă albă cu croială, mai degrabă masculină descheiată la gât, dar care se putea încheia până la gulerul îngust, stil tunică. Mânecile lungi şi largi aveau manşete strâmte. Unghiile ei nu erau date cu lac şi singura bijuterie pe care o purta era un inel de aur pe inelarul mâinii stângi, ca un inel de logodnă (autentic sau fals?). Avea o curea foarte lată, din piele neagră lucrată manual, cu două catarame din alamă, mai înaltă la spate, astfel încât să ofere puţin din sprijinul asigurat de centura-corset a piloţilor de curse. Fusta scurtă era gri închis, plisată, iar în picioare avea nişte sandale negre ce păreau scumpe, răcoroase şi comode pentru condus. Singura tuşă de culoare o dădea basmaua roz, pe care şi-o scosese de pe cap şi o ţinea acum în mână, împreună cu ochelarii albi. Ansamblul arăta foarte atrăgător, dar îi amintea mai degrabă de un echipament decât de vestimentaţia unei fete tinere. Întreaga purtare şi înfăţişare a fetei avea ceva vag masculin şi deschis. Bond îşi spuse că se putea să facă parte din echipa feminină de schi a Angliei sau că-şi petrece mult timp în Anglia vânând şi participând la curse de cai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frumoasă, era genul de fată care-şi lasă frumuseţea în pace. Nu făcuse nici o încercare de a-şi rearanja părul; ca urmare, arăta aşa cum ar trebui să arate părul unei fete: dezordonat, cu şuviţe rebele şi cu o cărare strâmbă: Astfel oferea contrastul unui cadru întunecat neregulat pentru simetria luminoasă a feţei, ale cărei trăsături principale erau ochii albaştri sub sprâncenele negre, gura atrăgătoare şi un aer de hotărâre şi de independenţă dat de pomeţii proeminenţi şi de linia fină a maxilarului Acelaşi aer de autonomie se desprindea şi din silueta ei. Avea o ţinută mândră, cu sânii frumoşi ieşiţi în evidenţă fără ruşine sub mătasea întinsă. Postura ei, cu tălpile uşor depărtate şi cu mâinile la spate, provoca feminin, dar totodată aducea şi a provocare la duel. Întreaga imagine părea să spună: „Să nu-ţi închipui, ticălos chipeş ce eşti, că mă poţi trata ca pe o femeiuşcă! Tu m-ai băgat în beleaua asta şi, Dumnezeu mi-e martor, tot tu ai să mă şi scoţi! Poate că eşti atrăgător, da, dar eu trebuie să-mi văd de viaţa mea şi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cântări cererea. Cât de mare pacoste se putea dovedi fata? Cât de curând putea să scape de ea şi să-şi vadă de propriile treburi? Exista vreun risc în ce privea securitatea? În ciuda dezavantajelor, exista curiozitatea pe care-o simţea faţă de ea şi faţă de ceea ce punea la cale, amintirea poveştii romanţate pe care o ţesuse în jurul ei şi care făcuse acum primul pas în direcţia împlinirii şi, în sfârşit, aspectul de „domniţă în suferinţă” al situaţiei – cererea de ajutor a oricărei femei.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bucuros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bagajul maş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mutăm lucrurile! Cât timp mă ocup de partea cu atelierul auto, poftim nişte bani. Te rog, du-te şi cumpără de mâncare pentru amândoi – tu ia-ţi ce vrei, iar pentru mine, un cârnat de Lyon mediu, o pâine, unt şi o sticlă de jumătate cu vin de Macon, cu dopu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schimbară o suită rapidă de semnale masculin-feminin, stăpân-sclav. Fata luă ban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cumpăr aceleaşi lucrur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rtbagajul Triumphului şi-l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eranja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geantă cu crose de golf, cu fermoarul închis, şi o valiză mică, ce părea scumpă; le aduse la Aston Martin şi, respingând oferta de ajutor a lui Bond, le aşeză alături de valiza lui. Îl privi cum încuie portbagajul, apoi se întoarse la maşina ei, din care luă o poşetă mare, din piele neagră lucrat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şi ce adresă să dau? întreb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întrebarea, curios dacă fata va minţi în legătură cu numele, cu adresa ori c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ta prea mult într-un loc. Cel mai bine, spune hotelul Bergues din Geneva. Numele e Soames. Domnişoara Tilly Soames, spuse e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ăcelărie. Un sfert de oră mai târziu pornise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cu spatele drept şi cu ochii aţintiţi asupra şoselei. Zumzăitul dispozitivului Homer se auzea slab. Spunându-şi că Rollsul căpătase probabil un avans de vreo optzeci de kilometri, Bond se grăbi. Trecură ca fulgerul prin Bourg şi peste fluviu, la Pont d'Ain şi ajunseră la dealurile piemontane ale munţilor Jura şi la virajele în S ale şoselei N84. Bond le abordă de parcă ar fi concurat într-un raliu alpin. După ce se clătină de două ori şi-l atinse, fata se prinse cu mâna de mânerul de pe acoperiş şi se lăsă în voia ritmului maşinii, ca şi cum ar fi fost şoferul lui de rezervă. O dată, după un derapaj deosebit de abrupt, Bond aruncă o privire spre profilul ei: avea buzele întredeschise, nările uşor umflate şi ochii strălucitori.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trecătorii; urma coborârea spre frontiera cu Elveţia. Dispozitivul de urmărire emitea acum un muget constant. Bond îşi spuse: „Trebuie s-o iau mai uşor, altfel ne vom ciocni de ei la vamă.” Băgă mâna sub bord şi reduse volumul zgomotului, după care trase maşina pe marginea drumului. Rămaseră în maşină şi împărţiră o masă în aer liber politicoasă, dar aproape mută – niciunul, nici celălalt nu făcură vreo încercare de a conversa amândoi având, pe cât se părea, alte lucruri în minte. După zece minute, Bond porni iarăşi la drum. Şedea relaxat, conducând maşina cu uşurinţă pe drumul şerpuit, printre pinii tineri, foş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gomotul acela?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agnetou. Se înrăutăţeşte când am viteză. A început la Orleans. Va trebui să-l rezolv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mulţumeşte cu aceste baliverne. Întreb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 Sper că nu te-am depărtat prea mult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plică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fapt, şi eu merg la Geneva dar se poate să nu mă opresc peste noapte. S-ar putea să trebuiască să merg mai departe. Depinde de întâlnirea pe care o am. Tu cât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c golf. La Divonne se ţine Campionatul elveţian feminin deschis. Nu simt chiar de calibrul acela, dar m-am gândit că mi-ar prinde bine să încerc. Pe urmă aveam de gând să joc pe alte câteva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u exista nici un motiv ca spusele ei să nu fie adevărate. Bond însă era sigur că nu constituiau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mult golf? Care e terenul tău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firească. Oare răspunsul era adevărat, sau numise pur şi simplu primul teren car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apropiere d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ătuşă care locuieşte în Henley. Tu ce faci în Elveţia, merg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 Import-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pentru sine. Conversaţia era de scenă. Vocile erau voci politicoase de scenă. Vedea cu ochii minţii imaginea iubită de teatrul englezesc – salonul, nalbele de grădină scăldate de soare dincolo de uşile-fereastră cuplul aşezat pe canapea, pe margine, iar ea turnând ceaiul în ceşti. „Vre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ealurile piemontane; aveau în faţă o porţiune lungă de drum drept, iar la distanţă se vedea micul grup de clădiri al văm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dădu nici un prilej de a arunca o privire la paşaportul ei. Imediat ce opri maşina, ea spuse ceva despre refacerea ţinutei şi dispăruse în toaleta femeilor. Bond trecuse de punctul de control şi se ocupa de chestiunea permisului temporar de trecere a maşinii peste graniţă când ea reapăruse, cu viza pe paşaport. La vama elveţiană alese pretextul nevoii de a scoate ceva din valiză. Bond n-avea timpul necesar ca să-i strice cace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 Geneva şi trase în dreptul intrării impunătoare a hotelului Bergues. Omul de serviciu veni şi luă valiza fetei şi crosele de golf. Bond şi cu ea stăteau faţă-n faţă pe trepte; fata întinse mâna şi spuse, fără umbră de melancolie în ochii albaştri cand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ţumesc. Conduci foarte frumos! (Zâmbi doar cu gura.) Mă surprinde că ai intrat în viteza greşită la M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prea des, dar mă bucur că am făcut-o. Dacă-mi termin treburile, poate că ne mai pute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punea că, de fapt, n-ar fi. Fata se răsuci pe călcâie şi intră în hotel pe uşa ro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lergă la maşină. La naiba cu fata! Acum trebuia să-l prindă din urmă pe Goldfinger, iar după aceea, să ajungă la micul birou de pe Quai Wilson. Reglă frecvenţa dispozitivului de urmărire şi aşteptă câteva minute. Goldfinger se afla aproape, dar se depărta. Putea să meargă fie pe malul drept al lacului, fie pe cel stâng. Judecând după tonalitatea zumzetului, se afla la cel puţin un kilometru şi jumătate de oraş. Încotro? La stânga către Lausanne? La dreapta către Evian? Bond se afla deja pe drumul din stânga aşa că hotărî să-şi urmeze instinct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in urmă silueta înaltă, galbenă a Rollsului chiar înainte de Coppet, micul sătuc făcut celebru de madame de Staël[42]. Se ascunse în spatele unui camion. Când făcu următoarea recunoaştere, Rollsul dispăruse. Bond merse mai departe, supraveghind marginea stângă a drumului. La intrarea în sat văzu un zid înalt, cu o poartă mare de fier, dublă, solidă, care tocmai se închidea în aer stăruiau nori de praf. Deasupra zidului se afla o pancartă modestă, pe care scria cu litere galbene şterse pe fond albastru: ENTREPRISES AURIC AG. Vulpea intrase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şteptă până când din şosea se desprinse un drum la stânga Intră pe el şi merse până dădu peste altul, care mergea înapoi, printre vii, spre pădurea din spatele satului Coppet şi spre castelul doamnei de Staël. Îşi luă binoclul, coborî şi porni pe o cărare de străbătut cu piciorul în jos, către sat. În scurt timp apăru în stânga lui o îngrăditură din bare orizontale de fier, care avea la capătul de sus sârmă ghimpată O sută de metri mai la vale, îngrăditura se întâlnea cu un zid înalt de piatră. Bond urcă înapoi pe cărare, agale, căutând intrarea secretă pe care o creaseră precis copiii din Coppet ca să ajungă la castani. O găsi: două bare ale îngrăditurii fuseseră depărtate, ca să permită trecerea unui corp mic. Se urcă pe bara inferioară se lăsă pe ea cu toată greutatea, lărgi spaţiul cu încă vreo cinci centimetri şi se strecură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orni cu prudenţă printre copaci, având grijă la fiecare pas să nu calce pe vreo creangă uscată. Copacii se răriră şi putu să întrezărească un grup de clădiri scunde în spatele unui mic conac. Alese trunchiul gros al unui brad; se ascunse în spatele lui şi privi spre clădiri. Cea mai apropiată se afla la vreo o sută de metri, iar în mijlocul curţii deschise se afla Rollsul Silver Ghost,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noclul şi examină totul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n cub bine proporţionat din cărămidă roşie veche, cu acoperiş de ardezie. Avea parter, etaj şi mansardă, iar zidurile erau parţial acoperite de o wisteria foarte bătrână, înflorită. Era o casă atrăgătoare. Bond văzu cu ochii minţii lambriurile vopsite în alb din interior şi simţi mirosul dulce, de praf şi soare, al încăperilor. Uşa din spate dădea spre curtea mare, pavată unde stătea Rollsul. Curtea era deschisă pe partea dinspre el, dar împrejmuită pe celelalte două gaturi de ateliere fără etaj, acoperite cu tablă ondulată. În unghiul de întâlnire al celor două ateliere se ridica un coş de fum înalt, din zinc, având deasupra o acoperitoare tot din zinc. În vârful acoperitorii de zinc se afla gura pătrată pivotantă a unui obiect care-i părea că seamănă cu un scaner radar Decca, de genul celor pe care le vezi pe puntea majorităţii vapoarelor. Aparatul se rotea cu o mişcare constantă. Bond nu-şi dădea seama la ce servea acolo, pe acoperişul micii fabrici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iniştea şi nemişcarea scenei paşnice fură destrămate. Era ca şi cum Bond ar fi introdus un penny în fanta unei diorame pe promenada de la Brighton. Undeva, un ceas mititel bătu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al, uşa din dos a casei se deschise şi în curte ieşi Goldfinger, tot cu pardesiul cel alb de şofer,dar fără şapcă. Îl urma un omuleţ absolut banal, servil, cu o mustaţă în perie şi ochelari cu ramă de baga. Goldfinger părea mulţumit. Se duse la Rolls şi bătu uşurel cu palma în capotă. Bărbatul celălalt râse politicos, apoi scoase din buzunarul vestei un fluier şi suflă în el. Uşa atelierului din dreapta se deschise şi ieşiră, unul după altul, patru lucrători în salopete albastre, care se îndreptară spre maşină. Uşa pe care o lăsaseră deschisă lăsa să se audă un uruit; un motor puternic porni şi începu să lucreze cu gâfâitul ritmic pe care Bond şi-l amintea de la Recu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ucrători îşi ocupară poziţiile în jurul maşinii, pe care, la o comandă a mărunţelului, probabil maistrul, începură s-o dezasamb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cele patru portiere din balamale, luară capota apoi se apucară să scoată niturile uneia din apărătorile roţilor; deveni clar că despuiau metodic maşina de blind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clipa când Bond ajunse la această concluzie, în uşa din dos a casei apăru silueta neagră, cu pălărie cu calotă rotundă, a lui Oddjob, care-i adresă lui Goldfinger un zgomot oarecare. Fără să-i spună un cuvânt maistrului, Goldfinger intră în casă, lăsând lucrător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ca Bond să se pună în mişcare. Mai privi o dată în jur, ca să-şi întipărească în minte geografia locului, după care se întoarse circumspec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Universal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mesei de lucru se afla o reproducere a portretului reginei realizat de Annigoni[43]. Pe ceilalţi pereţi erau agăţate reclame la tractoare Ferguson şi la alte utilaje agricole. De dincolo de fereastra mare răzbătea zgomotul traficului de pe Quai Wilson. Sirena unui vapor cu aburi şuieră. Bond aruncă o privire pe fereastră şi-l urmări cum înaintează, la distanţă medie, lăsând în urmă un siaj vrăjit pe oglinda perfectă a lacului la vremea înserării. Se uită din nou în ochii cu o expresie politicos interogativă de pe faţa banală, neutră,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putem face aface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mului apăr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ero-zero şapte, nu-i aşa? întrebă el voios. Mă gândeam eu că te-am recunoscut! Ia spune, cu ce te pot ajuta? (Vocea deveni precaută.) Un singur lucru: e bine să te grăbeşti şi să nu stai mult aici. De când cu afacerea Dumont, atmosfera e foarte încinsă. M-au mirosit – şi localnicii, şi Roşiii. Totul foarte paşnic, desigur, dar nu e de dorit să înceapă să te adul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s-ar putea să fie aşa. E doar ceva de rutin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descheie cămaşa şi scoase bucata gr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sta acasă te rog. Şi transmite, când ai ocazi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se spre el un carnet şi stenografie ceea ce-i dictă Bond. După ce terminară băgă carn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Un material incendiar. Se face! Transmisiunea mea e la miezul nopţii. Asta (arătă spre lingou) poate să meargă la Berna, pentru servieta diplomati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firma „Entreprises Aurie”, de la Coppet? Ştii ce activ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face fiecare firmă cu activităţi inginereşti din zonă. Trebuie să ştiu. Anul trecut am încercat să le vând nişte maşini manuale de nituire. Produc mobilier metalic, destul de bun. Societatea elveţiană a căilor ferate cumpără de la ei la fel şi companii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compan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făcut toată lucrarea pentru Mecca, firma aceea mare de curse charter spre India. Punctul lor terminus e Geneva. Firma e un concurent serios al companiei All-India. Mecca însă e în proprietate privată. La drept vorbind, am auzit că Aurie &amp; C</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investit în ea. Nu-i de mirare că a primit contractul pentru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ond apăru un zâmbet sumbru, care se lăţi încet. Se ridică şi-i întinse celuilal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r tocmai ai rezolvat un puzzle întreg în mai puţin de un minut. Mulţumesc mult! Şi mult noroc cu afacerea cu tractoare. Sper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Bond urcă repede în maşină şi porni spre hotelul Bergues. Aşadar, asta era! Timp de două zile urmărise un Silver Ghost prin Europa. Un Silver Ghost blindat. Privise nituirea ultimei plăci blindate în Kent şi despuierea întregului blindaj în Coppet. Fără îndoială, panourile acelea metalice erau deja în furnalele din Coppet, gata să capete forma a şaptezeci de scaune pentru un avion Constellation al firmei Mecca. Peste câteva zile, scaunele respective aveau să fie scoase din avion în India şi înlocuite cu altele din aluminiu. Şi Goldfinger va fi făcut… cât? Jumătate de milion de lire sterlin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tomobilul Silver Ghost, „Fantoma de argint”, nu era câtuşi de puţin din argint. Era o „Fantomă de aur” – toată caroseria de două tone. Aur curat, alb, de optsprezec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2"/>
      <w:r>
        <w:rPr>
          <w:rFonts w:cs="Bookman Old Style;Times New Roman" w:ascii="Bookman Old Style;Times New Roman" w:hAnsi="Bookman Old Style;Times New Roman"/>
          <w:sz w:val="24"/>
        </w:rPr>
        <w:t>Bufnituri în noapte</w:t>
      </w:r>
      <w:bookmarkEnd w:id="2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luă o cameră la hotelul Bergues, făcu o baie combinată cu duş şi-şi schimbă hainele. Cântări în mână pistolul Walter PPK, întrebându-se dacă ar trebui să-l ia cu el sau să-l lase. Hotărî să-l lase. Nu intenţiona câtuşi de puţin să se lase văzut când se întorcea la Entreprises Aurie, iar dacă avea un ghinion cumplit şi era văzut, implicarea într-o încăierare ar fi stricat totul. Avea o poveste pregătită – una şubredă, dar care cel puţin nu i-ar fi distrus acoperirea. Trebuia să se bazeze pe asta. Alese în schimb o anumită pereche de pantofi, mai grea decât te-ai fi aşteptat după înfăţiş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întrebă dacă domnişoara Soames se află în camera ei şi nu-l surprinse deloc când recepţionerul spuse că în hotel nu se afla nici o domnişoară Soames. Singura întrebare era dacă fata plecase de la hotel după ce-l văzuse că dispare sau se cazase sub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cu cu maşina pe frumosul pod Mont Blanc şi mai departe, pe cheiul puternic luminat, până la Bavaria, o braserie alsaciană modestă care fusese locul de întâlnire al mărimilor în vremea Ligii Naţiunilor. Se aşeză la fereastră şi comandă Enzian şi bere Lowenbrau blondă. Se gândi mai întâi la Goldfinger. N-avea nici o îndoială cu ce se îndeletnicea acesta; finanţa o reţea de spionaj, poate SMERŞ, şi făcea avere introducând prin contrabandă aur în India, ţara unde putea obţine cel mai mare profit. După ce-şi pierduse traulerul Brixham, găsise această nouă modalitate. Mai întâi dăduse de veste că are o maşină blindată, lucru considerat doar excentric. Mulţi fabricanţi englezi exportau caroserii blindate. Înainte erau destinate rajahilor indieni, iar acum ajungeau la şeicii ţărilor orientale cu mari zăcăminte de ţiţei şi la preşedinţii sud-americani. Goldfinger alesese un Silver Ghost pentru că, datorită modificărilor aduse de el, şasiul era destul de puternic; în plus, nituirea era din fabrică o caracteristică a caroseriei şi maşina avea cea mai mare suprafaţă posibilă acoperită cu panouri metalice. Poate că Goldfinger o dusese o dată, de două ori în străinătate, pentru ca angajaţii de la Ferryfield să se obişnuiască cu ea, după care, la următoarea călătorie, scosese scuturile blindate la fabrica lui din Reculver, înlocuindu-le cu altele din aur alb de optsprezece carate. Aliajul de nichel şi argint al acestui aur era suficient de puternic, iar culoarea nu l-ar fi trădat dacă ciocnea maşina sau dacă era zgâriată vopseaua. Pe urmă, drumul în Elveţia, până la mica fabrică. Lucrătorii, precis aleşi cu tot atâta grijă ca aceia de la Reculver, dădeau jos scuturile şi le transformau în scaune de avion, care erau apoi tapiţate şi instalate în avioanele companiei aeriene Mecca – probabil condusă de vreun complice de-al lui Goldfinger, care-şi primea partea la fiecare „cursă a aurului”. La aceste curse – o dată de două ori, de trei ori pe an? – avionul accepta doar o încărcătură uşoară şi câţiva pasageri. Se constata apoi că „are nevoie” de o revizie, de re-echipare, la Bombay sau la Calcutta; era dus în hangarul companiei Mecca şi se instalau scaune noi. Cele vechi din aur, ajungeau la brokerii de aur. Goldfinger îşi primea banii. În lire sterline, la Nassau sau oriunde altundeva alegea, îşi obţinea profitul de o sută sau două sute la sută şi putea reîncepe întregul ciclu de la magazinele „Cumpărăm aur vechi” din Marea Britanie la Reculver, apoi la Geneva apoi la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Bond privind lacul scânteietor, luminat de stele, aşa trebuie că se derulau lucrurile: un circuit de contrabandă de primă clasă cu risc minim şi profit maxim. Cum trebuie că zâmbea Goldfinger în timp ce apăsa para de cauciuc al bătrânului claxon şi trecea pe lângă poliţiştii cuprinşi de admiraţie din trei ţări! Părea să Deţină într-adevăr soluţia – piatra filosofală degetul de aur! Dacă n-ar fi fost un individ atât de dezagreabil, dacă n-ar fi făcut toate acestea ca să întreţină mâna criminală a SMERŞ, ar fi simţit admiraţie pentru acest farsor monumental ale cărui operaţiuni erau atât de vaste încât îngrijorau chiar şi Banca Angliei. Aşa cum stăteau lucrurile însă, Bond voia doar să-l distrugă pe Goldfinger, să-i sechestreze aurul şi să-l bage după gratii. Patima acestuia pentru aur era prea puternică, prea nemiloasă, prea periculoasă pentru a-i îngădui să condu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Enzianul, apa de foc distilată din genţiană care se face responsabilă de alcoolismul cronic al Elveţiei începea să-i încălzească stomacul şi să-i topească încordarea. Comandă încă o dublă şi, împreună cu ea o porţie de choucrute[44] şi o carafa de vin Fo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cu fata, păcăliciul acela frumuşel şi autoritar care apăruse brusc în mijlocul poveştii? Ce naiba punea ea la cale? Ce era cu istoria aceea cu golful? Se ridică de la masă, intră în cabina telefonică din fundul încăperii sună la Journal de Geneve şi ceru legătura cu redactorul sportiv. Acesta se arătă îndatoritor, dar surprins de întrebarea lui. Nu, diferitele campionate se desfăşurau, fireşte, vara când celelalte programe naţionale se încheiau şi exista posibilitatea de a aduce în Elveţia un număr mare de străini. La fel se întâmpla în toate celelalte ţări europene: le plăcea să atragă cât mai mulţi jucători britanici şi americani cu putinţă, fiindcă făceau să crească numărul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quoi monsieur[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la masă şi-şi consumă cina. Aşadar, povestea căzuse. Indiferent cine era fata era o amatoare. Nici un profesionist n-ar folosi o acoperire care putea fi distrusă printr-o singură convorbire telefonică. Îl sâcâise ideea – şovăielnică, pentru că fata îi plăcea şi-l atrăgea fizic – că s-ar fi putut, n-ar fi fost imposibil să fie o agentă a SMERŞ trimisă să-l supravegheze pe Goldfinger, sau pe el însuşi, sau pe amândoi. Avea unele dintre calităţile unui agent secret – independenţa tăria de caracter, capacitatea de a se descurca singură – dar ideea căzuse. Îi lipsea instruire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felie de şvaiţer Gruyere, pâine de secară şi cafea. Nu, fata era o enigmă. Se ruga doar să nu aibă cumva o intrigă privată în care să fie implicat el sau Goldfinger şi care să-i dea peste cap propria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se afla atât de aproape de sfârşit! Avea nevoie doar să vadă cu propriii ochi dovada că povestea pe care o ţesuse în jurul lui Goldfinger şi a Rollsului era adevărată. O privire în atelierele de la Coppet – un singur grăunte de praf de aur alb – şi putea să plece chiar în seara aceea la Berna şi să ia legătura cu ofiţerul de serviciu de la sediu, prin telefonul cu codificator al ambasadei. După aceea, pe tăcute şi discret, Banca Angliei va îngheţa conturile lui Goldfinger din întreaga lume şi poate că chiar mâine, Brigada Specială a poliţiei elveţiene va bate la uşa firmei Entreprises Aurie. Va urma extrădarea, Goldfinger va fi închis la Brixton va avea loc un proces discret şi complicat într-un tribunal specializat în contrabandă, cum ar fi cel de la Maidstone sau Lewes. Goldfinger va primi o condamnare de câţiva ani, naturalizarea îi va fi revocată şi rezervele sale de aur, exportate ilegal, se vor întoarce treptat în seifurile Băncii Angliei. Iar SMERŞ va scrâşni din dinţii săi pătaţi de sânge şi va adăuga încă o pagină la catastiful gros al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treacă la actul final. Achită nota de plată urcă în maşină. Traversă Ronul şi străbătu încet cheiul scânteietor, prin traficul serii. Era o noapte cu condiţii de mediu prielnice obiectivului său. Luna, în al treilea pătrar, lumina suficient cât să vadă, dar nu adia nici o boare de vânt care să-i mascheze înaintarea prin pădure, spre fabrică. Ei! nu-l zorea nimic. Probabil că lucrătorii vor munci toată noaptea. Va trebui să procedeze cu binişorul şi foarte precaut. Geografia locului şi traseul pe care şi-l proiectase i se derulară prin faţa ochilor ca un film, în timp ce pilotul automat ce sălăşluieşte în toţi şoferii buni purta maşina pe autostrada albă şi lată de pe malul lac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mă acelaşi traseu ca după-amiaza. După ce ieşi de pe şosea, conduse folosind numai farurile laterale. Ieşi de pe drum şi băgă maşina într-un luminiş din pădure, unde opri motorul. O vreme stătu şi ascultă în tăcerea densă se auzea doar ticăitul slab al metalului încins de sub capotă şi circuitul iute al ceasului de la bord. Coborî, închise uşor portiera şi porni fără zgomot pe micuţa cărare dintre copaci. Acum putea să audă gâfâitul moale, greoi al motorului generatorului buff… buff… buff… Părea un sunet vigilent, cam ameninţător. Bond ajunse la spaţiul dintre barele de fier, se strecură prin el şi rămase locului încordându-şi simţurile şi tatonând terenul din faţă printre copacii punctaţi ici-colo d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 BUFF… BUFF… Marile pufnituri ale mecanismului de fier păreau să cadă peste el, să-i răsune din creier. Simţi gâdilătura ce face să se înfioare pielea din zona vintrelor şi care datează de la primul joc de v-aţi ascunselea pe întuneric jucat în copilărie. Semnalul animalic al primejdiei îl făcu să zâmbească pentru sine. Ce coardă primitivă fusese atinsă de zgomotul nevinovat ce ieşea din coşul de fum înalt, din zinc? Răsuflarea dinozaurului în peştera lui? Îşi încordă muşchii şi înainta încet, pas cu pas, dând cu grijă la o parte crengile mici din cale, punând piciorul jos de fiecare dată cu tot atâta precauţie ca dacă ar fi traversat un teren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cepeau să se rărească. În scurt timp va ajunge la adăpostul trunchiului gros de copac pe care-l folosise şi data trecută. Îi căută din priviri şi când îl găsi rămase încremenit, cu pulsul gonind nebuneşte. La poala copacului lui lungit pe pământ cu braţele şi picioarele răşchirate, se afla un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chise larg gura şi începu să inspire şi să expire lent, ca să se elibereze de tensiune. Îşi şterse neauzit palmele transpirate de pantaloni; se lăsă încet pe genunchi cu palmele sprijinite de pământ, şi privi în faţă cu ochii măriţi ca obiectivul aparatului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la baza copacului se mişcă schimbându-şi precaut poziţia. O adiere făcu să foşnească vârfurile copacilor. Razele lunii dansară scurt peste corpul lungit, apoi încremeniră Bond zări fugitiv un păr brunet şi des, un pulover negru, pantaloni negri strâmţi. Şi încă un lucru – luciul unui obiect metalic drept, pe pământ, ce începea de sub moţul de păr negru şi trecea dincolo de trunchiul copacului,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ecaut, Bond îşi înclină capul şi privi porţiunea de pământ încadrată de mâinile sale. Era fata,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lădirile aflate mai jos de ei şi avea o puşcă – o puşcă pe care probabil că o ascunsese printre nevinovatele crose de golf – pregătită să tragă asupra lor. „La naiba, blestemată să fie căţeaua ast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treptat. N-avea importanţă cine era fata şi ce punea la cale. Măsură distanţa, plănui fiecare pas – traiectoria săriturii finale, mâna stângă pe gâtul ei, dreapta pe ar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Bond lunecă peste protuberanţa feselor fetei şi se opri cu o izbitură pe şalele ei. Impactul goli plămânii fetei de aer cu o icnitură uşoară. Degetele mâinii stângi a lui Bond ţâşniră spre gâtul ei şi găsiră artera carotidă. Mâna dreaptă cuprinse patul puştii. Desfăcu degetele fetei pipăi piedica, observă că e pusă şi împinse puşca la o dis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pieptul de pe spinarea fetei despovărând-o, şi-i eliberă gâtul din strânsoare, acoperindu-i uşor gura cu mâna. Simţi cum corpul de sub el se luptă să tragă aer în plămâni. Fata încă nu-şi recăpătase cunoştinţa. Cu grijă, Bond îi aduse mâinile la spate şi le prinse cu mâna stângă. Sub el, fesele începură să se zvârcolească; picioarele tresăriră spasmodic. Simţi printre degete o răsuflare şi nişte dinţi care încercară să-l muşte. Înaintă cu grijă spre capul fetei, până ajunse cu gura aproape de urechea ei, şi-i şopti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illy, potoleşte-te! Sunt eu, Bond. Îţi sunt prieten. E vorba de ceva vital, un lucru pe care nu-l ştii! Vrei să stai potolită ş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şi încetară tentativele de a-i înhăţa degetele, corpul se relaxă, lăsându-se moale sub al lui şi după o vreme, capul se înclină o dată în semn de încuviinţare. Cu o mişcare de lunecare, Bond se dădu jos de pe spinarea fetei şi rămase lungit lângă ea continuând să-i ţină mâinile captive la spat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ufletul, dar spune-mi, îl vizai pe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 palid privi în lături, în direcţia opusă lui şi fata şopti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e care Goldfinger o lăsase cu burta la gură! Bond îi eliberă mâinile. Fata le ridică şi-şi sprijini capul pe ele. Întregul ei corp se cutremură de epuizare şi de tensiune eliberată. Umerii începură să se zguduie încet. Bond întinse mâna şi-i mângâie părul cu mişcări ritmice, în tăcere. Ochii lui cercetară cu atenţie scena paşnică neschimbată de mai jos de el. Neschimbată? Ceva se schimbase totuşi. Obiectul ca un radar de pe acoperitoarea coşului de fum nu se mai rotea. Se oprise, cu gura lui lunguiaţă îndreptată în direcţia lor. Faptul nu avea nici o semnificaţie pentru el. Fata se oprise din plâns. Îşi apropie gura de urechea el simţindu-i mirosul de iasomie al păru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i eu îl am în vizor. Şi am să-i fac mult mai mult rău decât ai fi putut tu. Autorităţile din Londra m-au trimis pe urmele lui. Îi vor capul. Ţie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pti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morât sora. Ai cunoscut-o: Jill Mas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ond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o femeie o dată pe lună. Jill mi-a spus asta când a acceptat postul. Le hipnotizează iar după aceea le… le vopseş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ll mi-a spus că e nebun după aur. Presupun că într-un fel crede că, posedă cumva aurul. Se căsătoreşte cu el, înţelegi… Îşi pune un servitor coreean să le vopsească. Omul trebuie să le lase şira spinării nevopsită. Jill nu mi-a putut explica de ce. Am aflat că asta e pentru ca fetele să nu moară. Dacă ar avea tot corpul acoperit cu vopsea de aur, porii pielii n-ar mai putea să respire şi atunci ele ar muri. După aceea coreeanul le spală cu răşină sau cu altceva. Goldfinger le dă o mie de dolari şi le trim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văzu cu ochii minţii pe cumplitul Oddjob cu vasul lui cu vopsea de aur, Goldfinger privind triumfător statuia strălucitoare, posedare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grafiat să merg la ea. Era în secţia de urgenţe a unui spital din Miami. Goldfinger o dăduse afară. Era pe moarte. Medicii nu ştiau care e problema. Jill mi-a spus ce s-a întâmplat cu ea – ce i-a făcut el. A murit în noaptea aceea. (Fata vorbea pe un ton sec, detaşat.) Când m-am întors în Anglia, m-am dus la Train, specialistul în boli de piele. El mi-a spus treaba asta cu porii pielii. O fată de la cabaret, care trebuia să pozeze în chip de statuie de argint, a păţit acelaşi luciu. Train mi-a arătat detaliile cazului şi ale autopsiei. Şi atunci am ştiut ce a păţit Jill. Goldfinger a pus să fie vopsită pe tot corpul. A ucis-o. Probabil ca răzbunare pentru că… pentru că a ple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fata completă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mi-a povestit despre tine. Te… te plăcea. Mi-a spus că, dacă te întâlnesc vreodată, să-ţi dau in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hise strâns ochii luptându-se cu un val de greaţă psihică. Încă o moarte! Şi mai mult sânge pe mâinile sale! De astă dată, ca urmare a unui gest nesăbuit, a unui act de bravură ce dusese la douăzeci şi patru de ore de extaz cu o fată frumoasă care-i stârnise interesul şi la urmă, mai mult decât interesul. Şi Goldfinger răspunsese înmiit, de o mie de ori înmiit la lovitura aceea indirectă, meschină la adresa orgoliului său.”A ieşit din serviciul meu” – vorbele seci rostite de Goldfinger sub razele strălucitoare ale soarelui la Sandwich, cu două zile înainte. Cu câtă plăcere trebuie să le fi spus! Bond îşi înfipse unghiile în palme şi-şi jură, în faţa lui Dumnezeu, că va avea grijă ca Goldfinger să fie acuzat de această crimă, chiar dacă era ultimul lucru pe care-l făcea în viaţă. În ce-l privea pe el însuşi, ştia ce se va întâmpla. Ştia că nu-şi va putea ierta provocarea acestei morţi pe motiv că făcea parte din meseria lui. Această moarte îi va rămâne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ăgea de inelul Claddagh, cele două mâini ţinând în căuşul lor inima de aur, încercând să şi-l scoată de pe deget. Umezi cu limba articulaţia degetului şi inelul ieşi. I-l întinse lui Bond. Micul cerc de aur, profilat pe trunchiul copacului străluce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i răsună lui Bond în urechi era ceva între o şuierătură şi un fluierat strident. Îi urmă o bufnitură seacă, vibrantă. Penele de aluminiu ale săgeţii de oţel tremurară precum aripile unei păsări colibri în faţa ochilor lui. Apoi corpul săgeţii rămase nemişcat şi inelul de aur lunecă cu un clinchet de-a lungul ei până ajunse la scoarţ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oarse capul încet, aproape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e ei – pe jumătate în lumina lunii şi pe jumătate în umbră – silueta neagră cu capul ca un pepene stătea pe vine, cu picioarele larg depărtate într-o postură de judo. Braţul stâng, întins în faţă cu semicercul lucios al arcului, era drept ca al unui duelist. Mâna dreaptă, rigidă, ţinea penele celei de-a doua săgeţi în dreptul obrazului. Cotul drept, încordat, dus mult în spate, aştepta în suspensie, încremenit. Vârful argintiu al săgeţii era îndreptat exact între cele două profilur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linti nici măcar un centimetru, îi şopti Bond fetei abia auzit; cu voce tare rosti; Salut, Oddjob! Straşnic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mută cu o mişcare smucită săgeata, îndreptând-o în sus. Bond se ridică în picioare, mascând-o pe fată şi-i spuse încet,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ad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apoi lui Oddjob pe ton degajat,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cuinţă are domnul Goldfinger aici! Aş vrea să schimb două vorbe cu el la un moment dat. Poate că astă-seară e puţin cam târziu. Poţi să-i transmiţi că am să trec pe-aici mâine. (Se întoarse spre fată) Hai să mergem, iubito. Ne-am făcut plimbarea prin pădure, e timpul să ne întoar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cu un pas de Oddjob, în direcţia gardului. Oddjob bătu din picior şi vârful celei de-a doua săgeţi se îndreptă spre centrul abdomenului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s! mârâi el cu un gest smucit al capului în lateral, în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i că ar vrea să ne vadă acum? Bine. Nu crezi că-l vom deranja? Haid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orni primul, la stânga de copac, depărtându-se de puşca aflată în iarba umbrită în timp ce coborau încet dealul, o instrui pe fat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a mea. Te-am adus din Anglia. Arată-te surprinsă şi interesată de mica noastră aventură. Suntem la ananghie. Nu încerca nici o şmecherie, omul ăsta e un ucigaş, zise el făcând semn cu capul spre Odd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amestecat, zise fata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pentru tine, replică el scurt, dar imediat retractă. Scuză-mă Tilly, n-am vrut să spun asta. Dar nu cred că ai fi scăpat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lanurile mele. La miezul nopţii aş fi fost deja dincolo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răspunse; ceva îi atrăsese atenţia; sus, pe coşul de fum cel înalt, gura lunguiaţă a obiectului ce semăna a radar reîncepuse să se rotească. Aşadar, el îi depistase – îi auzise. Probabil că era un fel de detector sonic. Ce viclean era Goldfinger! Nu intenţionase să-l subestimeze. Se întrebă dacă nu cumva chiar asta făcuse, la modul decisiv. Poate că, dacă ar fi avut la el pistolul… Nu. Ştia că nici măcar iuţeala cu care scotea arma din toc, într-o fracţiune de secundă, nu l-ar fi învins pe coreean, nici mai devreme şi nici în acel moment. Individul avea o capacitate ucigătoare absolută. Indiferent dacă Bond ar fi fost sau nu înarmat, confruntarea ar fi semănat cu aceea dintre un om şi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te; în aceeaşi clipă, uşa din dos a casei se deschise şi alţi doi coreeni, care ar fi putut să fie servitorii de la Reculver, veniră în fugă spre ei prin revărsarea caldă a luminii electrice. Erau înarmaţi cu bastoane lustruite, cu un aspec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mbilor bărbaţi se lăţea zâmbetul sălbatic, absent pe care i-l descriseseră lui Bond colegii din Departamentul J care fuseseră închişi în lagăre de prizonier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ăm. Fără probleme, că altfel… (Cel care vorbi tăie aerul cu o mişcare violentă, şuierătoare cu bastonul.)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încet mâinile şi-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cţiona, indiferent 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înaintă şi se opri cu un aer ameninţător, privind percheziţia, care se dovedi expertă. Bond privi cu răceală mâinile celor doi pe trupul fetei, rânjetul de pe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mânaţi pe uşa deschisă şi apoi pe un coridor pavat cu dale de piatră ce ducea în holul îngust de la intrarea principală a casei. Casa mirosea aşa cum îşi închipuise Bond; a praf, a miresme plăcute şi a vară. În hol existau câteva uşi îmbrăcate în lambriuri albe; Oddjob bătu l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deschise uşa şi-i înghionti să intre. Goldfinger şedea la o masă de lucru mare, împovărată cu teancuri pedante de documente cu aspect important. Masa era flancată de fişete gri, metalice, iar în spatele ei, la distanţă de un braţ, se găsea un aparat de radio pe unde scurte, aşezat pe o măsuţă joasă. Tot acolo mai erau o tastatură şi un aparat ce ticăia de zor şi semăna cu un barograf. Bond presupuse că avea ceva de-a face cu detectorul care-i inter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purta haina de smoching din catifea violet şi o cămaşă din mătase albă descheiată la gât, lăsând să se vadă un smoc de păr portocaliu. Şedea foarte drept pe un scaun cu spetează înaltă. Fetei abia dacă-i aruncă o privire; ochii mari, albaştri, ca de porţelan erau fixaţi asupra lui Bond, fără să vădească surprindere. De fapt, exceptând o duritate sfredelitoare, n-aveau nici o expresie. Bond zi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oldfinger, ce mama naibii se petrece?! Mi-ai pus pe cap poliţia pentru ăia zece mii de dolari, aşa că ţi-am luat urma împreună cu prietena mea, domnişoara Soames, aici de faţă. Am venit să aflu ce naiba ai vrut cu asta. Am sărit gardul – ştiu că asta înseamnă încălcarea proprietăţii, dar am vrut să te prind înainte să pleci altundeva. Şi atunci maimuţa asta a dumitale a apărut şi mai-mai să omoare pe unul dintre noi cu arcul şi săgeata! Alţi doi afurisiţi de coreeni de-ai dumitale ne-au oprit şi ne-au percheziţionat! Ce mama naibii se petrece?! Dacă nu poţi să-mi oferi un răspuns civilizat şi scuze pentru toate, îţi aduc poliţ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utră dură a lui Goldfinger nu şovăi nici o clipă. S-ar fi zis că nu auzise răbufnirea de gentleman mânios a lui Bond. Buzele frumos modelate se depărtară şi ros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în Chicago există o zicală. O dată înseamnă întâmplare. A doua oară înseamnă coincidenţă. A treia oară e acţiune inamică. Miami, Sandwich şi acum Geneva. Îmi propun să storc adevărul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ldfinger se îndreptară încet spre un punct aflat dincolo de cap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job, Camera de presiune.</w:t>
      </w:r>
    </w:p>
    <w:p>
      <w:pPr>
        <w:pStyle w:val="Frspaiere"/>
        <w:rPr>
          <w:rFonts w:ascii="Bookman Old Style;Times New Roman" w:hAnsi="Bookman Old Style;Times New Roman" w:cs="Bookman Old Style;Times New Roman"/>
          <w:sz w:val="24"/>
        </w:rPr>
      </w:pPr>
      <w:bookmarkStart w:id="21"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cţiune inamică</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4"/>
      <w:r>
        <w:rPr>
          <w:rFonts w:cs="Bookman Old Style;Times New Roman" w:ascii="Bookman Old Style;Times New Roman" w:hAnsi="Bookman Old Style;Times New Roman"/>
          <w:sz w:val="24"/>
        </w:rPr>
        <w:t>Camera de presiune</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Bond fu automată, lipsită de orice dram de raţiune. Făcu un pas rapid în faţă şi se azvârli spre Goldfinger, peste masa de lucru. Corpul lui, lansat într-un plonjon superficial, atinse suprafaţa mesei şi despică mormanele de hârtii. Cu o bufnitură puternică, creştetul lui izbi sternul lui Goldfinger, inerţia mişcării făcându-l pe acesta să se clatine cu tot cu scaun. Bond se împinse cu picioarele în marginea mesei, îşi făcu vând şi se lansă iarăşi cu putere în faţă. Scaunul se răsturnă pe spate, cele două corpuri căzură făcându-l ţăndări; degetele lui Bond găsiră gâtul adversarului, cele mari se plasară la baza lui şi apăsară cu fiecare dram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ată casa se prăbuşi peste el şi o grindă uriaşă de lemn îl lovi la baza cefei. Se rostogoli încet de pe Goldfinger, ajunse pe podea şi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e lumină prin care se rotea Bond se aplatiză încet şi se transformă într-un disc, o lună galbenă, iar apoi, într-un arzător ochi de ciclop. În jurul aprigului glob ocular era scris ceva. Era un mesaj, un mesaj important pentru el. Trebuia să-l citească. Atent, Bond descifra literele minuscule, una câte una. Mesajul spunea SOCIÉTÉ ANONYME MÂZDA. Oare ce însemna? Îl izbi în faţă un val dur de apă, făcându-l să-l usture ochii şi umplându-i gura. Icni disperat şi încercă să se mişte, dar nu reuşi. Ochii şi apoi mintea i se limpeziră. Simţea în ceafă o durere pulsatilă. Privea în sus la o lustră metalică cu un singur bec puternic. Se afla pe o suprafaţă ca o masă şi avea încheieturile mâinilor şi gleznele legate de marginile ei. Pipăi cu degetele: metal lustruit. O voce – vocea seacă, lipsită de orice urmă de interes, a lui Goldfinger –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oarse capul spre acel glas. Lumina îi năucise ochii. Îi închise strâns, apoi îi redeschise. Goldfinger şedea pe un scaun cu fundul şi speteaza din pânză, îşi scosese haina şi rămăsese în cămaşa cu mâneci scurte. La baza gâtului său se vedeau urme roşii de degete. Pe o masă pliantă de lângă el se aflau diferite unelte şi instrumente metalice şi un panou de comandă, De cealaltă parte a mesei, Tilly Masterton şedea pe alt scaun de care îi erau legate încheieturile mâinilor şi gleznele. Stătea cu spatele foarte drept, de parcă ar fi fost la şcoală. Era incredibil de frumoasă dar părea în stare de şoc, absentă. Ochii ei priveau spre Bond fără să-l vadă. Era fie drogată, fie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oarse capul spre dreapta. La câţiva paşi de el stătea coreeanul, tot cu pălăria cu calotă rotundă pe cap, dar dezbrăcat până la mijloc. Pielea galbenă a torsului său imens lucea de sudoare. N-avea pic de păr pe piept; pectoralii plaţi erau cât nişte farfurii, iar mai jos de marele arc al coastelor, abdomenul era concav. Bicepşii şi antebraţele, de asemenea lipsite de păr, erau groase cât coapsele unui om obişnuit. Ochii cei oblici, negri ca două mici pete de ţiţei, aveau o expresie de mulţumire şi lăcomie. Gura cu dinţi înnegriţi forma un rânjet anticip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ălţă capul şi aruncă o privire iute în jur, lucru care-i stârni dureri. Se aflau într-una din sălile de lucru ale fabricii. În jurul uşilor de fier a două furnale electrice strălucea o lumină albă intensă. În nişte suporturi din lemn stăteau stivuite coli albăstrui de metal. De undeva se auzea uruitul unui generator. Se auzea şi bocănitul îndepărtat, înăbuşit al unui ciocan, iar dincolo de acesta, de şi mai departe, venea gâfâitul central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uncă o privire mesei pe care şedea cu braţele şi picioarele depărtate, apoi îşi lăsă capul la loc pe masă cu un oftat. La mijlocul mesei din oţel lucios exista o fantă îngustă, la capătul căreia se aflau, ca o prevestire încadrată de V-ul tălpilor lui depărtate, dinţii sclipitori ai unui ferăstrău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 privind micul mesaj de pe bec. Goldfinger începu să vorbească pe un ton relaxat, de conversaţie. Bond trase strâns cortina peste spectacolul ororilor oferit de propria-i imaginaţi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cuvântul englezesc pain, durere, vine din latinescul poena, care înseamnă „penalizare” – ceva ce trebuie plătit. Acum trebuie să plăteşti pentru curiozitatea pe care atacul dumitale asupra mea o dovedeşte a fi, aşa cum bănuiam, ostilă. După cum se spune, curiozitatea a omorât pisica. De astă dată va trebui să omoare două pisici, fiindcă mă tem că trebuie s-o socotesc şi pe fata aceasta inamică. Îmi spunea că stă la hotelul Bergues. Un telefon acolo a dovedit că afirmaţia e falsă. Oddjob a fost trimis în locul unde stăteaţi ascunşi amândoi şi a recuperat puşca ei şi, de asemenea un inel pe care din întâmplare îl recunosc. Restul a ieşit la iveală sub hipnoză. Fata a venit aici ca să mă ucidă. Poate că şi dumneata la fel. Aţi eşuat amândoi, iar acum trebuie să vină şi poena. (Glasul deveni ostenit, plictisit.) Domnule Bond, am avut mulţi duşmani la viaţa mea. Sunt un om de foarte mare succes şi cu o avere imensă, iar bogăţia – dacă-mi permiţi să-ţi împărtăşesc încă un aforism de-al meu – se poate să nu-ţi aducă prieteni, dar face să crească mult clasa şi varietatea duşma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legant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ignor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n om liber, cu talentul dumitale la investigaţii, ai putea să găseşti pretutindeni în lume rămăşiţele celor care mi-au dorit răul ori au încercat să-mi pună beţe în roate. Aşa cum am spus, au existat mulţi oameni de felul acesta şi ai constata domnule Bond, că rămăşiţele lor pământeşti seamănă cu cele ale aricilor striviţi de maşini pe şose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raţie foart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omnule Bond. Sunt poet în fapte, mai rar în cuvinte. Mă preocupă organizarea acţiunilor mele în tipare adecvate şi eficace. Dar asta e în paranteză. Aş vrea să-ţi spun că ziua când mi-ai ieşit în cale pentru prima oară şi ai dejucat – la un mod minor, recunosc – un proiect minuscul în care eram implicat. A fost o zi foarte ghinionistă De data aceea altcineva a suportat poena care ar fi trebuit să-ţi fie aplicată dumitale. A fost luat un ochi pentru ochi, dar n-a fost al dumitale. Ai avut noroc şi dacă ai fi găsit atunci un oracol pe care să-l consulţi, oracolul ţi-ar fi spus: „Domnule Bond ai avut noroc. Nu te mai apropia de domnul Aurie Goldfinger! E un om extrem de puternic. Dacă domnul Goldfinger ar vrea să te zdrobească ar fi suficient ca pentru asta să se întoarcă de pe o parte pe cealaltă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în imagini foarte vii! remarcă Bond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păţâna cea mare, maroniu-portocalie, rotundă ca o minge de fotbal era aplecată uşor în faţă. Faţa rotundă ca de lună avea o expresie neutră indiferentă. O mână se întinse degajat spre panoul de comandă şi apăsă un buton. Dinspre capătul mesei pe care zăcea Bond veni un uruit metalic lent, care se transformă rapid într-un scârţâit aspru şi apoi într-un şuierat ascuţit, strident, abia audibil. Bond întoarse ceafa spre Goldfinger, ostenit. Oare cât de repede reuşea să moară? Exista vreo cale prin care să-şi poată grăbi moartea? Un prieten de-al lui care supravieţuise Gestapoului îi descrisese cum încercase să se sinucidă ţinându-şi respiraţia. Cu o putere supraumană a voinţei, după câteva minute în care nu respirase, îşi pierduse cunoştinţa dar odată cu adormirea completă a simţurilor, voinţa şi intenţia îl părăsiseră şi ele. Raţiunea fusese dată uitării imediat. Instinctul organismului de a trăi preluă comanda şi-l făcu să respire din nou. Putea totuşi să încerce. Nu exista nici un alt lucru care să-l ajute să treacă de pragul durerii, înainte de binecuvântarea morţii. Căci moartea era singura cale de scăpare. Ştia că i-ar fi fost imposibil să-i „ciripească” lui Goldfinger şi să se împace cu asta – nici măcar în cazul, improbabil, în care l-ar fi putut mitui pe Goldfinger cu adevărul. Nu trebuia să rămână la povestea lui şubredă de acoperire şi să spere că ceilalţi care-i vor lua locul, pe urmele lui Goldfinger, vor avea mai mult noroc. Pe cine va alege M.? Probabil pe zero-zero opt, al doilea ucigaş din micul departament de trei oameni. Era un om de ispravă, mai atent decât era el însuşi.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a şti că Goldfinger l-a ucis pe Bond şi-i va da lui zero-zero opt permisiunea de a-l omorî la rândul lui. Agentul 258 din Geneva îl va pune pe pista corectă, care se va încheia cu întrebările lui Bond despre Entreprises Aurie. Da, soarta îl va ajunge din urmă pe Goldfinger, dacă el reuşea să-şi ţină gura. Dacă divulga fie şi cel mai mic indiciu, Goldfinger avea să scape, iar asta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Bond, zise Goldfinger vioi. Ajunge cu amabilităţile! Cântă, cum s-ar exprima prietenii mei din Chicago, şi vei muri rapid şi fără dureri. La fel şi fata. Nu cânta, şi moartea dumitale va fi un ţipăt continuu şi îndelung. Pe fată i-o voi da lui Oddjob, aşa cum i-am dat pisica pentru cină. C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Goldfinger! replică Bond. Le-am spus prietenilor mei de la Universal unde merg şi de ce. Părinţii fetei ştiu că e cu mine. Înainte să venim aici am făcut cercetări în legătură cu fabrica asta a dumitale. Ni se va da de urmă foarte uşor! Universal e o companie puternică. Vei avea poliţia pe cap la câteva zile după dispariţia noastră. Îţi propun un târg: lasă-ne să plecăm şi nu se va auzi absolut nimic despre această chestiune. Garantez eu pentru fată. Faci o greşeală prostească! Suntem doi oameni absolu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replică pe un to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i, domnule Bond. Ceea ce ai reuşit să afli despre mine – şi bănuiesc că foarte puţin – nu poate fi decât un grăunte de adevăr. Sunt implicat în demersuri gigantice! A risca să las pe vreunul dintre voi să plece de-aici în viaţă ar fi de-a dreptul ridicol. Nici nu se pune problema! Cât priveşte ideea că mă vor deranja poliţiştii, voi fi încântat să-i primesc dacă vin. Aceia dintre coreenii mei care sunt în stare să vorbească n-o vor face, după cum nu vor vorbi nici gurile cuptoarelor mele electrice care vă vor fi vaporizat pe amândoi, plus obiectele voastre, la două mii de grade Celsius. Nu, domnule Bond, fă-ţi alegerea! Poate că te pot încuraja. (Se auzi zgomotul unei manete trecând peste nişte dinţi metalici.) Ferăstrăul se apropie de corpul dumitale cu vreo doi centimetri şi jumătate la fiecare minut. Între timp, un mic masaj de la Oddjob. (Aruncă o privire spre Oddjob şi ridică un deget.) Deocamdată, doar unul de gradul unu. Gradele doi şi trei sunt şi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hise ochii, învăluit de mirosul greţos, ca de grădină zoologică emanat de Oddjob. Degetele mari şi aspre se apucară de treabă cu grijă cu delicateţe. O apăsare aici, combinată cu o apăsare colo, o strângere subită, o pauză, apoi o lovitură rapidă puternică. Mâinile cele dure aveau mereu o precizie chirurgicală. Bond strânse din dinţi, până crezu că se vor sfărâma. Transpiraţia de durere începu să formeze mici bălţi în orbitele ochilor săi închişi. Şuieratul strident al ferăstrăului devenea mai puternic, amintindu-i de sunetele şi de mirosul de rumeguş al serilor văratice de demult, acasă în Anglia. Acasă? Asta era casa lui: acest cocon al primejdiei în care alesese să trăiască. Şi-n el va fi îngropat „în vreun ungher al unui cuptor străin care e încins veşnic la două mii de grade Celsius”. Dumnezeu să vă odihnească veseli domni din Serviciul Secret! Ce să-şi aleagă ca epitaf? Care ar trebui să fie „ultimele cuvinte faimoase” ale sale? Că n-ai de ales în privinţa propriei tale naşteri, dar poţi alege felul în care mori? Da ar arăta bine pe o lespede de mormânt – nu Savoir vivre, ci Savoir mouri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rosti Goldfinger cu o notă imperativă în glas, chiar e nevoie de toate astea? Spune-mi simplu adevărul! Cine eşti? Cine te-a trimis aici? Ce ştii? Apoi totul va fi foarte uşor. Veţi primi amândoi câte o pastilă. Nu va exista strop de durere. Va fi ca şi cum aţi fi luat un sirop somnifer. Altfel va fi atât de murdar – atât de murdar şi de tulburător! În plus, eşti drept cu fata? Asta e comportamentul unui gentlem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provocate de Oddjob încetaseră. Bond întoarse încet capul înspre voce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finger, nu mai am ce să-ţi spun, pentru că nu există nimic de spus. Dacă nu vrei să accepţi primul târg pe care ţi l-am propus, îţi propun altul: fata şi cu mine vom lucra pentru dumneata. Ce zici? Suntem oameni capabili, ne-ai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aleg cu un cuţit, cu două cuţite în spate? Nu, mulţumesc,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cise că e timpul să înceteze cu vorbitul. Sosise momentul să înceapă să comprime resortul puterii voinţei, care trebuia să nu mai cedeze până când murea. Rosti pe to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ţi să te duci şi să ţi-o tra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tot aerul din plămân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u nu sunt capabil de asta domnule Bond, zise Goldfinger bine dispus. Iar acum, din moment ce ai ales drumul bolovănos în locul celui lin, trebuie să găsesc ce interes pot găsi în situaţia dumitale neplăcută, făcând drumul cât mai bolovănos posibil. Oddjob,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a de pe masă trecu peste dinţii de fier. Bond simţea acum între genunchi curentul de aer stârnit de ferăstrău. Mâinile se întoarseră să-l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măra bătăile lente ale pulsului care-i poseda complet trupul. Semăna cu gâfâitul puternic al centralei electrice din cealaltă parte a fabricii, dar în cazul lui îşi reducea încet ritmul. Ce bine-ar fi fost dacă încetinea mai repede! Ce era cu voinţa aceea ridicolă de a trăi, care refuza să asculte de creierul lui? Cine făcea maşinăria să funcţioneze în continuare, cu toate că rezervorul de combustibil era complet gol? Îşi spuse că trebuia să-şi golească nu doar corpul de oxigen, ci şi mintea de gânduri. Trebuia să devină un vid, o mare gaur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tinua să-l ardă, roşie, prin pleoape, încă putea să simtă în tâmple presiunea ce părea că le va face să explodeze. Toba înceată a vieţii continua să-i bubuie în urechi. Un ţipăt încercă să iasă cu forţa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naiba să te ia, mori, mori, naiba să te ia, mori, naiba să te ia, mori, naiba să te ia, mori,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5"/>
      <w:r>
        <w:rPr>
          <w:rFonts w:cs="Bookman Old Style;Times New Roman" w:ascii="Bookman Old Style;Times New Roman" w:hAnsi="Bookman Old Style;Times New Roman"/>
          <w:sz w:val="24"/>
        </w:rPr>
        <w:t>Ultima şi cea mai mare</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de porumbel, corul celest, imnuri intonate – ce altceva mai trebuia să-şi aducă aminte despre Rai? Totul era exact aşa cum i se spusese când era copil mic – senzaţia de zbor, întunericul, zumzetul unui milion de harpe. Îşi zise că trebuie neapărat să încerce să-şi amintească informaţiile despre locul cu pricina. „Să vedem, ajungi la Porţile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ofundă, paternă rosti, aproape în urech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Cine e ăsta,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de aterizare. Vă rog să vă fixaţi centura de siguranţă şi să stingeţi ţigăril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u un grup mare, care urca simultan. Oare Tilly se afla şi ea în acea călătorie? Bond se crispă de stânjeneală. Cum o va prezenta celorlalte, lui Vesper de pildă? Şi, mai important, pe care o va plăcea cel mai mult? Dar poate că locul va fi mare, cu ţări şi oraşe. Probabil că nu existau mai multe motive de a se întâlni întâmplător cu una din fostele sale iubite decât existaseră pe pământ. Dar chiar şi aşa, erau o mulţime de oameni pe care ar fi făcut bine să-i evite până când se instala şi afla cum merg lucrurile. Poate că existând atât de multă iubire în jur, lucrurile astea nu vor avea importanţă. Poate că le iubeai pur şi simplu pe toate fetele pe care le întâlneai. Hm… Încurca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deloc meritorii în minte, Bond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conştientiză fu o senzaţie blândă de legănare. Deschise ochii, dar îl orbi soarele, aşa că-i închise la loc. O voce venind de undeva din spate, mai sus de capul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ice! Rampa aia-i mai abrupt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roape imediat o zguduitură puternică. O voce morocănoasă din faţ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vorbeşti?! De ce naiba nu pun ăştia un covor cauci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zise furios: „Frumos mod de a vorbi aici, sus! Doar pentru că sunt nou şi indivizii cred că nu-i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uşi batante. Ceva îl lovi tare peste cot. Strigă „Hei!” şi încercă să ducă mâna la cot să şi-l fricţioneze, dar mâinile refuza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Hei, Sam, fă bine şi strigă-l pe doctor! Ăsta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ftim pune-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 e coborât. Acum era mai răcoare. Deschise ochii şi văzu o faţă mare, rotundă, gen Brooklyn, aplecată asupra lui. Omul îi întâlni privirea şi zâmbi. Suporturile metalice ale brancardei atingeau pământul. Om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Bond, cu pan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nu reuşi. Simţi cum îl năpădeşte transpiraţia. Dumnezeule! Conjunctura asta făcea parte tot din vechea viaţă? Gândul îl învălui tot într-o mare de durere; lacrimile îi înţepară ochii şi i se prelinser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domnu', liniştiţi-vă! Sunteţi teafăr. Suntem în Idlewild, New York. Sunteţi în America! Vedeţi? Gata cu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reptă de spate. Evident, credea că Bond e un refugiat d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şcă-te mai repede! Tipul e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ci se îndepărtară, murmurând neliniştite. Bond constată că putea să-şi mişte capul. Se uită în jur. Se afla într-un salon ca de spital, zugrăvit în alb – probabil aparţinând de departamentul sănătăţii de la aeroport. Văzu un şir de paturi ordonate. Prin ferestrele înalte se revărsa soarele, dar încăperea, cu aer condiţionat, era răcoroasă. Se afla pe o brancardă pe podea, iar lângă el se găsea încă una. Se încorda întoarse capul în lateral şi o văzu pe Tilly. Era în stare de inconştienţă faţa ei palidă, încadrată de părul brunet, părea să priveasc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elălalt al salonului se deschise cu un oftat. Un medic în halat alb o ţinu deschisă şi Goldfinger, cu un aer alert şi voios, veni repede printre paturi, urmat de Oddjob. Bond închise ostenit ochii. „Hristoase! Prin urmare,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rancardei lui se adunară mai multe perechi de picioare. Goldfinger zi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rată categoric bine amândoi, nu-i aşa, doctore? Ăsta e unul dintre avantajele faptului de a avea destui bani. Când prietenii sau angajaţii tăi se îmbolnăvesc, le poţi asigura cele mai bune îngrijiri medicale. Cădere nervoasă amândoi. Şi încă în aceeaşi săptămână! Îţi vine să crezi? Dar mă învinovăţesc pe mine însumi, fiindcă i-am muncit pe amândoi prea mult. Acum e datoria mea să-i văd repuşi pe picioare. Doctorul Foch – apropo, e cel mai bun din Geneva – a fost foarte categoric. Mi-a spus: „Au nevoie de odihnă, domnule Goldfinger. Odihnă, odihnă şi iar odihnă” Le-a dat sedative, iar acum îi aşteaptă Pavilionul Harkness de la Presbiterian. (Goldfinger chicoti cu poftă) „Ce semeni, aceea culegi”, nu, doctore? Când am donat Pavilionului Harkness echipament radiologie în valoare de un milion de dolari, n-am aşteptat în nici un caz vreo recompensă. Dar acum a trebuit doar să dau un telefon, şi li s-au pregătit două saloane private frumoase, care-i aşteaptă. Aşa… (Se auzi foşnetul unor bancnote.) Mulţumesc pentru tot ajutorul pe care mi l-ai dat cu cei de la Imigrări. Din fericire, amândoi aveau vize valabile şi cred că oamenii de la Imigrări consideră că domnul Aurie Goldfinger reprezintă o garanţie suficientă cum că niciunul dintre ei nu vrea să răstoarne cu forţa guvernul Statelor Uni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vă mulţumesc, domnule Goldfinger. Dacă mai pot face ceva… Înţeleg că vă aşteaptă afară o ambulanţ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chise ochii şi privi în direcţia de unde venea vocea doctorului. Văzu un bărbat tânăr, plăcut şi serios, cu ochelari fără ramă în jurul lentilelor şi cu părul tuns perie. Bond rosti încet, cu o sinceritat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ici eu, nici fata asta nu suntem câtuşi de puţin bolnavi. Am fost drogaţi şi aduşi aici împotriva voinţei noastre. Nici ea, nici eu nu lucrăm şi n-am lucrat niciodată pentru Goldfinger. Vă previn că am fost răpiţi! Cer să-l văd pe şeful serviciului Imigrări! Am prieteni în Washington şi New York, care vor garanta pentru mine! Vă implor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ea ţintă în ochii doctorului, impunându-i să-l creadă. Acesta părea îngrijorat. Se întoarse spre Goldfinger, care clătină din cap – discret, ca Bond să nu se simtă insultat. Cu un gest furiş, ridică mâna şi-şi ciocăni capul, pe partea pe care Bond n-o vedea, ridicând neajuto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mă refeream, doctore? Aşa e de zile întregi! Totală prostraţie nervoasă, combinată cu mania persecuţiei. Doctorul Foch spunea că deseori cele două merg mână-n mână. S-ar putea să fie nevoie de săptămâni întregi la Harkness. Dar am să-l pun pe picioare, chiar dacă ăsta ar fi ultimul lucru pe care-l fac în viaţă. De vină e şocul mediului nefamiliar! Poate o injecţie cu pentotal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spre geanta s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ule Goldfinger. Cu condiţia ca personalul de la Harkness să se ocup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de trist să văd un om atât de dărâmat – un om care a fost unul dintre cei mai buni asistenţi ai mei! zise Goldfinger aplecându-se asupra lui Bond cu un zâmbet afectuos, patern. Ai să te faci bine, James, continuă el cu vocea frângându-se puţin. Relaxează-te doar şi dormi! M-am temut că zborul cu avionul ar putea fi prea mult pentru tine. Relaxează-te şi lasă totu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pe braţ tamponul cu alcool. Se încordă şi, împotriva voinţei lui, de pe buze i se revărsă un potop de înjurături. Apoi simţi acul, deschise gura şi ţipă şi iar ţipă, în timp ce doctorul îngenunche lângă el şi-i şterse sudoarea de pe frunte delicat,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încăpere ca o cutie, zugrăvită în gri. Nu existau ferestre. Lumina venea de la o singură plafonieră fixată în mijlocul tavanului. În jurul lămpii se vedeau fante concentrice tăiate în rigips; se simţea mirosul neutru şi se auzea zumzetul slab al instalaţiei de aer condiţionat. Bond constată că poate să se ridice în capul oaselor, aşa că o făcu. Se simţea somnoros, dar bine. Îşi dădu dintr-o dată seama că-i e o foame şi o sete teribilă. Când mâncase ultima oară? Cu două trei zile în urmă? Îşi lăsă tălpile pe podea şi, constatând că e complet dezbrăcat, îşi examină corpul. Oddjob fusese atent: nu exista nici o urmă de vătămare, exceptând grupul de urme de ac pe antebraţul drept. Se ridică în picioare, învingând ameţeala, şi făcu câţiva paşi prin cameră. Stătuse lungit pe un prici asemănător cu cele de pe vapoare, cu sertare sub el. Camera mai conţinea doar două piese de mobilier: o masă simplă şi un scaun din lemn cu speteaza dreaptă. Totul era curat, funcţional, spartan. Bond îngenunche în faţa sertarelor de sub prici şi le deschise: conţineau tot ce se aflase în valiza lui, mai puţin ceasul şi pistolul. Chiar şi pantofii cam grei pe care-i purtase în expediţia la Entreprises Aurie se aflau acolo. Răsuci tocul unuia şi trase. Cuţitul lat, cu două tăişuri ieşi lin din teaca încastrată în talpă. Dacă cuprindea cu degetele tocul pantofului obţinea un pumnal în stil muncitoresc, cu care putea să înjunghie. Verifică şi celălalt pantof, să se convingă că şi celălalt cuţit se află acolo, apoi fixă tocurile la loc. Scoase nişte haine şi se îmbrăcă. Îşi găsi tabachera şi bricheta şi aprinse o ţigară. Încăperea avea două uşi, dintre care una cu clanţă. O deschise: dădea într-o baie mică bine dotată. Articolele sale de toaletă şi bărbierit erau înşirate îngrijit, alături de cele ale unei fete. Deschise încet cealaltă uşă a băii şi găsi o cameră similară cu a lui. Pe perna de pe prici se vedea părul brunet al lui Tilly Masterton. Înaintă în vârful degetelor şi o privi: dormea liniştită cu un mic surâs pe buzele-i frumoase. Bond se întoarse în baie, închise încet uşa, se duse la oglinda de deasupra chiuvetei şi se examină. Ţepii negri ai bărbii arătau neraşi de trei zile, nu de două. Se apucă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în timp ce Bond şedea pe marginea priciului şi se gândea, uşa fără clanţă se deschise pe neaşteptate şi în prag apăru Oddjob, care se uită la el fară strop de curiozitate, apoi îşi plimbă privirea, atent, prin încăpere. Bond zi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job, vreau multă mâncare, repede! Şi o sticlă de whisky, sifon şi gheaţă. De asemenea, un pachet de ţigări Chesterfield lungi şi ori ceasul meu, ori altul la fel de bun. Pas alergător! Hai, iute! Şi spune-i lui Goldfinger că vreau să-l văd, dar numai după ce mănânc ceva. Hai! Treci la treabă, nu sta acolo cu aerul ăsta impenetrabil!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se uită la Bond cu flăcări în priviri, de parcă s-ar fi întrebat ce să-i rupă, deschise gura, scoase un sunet, ceva între lătrat mânios şi râgâială, scuipă sec pe podea, la picioarele sale şi se retrase, închizând uşa cu un gest brutal. În loc să se trântească, uşa îşi încetini brusc mişcarea şi se închise cu un dublu declic moale,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nd îl binedispuse întâlnirea. Din cine ştie ce motiv, Goldfinger hotărâse să nu-i omoare. Îi voia vii. În scurt timp avea să afle şi de ce, dar, cât timp rămânea în viaţă, intenţiona s-o facă în condiţiile alese de el. Între aceste condiţii se număra a-i pune pe Oddjob şi pe oricare alt coreean cu fermitate la locul lor, care, după părerea lui, se afla mai jos de maimuţe în ierarhia mami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unul dintre servitorii coreeni îi aduse o masă excelentă şi tot ce mai ceruse, inclusiv ceasul său, Bond nu aflase nimic în plus despre condiţiile în care se afla, exceptând faptul că încăperea era aproape de apă şi nu prea departe de un pod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se afla în New York, apa era ori fluviul Hudson, ori fluviul East. Calea ferată era electrificată şi, după zgomot, părea să fie de metrou, dar cunoştinţele sale de geografie a New Yorkului nu erau suficient de bune ca s-o identifice. Ceasul îi stătuse, iar când întrebă cât e ora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âncase toată mâncarea de pe tavă şi tocmai fuma şi bea cu înghiţituri mici dintr-o porţie zdravănă de whisky cu sifon, când uşa se deschise şi Goldfinger intră singur. Purta vestimentaţia reglementară a omului de afaceri şi părea relaxat şi vesel. Închise uşa în urma lui, rămase cu spatele spre ea şi-l privi pe Bond iscoditor. Bond îşi văzu de fumat şi-l privi la rândul său,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ond! zise Goldfinger. Văd că eşti din nou dumneata însuţi. Nădăjduiesc că preferi să te afli aici, în loc să fii mort. Ca să te scutesc de osteneala de a pune o mulţime de întrebări convenţionale, îţi voi spune unde te afli şi ce s-a petrecut cu dumneata Apoi îţi voi face o propunere la care cer un răspuns lipsit de echivoc. Eşti un om mai raţional decât mulţi, aşa că trebuie să-ţi dau doar un avertisment sumar: nu încerca nimic teatral. Nu sări la mine cu un cuţit sau o furculiţă sau cu sticla aceea. Dacă o faci, te împuşc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a lui Goldfinger apăru un pistol de calibru mic, ca un deget negru. Băgă mâna cu pistol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foarte rar obiectele de felul ăsta. Când a trebuit s-o fac, nu mi-a trebuit niciodată mai mult de un glonţ de calibrul.25 ca să omor. Trag în ochiul drept, domnule Bond, şi nu rat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la fel de multă precizie cu o sticlă de whisky, replică Bond ridicându-şi puţin pantalonii la genunchi şi aşezându-se picior peste picior, relaxa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începu Goldfinger pe un ton amiabil, sunt expert în multe alte materiale în afara metalelor şi apreciez din toată inima tot ce are puritate o mie la mie, cum numim noi aurul cel mai pur. Comparativ cu acel grad de puritate, materialul uman e de o calitate foarte slabă, dar ocazional se întâmplă să dai peste un obiect din acel material care poate fi cel puţin utilizat în maniere inferioare. Oddjob e un exemplu a ceea ce descriu: lut simplu, nerafinat, capabil de exploatare limitată. Mâna mea a şovăit în ultima clipă să distrugă un instrument cu durabilitatea pe care am observat-o la dumneata. Poate că am făcut o greşeală oprindu-mi mâna, însă oricum, voi lua toate măsurile ca să mă protejez de consecinţele actului meu impulsiv. Un lucru pe care l-ai spus ţi-a salvat viaţa. Ai sugerat că dumneata şi domnişoara Masterton aţi putea lucra pentru mine. În mod normal n-aş avea ce face cu niciunul dintre voi, dar întâmplarea face să mă aflu foarte aproape de o anumită acţiune în care serviciile voastre mi-ar putea fi de un anumit ajutor minim. Aşa că am riscat. V-am administrat amândurora sedativele necesare, v-au fost achitate notele de plată şi vi s-au adus lucrurile de la Bergues, unde s-a dovedit că domnişoara Masterton era cazată sub numele ei adevărat. Am trimis la Universal Export o telegramă în numele dumitale, spunând că ţi s-a oferit un post în Canada şi pleci acolo ca să explorezi perspectivele, luând-o pe domnişoara Masterton cu dumneata ca secretară, şi că le vei scrie cu mai multe detalii. O telegramă stângace, dar care-şi va îndeplini rolul în scurta perioadă cât am nevoie de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i-l va îndeplini, decât dacă ai inclus în text una dintre propoziţiile nevinovate care să-i spună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 telegrama e autentică”, îşi zise Bond. Probabil că Serviciul ştia deja că se află sub controlul inamicului, aşa că roţile se învârtea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ă te gândeşti, domnule Bond, că precauţiile mele au fost inadecvate, că ţi se va da de urmă, dă-mi voie să-ţi spun că nu mă mai interesează câtuşi de puţin adevărata dumitale identitate, cum nu mă interesează nici puterea şi resursele celor pentru care lucrezi. Aeroportul va direcţiona orice investigaţie către Pavilionul Harkness de la Spitalul Presbiterian. Cei de la spital n-au auzit niciodată de domnul Goldfinger, nici de pacienţii acestuia. FBI-ul şi CIA n-au nici un dosar despre mine, fiindcă nu am antecedente penale. Fără îndoială că serviciul Imigrări are detaliile sosirilor şi plecărilor mele de-a lungul anilor, dar ele nu vor fi utile. Cât priveşte locaţia mea actuală şi a dumitale, domnule Bond, ne aflăm în depozitul Corporaţiei Hi-speed, de transport cu camioane, un concern cândva respectabil, pe care-l Deţin prin reprezentanţi şi care a fost dotat în amănunt pentru rolul de cartier general secret al acţiunii despre care vorbeam. Dumneata şi cu domnişoara Masterton veţi fi închişi în aceste camere. Aici veţi locui, veţi munci şi, poate, deşi eu unul am îndoieli cu privire la înclinaţiile domnişoarei Masterton în această privinţă, veţi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va consta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cunoştea Bond, faţa mare şi insipidă a lui Goldfinger, mereu golită de orice expresie, vădea un dram de viaţă. O privire aproape extatică îi lumina ochii, iar buzele fin modelate surâdeau cu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sunt îndrăgostit şi am fost toată viaţa! Îndrăgostit de aur. Îi iubesc culoarea, strălucirea, greutatea divină. Iubesc textura aurului, netezimea pe care am învăţat s-o evaluez prin atingere cu atâta precizie încât pot estima calitatea unui lingou cu marjă de un singur carat. Şi iubesc uşorul iz înţepător, cald, pe care-l emană când îl topesc într-un sirop auriu. Dar mai presus de toate, domnule Bond, iubesc puterea pe care aurul şi numai el o conferă posesorului său – magia care-i permite acestuia să controleze energii, să-i pună pe alţii să trudească să-şi împlinească toate dorinţele şi capriciile şi, la nevoie, să cumpere trupuri, minţi şi chiar suflete. Da, domnule Bond, toată viaţa am muncit pentru aur, iar aurul, la rândul lui, a muncit pentru mine şi pentru acţiunile cărora m-am dedicat. Te întreb: există în lume vreo altă substanţă care să-şi răsplătească în asemenea măsură posesorul? rosti Goldfinger privindu-l pe Bond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devenit bogaţi şi puternici fără să Deţină pic de aur. Dar îţi înţeleg punctul de vedere. Cât ai reuşit să aduni şi ce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aur în valoare de aproximativ douăzeci de milioane de lire sterline – cam tot atât cât are o ţară mică. Acum toată cantitatea se află în New York. Îl ţin acolo unde am nevoie de el. Comoara mea de aur e ca o movilă de compost: o mut ici şi colo prin lume şi indiferent unde aleg s-o împrăştii, colţul acela îmboboceşte şi înfloreşte. Culeg recolta şi plec mai departe. În prezent intenţionez să încurajez, să forţez cu compostul meu o anumită activitate aici, în America. Drept urmare, lingourile de aur sun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egi aceste activităţi? Ce te atra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z orice activitate care-mi va spori stocul de aur. Investesc, fac contrabandă, fur. (Goldfinger făcu un mic gest cu mâinile, deschizând palmele convingător.) Dacă vrei să urmăreşti comparaţia: priveşte istoria ca pe un tren care goneşte prin timp. Păsările şi animalele sunt tulburate de zarva şi agitaţia trecerii trenului şi fug de el, care prin aer, care pe jos, sau se pitesc, crezând că s-au ascuns. Eu sunt ca şoimul care vine în urma trenului – i-ai văzut fără îndoială făcând asta, în Grecia de pildă – gata să atace orice vietate stârnită de trecerea trenului, de trecerea istoriei. Să-ţi dau un exemplu simplu: mersul istoriei produce un om care inventează penicilina. În acelaşi timp, istoria creează un război mondial. Mulţi oameni trag să moară ori se tem că vor muri. Penicilina îi va salva Mituind anumite instituţii militare de pe continent, obţin cantităţi mari de penicilină, pe care le diluez cu o pulbere sau un lichid inofensiv şi le vând cu un profit imens celor care doresc arzător penicilină. Înţelegi ce vreau să spun, domnule Bond? Trebuie să aştepţi prada s-o urmăreşti cu atenţie şi apoi să ataci. Dar, aşa cum spuneam, nu caut în mod activ astfel de activităţi, ci las trenul istoriei să le abată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cea actuală? Ce avem noi de-a face cu ea – domnişoara Masterton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ctuală, domnule Bond, e ultima. Şi, de asemenea e cea mai mare. (Ochii lui Goldfinger erau acum goi, concentraţi lăuntric, iar vocea îi scăzu, cu un respect aproape pios faţă de ceea ce vedea) Omul a urcat pe Everest şi a cercetat adâncurile oceanelor. A trimis rachete în spaţiul cosmic şi a scindat atomul. A inventat, conceput şi creat în toate domeniile activităţii omeneşti şi pretutindeni a triumfat, a doborât recorduri, a obţinut miracole. Am spus „în toate domeniile”, dar unul dintre ele a fost neglijat, domnule Bond. Acela e activitatea umană cunoscută sub denumirea imprecisă de „criminalitate”. Aşa-zisele infracţiuni săvârşite de indivizi umani – nu mă refer, fireşte, la războaiele lor idioate, la felul stângace în care se distrug reciproc – au dimensiuni mizere: mici jafuri la bănci, escrocherii minuscule, falsificări de doi bani. Şi totuşi, la câteva sute de kilometri distanţă de locul unde ne aflăm aşteaptă, la îndemână, ocazia pentru cea mai măreaţă infracţiune din istorie. Decorul e la locul lui, se oferă premiul cel uriaş şi doar actorii lipsesc. Dar producătorul a sosit în sfârşit, domnule Bond, zise Goldfinger ridicând un deget şi atingându-şi pieptul. Şi şi-a ales distribuţia. Chiar în după-amiaza asta, scenariul le va fi citit actorilor principali. Apoi vor începe repetiţiile şi peste o săptămână cortina se va ridica pentru singura, unica reprezentaţie. Şi pe urmă vor veni aplauzele, aplauzele pentru cea mai mare lovitură în afara legii din toate timpurile. Şi lumea se va cutremura de acele aplauze timg de secole întregi,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i şi spălăciţi ai lui Goldfinger ardea acum un foc potolit şi pe obrajii tuciuriu-roşcaţi apăruse un strop de culoare în plus. Însă continua să fie calm, relaxat, profund convins. „Nu există în el nici un dram din nebun din vizionar”, reflectă Bond. Goldfinger avea în minte o faptă fantastică dar evaluase şansele şi ştia că sun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odată! zise Bond. Despre ce e vorba şi no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af, domnule Bond. Un jaf la care nu se va opune nimeni, dar care va necesita o execuţie detaliată. Va fi multă hârţogărie, numeroase detalii administrative de supervizat. Aveam de gând să mă ocup personal de ele, până când ţi-ai oferit serviciile. Acum te vei ocupa dumneata, cu domnişoara Masterton drept secretară. Ai fost deja remunerat parţial pentru această muncă, prin faptul că ai rămas în viaţă. Când operaţiunea se va încheia cu succes, vei primi un milion de lire sterline în aur. Domnişoara Masterton va primi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 aud! replică Bond cu entuziasm Ce vom face, vom jefui peştera lui 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oldfinger. Tocmai asta vom face. Vom jefui lingouri de aur în valoare de cincisprezece miliarde de dolari, aproximativ jumătate din cantitatea de aur scos din minele lumii. Domnule Bond, vom ataca For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6"/>
      <w:r>
        <w:rPr>
          <w:rFonts w:cs="Bookman Old Style;Times New Roman" w:ascii="Bookman Old Style;Times New Roman" w:hAnsi="Bookman Old Style;Times New Roman"/>
          <w:sz w:val="24"/>
        </w:rPr>
        <w:t>Congresul mafioţilor</w:t>
      </w:r>
      <w:bookmarkEnd w:id="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Knox, repetă Bond clătinând din cap cu un aer serios. Nu-i cam multă muncă pentru doi bărbaţi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ridică din umer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Bond, lasă-ţi deoparte simţul umorului timp de o săptămână! După aceea poţi să râzi cât vrei. Voi avea sub comanda mea aproximativ o sută de bărbaţi şi femei. Aceşti oameni vor fi aleşi pe sprânceană din cele mai puternice şase grupări de gangsteri din Statele Unite. Forţa aceasta va alcătui cea mai dură şi mai compactă unitate de luptă din câte au fost convocate vreodată pe vrem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ţi oameni păzesc seiful din For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clătină încet din cap şi bătu o dată în uşa din spatele său. Uşa se deschise; în prag se afla Oddjob, ghemuit pe vine şi alert. Când văzu că întrevederea rămăsese paşnică îşi îndreptă trupul şi aşteptă. Goldfing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multe întrebări de pus, domnule Bond. Vei primi răspuns la toate azi după-amiază. Începând de la două şi jumătate. Acum e doi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propriul ceas şi-l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domnişoara Masterton veţi participa la şedinţa la care voi prezenta propunerea capilor celor şase organizaţii despre care am amintit. Fără îndoială că aceşti oameni vor pune aceleaşi întrebări care-ţi vin în minte şi dumitale. Totul va fi explicat. După aceea vei trece la treabă amănunţită împreună cu domnişoara Masterton. Cere tot ce vrei. Oddjob se va îngriji de binele vostru şi totodată vă va fi paznic permanent. Nu fi dificil – dacă eşti, vei fi omorât instantaneu. Şi nu irosi timp încercând să fugi sau să iei legătura cu lumea. Ţi-am angajat serviciile şi voi avea nevoie de ele integral.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să fiu milionar, replică Bo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nu se uită la el în clipa aceea ci îşi privi propriile unghii, după care îi aruncă o ultimă privire dură, ieş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privind lung uşa închisă îşi trecu subit ambele mâini prin păr şi peste faţă. Rosti „Măi să fie!” cu voce tare, adresându-se încăperii pustii, se ridică traversă baia şi bătu la uş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ţi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rosti ea fără pic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marginea patului, încălţând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le în care o văzuse Bond pentru prima oară şi arăta calmă, sigură pe sine şi deloc surprinsă de locul unde se afla. Ridică ochii spre Bond, cu o privire distantă şi dispreţuitoare, şi rosti rec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băgat în asta. Scoa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ot, zise Bond amiabil. Ne-am scos pe amândoi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i băg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privi gânditor şi hotărî că n-ar fi deloc galant să-i dea bătaie la fund, ca să zicem aşa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jungem nicăieri, spuse el. Suntem în situaţia asta împreună indiferent dacă-ţi convine sau nu. Ce vrei să mănânci la micul dejun sau la prânz? E douăsprezece şi un sfert. Eu am mâncat. Îţi comand mâncarea după care mă întorc şi-ţi spun cum stau lucrurile. Zi, micul dejun sa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mu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uă jumări şi cafea te rog. Plus pâine prăjită şi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în camera lui şi bătu la uşă; uşa se deschise d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ddjob, deocamdată n-am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i mult. Chipul lui Oddjob era impasibil. Bond dădu comanda şi uşa se închise. Bond îşi turnă un pahar de whisky cu sifon şi se aşeză pe marginea patului, întrebându-se cum s-o aducă pe fată de partea lui. Îi purtase pică încă de la început. Să fi fost doar din cauza surorii ei? De ce făcuse oare Goldfinger remarca aceea criptică despre „înclinaţiile” ei? Şi ce anume simţise el însuşi la ea? Ceva retras în sine, duşmănos… Era frumoasă, atrăgătoare fizic, dar în miezul fiinţei ei exista ceva rece şi dur, ceva ce Bond nu reuşea să înţeleagă sau să definească. În sfârşit… important era s-o determine să coopereze. Altfel, viaţa în temniţă ar fi fost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ei lăsând ambele uşi deschise, ca să poată auzi Fata stătea în continuare pe pat, într-o imobilitate încordată. Îl privi cu atenţie. Bond se sprijini de tocul uşii luă o înghiţitură zdravănă de whisky şi spuse,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lucrez la Scotland Yard. (Eufemismul trebuia să fie de ajuns.) Vrem să-l prindem pe acest Goldfinger. Pe el nu-l deranjează. Crede că nimeni nu ne poate găsi timp de cel puţin o săptămână. Probabil că are dreptate. Ne-a salvat viaţa fiindcă vrea să lucrăm pentru el în pregătirea unei infracţiuni. E o treabă de proporţii – cam împrăştiată ca şi concepţie, dar sunt necesare multe planuri şi multă hârţogărie. Noi trebuie să ne ocupăm de partea asta. Ştii să stenografiezi şi să baţ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stă infracţiunea? întrebă fata cu ochii aprinş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spuse,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oată povestea sună ridicol şi aş zice că vreo câteva întrebări şi răspunsuri le vor arăta gangsterilor acelora, dacă nu şi lui Goldfinger, că planul e imposibil. Dar nu ştiu ce să spun, Goldfinger e un om extraordinar. Din câte cunosc despre ei ştiu că nu face niciodată o mişcare decât dacă şansele sunt de partea lui. Şi nu cred că e nebun – cel puţin nu e mai nebun decât geniile de alte feluri – savanţii şi aşa mai departe. Şi nu există îndoială că în domeniul lui 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 avem de gând să facem amândoi, îi vom cânta în strună. Şi încă la perfecţie! Fără tras chiulul şi fără manevre îndoielnice. Ne vom arăta lacomi de bani şi-i vom oferi servicii de cea mai bună calitate. Pe lângă faptul că asta ne va salva viaţa, lucru care înseamnă chiar mai puţin decât zero pentru el, e singura speranţă pe care o avem – de fapt, pe care o am eu, fiindcă e interesul ţării mele în joc – de a-i strica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Poate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ţi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reo al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buzel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ş avea să mă supu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aci pe sufrageta replică Bond cu un oftat. Alternativa e să fii executată după micul dejun.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fetei se lăsară în jos a dezgust. Ridică din umeri şi spuse fără pic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tunci. (Dintr-o dată ochii ei aruncară flăcări.) Dar să nu îndrăzneşti să mă atingi,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uşii de la camera lui Bond. Acesta o privi blajin pe Tilly Mas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e atrăgătoare, dar nu-ţi face griji, n-o vo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 agale. Unul dintre coreeni trecu pe lângă el cu tava cu mâncarea fetei. În camera lui, alt coreean adusese o masă de dactilografiat, un scaun şi o maşină de scris Remington portabilă. Le aranjă în colţul cel mai îndepărtat de pat. În prag se afla Oddjob, care-i întinse o foaie de hârtie. Bond se duse şi o lu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ală de hârtie pentru rapoarte, scrisă cu pixul; scrisul îngrijit, atent, lizibil şi bana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această ordine de zi în zec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 prezidată de domnul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 J. Bond, Domnişoara Tilly Mas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 Helmut M. Springer, Banda Violet, Detroit. Jed Midnight, Sindicatul Umbra, Miami şi Havana. Billy (Rârâitul) Ring, Banda Maşina, Chicago. Jack Strap, Banda Pestriţă, Las Vegas. D-nul Solo, Unione Siciliano. Domnişoara Pussy Galore, Betonistele,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zi: Un proiect cu numele de cod OPERAŢIUNEA MARELE Ş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scria „Dumneata şi domnişoara Masterton veţi fi aduşi la 2:20. Fiţi pregătiţi amândoi să luaţi notiţe. Ţinută oficial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Coreenii ieşiră din cameră. Se aşeză la măsuţă băgă în maşina de scris coli de hârtie şi de indigo şi trecu la treabă. Cel puţin îi va arăta fetei că e pregătit să-şi joace rolul. Măiculiţă ce mai echipă! Până şi Mafia se implicase. Oare cum îi convinsese Goldfinger să vină toţi? Şi, în numele cerului, cine era domnişoara Pussy Galor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Bond terminase cele zece exemplare. Se duse în camera fetei şi i le dădu, împreună cu un carnet de stenografie şi câteva creioane. Îi citi biletul de la Goldfinger şi o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emorezi numele astea Probabil că persoanele nu vor fi greu de identificat. Dacă ne încurcăm, putem întreba. Mă duc să mă îmbrac în ţinuta oficială, zise el zâmbind Mai avem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oridor în urma lui Oddjob, Bond putea auzi zgomotele fluviului – plescăitul apei în jurul pilonilor de sub depozit, sirena prelungă, jalnică a unui feribot care-şi croia drum printre celelalte ambarcaţiuni, uruitul îndepărtat al motoarelor diesel. Undeva, sub tălpile lui, un camion porni motorul, îl ambală şi apoi plecă mârâind, probabil spre autostrada West Side. Pe cât se părea, se aflau la nivelul superior al clădirii cu două nivele. Vopseaua gri de pe coridor părea nouă după miros. Nu existau uşi laterale, iar lumina venea de la plafoniere. Ajunseră la capăt şi Oddjob bătu la uşă. Se auzi sunetul unei chei răsucite în yală urmat de două seturi de zăvoare trase, după care uşa se deschise şi intrară într-o încăpere mare, luminată puternic de soare. Încăperea se afla la capătul depozitului şi fereastra lată ce ocupa aproape tot peretele opus celui cu uşa încadra fluviul şi înghesuiala cafenie de clădiri a oraşului Jersey. Camera fusese pregătită pentru şedinţă. Goldfinger şedea cu spatele la fereastră la o masă mare, rotundă acoperită cu postav verde, pe care se aflau carafe cu apă blocnotesuri galbene şi creioane. În jurul mesei se aflau nouă fotolii comode, iar pe blocnotesurile din dreptul a şase fotolii stăteau nişte pacheţele mici, albe, dreptunghiulare, sigilate cu ceară roşie. În dreapta, lipită de perete, exista o masă lungă pentru bufetul rece, pe care scânteia argintăria şi cristalul. Şampania aştepta în frapiere de argint şi exista un şir de alte sticle. Bond observă două cutii ce conţineau, fiecare, două kilograme şi jumătate de caviar de Beluga şi mai multe boluri ceramice cu pate de fois gras[48]. Pe peretele opus celui cu bufetul rece fusese agăţată o tablă de scris, deasupra unei mese pe care se aflau documente şi o cutie de carton mare, lungu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i privi cum se apropie de el pe covorul gros, de culoarea vinului roşu. Făcu semn spre scaunul din stânga lui, oferindu-l lui Tilly Masterton, apoi spre cel din dreapta, pentru Bond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luă cele zece exemplare, îl citi pe primul şi apoi le înapoie pe toate fetei, făcând un gest circular cu mâna. Ea se ridică şi distribui exemplarele pe masă. Goldfinger băgă mâna sub masă şi apăsă un buton de sonerie ascuns. Uşa din fundul încăperii se deschise; un coreean intră şi rămase locu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imeni în afară de oamenii de pe lista ta nu are voie să intre în camera asta? Bun. Unii dintre ei vor veni cu un însoţitor – poate chiar toţi. Însoţitorii vor rămâne în anticameră. Ai grijă să aibă tot ce doresc. Cărţile de joc şi zarurile sunt pregătite? Oddjob! (Goldfinger ridică privirea spre coreeanul care rămăsese în spatele fotoliului lui Bond.) Du-te şi ocupă-ţi postul. Care 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ridică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neria apăsată de două ori. Poţi pleca. Ai grijă ca toţi angajaţii să-şi îndeplinească îndatoririle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reb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gaja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Zece coreeni şi zece germani. Sunt cu toţii oameni excelenţi, aleşi pe sprânceană. În clădirea asta se petrec multe. Seamănă cu zona de sub punte a unei na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şi aşeză palmele pe ma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atoririle voastre. Domnişoară Masterton, dumneata vei consemna orice chestiune practică ce apare, orice lucru care e probabil să necesite măsuri din partea mea. Nu-ţi bate capul cu discuţia în contradictoriu şi cu pălăvrăgeal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bucură să vadă că Tilly Masterton avea un aer vioi şi profesionist. Fata încuviinţă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mă interesează orice reacţie vei avea faţă de vorbitori. Ştiu multe despre toţi aceşti oameni. Sunt capi necontestaţi, fiecare pe teritoriul lui, şi vor veni aici numai fiindcă i-am mituit să vină. Ei nu ştiu nimic despre mine, aşa că trebuie să-i conving că ştiu ce spun şi că-i voi conduce la reuşită. Credinţele lor vor face restul. Dar s-ar putea ca unul sau mai mulţi să dorească să se retragă. Probabil că o vor arăta; pentru aceste cazuri am pregătit măsuri speciale. S-ar putea însă ca unii să aibă îndoieli. În timpul discuţiei vei mâzgăli cu creionul pe ordinea de zi şi vei nota, ca din întâmplare, un plus sau un minus în dreptul numelor dacă consideri că un invitat sau altul e în favoarea proiectului sau împotriva lui. Voi putea să văd ce semne ai făcut. Opiniile dumitale ar putea fi utile. Şi nu uita, domnule Bond, că dacă există între ei un singur trădător, un singur recidivist, ne-am putea trezi foarte repede morţi sau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Pussy Galore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femeie care conduce o bandă în America o bandă de femei. Voi avea nevoie de nişte femei pentru această operaţiune. E întru totul demnă de încredere. A fost trapezistă şi avea echipa ei. Se numea „Pussy Galore şi pisicile acrobate”. (Goldfinger nu zâmbi rostind numele.) Echipa n-a avut succes, aşa că ea le-a instruit să devină hoaţe cu pregătire specială pentru jafuri complexe. Treptat au ajuns o bandă de o cruzime excepţională. E o organizaţie de lesbiene, care şi-a luat acum numele de „Betonistele”. Chiar şi marile bande americane le respectă. E o feme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ună foarte încet sub masă. Goldfinger îşi îndreptă ţinuta. Uşa de la capătul încăperii se deschise cu o mişcare rapidă şi intrară cinci bărbaţi. Goldfinger se ridică de pe scaun şi înclină capul, în semn de bun ven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old.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precaut. Bărbaţii se apropiará de masă fără să scoată o vorbă traseră fotoliile şi se aşezară. Cinci perechi de ochi se aţintiră asupra lui Goldfinger cu răceală şi circumspecţie. Acesta se aşeză şi zise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pachetele din faţa dumneavoastră veţi găsi câte un lingou de aur de douăzeci şi patru de carate, în valoare de cincisprezece mii de dolari. Vă mulţumesc pentru bunătatea de a participa la această discuţie. Ordinea de zi este evidentă. Poate că în timp ce o aşteptăm pe domnişoara Galore îmi veţi da voie să parcurg lista cu numele dumneavoastră, pentru informarea secretarilor mei, domnul Bond şi domnişoara Masterton. Nu se va consemna nimic pe hârtie, exceptând acţiunile pe care aţi putea dori să le întreprind, şi vă pot asigura că nu există microfoane. Aşadar, domnule Bond, în dreapta dumitale se află domnul Jed Midnight de la Sindicatul Umbra, care operează în Miami şi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dnight era un bărbat voinic, prosper, cu o faţă jovială, dar cu ochi leneşi şi atenţi. Purta un costum tropical subţire, albastru, şi o cămaşă din mătase albă cu un model mărunt închipuind frunze de palmier. Ceasul complicat de aur de la mâna lui cântărea probabil vreo două sute de grame. Omul îi zâmbi rigid lui Bond şi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este domnul Billy Ring, care conduce celebra „Maşină”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zise în sinea lui că n-a întâlnit niciodată un om care să arate mai puţin a „Billy”. Faţa lui părea desprinsă dintr-un coşmar, iar când se întoarse spre Bond, pe ea se citea conştiinţa felului cum arată şi faptul că aşteaptă să-i vadă reacţia. Era o faţă palidă în formă de pară cu obraji dolofani ca de copil mic, cu o piele moale şi un moţ de păr mătăsos, blond-auriu, dar ochii, care ar fi trebuit să fie albaştri, erau căprui-deschis. Albul ochilor se vedea de jur împrejurul irisului şi împrumuta ceva hipnotic privirii dure, meditative, pe care ticul pleoapei drepte, care făcea ochiul respectiv să se închidă în ritmul bătăilor inimii, n-o îmblânzea deloc. Cândva, la începuturile carierei domnului Ring, cineva îi tăiase complet buza de jos – poate că vorbise prea mult – lucru care-i imprimase pe chip un zâmbet fals permanent, precum rânjetul unui dovleac de Halloween. Individul avea în jur de patruzeci de ani. Bond îşi încheie evaluarea etichetându-l drept ucigaş nemilos. Zâmbi vesel privirii fixe, dure a ochiului stâng a domnului Ring şi trecu mai departe, la bărbatul pe care Goldfinger îl introduse drept domnul Helmut Springer, capul Bandei Violet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inger avea privirea opacă a omului care e fie foarte bogat, fie mort de-a binelea. Ochii lui, două bile de sticlă mată, albastru-deschis, poposiră scurt asupra lui Bond, luându-i la cunoştinţă existenţa, după care se concentrară din nou spre interior, complet absorbiţi de posesorul lor. Restul persoanei domnului Springer alcătuia „un bărbat distins” – costum lejer cu dungi subţiri, cămaşă Hathaway[49], loţiune după ras Aqua Velva[50]. Dădea impresia de om care se trezeşte într-o tovărăşie nepotrivită – un posesor de bilet la clasa întâi în compartimentul de clasa a treia, un bărbat din lojă care a fost condus din greşeală la un loc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dnight ridică mâna la gură şi rosti încet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călit de Duce. Prietenul meu, Helmut, e cel care a îmbrăcat mafia elegant. Fiică-sa merge la Vassar, dar crosele ei de hochei sunt plătite cu bani din taxele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lină capul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olo de la Unione Sici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lo avea o faţă oacheşă şi greoaie, adumbrită de cunoaşterea multor vinovăţii şi păcate. Ochelarii lui cu lentile groase şi rame de baga se orientară scurt în direcţia lui Bond, după care se plecară din nou, ocupaţi să supravegheze curăţarea unghiilor domnului Solo cu un briceag. Era un bărbat voinic şi solid, pe jumătate boxer, pe jumătate chelner-şef, şi era imposibil să-ţi dai seama la ce se gândea sau care-i erau punctele forte. Dar în America există un singur cap al mafiei siciliene şi Bond reflectă că dacă domnul Solo obţinuse această funcţie, o făcuse folosind forţa rezultată din teroare şi probabil că o păstra exercitând atât forţa, cât şi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 Strap din Banda Pestriţă avea farmecul sintetic al omului de faţadă al cazinourilor din Las Vegas, însă Bond presupuse că moştenise poziţia răposaţilor şi regretaţilor fraţi Spang în virtutea altor calităţi. Era un bărbat expansiv, îmbrăcat ostentativ, la vreo cincizeci de ani. Tocmai termina un trabuc, pe care-l fuma de parcă l-ar fi mâncat, rozându-l cu un aer flămând. Din când în când întorcea capul într-o parte şi scuipa discret o bucăţică de trabuc pe covor, în spatele lui. Părea foarte probabil ca dincolo de acest fumat compulsiv să existe multă încordare. Domnul Strap avea nişte ochi de vrăjitor, care-i jucau în cap; părea să ştie că ochii lui speriau oamenii, fiindcă acum, pesemne pentru că nu voia să-l sperie pe Bond le împrumută puţin farmec încreţind colţul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ul încăperii se deschise; în prag se afla o femeie îmbrăcată într-un costum negru cu croială masculină şi o bluză de culoarea boabei de cafea, cu jabou înalt. Străbătu încăperea cu paşi înceţi fără pic de timiditate, şi se opri în spatele fotoliului liber. Goldfinger se ridicase în picioare. Femeia îl examină cu atenţie, apoi îi privi în treacăt pe toţi cei de la masă, rosti un „Salut!” colectiv, plictisit şi se aşeză. Domnul Stra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miseră sunete grijulii de bun-venit, mai puţin domnul Springer, care se mulţumi să se încline. Goldfinger i se adresă noii s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Galore! Tocmai am încheiat formalitatea prezentărilor. Ordinea de zi se află în faţa dumneavoastră împreună cu lingoul de aur în valoare de cincisprezece mii de dolari pe care v-am rugat să-l acceptaţi pentru a acoperi cheltuielile şi neplăcerile participării la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alore luă pacheţelul ei îl deschise, cântări în mână lingoul galben, strălucitor şi-i aruncă lui Goldfinger o privire direct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r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am întrebat, replică domnişoara Galore continuând să-l privească în ochi pe tonul aspru al unei cumpărătoare greu de păcălit într-un magazin cu re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îi plăcu înfăţişarea ei. Simţea provocarea sexuală pe care o constituie pentru bărbaţi orice lesbiană frumoasă şi-l amuza atitudinea ei ce respingea compromisul şi le spunea, lui Goldfinger şi tuturor celorlalţi: „Toţi bărbaţii sunt ticăloşi şi escroci. Nu încerca nici o şmecherie masculină cu mine, că nu-ţi merge! Eu fac parte dintr-o ligă separată”. Părea că n-a trecut cu mult de treizeci de ani şi avea o frumuseţe palidă gen Rupert Brooke[51], cu pomeţi proeminenţi şi o linie elegantă a maxilarului. Avea ochi violeţi, cum Bond nu mai văzuse până atunci – violetul închis, adevărat, al panselelor, care priveau candid lumea de sub sprâncenele negre, drepte. Părul ei, la fel de negru ca al lui Tilly Masterton, era tuns băieţeşte şi zburlit, iar gura era o dungă hotărâtă roşu-aprins. Bond o considera superbă şi observă că Tilly Masterton era de aceeaşi părere: fata o privea pe domnişoara Galore cu ochi care venerau şi cu buze care păreau să tânjească. Conchise că totul îi e clar acum în legătură cu Tilly Mas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mă prezint. Nu mă numesc Gold, iar recomandările mele sunt următoarele: prin diferite operaţiuni, majoritatea ilegale, am adunat o sumă mare de bani în decurs de douăzeci de ani. Suma aceea se ridică acum la şaizeci de milioane de dolari. (În jurul mesei se auziră murmure respectuoase.) Operaţiunile mele s-au limitat în cea mai mare parte la Europa, însă v-ar putea interesa să aflaţi că am înfiinţat şi ulterior am desfiinţat Serviciul de distribuţie „Macul de aur”, cu baza în Hong Kong. (Domnul Jack Strap fluieră încet.) Agenţia de turism „Happy Landings”, pe care poate că unii dintre dumneavoastră au folosit-o în situaţii de urgenţă a fost organizată şi deţinută de mine până când am desfiinţat-o. (Domnul Helmut Springer îşi prinse un monoclu fără ramă la unul dintre ochii săi opaci, ca să-l poată examina pe Goldfinger mai îndeaproape.) Menţionez aceste chestiuni minore ca să vă arăt că, deşi poate nu mă cunoaşteţi, în trecut am executat numeroase operaţiuni de extragere, pentru fiecare dintre dumneavoastră, cred. („Măi să fie!” murmură domnul Jed Midnight cu o notă de reverenţă aproape religioasă în glas.) Astfel, domnilor şi… ăă… doamnă, am ajuns să aflu câte ceva despre dumneavoastră şi să invit aici, astă-seară, ceea ce am aflat prin propria experienţă că reprezintă aristocraţia, dacă o pot numi aşa, a criminalită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impresionat. În exact trei minute, Goldfinger îi adusese pe participanţii la întrunire de partea lui. Acum toţi se uitau la el cu atenţie concentrată. Chiar şi domnişoara Pussy Galore era complet absorbită. Bond nu ştia nimic despre Serviciul de distribuţie „Macul de aur” şi nici despre Agenţia „Happy Landings”, dar judecând după expresia de pe faţa foştilor lor clienţi putea presupune că activităţile celor două companii merseseră ca unse. Toţi cei de faţă sorbeau acum cuvintele de pe buzele lui Goldfinger, de parcă ar fi fost Einstein. Pe chipul acestuia nu se citea nici o emoţie. Făcu un gest de măturare cu mâna dreaptă şi rost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două proiecte de-ale mele care au avut succes. Ele au fost de mici proporţii. Au existat multe altele, de calibru mai mare. Niciunul n-a eşuat şi, din câte ştiu, numele meu nu figurează în evidenţele poliţiei nici unei ţări. Vă spun aceasta ca să vă arăt că înţeleg la perfecţie profesiunea mea – a noastră. Iar acum, domnilor şi doamnă vreau să vă ofer parteneriatul într-o acţiune care va introduce cu certitudine în vistieria fiecăruia dintre voi, în termen de o săptămână suma de un miliard de dolari. (Goldfinger ridică mâna.) În Europa şi în America avem păreri diferite cu privire la semnificaţia expresiei aritmetice „un miliard”. Eu o folosesc cu sensul de o mie de milioane.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7"/>
      <w:r>
        <w:rPr>
          <w:rFonts w:cs="Bookman Old Style;Times New Roman" w:ascii="Bookman Old Style;Times New Roman" w:hAnsi="Bookman Old Style;Times New Roman"/>
          <w:sz w:val="24"/>
        </w:rPr>
        <w:t>Crime de la crime</w:t>
      </w:r>
      <w:bookmarkEnd w:id="25"/>
      <w:r>
        <w:rPr>
          <w:rFonts w:cs="Bookman Old Style;Times New Roman" w:ascii="Bookman Old Style;Times New Roman" w:hAnsi="Bookman Old Style;Times New Roman"/>
          <w:sz w:val="24"/>
        </w:rPr>
        <w:t>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ui remorcher răsună pe fluviu; îi răspunse sirena altuia, urmată de zgomote puternice de motor, care se îndepărtară. În dreapta lui Bond, domnul Jed Midnight îşi drese glasul şi rosti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 sau cum te cheamă, nu-ţi bate dumneata capul cu definiţiile! Un miliard de dolari înseamnă o grămadă de bani, indiferent cum ai spune-o.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lo îşi ridică ochii leneşi, negri şi se uită peste masă, la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bani, da. Dar cât de mare e partea dumitale, domn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rap din Las Vegas izbucni într-un hohot de râs scur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 buni, ce înseamnă câteva miliarde între prieteni? Dacă domnul… ăă… cum îl cheamă, mă poate duce la un miliard de dolari, îi strecor bucuros o bancnotă de cinci sau poate chiar o mega-bancnotă de cinci pentru deranjul lui. Hai să nu fim zgârie-brân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mut Springer ciocăni cu monoclul în lingoul de aur din faţa lui şi toţi se întoarseră să-l privească. Rosti pe tonul grav al avocatu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h… Gold, sumele pe care le menţionaţi sunt mari. Din câte înţeleg, este vorba în total de circa unsprezec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finger răspuns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exactă s-ar apropia mai mult de cincisprezece miliarde. Pentru comoditate, m-am referit doar la sumele pe care m-am gândit că ar fi posibil să le duce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omnul Billy Ring se auzi un chicotit ascuţi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omnule Gold, spuse domnul Springer fixându-şi din nou monoclul la ochi ca să observe reacţiile lui Goldfinger. Dar cantităţile de lingouri sau de numerar care să totalizeze această sumă se găsesc laolaltă numai în trei locuri din Statele Unite. Acestea sunt Monetăria Federală din Washington, Banca Rezervei Federale din oraşul New York şi Fort Knox din Kentucky. Planul dumitale este să… ăă… „jupuim” una dintre aceste locaţii? Iar dacă d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corului de gemete, domnul Midnight zis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întâlnit niciodată afară din Hollywood un individ care să aibă ce ai dumneata. Se cheamă „viziune”. Şi viziunea, domnule, e talentul de a confunda petele din faţa ochilor cu nişte proiecte fantastice! Ar trebui să stai niţel la taclale cu psihiatrul dumitale sau să te apuci de înghiţit tranchilizante. (Domnul Midnight clătină din cap cu regret.) Păcat! Miliardul acela m-a făcut să mă simt bine cât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ssy Galore rosti pe un ton profund,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din echipa mea de gospodine reorientate, niciuna nu e în stare să spargă o puşculi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Goldfinger spuse pe un to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până la capăt, domnilor şi… ăă… doamnă. Reacţia dumneavoastră nu a fost deloc neaşteptată. Să mă exprim astfel: Fort Knox e o bancă la fel ca oricare altă bancă. Dar e o bancă mult mai mare, iar dispozitivele sale de protecţie sunt, în mod corespunzător, mai puternice şi mai ingenioase. A pătrunde în ea va necesita o putere şi o ingeniozitate corespunzătoare. Aceasta e singura noutate din proiectul meu: faptul că are o ţintă de proporţii. Atât şi nimic mai mult. Fort Knox nu e mai impenetrabil decât alte fortăreţe. Fără îndoială, am crezut cu toţii că organizaţia Brink[53] e imbatabilă, până când, în 1950, şase bărbaţi hotărâţi au jefuit un milion de dolari dintr-un vehicul blindat de la Brink. Evadarea din Sing Sing e imposibilă, şi totuşi oamenii au găsit modalităţi de a evada de acolo. Nu, nu, domnilor, Fort Knox e un mit la fel ca orice alt mit. Să descriu mai depar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ng, care sâsâia printre dinţi când vorbea, interven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siu mare detectiv, poa' că nu ştiai, dar la Fortul Knox se află baza Diviziei a treia Blindate. Dacă ăsta-i un mit, de ce nu dau buzna rusnacii să cucerească Statele Unite data viitoare când are meci la noi o echipă de-a lor de hochei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corecta fără să vă slăbesc argumentul, domnule Ring, ordinea de luptă a unităţilor militare cantonate actualmente la Fortul Knox este următoarea: din Divizia a treia Blindată e prezent numai batalionul Spearhead, dar se mai află acolo şi Regimentul 6 Cavalerie blindat, Grupul 15 Blindate, Grupul 160 Genişti şi aproximativ jumătate de divizie din toate unităţile Armatei Statelor Unite care trec în prezent prin Centrul de instrucţie blindate, precum şi Unitatea 1 de cercetare militară umană. Mai există un număr considerabil de soldaţi de pe lângă Comisia 2 de comandă continentală blindate, Comisia de întreţinere a armatei terestre şi diferite alte activităţi ce au legătură cu Centrul blindate. În plus, forţele de poliţie locale cuprind douăzeci de ofiţeri şi circa patru sute de soldaţi. Pe scurt, dintr-o populaţie totală de circa şaizeci de mii, aproximativ douăzeci de mii sunt militari combatanţi de 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le zică „bau” ca să-i sperie?! rosti dispreţuitor domnul Jack Strap, cu trabuc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îşi smulse din gură dezgustat ciotul zdrenţuit al trabucului şi-l făcu zob în scrumieră. Lângă el, domnişoara Pussy Galore îşi supse dinţii cu atitudinea incisivă a papagalului care scuipă o coajă de sămânţ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ţi tutun mai bun, Jacko! Chestia aia miroase ca pantalonii scurţi ai unui boxer, la care le-ai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uss! replică grosolan domnul S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alore, hotărâtă să aibă ultimul cuvânt, rost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Jacko? Mi-aş putea pierde capul pentru un bărbat sută la sută, ca tine. De fapt, chiar am compus un cântec despre tine acum câteva zile. Vrei să ştii cum se cheamă? Se cheamă „If I had to do it all over again, I'd do it all over you”[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dnight râse dogit, domnul Ring chicoti ascuţit. Goldfinger ciocăni uşor în masă, cerând linişte, şi spus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până la capă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tabla de scris şi trase în jos harta agăţată de marginea superioară. Era o hartă detaliată a localităţii Fort Knox, incluzând aeroportul militar Godman şi şoselele şi căile ferate ce duceau la oraş. Participanţii aşezaţi în dreapta mesei îşi rotiră fotoliile. Goldfinger arătă spre Depozitul de lingouri, aflat în colţul din stânga jos al hărţii, încadrat de triunghiul format de autostrada Dixie, bulevardul Bullion şi strada Vine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 imediat un plan detaliat al clădirii depozitului, zise Goldfinger; după câteva clipe de tăcere continuă: Acum, domnilor, daţi-mi voie să vă indic principalele caracteristici ale acestui oraş destul de simplu. Pe aici (coborî cu degetul pe mijlocul hărţii, din centrul oraşului până dincolo de Depozitul de lingouri) trece calea ferată Illinois Central, venind dinspre Louisville, la cincizeci de kilometri nord, traversând oraşul şi mergând mai departe spre Elizabethtown, aflat la douăzeci de kilometri sud. Nu ne interesează Gara Brandenburg, din centrul oraşului, ci acest complex de clădiri auxiliare alăturate Seifului cu lingouri. Complexul alcătuieşte unul din punctele de încărcare şi descărcare a lingourilor venite de la Monetăria din Washington. Alte două metode de transport până la seif, folosite alternativ în ordine aleatoare, din motive de securitate, sunt coloana de camioane pe autostrada Dixie şi avionul de mărfuri până la aeroportul Godman. După cum puteţi vedea, seiful este izolat de aceste trasee şi este poziţionat în mijlocul unei suprafeţe de aproximativ douăzeci de hectare acoperite cu iarbă, fără nici o altă clădire în preajmă. Există un singur drum care duce la seif: o alee de acces lungă de cincizeci de metri, pe care se intră de pe bulevardul Bullion, prin porţile cu blindaj solid. O dată ajunse dincolo de palisada blindată, camioanele merg mai departe pe acest drum circular, care înconjoară seiful, până la intrarea din spate, unde sunt descărcate lingourile. Acest drum circular, domnilor, este făcut din plăci de oţel prevăzute cu balamale; în caz de urgenţă, întreaga suprafaţă de oţel poate fi ridicată hidraulic, obţinându-se astfel o a doua palisadă internă, din oţel. Mai puţin bătător la ochi, dar cunoscut de mine este faptul că există un tunel de aprovizionare subteran, ce trece pe sub câmpul din jurul seifului, între bulevardul Bullion şi strada Vine Grove. Acesta serveşte drept cale suplimentară de acces la seif, prin uşile de oţel ce fac legătura între peretele tunelului şi primul etaj subteran a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opri, se depărtă de hartă şi-i privi pe cei di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ilor. Am văzut seiful şi am văzut principalele căi de acces la el, cu excepţia uşii din faţă, care serveşte strict ca intrare pentru a ajunge în holul recepţiei şi în birour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întrebe nimic. Toate privirile erau aţintite asupra lui Goldfinger, în aşteptare. Autoritatea spuselor lui îi captivase iarăşi pe cei prezenţi. Omul din faţa lor părea să ştie mai multe despre tainele Fort Knox, decât se divulgase vreodat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întoarse lângă tabla de scris şi desfăşură a doua hartă peste prima. Aceasta înfăţişa planul detaliat al Seifulu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Goldfinger, puteţi vedea că aceasta e o clădire extrem de solidă, cu două etaje, întrucâtva asemănătoare cu un tort pătrat cu două straturi. Veţi observa că acoperişul a fost construit în trepte, pentru protecţie în caz de bombardament şi veţi observa cele patru cazemate aflate în cele patru colţuri, la nivelul solului. Acestea sunt făcute din oţel şi comunică cu interiorul clădirii. Dimensiunile exterioare ale seifului sunt treizeci şi cinci de metri pe şapte. Înălţimea, de la nivelul solului, este de paisprezece metri. Clădirea a fost construită cu granit de Tennessee, căptuşit cu oţel. Componenţa exactă este: trei sute douăzeci de metri cubi de granit, optzeci de metri cubi de beton, şapte sute cincizeci de tone de armătură de oţel şi şapte sute şaizeci de tone de structură din oţel. De acord? Acum, în interiorul clădirii se află un seif din oţel şi beton, cu două etaje, împărţit în compartimente. Uşa seifului cântăreşte peste douăzeci de tone, iar pereţii lui sunt făcuţi din plăci de oţel, grinzi de oţel cu profil în „I” şi cilindri de oţel prinşi în întărituri şi încastraţi în beton. Acoperişul are construcţie similară şi este independent de acoperişul clădirii. Un coridor înconjoară seiful la ambele etaje şi oferă acces atât la seif, cât şi la birourile şi magaziile adăpostite în zidul exterior al clădirii. Nu există nici o singură persoană căreia să i se încredinţeze cifrul încuietorii seifului. Mai mulţi membri cu vechime ai personalului depozitului trebuie să formeze separat cifruri cunoscute numai de fiecare în parte. Fireşte, clădirea este înzestrată cu cele mai noi şi mai bune dispozitive de protecţie. Există un punct de pază bun în interiorul clădirii, iar Centrul blindate, aflat la doar un kilometru şi ceva, poate pune la dispoziţie oricând întăriri extrem de puternice. Mă urmăriţi? În ce priveşte conţinutul propriu-zis al seifului – după cum spuneam, el constă în lingouri standard de monetărie, cu puritate o mie la mie, în valoare de aproximativ cincisprezece miliarde de dolari. Fiecare lingou e de două ori mai mare decât cel din faţa dumneavoastră şi conţine patru sute de uncii Troy[55], cântărind circa douăsprezece kilograme. Sunt depozitate fără învelitori, în compartimentele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i privi pe cei din jurul mesei şi închei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mnilor şi doamnă, tot ce vă pot spune şi tot ce cred că trebuie să ştim despre natura şi conţinutul Depozitului Fort Knox. Dacă nu aveţi întrebări în acest punct, voi trece la o scurtă explicaţie a modalităţii de a pătrunde în acest depozit şi de a-i captur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Ochii celor din jurul mesei priveau captivaţi şi concentraţi. Domnul Jack Strap scoase cu nervozitate un trabuc de mărime medie din buzunarul vestei şi-l băgă în gură. Pussy Galore apucă ameninţător lingoul ei de aur şi spu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foc chestiei ăleia, jur că te bat cu lingoul până te las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uştoaico! replică domnul Strap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d Midnight comentă pe un ton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poţi jefui clădirea aia, meriţi un summum cum laude. Haide, spune mai departe! Planul dumitale e ori un eşec monumental, ori Crime de l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replic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Veţi auz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i privi atent în ochi pe cei de la mas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ădăjduiesc că veţi înţelege că de aici înainte trebuie să avem o securitate absolută. Spusele mele de până acum, dacă ar fi repetate, ar fi luate drept aiurelile unui nebun. Ceea ce voi spune în continuare ne va implica pe toţi în cea mai mare conspiraţie în vreme de pace din istoria Statelor Unite. Să consider că ne angajăm cu toţii să jurăm păstrarea secret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inctiv, Bond se uită la ochii domnului Helmut Springer din Detroit. În timp ce ceilalţi răspundeau afirmativ pe diferite tonuri, domnul Springer îşi luă o expresie impenetrabilă, iar răspunsul lui arogant, „Ai cuvântul meu solemn”, sună gol. Pentru Bond, sinceritatea lui era tot atât de falsă ca a unui vânzător de maşini la mâna a doua. Trasă ca din întâmplare un minus scurt pe ordinea de zi, în dreptul numelui domnului Sp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se aşeză, îşi luă creionul în mână şi începu să vorbească pe un ton meditativ, da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oblemă, şi în anumite privinţe cea mai dificilă, este chestiunea transportului. O cantitate de lingouri de aur în valoare de un miliard de dolari cântăreşte aproximativ o mie de tone. Transportarea ei ar necesita o sută de camioane cu capacitate de zece tone sau vreo douăzeci de vehicule industriale de mare tonaj. Recomand varianta a doua. Am o listă cu firme care închiriază acest tip de vehicule şi vă recomand ca, dacă este să fim parteneri, să contractaţi imediat după această întrunire companiile corespunzătoare de pe teritoriul fiecăruia Din motive evidente, veţi dori cu toţii să vă angajaţi propriii şoferi, lucru pe care trebuie să-l las în mâinile dumneavoastră. (Domnul Goldfinger îşi permise un surâs abia vizibil.) Fără îndoială, Sindicalul şoferilor de camion se va dovedi o sursă rodnică de oameni de încredere şi poate că veţi lua în considerare angajarea de foşti şoferi de culoare din „Expresul Red Ball”[56][57]care au deservit armata americană în timpul războiului. Totuşi, acestea sunt detalii care necesită planificare şi coordonare precisă. Va exista totodată o problemă de control al traficului şi fără îndoială că veţi lua între dumneavoastră măsuri pentru împărţirea şoselelor disponibile. Avioanele de mărfuri vor fi o sursă secundară de mobilitate; se vor lua măsuri pentru rezervarea pistei nord-sud a aeroportului Godman. Desigur, transportul ulterior al lingourilor dumneavoastră vă va privi personal. În ce mă priveşte… (Goldfinger se uită calm la cei de la masă.) Voi folosi în primă instanţă calea ferată şi, din moment ce problema mea cu transportul este mai voluminoasă, cred că-mi veţi permite să-mi rezerv doar mie această cale de ieşire. (Fără să aştepte comentarii, Goldfinger continuă pe ton uniform.) Comparativ cu această problemă a transportului, celelalte măsuri vor fi relativ simple. În primul rând, propun ca în ziua Z-l să scoatem temporar din acţiune întreaga populaţie din Fort Knox, militară şi civilă. Au fost făcute aranjamente precise, care aşteaptă doar semnalul meu. Pe scurt, toată apa potabilă şi menajeră a oraşului este furnizată de două puţuri şi două staţii de filtrare ce produc aproape treizeci şi unu de milioane de litri pe zi. Ele se află sub controlul inginerului-şef, domn care a acceptat cu bucurie o vizită din partea directorului general şi a directorului general adjunct al sistemului municipal de alimentare cu apă a oraşului Tokio, care doresc să studieze funcţionarea unei staţii de filtrare de dimensiunile respective în vederea construirii unei noi suburbii în apropiere de Tokio. Inginerul-şef a fost foarte măgulit de această solicitare şi cei doi gentlemani japonezi vor beneficia de toată asistenţa. Aceşti doi domni, care sunt, fireşte, membri ai personalului meu, vor avea asupra lor o cantitate relativ mică dintr-un opiaceu foarte concentrat, creat de experţii germani în război chimic tocmai cu acest scop, în timpul ultimului război. Substanţa aceasta se împrăştie rapid într-un volum de apă atât de mare şi, în forma foarte diluată pe care o capătă astfel, are efectul narcozei instantanee, dar temporare a oricărei persoane care bea jumătate de pahar cu apă infestată. Simptomele sunt un somn profund şi instantaneu, din care victima se trezeşte foarte odihnită, după aproximativ trei zile. (Goldfinger ridică o mână, cu palma în sus.) Domnilor, consider că în luna iunie, în Kentucky, e imposibil ca măcar un singur locuitor să reziste douăzeci şi patru de ore fără a bea jumătate de pahar cu apă. Se poate ca în Ziua Z să existe la verticală o mână de alcoolici confirmaţi, dar anticipez că vom intra într-un oraş în care practic toată populaţia a adormit adânc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ma basmul acela? întrebă domnişoara Galore, cu ochii strălucind la gându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încălţat, replică domnul Jack Strap burzuluit. Spune mai departe, domnule! Sună bine. Cum intr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cu un tren special care va pleca din oraşul New York în seara zilei Z-l. Vom fi aproximativ o sută şi vom purta uniforme de angajaţi ai Crucii Roşii. Domnişoara Galore ne va furniza, sper, contingentul necesar de asistente medicale. A fost invitată la întrunirea de faţă pentru a îndeplini acest rol minor, da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închei transmisia! rosti entuziasmată domnişoara Galore. Fetele mele vor arăta ca nişte bomboane în uniforma albă, apretată. Ce zici,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r-o parte şi-l înghionti pe domnul Strap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le-ar sta mai bine în pardesiuri de beton! replică acesta, scos din răbdări. Pen' ce trebuie să întrerupi întruna? Zi-i mai dep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uisville, la cincizeci şi şase de kilometri de Fort Knox, eu personal şi un asistent al meu vom cere să ni se acorde acces în prima locomotivă diesel. Vom avea la noi instrumente delicate. Vom spune că trebuie să luăm mostre de aer pe măsură ce ne apropiem de Fort Knox, fiindcă la vremea respectivă vestea misterioasei boli care i-a doborât pe locuitori se va fi aflat şi e foarte probabil ca în zona învecinată, ba chiar şi în toată ţara, să se creeze o oarecare panică. Ne putem aştepta ca la scurt timp după sosirea noastră, în zori, să apară avioane de salvare, aşa că o sarcină timpurie va fi să preluăm turnul de control al aeroportului Godman, să declarăm baza închisă şi să redirecţionăm toate avioanelor spre Louisville. Dar, ca să ne întoarcem o clipă, la scurt timp după plecarea din Louisville, asistentul meu şi cu mine ne vom debarasa de mecanic şi de fochist prin metode cât mai omenoas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 îşi zi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i conduce personal trenul – pot spune că deţin cunoştinţele necesare despre aceste locomotive – prin Fort Knox, până la clădirile auxiliare alăturate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întrerupse şi cercetă fără grabă cercul de oameni din jurul mesei, cu un aer grav. Mulţumit de ceea ce vedea, reluă pe acelaşi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 moment, doamnelor şi domnilor, ar trebui să sosească şi convoaiele voastre de transport. Controlorul de trafic le va plasa în vecinătatea depozitului conform unui plan prestabilit, personalul destinat aeroportului se va deplasa cu camionul la Godman şi va prelua controlul, iar noi vom intra în depozit, fără să acordăm atenţie corpurilor adormite cu care va fi… ăă… decorat peisaj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domnului Solo îl priviră pe Goldfinger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ânnă aici e în regulă, spuse el. Acuma poa' că dumnneata… (umflă obrajii şi suflă cu putere, rapid, spre Goldfinger) aşa şi uşa de douăj' de tone ca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ldfinger neperturbat. Aproape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masa de sub tabla de scris, luă în braţe cutia de carton cea mare şi ciudată, o transportă cu grijă şi o aşeză pe masă, în faţa sa. Părea foarte grea. Se aşe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zece dintre asistenţii mei instruiţi se ocupă de pregătirile pentru deschiderea seifului, mai multe echipe cu tărgi vor intra în depozit şi vor scoate în siguranţă cât de mulţi dintre locatarii acestuia vor putea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u impresia că sesizează un tors trădător în cele spuse de Goldfinge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fi de acord cu toţii, domnilor şi doamnă, că trebuie evitată orice pierdere inutilă de vieţi omeneşti. Sper că aţi observat că până aici nu au existat victime, exceptând cei doi angajaţi ai căii ferate Illinois Central, care s-au ales cu nişte dureri de cap. (Fără să aştepte comentarii, Goldfinger continuă, punând mâna pe pachet.) Când dumneavoastră, domnilor, şi asociaţii dumneavoastră aţi avut nevoie de arme, altele decât armele de foc mici, convenţionale, unde le-aţi găsit? La unităţile militare, domnilor. Aţi achiziţionat mitraliere semiautomate şi alte echipamente de mare putere de la responsabilii depozitelor din vecinătatea bazelor militare. Le-aţi obţinut folosind presiuni, şantaj sau bani. Am făcut şi eu acelaşi lucru. O singură armă e suficient de puternică pentru a deschide seiful cu aur de la Fort Knox şi am obţinut una, după multe căutări, de la o anumită bază militară din Germania. M-a costat exact un milion de dolari. Acesta, domnilor, este un focos nuclear conceput pentru a fi folosit împreună cu racheta ghidată cu rază medie de acţiune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nd, Jed Midnight se prinse cu mâinile de marginea mesei şi strânse cu putere. Toţi cei de la masă erau palizi. Bond îşi simţea pielea întinsă peste propriile fălci încleştate. Ca să se scuture de tensiune, băgă mâna în buzunarul interior al hainei, scoase pachetul de Chesterfield, aprinse o ţigară, suflă lent ca să stingă flacăra brichetei şi o băgă la loc în buzunar. „Dumnezeule atotputernic! În ce m-am băgat?!” Privi în urmă spre panorama cunoştinţelor sale despre Goldfinger. Prima întâlnire cu el, bronzat şi dezbrăcat, pe acoperişul Clubului Floridiana. Maniera degajată în care-i dăduse lui Goldfinger peste degete. Discuţia cu M. Întrevederea de la bancă, la care se pusese problema găsirii unui traficant de aur – da, e drept, unul de mare anvergură şi care lucra pentru ruşi, însă chiar şi aşa, un infractor de proporţii umane, un ins pe care Bond se ostenise să-l bată la golf şi apoi îl urmărise cu calm, cu eficienţă, dar totuşi ca pe o simplă ţintă, asemeni atâtor altele. Acum însă! Acum nu mai vâna un iepure în vizuină şi nici măcar o vulpe, ci o cobră regală – cel mai mare şi mai letal locuitor al lumii. Oftă resemnat. „Din nou la ananghie, dragi prieteni!” De astă dată lupta chiar se dădea între Sfântul Gheorghe şi balaur. Iar Sfântul Gheorghe ar fi făcut bine să se mobilizeze şi să întreprindă ceva înainte să se spargă micul ou pe care balaurul îl clocea acum cu atâta încredere. Bond zâmbi încordat. Ce să facă? Pentru numele lui Dumnezeu,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ă, credeţi-mă, acest obiect este un instrument absolut inofensiv! Nu e armat. Dacă-l lovesc cu un ciocan, nu explodează. Nimic nu-l poate face să explodeze până nu e armat, iar asta se va întâmpla abia în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domnului Billy Ring lucea de năduşeală! Cuvintele care ieşiră sâsâit din gura lui cu falsul rânjet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cum e cu treaba asta căreia i se spune… ăă… ploaie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radioactivă va fi minimă, domnule Ring, şi extrem de localizată. Acest focos e ultimul model – aşa-numita bombă atomică „curată”. Dar plutonul care intră primul în ruinele clădirii va primi costume de protecţie. Membrii lui vor forma începutul lanţului uman care va scoate aurul şi-l va trece din mână-n mână până la camioanele afla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 zburătoare, domnule? Bucăţi de beton şi oţel şi aşa mai departe? întrebă domnul Midnight, a cărui voce părea să vină de undeva, di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dăposti în spatele palisadei exterioare de oţel a depozitului, domnule Midnight. Întregul personal va avea dopuri de protecţie în urechi. Unele camioane ar putea suferi stricăciuni minime, dar acest pericol trebui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adormiţi? interveni domnul Solo cu o expresie lacomă în ochi. Poa' că dorm niţ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domnul Solo nu-şi făcea prea multe griji pentru tip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muta într-un loc sigur pe cât de mulţi dintre ei vom putea. Mă tem că trebuie să acceptăm ideea că oraşul va suferi pagube minore. Estimez că victimele din rândul populaţiei vor fi aproximativ egale cu cel al victimelor accidentelor rutiere de pe străzile din Fort Knox în decurs de trei zile. Operaţiunea noastră nu va face decât să menţină la nivel constant statisticile accidentelor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drăguţ din partea noastră! comentă domnul Midnight, căruia îi mai venise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rosti Goldfinge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ifrele, prezentase estimarea perspectivelor operaţiunii, acum sosise timpul să ceară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a detaliile să fie stabilite cu precizie. În această privinţă mă vor ajuta secretarii mei. (Arătă întâi spre Bond, apoi spre domnişoara Masterton.) Încăperea aceasta va fi sediul nostru operativ, la care veţi avea acces cu toţii, zi şi noapte. Denumirea codificată a proiectului este „Operaţiunea marele şlem” şi va fi folosită de fiecare dată când se va face referire la proiect. V-aş sugera ca aceia dintre dumneavoastră care doresc să participe să-şi informeze unul şi numai unul dintre locotenenţii de încredere; alţi angajaţi pot fi instruiţi pentru rolurile lor ca şi cum acesta ar fi un jaf bancar banal. În ziua Z-l va fi necesară informarea ceva mai pe larg a personalului. Ştiu că pot conta pe dumneavoastră, domnilor şi doamnă, ca, în cazul în care decideţi să participaţi, să trataţi întregul proiect ca pe o operaţiune de război. Lipsa de eficacitate şi securitatea insuficientă vor trebui rezolvate în mod decisiv, fireşte. Iar acum, domnilor şi doamnă, vă voi ruga să răspundeţi, fiecare în numele propriei organizaţii: care dintre dumneavoastră vrea să intre în această competiţie? Premiul este imens, riscurile sunt minime. Domnule Mid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ntoarse capul doi centimetri spre dreapta şi Bond văzu cum privirea radiografică a ochilor larg deschişi îl devorează pe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8"/>
      <w:r>
        <w:rPr>
          <w:rFonts w:cs="Bookman Old Style;Times New Roman" w:ascii="Bookman Old Style;Times New Roman" w:hAnsi="Bookman Old Style;Times New Roman"/>
          <w:sz w:val="24"/>
        </w:rPr>
        <w:t>Adăugire secretă</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 eşti fără îndoială cel mai măreţ lucru care s-a întâmplat în materie de infracţiuni de când Cain a inventat omuciderea şi a folosit-o asupra lui Abel! decretă sonor Jed Midnight; după o clipă de tăcere adăugă cu emfază. Voi socoti o onoare să-ţi fiu asociat în această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idnight. Dumneata, domnul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ea îndoieli în privinţa domnului Billy Ring. Mâzgălise plusuri în dreptul tuturor numelor, exceptându-i pe Ring şi pe Helmut Springer. Domnului Ring îi atribuise un zero, iar lui Springer, un minus. Îşi trăsese concluziile urmărind ochii, gurile, mâinile, numai că falsul zâmbet constant al Rânjitului nu trădase nimic. Clipitul ochiului drept fusese la fel de constant ca un metronom, în ritmul pulsului, şi individul îşi ţinuse mâinil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ng îşi scoase mâinile de sub masă şi formă cu ele un „leagăn al pisicii” pe postavul verde din faţa lui. Preţ de câteva clipe privi rotirea degetelor mari, după care îşi ridică faţa de coşmar spre Goldfinger. Ticul ochiului stâng încetase; cele două şiruri de dinţi începură să funcţioneze ca la manechinul unui ventriloc. Avea greutăţi cu literele b, m şi p, pe care le articula coborându-şi buza de jos peste dinţi, cum face un cal când îşi ia cubul de zahăr din pal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etenii mei şi cu mine suntem de multă vreme în legalitate. Vreau să spun că vremurile de demult, când lăsam cadavre împrăştiate peste tot, s-au încheiat odată cu anii patruzeci. Mie şi asociaţiilor mei ne merge bine cu fetele, cu cânepa şi cu pistele de curse, iar când ne trezim strâmtoraţi, îi avem pe bunii noştri prieteni, sindicatele, care ne strecoară un bănuţ, doi. Vezi dumneata, domnule… (Rânjitul deschise mâinile o clipă, după care formă iarăşi leagănul pisicii.) Noi socotim că vremurile de demult sunt apuse. Big Jim Colossimo, Jonny Torrio, Dion O'Bannion, Al Capone – unde-s tipii ăştia azi, hă? Îngraşă zorelele pe lângă gard, domnule. Poa' că nu erai pe-aici în vremea când obişnuiam să ne ascundem, între lupte, în Little Bohemia, mai încolo de Milwaukee? Păi domnule, în vremea aceea, oamenii trăgeau unii într-alţii atât de iute că aveai nevoie de un program, ca la teatru, ca să te dumireşti cine-s actorii şi cine-s spectatorii. Aşa că, da, oamenii s-au săturat de asta – cei care nu se săturaseră de moarte, dacă mă înţelegi – şi când am intrat în anii cincizeci şi eu am preluat echipa, decizia de a ieşi din afacerea cu artificii a fost unanimă. Şi acum, domnule? Acum apari dumneata şi-mi propui să te ajut, cu prietenii mei să dai drumul la cea mai mare bubuitură din istorie! Ce mă gândesc să răspund la propunerea dumitale, domnule… cum îţi zice? Păi să-ţi spun, domnule. Fiecare are preţul lui, vezi matale? Pentru un miliard de dolari batem palma. Ne lăsăm deoparte jucăriile şi scoatem praştiile. Ne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tule, zău că-ţi trebuie al naibii de mult timp ca să spui „da”! comentă acru domnul Mid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puse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firmaţiile dumitale foarte interesante, domnule Ring. Mă bucur să vă urez bun venit dumitale şi asociaţiilor dumitale. Domnul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lo îşi prefaţă răspunsul scoţând din buzunarul hainei un aparat de ras cu baterii pe care-l porni, încăperea se umplu de bâzâitul care evoca nişte albine furioase. Domnul Solo îşi lăsă capul pe spate şi se apucă să-şi plimbe aparatul pe obrazul drept, în timp ce ochii săi îndreptaţi în sus căutau decizia în tavan. Pe neaşteptate, opri aparatul de ras, îl puse pe masă în faţa lui şi-şi îndreptă capul cu o mişcare ca de şarpe care atacă. Ochii lui negri, ca gura a două ţevi de puşcă, se îndreptară ameninţător spre Goldfinger şi se plimbară lent pe fiecare trăsătură a feţei mari, ca de lună. Jumătate din faţa domnului Solo părea acum despuiată, iar cealaltă jumătate avea coloritul întunecat, tipic italian dat de o barbă ce creşte incontrolabil. Bond presupuse că individul trebuia să se bărbierească o dată la trei, patru ore. Domnul Solo se decise să vorbească şi adoptă un ton scăzut, dar care transmise fiori reci întregi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tat cu ochii pe dumneata. Eşti foarte relaxat, pentru un om care vorbeşte de lucruri aşa de mari. Ultimul om pe care l-am cunoscut şi care era aşa de relaxat s-a ales cu o relaxare totală datorită unei mişcări iuţi cu satârul. Bine, bine! (Domnul Solo se lăsă pe speteaza fotoliului şi întinse palmele deschise într-un gest de capitulare, cam fără tragere de inimă.) Da, mă bag. Dar, domnule… (Urmă o pauză, pentru subliniere.) Ori ne alegem cu miliardul ăla, ori te alegi dumneata cu coşciug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oldfinger formară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olo. Condiţiile dumitale sunt întru totul acceptabile. Am toate intenţiile să rămân în viaţă. Domnule Helmut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inger, ai cărui ochi păreau mai morţi ca oricând, zise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umpănesc chestiunea cu toată atenţia. Vă rog, consultaţi-i pe colegii mei în timp ce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 bătrânul Hell! comentă iritat domnul Midnight. Aşteaptă ceea ce el numeşte inspiraţie. E călăuzit – primeşte mesaje de la Atotputernicul, pe lungimea de undă a îngerilor. Bănuiesc că n-a mai auzit o voce omenească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domn Strap se uită la Goldfinger, încreţind pleoapele, şi spuse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gândesc că dumneata ştii care-s şansele de reuşită şi e clar că plăteşti cel mai bine de când a dat damblaua într-unul din aparatele noastre din Vegas, care s-a apucat să dea întruna potul. Presupun că dacă noi punem la bătaie gorilele şi armele, farsa asta o să iasă.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ap decuplă privirea fermecătoare şi ochii lui, din nou înspăimântători, se îndreptară împreună cu ai lui Goldfinger spre domnişoara Pussy Ga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alore îşi adumbri ochii violet, ca să nu trebuiască să se uite la cei doi, şi rosti indiferent, adresându-se încăpe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u merge prea straşnic pe terenul meu. (Bătu darabana cu unghiile lungi, date cu lac argintiu, în lingoul de aur din faţa ei.) Băgaţi de seamă, nu zic că am contul din bancă pe negativ, să zicem doar că e cam subţirel. Da, sigur că mă bag! Eu şi cu fetele mele tr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şi îngădui un semi-zâmbet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excelentă, domnişoară Galore! (Se întoarse spre cel aflat faţă-n faţă cu el.) Şi acum, domnule Springer, te putem întreba dacă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inger se ridică alene în picioare şi lăsă să-i scape căscatul controlat al unui spectator de operă, urmat de o uşoară râgâială. Scoase o batistă din pânză fină şi-şi tamponă buzele. Ochii săi opaci trecură pe la toţi cei de la masă şi-n cele din urmă poposiră asupra lui Goldfinger. Îşi roti încet capul într-o parte şi-n cealaltă, de parcă ar fi încercat să-şi dezmorţească muşchii gâtului, înţepeniţi de fibroză, şi zise grav, ca un director de bancă pus în situaţia de a refuza un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 mă tem că propunerea dumitale nu va fi încuviinţată de colegii mei din Detroit. (Făcu o mică plecăciune adresată tuturor.) Nu-mi rămâne decât să-ţi mulţumesc pentru o întâlnire foarte interesantă. La revedere, domnilor 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glacială, domnul Springer băgă cu grijă batista în mâneca stângă a costumului său imaculat, cu dungi subţiri, se duse cu paşi moi la uşă şi ieşi. Uşa se închise cu un declic ascuţit. Bond observă că mâna lui Goldfinger se strecoară ca din întâmplare sub masă şi presupuse că-i dădea lui Oddjob semnalul. Semna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refuzat, zise domnul Midnight cu răutate. E o pacoste! (Se ridică iute şi se întoarse spre Bond.) Acum, ce-ar fi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se adunară în jurul bufetului rece. Bond se trezi între domnişoara Pussy Galore şi Tilly Masterton. Le oferi şampanie. Domnişoara Galore îi aruncă o privire rec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frumosule! Noi, fetele, vrem să vorbim secrete. Nu-i aşa, delic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sterton roşi, apoi se făcu foarte palidă şi şopti pe ton ad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 rog, domnişoară Ga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cru spre Tilly Masterton, Bond se îndepărtă. Jed Midnight, care fusese martor la respingere, se apropie de el şi-i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i păpuşa ta, ai face bine să fii cu ochii pe ea! Pussy obţine ce fete vrea Le consumă în ciorchine – ca pe struguri, dacă înţelegi ce vreau să spun (Domnul Midnight oftă obosit.) Iisuse, ce mă mai plictisesc lesbienele astea! Ai să vezi, nu trece mult până n-o face pe copila aia să-şi împartă părul cu trei cărări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replică Bond voios. Nu pot face mare lucru, e o fat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domnul Midnight, cu o scânteie de interes. Păi poa' că le pot eu despărţi (Îşi îndreptă cravata.) Mi-ar surâde fata asta Masterton. Are resurse natural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rg lui Bond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ocmai se ospăta în tihnă cu caviar şi şampanie şi se gândea cât de bine manevrase Goldfinger întrunirea, când uşa de la capătul încăperii se deschise şi unul dintre coreeni intră grăbit şi se apropie de Goldfinger. Acesta înclină capul ca să-i audă spusele şoptite; pe chipul lui apăru o expresie gravă. Lovi cu furculiţa în paharul cu apă Vichy de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ă! rosti el privind grupul cu tristeţe. Am primit o veste proastă. Prietenul nostru, domnul Helmut Springer, a suferit un accident. A căzut pe scări. Moart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râse domnul Ring – dar râsul lui nu era râs, ci o gaură cu ecou apărută pe faţa lui. Şi ce părere are Slappy Hapgood, gorila l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 Hapgood a căzut şi el pe scări şi a decedat în urma rănilor căpătate, anunţă grav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lo îl privi pe Goldfinger cu un nou respect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face bine să dregi scările acelea înainte ca eu şi prietenul meu Giulio să venim să l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fost localizată, răspunse serios Goldfinger. Reparaţiile se vor executa imediat. Mă tem că aceste accidente ar putea fi interpretate greşit în Detroit, adăugă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Midnight îl linişt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domnule! Celor de-acolo le plac grozav înmormântările. Plus că-i scapă de o grijă. Bătrânul Hell n-ar mai fi dus-o mult. În ultimul an s-a tot aţâţat focul sub el. N-am dreptate, Jacko? zise el întorcându-se spre domnul Strap, afl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ed, spuse domnul Strap cu înţelepciune. Te-ai prins! Domnul Helmut M. Springer urma s-o înc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caseze” – expresia mafiotă care însemna ucidere. Când se duse la culcare în seara aceea, Bond nu reuşi să-şi scoată cuvintele din minte. Oddjob primise semnalul, soneria apăsată de două ori, iar Springer şi garda lui de corp o încasaseră. El unul n-ar fi putut face nimic – chiar dacă ar fi vrut, iar domnul Helmut Springer nu însemna nimic pentru el şi probabil că oricum merita cu prisosinţă s-o încaseze – dar acum, încă vreo 59 998 de oameni aveau s-o încaseze dacă el şi nimeni altul nu reuşea să facă nimic pentru a preîntâmpi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unirea capilor mafioţi se încheiase şi fiecare plecase să-şi vadă de treaba lui, Goldfinger îi dăduse liber fetei şi-l ţinuse pe Bond în cameră. Îi ceru să ia notiţe, după care trecu în revistă, vreme de două ore, întreaga operaţiune, în cel mai mic amănunt. Când ajunseră la doparea celor două bazine cu apă (Bond avea sarcina de a elabora un orar precis, astfel încât să existe certitudinea că oamenii din Fort Knox vor fi cu toţii „adormiţi” în timp util), ceru detalii despre drog şi despre viteza cu car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ţi faci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tul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rosti Goldfinger cu o expresie distantă, detaşată în ochi. Îţi voi spune adevărul, fiindcă nu vei avea nici o ocazie de a-l transmite mai departe – începând din acest moment, Oddjob se va afla permanent la maximum un metru de dumneata şi va avea ordine stricte şi precise, aşa că pot să-ţi spun că toată populaţia din Fort Knox va fi moartă sau incapacitată la miezul nopţii, în ziua Z-1. Substanţa care va fi introdusă în sistemul de alimentare cu apă dincolo de staţia de filtrare, va fi o formă foarte concentrată de 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ar nu vrei să spui că ai să omori şai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oferii americani fac acelaşi lucru o dată l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holbă la Goldfinger cuprins de o groază aproape fascinată. Nu putea fi adevărat! Nu putea să vorbească serios! Îl întreb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B e cea mai puternică toxină din grupul Trilone ce atacă sistemul nervos. A fost perfecţionată de Wehrmacht în 1943, dar n-a fost folosită niciodată din teama de represalii. De fapt, e un instrument de distrugere mai eficace decât bomba cu hidrogen. Dezavantajul ei constă în dificultatea de a o aplica populaţiei. Ruşii au capturat toată rezerva germană la Brjeg Dolnâi, la graniţa cu Polonia. Nişte prieteni de-ai mei au putut să-mi furnizeze cantitatea necesară. Introducerea prin intermediul sistemului de aprovizionare cu apă este o metodă ideală de a o aplica într-o zonă dens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finger, eşti un blestemat d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ueril.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junseră la problema transportării tonelor de aur afară din oraş, Bond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finger, n-ai să reuşeşti să-l scoţi. Nimeni n-o să-şi scoată mia de tone de aur din oraş, darămite cinci mii! Ai să te trezeşti gonind pe autostrada într-un camion cu câteva lingouri de aur pline cu radiaţii gama şi cu armata americană pe urme. Şi vei fi omorât şaizeci de mii de oameni pentru asta?! E absurd! Chiar dacă reuşeşti să iei o tonă sau două, unde naiba crezi că ai să l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spuse Goldfinger cu infinită răbdare. Întâmplarea face că la momentul respectiv, un crucişător sovietic din clasa Sverdlovsk va vizita oraşul Norfolk din Virginia, într-o croazieră pentru întărirea bunelor relaţii de prietenie. Va ridica ancora din Norfolk în ziua Z+l. La început cu trenul şi apoi cu un convoi de vehicule de transport, aurul meu va ajunge la bordul crucişătorului până la miezul nopţii, în Ziua Z. Voi pleca la bordul crucişătorului, cu destinaţia Kronstadt. Totul a fost plănuit cu mare atenţie, fiecare obstacol posibil a fost anticipat. Trăiesc cu operaţiunea aceasta de cinci ani. Acum a sosit vremea pentru executarea ei. Mi-am aranjat treburile în Anglia şi în Europa. Micile reziduuri, cum ar fi rămăşiţele fostei mele vieţi, pot ajunge la hoitarii care-mi vor adulmeca urmele în curând. Eu însă voi fi departe! Voi fi emigrat şi, domnule Bond, voi fi luat cu mine inima de aur a Americii. Fireşte, zise Goldfinger indulgent, această reprezentaţie unică nu va fi imaculată. N-a fost destul timp pentru repetiţii. Am nevoie de aceşti gangsteri stângaci, cu armele şi cu oamenii lor, dar n-am putut să-i introduc în plan decât în ultima clipă. Vor face greşeli. Probabil că vor avea multă bătaie de cap cu transportarea prăzii lor. Unii vor fi prinşi, alţii, omorâţi. Nu-mi pasă nici cât negru sub unghie! Aceşti oameni sunt amatori, necesari pentru scenele de mulţime, ca să spun aşa. Sunt figuranţi, domnule Bond, culeşi de pe stradă. Ceea ce se întâmplă cu ei după reprezentaţie nu mă interesează câtuşi de puţin. Acum, să ne vedem de muncă. Voi avea nevoie de toate astea, în şapte exemplare, pânăla căderea nopţii. Und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ealitate, operaţiunea nu-i aparţinea lui Goldfinger, SMERŞ aflându-se în fundal, reflectă Bond. SMERŞ determinase chiar şi înaltul Prezidiu să se implice. Operaţiunea însemna Rusia contra Americii, Goldfinger fiind vârful de lance! Oare a fura ceva de la altă ţară constituie un act de război? Dar cine va şti că Rusia are aurul? Nimeni, dacă planul se derula aşa cum voia Goldfinger. Niciunul dintre gangsteri n-avea habar ce se petrecea. Pentru ei, Goldfinger era doar unul de-al lor, un alt gangster, de proporţii ceva mai mari. Dar personalul lui Goldfinger, şoferii convoiului său ce va transporta aurul pe coastă? Bond însuşi şi Tilly Masterton? Unii vor fi omorâţi, inclusiv el şi fata. Alţii, coreenii de pildă, vor pleca fără îndoială cu crucişătorul. Nu va rămâne nici o urmă, nici un martor. Era un act de piraterie modernă, cu toate accesoriile de pe vremuri. Goldfinger avea să despoaie Fort Knox, aşa cum Morgan Sângerosul despuiase canalul Panama. Nu exista nici o diferenţă în afară de faptul că armele şi tehnicile fuseseră act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ea întreagă exista un singur om care putea să împiedice desfăşurarea planulu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ovedi a fi un nesfârşit viscol de hârtii. O dată la jumătate de oră sosea câte un bilet din sala operativă a lui Goldfinger, cerând programul pentru una, copii după alta estimări, orare, liste cu magazine. În camera lui fuseseră aduse încă o maşină de scris, hărţi, cărţi de referinţă – orice cerea. Dar Oddjob nu-şi relaxă nici măcar o dată grija extremă cu care deschidea uşa la bătaia lui Bond, ochii săi ageri nu se desprinseră nici o clipă de ochii, mâinile şi picioarele lui când intra în cameră ca să aducă mâncare, bilete sau materiale. Nu se punea problema ca Bond şi fata să facă parte din echipă erau sclavi periculoş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Masterton era şi ea la fel de rezervată. Muncea ca o maşină – iute, cu tragere de inimă, corect, dar necomunicativ. Reacţionă cu o politeţe rece la primele încercări ale lui Bond de a se împrieteni cu ea de a-i împărtăşi gândurile sale. Până seara nu află mai nimic despre ea decât că fusese patinatoare amatoare de succes între perioadele când lucrase ca secretară la firma Unilever. După aceea începuse să primească roluri principale în spectacole pe gheaţă. Avea drept hobby tirul de interior cu pistolul şi cu puşca şi era membră a două cluburi de trăgători de elită. Avea puţini prieteni; nu fusese niciodată îndrăgostită sau logodită. Trăia singură într-un apartament de două camere din Earls Court. Avea douăzeci şi patru de ani. Da, îşi dădea seama că se aflau la mare ananghie, dar era sigură că va apărea o soluţie, că povestea cu Fort Knox era o aberaţie şi va merge categoric prost. O considera pe domnişoara Pussy Galore „divină” şi părea să conteze într-un fel sau altul pe ea ca să iasă din necaz. Spunea că femeile se pricep la lucrurile care necesită fineţe şi că instinctul le spunea cum să procedeze; că Bond nu trebuie să-şi facă griji în privinţa ei, fiindcă va scăp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junse la concluzia că Tilly Masterton se număra printre fetele ai căror hormoni se zăpăciseră. Cunoştea bine tipul şi era de părere că ele şi omologii lor masculini reprezentau o consecinţă directă a acordării dreptului de vot femeilor şi a „egalităţii sexelor”. Ca urmare a cincizeci de ani de emancipare, calităţile feminine ajunseseră pe cale de dispariţie ori erau transferate asupra persoanelor de sex masculin. Pămpălăii de ambele sexe se găseau pretutindeni, deocamdată doar parţial homosexuali, dar confuzi, neştiind ce sunt. Rezultatul consta într-o turmă de inadaptaţi sexual nefericiţi – sterpi şi plini de frustrări, femeile vrând să domine, iar bărbaţii, să fie dădăciţi. Le părea rău de ei, dar n-avea timp de pierdut cu ei. Bond zâmbi acru în sinea lui când îşi aminti fanteziile sale legate de fată în timp ce goneau prin valea Loarei. Da, Entre Deux Sein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primi un ultim bilet de la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irectori şi cu mine plecăm de pe aeroportul La Guardia mâine la 11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un avion charter pilotat de piloţii mei, pentru o recunoaştere aeriană a Marelui şlem. Ne vei însoţi. Masterton va rămâne aic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pe marginea patului şi stătu o vreme privind peretele; apoi se ridică şi se aşeză în faţa maşinii de scris. Munci o oră, dactilografiind la un rând, pe ambele feţe ale colii detaliile exacte ale operaţiunii împături foaia, o rulă într-un mic cilindru, cam cât degetul lui cel mic, şi-l fixă cu gumă de mestecat. Pe urmă dactilografié pe o bucată m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ŞI VITAL. RECOMPENSA DE CINCI MII DE DOLARI ESTE GARANTATĂ FĂRĂ NICI O ÎNTREBARE GĂSITORULUI CARE DUCE ACEST MESAJ, NEDESFĂCUT, LUI FELIX LEITER LA AGENŢIA DE DETECTIVI PINKERTON, STRADA NASSAU 154, ORAŞUL NEW YORK. NUMERAR IMEDIAT LA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ulă acest mesaj în jurul cilindrului, scrise RECOMPENSĂ 5 000 DOLARI cu cerneală roşie pe exterior şi lipi pacheţelul în mijlocul unei bucăţi de bandă adezivă lată de şapte centimetri şi jumătate. Se aşeză din a nou pe pat şi prinse capetele libere ale benzii adezive pe interiorul coap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9"/>
      <w:r>
        <w:rPr>
          <w:rFonts w:cs="Bookman Old Style;Times New Roman" w:ascii="Bookman Old Style;Times New Roman" w:hAnsi="Bookman Old Style;Times New Roman"/>
          <w:sz w:val="24"/>
        </w:rPr>
        <w:t>Călătorie în Holocaust</w:t>
      </w:r>
      <w:bookmarkEnd w:id="2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rolul aerian ne apelează, vrea să ştie cine suntem. Zice că e spaţiu aerian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ridică de pe scaun şi se duse în cabină. Bond îl privi cum ia în mână microfonul. Vocea lui se auzi limpede pe fundalul zumzetului slab al avionului Beechcraft Executive cu zec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ici domnul Gold de la corporaţia Paramount Pictures. Efectuăm o recunoaştere aeriană autorizată a teritoriului pentru un viitor film categoria A despre celebrul raid din 1861 al armatei confederate care a dus la capturarea generalului Sherman la Muldraugh Hill. Da, exact. Cary Grant şi Elizabeth Taylor în rolurile principale. Ce spuneţi? Permis? Sigur că avem permis. Să mă uit… (Goldfinger nu consultă nici un document.) Da, iată-l! Semnat de şeful Serviciilor Speciale de la Pentagon. Sigur că da, comandantul de la Centrul blindate are un exemplar. În regulă şi mulţumesc. Sper că vă va plăcea film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şi şterse expresia degajată de pe faţă dădu înapoi microfonul şi se întoarse în cabină. Proptit bine pe picioare, se uită la pasag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şi doamnă, credeţi că aţi văzut destul? Cred că sunteţi de acord că totul e foarte clar şi conform cu exemplarele dumneavoastră ale planului oraşului. Nu vreau să coborâm mai jos de o mie opt sute. Poate că am putea să mai facem încă un circuit, după care ne întoarcem. Oddjob, scoate gu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de comentarii şi întrebări pe care Goldfinger le abordă una câte una. Oddjob se ridică de lângă Bond şi se duse la coada avionului Bond îl urmă şi, sub ochii lui duri, suspicioşi, intră în mica toaletă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alm, şi cugetă. Pe drumul spre La Guardia n-avusese nici un prilej favorabil. Stătuse alături de Oddjob pe bancheta din spate a unei berline Buick discrete. Portierele din spate fuseseră încuiate de şofer, iar geamurile rămăseseră bine închise. Goldfinger mersese pe locul din faţă, geamul despărţitor fiind ridicat. Oddjob îşi luase o poziţie puţin oblică cu mâinile mărginite de bătături cornoase aşteptând în poală pregătite, ca două unelte grele. Nu-şi dezlipise ochii de la el până când maşina ocolise gardul despărţitor, îndreptându-se spre hangarul avioanelor eharter, şi oprise în dreptul avionului privat. Flancat de Goldfinger şi de Oddjob, n-avusese de ales: urcase scara ce ducea la avion şi se aşezase cu Oddjob lângă el. Zece minute mai târziu sosiseră ceilalţi. Exceptând schimbul de saluturi scurte, nu comunicase cu ei. Toţi cinci se purtau altfel acum – fără remarci isteţe, fără vorbe inutile. Erau oameni porniţi la război. Chiar şi Pussy Galore, într-un impermeabil Dacron negru cu o centură neagră din piele, semăna cu un paznic SS tânăr, în avion se întorsese o dată sau de două ori şi-l privise pe Bond meditativ, dar nu-i răspunsese la zâmbet. Poate că pur şi simplu nu înţelegea care era locul lui şi cine era. Când se întorceau pe La Guardia lucrurile aveau să şe petreacă similar. Era „acum ori niciodată”. Dar unde? În sulul de hârtie igienică? Se putea să nu se atingă nimeni de el suficient de curând, ba poate chiar săptămâni întregi. Oare scrumiera va fi golită? Se putea să nu fie. Un obiect însă avea să fi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gâlţâi clanţa uşii: Oddjob începea să se neliniştească. Dacă Bond dădea foc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muţă! stri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ridică repede capacul toaletei, smulse micul pachet de pe interiorul coapsei sale şi-l lipi dedesubtul marginii frontale a colacului. Colacul avea să fie ridicat pentru a se ajunge la rezervorul toaletei chimice, care avea să fie golit neîndoielnic imediat ce avionul se întorcea în hangar. Cuvintele RECOMPENSĂ 5000 DOLARI îl priveau cu îndrăzneală. Nu puteau să-i scape nici măcar celui mai grăbit om de serviciu – cu condiţia ca nimeni să nu le vadă înaintea omului de serviciu. Dar nu credea că vreunul dintre pasageri avea să ridice colacul. Micul compartiment era prea înghesuit pentru a putea sta în picioare comod. Lăsă uşor capacul în jos, dădu drumul robinetului, îşi spălă faţa, îşi netezi păr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aştepta mânios. Intră în toaletă îmbrâncindu-l, se uită atent înăuntru şi ieşi, închizând uşa. Bond se întoarse la locul lui. Acum, mesajul SOS se afla în sticlă, iar sticla fusese încredinţată valurilor. Cine o va găsi? Ş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cei de la bord, inclusiv pilotul şi copilotul, vizitară blestemata de toaletă strâmtă înainte să aterizeze. La ieşirea fiecăruia Bond se aştepta să simtă în ceafă gura rece a unui pistol, să audă vorbele aspre, bănuitoare, fâşâitul hârtiei despăturite. Dar, în cele din urmă, urcară în Buick şi traversară în viteză podul Triborough, pătrunseră în Manhattan, iar de acolo, pe autostradă, ajunseră pe malul fluviului, intrară pe uşa bine păzită a depozitului şi se întoarser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se desfăşura o întrecere – o întrecere între maşinăria calmă, eficace, deloc grăbită a lui Goldfinger şi minuscula dâră de praf de puşcă pe care o aprinsese Bond. Oare ce se petrecea în afara depozitului? În următoarele trei zile, oră de oră, imaginaţia lui urmări cele ce puteau să se întâmple – Leiter spunându-i şefului său, consfătuirea zborul scurt cu avionul la Washington, FBI-ul şi Hoover, armata, preşedintele. Insistenţele lui Leiter că trebuie respectate condiţiile puse de Bond, că nu trebuie făcută nici o manevră suspectă, nu trebuie demarată nici o anchetă, că nimeni nu trebuie să se clintească din loc, decât în cadrul unui plan principal care va fi derulat în ziua cu pricina şi care va captura toată gaşca, aşa încât nimeni să nu scape. Vor accepta oare condiţiile impuse de el sau nu vor îndrăzni să rişte astfel? Au discutat cu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xml:space="preserve">este Atlantic? Oar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nsistase ca Bond să fie extras într-un fel sau altul? Nu,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a înţelege şi va fi de acord că viaţa lui Bond trebuie scoasă din calcul, că nimic nu trebuie să pericliteze marea curăţenie. Fireşte, vor trebui să pună mâna pe cei doi japonezi şi să-i convingă cumva stâlcindu-i în bătaie poate, să divulge codul pe care-l va aştepta Goldfinger în ziua 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derulau lucrurile sau planul se dusese de râpă? Leiter, plecat în altă misiune. „Cine-i 007 ăsta? Ce înseamnă? Vreun dus cu capul! Hei, Smith, verifică te rog asta! Du-te la depozit şi aruncă o privire. Regret, domnule, dar nu capeţi cinci miare. Poftim banii de taxi ca să te întorci la La Guardia. Mă tem că ţi s-a jucat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ău, poate că nu se întâmplase nimic din toate acestea. Oare avionul stătea şi acum într-un colţ al aeroportului, fără să se ocupe nime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gândurile chinuitoare se derulau în mintea lui Bond în timp ce munca era făcută orele treceau una după alta şi maşinăria mortală bâzâia încet, continuu. Ziua Z-l sosi şi trecu precum fulgerul, cu ultimele activităţi febrile. Iar seara sosi biletul de la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operaţiunii a reuşit. Îmbarcarea în tren conform planului, la miezul nopţii. Adu exemplare ale tuturor hărţilor, programelor, ordinelor de operaţiun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ţie strânsă cu Bond şi Tilly Masterton – el în halat alb de medic, ea în uniformă de asistentă medicală – la mijloc, contingentul lui Goldfinger străbătu iute clădirea aproape pustie a gării Pennsylvania şi peronul trenului special. Toţi, inclusiv Goldfinger, purtau vestimentaţia albă convenţională şi banderolele de braţ ale personalului medical militar de teren, iar peronul slab luminat era plin cu siluetele fantomatice ale actorilor din bandele mafiote. Tăcerea şi încordarea cadrau cu o forţă de urgenţă ce se grăbea să ajungă la scena unui dezastru, iar tărgile şi costumele de decontaminare încărcate în compartimente sporeau dramatismul scenei. Şeful gării discuta încet cu medicii şefi, în persoana domnilor Midnight, Strap, Solo şi Ring. În apropierea lor se afla domnişoara Galore şi o duzină de asistente palide la faţă care aşteptau cu ochii plecaţi, de parcă ar fi stat lângă un mormânt deschis. Fără pic de fard, cu coafurile exotice ascunse sub bonetele bleumarin ale Crucii Roşii, dovedeau că au exersat suficient. Ofereau o reprezentaţie excelentă, îndatoritoare, miloase, dedicate uşurării sufer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propie Goldfinger şi grupul lui, şeful gării veni spre ei repede, cu faţa gravă – Doctore Gold? Mă tem că veştile care ne parvin nu sunt prea bune. Presupun că totul va fi publicat în ziarele de seară. Toate trenurile sunt reţinute la Louisville, nici un răspuns de la depoul din Fort Knox. Dar vom avea grijă să treceţi fără probleme. Dumnezeule atotputernic! Ce se petrece acolo, doctore? Oamenii care ies din Louisville spun că ruşii au pulverizat ceva de sus, din aer. (Se uită iscoditor la Goldfinger.) Fireşte, nu cred una ca asta. Dar ce poate fi? Toxiinfecţ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ă solemnă, Goldfinger răspunse pe un ton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ocmai asta trebuie să aflăm. De asta suntem trimişi acolo în goana mare. Dacă vrei să fac o presupunere – dar îţi atrag atenţia, e doar o presupunere – aş zice că e o formă de boală a somnului, tripanosomiază îi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şeful gării, impresionat de numele maladiei. Ei bine, doctore, credeţi-mă, suntem cu toţii foarte mândri de dumneata şi de oamenii dumitale din forţe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iar Goldfinger dădu nor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octore! Iar acum, dacă-ţi urci în tren oamenii şi asistentele, voi pune trenul în mişcare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egii mei şi cu mine nu-ţi vom uita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făcu o scurtă plecăciune şi contingentul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trezi într-un vagon Pullman, cu Tilly Masterton aşezată faţă-n faţă cu el, iar coreenii şi nemţii, pretutindeni în jurul lor. Goldfinger se afla în partea din faţă a vagonului, discutând vioi cu satrapii lui. Domnişoara Pussy Galore trecu agale pe lângă ei; ignoră faţa lui Tilly Masterton, ridicată spre ea, dar îi aruncă lui Bond obişnuita privire. Se auzi zdrăngănitul închiderii unor uşi. Pussy Galore se opri, îşi sprijini braţul de speteaza scaunului din faţa lui Bond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sule! Nu te-am văzut de mult. Se pare că unchiul nu-ţi lasă prea mult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replică Bond. Costumaţia asta îţi şade de minune. Simt că mă cam ia cu leşin, ce-ai zice să mă îngrijeşt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let-închis îl examin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ule Bond? Am impresia că există la matale ceva fals. Am instinctele mele, înţelegi? Ia zi, ce căutaţi, tu şi cu păpuşa de colo (făcu semn cu capul în spate) în ech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Îndreptându-se de spate, Pussy Galo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că da. Da' dacă se întâmplă să meargă ceva prost cu şmecheria asta, un lucru cât de mic, pun pariu că Frumosul va fi ăla care ştie de c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ca Bond să răspundă ci plecă mai departe, alăturându-se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onfuză şi agitată. Trebuiau păstrate aparenţele în faţa ochilor curioşi şi compătimitori ai conductorilor. Consfătuirile de ultimă clipă din tren trebuiau să aibă aparenţa unor conclave medicale serioase – fără fumat de trabucuri, fără înjurături, fără scuipături. Invidiile şi concurenţa dintre bande trebuiau ţinute sub un control ferm. Superioritatea rece a Mafiei, mai ales faţă de Jack Strap şi gaşca lui moale, cu viaţă uşoară din vest ar fi putut duce la schimb de focuri dacă şefii n-ar fi fost pregătiţi să apară probleme şi n-ar fi stat mereu la pândă ca să le preîntâmpine. Goldfinger anticipase toţi aceşti factori psihologici minori şi se pregătise pentru ei. Femeile din grupul Betonistelor fuseseră segregate cu grijă. Nimeni nu avea voie să bea şi capii bandelor îşi ţineau oamenii ocupaţi cu noi instructaje precise, exerciţii cu hărţile şi discuţii îndelungate despre planurile de fugă cu aurul întrucât îşi spionau unii altor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era chemat adesea ca să decidă cine ar trebui să aibă cutare sau cutare traseu spre graniţa cu Mexicul, spre deşert, spre Canada. Lui Bond îi părea uimitor faptul că o sută din cei mai duri escroci din America, agitaţi la culme de emoţii şi de lăcomie, puteau fi ţinuţi atât de potoliţi. Goldfinger era cel care realizase miracolul. Pe lângă aerul său calm, dar ameninţător, minuţiozitatea planificării şi încrederea pe care o emana potoleau nervii încordaţi dinaintea confruntării şi creau un fel de spirit de echipă între bandel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lopul de fier al trenului străbătea câmpiile statului Pennsylvania, pasagerii se lăsară treptat cuprinşi de un somn neliniştit, frământat. Goldfinger şi Oddjob însă rămaseră treji şi vigilenţi, aşa că Bond renunţă în scurt timp la orice idee de a-l ataca pe Oddjob cu unul dintre pumnalele ascunse şi de a încerca să-şi recapete libertatea când trenul încetinea la trecerea printr-o gară sau la urcarea unei 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pu să moţăie agitat, întrebându-se, imaginându-şi, cumpănind nedumerit spusele şefului gării. Acesta crezuse fără îndoială că sunt adevărate, ştia că Fort Knox se află într-o situaţie de urgenţă. Oare vestea sa despre Louisville era autentică sau făcea parte din imensul plan de acoperire necesar pentru a-i prinde în capcană pe absolut toţi membrii conspiraţiei? Dacă făcea parte dintr-un plan de acoperire, cât de meticulos fusese el pregătit? Va comite cineva vreo greşeală? Va exista vreo gafă oribilă care să-l avertizeze pe Goldfinger din timp? Sau, dacă vestea era adevărată, dacă otrava avusese efect, ce-i mai rămânea lu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în privinţa unui singur lucru. În agitaţia operaţiunii se va apropia cumva de Goldfinger şi-i va tăia beregata cu unul dintre cuţitele sale ascunse. Cât de multe va obţine prin asta, pe lângă actul de răzbunare personală? Oare detaşamentul lui Goldfinger va accepta ordinul altcuiva de a arma focosul nuclear şi de a-l detona? Cine ar fi suficient de puternic şi de calm încât să preia conducerea? Domnul Solo? Probabil că da. Poate că operaţiunea va reuşi pe jumătate, gangsterii vor izbuti să ia aur din belşug şi să scape – dar nu şi oamenii lui Goldfinger, care vor fi pierduţi fără el. Între timp, ce altceva mai putea să facă acum, dacă şaizeci de mii de oameni muriseră deja? Exista vreun lucru pe care ar fi putut să-l facă pentru a preîntâmpina acest lucru? Existase vreo ocazie de a-l omorî pe Goldfinger? Ar fi ajutat la ceva dacă ar fi făcut o scenă în gara Pennsylvania? Cu ochii aţintiţi asupra propriei imagini întunecate, reflectată în geam, Bond asculta clinchetul dulce al clopotelor de la trecerile de nivel şi mugetul sirenei care cerea cale liberă şi-şi toca nervii cu îndoieli, întrebări ş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0"/>
      <w:r>
        <w:rPr>
          <w:rFonts w:cs="Bookman Old Style;Times New Roman" w:ascii="Bookman Old Style;Times New Roman" w:hAnsi="Bookman Old Style;Times New Roman"/>
          <w:sz w:val="24"/>
        </w:rPr>
        <w:t>Cel mai bogat om din istorie</w:t>
      </w:r>
      <w:bookmarkEnd w:id="2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roşiatice se iviră încet peste nesfârşitele câmpii acoperite cu iarbă negricioasă ce deveni treptat albăstruie, celebrul albastru de Kentucky, pe măsură ce soarele alunga umbrele. La ora şase, trenul începu să reducă viteza şi-n scurt timp trecură lunecând lin prin suburbiile oraşului Louisville, care abia se trezeau, şi se opriră cu un oftat al frânelor hidraulice în gara aproape pustie, plină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un grup mic, respectuos. Goldfinger, cu cearcăne negre din cauza lipsei de somn, făcu semn unuia dintre nemţi să-l însoţească îşi luă mica geantă neagră autoritară şi coborî pe peron. Avu loc un conclav scurt şi serios, şeful gării Louisville vorbind, iar Goldfinger intervenind cu câteva întrebări şi încuviinţând cu gravitate la auzul răspunsurilor. Apoi Goldfinger reveni obosit în tren. Domnul Solo primise sarcina de a-i primi raportul şi-l aştepta în dreptul uşii deschise de la capătul vagonului. Bond îl auzi pe Goldfinger spunâ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ctore, că situaţia e la fel de proastă pe cât ne temeam. Voi urca în prima locomotivă cu asta (ridică geanta) şi vom înainta încet în zona infestată. Te rog, spune întregului personal să fie pregătit să-şi pună măştile. Eu am măşti pentru mecanic şi fochist. Toţi ceilalţi angajaţi ai căilor ferate vor coborî din tr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lo încuviinţă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Goldfinger porni pe peron, urmat de neamţul care-i servea drept gorilă şi de grupul de oameni respectuoşi din Louisville, care clătinau din cap. În scurt timp, trenul cel lung ieşi din gară fără zgomot, aproape pios, lăsând în urmă micul grup de oficialităţi, cărora li se alăturaseră patru conductori cu o expresie ruşinată pe faţă, cu mâinile ridicate în semn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incizeci şi şase de kilometri o jumătate de oră! Asistentele aduseră cafea şi gogoşi pentru toată lumea, iar pentru cei ai căror nervi aveau nevoie de aşa ceva (Goldfinger se gândea la toate), doze de zece miligrame de dexedrină. Asistentele erau palide şi tăcute. Nu se auzeau nici glume, nici comentarii isteţe. Încordarea făcea ca atmosfera din tren să f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renul îşi reduse subit viteza şi se auzi şuieratul ascuţit al frânelor. Unii îşi vărsară cafeaua. Trenul aproape se opri, dar apoi, cu o smucitură, reîncepu să prindă viteză. O mână nouă preluase conducerea trenului, în locul mecanic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mnul Strap străbătu grăbi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zece minute! Pregătiţi-vă, oameni buni! Detaşamentele A, B şi C să-şi ia echipamentul. Totul va merge de minune. Păstraţi-vă calmul, amintiţi-vă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la următorul compartiment şi Bond îl auzi cum repetă mesajul. Se întoarse spre Odd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muţă, mă duc la toaletă şi probabil că va merge şi domnişoara Masterton. (Se întoarse spre fată.) Ce zici, 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cu indiferenţă. Presupun că ar f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de lângă fată se uită cercetător la Oddjob, iar acesta clătină din cap. B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laşi în pace, am să stârnesc o încăierare. Lui Goldfinger nu i-ar plăcea aşa ceva. (Se întoarse spre fată.) Du-te, Tilly! Mă ocup eu de maimu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emise o serie de lătrături şi mârâituri pe care celălalt coreean păru să le înţeleagă; paznicul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fată până la capătul vagonului şi rămase locului, aşteptând-o să iasă. Oddjob făcu acelaşi lucru cu Bond. Odată ajuns în toaletă Bond se descălţă de pantoful drept, scoase cuţitul şi-l strecură sub betelia pantalonilor. Acum, pantoful respectiv nu mai avea călcâi, dar în dimineaţa aceea nimeni n-avea să observe. Se spălă faţa care-l privea din oglindă era palidă iar încordarea întuneca ochii albastru-cenuşii. Ieşi din toaletă şi-şi re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dreapta, apăru o scânteiere şi nişte clădiri scunde, abia zărite, ce se ridicau ca un miraj din negura uşoară a dimineţii. Treptat căpătară contur: hangare şi un turn de control bondoc. Aeroportul Godman! Uruitul slab, ritmic al trenului încetini. Trecură pe lângă câteva vile moderne, îngrijite, ce făceau parte dintr-un nou cartier de locuinţe. Păreau să fie nelocuite. În stânga apăru panglica neagră a şoselei Brandenburg Station. Bond îşi întinse gâtul. Ceaţa uşoară îmblânzea contururile sclipitoare, moderne ale oraşului Fort Knox. Deasupra liniei neregulate a acoperişurilor, aerul era limpede precum cristalul – nici urmă de fum, nimeni nu pregătea micul dejun! Trenul încetini şi mai mult. Pe şoseaua Brandenburg Station avusese loc un accident rutier urât. Părea că două maşini se ciocniseră frontal. Corpul unui bărbat ieşea pe jumătate printr-o portieră făcută zob, iar cealaltă maşină zăcea pe spate ca un gândac mort. Bond simţi cât de tare îi bate inima. Trecură pe lângă ghereta acarului; peste acele de macaz atârna ceva alb. Era o cămaşă bărbătească, iar corpul pe care-l îmbrăca atârna cu capul în jos, depăşind nivelul ferestrei. Un şir de bungalouri moderne. Un corp îmbrăcat în maieu şi pantaloni zăcea pe burtă în mijlocul unei peluze îngrijite. Liniile ierbii tunse se înşirau cu o precizie frumoasă până în apropierea omului, unde maşina de tuns iarba descrisese o înfloritură urâtă după care se răsturnase pe o parte şi rămăsese aşa, pe pământul proaspăt săpat al stratului ce mărginea peluza. O frânghie cu rufe se rupsese când femeia se agăţase de ea. Femeia zăcea într-un morman de albituri, la un capăt al şirului strâmb de lenjerie intimă, pânzeturi şi prosoape. Trenul intră la pas în oraş; pretutindeni, pe toate străzile, pe toate trotuarele se vedeau siluete lungite, cu braţele şi picioarele depărtate – câte una, în grupuri, pe balansoarele de pe verande, în mijlocul intersecţiilor, unde semafoarele continuau să-şi deruleze fără grabă semnalele colorate, în maşinile care reuşiseră să tragă pe dreapta şi în altele care se izbiseră de vitrinele magazinelor. Moarte! Oameni morţi pretutindeni! Nici o mişcare, nici un sunet în afară de clinchetul paşilor de fier ai criminalului în timp ce trenul luneca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ane se stârni agitaţie. Billy Ring apăru cu un rânjet larg pe faţă şi se opri lângă Bond, rostind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Bătrânul Goldie chiar că le-a dat să înghită hapuri de dormit! Păcat că unii se plimbau cu maşina când i-a lovit somnul. Dar ştii ce se spune despre omlete – nu le poţi face fără să spargi câteva 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formând O-ul tăcut al râsului, Billy Ring merse mai departe. Trenul trecea încet prin gara Brandenburg, unde zăceau nenumărate cadavre: bărbaţi, femei, copii, soldaţi. Peronul era plin de trupuri cu faţa în sus, spre acoperiş, cu faţa în jos, în praf, sau întoarsă într-o parte. Bond cerceta scena ca să zărească o mişcare, un ochi curios, o mână care tresare. Nimic. „Stai niţel! Ce-i acolo?” Prin geamul închis răzbătea, slab, un vaiet moale, ca un mieunat. În faţa ghişeului de bilete se aflau trei cărucioare de copii, cu mamele prăbuşite lângă ele. Sigur că da! Bebeluşii din cărucioare băuseră lapte, nu ap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job se ridică în picioare, urmat de întreaga echipă a lui Goldfinger. Feţele coreenilor erau indiferente, neschimbate; numai ochii li se plimbau constant încoace şi-ncolo, ca la nişte animale neliniştite. Nemţii erau palizi şi mohorâţi. Nimeni nu se uita la ceilalţi. Porniră unul câte unul spre ieşire şi se aliniară, aşteptând. Tilly Masterton atinse mâneca lui Bond şi-l întrebă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doar adormiţi? Mi s-a părut că văd un fel de… un fel de spumă pe buzele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văzuse acelaşi lucru şi spuma er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nii dintre ei mâncau bomboane sau altceva când au adormit, zise el. Ştii cum sunt americanii ăştia, mestecă întruna (Următoarele cuvinte le articulă abia auzit.) Ţine-te la distanţă de mine. Se poate să se trag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fredelitor, ca să se convingă că a înţeles. Ea încuviinţă muteşte, fără să-l privească şi şopti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ângă Pussy. Are e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şi spus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vagoanelor clincăniră slab, trecând peste nişte protuberanţe, după care trenul se opri lin. Sirena locomotivei răsună o dată. Uşile se deschiseră şi diferitele grupuri se revărsară pe peronul clădirii anexe alăturate Depozitului de li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punct, totul căpătă o precizie militară. Diferitele detaşamente se formară în ordinea de luptă – întâi un grup de atac cu mitraliere semiautomate, apoi purtătorii de tărgi care urmau să scoată din seif paznicii şi restul angaj aţilor (,De bună seamă un rafinament inutil acum”, îşi zise Bond), urmaţi de echipa de demolări a lui Goldfinger – zece oameni cu pachetul lor voluminos, acoperit cu o prelată – apoi un grup mixt de şoferi de rezervă şi oamenii care aveau să se ocupe de controlul traficului, după aceea grupul de asistente medicale, acum înarmate toate cu pistoale, care urmau să rămână în fundal, alături de un grup de rezervă înarmat până-n dinţi, care trebuia să se ocupe de orice amestec neaşteptat din partea oricui „s-ar fi întâmplat să se trezească”, după cum se exprimase Gold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 fata fuseseră incluşi în grupul de comandă, alcătuit din Goldfinger, Oddjob şi cei cinci capi ai bandelor. Ei urmau să-şi ocupe poziţia pe acoperişul plat al celor două locomotive diesel aflate acum conform planului, dincolo de clădirile auxiliare, cu vedere perfectă spre obiectiv şi spre căile de acces la el. Bond şi fata urmau să se ocupe de hărţi, de orare şi de cronometru, iar Bond avea misiunea de a urmări eventualele bâjbâieli şi întârzieri şi de a le aduce fără întârziere la cunoştinţa lui Goldfinger, ca să poată fi rectificate prin comenzi date conducătorilor de detaşamente prin staţiile de emisie-recepţie. Când trebuia să fie detonată bomba aveau să se adăpostească în spatele loco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răsună de două ori; în timp ce Bond şi fata urcară pe acoperişul locomotivei şi-şi ocupară poziţia, detaşamentul de atac, urmat de celelalte grupuri, străbătu în pas alergător cei douăzeci de metri de teren deschis ce despărţeau calea ferată de bulevardul Bullion. Bond se apropie de Goldfinger cât de mult putu. Acesta avea binoclul la ochi şi gura aproape de microfonul agăţat la piept, dar Oddjob stătea între ei – un munte neclintit de carne şi oase – iar ochii lui, deloc interesaţi de spectacolul atacului, nu se desprindeau nici o clipă de Bond 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şi cercetează cutia cu hărţi şi supraveghează cronometrul, Bond măsura distanţe şi unghiuri. Se uită la grupul învecinat, cei cinci bărbaţi şi femeia. Aceştia priveau cu o atenţie încremenită scena din faţa lor; Jack Strap anunţă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pr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ucrând pe jumătate la propriile planuri, Bond aruncă o privire rapidă câmp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extraordinară În mijloc se afla imensul mausoleu scund şi bondoc, ale cărui ziduri de granit lustruit scânteiau sub razele soarelui. Dincolo de vastul teren deschis pe care se afla, drumurile – autostrada Dixie, şoseaua Vine Grove şi bulevardul Bullion – erau pline cu camioane şi vehicule de transport de mare tonaj înşirate pe două rânduri, steagurile de identificare ale bandelor fluturând pe primul şi ultimul vehicul al fiecărui convoi. Şoferii lor zăceau grămadă dincolo de adăpostul zidului împrejmuitor al seifului, în timp ce pe poarta principală se revărsau detaşamentele ordonate şi disciplinate din tren. Dincolo de această lume a mişcării, totul era încremenire şi tăcere absolută, de parcă restul Americii îşi ţinea respiraţia în faţa comiterii acestei crime uriaşe. Şi tot dincolo zăceau cadavrele soldaţilor, fiecare unde căzuse – sentinelele lângă cazematele lor, cu mâna rămasă încleştată pe pistolul automat, iar dincolo de zidul de apărare, două plutoane de soldaţi în uniformă de luptă. Zăceau în grămezi neregulate, dezordonate, unele cadavre de-a curmezişul celor învecinate sau peste ele. Între bulevardul Bullion şi poarta principală două vehicule blindate se izbiseră una de alta şi acum stăteau cu mitralierele greoaie aţintită una spre pământ, iar cealaltă spre cer. Din turela uneia ieşea trupul unu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ăuta cu disperare un semn de viaţă un semn de mişcare, un indiciu cât de slab că toate acestea constituiau o ambuscadă atent pregătită. Nimic! Nu se mişca nici măcar o pisică nici un sunet nu răzbătea din clădirile aglomerate ce alcătuiau fundalul scenei. Doar detaşamentele îşi executau în grabă misiunile sau aşteptau pe poziţiile planificate. Goldfinger rosti încet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ultima targă. Detaşamentul bombei e gata. Pregătiţi-vă să vă 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acoperire şi brancardierii se grăbeau spre ieşire, lăsându-se la pământ, la adăpostul zidului de pază. Până la intrarea detaşamentului bombei, care aştepta acum îngrămădit la poarta principală mai erau cinci minute în care zona trebuia eliberată complet. Bond anunţă cu un aer d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 minut înaint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uită peste umărul lui Oddjob. Ochii lui spălăciţi ardeau, pironindu-l pe Bond. Goldfinger îşi strâmbă gura cu un mârâit aspru şi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Bond! Dumneata te-ai înşelat, iar eu am avut dreptate. Încă zece minute şi voi fi cel mai bogat om din lume, cel mai bogat om din istorie! Ce zici de asta?! zise el parcă scuipân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upă ce expiră cele zece minute, replică Bon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uită la ceas şi rosti ceva repede în microfon. Detaşamentul Goldfinger se strecură încet pe poarta principală, cu povara cea grea atârnată de patru umeri, într-un cuib de plasă. Goldfinger se uită pe lângă Bond, la grupul de gangsteri aflat pe acoperişul celei de-a doua locomotive, şi le strig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domnilor, după care trebuie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Bond şi adăug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e vom lua rămas-bun, domnule Bond. Şi mulţumesc pentru ajutorul pe care mi l-aţi acordat, dumneata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Bond văzu ceva mişcător – ceva se mişca pe cer. Era o mică pată neagră care se rotea. Ajunse la capătul traiectoriei sale ascendente, se opri şi atunci răsună pârâitura asurzitoare a unei rachet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i tresare inima. O privire rapidă îi arătă că grămezile de soldaţi morţi înviau, sărind drept în picioare; mitralierele de pe vehiculele blindate se rotiră ca să acopere poarta. Din senin, un difuzor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Lăsaţi braţ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să răpăitul inutil al puştii cuiva din grupul de ariergardă, cel care asigura acoperirea şi atunci se dezlănţui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prinse pe fată de mijloc şi sări cu ea. Până la peron era o distanţă de trei metri. Bond îşi amortiza căderea cu mâna dreaptă şi o împinse pe fată în picioare cu o mişcare smucită din şold. Când o rupse la fugă, aproape de tren, ca să-l aibă drept scut, îl auzi pe Goldfing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i şi omo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gloanţe din pistolul automat al lui Goldfinger şfichiui betonul în stânga lui Bond, dar acesta ştia că Goldfinger era nevoit să tragă cu mâna stângă. Nu se temea de el, ci de Oddjob. Alergând de nebun pe peron, cu fata de mână, auzi tropotul iute ca fulgerul al picioarelor coreeanului. Fata începu să-l tragă de mână şi strig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Vreau să rămân lângă Pussy! Cu ea sim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roastă mică! îi strigă Bond. Fugi cât te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ncepu să tragă de el, reducându-i viteza; pe neaşteptate, îşi smulse mâna dintr-a lui şi dădu să se strecoare iute pe uşa deschisă a unui vagon. „Hristoase! Ţi-ai făcut-o cu mâna ta!” îşi zise Bond. Smulse cuţitul de la brâu şi se răsuci repede ca să-l întâmpine pe Odd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istanţă Oddjob nici măcar nu se opri din goană. Ridică o mână îşi smulse de pe cap pălăria cea ridicolă dar mortală privi o clipă ca să ţintească şi jumătatea de sferă neagră, oţelită porni prin aer şuierând. Marginea ei o lovi pe fată exact în ceafă. Fără să scoată un sunet, fata căzu pe spate, pe peron, în calea lui Oddjob. Obstacolul reprezentat de ea fu suficient ca să curme lovitura înaltă cu piciorul pe care Oddjob o lansase spre capul lui Bond. Transformă lovitura într-un salt şi mâna lui dreaptă tăie aerul ca o sabie. Bond se feri şi lovi cu cuţitul în sus, lateral; îşi atinse ţinta undeva în apropierea coastelor, însă inerţia corpului zburător îi smulse cuţitul din mână. Se auzi un clinchet pe peron. Oddjob se întoarse iarăşi spre el, părând nevătămat, cu mâinile întinse în faţă şi picioarele depărtate, pregătite pentru un nou salt sau o nouă lovitură. Sângele îi clocotea; avea ochii roşii şi stropi de salivă pe buzele întredeschise şi respira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bubuiturilor şi pârâiturilor armelor, dincolo de gară sirena locomotivei şuieră de trei ori. Oddjob mârâi furios şi sări. Bond plonjă într-o parte cât era de lung; ceva se abătu cu o izbitură cumplită peste umărul lui stâng şi-l doborî. „Acum urmează lovitura mortală”, îşi zise când atinse pământul. Se ridică anevoie în picioare, cu gâtul adăpostit între umerii ridicaţi pentru a amortiza impactul. Dar lovitura nu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ăuci ai lui Bond priviră silueta lui Oddjob, care se depărta de el pe peron, alerg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comotivă se pusese deja în mişcare. Oddjob o ajunse din urmă şi sări spre treaptă. Preţ de câteva clipe rămase agăţat, cu picioarele căutând agitate un punct de sprijin, apoi dispăru în cabină şi locomotiva uriaşă modernizată prins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ond, uşa biroului impiegatului de mişcare se deschise năvalnic. Se auzi un ropot de paşi şi un strigăt: „Santiago!” Era strigătul de luptă al lui Cortez, pe care Leiter i-l atribuise o dată în glumă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ăsuci pe călcâie. Texanul cu păr bălai, îmbrăcat în uniforma de luptă a puşcaşilor marini pe care-o avea din război, venea în goană pe peron, urmat de şase soldaţi în uniformă kaki. De cârligul pe care-l folosea în locul mâinii drepte îi atârna un aruncător de grenade. Bond fugi spre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mpuşca vulpea, măgarule! D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aruncătorul de grenade şi se azvârli pe peron, pe burtă, cu picioarele depărtate. Locomotiva se afla acum la două sute de metri distanţă, pe punctul de a traversa podul peste autostrada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trigă Bond ca să-i facă pe soldaţi să iasă din raza de acţiune a flăcării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iedica şi ţinti cu grijă. Aruncătorul de grenade se cutremură uşor şi proiectilul antitanc de cinci kilograme porni. Văzu o flacără scurtă şi un norişor de fum albăstrui. Din spatele locomotivei ce gonea grăbită zburară bucăţi de metal, însă câteva clipe mai târziu locomotiva traversă podul, luă curb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un începător! comentă Leiter. Poate că ai scos din funcţie motorul din spate, dar locomotivele astea au două motoare şi ar putea să scape folosindu-l doar pe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şi zâmbi cu căldură ochilor ca de şoim, cenuşii precum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zec incompetent, de ce mama naibii n-ai blocat linia aia? întrebă e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le detectiv, dacă ai vreo plângere privind punerea în scenă, i le poţi comunica preşedintelui. Şi-a asumat personal comanda operaţiunii ăsteia, care e o minunăţie. Deasupra noastră zboară chiar acum un avion de urmărire; cei de la bord au să depisteze locomotiva şi până la amiază bătrânul Goldilocks[57] o să ajungă la mititica. De unde să ştim că va rămân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l bătu pe Bond prieten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bucur că te văd! Soldaţii ăştia şi cu mine am primit misiunea de a-ţi asigura protecţia. Am tot umblat de colo-colo, căutându-te şi ferindu-ne de gloanţele trase spre noi ca răsplată pentru osteneala noastră. Nu-i aşa, soldaţi? zise el întorcându-se spre ce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pitane! râ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privi cu afecţiune pe texanul cu care împărtăşise numeroase aventuri şi ros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Felix! Te-ai priceput mereu să-mi salvezi viaţa. De data asta a fost cât pe ce să fie prea târziu. Mă tem că Tilly Masterton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en, urmat îndeaproape de Felix. Mica siluetă zăcea în continuare acolo unde căzuse. Bond îngenunche lângă fată. Unghiul de păpuşă stricată al gâtului îi spunea destul. Îi căută totuşi pulsul, apoi se ridică ş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rostuţă! N-avea o părere deloc bună despre bărbaţi. (Se uită defensiv la Leiter.) Felix, ar fi scăpat dacă ar f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se, Leiter puse mâna pe braţ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ştiule! Nu te 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ld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voi să ducă fata în biroul impiegatului de mişcare. O'Brien, tu du-te după ambulanţă. După ce rezolvaţi cu asta opriţi-vă pe la postul de comandă şi spuneţi-le celor de acolo ce s-a întâmplat. Spuneţi-le că l-am găsit pe comandantul Bond şi că-l aduc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în jos, la mica grămăjoară neînsufleţită de membre şi haine, văzând cu ochii minţii fata isteaţă şi mândră, cu părul acoperit de basmaua cu picăţele, în Triumphul TR3 ce zbura pe şosea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capului său, o pată rotitoare urca pe cer; ajunse la capătul traiectoriei sale ascendente, se opri şi atunci răsună pârâitura asurzitoare a unei rachete de semnalizare. Era semnalul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1"/>
      <w:r>
        <w:rPr>
          <w:rFonts w:cs="Bookman Old Style;Times New Roman" w:ascii="Bookman Old Style;Times New Roman" w:hAnsi="Bookman Old Style;Times New Roman"/>
          <w:sz w:val="24"/>
        </w:rPr>
        <w:t>Ultima viclenie</w:t>
      </w:r>
      <w:bookmarkEnd w:id="2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elix Leiter mâna cu viteză maşina Cadillac neagră, strecurându-se agil printre şirurile de maşini ale traficului leneş de pe podul Triborough. Aveau timp din belşug până la plecarea avionului lui Bond, cursa BOAC Monarch de seară spre Londra, dar lui Leiter îi plăcea să zdruncine părerea proastă a prietenului său englez despre maşinile americane. Cârligul de oţel care-i înlocuia mâna dreaptă lovi schimbătorul de viteze, mutându-l în poziţia vitezei a doua, şi maşina scundă, neagră ţâşni în faţă ca să ocupe spaţiul strâmt dintre un camion frigorific uriaş şi un Oldsmobile visător, cu luneta acoperită aproape complet de abţibilduri din v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imţi corpul smucit în spate la izbitura celor trei sute de cai-putere şi dinţii de jos i se ciocniră de cei de sus. După ce manevra fa încfieiată şi claxoanele mânioase se topiră în urma lor, spu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ieşi din categoria maşinilor pentru copii şi să-ţi cumperi una rapidă. Ar fi de dorit să te pui niţel în mişcare. Mersul ăsta de melc îmbătrâneşte omul. Într-o bună zi ai să te opreşti cu totul, şi momentul când te opreşti e momentul când încep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maforul ăla verde din faţă? Pariez că ajung la el înainte să se facă roşu! Lei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ca din praştie. În viaţa lui Bond se produse un scurt gol, în care există doar impresia unui zbor cu iuţeala fulgerului şi a unui zid de oţel format din maşini, care se despică prin cine ştie ce miracol în faţa claxonului triplu al lui Leiter, o sută de metri în care vitezometrul atinse o sută patruzeci şi cinci la oră; apoi se treziră dincolo de intersecţie, rulând uşor pe banda centrală. Bond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eşti poliţistul care nu trebuie de la rutieră, legitimaţia aia a ta de la Pinkerton n-o să fie de ajuns. O să te salte nu atât pentru că ai conduce încet, cât pentru că tii în urmă maşinile din spate. Genul de maşină care-ţi trebuie e un Rolls Royce Silver Ghost elegant şi bătrâior, cu geamuri mari, securizate, ca să te poţi bucura de frumuseţile naturii (Făcu semn spre un morman uriaş de automobile casate, în dreapta lor.) Atinge maximum optzeci şi poate să se oprească şi chiar să dea înapoi dacă vrei. Claxon cu pară de cauciuc. S-ar potrivi cu stilul tău leneş! La drept vorbind, ar trebui să apară curând pe piaţă o astfel de maşină – cea a lui Goldfinger. Şi, că veni vorba, ce naiba s-a întâmplat cu Goldfinger? Nu l-au 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aruncă o privire la ceas, intră pe banda din dreapta, reduse viteza la şaizeci şi cinci la oră şi ros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suntem cam îngrijoraţi cu toţii. Ziarele ne împung – de fapt împung gaşca lui Edgar Hoover – de mama focului. Mai întâi au protestat când li s-a pus căluş în privinţa ta, pe motive de securitate. Nu le-am putut spune că nu e vina noastră şi că un individ din Londra, un bătrân matelot pe nume M., a insistat să procedăm aşa. Drept urmare, îşi iau revanşa. Susţin că tragem de timp şi aşa mai departe. (Vocea lui Leiter căpătă un ton mohorât, de scuză.) Şi, James, îţi spun sincer, n-avem habar ce s-a întâmplat. Ai noştri au ajuns din urmă locomotiva. Goldfinger fixase viteza la cincizeci la oră şi o lăsase să meargă înainte. Undeva, el şi coreeanul au coborât; probabil că tipa aceea Galore şi cei patru gangsteri au făcut acelaşi lucru, fiindcă au dispărut şi ei. Am găsit, desigur, convoiul lui de camioane, care aştepta pe autostrada spre est, la ieşirea din Elizabethville. Fără nici un şofer. Majoritatea probabil că s-au împrăştiat, dar undeva stau ascunşi Goldfinger şi o echipă dură. N-au ajuns la crucişătorul Sverdlovsk din Norfolk. Am împrăştiat în port o echipă de pază în civil, care a raportat că crucişătorul a ridicat ancora la ora fixată fără să urce la bord nici un străin. De depozitul de pe fluviul East nu s-a apropiat nici măcar o pisică şi nimeni n-a apărut la Idlewild sau la graniţe – cea cu Mexicul sau cu Canada. Pariez că Jed Midnight i-a scos cumva şi i-a dus în Cuba. Dacă ar fi luat două, trei camioane din convoi şi ar fi condus ca nebunii, ar fi putut să ajungă în Florida, într-un loc cum ar fi Daytona Beach, la orele mici ale zilei Z+l. Midnight e al dracului de bine organizat acolo. Paza de coastă şi aviaţia militară au pus la bătaie tot ce au, şi totuşi încă n-au dat de nimic. Se poate însă să se fi ascuns pe timpul zilei şi să fi ajuns în Cuba noaptea. Povestea ne-a îngrijorat pe toţi şi faptul că preşedintele şi-a ieşit din minţi de furie nu ne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petrecuse ziua anterioară în Washington, călcând pe cele mai dese şi mai moi covoare roşii. Avusese parte de discursuri la Biroul Monetăriei, un prânz oficial la Pentagon la care participaseră toate mărimile, un sfert de oră stânjenitor cu preşedintele, iar restul zilei însemnase muncă pe brânci cu o echipă de stenografi în birourile lui Edgar Hoover, în prezenţa unui coleg al lui Bond de la Departamentul A. La sfârşit avusese o conversaţie succintă de un sfert de oră cu M., folosind telefonul dotat cu aparat de codificare al ambasade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i relatase cele petrecute în jumătatea europeană a cazului. Aşa cum se aşteptase Bond, telegrama trimisă de Goldfinger la Universal Export fusese tratată ca urgenţă. Fabricile de la Reculver şi Coppet fuseseră percheziţionate şi se găsiseră dovezi suplimentare ale contrabandei cu aur. Guvernul indian fusese prevenit în legătură cu avionul companiei Mecca aflat deja în drum spre Bombay, şi curăţenia la acel capăt al operaţiunii era aproape încheiată. Brigada Specială elveţiană găsise rapid maşina lui Bond şi identificase calea pe care el şi fata fuseseră duşi în America însă acolo, la Idlewild, agenţii FBI le pierduseră urma.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xml:space="preserve">ărea mulţumit de felul în care manevrase Bond Operaţiunea Marele Şlem, dar spuse că Banca Angliei îl sâcâia pe tema aurului în valoare de douăzeci de milioane de lire sterline al lui Goldfinger. Acesta transportase întreaga cantitate într-un depozit al companiei Paragon Safe Deposit din New York, numai că-l scosese de acolo în ziua Z-l, luându-l împreună cu oamenii săi într-un camion acoperit. Banca Angliei avea pregătit un Ordin al Consiliului pentru confiscarea aurului când i se dădea de urmă, după care trebuia să dovedească faptul că a fost scos prin contrabandă din Anglia sau cel puţin că, la origine, era aur scos prin contrabandă, a cărui valoare sporise prin diferite mijloace îndoielnice. Dar această parte a problemei se afla acum în mâinile Trezoreriei americane şi ale FBI-ului şi cum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avea jurisdicţie în America, era cazul ca Bond să se întoarcă imediat în ţară şi să ajute la rezolvarea situaţiei. La sfârşitul conversaţiei, pe un ton burzului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dăugase că apropo, prim-ministrul primise rugămintea foarte amabilă de a i se permite lui Bond să accepte Medalia de merit a SUA. Desigur,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xplicase, prin intermediul prim-ministrului, că Serviciul nu accepta lucrurile de felul acesta, îndeosebi din partea unor ţări străine, oricât de prietene ar fi fost ele. Da, păcat, dar ştia că asta ar fi aşteptat şi Bond, doar cunoştea regulile. Bond spusese „Da, desigur” şi „Mulţumesc foarte mult” şi că va lua primul avion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în timp ce rulau liniştit pe autostrada Van Wyck, Bond se simţea vag nemulţumit. Nu-i plăcea să lase un caz neîncheiat. Niciunul dintre marii gangsteri nu fusese băgat după gratii, iar el eşuase în cele două sarcini primite – de a pune mâna pe Goldfinger şi de a pune mâna pe aurul acestuia. Dejucarea Operaţiunea Marele Şlem fusese practic un miracol. Trecuseră două zile până când personalul aeroportului se ocupase de avionul Beechcraft şi omul de serviciu care găsise biletul ajunsese la Pinkerton cu doar jumătate de oră înainte ca Leiter să plece pe Coasta de Vest pentru a investiga un mare scandal în lumea curselor. Dar din acest punct, Leiter se pusese pe treabă cu iuţeală îşi informase şeful, apoi FBI-ul, apoi Pentagonul. Faptul că FBI-ul avea cunoştinţă de activitatea lui Bond, la care s-a adăugat contactul cu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n intermediul CIA, fusese suficient pentru ca întregul caz să fie prezentat preşedintelui ţării într-o oră După aceea mai trebuise doar să se elaboreze o cacealma imensă la care participaseră într-un fel sau altul toţi locuitorii din Fort Knox. Cei doi japonezi fuseseră capturaţi cu uşurinţă şi Biroul pentru război chimic confirmase că cei doi litri de GB pe care-l aveau în serviete pe post de gin ar fi ajuns ca să măcelărească toată populaţia din Fort Knox. Anchetaţi rapid şi cu forţă, cei doi explicaseră forma telegramei pe care trebuiau s-o trimită lui Goldfinger pentru a-l anunţa că totul a mers bine. Telegrama fusese trimisă, după care armata declarase starea de urgenţă Blocajele rutiere, de cale ferată şi aeriene respinseseră întregul trafic spre zona Fort Knox, exceptând convoaiele gangsterilor, care fuseseră lăsate în pace. Restul se redusese la interpretarea unor roluri de scenă, inclusiv spuma roz şi bebeluşii plângăreţi, aspecte despre care se considerase că vor da o notă frumoasă d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fusese foarte satisfăcător din punctul de vedere al Washingtonului, dar cum rămânea cu partea britanică? Cui îi păsa, în America, de aurul Băncii Angliei? Cui îi păsa că două englezoaice fuseseră omorâte pe parcursul acestei afaceri? Cui îi păsa cu adevărat că Goldfinger se afla tot în libertate, acum că lingourile americane se aflau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fără grabă câmpul monoton al aeroportului Idlewild, trecând pe lângă scheletele din oţel şi beton în valoare de zece milioane de dolari care aveau să se transforme într-o bună zi într-un aeroport matur, şi opriră în faţa micilor clădiri cubice din beton, înghesuite unele într-altele într-o improvizaţie, pe care Bond le cunoştea atât de bine. Vocile metalice manierate ajungeau deja la urechile lor. „Pan American World Airways anunţă decolarea cursei sale President PA 100”, „Transworld Airways îl cheamă pe căpitanul Murphy. Căpitanul Murphy, vă rog.” Şi vocalele alungite şi dicţia elegantă a crainicului BOAC. „BOAC anunţă sosirea cursei sale BA 491 din Bermude. Pasagerii vor cobori la poarta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iza în mână, Bond îşi luă rămas-bun de la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Felix! Să-mi scri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i strânse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puştiule! Şi ai grijă de tine. Spune-i măgarului aceluia bătrân d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te trimită din nou aici cât de curând. La următoarea vizită o să ne luăm liber o vreme din balamuc. E cazul să-mi vizitezi statul natal. Mi-ar plăcea să-ţi fac cunoştinţă cu sonda mea de ţiţe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urcă în maşină şi se îndepărtă de terminalul sosirilor, accelerând. Bond ridică mâna în semn de salut. Automobilul Cadillac derapă pe drumul de acces; zări scânteierea cârligului de oţel al lui Leiter, scos pe geam, după care maşina dispăru. Bond oftă, îşi luă valiza, intră şi se duse la ghişeul de bilete al companiei BO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lăceau aeroporturile, cu condiţia să nu fie însoţit. Avea de aşteptat jumătate de oră, pe care era bucuros s-o petreacă plimbându-se prin mulţime, bând un whisky cu sifon în restaurant şi petrecând ceva timp în librărie, ca să-şi aleagă ceva de citit. Cumpără Fundamentele Moderne ale Golfului de Ben Hogan şi cel mai recent roman al lui Raymond Chandler, după care se îndreptă agale spre magazinul de suveniruri ca să vadă dacă găseşte vreun flecuşteţ amuzant pentru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rofonul sistemului de anunţ prin difuzor al BOAC, o voce de bărbat citi o listă lungă de pasageri ai cursei Monarch rugaţi să se prezinte la ghişeul de bilete. Zece minute mai târziu, în timp ce achita unul dintre cele mai moderne şi mai scumpe pixuri, Bond îşi auzi propr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es Bond, pasager al cursei BOAC Monarch numărul 510 spre Gander şi Londra, este rugat să se prezinte la ghişeul de bilete al BOAC. Domnul James Bon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precis, despre infernalul formular de impozitare pe care să declare câţi bani câştigase în timpul şederii sale în America. Din principiu, Bond nu se ducea niciodată la Biroul Fiscului din New York ca să-şi obţină permisul şi o dată trebuise să se certe cu cei de la Idlewild. Ieşi din magazin şi se duse la ghişeul de bilete al BOAC. Funcţionarul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vă rog, îmi puteţi arăta certificatul dumneavoastră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formularul din paşaport şi i-l dădu. Omul î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dar la Gander a apărut un caz de febră tifoidă şi cei de acolo insistă ca tuturor pasagerilor de tranzit care nu şi-au făcut vaccinul în ultimele şase luni să li se administreze un rapel. E foarte supărător, domnule, dar cei de la Gander simt foarte sensibili în legătură cu aceste lucruri. Păcat că n-avem cum să facem cursa fără escală – avem un vânt puternic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are ura vaccinările, zi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plin cu vaccinuri de un fel sau altul! Le tot fac de douăzeci de ani, pentru o afurisită de boală sau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Zona din apropierea porţii de îmbarcare a BOAC părea ciudat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pasager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 cu toţii, domnule. Acum li se administrează vaccinurile. Va dura doar un minut, domnule, dacă vreţi să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 enervat şi-l urmă pe funcţionar după tejghea, pe uşa ce dădea în biroul directorului regional al BOAC. Înăuntru se afla obişnuitul medic în halat alb, cu partea de jos a feţei acoperită de o mască şi cu ac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îl întrebă el p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coateţi-vă haina şi suflecaţi-vă mâneca stângă, vă rog. Păcat că cei de la Gander sunt atât d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ăcat, replică Bond. Ce, se tem că au să împrăştie ciuma bu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puternic al spirtului sanitar şi împunsătura acului. Zi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eca în jos şi dădu să-şi ia haina de pe speteaza scaunului. Mâna lui coborî spre haină, n-o prinse, coborî mai departe, mai departe, spre podea. Corpul lui plonjă după mână, în jos, în jo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toate luminile erau aprinse. Păreau să existe locuri libere din belşug. De ce să fie el cel aşezat lângă un pasager al cărui braţ ocupa în întregime sprijinitoarea centrală dintre scaune?! Dădu să se ridice şi să-şi schimbe locul, dar îl cotropi un val de greaţă închise ochii şi aşteptă. Ce extraordinar! N-avea niciodată rău de avion. Simţi năduşeala rece pe faţă. „Batista, şterge-ţi faţa.” Deschise ochii din nou şi-şi privi braţele. Încheieturile mâinilor sale erau legate de braţele scaunului. Ce se întâmplase? I se făcuse vaccinul şi după aceea îşi pierduse cunoştinţa sau aşa ceva. Oare devenise violent? Ce mama naibii însemnau toate astea? Aruncă o privire spre dreapta şi rămase cu ochii aţintiţi într-acolo, îngrozit. Alături de el şedea Oddjob. Oddjob! Oddjob în uniformă B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se uită la el fără pic de curiozitate şi apăsă butonul soneriei pentru însoţitoarea de zbor. Bond auzi ding-dongul plăcut la coada avionului, în chicinetă, apoi foşnetul unei fuste lângă el. Ridică privirea şi o văzu pe Pussy Galore, arătând îngrijită şi proaspătă în uniforma albastră de însoţitoar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sule! zise ea aruncându-i privirea aceea profundă, iscoditoare pe care şi-o amin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i-o amintea? De secole, din altă viaţă! O întreb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e petrece?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ar şi şampanie! Voi, britanicii chiar ştiţi să trăiţi luxos când urcaţi la şase mii de metri! Nici urmă de varză de Bruxelles, iar dacă există ceai, n-am dat încă peste el. Acum linişteşte-te, unchiul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gale pe culoarul dintre scaune, legănându-şi şoldurile, şi dispăru dincolo de uşa cabin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nu-l mai putea surprinde pe Bond. Goldfinger, într-o uniformă de căpitan al BOAC cam prea mare pentru el, cu cascheta drept în creştet, închise uşa cabinei în urma lui, veni pe culoar şi se opri lângă Bond, privindu-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omnule Bond! Aşadar, Soarta vrea să jucăm partida până la capăt. Dar de astă dată domnule Bond, e imposibil să mai ai vreun as în mânecă! Ha! (Exclamaţia aspră conţinea un amestec de mânie, stoicism şi respect.) Chiar te-ai dovedit a fi un şarpe încălzit la sân! (Clătină încet din căpăţâna-i mare.) De ce oare te-am lăsat să trăieşti?! De ce nu te-am zdrobit ca pe un gândac?! Tu şi cu fata mi-aţi fost de folos, da, cu asta am avut dreptate. Dar am fost nebun să risc! Da, nebun! (Cobori vocea şi rosti rar:) Acum spune-mi, domnule Bond, cum ai procedat? Cum ai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într-adevăr, Goldfinger. Şi-ţi voi spune anumite lucruri. Dar numai după ce-mi desfaci legăturile astea şi-mi aduci o sticlă cu whisky, gheaţă, sifon, apă şi un pachet de Chesterfield. După aceea, după ce-mi spui ceea ce vreau să ştiu, voi decide ce să-ţi divulg. Aşa cum spui, situaţia mea nu e favorabilă sau cel puţin nu pare a fi. Aşa că n-am nimic de pierdut, iar dacă vrei să obţii ceva de la mine, va fi în condiţiile ale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îl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 la condiţiile dumitale. Din respect pentru abilităţile dumitale ca adversar, îţi vei petrece confortabil ultima călătorie. Oddjob! zise el cu asprime. Sună soneria ca să vină domnişoara Galore şi desfă legăturile astea. Treci pe locul din faţă. Aici, la coada avionului nu poate face nici un rău, însă n-are voie să se apropie de uşa cabinei de comandă. Dacă e nevoie omoară-l pe loc, dar aş prefera să ajungă la destinaţia noastră vi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Bond avea ceea ce voia. Măsuţa din faţa lui era coborâtă şi pe ea se aflau whisky-ul lui şi ţigările. Îşi turnă un pahar zdravăn. Goldfinger şedea pe scaunul alăturat, de cealaltă parte a culoarului, şi aştepta. Bond luă paharul şi bău din el. Era pe punctul de a lua o înghiţitură mai zdravănă când văzu ceva. Aşeză paharul cu grijă pe măsuţă, fără să deranjeze micul rotocol rotund de hârtie care fusese lipit de fundul paharului. Aprinse o ţigară, luă iarăşi paharul în mână, scoase cuburile de gheaţă din el, le puse înapoi în vasul cu gheată şi bău aproape tot conţinutul. Acum putea citi cuvintele prin fundul paharului. Lăsă paharul jos cu grijă, fără să mişte hârtia. Mesajul spunea „Sunt de partea t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oldfinger, se făcu como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oldfinger. În primul rând, ce se petrece, cum ai obţinut avionul ăsta şi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aşeză picior peste picior, privind nu spre Bond, ci spre culoar, şi răspunse pe un ton relaxat,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rei camioane şi am mers până în apropierea Capului Hatteras. Într-unul din camioane se afla stocul meu personal de lingouri de aur, iar în celelalte două, şoferii mei, personalul de rezervă şi gangsterii. N-aveam nevoie de niciunul din aceştia în afară de domnişoara Galore. Mi-am păstrat un mic nucleu de oameni care ştiam că-mi vor fi necesari, i-am plătit pe ceilalţi cu sume uriaşe şi i-am împrăştiat treptat pe traseu. Pe coastă am ţinut o şedinţă cu cei patru capi ai bandelor, într-un loc pustiu, pe domnişoara Galore lăsând-o cu camioanele, sub un pretext oarecare. I-am împuşcat pe cei patru în stilul meu obişnuit – câte un glonţ pentru fiecare. M-am întors la camioane şi am explicat că cei patru au ales banii şi acţiunea independentă. Am rămas cu şase oameni, cu fata şi cu aurul. Am închiriat un avion şi am zburat la Newark, în New Jersey, lăzile cu aur trecând drept plumb pentru plăci radiografice. De acolo am plecat singur la o anumită adresă din New York, de unde am luat legătura prin radio cu Moscova şi am explicat incidentul cu Operaţiunea Marele Şlem. Pe parcursul convorbirii am menţionat numele tău. Prietenii mei, pe care cred că-i cunoşti (Goldfinger îl privi sfredelitor), sunt numiţi colectiv SMERŞ. Au recunoscut numele Bond şi mi-au spus unde te afli. Am înţeles imediat multe lucruri care-mi fuseseră ascunse anterior. Cei de la SMERŞ au spus că le-ar plăcea foarte mult să te ancheteze. Am cumpănit şi la momentul oportun am conceput planul pe care-l vezi acum în desfăşurare. Dându-mă drept prieten al tău, mi-a fost foarte uşor să aflu la ce cursă ai bilet. Trei dintre oamenii mei au fost în trecut membri ai Luftwaffe şi m-au asigurat că nu vor avea nici o greutate cu pilotarea acestui avion. Restul au fost simple detalii. Prin cacealmale calme, furt de identitate şi folosirea unei anumite cantităţi de forţă, întregului personal BOAC de la Idlewild, echipajului acestui avion şi pasagerilor li s-au administrat injecţiile necesare, din efectul cărora probabil că-şi revin chiar acum. Ne-am schimbat hainele cu cele ale echipajului inconştient, aurul a fost încărcat în avion tu ai fost abordat şi urcat la bord pe o targă şi la momentul potrivit, noul echipaj BOAC, împreună cu însoţitoarea de bord, a urcat în avion şi am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tăcu câteva clipe şi ridică o mână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u existat mici dificultăţi. Ni s-a spus să urmăm „pista de rulare Alfa până la pista de decolare patru”, şi am reuşit doar luându-ne după un avion al KLM. Rutina de la Idlewild n-a fost deloc uşor de executat şi probabil că am părut oarecum stângaci şi lipsiţi de experienţă, dar, domnule Bond, cu siguranţă de sine, nervi tari şi o purtare aspră intimidatoare, nu e niciodată greu de învins mentalitatea de funcţionar civil a unor oameni care sunt, în definitiv, angajaţi lipsiţi de importanţă. Am înţeles de la operatorul radio că acest avion este căutat. Începuseră deja să ne pună întrebări înainte să ieşim de aria de acoperire VHF la Nantucket. După aceea, Sistemul de Avertizare Timpurie de la distanţă ne-a luat la întrebări o pe o frecvenţă înaltă. Asta nu m-a tulburat. Avem destul combustibil. Moscova ne-a dat deja aprobările necesare pentru Berlinul de Est, Kiev sau Murmansk. Vom urma ruta pe care ne-o impune vremea. N-ar trebui să apară nici o încurcătură, iar dacă apare, voi şti cum să ies din ea prin radio. Nimeni nu va dobori un avion valoros al BOAC. Misterul şi confuzia ne vor proteja până când ne vom afla pe teritoriul aerian sovietic, iar atunci, fireşte, vom dispăre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detaliile Operaţiunea Marele Şlem, lui Bond nu-i mai păruse nimic fantastic sau imposibil în ce-l privea pe Goldfinger. Furtul unui avion cu altitudinea de croazieră de şase mii de metri, aşa cum îl explicase Goldfinger, era absurd, dar nu mai absurd decât metodele acestuia de a face contrabandă cu aur sau de a cumpăra un focos nuclear. Examinarea acestor lucruri arăta că, deşi aveau o undă de magie, ba chiar de geniu, în fond erau exerciţii logice. Singurul aspect bizar consta în amploarea lor. Chiar şi minuscula manevră a trişării domnului Du Pont fusese născocită în mod sclipitor. Fără îndoială, Goldfinger era un artist – un savant al criminalităţii tot atât de mare în domeniul lui cum erau Cellini sau Einstein în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Bond din Serviciul Secret britanic, am făcut un târg. Ce ai să-mi spui? Cine te-a pus pe urmele mele? Ce se suspecta? Cum ai reuşit să-mi dejoc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ger se lăsă pe speteaza scaunului, îşi aşeză mâinile pe abdomen şi-şi aţinti privirea în tavan. Bond îi oferi o versiune cenzurată a adevărului. Nu menţionă nimic despre SMERŞ, nici despre locaţia ascunzătorii lingoului capturat de el şi nici despre secretele dispozitivului Homer, care ar fi putut constitui o noutate pentru ruşi.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Goldfinger, ai scăpat ca prin urechile acului! Dacă n-ar fi fost intervenţia lui Tilly Masterton în Geneva, acum ai fi la răcoare. Ai sta şi te-ai scobi între dinţi într-o închisoare elveţiană, aşteptând să fii trimis în Anglia îi subestimezi pe englezi. Poate că sunt înceţi, dar ajung unde vor. Crezi că vei fi în siguranţă în Rusia? Eu unul n-aş fi prea sigur! Am mai scos oameni chiar şi de acolo. Îţi ofer un ultim aforism pentru cartea ta Goldfinger: „Nu stârni niciodată urs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2"/>
      <w:r>
        <w:rPr>
          <w:rFonts w:cs="Bookman Old Style;Times New Roman" w:ascii="Bookman Old Style;Times New Roman" w:hAnsi="Bookman Old Style;Times New Roman"/>
          <w:sz w:val="24"/>
        </w:rPr>
        <w:t xml:space="preserve">Tratamentul </w:t>
      </w:r>
      <w:bookmarkEnd w:id="30"/>
      <w:r>
        <w:rPr>
          <w:rFonts w:cs="Bookman Old Style;Times New Roman" w:ascii="Bookman Old Style;Times New Roman" w:hAnsi="Bookman Old Style;Times New Roman"/>
          <w:sz w:val="24"/>
        </w:rPr>
        <w:t>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şi continua cursa, mult deasupra intemperiilor, peste întinsul peisaj luminat de lună. Luminile fuseseră stinse. Bond şedea tăcut pe întuneric şi transpira de frică la gândul a ceea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fata îi adusese cina. În şervet găsise ascuns un creion. Ea făcuse câteva remarci dure, destinate urechilor lui Oddjob, şi plecase. Bond ciugulise din mâncare şi băuse o cantitate considerabilă de whisky, în timp ce imaginaţia lui bântuia în jurul avionului. Se întreba ce ar fi cu putinţă să facă pentru a obliga la o aterizare forţată la Gander sau altundeva în Noua Scoţie. Ca ultimă soluţie, putea oare să dea foc avionului? Se jucă cu ideea asta şi cu posibilitatea de a deschide forţat uşa de acces. Ambele idei păreau imposibil de pus în practică şi sinucigaşe. Ca să-l scutească de osteneala de a se gândi la ele, bărbatul pe care-l văzuse înainte la ghişeul de bilete al BOAC, unul dintre nemţi, veni şi se opri lângă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C se îngrijeşte bine de tine, nu? Domnul Goldfinger crede că s-ar putea să ai idei prosteşti. Mi-a cerut să supraveghez partea din spate a avionului, aşa că aşază-te comod şi savurează călătoria, nu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răspunse, aşa că omul îşi văzu de drum până la coada avionului Bond constată că-i sâcâie ceva mintea – un lucru legat de ideile sale anterioare. Treaba cu forţatul uşii de acces… Ce se întâmplase cu avionul acela care zbura pe deasupra Iranului în 1957? O vreme rămase privind ţintă, fără să vadă speteaza scaunului din faţa lui. Putea să funcţioneze! Exista o posibilitate să funcţioneze! Scrise pe interiorul şervetului: „Îmi voi da toată silinţa. Pune-ţi centura de siguranţ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veni ca să-i ia tava, Bond lăsă şervetul să cadă pe jos, apoi îl luă şi i-l dădu prinzând-o de mână şi zâmbind ochilor ei cercetători. Fata se aplecă să ia tava îl sărută fugitiv pe obraz, se îndreptă de spate şi zise pe to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vis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chici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hotărâse. Plănuise exact ce trebuia făcut. Centimetrii fuseseră măsuraţi, cuţitul din tocul pantofului stâng se afla sub haina sa şi-şi răsucise în jurul încheieturii mâinii stângi capătul mai lung al centurii de siguranţă. Îi mai trebuia doar un semn că trupul lui Oddjob s-a întors cu spatele la geam. Era prea mult să spere că Oddjob va adormi dar se putea cel puţin să-şi găsească o poziţie mai comodă. Ochii lui Bond nu părăsiră nici o clipă profilul slab pe care-l vedea reflectat în dreptunghiul geamului securizat din dreptul scaunului din faţa lui, însă coreeanul stătea stoic sub becul de lectură pe care-l lăsase aprins, din prudenţă cu privirea aţintită în tavan cu buzele uşor întredeschise şi cu mâinile aşezate relaxat, pregătite, pe mâner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trecu. Două ore. Bond începu să sforăie ritmic, moleşitor – hipnotic, spera el. Mâinile lui Oddjob se mutaseră în poală. Capul se lăsă în piept o clipă se îndreptă se mişcă pentru a găsi o poziţie mai comodă se întoarse în direcţia opusă ochiului pătrunzător de lumină de pe perete şi se lăsă pe obrazul drept, cu ceafa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şi menţină cadenţa sforăitului. A-l prinde pe coreean cu garda jos avea să fie mai dificil decât trecerea pe lângă un buldog flămând. Încet, centimetru cu centimetru, se lăsă pe vine, în faţă sprijinit pe vârful tălpilor, şi-şi strecură mâna cu cuţitul între perete şi scaunul lui Oddjob. Acum, mâna lui se afla pe poziţie. Vârful pumnalului ascuţit ca acul, ţintea centrul centimetrului pătrat de geam pe care-l alesese. Bond strânse cu putere în mână capătul centurii de siguranţă, depărtă cuţitul vreo cinci centimetri ş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usese ce se va întâmpla când spărgea geamul; ştia doar, din articolele de presă privind cazul din Iran, că forţa de aspiraţie exercitată asupra cabinei presurizate îl trăsese pe pasagerul de lângă geam prin fereastră, în spaţiu. Îşi trase cu putere pumnalul din gaură; răsună un muget fantastic, aproape un ţipăt al aerului care ieşea, şi Bond se trezi atras violent spre speteaza scaunului lui Oddjob, cu o forţă care-i smulse din mână capătul centurii de siguranţă. De peste spetează, fu martorul unu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Oddjob păru să se alungească spre deschizătura mugitoare, neagră. Cu un trosnet, capul lui ieşi în afară şi umerii izbiră rama. Apoi corpul coreeanului fii absorbit prin gaură pas cu pas, de parcă ar fi fost pastă de dinţi, cu un şuierat teribil. Acum, Oddjob se afla până la mijloc afară din avion. Fesele uriaşe înţepeniră în deschizătură şi pasta umană se mişca doar centimetru cu centimetru, dar la un moment dat fesele ieşiră cu o bubuitură puternică şi picioarele dispărură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ă sfârşitul lumii. Cu un îngrozitor zgomot de sticlărie spartă dinspre chicinetă, uriaşul avion plecă botul în jos şi plonjă. Ultimul lucru pe care-l conştientiză Bond înainte să leşine fii ţipătul strident al motoarelor, prin geamul deschis, şi o imagine trecătoare a pernelor şi pledurilor ce zburau prin faţa ochilor lui, ieşind în spaţiu. Apoi îmbrăţişând disperat pentru ultima oară scaunul din faţă, corpul lui privat de oxigen se prăbuşi, cu plămânii cuprinşi de o durer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simţi fu un şut puternic în coaste. Avea gust de sânge în gură. Gemu. Piciorul îi izbi iarăşi corpul. Cu mişcări care-i stârniră dureri, se ridică în genunchi între scaune şi privi prin pelicula roşie ce-i acoperea ochii. Toate luminile erau aprinse, iar în cabină plutea o ceaţă subţire. Depresurizarea puternică făcuse ca temperatura din cabină să coboare sub punctul de condens. Prin geamul deschis, mugetul motoarelor era teribil. Vântul rece ca gheaţa îl şfichiuia, parcă arzător. Goldfinger stătea în picioare lângă el, cu o expresie drăcească pe chipul scăldat de lumina gălbuie. În mâna lui se afla un pistol automat mic, dar mortal. Goldfinger ridică piciorul şi izbi iarăşi Bond simţi că-l învăluie o explozie de furie incandescentă. Prinse piciorul şi-l răsuci cu putere, cât pe ce să rupă glezna. Urmă ţipătul lui Goldfinger şi o prăbuşire ce zgudui avionul. Bond sări pe culoarul dintre scaune, se răsuci într-o parte şi se abătu asupra corpului căzut grămadă. O explozie îi pârjoli un obraz, dar în clipa următoare, genunchiul lui îl lovi cu putere pe Goldfinger în vintre şi mâna lui stângă prin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Bond îşi ieşi din minţi. Lovea cu pumnii şi genunchii corpul care se lupta izbind iarăşi şi iarăşi faţa lucioasă cu fruntea. Pistolul se îndreptă din nou asupra lui tremurând; Bond lovi cu muchia palmei în lateral, aproape indiferent, şi auzi zăngănitul metalic al armei între scaune. Mâinile lui Goldfinger îi cuprinseră gâtul, iar mâinile lui cuprinseră gâtul lui Goldfinger. Degetele lui Bond apăsau tot mai puternic arterele. Îşi lăsă toată greutatea în faţă chinuindu-se să respire. Oare va leşina înainte să moară celălalt? Da sau nu? Putea să suporte apăsarea mâinilor puternice ale adversarului? Faţa lucioasă şi rotundă ca de lună începea să se schimbe. Pe sub bronz apărea un vineţiu închis. Pleoapele începură să se zbată. Apăsarea mâinilor pe gâtul lui Bond se înmuie. Mâinile căzură. Limba ieşi din gura deschisă atârnând şi din adâncul plămânilor lui Goldfinger se auzi un gâlgâit cumplit. Stând călare pe pieptul amuţit, Bond îşi descleştă lent degetele rigid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dânc, se lăsă pe genunchi apoi se ridică încet. Năuc, privi de-a lungul interiorului luminat al avionului. Lângă chicinetă Pussy Galore zăcea pe locul ei cu centura pusă ca o grămadă de haine spălate. Mai departe, în mijlocul culoarului paznicul zăcea cu braţele şi picioarele depărtate, un braţ şi gâtul fiind îndoite la unghiuri ridicole. Fără o centură care să-l ţină când avionul intrase în picaj, probabil că fusese azvârlit în tavan ca o păpuş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este faţă, simţind abia acum arsurile de pe palmă şi obraji. Ostenit, se lăsă în genunchi şi căută micul pistol. Era un Colt automat, de calibrul.25. Deschise magazia; mai erau trei gloanţe, plus unul pe ţeavă. Pe jumătate păşind, pe jumătate pipăind, se duse lângă fată, îi descheie jacheta şi-şi lipi mâna de pieptul ei cald. Inima pulsa ca un porumbel sub palma lui. Desfăcu centura de siguranţă, întinse fata pe podea, pe burtă, îngenunche cu picioarele de o parte şi de alta a ei şi, vreme de cinci minute, îi apăsă ritmic plămânii. Când fata începu să geamă, se ridică de lângă ea, înaintă pe coridor şi luă din tocul de umăr al paznicului mort pistolul Luger complet încărcat. În timp ce făcea cale întoarsă pe lângă chicineta distrusă, văzu o sticlă intactă cu whisky care se rostogolea încoace şi-ncolo printre diferitele resturi. O ridică, scoase dopul şi o înclină spre gura lui deschisă. Băutura îl arse ca un dezinfectant. Puse dopul la loc şi merse mai departe. La uşa cabinei de comandă se opri un minut, gândindu-se; apoi cu câte un pistol în fiecare mână, apăsă brutal clanţ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ţe, albastre în lumina instrumentelor, se întoarseră spre el. Gurile luară forma unor găuri negre şi ochii scânteiară, măriţi în orbite. În cabină, mugetul motoarelor se auzea mai slab. Mirosea a sudoare provocată de frică şi a fum de ţigară. Bine proptit pe picioare, cu pistoalele ţinute ferm, B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finger e mort. Dacă mişcă vreunul sau nu se supune unui ordin, îl omor. Pilotule, care e poziţia, traseul, altitudinea şi vitez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ghiţi în sec şi fu nevoit să-şi adune saliva în gură înainte de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m la circa opt sute de kilometri de Golful Goose. Domnul Goldfinger spunea că vom abandona avionul cât de aproape de coastă vom putea, la nord de poziţia curentă. Urma să ne reîntâlnim la Montreal şi domnul Goldfinger spunea că ne vom întoarce şi vom recupera aurul. Viteza noastră actuală în raport cu solul este de patru sute de kilometri la oră, iar altitudinea, şase sute şapte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oţi zbura la altitudinea asta? Consumi combustibilul reped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imez că mai avem aproximativ două ore, la această altitudine 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emna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răspun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ul de la Washington domnule. Ora cinci fără cinci dimineaţa. La acest nivel va începe să se lumineze de ziuă în circ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nava meteo,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a patru sute optzeci de kilometri nord-e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crezi că ne poţi duce în Golful G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om rămâne fără combustibil cu vreo o sută cincizeci de kilometri înainte să ajungem. Putem ajunge doar pe coastă la nord de pozi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difică traseul, direcţia: nava meteo Charlie. Operator, ia legătura cu nava şi dă-mi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executa un viraj amplu Bond ascultă paraziţii şi scurtele crâmpeie de voci ce veneau din difuzorul de deasupra capului. Auzi vocea slabă a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oceanică Charlie, aici avionul Speedbird 510. G-ALGY apelează C de la Charlie, G-ALGY apelează C de la Charlie, G-AL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ti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GY, declară-ţi poziţia! G-ALGY, declară-ţi poziţia! Aici Turnul de Control Gander. Urgentă! G-AL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intră pe frecvenţă auzindu-se slab. Un glas emoţionat începu să vorbească repede. Acum vocile veneau din toate direcţiile. Bond îşi imagina coordonarea rapidă a tuturor staţiilor de control aerian pentru fixarea poziţiei oamenii ocupaţi muncind de zor sub becurile fluorescente, receptoarele telefoanelor ridicate, voci imperative comunicând pe tot cuprinsul lumii. Semnalul puternic al Turnului de Control Gander acoperi toate celelalt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calizat pe G-ALGY. L-am poziţionat la aproximativ 50 grade nord cu 70 grade est. Toate statiile, încetaţi transmisiunile! Repet, am localizat G-AL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ocea slabă a lui C de la Charli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ţia Oceanică Charlie, către Speedbird 510. Charlie către G-ALGY. Mă auzi? Răspunde, Speedbird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băgă pistolul cel mic în buzunar şi luă microfonul care i se oferi. Apăsă butonul de emisie şi vorbi cu glas scăzut, urmărind echipajul pe deasupra dreptunghiulu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e la Charlie, aici Speedbird G-ALGY deturnat aseară de pe Idlewild. L-am omorât pe cel răspunzător şi am incapacitat parţial avionul depresurizând cabina. Am pistolul aţintit asupra echipajului. Nu avem destul combustibil ca să ajungem la Goose, aşa că propun să amerizăm cât mai aproape de voi posibil. Vă rog, pregătiţi un şir de rachet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oce, una autoritară, poate cea a căpitanulu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bird, aici C de la Charlie. Mesajul tău a fost auzit şi înţeles. Vorbitorul să se identifice! Repet vorbitorul să se identific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 gândul senzaţiei pe care o vor provoca vorbele lui Bo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bird către C de la Charlie. Aici agentul numărul zero-zero şapte al Serviciului Secret britanic, repet numărul zero-zero şapte. Postul radio al Whitehall va confirma. Repet, confirmaţi cu postul radio Whitehal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uluită. Voci din întreaga lume încercară să intervină. Un post de control, probabil cel de la Gander, le scoase din emisie. C de la Charli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bird, aici C de la Charlie, zis şi Arhanghelul Gavril, în regulă, verific la Whitehall şi s-a făcut cu rachetele de semnalizare, dar Londra şi Gander vor o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 de la Charlie, dar nu pot să ţin în vizor cu arma cinci oameni şi să fac conversaţie politicoasă, dă-mi te rog condiţiile pe mare şi după aceea ies din emisie până când am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eedbird, văd condiţii pe mare cu vânt de categoria a doua, valuri lungi şi line, fără spumă. Ar trebui să reuşiţi fără probleme. Îmi veţi apărea pe radar curând şi vom supraveghea constant lungimea voastră de undă. Pregătesc whisky pentru unul şi cătuşe pentru cinci. Noroc!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 de la Charlie, adaugă te rog o cană cu ceai la comandă. Am la bord o fată frumoasă. Aici Speedbird terminat şi ies di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luă degetul de pe buton şi dădu microfonul operatorului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nava pregăteşte rachete de semnalizare pentru ghidaj şi supraveghează constant lungimea noastră de undă. Vânt de categoria a doua, valuri lungi şi line, fără spumă. Ia-o uşurel şi hai să încercăm să scăpăm teferi. Imediat ce atingem suprafaţa apei, deschid uşa. Până atunci, dacă iese cineva din cabina de comandă îl împuş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Bond din pragul uşii, se auzi 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 mă alătur petrecerii dar m-am răzgândit. Nu-mi place să fiu împuşcată! Dar ai putea să iei legătura din nou cu omul acela şi să-i spui două porţii de whisky. Ceaiul mă face să sug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sy, treci înapoi la locul tău! replic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ultimă privire în cabina de comandă după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 doi ani mai târziu – Bond stătea lungit în cabina caldă de pe nava meteo Charlie, ascultând visător o emisiune radio canadiană matinală. Îl dureau diferite părţi ale corpului. Se dusese la coada avionului şi o pusese pe fată să îngenuncheze cu capul între braţe, pe un scaun după care se strecurase în spatele el acoperind-o cu trupul lui şi-i ţinuse strâns în braţe corpul îmbrăcat în jachetă de salvare, proptindu-se bine cu spatele în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făcea, neliniştită, remarci de formă despre caracterul impudic al poziţiei când burta avionului izbise cu putere primul munte de valuri, cu o sută şaizeci de kilometri la oră. Uriaşul avion săltă o dată, după care se prăbuşi cu botul în faţă în zidul de apă. Impactul făcuse ca partea din spate să se rupă. Greutatea ca de plumb a lingourilor din cala de bagaje frânsese avionul în două, trimiţându-i pe Bond şi pe fată în apa rece ca gheaţa, luminată de şirul de rachete de semnalizare. Pe jumătate năuci, plutiseră în jachetele de salvare galbene până ajunsese barca de salvare la ei. La momentul respectiv, doar câteva bucăţi din avion mai pluteau la suprafaţă, iar echipajul, cu trei tone de aur atârnate de gât, se îndrepta spre fundul Atlanticului. Echipajul bărcii căută vreme de zece minute, dar văzând că nu apare la suprafaţă nici un cadavru, renunţă şi îndreptă fasciculul lanternei puternice de căutare spre binecuvântata cocă de fier a vechii f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ataţi de parcă ar fi fost pe jumătate capete încoronate, pe jumătate marţieni. Bond răspunsese la primele şi cele mai urgente întrebări, după care, dintr-o dată, totul deveni prea mult pentru mintea lui obosită. Acum stătea lungit, savurând atmosfera paşnică şi căldura dată de whisky şi se gândea la Pussy Galore, întrebându-se de ce alesese să se adăpostească sub aripa lui, şi nu sub a lui Gold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făcea legătura cu cabina alăturată se deschise şi fata intră. Purta doar un pulover cenuşiu de pescar, care, dacă ar fi fost cu un centimetru mai scurt, ar fi fost indecent. Mânecile erau suflecate. Fata, care arăta ca o pictură de Vert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tot întreabă dacă vreau o frecţie cu spirt, iar eu le tot spun că dacă e să mă fricţioneze cineva, acela eşti tu, şi că dacă voi fi fricţionată cu ceva, aş vrea să fiu fricţionată cu tine. Aşa că iată-mă, încheie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plică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aia, Pussy, scoate-ţi puloverul şi hai în pat!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i se ceruse, ca un copil supus. Cu capul pe braţul lui Bond, ridică privirea spre el şi întrebă nu cu voce de gangster, nici cu voce de lesbiană, ci cu un glas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crii la Sing 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în ochii violet-închis care nu mai erau duri şi imperativi, se aplecă şi-i sărută uşor pe pleoape, re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ţi plac doar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niciodată un bărbat, zise ea, apoi vocea îi redeveni dură. M-am născut în Sud. Ştii care e definiţia virginei în partea aceea a lumii? O fată care poate să fugă mai repede decât fratele ei. În cazul meu, nam putut să fug la fel de repede ca unchiul meu. Aveam doisprezece ani. Asta nu-i prea bine, James. Ar fi trebuit să ghiceşt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spre faţa cea palid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oar de o rundă de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a de la „îngrijire tandră şi iubitoare”. Asta scrie pe majoritatea hârtiilor când e internat un copil fără adăpost într-un spita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gura pasională cu o expresie cam crudă ce aştepta deasupra buzelor ei. Ridică mâna dădu la o parte şuviţa de păr negru ca o virgulă care căzuse pe fruntea lui, deasupra sprâncenei drepte, şi privi în ochii cenuşii, păti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Bond urcă încet pe coapsele ferme, musculoase, peste întinderea plată şi moale a abdomenului până la sânul drept, cu sfârcul întărit de dorinţă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lui se lipiră nemilos de a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 mic din cent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veche casă americană de modă masculină de lux care mai există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ate istorică, de elită, a armatei britanice, cu existenţă sporadică începând din secolul al XVI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ă de încălţăminte bărbătească de lux comercializată de Brooks Br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lărie cu marginea borului uşor ridicată şi cu o adâncitură verticală în ca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abi din apele Floridei, cu carne de culoare deschisă şi cu textură şi gust foarte delicate, în prezent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ef de sală (fr.) [8] Actor de cinema american, născut în Anglia (1899-l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stă de curse de cai din sud-estul Floridei, în apropiere de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rmă americană specializată în vestimentaţie destinată cu precădere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genţia naţională americană de detectivi Pink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del irlandez de inel, de regulă înfăţişând două mâini şi o inimă, oferit ca semn de afecţiun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că ambarcaţiune rudimentară din lemn, cu mai multe calnrge şi cu pânze, folosită în bazinul apusean al Oceanului Pacific în transportul de mărfuri şi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reviere de la British Overseas Airways Corporation – ( nrporaţia aeriană internaţională britanică (acum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reviere de la Office of Strategic Services, Biroul de servicii strategice, agenţie americană instituită cu scopul de a obţine informaţii despre operaţiunile inamice şi de a le sabota, în al doilea război mondial; ulterior, multe din rolurile sale au fost preluate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genţia franceză de spionaj militar intern [17] Joc de cuvinte: Goldfinger se traduce prin „Dege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breviere de la Criminal Investigation Department, Departamentul de investigaţii penale al poliţiei britanice [19] Artist rus, specializat în mozaicuri, care a lucrat în Anglia (1883-l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stul nume al actualei Republici G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strict al statului america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aş din statul american California, pe ţărmul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giune din nord-estul Africii de Sud, între râul Vaal şi oraşul Johann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ovincie şi regiune istorică din centrul Africii de Sud, colonizată de 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giune din teritoriul canadian Y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nă subterană adâncă din statul american Dako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pitala Letoniei [28] Monedă de aur valorând 10 dolari, ieşită între timp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anca centrală a Germaniei în perioada 1876-l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riul clasic şi cel mai popular în golf, alcătuit din trei parâuri separate – pe cel mai bun scor la primele nouă găuri, la ultimele nouă şi la toate optsprezec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uzie la proverbul englezesc „Cine ia masa cu diavolul are nevoie de o lingură cu coada lungă” [32] Una dintre companiile aeriene britanice care ofereau în trecut servicii de transport pentru pasageri şi maşinile lor, în şiştemul feribotului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ip de canapea de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il arhitectural, de decoraţiuni interioare şi mobilier apărut în Franţa la jumătatea secolului al XlX-lea şi caracterizat de ornamentaţia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dd-job man, în engleză, înseamnă „om 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c de cuvinte bazat pe numele seriei Rolls Royce-ului lui Goldfinger, „Silver Ghost” – „Fantom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luzie la Scotland Yard, departamentul de criminalistică al poliţiei metropolitane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rişoare din came de baracudă, fierte în apă sa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u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lcan dat prin făină şi prăjit în unt, stropit cu zeamă de lămâie şi presărat cu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ă-i juniorului! Fă-l knock-out! (fr.) [42] Baroana Anne Louise Germaine de Staël-HolsteÂn (1766- 1817), cunoscută drept madame de Staël, scriitoare elveţiană care a influenţat gusturile literare ale Europei la sfârşitul secolului al XVIII-lea şi începu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ietro Annigoni (1910 – 1988), pictor italian cunoscut îndeosebi pentru portretul preşedintelui John F. Kennedy şi cel al reginei Elisabeta a Il-a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lebră reţetă alsaciană de varză acră călită, cu cârnaţi şi costiţ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 ştiu de ce, domnu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 şti să trăieşti (fr.). A şti să mo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bscenitate care poate fi tradusă aproximativ „Păsărică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ate de fic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rcă de cămăşi elegante, fabricată în trecut de compania C. F. Hathaway din statul american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inie de produse cosmetice bărbăteşti lansată în 1929 de compania Beecham, actualmente GlaxoSmithK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upert Chawner Brooke (1887-l915), poet englez cunoscut pentru sonetele de război idealiste compuse în timpul primului război mondial şi renumit pentru frumuseţea-i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fracţiunea infracţiunilor”, joc de cuvinte pornind de la expresia franţuzească crčme de la crčme, „crema cremei”, cu sens de superlativ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mpanie americană de pază şi protecţie cu sediul în Richmond, statul Virginia, cunoscută pentru vehiculele sale blindate,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oc de cuvinte intraductibil, cu aluzie sc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itate de măsură a masei metalelor preţioase, pietrelo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mens sistem de convoaie de camioane creat de forţele aliaţe după debarcarea din Normandia, pentru aprovizionarea trupelor lor care înaintau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oc de cuvinte intre numele Goldfinger (Deget de aur) şi Goldilocks, „Bucle de aur” – numele unei fetiţe care este personajul principal al unei serii de basm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altName w:val="Arial"/>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New Roman" w:cs="Times New 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Times New Roman"/>
      <w:b/>
      <w:color w:val="365F91"/>
      <w:sz w:val="24"/>
    </w:rPr>
  </w:style>
  <w:style w:type="character" w:styleId="Titlu2Caracter">
    <w:name w:val="Titlu 2 Caracter"/>
    <w:qFormat/>
    <w:rPr>
      <w:rFonts w:ascii="Cambria" w:hAnsi="Cambria" w:cs="Times New Roman;Times New Roman"/>
      <w:color w:val="365F91"/>
      <w:sz w:val="24"/>
    </w:rPr>
  </w:style>
  <w:style w:type="character" w:styleId="Titlu3Caracter">
    <w:name w:val="Titlu 3 Caracter"/>
    <w:qFormat/>
    <w:rPr>
      <w:rFonts w:ascii="Cambria" w:hAnsi="Cambria" w:cs="Times New Roman;Times New Roman"/>
      <w:color w:val="4F81BD"/>
      <w:sz w:val="24"/>
    </w:rPr>
  </w:style>
  <w:style w:type="character" w:styleId="Titlu4Caracter">
    <w:name w:val="Titlu 4 Caracter"/>
    <w:qFormat/>
    <w:rPr>
      <w:rFonts w:ascii="Cambria" w:hAnsi="Cambria" w:cs="Times New Roman;Times New Roman"/>
      <w:i/>
      <w:color w:val="4F81BD"/>
      <w:sz w:val="24"/>
    </w:rPr>
  </w:style>
  <w:style w:type="character" w:styleId="Titlu5Caracter">
    <w:name w:val="Titlu 5 Caracter"/>
    <w:qFormat/>
    <w:rPr>
      <w:rFonts w:ascii="Cambria" w:hAnsi="Cambria" w:cs="Times New Roman;Times New Roman"/>
      <w:color w:val="4F81BD"/>
    </w:rPr>
  </w:style>
  <w:style w:type="character" w:styleId="Titlu6Caracter">
    <w:name w:val="Titlu 6 Caracter"/>
    <w:qFormat/>
    <w:rPr>
      <w:rFonts w:ascii="Cambria" w:hAnsi="Cambria" w:cs="Times New Roman;Times New Roman"/>
      <w:i/>
      <w:color w:val="4F81BD"/>
    </w:rPr>
  </w:style>
  <w:style w:type="character" w:styleId="Titlu7Caracter">
    <w:name w:val="Titlu 7 Caracter"/>
    <w:qFormat/>
    <w:rPr>
      <w:rFonts w:ascii="Cambria" w:hAnsi="Cambria" w:cs="Times New Roman;Times New Roman"/>
      <w:b/>
      <w:color w:val="9BBB59"/>
      <w:sz w:val="20"/>
    </w:rPr>
  </w:style>
  <w:style w:type="character" w:styleId="Titlu8Caracter">
    <w:name w:val="Titlu 8 Caracter"/>
    <w:qFormat/>
    <w:rPr>
      <w:rFonts w:ascii="Cambria" w:hAnsi="Cambria" w:cs="Times New Roman;Times New Roman"/>
      <w:b/>
      <w:i/>
      <w:color w:val="9BBB59"/>
      <w:sz w:val="20"/>
    </w:rPr>
  </w:style>
  <w:style w:type="character" w:styleId="Titlu9Caracter">
    <w:name w:val="Titlu 9 Caracter"/>
    <w:qFormat/>
    <w:rPr>
      <w:rFonts w:ascii="Cambria" w:hAnsi="Cambria" w:cs="Times New Roman;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Times New Roman"/>
      <w:i/>
      <w:color w:val="243F60"/>
      <w:sz w:val="60"/>
    </w:rPr>
  </w:style>
  <w:style w:type="character" w:styleId="SubtitluCaracter">
    <w:name w:val="Subtitlu Caracter"/>
    <w:qFormat/>
    <w:rPr>
      <w:rFonts w:ascii="Calibri" w:hAnsi="Calibri" w:cs="Times New Roman;Times New Roman"/>
      <w:i/>
      <w:sz w:val="24"/>
    </w:rPr>
  </w:style>
  <w:style w:type="character" w:styleId="StrongEmphasis">
    <w:name w:val="Strong"/>
    <w:qFormat/>
    <w:rPr>
      <w:rFonts w:cs="Times New Roman;Times New Roman"/>
      <w:b/>
      <w:spacing w:val="0"/>
    </w:rPr>
  </w:style>
  <w:style w:type="character" w:styleId="Emphasis">
    <w:name w:val="Emphasis"/>
    <w:qFormat/>
    <w:rPr>
      <w:rFonts w:cs="Times New Roman;Times New Roman"/>
      <w:b/>
      <w:i/>
      <w:color w:val="5A5A5A"/>
    </w:rPr>
  </w:style>
  <w:style w:type="character" w:styleId="CitatCaracter">
    <w:name w:val="Citat Caracter"/>
    <w:qFormat/>
    <w:rPr>
      <w:rFonts w:ascii="Cambria" w:hAnsi="Cambria" w:cs="Times New Roman;Times New Roman"/>
      <w:i/>
      <w:color w:val="5A5A5A"/>
    </w:rPr>
  </w:style>
  <w:style w:type="character" w:styleId="CitatintensCaracter">
    <w:name w:val="Citat intens Caracter"/>
    <w:qFormat/>
    <w:rPr>
      <w:rFonts w:ascii="Cambria" w:hAnsi="Cambria" w:cs="Times New Roman;Times New Roman"/>
      <w:i/>
      <w:color w:val="FFFFFF"/>
      <w:sz w:val="24"/>
      <w:shd w:fill="4F81BD" w:val="clear"/>
    </w:rPr>
  </w:style>
  <w:style w:type="character" w:styleId="Accentuaresubtil">
    <w:name w:val="Accentuare subtilă"/>
    <w:qFormat/>
    <w:rPr>
      <w:rFonts w:cs="Times New Roman;Times New Roman"/>
      <w:i/>
      <w:color w:val="5A5A5A"/>
    </w:rPr>
  </w:style>
  <w:style w:type="character" w:styleId="Accentuareintens">
    <w:name w:val="Accentuare intensă"/>
    <w:qFormat/>
    <w:rPr>
      <w:rFonts w:cs="Times New Roman;Times New Roman"/>
      <w:b/>
      <w:i/>
      <w:color w:val="4F81BD"/>
      <w:sz w:val="22"/>
    </w:rPr>
  </w:style>
  <w:style w:type="character" w:styleId="Referiresubtil">
    <w:name w:val="Referire subtilă"/>
    <w:qFormat/>
    <w:rPr>
      <w:rFonts w:cs="Times New Roman;Times New Roman"/>
      <w:color w:val="000000"/>
      <w:u w:val="single" w:color="9BBB59"/>
    </w:rPr>
  </w:style>
  <w:style w:type="character" w:styleId="Referireintens">
    <w:name w:val="Referire intensă"/>
    <w:qFormat/>
    <w:rPr>
      <w:rFonts w:cs="Times New Roman;Times New Roman"/>
      <w:b/>
      <w:color w:val="76923C"/>
      <w:u w:val="single" w:color="9BBB59"/>
    </w:rPr>
  </w:style>
  <w:style w:type="character" w:styleId="Titlulcrii">
    <w:name w:val="Titlul cărții"/>
    <w:qFormat/>
    <w:rPr>
      <w:rFonts w:ascii="Cambria" w:hAnsi="Cambria" w:eastAsia="Times New Roman;Times New Roman" w:cs="Times New Roman;Times New Roman"/>
      <w:b/>
      <w:i/>
      <w:color w:val="000000"/>
    </w:rPr>
  </w:style>
  <w:style w:type="character" w:styleId="TextnotdesubsolCaracter">
    <w:name w:val="Text notă de subsol Caracter"/>
    <w:qFormat/>
    <w:rPr>
      <w:rFonts w:ascii="Arial Unicode MS;Arial" w:hAnsi="Arial Unicode MS;Arial" w:eastAsia="Arial Unicode MS;Arial" w:cs="Arial Unicode MS;Arial"/>
      <w:color w:val="000000"/>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Times New Roman" w:cs="Cambria"/>
      <w:color w:val="365F91"/>
    </w:rPr>
  </w:style>
  <w:style w:type="paragraph" w:styleId="Footnote">
    <w:name w:val="Footnote Text"/>
    <w:basedOn w:val="Normal"/>
    <w:pPr>
      <w:ind w:hanging="0"/>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2:00Z</dcterms:created>
  <dc:creator>V8 Goldfinger 108</dc:creator>
  <dc:description/>
  <cp:keywords/>
  <dc:language>en-US</dc:language>
  <cp:lastModifiedBy>User John</cp:lastModifiedBy>
  <dcterms:modified xsi:type="dcterms:W3CDTF">2013-08-27T18:12:00Z</dcterms:modified>
  <cp:revision>2</cp:revision>
  <dc:subject/>
  <dc:title>Ian Fleming</dc:title>
</cp:coreProperties>
</file>