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Doar pentru och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Flemin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chii tă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rivire la ucid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chii tă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alinar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c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Hildebrand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rivire la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spatele ochelarilor laţi şi negri, cu ramă din cauciuc, erau reci precum crem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ureşul motocicletei BSA M20[1], ce rula cu o sută zece la oră, cu motorul mugind, erau singurele elemente calme din goana proiectilului om-maşină. Apăraţi de sticla ochelarilor, priveau fix în faţă deasupra ghidonului, chiar între coarne, şi concentrarea lor sumbră, neclintită, amintea de gura unei ţevi de pistol. Mai jos de ochelari, vântul pătrunsese prin gură şi trăsese de colţurile buzelor, formând un rânjet dreptunghiular ce lăsa să se vadă nişte dinţi mari şi laţi şi fâşii de gingie albicioasă. De o parte şi de alta a rânjetului, obrajii fuseseră turtiţi de vânt şi transformaţi în două pungi ce fluturau uşor. Flancând faţa acoperită de casca de protecţie, mâinile cu mănuşi negre ce ghidau vehiculul arătau ca labele unui animal mare,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iforma de curier motociclist al Corpului regal de semnalizări, iar motocicleta, vopsită în verde-oliv, cu anumite modificări aduse valvelor şi carburatorului şi îndepărtarea câtorva filtre sonice ale ţevilor de eşapament, era identică cu motocicletele standard ale armatei britanice. Nici omul şi nici echipamentul său n-aveau nimic care să sugereze că nu era ceea ce părea să fie – excepţie făcând pistolul Luger cu magazia plină, fixat cu o clemă pe rezervoru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într-o dimineaţă de mai, şi pe drumul absolut drept prin pădure licăreau micile fuioare luminoase de ceaţă primăvăratică. De o parte şi de alta a drumului, solul pădurii dese de stejari groşi, acoperit cu covoare de muşchi şi flori sălbatice, emana vraja teatrală a pădurilor regale Versailles şi St. Germain. Şoseaua era D98, un drum secundar ce deservea traficul local din zona St. Germain, iar motociclistul tocmai trecuse pe sub autostrada Paris – Mantes, pe care uruia deja traficul navetiştilor cu serviciu în Paris. Se îndrepta spre nord, către St. Germain, şi pe drum nu se vedea nimeni altcineva, nici într-o direcţie, nici în cealaltă – cu excepţia unei siluete aproape identice: alt curier motociclist al Corpului regal, la vreo opt sute de metri în faţă. Acesta era un bărbat mai tânăr şi mai zvelt; aşezat comod pe motocicleta sa, se bucura de farmecul dimineţii şi-şi menţinea viteza în jur de şaizeci şi cinci la oră. Ştia că n-are cum să întârzie, iar ziua era frumoasă. Se întreba dacă să mănânce ouă ochiuri sau ouă jumări când se întorcea în unitate, înjur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etri, patru sute, trei, două, o sută. Omul care se apropia din spate reduse viteza la optzeci; prinse mănuşa dreaptă între dinţi, trase de ea şi o scoase. Băgă mănuşa pe jumătate sub tunică, printre nasturi, întinse mâna şi desprinse pistolul din c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e-acum tânărul din faţă îl vedea bine în oglinda retrovizoare, fiindcă întoarse dintr-o dată capul cu o mişcare rapidă, surprins să dea peste alt curier pe ruta lui, la ora aceea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fie un american sau, poate, cineva din poliţia militară franceză. Ar fi putut fi oricare membru al personalului SHAPE[2], alcătuit din oameni din opt ţări NATO. Recunoscu însă, uluit şi încântat, uniforma Corpului regal. Cine naiba putea să fie? Ridică vesel degetul mare, în semn de recunoaştere, şi-şi reduse viteza la cincizeci, aşteptându-l pe celălalt să ajungă în paralel cu el. Cu un ochi la drumul din faţa sa şi cu celălalt la silueta din oglindă, care se apropia, tânărul inventarie numele curierilor britanici din unitatea Serviciului special de transport a cartierului general. Albert, Sid, Wally – putea să fie Wally, avea aceeaşi constituţie robustă. Distractiv! Va putea să-l ia la băşcălie pe tema micii broscăriţe de la cantină – Louise, Elise, Lise, cum naib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stolul încetini. Ajunsese la cincizeci de metri de cel din faţă Chipul lui, pe care acum nu-l mai deforma vântul, căpătase nişte trăsături grosolane, dure, poate sl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undul ochilor negri ca două guri de pistol îndreptate spre ţintă ardea o scânteie roşie. Patruzeci de metri, treizeci. O coţofană solitară ieşi din pădure, în faţa tânărului curier, şi zbură stângace de-a curmezişul drumului, intrând în tufele din spatele unui indicator Michelin care spunea că mai e un kilometru până la St. Germain. Tânărul zâmbi larg şi ridică ironic un deget, în semn de salut şi de autoprotecţie – „O coţofană înseamn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în spatele lui, bărbatul înarmat îşi luă ambele mâini de pe ghidon, ridică pistolul Luger, îl sprijini cu grijă de antebraţul stâng şi tr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ânărului zburară de pe comenzi şi se întâlniră în mijlocul coloanei vertebrale arcuite spre spate. Motocicleta lui se răsuci pe drum, sări peste un şanţ îngust şi intră vijelios pe un petic de iarbă presărat cu lăcrămioare. Acolo se ridică pe roata din spate, care se învârtea mugind, şi se prăbuşi încet peste motociclistul mort. O vreme continuă să tuşească, să se mişte şi să rupă hainele tânărului şi florile, după care rămase loculu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xecută o întoarcere la o sută optzeci de grade şi-şi opri vehiculul cu faţa spre direcţia din care venise. Coborî brutal pedala de sprijin, propti motocicleta de ea, după care porni printre florile sălbatice de sub cop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nunchind lângă tânăr, îi ridică o pleoapă cu un gest brutal; la fel de brutal, smulse de pe umărul cadavrului geanta de curier din piele neagră, descheie tunica făcând nasturii să zboare şi luă portmoneul uzat din piele. Scoase ceasul ieftin de la încheietura mâinii stângi a tânărului cu o smucitură atât de bruscă, încât brăţara cromată elastică se rupse în două. Se ridică şi-şi agăţă pe umăr geanta de cur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strecura portmoneul şi ceasul sub tunică, ascultă cu atenţie. Nu se auzeau decât sunetele normale ale pădurii şi ticăitul metalului încins al motocicletei BSA prăbuşite. Ucigaşul făcu cale întoarsă spre drum. Mergea încet, împrăştiind frunze peste urmele de pneuri întipărite în pământul moale şi în stratul de muş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şi mai multă osteneală cu cicatricele adânci de pe marginile şanţului şi de pe porţiunea de iarbă de la marginea drumului. Se opri lângă propria motocicletă şi se uită în urmă, la pâlcul de lăcrămioare. Nu era rău deloc! Probabil că doar câinii poliţişti vor da de urma cadavrului şi, dat fiind faptul că aveau de cercetat cincisprezece kilometri de şosea, vor avea nevoie de ore întregi, poate chiar de câteva zile – mai mult decât suficient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isiunile de felul acesta, principalul era să ai suficientă marjă de siguranţă. L-ar fi putut împuşca pe curier de la patruzeci de metri, dar preferase să se apropie la douăzeci. Iar luarea ceasului şi a portmoneului fuseseră tuşe elegante – tuşe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omul îşi ridică motocicleta de pe sprijinitoare, urcă pe ea cu o mişcare elegantă şi apăsă starterul cu piciorul. Acceleră încet, ca să nu lase urme de cauciucuri, îndreptându-se în direcţia din care venise, şi peste vreun minut mergea iarăşi cu o sută zece la oră şi vântul îi desenase iarăşi pe faţă rânj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cenei omorului, pădurea, care-şi ţinuse respiraţia în timpul comiterii lui, reîncepu înce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bău primul pahar al serii aceleia la Fouquet. Nu era o băutură ca lumea – în cafenelele franceze nu poţi bea serios. Afară, pe un trotuar, în Iminwi Hourelui n-au ce să caute votca sau whisky-ul. E o băutură destul de serioasă, dar te îmbată fără să aibă gust prea bun. O sticlă de ţampanie de un litru sau o champagne ŕ l'orangee[3] în regulă înainte de prânz, dar seara, un litru de şampanie duce la încă un litru, iar o sticlă de şampanie indiferentă constituie o temelie proastă pentru seara respectivă. Pernod[4] e permis, însă trebuie băut cu tovarăşi şi oricum, lui Bond nu-i plăcea, fiindcă gustul de lemn-dulce îi amintea de copilărie. Nu, în cafenele trebuia să consumi cele mai puţin ofensatoare dintre băuturile de comedie muzicală ce li se asortau, iar Bond bea mereu acelaşi lucru: un cocteil Americano – Campari amar, Cinzano, o felie mare de coajă de lămâie şi sifon. La capitolul sifon cerea întotdeauna Perrier, fiindcă, după părerea lui, o apă minerală scumpă reprezenta cea mai ieftină cale de a îmbunătăţi o bău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Paris, Bond frecventa invariabil aceleaşi lo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ua cameră la Terminus Nord, fiindcă-i plăceau hotelurile gărilor şi fiindcă acesta era cel mai puţin pretenţios şi mai anonim dintre ele. La prânz mânca la Café de la Paix, la Rotonde sau la Dome, pentru că mâncarea era destul de bună şi-i amuza să privească oamenii. Dacă voia o băutură zdravănă, se ducea în barul Harry's, atât pentru că băuturile erau într-adevăr zdravene, cât şi pentru că, la prima sa vizită ignorantă la Paris, la vârsta de şaisprezece ani, făcuse cum îl sfătuia reclama barului Harry's din ziarul Continental Daily Mail şi-i dăduse şoferului de taxi adresa „Sene Ru De Nu”. Aşa începuse una dintre serile memorabile din viaţa sa, care culminase cu pierderea aproape simultană a virginităţii şi a portofelului. La cină mergea într-unui din marile restaurante – Vefour, Caneton, Lucas-Carton sau Cochon d'Or. Despre acestea considera – indiferent ce spunea ghidul Michelin despre Tour d'Argent, Maxim şi altele similare – că au evitat cumva să se păteze cu influenţa turiştilor avuţi şi a dolarului. Şi oricum, le prefera bucătăria. După cină mergea în general la Place Pigalle ca să vadă ce i se va întâmpla. Când constata că nu i s-a întâmplat nimic, ca de obicei, traversa pe jos Parisul până la Gara de Nord şi se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ea, Bond hotărî să rupă în bucăţi acest carnet cu adrese prăfuit şi să-şi facă rost de o distracţie demodată. Se afla în Paris în trecere, întorcându-se dintr-o misiune la graniţa Austriei cu Ungaria, eşuată în mod urât. Misiunea constase în extragerea unui anumit maghiar. Bond fusese trimis de Londra special pentru a coordona operaţiunea, peste capul Departamentului V. Acest fapt nu fusese deloc pe placul Secţiei Viena. Existaseră neînţelegeri – voite. Omul murise pe câmpul minat de la graniţă. Urma să fie convocat un tribunal de anchetă. Bond trebuia să se întoarcă la sediul din Londra a doua zi, ca să-şi dea raportul, şi gândul la toate acestea îl deprima. Ziua aceea fusese nespus de frumoasă – una din zilele când aproape crezi că Parisul e frumos şi vesel – aşa că Bond hotărâse să-i dea oraşului ultima şansă. Va găsi cumva o fată neprefăcută şi o va duce la cină într-un local fantezist din Bois de Boulogne, de pildă Armenonville. Pentru a alunga din ochii ei privirea lacomă de bani – căci acea privire va fi prezentă cu certitudine – îi va da cât de curând posibil cincizeci de mii de franci şi-i va zice: „Propun să-ţi spun Donatienne sau poate Solange, fiindcă astea sunt numele care se potrivesc cu dispoziţia mea şi cu seara. Ne cunoaştem de mai demult şi tu mi-ai împrumutat banii ăştia, fiindcă eram la strâmtoare. Poftim banii, iar acum ne vom povesti imul altuia ce-am mai făcut de când ne-am întâlnit ultima oară în St. Tropez, anul trecut. Până una-alta, poftim meniul şi lista cu vinuri. Alege neapărat ceea ce te va face fericită şi grasă.” Iar ea îşi va vădi uşurarea că nu mai trebuie să depună efort, va râde şi va spune: „Dar, James, nu vreau să fiu grasă!” Şi aşa vor începe împreună basmul „Parisul primăvara”, iar Bond va avea grijă să nu se îmbete şi-l va interesa persoana fetei şi tot ce-i spunea ea. Şi Dumnezeu îi va fi martor că dacă la sfârşitul serii reieşea că, la drept vorbind, vechiul basm răsuflat „Distracţie în Paris” nu mai are pic de miez, asta nu va fi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erasa Fouquet şi aşteptându-şi cocteilul Americano, Bond zâmbi de propria-i vehemenţă. Ştia că se joacă cu această fantezie doar pentru satisfacţia de a administra un ultim şut oraşului pe care-l displăcea cu cordialitate de la război încoace. Din 1945 nu mai avusese nici o singură zi fericită în Paris. Nu din cauză că oraşul îşi vânduse trupul – multe oraşe făcuseră acelaşi lucru. Problema era aceea că sufletul lui dispăruse – amanetat turiştilor, amanetat ruşilor, românilor şi bulgarilor, amanetat scursurilor lumii, care cuceriseră treptat oraşul. Şi, desigur, amanetat nemţilor. O citeai limpede în ochii oamenilor – prost dispuşi, invidioşi, ruşinaţi. Arhitectura? Bond privi spre şirurile de maşini, ca nişte panglici negre, lucioase, ce reflectau dureros de intens soarele. Pretutindeni era la fel ca pe Champs-Elysees. Existau numai două ore în care puteai să vezi cât de cât oraşul: între cinci şi şapte dimineaţa. După ora şapte îl înghiţea şuvoiul tunător al maşinilor negre, cu care nu putea concura nici o clădire frumoasă, nici un bulevard larg, mărginit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chelnerului poposi zăngănind pe masa cu blatul din marmură. Cu o mişcare şmecheră, smucită, a unei singure mâini, mişcare pe care Bond nu reuşise s-o copieze niciodată, desfăcătorul de sticle al chelnerului scoase capacul sticlei de Perrier. Omul strecură cartonaşul protector sub frapieră, rosti mecanic „Voilŕ, m'sieur” ţi se depărtă cu iuţeală. Bond îşi puse gheaţă în pahar, îl umplu până sus cu apă minerală şi luă o înghiţitură bună. Lăsându-se pe speteaza scaunului, aprinse o ţigară Laurens jaune. Fireşte că seara se va dovedi dezastruoasă! Chiar presupunând că găsea fata în următoarea oră, conţinutul nu se va ridica la înălţimea ambalajului, în mod cert. La o examinare mai atentă se va dovedi că fata are pielea groasă, jilavă, cu pori dilataţi, a burgheziei franceze. Părul blond, de sub bereta de catifea aşezată ştrengăreşte, va fi brun la rădăcini şi aspru ca sârma corzilor de pian. Mirosul de mentă al respiraţiei nu va ascunde usturoiul mâncat la amiază. Silueta atrăgătoare va fi învelită într-un eşafodaj complicat de sârme şi cauciuc. Fata va fi din Lille şi-l va întreba dacă e american. In plus, îşi zise Bond zâmbind pentru sine, ea sau al ei maquereau[5] îi va fura probabil portmoneul. Cerc complet! Se va fi întors în punctul de unde plecase. Mă rog, mai mult sau mai puţin. Ei bine, la naiba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geot 403 negru, rablagit ţâşni din şirul central al traficului, tăie calea celor de pe banda alăturată şi trase pe dreapta, parcând nereglementar în dreptul altei maşini. Manevra stârni obişnuitele scrâşnete de frâne, claxoane şi strigăte. Deloc impresionată, o fată coborî din maşină şi, lăsând traficul să se descâlcească de la sine, porni cu paşi hotărâţi pe trotuar. Bond îşi îndreptă postura pe scaun. Fata avea tot, absolut ce cerea fantezia lui. Era înaltă şi cu toate că un impermeabil subţire îi ascundea silueta, felul cum se mişca şi ţinuta corpului garantau că e un corp frumos. Chipul ei avea veselia şi bravura ce cadrau cu stilul în care şofa, dar acum, în timp ce fata îşi croia drum pe diagonală prin mulţimea de pe trotuar, buzele strânse trădau nerăbdare, iar ochii păre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cu atenţie cum ajunge la marginea şirurilor de mese şi porneşte pe culoarul dintre ele. Sigur că n-avea nici o şansă! Fata venea la întâlnire cu cineva – cu iubitul ei. Făcea parte din categoria femeilor care aparţin întotdeauna altcui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rziase la întâlnire, de aceea se grăbea aşa de tare. Ce afurisit de nenoroc – totul la ea era exact aşa cum îşi imaginase, până la părul blond de sub bereta aşezată ştrengăreşte! Şi se uita direct la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nd să apuce să-şi vină în fire, fata ajunsese la masa lui, trăsese un scaun şi se aşezase. Zâmbi încordat, privindu-i ochi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şi mă tem că trebuie să ne punem în mişcare imediat! Eşti chem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la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cutură cu putere ca să revină la realitate. Indiferent cine era fata, era categoric de la „firmă”. Accident la scufundare” era o expresie de argou pe care Serviciul Secret o împrumutase de la Serviciul Submarine şi însemna veşti proaste – cele mai proaste. Bond băgă mâna în buzunar, aruncă pe masă câteva mone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urmă pe fată printre mese, până la maşina ei, care continua să blocheze banda din dreapta a carosabilului. Putea să apară din clipă-n clipă un poliţist. Câţiva şoferi mânioşi le aruncară priviri tăioase când urcară în Peugeot. Fata lăsase motorul pornit; băgă repede maşina în viteza a doua şi se strecură în trafic. Bond o privi dintr-o parte. Pielea deschisă la culoare era de catifea, iar părul blond, de mătase – pân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şi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la trafic,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e la Secţie. Asistentă gradul doi. Agentul numărul 765 la datorie, Mary Ann Russell în afara serviciului. N-am idee care-i povestea, am văzut doar telegrama de la sediul principal – trimisă personal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rectorului Secţiei. „Urgenţă maximă” şi tot res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cerea directorului să te găsească neîntârziat şi, la nevoie, să ceară ajutorul celor de la Deuxičme[6]. Şeful Departamentului F spunea că frecventezi aceleaşi locuri de fiecare dată când eşti în Paris, aşa că eu şi încă o fată am primit o listă. (Zâmbi.) Am încercat doar la barul Harry's, iar după Fouquet aveam de gând să încep cu restaurantele. A fost uimitor să te agăţ aşa! (îi aruncă o privire rapidă.) Sper că n-am fost pre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Cum aveai să procedezi dacă aş fi fost însoţit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rocedez identic, numai că ţi-aş fi spus „domniile”, replică fata râz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făceam doar griji despre felul în care te vei descotorosi de fată. Dacă începea să facă o scenă, intenţionam să mă ofer s-o duc acasă cu maşina mea, iar dumitale ţi-aş fi găsi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şti plină de inventivitate! De cât timp lucrez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E prima oară când sunt detaş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mi place, da. Serile şi zilele libere sunt cam plictisitoare. Nu-i uşor să-ţi faci prieteni în Paris fără., fără tot restul, zise ea cu o grimasă ironică grăbindu-se să adauge: Nu-s deloc mironosiţă dar cumva, francezii fac ca toată treaba să fie cam iritantă Ştii, am renunţat să mai merg cu metroul sau cu autobuzele: indiferent de ora zilei, sfârşeşti cu posteriorul tot numai vânătăi! Pe lângă faptul că e plictisitor şi nu ştii ce să-i spui bărbatului, completă ea râzând, unele ciupituri chiar dor. Toate până aici! Aşa că am cumpărat maşina asta, ieftin, ca să mă pot deplasa, iar partenerii de trafic par să evite să mi se pună în cale. Atât timp cât nu întâlneşti privirea celuilalt şofer, îi poţi înfrunta şi pe cei mai afurisiţi dintre ei. Se tem că nu i-ai văzut, iar înfăţişarea boţită a maşinii îi îngrijorează, aşa că mă ocolesc de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sens giratoriu. Ca pentru a-şi demonstra teoria, fata viră cu viteză şi intră direct în traficul ce venea din sens opus, dinspre Place de la Concorde. Şuvoiul de maşini se despărţi în mod miraculos şi o lăsă să treacă pentru a intra pe Avenue Mat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că manevră dar nu-ţi face din ea un obicei! comentă Bond. S-ar putea să existe pe şosea câteva Mary Ann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intră pe Avenue Gabrielle şi trase în faţa sediului din Paris al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ipul ăsta de manevră doar când sim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borî şi ocoli maşina, ca să ajungă pe par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 După ce se termină nebunia actuală pot să te plimb la rândul meu? Eu unul n-am parte de ciupituri, dar mă plictisesc la fel de tare ca şi tin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lbaştri şi depărtaţi unul de altul, îi cercetară pe ai lui; fata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entralista de aici ştie totdeaun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prin geamul deschis şi strânse mâna ei, aflat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poi se răsuci pe călcâie şi intră repede pe uş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Rattray, şeful Departamentului F, era un bărbat rotofei, cu obraji trandafirii şi păr blond, pieptănat peste cap. Se îmbrăca într-un stil elegant, cu haine de costum cu manşetele răsfrânte şi buzunare duble la piept, papioane şi veste fanteziste. Dădea impresia de om cu o viaţă uşoară, aflat în miezul lumii mondene, impresie contrazisă doar de ochii albaştri vicleni, leneşi. Fuma neîncetat ţigări Gauloise şi biroul lui duhnea de fumul acest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tâmpină pe Bond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La Fouquet. 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şase luni. Bună agentă! Dar şezi, avem o situaţie de urgenţă al naibii de urâtă şi trebuie să te informez şi să te trim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intercomul de pe masa de lucru ş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e rog, o telegramă lui M. Personal, de la directorul Departamentului. „Zero-zero şapte localizat, în curs de infor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getul de pe buton. Bond îşi trase un scaun lângă fereastra deschisă, la distanţă de pâcla deasă a ţigărilor Gauloise. Traficul de pe Champs-Elysees se auzea ca un huruit slab, de fundal. Cu jumătate de oră mai devreme se simţea sătul de Paris şi bucuros că va pleca în scurt timp; acum spera că va mai rămâne. Directorul Departamentului 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venit de hac curierului nostru motociclist care făcea cursa din zori de la SHAPE la St. Germain, ieri dimineaţă. Lotul săptămânal de documente de la Divizia Informaţii a SHAPE cu rezumatele, rapoartele serviciului comun de informaţii, planurile de luptă dincolo de Cortina de Fier – numai materiale de mare importanţă. Un glonţ în spate. I-a luat geanta de curier, portmoneul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omentă Bond. Nu există şanse să fi fost un jaf banal? Sau se consideră că portmoneul şi ceasul au fost luate pentru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erviciul de securitate de la SHAPE nu se pot hotăr</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 xml:space="preserve">n ansamblu, se gândesc că au fost o acoperire. Şapte dimineaţa e o oră ciudată pentru un jaf. Dar te poţi contrazice cu ei când ajungi acolo.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e trimite ca reprezentantul său personal. E al naibii de îngrijorat! Pe lângă pierderea materialelor diviziei Informaţii, celor din divizia respectivă de la SHAPE nu le-a plăcut niciodată prezenţa unui departament de-al nostru în afara „rezervaţiei” lor, ca să spunem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de ani întregi să obţină încorporarea unităţii de la St. Germain în cadrul Diviziei Informaţii a SHAPE. Dar ştii cum e M. – un bătrân diavol independent. Securitatea forţelor NATO nu l-a mulţumit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puie-ţi, pe lângă faptul că Divizia Informaţii a SHAPE are doi, trei francezi şi un italian, şeful departamentului Contrainformaţii şi Securitate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 e că afacerea asta blestemată e tot ce are nevoie SHAPE ca să-l pună la punct pe M. Oricum,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une că trebuie să te deplasezi acolo imediat. Ţi-am obţinut dreptul de acces şi permisele. Te vei prezenta colonelului Schreiber, Ramura de securitate a conducerii cartierului general. E american, un tip eficient. El s-a ocupat de poveste încă de la început. Din câte-mi dau seama, a făcut deja cam tot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artamentului F luă o hartă de pe masa de lucru şi se apropie de Bond cu ea. Era o hartă Michelin a împrejurimilor Parisului, la scală mare. Arătă c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latul Versailles, iar aici, chiar la nord de parc, e intersecţia cea mare a autostrăzii Paris – Mantes cu autostrada Versailles. Două sute de metri mai la nord, pe N184, se află SH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miercuri, la şapte dimineaţa, un curier al Serviciilor Speciale pleacă de la SHAPE cu materialul săptămânal de care ţi-am spus. Trebuie să ajungă la sătucul ăsta numit Fourqueux, la doi paşi de St. Germain, să predea materialele ofiţerului de serviciu de la sediul nostru şi să se întoarcă la SHAPE cel târziu la şapte şi jum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traverseze toată zona asta locuită, din motive de securitate, curierul are ordinul de a merge pe N307, asta de-aici, până la St. Nom, să facă la dreapta pe D98, să treacă pe sub autostradă şi să traverseze pădurea de la St. Germain. Distanţa e de vreo doisprezece kilometri; fără să se grăbească, o poate parcurge în mai puţin de un sfert de oră. Ei bine, ieri, curierul a fost un caporal din Corpul de semnalizări, un om de treabă şi de încredere pe nume Bates; când au văzut că e opt fără un sfert şi Bates nu s-a întors, cei de la SHAPE au trimis alt curier după el. Nici urmă de Bates şi nu se prezentase la sediul nostru. La opt şi un sfert, Ramura de securitate intrase deja în acţiune, iar la nouă barajele rutiere erau instalate. Poliţia şi Deuxičme au fost informate ţi s-au organizat echipe de căutare. L-au găsit câinii, dar abia seara, pe la şase, şi între timp, dacă au existat indicii pe şosea, traficul le-a şte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F îi dădu lui Bond harta şi se întoarse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i tot, exceptând faptul că au fost luate toate măsurile obişnuite – graniţe, porturi, aeroporturi şi aşa mai departe. Dar lucrurile de felul ăsta nu vor ajuta Dacă a fost o operaţiune profesionistă, cel care a executat-o a putut să scoată materialele din ţară până la amiază sau să le introducă într-o ambasadă din Paris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replică Bond iritat. Şi atunci, ce naiba aşteaptă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partea mea? Să le spun celor din serviciul de securitate al SHAPE să facă totul de la capăt, dar mai bine?! Lucrurile de felul ăsta nu ţin deloc de activitatea mea. E o afurisită d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artamentului F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rept vorbind, i-am prezentat şi eu lu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celaşi punct de vedere la telefonul cu codificator. Cu tact. Bătrânul a fost cât se poate de rezonabil. A spus că vrea să le demonstreze celor de la SHAPE că ia problema la fel de în serios ca şi ei. Dumneata s-a întâmplat să fii disponibil şi mai mult sau mai puţin la faţa locului, ş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zis că ai genul de minte care ar putea să surprindă factorul invizibil. L-am întrebat ce vrea să spună cu asta şi a zis că la orice cartier general cu pază strictă trebuie să existe un om invizibil – un om a cărui prezenţă e considerată de toţi de la sine înţeleasă, în asemenea măsură încât pur şi simplu nu e observat – grădinar, spălător de geamuri, poştaş. I-am spus că cei de la SHAPE s-au gândit la asta şi că toate muncile de tipul respectiv sunt îndeplinite de soldaţi.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spus să nu mai gândesc atât de litera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râse. Vedea cu ochii minţii încruntarea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i auzea vocea sc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osti el. Voi vedea ce pot face. Cui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dai aic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vrea ca unitatea din St. Germain să fie implicată. Orice vei avea de spus, voi trimite direct la Londra, pe teleimprimator. Dar se poate să nu fiu disponibil când s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voi numi un ofiţer de serviciu şi vei putea lua legătura cu acea persoană oricând, douăzeci şi patru de ore din douăzeci şi patru. Ar putea fi Russell. Ea te-a găsit, ar putea la fel de bine şi să se ocupe de dumne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eugeot, rechiziţionat de Rattray, purta mirosul fe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rpedo se aflau fragmente din viaţa ei – jumătate de tabletă de ciocolată cu lapte Suchard, o bucată de hârtie răsucită în care se aflau agrafe de păr, un roman de John O'Hara în format broşat, o mănuşă neagră din piele întoarsă, desperecheată. Bond se gândi la ea până ajunse la Etoile, după care şi-o scoase din minte şi mână maşina cu viteză prin Bois de Boulogne. Rattray spusese că drumul îi va lua cam cincisprezece minute, dacă mergea cu optzeci de kilometri la oră. Bond îi zisese să reducă viteza la jumătate şi să dubleze timpul şi să-l informeze pe colonelul Schreiber că va ajunge la el cel mai târziu la nouă şi jumătate. După Porte de St. Cloud traficul se rări mult, aşa că Bond merse cu o sută zece pe autostradă până când apăru în dreapta lui a doua ieşire pe un drum secundar şi văzu săgeata roşie a indicatorului spre SHAPE. Viră şi intră pe N184. Două sute de metri mai încolo, în mijlocul drumului, se afla poliţistul de la rutieră după care i se spusese să se uite. Poliţistul îi făcu semn să intre pe poarta mare din stânga şi Bond opri în dreptul primului punct de control. Un poliţist american în uniformă cenuşie se aplecă afară din ghereta lui, aruncă o privire la permisul de trecere al lui Bond şi-i spuse să intre în incintă şi să se oprească. Apăru un poliţist francez care-i luă permisul de trecere, notă detaliile pe un formular tipărit, prins pe o planşetă cu clamă, îi dădu un pătrat din plastic pe care era imprimat un număr mare, să-l prindă pe parbriz, şi-i făcu semn să meargă mai departe. Când opri în parcare, o sută de becuri cu neon se aprinseră cu o bruscheţe teatrală şi luminară ca ziua jumătatea de hectar de clădiri scunde din faţa lui. Simţindu-se dezbrăcat, Bond străbătu spaţiul deschis, acoperit cu pietriş, deasupra căruia fluturau drapelele ţărilor NATO, şi urcă repede cele patru trepte scunde ce duceau la uşile late, din sticlă, de la intrarea Cartierului general suprem al forţelor aliate în Europa în faţa lui apăru punctul de securitate principal. Doi membri ai poliţiei militare, unul american şi celălalt francez, îi verificară permisul de acces şi notară detaliile. Fu încredinţat unui poliţist militar britanic, cu caschetă roşie, şi condus pe coridorul principal, pe lângă nenumărate uşi ce dădeau în birouri. Pe uşi nu era trecut nici un nume, ci obişnuitele formulări abracadabrante ce pot fi întâlnite la orice cartier general. Pe una scria COMSTRIKFLTLANT ŞI SACLANT LEGĂTURĂ CU SACEUR. Bond vru să ştie ce însemna. Fie în necunoştinţă de cauză, fie, mai probabil, preocupat de securitate, poliţistul militar răspun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uşă pe care scria „Colonel G. A. Schreiber, şeful securităţii, comanda cartierului general” se afla un american de vârstă mijlocie cu ţinută perfect dreaptă, cu un păr ce începea să încărunţească şi cu atitudinea politicos-negativă a unui director de bancă. Pe masa lui de lucru se găseau mai multe fotografii de familie, în rame de argint, şi o vază cu un singur trandafir alb. In încăpere nu se simţea miros de fum de tutun. După preliminariile precaut-amiabile, Bond îl felicită pe colonel pentru măsurile s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erificări şi răsverificări îngreunează situaţia pentru opoziţie, zise el. Vi s-a mai întâmplat vreodată să pierdeţi ceva sau aţi găsit vreodată semnele unei încercări serioa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la ambele întrebări, comandante. Sunt foarte mulţumit de Cartierul general. Doar unităţile externe mă îngrijorează. Pe lângă acea secţie a Serviciului Secret al vostru, avem mai multe unităţi de semnalizare detaşate. Apoi mai există, desigur, Ministerele de Interne reprezentante a paisprezece ţări. Nu pot răspunde de ceea ce poate răsufla d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n-are cum să fie uşoară, încuviinţă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e priveşte încurcătura asta urâtă – a mai apărut ceva de când a vorbit ultima oară comandantul de regiment Rattray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glonţul. E de Luger. A secţionat măduva spinării. Tras probabil de la circa treizeci de metri, plus sau minus zece. Presupunând că omul nostru avea o traiectorie dreaptă, glonţul trebuie să fi fost tras exact din spatele lui, pe o traiectorie orizontală. Cum un om aflat în picioare pe şosea n-ar fi putut face aşa ceva, trebuie că ucigaşul se afla în sau pe un vehicul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dumneavoastră l-ar fi văzut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rierii dumneavoastră constată că sunt urmăriţi, au instrucţiuni de adoptare a unor măsuri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i s-a spus să goneasc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iteză a avut omul dumneavoastră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red că nu pre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reizeci şi şaizeci. Unde baţ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decis că a fost o operaţiune profesionistă sau amatoricească. Dacă omul dumneavoastră nu încerca să fugă şi presupunând că l-a văzut pe criminal în oglindă, lucru care sunt de acord că e doar probabil, asta sugerează că l-a acceptat pe cel care-i urmărea, considerându-l prieten şi nu inamic. Asta putea să însemne o deghizare care s-ar potrivi cu decorul de aici – ceva ce omul dumneavoastră ar fi acceptat chiar şi la ora ace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netedă a colonelului Schreiber începuse să apară o mică încruntare, iar când vorbi, glasul lui conţinea o notă tăioas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m luat în calcul, desigur, toate unghiurile de abordare ale cazului, inclusiv cel pe care l-ai menţionat. Ieri la amiază, generalul comandant al unităţii a declarat starea de urgenţă în această chestiune, au fost formate comisii operative de securitate şi introduse măsuri de securitate şi din clipa aceea, fiecare unghi de abordare, fiecare indiciu, oricât de vag, a fost analizat sistematic până la capăt. Şi pot să-ţi spun, comandante, orice om care ar veni cu o idee cât de cât originală în acest caz ar trebui să se înrudească îndeaproape cu Einstein, rosti colonelul ridicând o mână manichiurată şi lăsând-o să se aşeze pe sugativa de pe masă, cu un gest uşor de subliniere. Nu există nimic, absolut nimic de la care să pornim în rezolv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u un aer de înţeleger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colonel, nu vă voi mai irosi timpul astă-seară. Dacă aş putea obţine procesele-verbale ale diferitelor şedinţe, ca să mă pun la curent, şi dacă unul dintre oamenii dumneavoastră mi-ar putea arăta drumul spre cantină şi spre locul unde vo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să pe butonul soneriei şi în cameră intră un aghiotant tânăr, cu părul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tor, condu-l te rog pe comandant în camera lui din aripa VIP, iar pe urmă du-l la bar şi la cantină. (Se întoarse spre Bond.) Voi pregăti documentaţia, s-o poţi citi după ce mănânci şi bei un pahar. O vei găsi în biroul meu. Nu poate fi scoasă de aici, desigur, dar vei găsi totul la îndemână în camera alăturată şi Proctor va fi în măsură să-ţi clarifice orice aspect care ar putea să lipsească. Bine? Ne vedem din nou dimineaţă, zise colonelu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ură noapte bună şi ieşi pe urmele aghiota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mergea pe coridoarele vopsite în culori neutre şi cu miros neutru, îşi zise că misiunea aceea e probabil cea mai lipsită de speranţă din câte a avut. Dacă şefii serviciilor de securitate din paisprezece ţări erau absolut perplecşi, ce şanse avea el? Când se băgă în pat în seara aceea în luxul spartan al unui dormitor de oaspeţi, hotărâse deja că va mai rămâne două zile – în principal ca să ţină legătura cu Mary Ann Russell cât mai mult cu putinţă – după care va abandona cazul. Cu decizia luată, se cufundă imediat într-un somn adân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 nu două – când zorii se iveau deasupra pădurii St. Germain, James Bond stătea lungit pe ramura groasă a unui stejar, supraveghind un luminiş aflat în adâncul porţiunii de pădure de la marginea şoselei D98, şoseau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din cap până-n picioare cu uniforma de camuflaj a paraşutiştilor, în nuanţe de verde, maro şi negru. Chiar şi mâinile îi erau acoperite cu acelaşi material, iar pe cap purta o mască cu fante pentru ochi şi gură. Costumaţia 0 camufla bine şi avea să-l camufleze şi mai bine când soarele se ridica mai mult şi umbrele deveneau mai întunecate; nu putea fi văzut de nicăieri de la sol, nici măcar dacă ar fi stat cineva chiar sub ramur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ici în felul următor: primele două zile la SHAPE fuseseră timp irosit, aşa cum se aşteptase. Nu realizase nimic, în afară de faptul că se făcuse întrucâtva nepopular din cauza insistenţei cu care punea întrebări de verificare. In dimineaţa celei de-a treia zile se pregătea să meargă să-şi ia rămas-bun, când primi un telefon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m-am gândit să te anunţ că ultima echipă canină a poliţiei s-a întors din misiune aseară târziu – ideea dumitale că ar merita cercetată întreaga păd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în vocea colonelului nu se citea nici o părere de rău), dar rezultatul este negativ, absolu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ina mea că le-am ir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l irite pe colonel, Bo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de vorbă cu şeful echipei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 Orice vrei. Apropo, comandante, cât intenţionezi să rămâi? Ne bucurăm să te avem printre noi cât de mult vrei, dar se pune problema camerei dumitale. Se pare că peste câteva zile va veni un grup mare din Olanda Personal din eşalonul cel mai înalt, desigur, şi cei de la administraţie spun că sunt un pic strâmtorări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e aşteptase să se înţeleagă bine cu colonelul Schreiber, şi nici nu se înţelesese. Replică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re de spus şeful meu şi vă sun,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era la fel de politicoasă, însă ambii bărbaţi erau pe cale să-şi piardă bunele maniere şi cele două receptoare se aşezară simultan în furcă, întrerupân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canine era un francez din lande. Avea nişte ochi vicleni, care-i jucau în cap – ochi de braconier. Bond se întâlni cu el la canisă, dar apropierea mânuitorului lor îi agita prea tare pe câinii alsacieni, aşa că, pentru a scăpa de zarva lătrăturilor, acesta îl duse pe Bond în camera de serviciu – un birou mic, cu binocluri agăţate pe cuiere din lemn şi haine impermeabile, cizme de cauciuc, hamuri pentru câini şi alte echipamente stivuite pe lângă pereţi. Existau două scaune din lemn de brad şi o masă acoperită de o hartă a pădurii St. Germain, la scară mare, care fusese împărţită cu creionul în sectoare. Şeful echipei canine făcu un semn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oştri au parcurs-o în întregime, monsieur. Nu există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au oprit nici măcar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câteva animale sălbatice, monsieur. Un iepure sau doi, două vizuini de vulpi. Ne-a fost greu să-i scoatem dintr-un luminiş în apropiere de Carrefour Royal. Probabil că încă mai simţeau mirosu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ond, vag interesat. Arată-mi, unde au fost ţig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canine arătă graţios cu degetul mi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numiri rămase de pe vremuri. Aici se află Etoile Parfaite, iar aici, unde a avut loc crima, este Carrefour des Curieux. Iar aici, formând baza triunghiului, e Carrefour Royal, care formează o cruce cu şoseaua crimei, adăugă e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din buzunar şi făcu un semn în apropiere d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luminişul, monsieur. O şatră de ţigani a poposit acolo mai toată iarna. Au plecat luna trecută. Au făcut curăţenie temeinică, dar pentru câini, mirosul lor va stărui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mulţumi şi după ce cercetă şi admiră câinii şi conversă cu şeful echipei canine despre ocupaţia acestuia, urcă în Peugeot şi se duse la jandarmeria din St. Germain. Acolo află că da, fireşte că jandarmii au avut cunoştinţă de şatra de ţigani. Aveau mutre tipice de romi. Nu vorbeau o iotă de franceză, dar s-au purtat bine. Nu s-a primit nici o plângere la adresa lor. Şase bărbaţi şi două femei. Nu, nimeni nu i-a văzut ple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dimineaţă pur şi simplu nu mai erau acolo. Se putea foarte bine să fi plecat cu o săptămână înainte de a li se observa dispariţia. Aleseseră 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orni pe D98, prin pădure; când marele pod al autostrăzii apăru la patru sute de metri în faţă, acceleră, apoi stinse motorul şi înaintă în tăcere până când ajunse la Carrefour Royal. Frână, coborî din maşină fără cel mai mic zgomot şi, simţindu-se cam neghiob, intră încet în pădure, îndreptându-se circumspect spre locul unde se afla luminişul. După douăzeci de metri de la marginea pădurii ajunse la luminiş. Se opri între tufele şi copacii care-l mărgineau şi-l examină cu atenţie, după care se duse şi-l examină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cam de mărimea a două terenuri de tenis alăturate, fiind acoperit cu iarbă deasă şi muşchi. Se vedea un pâlc de lăcrămioare, iar sub copacii învecinaţi iarba era presărată cu clopoţei, într-o parte se afla o movilă scundă, poate un tumul, complet împrejmuită şi acoperită cu rugi de mure şi tufe de măceş. Bond se plimbă în jurul ei şi privi printre rădăcini, dar nu era nimic de văzut, în afară de forma movile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de jur împrejur, după care se duse în colţul de luminiş aflat cel mai aproape de şosea. Exista o cale de acces facilă, printre copaci. Vedea oare urmele unei cărări, o uşoară turtire a frunzelor? Nu mai mult decât ar fi lăsat paşii ţiganilor sau ai amatorilor de picnic cu o vară înainte. La marginea şoselei se afla o cale de trecere îngustă, printre doi copaci. Bond se aplecă într-o doară ca să examineze trunchiurile, dar înţepeni şi se lăsă pe vine. Curăţă cu unghia, delicat, o dâră îngustă de noroi întărit: ascundea o zgârietură adâncă în trunchiul copacului. Prinse micii bulgări de noroi în căuşul mâinii libere, scuipă ca să-i umezească şi umplu la loc zgârietura, cu grijă. Existau trei zgârieturi camuflate pe un copac şi patru pe celălalt. Bond ieşi iute dintre copaci, pe şosea. Maşina lui se oprise pe o pantă uşoară ce cobora pe sub podul autostrăzii. Deşi bubuitul tunător al traficului de pe autostradă îi oferea o oarecare protecţie, preferă să împingă maşina, să sară în ea şi să pornească motorul abia când ajuns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acum se afla din nou în luminiş, deasupra lui, şi tot nu ştia dacă intuiţia pe care o avusese era corectă. Dictonul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pusese pe pista respectivă – dacă era într-adevăr o pistă – împreună cu referirea la ţigani. „Câinii au simţit mirosul ţiganilor… Mai toată iarna… au plecat luna trecută. Nici o plângere… într-o dimineaţă pur şi simplu nu mai erau acolo.” Factorul invizibil. Omul invizibil. Oamenii care fac parte din fundal într-o măsură atât de mare încât nu ştii dacă sunt acolo sau nu. Şase bărbaţi şi două femei, care nu vorbeau boabă de franceză. Ţigani – bună acoperire! Puteai să fii străin şi totodată să nu fii străin, fiindcă eşti doar ţigan. Unii dintre ei plecaseră cu şatra. Oare să fi rămas câţiva care şi-au construit o ascunzătoare în timpul iernii, un loc tainic din care ieşiseră pentru prima oară ca să deturneze nişte documente strict secrete? Până când găsise zgârieturile mascate cu grijă pe cei doi copaci, Bond se gândise că nu face decât să ţeasă în minte poveşti. Zgârieturile se aflau la înălţimea la care pedalele unei motociclete de un fel sau altul s-ar freca de scoarţa copacilor dacă vehiculul ar fi purtat de cineva pe sus. Ideea putea fi complet fantezistă dar pentru el era de ajuns. Singura întrebare din mintea lui era dacă indivizii respectivi dăduseră o unică lovitură ori aveau atât de multă încredere în siguranţa ascunzătorii lor încât intenţionau să mai încerce. Dezvălui toate acestea doar celor de la Departamentul F. Mary Ann Russell îi spuse să aibă grijă. Directorul Departamentului F, mai constructiv, ordonă unităţii sale de la St. Germain să coopereze. Bond îşi luă rămas-bun de la colonelul Schreiber şi se mută pe un pat de campanie din sediul unităţii – o casă anonimă pe o stradă dosnică din sat, anonimă şi ea. Unitatea îi furnizase echipamentul de camuflaj şi cei patru oameni din Serviciul Secret care o conduceau se plasaseră bucuroşi la ordinele lui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şi dădeau seama la fel de bine ca el că, dacă Bond reuşea să dea peste nas întregii maşinării a securităţii de la SHAPE, Serviciul Secret va obţine o victorie de nepreţuit în raporturile sale cu înaltul Comandament al SHAPE, iar grijile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privire la independenţa unităţii sale vor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ramura de stejar, Bond zâmbi pentru sine. Armate particulare, războaie particulare… Câtă energie deviau de la cauza comună, cât de multe gloanţe trimiteau în altă direcţie decât cea a duşman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jumătate: era timpul pentru micul dejun. Cu mişcări precaute, Bond îşi strecură mâna dreaptă într-un buzunar şi pe urmă o duse la gură, prin fanta măştii. Supse tableta de glucoză cât putu mai încet, apoi băgă în gură încă una. Ochii lui nu părăsiră luminişul nici o clipă. Veveriţa roşcată care apăruse de la prima geană a zorilor şi de atunci ronţăise constant lăstari de fag tineri fugi spre movila acoperită cu măceşi, cale de câţiva paşi, luă ceva de pe jos şi începu să învârtă acel obiect între lăbuţe şi să-i roadă. Doi porumbei de pădure care se curtaseră zgomotos în iarba înaltă începură să facă dragoste stângaci, în fluturări de aripi. Perechea de vrăbii îşi vedea mai departe de adunatul uscăturilor pentru cuibul pe care şi-i construia, cu întârziere, într-un tufiş ghimpos. Sturzul cel gras găsi în sfârşit viermele pe care-i căuta şi începu să tragă de el, proptit bine pe picioare. Albinele se adunară în număr mare printre florile de măceş de pe movilă; din locul unde se afla, la vreo douăzeci de metri de movilă şi mai sus decât ea, Bond abia le auzea, slab, zumzetul văratic. Era o scenă de basm – florile de măceş, lăcrămioarele, păsările şi fasciculele groase de lumină solară pătrunzând ca nişte lănci printre copacii înalţi pentru a se proiecta pe iarba de un verde lucios. Bond, urcat în ascunzătoarea lui de la patru dimineaţa, nu mai examinase niciodată cu atâta atenţie sau atât de mult timp trecerea de la noapte la o zi splendidă. Se simţi dintr-o dată caraghios. Dintr-o clipă într-alta se putea ca o pasăre să vină să i se aşez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fură primii care dădură alarma. Cu un fâlfâit sonor, îşi luară zborul şi ţâşniră în pădure. Toate celelalte păsările şi veveriţa îi urmară. Acum, luminişul era tăcut, cu excepţia zumzăitului slab al albinelor. Ce anume dăduse alarma? Bond simţi că inima începe să-i bată cu putere. Ochii lui cercetau amănunţit luminişul, căutând un indiciu. Ceva se mişca printre florile de măceş – o mişcare foarte vagă, dar extraordin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 centimetru cu centimetru, o tulpină ţepoasă izolată – nefiresc de dreaptă şi cam groasă – se ridică printre crengile superioare şi continuă să se ridice până la vreo treizeci de centimetri mai sus de tufă, după care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ârful tulpinii se afla o solitară floare de măceş roz. Aşa, izolată de tufă, părea nefirească, dar numai dacă s-ar fi întâmplat să vezi întregul proces al apariţiei sale. La o privire întâmplătoare arăta ca o tulpină izolată, atât şi nimic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ăcere, petalele florii părură să pivoteze şi să se desfacă pistilurile galbene se traseră la o parte şi razele soarelui făcură să scânteieze o lentilă de sticlă de mărimea unei monede medii. Lentila păru să privească direct spre Bond, dar apoi ochiul-floare începu să se rotească lent, foarte lent pe tulpină şi continuă rotirea până când lentila ajunse iarăşi îndreptată spre Bond şi întregul luminiş fusese cercetat minuţios. De parcă ar fi fost mulţumite, petalele pivotară iarăşi ca să acopere ochiul şi floarea de măceş solitară coborî pr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xpiră năvalnic aerul reţinut în plămâni şi închise o clipă ochii, ca să-i la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Dacă era să judece după instrumentul acela, sub movilă, în adâncul pământului se afla cu siguranţă cea mai profesionistă unitate de spionaj lăsată în urmă pe terenul inamicului din câte fuseseră create vreodată – mult mai strălucită decât toate cele pregătite de Anglia pentru a opera în urma invadării reuşite a Germaniei, mult mai bună chiar decât cele lăsate în urmă de nemţi în Ardeni. Îl trecu un fior de emoţie şi anticipare – aproape de frică – pe şira spinării. Aşadar, avusese dreptate! Dar în ce va consta actul următor? Din direcţia movilei începu să se audă un scâncet subţire, ascuţit – sunetul unui motor electric ambalat cu putere. Tufa de măceş tremura uşor. Albinele se ridicară în aer, planară o vreme, apoi se aşezară iarăşi pe flori. De-a lungul tufei mari, chiar pe mijloc, apăru încet o fisură neregulată care începu să se lărgească lin. Cele două jumătăţi ale tufei se deschideau ca o uşă dublă. Deschizătura întunecată se lărgi până când Bond putu să vadă rădăcinile tufei pătrunzând în pământ de o parte şi de alta a uşii deschise. Şuierul maşinăriei era mai puternic şi muchiile uşilor curbate luceau metalic. Totul semăna cu deschiderea unui ou de Paşte cu balamale. Câteva clipe mai târziu, cele două segmente se depărtară şi între jumătăţile tufei de măceş în care albinele continuau să freamete se formă o deschidere largă. Interiorul chesonului metalic ce susţinea pământul movilei şi rădăcinile tufei apăru în lumina soarelui. Şuierul motorului încetase. In deschizătură apăru un cap de bărbat, urmat de umeri şi de restul corpului; omul ieşi cu mişcări tăcute şi se lăsă pe vine, iscodind cu privirea luminiş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ână avea un pistol – un Luger. Mulţumit, se răsuci pe loc şi făcu un semn spre interiorul ascunzătorii. Apărură capul şi umerii unui al doilea bărbat, care-i înmână primului trei perechi de obiecte ce semănau cu tălpicii de zăpadă şi se lăsă în jos, dispărând înăuntrul ascunzătorii. Primul bărbat alese o pereche de tălpici şi-i încălţă peste bocanci. Acum putea să se mişte liber, fără a lăsa urme de paşi, fiindcă iarba se turtea doar preţ de o clipă sub reţeaua de sfoară, după care se ridica la loc încet. Bond zâmbi în sinea lui. Deştepţ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l doilea bărbat, urmat de un al treilea; cei doi scoaseră împreună din ascunzătoare o motocicletă şi se opriră cu motocicleta suspendată între ei cu ajutorul unei reţele de hamuri, în timp ce primul bărbat, evident conducătorul, îngenunche şi le prinse peste bocanci tălpicii de zăpadă Porniră în şir indian printre copaci, înspre drum. Felul în care se deplasau prin umbră neauziţi, ridicând mult genunchii şi aşezând cu grijă piciorul cu tălpic pe pământ la fiecare pas, avea ceva extraordinar d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elung, Bond se eliberă de încordare şi-şi lăsă încet capul pe creanga pe care stătea, ca să-şi relaxeze muşchii suprasolicitaţi ai gâtului. Deci aşa stăteau lucrurile! Chiar şi cele mai mărunte detalii puteau fi adăugate acum la dosar. Cei doi subordonaţi erau îmbrăcaţi în salopete gri, însă conducătorul purta uniforma Corpului regal de semnalizări, iar motocicleta lui era o BSA M20 verde-oliv, cu număr de înmatriculare britanic pe rezervorul de benzină. Nu era deloc de mirare că curierul de la SHAPE îl lăsase să se apropie de el. Şi ce făcea grupul cu prada sa ultrasecretă? Probabil că transmitea ce era mai important prin radio, noaptea în locul unui periscop, din tufa de măceş se ridica o antenă cu aspect de tulpină generatorul cu pedală pornea în adâncul pământului şi informaţiile cifrate erau transmise cu mare viteză. Cifruri? Bond ştia că, dacă reuşea să captureze grupul la suprafaţă, va găsi în ascunzătoare multe secrete importante ale duşmanului. Şi ce ocazie excelentă de a trimite informaţii false către GRU, agenţia sovietică de spionaj militar care controla probabil această operaţiune! Mintea lui Bond clocot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alterni se întorceau. Intrară în ascunzătoare şi tufa de măceş se închise. Conducătorul se afla probabil pe motocicletă, între tufele de la marginea drumului. Bond se uită la ceas: şapte fără cinci. Sigur că da! Individul aştepta să vadă dacă apare vreun curier. Fie nu ştia că omul pe care-i omorâse făcea acea cursă săptămânal, lucru improbabil, fie presupunea că SHAPE va modifica rutina, pentru un plus de siguranţă. Cei trei erau oameni precauţi. Aveau probabil ordinul de a face capturi cât mai mari posibil până la începutul verii, când pădurea va fi cutreierată de prea mulţi excursionişti în vacanţă. Atunci echipa va putea fi extrasă şi reintrodusă iarna. Cine putea şti ce planuri pe termen lung aveau? Ajungea că liderul lor se pregătea de în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măsurate de ticăitul ceasului. La şapte şi zece, comandantul reapăru; se opri la umbra unui copac gros, la marginea luminişului, şi fluieră o notă scurtă, înaltă, ca trilul unei păsări. Tufa de măceş începu imediat să se deschidă; subalternii ieşiră şi-i urmară pe lider printre copaci. Două minute mai târziu se întoarseră cu motocicleta agăţată între ei. După ce privi atent în jur ca să se convingă că n-au lăsat nici o urmă, conducătorul îi urmă în ascunzătoare şi cele două jumătăţi ale tufei de măceş se închiseră iut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luminişul revenise la viaţă. După încă o oră, când soarele ridicat sus pe cer făcea ca umbrele să fie mai întunecate, James Bond se târî fără zgomot de-a-ndărătelea pe ramura lui, se lăsă să cadă uşor pe un petic de muşchi din spatele unor rugi de mure şi se top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vorbirea lui telefonică de rutină cu Mary Ann Russell se dovedi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a. Nu te las s-o faci! Am să-i rog pe directorul Departamentului F să-i sune pe colonelul Schreiber şi să-i spună toată povestea! Asta e treaba celor de la SHAPE,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de felul ăsta! Colonelul Schreiber spunea că e cât se poate de bucuros să mă lase să fac mâine o cursă falsă, în locul curierului de serviciu. Asta e tot ce are nevoie să ştie în acest moment. O operaţiune gen reconstituirea cri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l doare-n cot. A închis practic dosarul cazului. Acum fii fată cuminte şi fa cum ţi-am spus! Trimite-i lui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aportul meu, pe teleimprimator. Va înţelege de ce e nevoie să lămuresc treaba asta şi nu va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se ducă naibii! Şi tu să te duci naibii! Să se ducă naibii tot Serviciul ăsta prostesc! exclamă fata cu lacrimi în glas. Sunteţi doar nişte ţânci care se joacă de-a pieile-roşii! Să-i înfrunţi pe oamenii ăştia singur!… Te… te dai mare! Asta-i tot: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ry Ann! Pune raportul pe teleimprimator! îmi pare rău, dar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se ea cu resemnare în glas. Nu-i nevoie să profiţi că ai rang superior. Dar ai grijă să nu păţeşti nimic! Cel puţin îi vei avea pe băieţii de la biroul local ca să se ocupe de curăţeni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Ann. Şi spune-mi, vrei să iei cina cu mine mâine seară? într-un local ca Armenonville. Şampanie roz şi ţigani lăutari. Ceva stil „Parisu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seriozitate. Mi-ar plăcea. Dar atunci să ai şi mai mare grijă,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avea, nu-ţi face grij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etrecu restul serii îngrijindu-se de ultimele detalii ale planurilor sale şi făcând un ultim instructaj cu cei patru oameni ai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zi frumoasă. Lui Bond, aşezat comod pe motocicleta BSA care tremura uşor cu motorul pornit, gata de plecare, îi venea greu să creadă realitatea ambuscadei care-l aştepta imediat dincolo de Carrefour Royal. Caporalul din Corpul semnalizări care-i înmânase geanta de curier goală şi era pe punctul de a-i da semnalul de plecar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v-aţi fi petrecut toată viaţa în Corpul regal, domnule! Aş zice că va trebui să vă tundeţi curând, dar uniforma vă vine perfect. Cum vă place motocicle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a visul! Uitasem cât de distractive sunt blestemă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refera oricând o mică Austin A4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pte fix. (Ridică degetul mar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rase ochelarii pe ochi, ridică mâna în semn de salut spre caporal, băgă motocicleta în viteză şi porni pe aleea de pietriş, ieşind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e pe şoseaua 184, intră pe 307, străbătu Bailly şi Noisy-le-Roy, după care îi apărură în faţă clădirile risipite dezordonat ale satului St. Nom. Acolo urma să cotească strâns la dreapta, ca să intre pe D98 – „la route de la mort”[7], cum o numise şeful echipei canine. Bond trase la marginea drumului, pe iarbă, şi mai aruncă o privire la pistolul Colt de calibrul.45, cu ţeavă lungă. Băgă arma caldă la loc sub haină, lipită de abdomenul lui, şi lăsă nasturele hainei descheiat. Pe locur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curba strânsă şi acceleră până la optzeci la oră. Viaductul autostrăzii spre Paris apăru în faţă cu un aer sumbru. Gura întunecată a tunelului de dedesubt se deschise şi-i înghiţi. Zgomotul ţevilor sale de eşapament răsună tunător şi preţ de o clipă simţi mirosul tunelului, un miros rece şi umed. In faţă, asfaltul lucios scânteia în linie absolut dreaptă cale de trei kilometri, prin pădurea vrăjită; mirosea dulce a frunze şi a rouă. Bond reduse viteza la şaizeci şi cinci. Oglinda retrovizoare din stânga tremura puţin din cauza vitezei şi-i arăta doar întinderea pustie a şoselei, între şirurile de copaci care coteau în spatele lui ca un siaj verde. Nici urmă de ucigaş. Oare se speriase? întâmpinase vreun obstacol? O clipă mai târziu însă, în mijlocul oglinzii convexe apăru un minuscul punct negru – un ţânţar care se transformă în muscă, apoi în albină, apoi în bondar. Apăru casca de protecţie aplecată mult peste ghidon, între două mâini negre, mari, ca nişte labe de animal. „Dumnezeule, că repede se apropie!” Ochii lui Bond se mutară iute de la oglindă la drumul din faţă şi din nou la oglindă Când mâna dreaptă a ucigaşului se îndrepta 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tini – cincizeci şi cinci, cincizeci, treizeci. In faţă, asfaltul era neted ca o suprafaţă metalică. O ultimă privire rapidă în oglindă. Mâna dreaptă se ridicase de pe ghidon; reflectat de ochelarii de protecţie ai individului, soarele desena doi ochi imenşi, arzători, mai jos de marginea căştii. Acum! Bond frână cu putere şi făcu motocicleta să derapeze într-un unghi de patruzeci şi cinci de grade, oprind totodată motorul. Nu reuşi să scoată suficient de rapid pistolul. Arma ucigaşului scuipă flăcări de două ori şi un glonţ se înfipse în amortizoarele şeii, lângă coapsa lui Bond. Dar apoi, pistolul Colt îşi rosti unicul cuvânt şi ucigaşul cu motocicleta lui, ca prinşi cu lasoul din pădure, virară nebuneşte, ieşind de pe şosea, săriră peste şanţ şi se izbiră frontal de trunchiul unui fag. Preţ de câteva clipe, încâlceala om-maşină rămase agăţată de trunchiul gros, după care se prăbuşi pe spate, în iarbă, cu hârâitul metalic al ultimei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ălecă de pe motocicletă şi se duse lângă amestecul urât de haine kaki şi oţel fumegând. Nu era nevoie să caute pulsul. Indiferent unde nimerise glonţul, casca de protecţie se zdrobise ca o coajă de ou. Bond se răsuci pe călcâie şi-şi băgă pistolul la loc sub tunică. Norocul fusese de partea lui; nu era deloc cazul să-l forţeze. Urcă pe motocicletă şi acceleră din no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motocicleta de unul dintre copacii zgâriaţi din apropierea drumului, merse fără zgomot până la marginea luminişului, îşi ocupă poziţia în umbra fagului cel gros, îşi umezi buzele şi imită cât de bine putu fluieratul ca de pasăre al ucigaşului. Aşteptă. Oare fluierase greşit? Insă tufa începu să tremure şi se porni şuierul subţire, ascuţit. Bond îşi băgă degetul mare al mâinii drepte sub centură, la câţiva centimetri de patul pistolului. Spera să nu trebuiască să mai ucidă. Cei doi subalterni nu păruseră înarmaţi şi dacă avea noroc, era posibil să se prede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rbate erau acum deschise. Din locul unde se afla, Bond nu putea să vadă ascunzătoarea, dar după câteva secunde, primul bărbat ieşi şi se apucă să-şi pună tălpicii de zăpadă, urmat de al doilea. Tălpicii de zăpadă! Bond simţi că i se opreşte inima în loc. Uitase de ei! Probabil că erau ascunşi în tufe. „Prostul naibii! Oare a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eniră încet spre el, păşind cu delicateţe. Când ajunse la vreo şapte metri, cel din frunte rosti încet ceva într-o limbă ce părea a fi rusa Văzând că Bond nu răspunde, cei doi încremeniră locului şi se holbară la el uluiţi, aşteptând poate răspunsul la o parolă. Bond simţi că-l pasc necazuri; îşi smulse pistolul de sub haină şi înaintă spre ei, ghemuit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gura pistolului. Bărbatul din frunte strigă un ordin şi se aruncă în faţă. Simultan, al doilea încercă să fugă înapoi spr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uşcă bubui dintre copaci şi individul se prăbuşi, lovit în piciorul drept. Soldaţii din Departament ieşiră din ascunzători şi se apropiară în goană. Bond se lăsă pe un genunchi şi lovi cu ţeava pistolului în sus, în direcţia corpului lansat spre el ca din puşcă, îl nimeri, dar în clipa următoare bărbatul fu peste el. Bond văzu unghiile lansate spre ochii lui, îşi feri capul şi se pomeni cu un upercut. O mână îi prinsese încheietura mâinii drepte şi începu să-i răsucească încet pistolul spre propriul corp. Nevoind să omoare, ţinuse piedica pu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o ajungă cu degetul mare, dar un bocanc îl lovi în cap, dintr-o parte, făcându-l să dea drumul la armă şi să cadă pe spate. Văzu printr-o ceaţă roşie gura pistolului aţintită asupra feţe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cu prin minte, ca fulgerul, gândul că va muri – va muri fiindcă a arăta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ura pistolului dispăru şi nu mai simţi nici greutatea individului peste el. Bond se ridică în genunchi, apoi în picioare. Cadavrul, răstignit în iarbă lângă el, zvâcni dintr-un picior pentru ultima oară. Pe spatele salopetei se vedeau găuri însângerate. Bond privi în jur. Cei patru soldaţi ai Departamentului stăteau grupaţi. Bond desfăcu cureaua căştii de protecţie şi, frecându-şi capul acolo unde fusese lov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e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soldaţii păreau ruşinaţi. Bond se apropie de e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urprinse o mică mişcare în spatele soldaţilor. Apăru un picior în plus – un picior de femeie. Bond izbucni în râs. Zâmbind stânjeniţi, soldaţii se uitară în urmă. Mary Ann Russell, îmbrăcată cu cămaşă maro şi blugi negri, apăru din spatele lor cu mâinile ridicate. Într-una ţinea un pistol ce părea a fi de tir, de calibrul.22. Fata coborî mâinile, băgă pistolul sub betelia blugilor, se apropie de Bond şi rost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vinovăţeşti pe nimeni, sper! Pur şi simplu nu i-am lăsat să plece dimineaţă fără mine! (Avea o expresie rugătoare în ochi.) La drept vorbind, cred că a fost un noroc că am venit. Vreau să spun că doar s-a întâmplat să ajung la tine prima. Nimeni nu voia să tragă, de teamă să nu t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ar fi trebuit să nu-mi respect invitaţia ace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ldaţi şi glasul lui deven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ul dintre voi să ia motocicleta şi să-i raporteze colonelului Schreiber esenţa celor petrecute. Să-i spună că aşteptăm să vină echipa lui înainte de a arunca o privire în ascunzătoare. Şi că-l rog să includă vreo doi soldaţi de la anti-sabotaj – ascunzătoarea aceea ar putea avea m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fată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reau să-ţi arăt un cuib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asăre din Jamaica – şi cea mai frumoasă pasăre din lume, spun unii – e pasărea colibri „doctor”. Masculul măsoară cam douăzeci şi doi de centimetri lungime, dar din aceştia, optsprezece formează coada – două pene lungi şi negre care se curbează şi se intersectează, marginea lor interioară având un model similar cu cel al razelor cochiliei unei scoici. Capul şi creasta sunt negre, aripile, verde închis, ciocul lung e roşu-aprins, iar ochii, strălucitori şi încrezători, sunt negri. Corpul e de un verde-smarald atât de viu încât, atunci când îl scaldă soarele, vezi cel mai intens verde existent în natură. In Jamaica, păsările iubite primesc porecle. Trochilus polytmus este numită „pasărea-doctor” fiindcă cele două pene lungi ale cozii le amintesc oamenilor de coada neagră a fracului doctori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velock nutrea un devotament deosebit faţă de două familii de păsări de acest fel, fiindcă le privise cum sorb nectar, se luptă, îşi construiesc cuibul şi fac dragoste încă de când se căsătorise şi venise la Content. Acum era trecută de cincizeci de ani, aşa că multe generaţii ale acestor două familii veniseră şi plecaseră de când primele două perechi primiseră de la soacra ei numele Priam şi Tisbe, respectiv Dafnis şi Clo</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erechile succesoare păstraseră numele, aşa că doamna Havelock şedea acum în faţa serviciului elegant de ceai, pe veranda largă şi răcoroasă, şi-l privea pe Priam cum, cu un „ţi-ti-ţi!” feroce, îl atacă pe Dafnis, care terminase nectarul dulce al florilor din propria lui tufă imensă de pălăria-chinezului şi se strecurase în cea învecinată, de euforbia, care-i aparţinea lui Priam. Cele două minuscule comete negru cu verde se învârtejiră pe iarba frumoasă a peluzei, presărată cu petice strălucitoare de hibiscus şi bougainvillaea, până când dispărură în pâlcul de lămâi. Aveau să se întoarcă în scurt timp; războiul permanent dintre cele două familii era un joc, pentru că în grădina aceea bine îngrijită exista nectar din belşug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velock îşi puse ceaşca de ceai pe masă, luă un sandviş cu pastă de anşoa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cei mai teribili fand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velock privi peste ziarul Daily Gle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m şi Daf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colonelul, care considera că numele sunt idioate. Am impresia că Batista o va şterge curând. Castro menţine bine presiunea la nivel ridicat. Un tip de la Barclay îmi spunea dimineaţă că se revarsă deja încoace sume mari de bani dubioşi. Spunea că proprietatea Belair a fost vândută unui cumpărător necunoscut, prin reprezentanţii acestuia O sută cincizeci de mii de lire sterline pentru patru sute de hectare de căpuşe bovine şi o casă pe care furnicile roşii au s-o dărâme înainte de Crăciun! Cineva s-a dus fără veste şi a cumpărat hotelul acela oribil, Bloe Harbour, şi se spune chiar şi că Jimmy Farquharson a găsit un cumpărător pentru proprietatea lui – cu tot cu păduchii de plante şi ciupercile parazite de pe bananieri, presupun, aşa,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Ursula. Biata de ea, nu suportă viaţa de aici! Dar nu pot spune că-mi place ideea ca întreaga insulă să fie cumpărată de cubanezii ăştia. La drept vorbind, Tim, de unde 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tivităţi ilegale, din fonduri sindicale, din fonduri guvernamentale – Dumnezeu ştie! Ţara aceea colcăie de escroci şi gangsteri. Pesemne că vor să-şi scoată rapid banii din Cuba şi să-i investească în altceva. Jamaica e o opţiune la fel de bună ca oricare altă ţară din lume, acum că avem convertibilitatea cu dolarul. Se pare că tipul care a cumpărat Belair a răsturnat pur şi simplu banii pe podeaua din biroul lui Aschenheim, dintr-o servietă. Presupun că va păstra casa un an, doi, iar după ce furtuna se termină sau când Castro ajunge la putere şi termină curăţenia, o va scoate iarăşi la vânzare, o va vinde cu o pierdere acceptabilă şi se va muta altund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fel e păcat. Belair era pe vremuri o proprietate excelentă. Ar fi putut să fie readusă la starea dinainte, dacă i-ar fi păsat cuiva din famil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bunicului lui Bill avea patru mii de hectare! Vechilul avea nevoie de trei zile ca să parcurgă tot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i mai pasă lui Bill! Pariez că şi-a cumpărat deja biletul spre Londra încă una din vechile familii pleacă… în curând vom mai rămâne doar noi. Slavă Domnului că lui Judy î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velock rosti liniştitor „Da, dragă” şi sună din clopoţel ca să fie luat serviciul de ceai. Agatha, o negresă imensă, cu pielea atât de neagră încât bătea în albastru şi cu basmaua albă demodată care mai era purtată în Jamaica doar în zonele rurale izolate, ieşi din salonul decorat în alb şi roz, urmată de Fayprince, o metisă frumuşică din Port Maria pe care o instruia pentru rolul de a doua servitoare. Doamna Havel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apucăm de făcut suc, Agatha! Guavele s-au copt timpuri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impasibil, Agat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a Da' ne trebe mai mu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bia anul trecut ţi-am cumpărat două duzini din cele mai bune sticle pe care le-am putut găsi la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a. Cineva a spart cinci, şase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spun, '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luă tava cea mare din argint şi aşteptă, urmărind chipul doamnei Havelock. Aceasta îşi trăise cea mai mare parte din viaţă în Jamaica şi învăţase că un obiect spart e un obiect spart şi că n-ajungi nicăieri încercând să descoperi vinovatul, aşa că se mulţumi să replic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gatha Am să mai cumpăr câteva când ajung în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se întoarse în casă, urmată de fata cea tânără Doamna Havelock luă un goblen şi se apucă de cusut, cu degetele mişcându-se automat. Privirea ei se întoarse la tufele cele mari – cea de pălăria-chinezului şi cea de euforbia. Da, cele două păsări mascule se întorseseră şi se plimbau printre flori, cu coada arcuită graţios. Soarele coborâse mult la orizont şi razele lui făceau să apară când şi când străfulgerări de un verde frumos, aproape sfredelitor. Pe o creangă din vârful unui frangipan, un pănţăruş îşi începu repertoriul de seară. Orăcăitul unei broaşte de copac timpurii anunţă lăsarea amurgului scur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 moşia de opt mii de hectare aflate pe dealurile piemontane ale masivului Candlefly, unul dintre vârfurile estice ale Munţilor Albaştri din comitatul Portland, fusese dăruită de Oliver Cromwell unui Havelock de demult ca recompensă pentru că se numărase printre semnatarii condamnării la moarte a regelui Carol I. Spre deosebire de mulţi alţi colonişti din acele vremuri şi de mai târziu, familia Havelock întreţinuse plantaţia de-a lungul a trei secole, prin cutremure de pământ şi prin uragane, prin boomul şi prăbuşirea pieţelor de cacao, zahăr, citrice şi cocos. Acum, pe plantaţie se cultivau banane şi se creşteau vite, iar Content se număra printre cele mai bogate şi mai bine conduse proprietăţi particulare de pe insulă. Casa, cât dreasă, cât reconstruită după cutremure şi uragane, era un hibrid – o clădire centrală cu un etaj şi cu coloane din mahon, construită pe vechea fundaţie din piatră flancată de două aripi fără etaj, cu acoperiş în stil jamaican, plat şi mult extins dincolo de pereţi, făcut din şindrilă argintie de cedru. Soţii Havelock şedeau acum pe veranda lată a clădirii centrale, cu faţa spre grădina în pantă lină dincolo de care priveliştea vastă a vegetaţiei luxuriante abundente şi încâlcite se întindea cale de peste treizeci de kilometri, până la mare. Colonelul Havelock lăsă jos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velock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ei oribili soţi Fedden din Port Antonio, trebuie pinşi simplu să scapi de ei! Nu mai suport să-i aud văitându-se pe tema Angliei! în plus, ultima oară, amândoi erau beţi la plecare şi cina se răcise. (Se ridică repede.) Am să-i zic Agathei să spună că am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ieşi pe uşa salonului, părând îngrijorată. O urmau îndeaproape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in Kingston'mna. Veni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runte se strecură pe lângă menajeră. Rămăsese cu pălăria pe cap – o pălărie panama cu bor îngust şi foarte răsucit în sus. Şi-o scoase cu mâna stângă, lipind-o de abdomen. Razele soarelui făcură să lucească părul dat cu briantină şi dinţii albi, dezveliţi de zâmbet. Se duse la colonelul Havelock, ţinând mâna dreaptă întin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Gonzales din Havana încântat de cunoştinţ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amintea de imitaţia de engleză americană a unui şofer de taxi jamaican. Colonelul Havelock, care se ridicase în picioare, atinse scurt mâna ce i se întindea şi se uită peste umărul maiorului, la ceilalţi doi bărbaţi, care se plasaseră de o parte şi de alta a uşii. Amândoi ţineau în mână ultima modă la tropice în materie de genţi de voiaj – o geantă Pan American pentru călătorii de o zi. Genţile păreau grele. Cei doi bărbaţi se aplecară simultan şi le depuseră la picioarele lor încălţate cu pantofi gălbui, apoi se îndreptară de spate. Purtau şepci albe, plate, cu cozoroc transparent ce le proiecta umbre verzui pe pomeţi. Prin umbrele verzui, ochii lor de animal inteligent erau aţintiţi asupra maiorului, descifrându-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ecret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velock scoase din buzunar o pipă şi se apucă s-o umple. Ochii săi albaştri cercetară cu o privire directă hainele elegante, pantofii lustruiţi şi unghiile lucioase ale maiorului, apoi blugii şi cămăşile înflorate ale celorlalţi doi. Se întrebă cum să-i atragă pe cei trei în biroul lui, aproape de revolverul din sertarul de sus al mesei de lucru. 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privind prin vălul de fum ochii şi gura maiorului. Maiorul Gonzales desfăcu braţele; zâmbetul său larg rămase constant, iar ochii lichizi, aproape aurii erau amuzaţ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afaceri, colo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reprezint pe un anumit domn din Havana, zise el făcând un gest cu mâna dreaptă, ca şi cum ar fi aruncat ceva. Un domn puternic. Un om de calitate superioară. (Maiorul Gonzales îşi luă un aer sincer.) L-aţi plăcea, colonele. El mi-a cerut să vă aduc urările sale de bine şi să întreb care este preţul proprie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velock, care urmărise scena cu un surâs politicos pe buze, veni lângă soţul ei şi spuse cu bunătate, ca să nu-l facă pe bietul om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mnule maior! Ai bătut atâta cale pe drumurile astea prăfuite! Prietenul dumitale ar fi trebuit să ne scrie mai întâi ori să întrebe pe oricine din Kingston sau din guvern. Ştii, domnule maior, familia soţului meu locuieşte aici de aproape trei sute de ani. (îl privi dulce, cu un aer de scuză.) Mă tem că pur şi simplu nu se pune problema de a vinde Content. Nu s-a pus niciodată. Mă întreb de unde i-o fi venit prietenului dumital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nzales se înclină scurt, îşi întoarse iarăşi faţa zâmbitoare spre colonelul Havelock şi spuse, ca şi cum soţia acestuia nici n-ar fi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pe care-l reprezint i s-a spus că asta e una dintre cele mai alese estanciai1 din Jamaica. E un om foarte generos. Puteţi cere orice sum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velock răspun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doamna Havelock! Proprietate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nzales râse – un râs ce părea sincer – şi clătină din cap, de parcă ar fi explicat ceva unui copil înce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olonele. Domnul pe care-l reprezint doreşte această proprietate şi nici o alta din Jamaica. Are nişte fonduri, nişte fonduri suplimentare, de investit. Aceste fonduri îşi caută un cămin în Jamaica Domnul pe care-l reprezint doreşte ca acesta să fie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se poate de bine, maiorule, zise răbdător colonelul Havelock. Şi-mi pare extrem de rău că ţi-ai irosit timpul! Content nu va fi niciodată de vânzare cât trăiesc. Iar acum, te rog să ne scuzi. Soţia mea şi cu mine cinăm totdeauna devreme, iar pe dumneata te aşteaptă un drum lung. (Făcu un semn spre stânga în lungul verandei.) Cred că vei constata că pe-aici e drumul cel mai scurt până la maşina dumital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velock făcu o mişcare de invitaţie, dar se opri văzând că maiorul Gonzales rămâne locului. Ochii săi albaştri începură să îngheţe. Zâmbetul maiorului Gonzales dezvelea poate cu un dinte mai puţin şi privirea sa căpătase o expresie atentă, dar purtarea îi rămăsese jovială. Zi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ste umăr un ordin scurt. Amândoi soţii Havelock observară cum dispare masca de veselie odată cu cele câteva cuvinte tăioase rostite printre dinţi. Doamna Havelock, care începuse să pară uşor descumpănită se apropie şi mai mult de soţul ei. Cei doi bărbaţi ridicară de jos genţile albastre Pan American şi avansară. Maiorul Gonzales întinse mâna spre fermoarul fiecăreia şi le desfăcu pe rând. Gura întinsă a genţilor se deschise subit; amândouă erau pline-ochi cu teancuri groase, îngrijite, de bani americani. Maiorul Gonzales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ancnote de o sută de dolari. Autentice toate. Jumătate de milion de dolari. Asta ar însemna, în banii voştri, să zicem o sută optzeci de mii de lire sterline. O mică avere! în lume există multe alte locuri plăcute în care să trăieşti, colonele. Şi poate că domnul pe care-l reprezint va mai adăuga douăzeci de mii de lire, ca să fie suma rotundă. Vei afla într-o săptămână îmi trebuie doar jumătate de coală de hârtie cu semnătura dumitale pe ea. De rest se pot ocupa avocaţii. (Zâmbetul sugera certitudinea victoriei.) Ia spune, colonele, zici da şi batem palma? După aceea, genţile rămân aici şi noi vă lăsăm să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avelock se uitau acum la maior cu aceeaşi expresie – o combinaţie de mânie şi dezgust. Ţi-o puteai imagina pe doamna Havelock istorisind a doua zi întâmplarea. „Un omuleţ atât de ordinar, de murdar! Şi genţile acelea mizerabile din plastic, pline cu bani! Timmy a fost minunat! I-a spus să plece şi să-şi ia cu el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făcu colţurile gurii colonelulu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făcut înţeles, maiorule! Proprietatea nu e de vânzare, indiferent de preţ. Iar eu nu împărtăşesc setea populară de bani americani. Acum trebuie să-ţi c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velock lăsă pipa rece pe masă de parcă s-ar fi pregătit să-şi suflece mâinile. Pentru prima dată căldura dispăru din zâmbetul maiorului Gonzales. Gura rânjea în continuare, dar acum era strâmbată într-o grimasă de furie. Ochii aurii lichizi deveniră dintr-o dată obraznici şi dur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u sunt cel care nu s-a făcut înţeles, nu dumneata. Domnul pe care-l reprezint mi-a dat instrucţiuni ca, dacă nu vei accepta condiţiile extrem de generoase pe care ţi le oferă, să trecem la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Havelock i se făcu dintr-o dată frică. Puse mâna pe braţul colonelului şi-l apăsă cu putere. El îi acoperi mâna cu a lui, pentru a o linişti, ş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laşi în pace şi să pleci, maiorule! Altfel voi lua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roz al limbii maiorului Gonzales ieşi şi linse încet buzele. Faţa lui, de pe care dispăruse complet lumina, devenise încordată şi dură.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prietatea nu e de vânzare cât trăieşt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dreaptă la spate şi pocni uşor din degete, o dată. In spatele lui, pistoalele celor doi ieşiră prin deschizătura cămăşilor în culori vii, mai sus de betelia pantalonilor. Ochii ageri de animal priveau degetele duse la spate a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velock duse mâna la gură. Colonelul Havelock încercă să spună „da”, însă avea gura us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hiţi în sec, cu zgomot. Nu-i venea să creadă. Probabil că escrocul acela cubanez jegos mergea la cacealma. Reuşi să rosteasc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nzales dădu din ca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lonele, domnul pe care-l reprezint va purta negocierile cu următorul proprietar – cu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ocniră. Maiorul Gonzales se dădu la o parte pentru a oferi un câmp de tragere liber. Mâinile tuciurii, ca de maimuţă, ieşiră de sub cămăşile vesele. Bucăţile de metal urâte, în formă de cârnat scuipară şi bubuiră – iarăşi şi iarăşi, chiar şi atunci când cele două corpuri începur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nzales se aplecă şi verifică unde au nimerit gloanţele, apoi cei trei bărbaţi mărunţi de statură făcură rapid cale întoarsă prin salonul în roz şi alb, prin holul întunecos, cu lambriuri de mahon sculptate, şi ieşiră pe eleganta uşă din faţă. Urcară fără grabă într-o berlină neagră marca Ford Consul, cu numere de înmatriculare de Jamaica, maiorul Gonzales la volan, iar cei doi pistolari, pe bancheta din spate, şi porniră agale pe lunga stradă Royal Palms. La intersecţia străzii cu cea care ducea în Port Antonio, cablurile de telefon tăiate atârnau printre copaci ca nişte liane sclipitoare. Maiorul Gonzales conduse maşina cu grijă, expert, pe drumul parohial dur, până ajunse la porţiunea pietruită din apropierea coastei. Abia atunci luă viteză La douăzeci de minute după dubla crimă ajunse la limita exterioară a micului port ban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ase maşina furată pe marginea cu iarbă a drumului; cei trei coborâră şi parcurseră pe jos, pe strada principală slab luminată cele patru sute de metri până la cheiurile unde se încărcau bananele. Barca cu motor aştepta, cu eşapamentul făcând bulbuci în apă Cei trei bărbaţi urcară şi barca porni cu viteză pe apele neclintite ale portului pe care o poetă americană l-a numit „cel mai frumos din lume”. Lanţul ancorei iahtului Chriscraft scânteietor, de cincizeci de tone, era deja pe jumătate ridicat. Ambarcaţiunea avea arborat drapelul american, iar cele două antene graţioase ale undiţelor pentru pescuit oceanic la mare adâncime arăta că pasagerii sunt turişti – din Kingston, poate, sau din Montego Bay. Cei trei urcară la bord; barca cu motor fu urcată şi ea Două luntri de pescuit încercuiau iahtul, cerşind. Maiorul Gonzales aruncă spre fiecare o monedă de cincizeci de cenţi şi barcagiii dezbrăcaţi plonjară să le prindă. Motoarele diesel gemene porniră cu un muget spasmodic; iahtul îşi cobori puţin pupa şi porni spre canalul maritim adânc ce trecea prin dreptul hotelului Titchfie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zori avea să fie înapoi în Havana Pescarii şi docherii îl priviră cum se depărtează şi-şi continuară discuţia în contradictoriu pe tema „care din celebrităţile de cinema aflate în vacanţă în Jamaica putea fi posesoar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lată a proprietăţii Content, ultimele raze ale soarelui licăreau pe petele roşii. Unul dintre colibri trecu peste balustradă şi plană deasupra inimii doamnei Havelock, uitându-se în jos. Nu, asta nu era pentru el! Porni vesel spre locul său de înnoptat, printre florile de hibiscus c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maşini sport mici, care schimbă brutal viteza la cotitura aleii de acces. Dacă ar fi fost în viaţă, doamna Havelock s-ar fi pregătit să spună; „Judy, mereu îţi zic să nu faci asta la colţ! Împrăştii pietriş pe toată peluza şi ştii că pietrişul strică maşina de tuns iarba a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ndra, octombrie începuse cu o săptămână de splendidă vară indiană şi dinspre Regent's Park venea, prin ferestrele larg deschise ale biroului lui M., zgomotul maşinilor de tuns iarba Erau din cele cu motor şi James Bond reflectă că unul din cele mai frumoase zgomote ale verii, leneşul cântec metalic al vechilor maşini de tuns iarba, era pe punctul de a dispărea pe veci din lume. „Poate copiii de azi simt acelaşi lucru faţă de pufăitul şi zarva micilor motoare în doi timpi… Cel puţin iarba tunsă miro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avea timp pentru aceste reflecţii fiindcă lui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ea să-i fie greu să treacă la sub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l întrebase dacă are vreun proiect în desfăşurare, iar Bond răspunsese bucuros că nu şi aşteptase să se deschidă cutia Pandorei. Era puţin intrigat, fiindc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e adresase pe numele mic şi nu cu indicativul zero-zero şapte, lucru neobişnuit în timpul programului. Această misiune părea să aibă o latură personală – ca şi cum avea să-i fie prezentată ca rugăminte şi nu ca ordin. Şi Bond avea impresia că între ochii cenuşii glaciali, teribil de limpezi, exista o cută de încruntare în plus. De asemenea, trei minute însemnau categoric un răstimp prea lung pentru aprinderea une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şi roti scaunul cu faţa spre masa de lucru şi aruncă pe ea cutia cu chibrituri în aşa fel încât aceasta alunecă pe suprafaţa îmbrăcată în piele roşie, spre Bond. Acesta o opri şi o trimise politicos înapoi în mijlocul mesei.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 scurt şi, părând să se hotărască, rost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ţi-a trecut vreodată prin minte că fiecare om din flotă ştie ce are de făcut, exceptând amiralul aflat la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 trecut prin minte, dar înţeleg ce vreţi să spuneţi. Ceilalţi trebuie doar să execute ordinele. Amiralul trebuie să decidă care sunt acele ordine. Presupun că e totuna cu a spune că funcţia de comandant suprem e cea mai însingurat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un gest smucit cu pip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aceeaşi idee, da. Cineva trebuie să fie tare. Cineva trebuie să decidă în cele din urmă. Dacă trimiţi Amiralităţii un semnal indecis, meriţi să fii scos pe tuşă. Unii oameni sunt religioşi – îi transferă lui Dumnezeu problema deciziei. (Ochii lu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u un aer defensiv.) Am încercat şi eu asta de câteva ori în Serviciu, dar el mi-a trimis de fiecare dată mingea înapoi – mi-a spus să-mi văd de treabă şi să hotărăsc singur. Bănuiesc că lucrul asta îi prinde bine omului, dar e totodată dur. Necazul e că foarte puţini oameni rămân duri după vreo patru decenii de existenţă Viaţa i-a lovit din stânga şi din dreapta – au avut probleme, tragedii, boli… Lucrurile de felul ăsta te înmoai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pătrunzător la Bond.) Cum stai cu coeficientul de duritate, James? încă n-ai ajuns la vârsta ace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îi displăceau întrebările personale. Nu ştia ce să răspundă şi nici care e adevărul. N-avea soţie şi copii – nu suferise niciodată tragedia unei pierderi personale. Nu trebuise să se confrunte cu orbirea sau cu o boală fatală N-avea nici cea mai mică idee cum s-ar confrunta cu aceste lucruri care cereau mult mai multă tărie decât trebuise el să arate vreodată Spu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suporta cele mai multe lucruri dacă trebuie şi dacă consider că e corect, domnule. Adică., dacă, ăă… cauza e… într-un fel dreaptă domnule. (Nu-i plăcea să folosească astfel de cuvinte. Continuă, simţindu-se ruşinat pentru că-i aruncă mingea înapoi lui M.) Sigur că nu e uşor de ştiut ce e drept şi ce nu. Cred că, atunci când primesc o însărcinare neplăcută la serviciu, presupun că respectiva cauză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aiba! exclam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ochii sclipind de enervare. Tocmai la asta mă refeream! Te bazezi pe mine! Tu personal nu-ţi asumi nici o afurisită de responsabilitate! Eu sunt cel care trebuie s-o facă! zise el împungându-şi pieptul cu coada pipei. Eu sunt cel care trebuie să hotărască dacă un lucru e dr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priviri i se stinse; gura mohorâtă căpătă o expresie acră şi zi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esupun că pentru asta sunt plătit. Cineva trebuie să conducă blestema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 xml:space="preserve">ăgă pipa în gură şi trase din ea cu sete, ca să-şi potolească trăirile sufleteşti. Bond simţi că-l compătimeşte. Nu-l mai auzise niciodată folosind un cuvânt tare, ca „blestemat”. Ş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făcuse nici cea mai mică aluzie, în faţa vreunui angajat, cum că resimte greutatea poverii pe care o purta încă de când renunţase la perspectiva certă de a deveni cel de-al cincilea lord amiral pentru a prelua conducerea Serviciului Secre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vea o problemă. Se întrebă în ce consta Ştia că nu are legătură cu pericolul. Dac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utea manevra şansele aşa încât să fie mai mult sau mai puţin de partea lui, risca orice, oriunde în lume. Nu era nici ceva de natură politică. 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i păsa nici cât negru sub unghie de susceptibilităţile ministerelor şi nu se dădea în lături de la a acţiona pe la spatele acestora ca să obţină o decizie personală din partea prim-ministrului. Ar fi putut fi o problemă morală. Ar fi putut să fie u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domnule?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aruncă o privire scurtă îngândurată după care îşi roti scaunul astfel încât să poată privi pe fereastră norii înalţi, văra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azul Hav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citit în ziare, domnule. Un cuplu mai vârstnic din Jamaica. Fiica lor a venit acasă într-o seară şi i-a găsit plini de gloanţe. S-a vorbit despre nişte gangsteri din Havana. Menajera a spus că fuseseră pe-acolo trei bărbaţi cu o maşină credea că ar fi putut să fie cubanezi. S-a dovedit că maşina fusese f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ara aceea, din portul local a plecat un iaht, dar din câte mi-aduc aminte, poliţia n-a obţinut nici un rezultat. Asta e tot, domnule. N-am văzut nici o telegramă primită în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ai fi avut cum, zise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stit. Mi-au fost trimise personal. Nu ni s-a cerut să ne ocupăm de caz.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drese glasul: această folosire a Serviciului în scopuri personale îi împovăra conştiinţa.) întâmplarea face că îi cunoşteam pe soţii Havelock. De fapt, am fost cavaler de onoare la nunta lor. La Malta,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reabă, replică scurt M. Oricum, am cerut Departamentului C să cerceteze. Cu oamenii lui Batista n-au ajuns nicăieri, însă avem un om de ispravă în tabăra cealaltă – a individului aceluia, Castro. Şi oamenii din serviciul de informaţii al lui Castro par să fi reuşit să pătrundă bine în guvern. Am obţinut povestea completă acum două săptă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senţă, un individ pe nume Hammerstein sau von Hammerstein a pus la cale uciderea celor doi soţi. Există mulţi nemţi bine înfipţi în republicile astea bananiere. Sunt nazişti care au scăpat din plasă la sfârşitul războiului. Ăsta a făcut parte din Gestapo. Î obţinut postul de şef al serviciului de contraspionaj al lui Batista. A făcut o mulţime de bani prin extorcare, şantaj şi impunerea de taxe pentru protecţie. Era aranjat pe viaţă, până când gaşca lui Castro a început să obţină victorii. S-a numărat printre primii care au început să se pregătească s-o şteargă discret. I-a oferit o parte din banii câştigaţi necinstit unuia dintre ofiţerii lui, unul pe nume Gonzales, şi ăsta a pornit prin Caraďbe cu doi pistolari care să-l protejeze şi s-a apucat să pună la păstrare banii lui Hammerstein în afara Cubei – i-a investit în imobiliare şi alte afaceri similare, pe numele unor reprezentanţi. Cumpăra doar ce era mai bun, dar la preţuri imbatabile, pe care Hammerstein şi le putea permite. Când banii nu dădeau rezultate, folosea forţa – răpea un copil, ardea câteva hectare de plantaţie, orice, numai să-l facă pe proprietar să înţeleagă. Ei, şi Hammerstein ăsta a auzit de proprietatea soţilor Havelock, una din cele mai bune din Jamaica, şi i-a spus lui Gonzales să meargă s-o obţină. Bănuiesc că avea ordinul de a-i omorî pe soţii Havelock dacă nu vor să vândă, iar apoi să facă presiuni asupra fetei. Apropo, există o fiică. Ar trebui să aibă cam douăzeci şi cinci de ani. Eu unul n-am văzut-o niciodată. Oricum, asta e ceea ce s-a întâmplat. I-au omorât pe soţii Havelock. Apoi, acum două săptămâni, Batista l-a concediat pe Hammerstein. Poate că a aflat de vreuna din operaţiunile astea, nu ştiu. Dar oricum, Hammerstein a plecat şi şi-a luat cu el mica echipă de trei oameni. Aş zice că a ales momentul oportun – pe cât se pare, Castro va ajunge la putere în iarna asta, dacă continuă cu p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întrebă încet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erica. Tocmai în nordul statului Vermont, la un pas de graniţa cu Canada Oamenilor de felul ăsta le place să fie aproape de graniţe. Proprietatea se cheamă Echo Lake; e un fel de fermă a unui milionar, pe care a închiriat-o. Din fotografii arată frumos. Aşezată la loc ferit în munţi, cu un mic lac pe teren. Şi-a ales într-adevăr un loc unde nu-l vor sâcâ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ui Edgar Hoover un raport complet al cazului. Ştia de Hammerstein. Presupun că e firesc; a avut o mulţime de probleme cu contrabanda de arme din Miami, destinate lui Castro. Iar Havana îl interesează încă de când banii marilor gangsteri americani au început să se îndrepte spre cazinourile de-acolo. Spunea că Hammerstein şi trupa lui au intrat în State cu vize turistice pe şase luni. A fost foarte săritor; a vrut să ştie dacă am suficiente date pe baza cărora să construiesc un caz şi dacă vreau să fie extrădaţi în Jamaica pentru a fi judecaţi. Am discutat aici, cu procurorul general, iar el a spus că n-avem nici o speranţă, decât dacă am putea vorbi cu martorii din Havana. Nici o şansă de aşa ceva! Puţinul pe care-l ştim l-am aflat numai prin intermediul serviciului de informaţii al lui Castro. Oficial, cubanezii nu vor ridica nici măcar un deget. Hoover s-a oferit apoi să le anuleze vizele şi să-i determine să se pună iarăşi în mişcare. I-am spus „nu, mulţumesc” şi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mase tăcut câteva clipe; pipa i se stinsese, aşa că o reaprins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stau de vorbă cu prietenii noştri din poliţia canadiană călare. Am luat legătura cu comisarul pe linia telefonică codificată. Omul ăsta nu m-a dezamăgit niciodată până acum. A pus unul din avioanele lor de patrulă pe frontieră să se abată dincolo de graniţă şi a făcut o recunoaştere aeriană completă a proprietăţii ăsteia, Echo Lake. A spus că, dacă am nevoie să coopereze şi cu altceva, mă pot baza pe el.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roti iarăşi scaunul cu faţa spre masă.) Iar acum trebuie să decid c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nţelegea acum de ce era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rământat, de ce voia ca altcineva să ia hotărârea; pentru că soţii ucişi îi fuseseră priet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trucât era implicat un element personal,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ucrase la caz de unul singur, iar acum se ajunsese în punctul în care trebuia să se facă dreptate şi indivizii responsabili să fie puşi să plătească. Dar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întreba: e oare dreptate sau răzbunare? Nici un judecător nu acceptă un caz de crimă dacă l-a cunoscut personal pe cel ucis.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ia ca altcineva – Bond – să dea sentinţa. Bond n-avea pic de îndoială în minte. Nu-i cunoscuse pe soţii Havelock şi nici nu-i păsa cine fuseseră, dar Hammerstein aplicase legea junglei asupra a doi oameni vârstnici şi fără apă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nu putea fi folosită nici o altă lege, tot cea a junglei trebuia aplicată şi asupra lui Hammerstein. Era singura cale de a face dreptate. Iar dacă era o acţiune de răzbunare, răzbunarea aparţin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şovăi nici o clipă, domnule! spuse el. Dacă gangsterii străini constată că pot scăpa basma curată cu lucrurile de felul ăsta, vor ajunge la concluzia că englezii simt la fel de moi pe cât ne cred alte popoare. E un caz de dreptate dură –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inuă să se uite la Bond, fără să rostească nici o încurajare, nici un comentariu.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pot fi spânzuraţi, domnule. Dar ar trebui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cetară să se concentreze asupra lui Bond; rămaseră preţ de câteva clipe lipsiţi de orice expresie, părând a privi lăuntric. Apo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se încet mâna spre primul sertar din stânga al mesei sale de lucru, îl deschise şi scoase din el un dosar subţire, fără obişnuitul titlu pe copertă şi fără steaua roşie cu semnificaţia „Strict secret”. II aşeză pe masă în faţa lui şi băgă din nou mâna în sertarul deschis, scoţând o ştampilă de cauciuc şi o tuşieră cu cerneală roşie. Deschise tuşiera, apăsă ştampila de cauciuc pe ea, după care o aplică pe coperta cenuşie a dosarului, cu grijă, astfel încât să fie aliniată îngrijit cu marginile colţului di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se ştampila şi tuşiera înapoi în sertar, îl închise, învârti dosarul şi-i împinse uşor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gotice roşii, încă umed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CHII TĂ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osti nimic; încuviinţă, luă dosarul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ond luă cursa Comet de vinerea spre Montreal. Nu-i plăcu: avionul zbura prea sus şi prea repede şi erau prea mulţi pasageri. Regreta vremea vechiului avion cu altitudinea de croazieră la şase mii de metri – avionul acela bătrân şi greoi, dar elegant, care avea nevoie de zece ore pentru a traversa Atlant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l puteai să cinezi liniştit, să dormi şapte ore pe o cuşetă comodă şi să te trezeşti la timp ca să cobori la nivelul inferior al avionului şi să iei acel ridicol mic dejun „ca la ţară” oferit de compania BOAC[9] în timp ce zorile se iveau şi revărsau primele raze aurii ale soarelui emisferei vestice. Acum, totul se derula prea rap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oţitorii de bord trebuiau să servească masa aproape în pas alergător, iar pasagerii puteau doar să tragă un pui de somn de două ore înaintea coborârii de la treisprezece mii de metri altitudine, coborâre ce se făcea de-a lungul a o sută şaizeci de kilometri. La doar opt ore după plecarea din Londra, Bond se afla la volanul unei berline Plymouth închiriate de la Hertz şi conducea pe şoseaua 17, de la Montreal la Ottawa, încercând să ţină minte să rămână pe partea dreap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regale canadiene călare se află în clădirea Ministerului Justiţiei, aflată alături de clădirile Parlamentului, în Ottawa La fel ca majoritatea construcţiilor publice canadiene, clădirea Ministerului Justiţiei e un bloc masiv de zidărie cenuşie, construit astfel încât să aibă un aer de soliditate şi importanţă şi să ţină piept iernilor lungi şi grele. Lui Bond i se spusese să întrebe de comisar la recepţie şi să se prezinte drept „domnul James”. Procedă întocmai şi caporalul din poliţia călare, un tânăr cu faţa proaspătă, care arăta de parcă nu-i plăcea să fie ţinut între patru pereţi într-o zi caldă şi însorită, îl duse cu liftul la etajul al doilea şi-l dădu în seama unui sergent, într-un birou mare şi ordonat, ce conţinea o mulţime de piese de mobilier greoaie şi două secretare. Sergentul vorbi la intercom, după care urmă o aşteptare de zece minute, în care Bond fumă şi citi o broşură de recrutare ce făcea poliţia canadiană călare să semene cu o combinaţie între un centru de recreere stil fermă, Dick Tracy1 şi Rose Marie2. Când fu condus pe uşa de comunicaţie, un bărbat înalt, relativ tânăr, îmbrăcat cu costum bleumarin, cămaşă albă şi cravată neagră, întoarse spatele ferestrei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întrebă el cu un zâmbet subţire. Sunt colonelul… să spunem ăă…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 loc. Comisarul regretă foarte mult că nu se află aici ca să te primească personal. L-a lovit o răceală urâtă – una din acelea diplomatice, înţelegi. (Colonelul „Johns” părea amuzat.) S-a gândit că ar fi cel mai bine să-şi ia liber azi. Eu sunt doar un subaltern. Am fost în vreo două excursii la vânătoare şi comisarul m-a însărcinat să mă ocup de mica dumitale vacanţă. (Colonelul tăcu o clipă.) M-a însărcinat numai p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omisarul îl ajuta bucuros, dar intenţiona s-o facă cu mănuşi groase. Nimic nu va arăta implicarea biroului său. Bond îşi zise că e un om grijuliu şi foar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Prietenii mei din Londra n-au vrut ca domnul comisar să se obosească personal c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us, nu l-am văzut şi nici nu m-am apropiat de biroul lui. Acestea fiind zise, putem vorbi lămurit vreo zece minute – doar aş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 s-a spus să ţin acest mic discurs şi apoi să trec la treabă. Cred că înţelegi, comandante, că dumneata şi cu mine suntem pe punctul de a pune la cale diferite delicte, începând cu obţinerea unui permis de vânătoare canadian sub un pretext fals şi complicitatea la încălcarea legilor frontierei, iar de aici încolo, alte lucruri mai grave. N-ar ajuta nimănui câtuşi de puţin ca treburile astea să ricoşez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prietenilor mei. Când ies de-aici vom uita imul de altul, iar dacă ajung la Sing Sing, e problema mea Aş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 trase un sertar al mesei de lucru, scoase un dosar doldora şi-l deschise. Primul document era o l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mnă cu creionul primul articol de pe listă şi se uită la Bond, cercetându-i costumul vechi, în dungi alb cu negru în zigzag, cămaşa albă şi cravata neagră subţi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dosar o foaie de hârtie simpl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o listă cu ceea ce cred că-ţi va trebui şi adresa unui magazin mare de îmbrăcăminte la mâna a doua, aici, în oraş. Nimic fantezist, nimic bătător la ochi – cămaşă kaki, blugi maro închis, bocanci sau pantofi de alpinism de bună calitate. Ai grijă să fie comozi Şi asta e adresa unui farmacist de unde să-ţi procuri pigment de nucă lichid. Cumpără patru litri şi îmbăiază-te cu lichidul. La ora asta, pe dealuri sunt o mulţime de nuanţe de maro şi probabil că nu vei vrea să porţi mătase de paraşută şi nimic altceva care să miroasă a camuflaj. De acord? Dacă te prinde patrula, eşti un englez în excursie de vânătoare în Canada, te-ai rătăcit şi ai trecut graniţa din greşeală. Puşcă. M-am dus personal şi am pus-o în portbagajul maşinii dumitale cât ai aşteptat. O Savage 99F model nou, lunetă Weatherby 6 x 62, mecanism de repetare pentru cinci runde, cu douăzeci de cartuşe de mare viteză, calibrul 250-3.000. Cea mai uşoară de tipul ei din câte există pe piaţă – doar trei kilograme. Aparţine unui prieten care s-ar bucura dacă ar primi-o înapoi într-o bună zi, dar nu-i va simţi lipsa în caz contrar. A fost testată şi e în regulă de la distanţe de până la cinci sute de metri. Permisul pentru armă (colonelul Johns îl împinse spre Bond), emis aici, în oraş, pe numele dumitale adevărat, ca să concorde cu paşaportul. La fel şi permisul de vânătoare, dar numai pentru animale mici, rozătoare, fiindcă sezonul de căprioare încă n-a început; de asemenea, permis de conducere în locul celui provizoriu pe care ţi l-am lăsat la biroul Hertz. Rucsac, busolă – amândouă folosite, în portbagajul maşinii. (Colonelul Johns ridică privirea de pe listă.) O, apropo, ai asupra dumitale o ar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Walther PPK în toc Burn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ă-mi numărul. Am aici un permis de port-armă în alb. Dacă treaba asta ajunge înapoi la mine, e în regulă, am o pov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pistolul şi citi numărul de serie. Colonelul Johns completă formularul şi-l împ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ărţile. Asta-i o hartă Esso a împrejurimilor – de altceva n-ai nevoie ca să ajungi în zona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 se ridică, se duse cu harta lângă Bond şi o des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e şoseaua 17 ce duce spre Montreal, schimbi şi treci pe 37, peste podul de la St. Anne, apoi iarăşi pe 7, peste râu. Mergi pe 7 până la râul Pike, iar la Stanbridge intri pe 52. În Stanbridge faci dreapta, spre Frelighsburgh, şi-ţi laşi maşina la un garaj de acolo. Toate drumurile sunt bine întreţ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deplasare ar trebui să-ţi ia maximum cinci ore, cu tot cu popa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gulă? Acum vine partea care trebuie să-ţi iasă ca lumea. Fă aşa încât să ajungi la Frelighsburgh pe la trei dimineaţa. Angajatul de la garaj o să fie pe jumătate adormit, aşa că vei putea să-ţi scoţi echipamentul din portbagaj şi să pleci fără ca el să observe, chiar dacă ai fi un chinez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 se întoarse pe scaunul lui şi scoase din dosar încă două hârtii. Prima era o mică hartă desenată cu creionul, iar cealaltă, o parte dintr-o fotografie făcută din av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privi pe Bond cu serioz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ngurele obiecte incendiare pe care le vei avea la dumneata şi va trebui să contez pe dumneata că vei scăpa de ele imediat ce le-ai folosit sau pe loc, dacă simţi că ai putea să dai de belea. Asta e o schiţă aproximativă a unui vechi traseu de contrabandă din vremea Prohibiţiei. Acum nu mai e folosit – altfel nu ţi l-aş recomanda. (Colonelul Johns zâmbi acru.) S-ar putea să întâlneşti nişte muşterii duri venind din sensul opus – escroci, traficanţi de droguri sau de sclavi albi – capabili să tragă şi să nu pună întrebări nici măcar după aceea, dar în prezent ăştia se deplasează predominant pe lângă Viscount. Traseul ăsta era folosit de curieri între Franklin, sat aflat imediat dincolo de Derby Line, şi Frelighsburgh. Dacă mergi pe cărarea asta pe dealurile piemontane, vei ocoli Franklin şi vei intra în Munţii Verzi. Ăştia-s acoperiţi complet cu molizi şi pini de Vermont, cu câţiva arţari ici şi colo, şi poţi să petreci luni de zile în ei fără să vezi picior de om. Traversezi pe aici, peste două autostrăzi, iar de la Enosburg Falls mergi spre vest. Asta te duce peste un munte abrupt, pe buza văii pe care o cauţi. Crucea de aici e Echo Lake[10] şi, judecând după fotografii, eu unul aş fi înclinat să cobor spre proprietate dinspre est.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stanţa? Vreo şa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Iţi va lua cam trei ore de la Frelighsburgh, dacă nu te rătăceşti, aşa că vei ciunge să ai proprietatea în raza vizuală pe la ora şase şi vei avea cam o oră de lumină care să te ajute pe ultima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 împinse spre Bond fotografia pătrată făcută din avion. Era tăiată din mijlocul celei văzute de Bond în Londra şi înfăţişa un şir lung de clădiri scunde, bine întreţinute, zidite din piatră. Acoperişurile erau din ardezie şi se zăreau nişte ferestre cu arcadă graţioase şi un patio acoperit. Un drum de pământ bătătorit trecea prin faţa intrării principale, ducând la garaje şi la o construcţie ce semăna cu o canişă. Pe partea cu grădina exista o terasă pardosită cu dale de piatră şi mărginită de straturi cu flori, dincolo de care se întindea peluza frumos tunsă, cale de aproape un hectar, până la marginea unui la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rea să fi fost creat artificial, cu ajutorul unui dig adânc de piatră. Acolo unde digul se depărta de mal se vedeau nişte piese de mobilier de grădină din fier forjat, iar la jumătatea digului era o trambulină şi o scară pe care se putea ieşi din lac. Dincolo de lac, pădurea urca într-o pantă abruptă. Dinspre partea aceea sugerase colonelul Johns să se apr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tografie nu apăreau oameni, însă pe dalele de piatră din faţa patio-ului se vedea mobilier de grădină din aluminiu, ce părea să fi costat scump, şi o masă centrală din sticlă, pe care se aflau băuturi. Bond îşi aminti că fotografia mai mare arăta un teren de tenis în grădină, iar de cealaltă parte a drumului, garduri albe îngrijite şi cai păscând – o fermă de armăsari de prăsilă. Echo Lake arăta exact a ceea ce era: reşedinţa retrasă, izolată, departe de ţintele bombelor atomice, a unui milionar căruia îi plăcea intimitatea personală şi care putea probabil să-şi plătească o mare parte din cheltuielile curente cu ajutorul fermei de armăsari şi, ocazional, prin câte o închiriere profitabilă. Era un refugiu admirabil pentru un om care trăise zece ani agitaţi în politica din Caraibe şi avea nevoie să se odihnească pentru a-şi reîncărca bater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lacul era convenabil pentru spălarea sângelu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 închise dosarul acum gol şi rupse lista scrisă la maşină în bucăţele mici, pe care le aruncă în coşul de gunoi. Cei doi se ridicară în picioare; colonelul îl conduse pe Bond la uşă şi-i înti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i tot. Aş da mult să vin cu dumneata! Vorbind despre toate asta mi-am adus aminte de vreo două misiuni de la sfârşitul războiului, ca trăgător de elită Pe atunci eram în cadrul armatei, sub comanda lui Monty, în Corpul opt. La stânga liniei din Ardeni. Terenul era foarte similar cu cel pe care-l vei folosi dumneata doar copacii difereau. Dar ştii cum e când lucrezi în poliţie: hârţogărie din belşug şi fereşte-te de necazuri, ca să-ţi primeşti pensia Eh, rămas bun şi mult noroc! Fără îndoială că voi citi toată povestea în ziare, indiferent cum va merge, închei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mulţumi şi-i strânse mâna îi veni în mint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răgaciul puştii se declanşează cu o singură apăsare sau cu două? Nu voi avea ocazia de a afla, iar când apare ţinta se poate să n-am prea mult timp pentru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apăsare, şi e extrem de sensibil. Nu-ţi pune degetul pe el decât când eşti sigur că ai ţinta Şi dacă poţi, nu te apropia la mai mult de trei sute de metri. Bănuiesc că indivizii aceia sunt şi ei destul de buni. Nu t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lanţă iar pe cealaltă o lăsă pe umăr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nostru are un moto: „Nu trimite niciodată un om acolo unde poţi trimite un glonţ.” Poate vei vrea să-l ţii minte. Rămas-bun,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etrecu noaptea şi cea mai mare parte a zilei următoare la motelul KO-ZEE de la periferia oraşului Montreal. Plăti în avans pentru trei nopţi. In timpul zilei îşi căută echipamentul şi purtă bocancii de alpinism moi, cu talpă de cauciuc, pe care-i cumpărase în Ottawa, pentru a se obişnui cu ei. Cumpără tablete de glucoză, nişte şuncă afumată şi pâine, din care îşi făcu sandvişuri. Mai cumpără o ploscă mare din aluminiu, pe care o umplu pe trei sferturi cu whisky şi un sfert cu cafea. După ce se întunecă, luă cina, dormi puţin, apoi diluă soluţia de pigment de nucă şi se spălă peste tot, inclusiv la rădăcina părului. Când termină arăta ca o piele-roşie cu ochi albastru-cenuşii. Cu puţin înainte de miezul nopţii deschise încet uşa laterală ce dădea spre parcare, urcă în Plymouth şi parcurse ultima porţiune de drum până la Freligh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garajul deschis non-stop nu era chiar atât de somnoros pe cât preconizase colonelul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poţi ajunge departe cu mormăieli laconice. „Hă”, „Hm” şi „Ha”, cu diferitele lor modulaţii, împreună cu „sigur”, „aşa cred”, „nu mai spune!” şi „ce nebunie!” acoperă aproape orice situaţie posibilă. Bond, agăţându-şi puşca pe umăr, făcu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a ales cu un castor frumos sâmbătă, la Highgate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plică indiferent „Nu mai spune!”, plăti pentru două nopţi şi plecă. Se opri de cealaltă parte a oraşului; de acolo trebui doar să urmeze autostrada cale de o sută de metri ca să găsească drumul de pământ bătătorit care pornea prin pădure, în dreapta lui. După jumătate de oră drumul dispărea treptat în dreptul unei ferme dărăpănate. Un câine legat cu lanţ începu să latre de nebun, dar la fermă nu se aprinse nici o lumină Bond o ocoli şi găsi imediat cărarea ce mergea de-a lungul pârâului, pe care trebuia s-o urmeze cale de aproape cinci kilometri. Lungi pasul ca să se îndepărteze de câine. Când lătrăturile încetară, se lăsă tăcerea – tăcerea profundă, catifelată a pădurii într-o noapte fără vânt. Era o noapte caldă, cu o lună plină, galbenă, ce arunca suficientă lumină printre molizii deşi pentru ca Bond să vadă cărarea fără dificultate. Tălpile elastice, bine căptuşite ale bocancilor de alpinism erau minunate pentru mers; Bond depăşi primul moment de oboseală, simţi un nou val de energie şi ştiu că are un ritm bun. Pe la patru dimineaţa, copacii începură să se rărească şi-n scurt timp mergea prin câmp deschis, având în dreapta luminile împrăştiate ale satului Franklin. Traversă un drum secundar, asfaltat, dincolo de care poteca prin pădure era mai lată, iar la dreapta lui apăru scânteierea palidă a unui lac. La ora cinci traversase deja râurile negre ale autostrăzilor americane 108 şi 120. Pe a doua văzu un indicator care spunea ENOSBURG FALLS 1,5 KM. Se afla pe ultima porţiune de drum – o cărare îngustă pentru vânători, care urca abrupt. După ce se îndepărtă considerabil de autostradă, se opri, îşi mută puşca şi rucsacul pe umeri, fumă o ţigară şi arse harta desenată cu creionul. Pe cer apărea deja o uşoară decolorare, iar în pădure se auzeau mici zgomote – ţipătul aspru, melancolic al unei păsări pe care n-o recunoştea şi foşnetele stârnite de animale mici. Bond vizualiză casa, în adâncul micii văi aflate de cealaltă parte a muntelui din faţa lui. Văzu ferestrele oarbe, cu perdelele trase, feţele boţite de somn ale celor patru bărbaţi, roua pe peluză şi cercurile tot mai largi ale începutului de răsărit de soare pe suprafaţa de un cenuşiu oţelit a lacului. Iar aici, de cealaltă parte a muntelui, se afla călăul care se apropia printre copaci. Bond îşi scoase imaginea din minte, strivi cu talpa mucul ţigării, îngropându-l în pământ, ş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deal sau un munte? La ce înălţime devine dealul munte? De ce nu se fabrică nimic din scoarţa argintie a mestecenilor? Pare atât de utilă şi de preţioasă! Cele mai bune lucruri din America sunt veveriţele falco ase şi tocana de stridii. Seara, întunericul nu se aşterne, ci se ridică Dacă stai pe vârful unui munte şi priveşti cum apune soarele după muntele următor, întunericul se ridică spre tine din vale. Oare păsările îşi vor pierde vreodată frica de oameni? Trebuie să fi trecut secole întregi de când omul a omorât păsări mici în aceste păduri ca să le mănânce, şi totuşi ele continuă să se teamă Cine e acest Ethan Allen care a condus clubul Băieţii Muntelui Verde din Vermont? Acum, motelurile americane se laudă cu mobilierul Ethan Allen ca punct de atracţie. De ce? Individul fabrica mobilier? Bocancii militari ar trebui să aibă tălpi de cauciuc,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şi cu altele la fel de aleatoare, Bond urca în ritm susţinut muntele şi îndepărta cu încăpăţânare ideea celor patru feţe adormite pe per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rotund al muntelui se afla mai jos de linia pădurii şi Bond nu putea să vadă nimic din valea aflată mai jos de el. Se odihni, apoi alese un stejar şi urcă în el, înaintând pe o creangă groasă. Acum vedea totul – imaginea nesfârşită a Munţilor Verzi întinzându-se în toate direcţiile cât vedea cu ochii, departe, spre est, mingea aurie a soarelui care tocmai se ridica glorios, iar dedesubt, la capătul unei pante lungi şi line de şapte sute de metri, acoperită de copaci întrerupţi doar de banda lată a unei păşuni, printr-un văl subţire de ceaţă peluzele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reanga groasă, Bond urmări cum dunga palidă a primelor raze de soare se strecoară în vale. Avu nevoie de un sfert de oră ca să ajungă la lac, dar atunci păru să inunde instantaneu peluza sclipitoare şi ardezia umedă a acoperişului. Apoi ceaţa se risipi rapid de pe lac şi zona-ţintă, proaspăt spălată, intensă şi nouă apăru aşteptând, ca o sce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din buzunar luneta puştii şi cercetă scena centimetru cu centimetru, apoi examină terenul înclinat de sub el şi estimă distanţele. De la marginea pajiştii, singurul loc care-i oferea câmp de tragere deschis – asta dacă nu străbătea ultima centură a copacilor, până la marginea lacului – erau vreo cinci sute de metri până la terasă şi patio şi vreo trei sute până la trambulină şi malul lacului. Cum îşi ocupau aceşti oameni timpul? Care era programul lor obişnuit? Făceau vreodată baie în lac? Era încă suficient de cald. In fine, avea toată ziua la dispoziţie. Dacă nu coborau pe malul lacului până seara, va trebui să-şi încerce norocul cu patioul, de la cinci sute de metri. Dar şansele nu vor fi prea bune cu o puşcă necunoscută. Oare ar trebui să coboare imediat până la marginea pajiştii? Era o pajişte lată – poate cinci sute de metri de străbătut fără nici o acoperire. Ar fi fost indicat să execute manevra asta înainte să se trezească locatarii casei. Oare la ce oră se trezea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ăspunde, o jaluzea albă se ridică la una din ferestrele mai mici din stânga clădirii principale. Bond auzi clar pocnitura finală a resortului care o ridicase. Echo Lake! Sigur că da. Oare ecoul funcţiona în ambele sensuri? Va trebui oare să aibă grijă să nu rupă ramuri şi crenguţe? Probabil că nu. Sunetele din vale ricoşau în sus de pe suprafaţa apei. Dar n-avea voie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subţire de fum începu să se ridice drept în sus dintr-un horn din stânga Bond se gândi la costiţa şi ouăle care vor fi prăjite în curând. Şi la cafeaua fierbinte. Se retrase uşurel de pe creangă şi coborî din copac, gândindu-se să mănânce ceva să fumeze ultima ţigară nepericuloasă şi apoi să se ducă la locul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îi rămase în gât; încordarea începea să crească. Auzea deja în imaginaţie lătratul sonor al puştii Savage, vedea glonţul negru coborând alene în vale, ca o albină cu zbor leneş, spre ţintă, spre un pătrat de piele roz, pe care-l lovea cu o plesnitură uşoară. Pielea se deforma, se rupea, apoi se închidea la loc, lăsând o gaură mică, cu margini vinete. Glonţul răzbătea mai departe, fără grabă, spre inima pulsândă, ţesuturile şi vasele de sânge despicându-se supuse pentru a-l lăsa să treacă. Cine era bărbatul căruia avea să-i facă asta? Ce-i făcuse lui personal? Bond îşi privi îngândurat degetul arătător, cel cu care apăsa trăgaciul, şi-l îndoi uşor, simţind în imaginaţie curbura răcoroasă a metalului. Aproape automat, mâna lui stângă se întinse după ploscă. O duse la buze şi-şi lăsă capul pe spate. Amestecul de cafea şi whisky îi aprinse în gât un mic foc. Puse la loc dopul ploştii şi aşteptă până când căldura băuturii îi ajunse în stomac. Apoi se ridică alene în picioare, se întinse şi căscă cu poftă, luă puşca şi şi-o agăţă pe umăr. Privi înjur cu atenţie, ca să-şi însemneze în minte locul pentru când se va întoarce din vale, şi porni înce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potecă, aşa că trebuia să-şi croiască drum cu încetineală, cercetând terenul în eventualitatea că ar fi existat crengi uscate. Copacii erau mai amestecaţi aici; printre molizi şi mesteceni argintii apărea câte un stejar, un fag sau un sicomor şi, ici-colo, focul bengalez intens al unui arţar în ţinută de toamnă. Sub copaci existau lăstari nu prea deşi şi mult lemn mort, doborât de uraganele din trecut. Bond cobora cu grijă, făcând foarte puţin zgomot cu tălpile pe frunziş şi pe pietrele acoperite de muşchi, dar în scurt timp pădurea îi sesiză prezenţa şi transmise vestea mai departe. O căprioară mare, cu doi pui ce arătau ca Bambi, îl văzu prima şi se depărtă în goană, cu un teribil tropot de copite. 0 ciocănitoare cu penaj viu colorat şi capul roşu zbura în faţa lui şi emitea un ţipăt ascuţit de fiecare dată când o ajungea din urmă, şi mai erau şi multe veveriţe fălcoase care se ridicau pe labele din spate şi-şi înălţau botul mic, cu dinţii dezveliţi, încercând să-i prindă mirosul, după care o luau la fugă spre vizuinile lor, cu chiţcăituri ce păreau să umple pădurea cu frică. Bond se concentră şi le trimise gândul să nu se teamă, pentru că puşca de pe umărul lui nu era pentru ele, dar la fiecare alarmă se întreba dacă nu cumva, când ajungea la marginea pajiştii, nu va vedea pe peluză un bărbat cu binoclu, care privise păsările speriate zburând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opri în spatele ultimului stejar gros şi cercetă pajiştea lungă, până la ultima centură de copaci şi, dincolo de aceasta, lacul şi casa, văzu că nu se schimbase nimic. Toate celelalte jaluzele rămăseseră coborâte şi singura mişcare era fuiorul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Bond se uită la copacii aflaţi dincolo de pajişte, căutând unul potrivit pentru scopul său, şi-i găsi: un arţar mare, cu frunzişul în tonuri arzătoare de ruginiu şi roşu aprins. Va fi potrivit cu hainele lui, trunchiul era suficient de gros şi copacul se afla puţin retras în raport cu zidul de molizi. Din acea poziţie, stând în picioare, va putea să vadă exact cât avea nevoie din lac şi din casă. Bond rămase locului o vreme, alegându-şi traseul prin iarba deasă, presărată cu flori de câmp. Va trebui să se deplaseze pe burtă şi încet. Se stârni un vânticel slab, care făcu iarba pajiştii să se unduiască. Ce bine ar fi fost dacă continua să bată, ca să-i maschez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u prea departe, în stânga, la marginea copacilor, trosni o ramură. Trosni o dată cu hotărâre şi nu-i mai urmă nici un alt zgomot. Bond se lăsă pe un genunchi, cu urechile ciulite, iscodind cu toate simţurile. Rămase aşa zece minute – o umbră cafenie neclintită, proiectată pe trunchiul gros a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păsările nu rup crengi – pesemne că lemnul mort le transmite un semnal de pericol aparte. Păsările nu se aşează niciodată pe crengi care se vor rupe sub ele şi chiar şi un animal mai mare, cum ar fi un cerb înzestrat cu coarne rămuroase şi patru copite se deplasează fără zgomot prin pădure dacă nu fuge de ceva. Oare existau totuşi paznici pe proprietate? Bond îşi scoase binişor puşca de pe umăr şi-şi lipi degetul mare de piedică. Poate că, dacă oamenii din casă dormeau în continuare, o unică împuşcătură sus, în pădure va trece drept acţiunea unui vânător sau a unui braconier. O clipă mai târziu însă, două căprioare ieşiră dintre copaci, între el şi locul aproximativ unde se rupsese creanga, şi porniră fără grabă pe pajişte, spre stânga. E drept că se opriră de două ori ca să se uite în urmă, dar în ambele ocazii mâncară câteva smocuri de iarbă înainte să plece mai departe şi să intre printre copacii păduricii de mai jos. Nu se arătară nici speriate, nici grăbite. Cu siguranţă că ele cauzaseră ruperea crengii. Bond expiră cu un oftat. „Cu asta ne-am lămurit. Acum, să traversăm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ârâş cale de cinci sute de metri, prin iarba înaltă care te ascunde e o treabă de durată şi obos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pune la grea încercare genunchii, mâinile şi coatele, peisajul constă doar în fire de iarbă şi tulpini de flori, iar praful şi insectele mici îţi intră în ochi, în nas şi pe sub haine. Bond se concentră la plasarea corectă a mâinilor şi la păstrarea unei viteze reduse, dar uniforme. Vântul cel slab continua să bată, dându-i certitudinea că siajul lăsat de el prin iarbă nu poate fi observ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părea că un animal terestru mare – poate un castor sau o marmotă – străbate pajiştea. Nu, nu putea fi castor, fiindcă aceste animale se deplasează mereu în perechi. Şi totuşi, poate că era un castor – căci dintr-un loc aflat mai în susul pajiştii, altceva, altcineva pătrunse în iarba înaltă şi-n marea adâncă a ierbii se desena un al doilea siaj, în spatele lui Bond şi mai sus de el. Părea că vietatea respectivă îl va ajunge încet din urmă şi cele două siaje se vor întâlni chiar la marginea copaci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continua mersul târâş în ritm constant, oprindu-se doar ca să-şi şteargă sudoarea şi praful de pe faţă şi, din când în când, ca să se convingă că se îndreaptă în continuare spre arţarul a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când se apropie suficient de mult pentru ca arborii să-l ascundă de privirea celor din casă, la vreo şapte metri de arţar, se opri şi rămase locului o clipă, masându-şi genunchii şi încheieturile mâinilor pentru ultima porţiu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care să-l avertizeze, iar când şoapta uşoară, dar ameninţătoare veni de la doar câţiva paşi, din iarba deasă, în stânga lui, întoarse capul atât de brusc încât îi trosniră vertebre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un centimetr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 fată, însă cuvintele sunaseră foarte serios şi pătimaş. Cu inima bubuind, Bond se uită la săgeata de oţel al cărei cap triunghiular călit despica firele de iarbă la vreo jumătate de metru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era ţinut lateral, lipit de ia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eieturile degetelor tuciurii care strângeau arcul mai jos de vârful săgeţii erau albe. Mai departe se vedea corpul lung şi lucios al săgeţii de oţel, iar dincolo de penele metalice, parţial ascunse de firele de iarbă unduitoare, se zăreau două buze strânse cu un aer sumbru şi doi ochi cenuşii pătimaşi, pe fondul unei feţe cu pielea arsă de soare şi umedă de transpiraţie. Doar atât reuşi să distingă Bond prin iarbă. Cine naiba era fata?! Un paznic? îşi adună saliva în gura uscată şi începu să-şi mişte foarte încet mâna dreaptă, cea ascunsă de privirea fetei, spre betelia pantalonilor şi spre pisto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geţii se miş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 mâna aia dreaptă dacă nu vrei să-ţi înfig săgeata în umăr! Eşt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voce se mai atenuase, dar vocea rămăsese dură şi bănu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a se citea o urmă de accent – ce să fi fost, accent scoţian? Gal? Oricum, era cazul să treacă pe poziţii egale. Vârful albăstrui al săgeţii avea ceva deosebit de mortal. Bond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cul şi săgeata deoparte, Robina[11], şi pe ur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să încerci să scoţ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 Dar, pentru Dumnezeu, hai să ieşim din mijlocul câm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Bond se ridică în patru labe şi-şi reluă târâşul. Ştia că trebuie să preia iniţiativa şi s-o păstreze. Indiferent cine era blestemata de fată, va trebui s-o înlăture rapid şi discret înainte să înceapă runda de împuşcături. „Dumnezeule, de parcă n-aş fi avut şi-aşa destule de luat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 la trunchiul copacului, se ridică în picioare cu grijă şi aruncă o privire rapidă printre frunzele înflăcărate. Majoritatea jaluzelelor erau acum ridicate. Două servitoare de culoare aşterneau cu mişcări lente o masă mare pentru micul dejun, pe patio. Avusese dreptate: câmpul vizual pe deasupra vârfurilor copacilor, care coborau abrupt spre lac începând din acel punct, era perfect. Bond îşi dădu jos de pe umeri puşca şi rucsacul şi se aşeză cu spatele sprijinit de trunchiul copacului. Fata ieşi din iarbă şi se ridică în picioare sub arţar, păstrând distanţa. Lăsase săgeata în arc, dar coarda arcului nu era întinsă. Cei doi se priviră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ca o driadă frumoasă şi neîngrijită, îmbrăcată cu o cămaşă zdrenţăroasă şi nişte pantaloni la fel. Cămaşa şi pantalonii erau verde-oliv, boţite, stropite cu noroi şi pătate, sfâşiate pe alocuri; îşi legase părul blond deschis cu lujere de flori de câmp, ca să-i ascundă strălucirea în vederea drumului târâş pe pajişte. Faţa ei avea o frumuseţe sălbatică şi întrucâtva animalică, cu o gură mare, senzuală pomeţi proeminenţi şi ochi dispreţuitori, cenuşiu-argintii. Avea zgârieturi proaspete pe antebraţe şi pe un obraz şi o vânătaie care umflase şi învineţise puţin pometele aceluiaşi obraz. Deasupra umărului drept se vedeau penele metalice ale unei tolbe pline cu săg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arc mai avea doar un cuţit de vânătoare la centură şi, pe şoldul opus, un sac mic de pânză în care probabil că-şi ţinea mâncarea. Avea înfăţişarea unei fiinţe frumoase şi periculoase, care cunoaşte ţinuturile sălbatice şi pădurile şi nu se teme de ele. Era dispusă să treacă prin viaţă singură şi civilizaţia n-o impresiona cu nimic. Bond îşi spuse că e minu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zâmbi şi-i zise înc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cheamă Robina Hood. Pe mine mă cheamă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osca, îi scoase dopul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ia o înghiţitură din asta – apă de foc şi cafea. Şi am şi ceva merinde. Sau tu trăieşti doar cu rouă şi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puţin şi se aşeză la un metru de el. Şedea ca o piele-roşie, cu genunchii mult depărtaţi şi cu gleznele încrucişate sub coap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mâna să ia plosca şi bău cu sete, cu capul dat pe spate, după care i-o înapoie fără nici un comentariu. Nu zâmbi; spuse doar „Mulţumesc” fără tragere de inimă, luă săgeata din arc şi o aruncă în tolbă, alături de celelalte, după care zise, urmăr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braconier. Sezonul de vânătoare a căprioarelor se deschide abia peste trei săptămâni. Dar aici n-ai să găseşti nici o căprioară – doar noaptea coboară atât de jos. Pe timpul zilei ar trebui să fii în locuri mai înalte, mult mai înalte. Dacă vrei, îţi spun unde poţi găsi câteva O turmă mărişoară. E cam târziu, dar ai putea totuşi să ajungi la ele. Ai merge cu vântul din faţă şi pari că ştii cum să pândeşti, nu faci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aici, vânezi? Arată-m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fetei avea la piept buzunare cu nasturi. Fără să protesteze, ea scoase dintr-unul foaia albă de hârtie şi i-o dădu. Permisul fusese emis în Bennington, statul Vermont, pe numele Judy Havelock. Pe lista tipurilor de permis fuseseră bifate rubricile „Vânător ne-rezident” şi „Arc şi săgeată de ne-rezident”. Documentul costase optsprezece dolari şi cincizeci de cenţi, plătiţi către Serviciul de vânătoare şi pescuit Montpelier, Vermont. Judy Havelock declarase douăzeci şi cinci de ani la rubrica „vârstă” şi Jamaica la rubrica Jocul naşterii”. „Dumnezeule atotputernic!” îşi zis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dădu fetei înapoi hârtia. Deci aşa stăteau lucrurile! Rosti cu compasiun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e cinste, Judy! Din Jamaica până aici e cale lungă. Şi aveai de gând să-i vii de hac cu arcul şi săgeata! Ştii ce spun chinezii: „Înainte de a porni să te răzbuni, sapă două morminte.” Ai făcut-o, sau te aşteptai să scap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flectă. Exista o singură cale de a ieşi din încurcătura aceea urâtă, şi anume să-şi unească forţele cu fata. Ce afacere oribilă! Zi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mă cheamă. Am fost trimis din Londra, de către… ăă, Scotland Yard. Ştiu totul despre necazurile tale şi am venit aici ca să achit o parte din datorie şi să am grijă ca aceşti oameni să nu te supere. Cei din Londra simt de părere că individul din casa aceea ar putea începe să facă presiuni asupra ta în legătură cu proprietatea şi nu există nici o altă cale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ăluţ preferat, un palomino. Acum trei săptămâni mi l-au otrăvit. Pe urmă mi-au împuşcat câinele-lup. II crescusem de pui. Apoi am primit o scrisoare care spunea; „Moartea are multe mâini şi una din mâinile ei e acum ridicată asupra ta.” Mi se cerea să dau anunţ la ziar, la rubrica anunţurilor personale, într-o anumită zi. Trebuia să spun simplu „Mă voi supune. Judy”. M-am dus la poliţie, dar poliţiştii n-au făcut decât să-mi ofere protecţie. Erau de părere că făptaşii sunt nişte indivizi din Cuba şi nu puteau face nimic altceva. Aşa că am plecat în Cuba, m-am cazat la cel mai bun hotel şi am jucat pe mize mari în cazinouri. (Zâmbi uşor.) Nu eram îmbrăcată aşa, ci cu cele mai bune rochii pe care le am şi cu bijuteriile de familie. Oamenii au început să se dea bine pe lângă mine. Am fost drăguţă cu ei – trebuia să fiu. Şi-n tot timpul ăsta am pus întrebări. M-am prefăcut că sunt amatoare de senzaţii tari – că vreau să văd lumea interlopă şi nişte gangsteri adevăraţi şi aş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m aflat de individul ăsta, zise ea făcând semn spre casă Plecase din Cuba. Batista aflase de el sau aşa ceva. Şi are o mulţime de duşmani. Mi s-au spus o mulţime de lucruri şi într-un final am cunoscut un bărbat, un fel de poliţist cu funcţie înaltă, care mi-a spus restul după ce… (Şovăi şi evită privirea lui Bond.) După ce m-am dat bine pe lângă el. (După câteva clipe de tăcere continuă.) Am plecat de acolo şi am venit în America. Ştiam de agenţia Pinkerton, agenţia de detectivi – citisem undeva despre ea. M-am dus la ei şi le-am plătit ca să-mi găsească adresa omului ăstuia. Asta-i tot, încheie fata ridicând mâinile în poală, cu palmele în sus,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până la Bennington, iar de acolo, pe jos. Am traversat Munţii Verzi. M-am ferit din calea oamenilor – sunt obişnuită cu asta. Casa noastră din Jamaica se află în munţi, şi munţii aceia sunt mult mai dificili decât ăştia Plus că întâlneşti mai mulţi oameni, ţărani. Aici pare că nimeni nu merge pe jos, toată lumea mer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omor pe von Hammerstein şi am să mă întorc pe jos la Bennington, rosti fata pe ton degajat, de parcă ar fi spus că are de gând să culeagă o floar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se auziră voci. Bond se ridică în picioare şi aruncă o privire rapidă printre crengile arţarului. Pe patio ieşiseră trei bărbaţi şi două fete, care-şi traseră câte un scaun şi se aşezară la masă, pălăvrăgind şi râz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apul mesei, între cele două fete, rămase un loc liber. Bond luă luneta puştii şi se uită prin ea. Cei trei bărbaţi erau foarte mărunţi şi tuciurii. Unul dintre ei, care zâmbea tot timpul şi ale cărui haine păreau cele mai curate şi mai elegante, era probabil Gonzales. Ceilalţi doi arătau ca nişte ţărănoi de neam prost. Şedeau unul lângă altul la coada mesei, fără să ia parte la conversaţie. Fetele erau brunete, cu piele măslinie; arătau ca nişte târfe cubaneze ieftine. Purtau costume de baie în culori vii şi o mulţime de bijuterii din aur şi râdeau şi sporovăiau ca două maimuţe frumuşele. Vocile lor erau aproape suficient de clare pentru a le înţelege, numai că vorbeau în spaniolă Bond o simţi pe fată lângă el: se ridicase în picioare, la un metru în spat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ădu luneta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cel îngrijit e maiorul Gonzales. Cei doi de la coada mesei sunt pistolari. Nu ştiu cine-s fetele. Von Hammerstein încă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scurtă prin lunetă, după care i-o înapoie fără comentarii. Bond se întrebă dacă-şi dădea seama că se uitase la ucigaşii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răsuciseră şi priveau spre uşa casei; una strigă ceva ce putea fi un salut. Un bărbat scund, îndesat şi aproape despuiat ieşi în lumina soarelui; trecu tăcut pe lângă masă, se opri la marginea terasei pavate, cu faţa la peluză şi se lansă într-un program de exerciţii fizic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examină amănunţit. Bărbatul avea cam un metru şaizeci, umeri şi şolduri de boxer, dar abdomenul predispus la îngrăşare. Un păr negru şi des îi acoperea pieptul şi omoplaţii, precum şi braţele şi picioarele. Pe faţa şi pe capul lui însă nu se vedea fir de păr, iar ţeasta avea o culoare gălbui-albicioasă, lucioasă, cu o adâncitură adâncă în partea posterioară, care ar fi putut fi cicatricea unei răni sau a unei trepanaţii. Structura osoasă a feţei era cea a ofiţerului prusac obişnuit – pătrată, dură şi cu zone proeminente – dar sub arcadele fără sprâncene, ochii erau apropiaţi şi porcini, iar gura avea nişte buze hidoase – groase, umede şi de un roşu aprins. Purta doar o fâşie de pânză neagră în jurul abdomenului, lată doar cât centura de susţinere a unui sportiv, şi un ceas de mână mare, din aur, cu brăţară din acelaşi material. Bond îi dădu fetei luneta. Se simţea uşurat: von Hammerstein arăta la fel de dezagreabil pe cât îl descria dosarul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hipul fetei: gura ei avea o expresie sumbră, aproape crudă în timp ce-l privea pe bărbatul pe care venise să-l omoare. Se întrebă ce să facă cu ea. Nu întrevedea decât probleme ca urmare a prezenţei ei. Putea chiar să se amestece în planurile lui şi să insiste să joace cine ştie ce rol prostesc, cu arcul şi săgeţile ei. Bond se hotărî: pur şi simplu nu-şi putea permite să rişte. O atingere scurtă la baza craniului, după care îi va pune căluş şi o va lega fedeleş până se termina totul, întinse mâna fară zgomot după patul pistolului să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câţiva paşi în spate, nonşalant, şi la fel de nonşalant se aplecă, lăsă luneta pe jos şi-şi luă arcul. Scoase o săgeată şi o puse cu un gest degajat în arc, după care ridică privirea spre Bond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idei prosteşti! Şi păstrează distanţa. Am tipul de vedere numită „cu unghi larg”. N-am bătut atâta cale până aici ca să mă pocnească peste cap un copoi londonez cu platfus! Cu arcul ăsta n-am cum să ratez de la cincizeci de metri; am omorât păsări în zbor de la o sută. Nu vreau să-ţi trag o săgeată în picior, dar o voi face dac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şi nehotărârea anterioară, Bond răspunse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Lasă blestemăţia aia jos! Asta-i treabă de bărbat. Cum mama naibii crezi că poţi să omori patru bărbaţi cu arcul ş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deveni înflăcărată şi încăpăţânată. Duse piciorul drept în spate, adoptând poziţia de tragere, şi rosti mânioas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Şi nu te băga. Cei ucişi au fost mama şi tatăl meu, nu ai tăi! Am petrecut deja o zi şi o noapte aici. Le cunosc îndeletnicirile şi ştiu cum să-l omor pe Hammerstein. De ceilalţi nu-mi pasă, fără el nu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oarda arcului; săgeata era îndreptată spre tălpile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faci cum spun eu, ori ai să regreţi. Şi să nu crezi că nu vorbesc serios! E un lucru personal, pe care mi-am jurat că-l voi face, şi n-o să mă oprească nimeni! (Scutură din cap cu un gest imperios.)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ântări posomorât situaţia. O măsură pe fata aceea sălbatică, ridicol de frumoasă, din cap până-n picioare. Soi englezesc de calitate, rezistent, condimentat cu ardeiul iute al copilăriei tropicale. Periculoasă combinaţie! Se ambalase singură până la o stare de isterie controlată Bond era absolut sigur că nu se va da în lături de la a-l scoate din acţiune şi el n-avea absolut nici o modalitate de apărare. Arma ei era tăcută a lui ar fi alertat toată regiunea. Singura speranţă ar fi fost să colaboreze cu ea. Să-i dea o parte din misiune, iar el să facă rest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udy. Dacă insişti să te implici în treaba asta, ar fi indicat s-o facem împreună, şi atunci poate că ne va reuşi şi vom scăpa cu viaţă Acţiunile de felul ăsta constituie meseria mea. Mi s-a ordonat s-o execut – dacă vrei să ştii, ordinul a venit de la un prieten apropiat al familiei 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m arma potrivită, cu o rază de acţiune de cel puţin cinci ori mai mare decât a ta. Aş putea încerca să-l omor chiar acum, pe patio, dar şansele de reuşită nu sunt suficient de bune. Unii dintre ei poartă costum de baie, aşa că vor merge pe malul lacului. Şi atunci voi ataca. Tu poţi să asiguri tirul de sprijin. Va fi de mare ajutor, încheie e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lătinând din cap cu hotărâ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Poţi asigura tu ceea ce numeşti tir de sprijin, dacă vrei. Mi-e complet indiferent. Ai dreptate cu înotul. Ieri au coborât toţi pe malul lacului, pe la unsprezece. Azi e la fel de cald; vor face acelaşi lucru. Am să trag în el de la marginea copacilor de lângă lac. Am găsit azi-noapte locul perfect. Gărzile de corp îşi iau armele cu ei – un fel de puşti semiautomate. Ei nu înoată ci stau de pază. Ştiu clipa când să trag în von Hammerstein şi voi fi departe de lac înainte ca ei să-şi dea seama ce s-a întâmplat. Ţi-am spus că am plănuit totul! Acum nu mai pot pierde timpul; ar fi trebuit să fiu deja în locul pe care mi l-am a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dar dacă nu accepţi imediat,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cul câţiva centimetri. Bond îşi zise „La dracu' cu fata asta!” şi rost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pot spune că dacă ieşim teferi din asta, ai să încasezi o bătaie la fund de n-ai să poţi şedea o săptămână! Dă-i drumul, spuse el resemnat, ridicând din umeri. Am să mă ocup de ceilalţi. Dacă scapi cu bine, ne întâlnim aici. Dacă nu, vin şi strâng cu făraşul ce-a rămas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liberă coarda arcului şi zi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venit mintea la cap. Săgeţile astea sunt greu de scos. Nu-ţi face griji pentru mine, dar ai grijă să nu fii văzut şi să nu se reflecte soarele în lune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zâmbetul scurt, compătimitor şi de auto-felicitare al femeii care a avut ultimul cuvânt, se răsuci pe călcâie şi porni la val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silueta zveltă, verde până dispăru printre trunchiurile copacilor, după care îşi luă enervat luneta şi se întoarse în locul său de observaţie. La naiba cu ea! Era cazul să şi-o scoată din minte pe proastă şi să se concentreze asupra misiunii. Exista oare altceva ce ar fi putut să facă – alt mod de a manevra situaţia? Se angajase să aştepte să tragă ea prima – lucru rău, dar dacă trăgea el primul, n-avea de unde să ştie ce va face fata aia cu capul înfierbântat. Mintea lui Bond se desfătă scurtă vreme cu gândul la ceea ce-i va face fetei după ce se termina toată povestea, dar apoi apăru o mişcare în faţa casei, determinându-l să-şi dea la o parte gândurile incitante şi să ridice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vitoare strângeau vesela folosită la micul dejun. Nu se vedea nici urmă de fete şi nici de pistolari. Von Hammerstein stătea lungit pe pernele unei canapele de exterior, citind un ziar şi aruncându-i comentarii ocazionale maiorului Gonzales, care şedea aproape de picioarele lui, călare pe un scaun metalic de grădină Gonzales fuma un trabuc; din când în când ducea delicat mâna la gură, se apleca într-o parte şi scuipa pe jos câte o bucată de frunză de tutun. Bond nu auzea spusele lui von Hammerstein, dar comentariile acestuia erau în engleză şi Gonzales răspundea tot în engleză. Bond se uită la ceas: zece şi jumătate. Cum scena părea statică, se aşeză cu spatele sprijinit de copac şi cercetă puşca Savage cu grijă minuţioasă, gândindu-se în acelaşi timp ce va trebui să facă în cur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eea ce urma să facă şi încă de la plecarea din Anglia trebuise să-şi impună mereu să nu uite ce fel de oameni erau ţintele lui. Uciderea soţilor Havelock fusese o crimă deosebit de oribilă. Von Hammerstein şi pistolarii lui erau indivizi deosebit de oribili, pe care probabil că mulţi oameni din lumea întreagă s-ar bucura foarte tare să-i distrugă, aşa cum îşi propusese şi fata, din răzbunare personală. Dar pentru el, lucrurile stăteau altfel. N-avea motive personale de a-i omor</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 xml:space="preserve">şi făcea pur şi simplu meseria – aşa cum unui angajat de la deratizare îi cere meseria să omoare şobolani. Era călăul public ales d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reprezinte comunitatea. Argumentă în sinea lui că într-un fel, oamenii aceştia erau duşmanii ţării lui în egală măsură ca agenţii SMERŞ sau al altor servicii secrete inamice. Declaraseră război şi se războiseră cu britanici, pe pământ britanic, şi plănuiau chiar atunci un alt atac. Bond căută în minte alte argumente care să-i întărească hotărârea. Omorâseră calul şi câinele fetei, măturându-i cu două mişcări indiferente de parcă ar fi fost muşte. T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gloanţe trase cu o armă automată îl ridică în picioare; avea puşca în poziţie de tragere şi ţintea când se produse a doua rafală. Zarva zgomotelor aspre fu urmată de râsete şi aplauze. Pescăruşul, o mână de pene albastre şi cenuşii zdrenţuite, căzu pe peluză cu o bufnitură şi rămase locului, fluturând din aripi. Von Hammerstein, din a cărui puşcă semiautomată încă mai ieşea fum, se duse la pasărea căzută la câţiva paşi de el, o apăsă cu călcâiul gol şi-i răsuci cu putere, apoi îşi ridică piciorul şi-i şterse de iarbă, lângă grămăjoara de pene. Ceilalţi stăteau în jurul lui, râzând şi aplaudând servil. Buzele roşii ale lui von Hammerstein rânjeau de plăcere. Zise ceva care includea expresia „tras la ţintă”; îi pasă unuia dintre pistolari puşca şi-şi şterse mâinile de propriile-i fes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un ordin aspru fetelor, care fugiră în casă, după care se întoarse şi porni agale pe peluza înclinată, spre lac, urmat de ceilalţi. Fetele ieşiră din casă, tot în fugă, fiecare cu o sticlă goală de şampanie în mână, şi ţopăiră pe urmele bărbaţilor, pălăvrăgi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regăti. Fixă luneta pe ţeava puştii Savage şi adoptă poziţia de tragere, lipit de trunchiul copacului. Găsi o protuberanţă a lemnului pe care s-o folosească drept suport pentru mâna stângă, fixă luneta la 300 şi ţinti larg grupul de oameni de la malul lacului. Apoi, cu puşca ţinută lejer în mâini, se sprijini de trunchi şi urmăr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loc un concurs de tragere între cei doi pistolari. Aceştia îşi băgară câte un încărcător plin în puşcă şi, la ordinul lui Gonzales, se poziţionară pe zidul plat de piatră al digului, la vreo şapte metri unul de altul, de o parte şi de alta a trambulinei, cu spatele la lac ş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mmerstein îşi ocupă locul pe bordura de iarbă, legănând în fiecare mână câte o sticlă de şampanie. Fetele stăteau în spatele lui, cu mâinile la urechi. Se auzeau pălăvrăgeli entuziaste în spaniolă, la care pistolarii nu participară. Prin luneta telescopică, feţele lor păreau extrem de concentrate. Von Hammerstein dădu un ordin aspru, în urma căruia se lăsă tăcerea, legănă braţele ş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 Trč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s” aruncă sticlele de şampanie sus, deasupra lacului. Cei doi bărbaţi se răsuciră ca două marionete, cu arma ţinută ferm în dreptul şoldului, şi în clipa când încheiară întoarcerea traseră. Tunetul puştilor tulbură peisajul paşnic şi ricoşă de pe apă. Păsările ţâşniră din copaci, ţipând, şi câteva crengi mici, retezate de gloanţe aterizară pe lac. Sticla din stânga se dezintegră, făcută praf, iar cea din dreapta, lovită doar de un singur glonţ, se frânse în două o secundă mai târziu. Cioburile căzură în mijlocul lacului cu mici plescăituri. Pistolarul din stânga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fum de deasupra celor doi se contopiră şi plutiră pe deasupra peluzei. Ecourile răsunau tot mai încet. Pistolarii înaintară pe zid până la marginea de iarbă, cel din spate bosumflat, cel din faţă cu un rânjet viclean. Von Hammerstein le făcu semn fetelor să se apropie; se conformară fără tragere de inimă, ţârâindu-şi picioarele, botoase. Von Hammerstein spuse ceva, îi adresă câştigătorului o întrebare, iar acesta făcu semn cu capul spre fata din stânga. Ea îl privi posomorâtă. Gonzales şi Hammerstein izbucniră în râs. Hammerstein întinse mâna, lovi uşurel fata peste fund, de parcă ar fi fost vacă, şi zise ceva. Bond prinse cuvintele „una noche”[13]. Fata ridică ochii spre el şi încuviinţă supusă, după care grupul se sparse. Fata oferită drept premiu făcu câţiva paşi în fugă şi plonjă în lac, poate ca să se îndepărteze de bărbatul care-i câştigase favorurile, iar cealaltă o urmă. Înotară amândouă spre largul lacului, schimbând strigăte mânioase. Maiorul Gonzales îşi scoase haina, o întinse pe iarbă şi se aşeză pe ea. Purta un toc de umăr din care se vedea patul unui pistol automat de calibru mediu. II privi pe von Hammerstein cum îşi scoate ceasul şi porneşte pe zidul digului, spre trambulină. Pistolarii se depărtară de lac, urmărindu-i la rândul lor pe Hammerstein şi pe cele două fete, care se aflau acum în mijlocul micului lac, îndreptându-se spre malul opus. Pistolarii îşi ţineau puştile în braţe; când şi când, unul dintre ei arunca o privire prin grădină sau spre casă. Bond îşi zise că von Hammerstein avusese toate motivele de a rămâne în viaţă de-a lungul atâtor ani: era omul care-şi dădea osteneal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mmerstein ajunsese la trambulină; merse la capătul ei şi rămase locului, privind a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ordat, Bond ridică piedica. Printre pleoapele foarte îngustate, ochii lui ardeau aprig. Se putea întâmpla de la o clipă la alta. Simţi că-l mănâncă degetul de pe garda trăgaciului. Ce naiba aştep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mmerstein se hotărâ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doi uşor genunchii, duse braţele la spate. Prin lunetă, Bond putea să-i vadă părul des de pe omoplaţii tremurând uşor sub adierea de vânt stârnită ca să încreţească uşor suprafaţa lacului. Duse braţele în faţă. Urmă o fracţiune de secundă când corpul îi rămase în continuare aproape vertical, deşi tălpile se desprinseseră de trambu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fracţiune de secundă, ceva scânteie argintiu pe spatele lui; apoi corpul lui von Hammerstein lovi apa într-un plonjon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se ridicase în picioare şi privea nesigur vârtejul provocat de plonjon. Aşteptă, cu gura deschisă. Nu era sigur dacă văzuse ceva sau nu. Cei doi pistolari erau mai siguri; cu puşca în poziţie de tragere, se lăsară pe vine, uitându-se de la Gonzales la copacii din spatele digului şi aşteptând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e potoli treptat şi cercurile concentrice se întinseră pe suprafaţa lacului. Plonjonul fuse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i s-a uscat g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linse buzele, cercetând lacul prin lun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dânc se zărea ceva trandafiriu care urca încet. Corpul lui Von Hammerstein ieşi la suprafaţă şi rămase pe burtă, cu capul în jos, legănându-se încet. De sub omoplatul stâng îi ieşea coada tijei de oţel a săgeţii, lungă de vreo treizeci de centimetri, şi soarele făcea să scânteieze penele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nzales răcni un ordin; cele două puşti automate mugiră, cu flăcări la gură. Bond auzi cum gloanţele lovesc copacii, mai jos de el. Lipită de umărul lui, puşca Savage se cutremură uşor şi pistolarul din dreapta căzu lent pe burtă. Celălalt fugea spre lac, continuând să tragă rafale scurte cu puşca ţinută în dreptul şoldului. Bond trase, rată şi trase din nou. Omului i se tăiară picioarele, dar inerţia îl purtă totu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apă, iar degetul înţepenit continuă să tragă fără ţintă în sus, spre cerul albastru, până când apa sugrumă mecanism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irosite cu tragerea suplimentară îi oferiseră maiorului Gonzales o şansă. Cu cadavrul celui de-al doilea pistolar drept pavăză, deschise focul asupra lui Bond cu puşca semiautomată. Indiferent dacă-l văzuse sau trăgea doar în direcţia de unde văzuse flăcările de la gura puştii Savage, se descurca bine. Câteva gloanţe se înfipseră în arţar şi aşchiile de lemn împroşcară faţa lui Bond. Acesta trase de două ori şi cadavrul pistolarului tresări spasmodic. Prea jos! Bond reîncărcă şi ochi din nou. O creangă ruptă îi căzu peste puşcă. O scutură, dar între timp Gonzales apucă să se ridice şi acum fugea spre mobilierul de grădină grupat. Azvârli masa de fier pe o parte şi se adăposti în spatele ei chiar pe când două gloanţe trase de Bond smulseră bucăţi de peluză la picioarele lui. Având această pavăză fermă, începu să ochească mai bine şi gloanţele trase când prin dreapta mesei, când prin stânga loveau unul după altul arţarul, pe când cele trase de Bond se loveau, zdrăngănind, de fierul alb al mesei ori şuierau pe deasupra peluzei. Nu era deloc uşor să orienteze luneta rapid dintr-o parte a mesei în cealaltă, iar împuşcăturile lui Gonzales erau viclene. Gloanţele lui se înfigeau iarăşi şi iarăşi în trunchi, pe lângă Bond sau pe deasupra lui. Bond îşi feri capul şi alergă iute spre dreapta, hotărât să tragă din picioare, din mijlocul pajiştii, şi să-l prindă pe Gonzales cu garda jos. Dar, în timp ce fugea, îl văzu pe Gonzales că ţâşneşte din spatele mesei de fier: hotărâse şi el să pună capăt impasului. Alerga spre dig, ca să-l traverseze, să intre în pădure şi să vină spre Bond. Acesta rămase locului şi ridică puşca; în clipa aceea, Gonzales îl văzu, se lăsă pe un genunchi pe dig şi trase o rafală de gloanţe. Bond rămase neclintit, glacial, auzind gloanţele. Centrul ţintei lunetei poposi în mijlocul pieptului lui Gonzales. Bond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se cutremură, se ridică pe jumătate în picioare, înălţă braţele şi, continuând să tragă în aer, plonjă stângaci în ap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să vadă dacă încearcă să ridice capul, dar individul nu mai mişcă. Lăsă încet puşca jos şi-şi şterse faţ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 ecourile multor morţi – se plimbau încoace şi-ncolo prin vale. Bond le zări departe, printre copacii de pe malul celălalt al lacului, pe cele două fete, care alergau spre casă Ştia că în scurt timp vor suna la poliţia statală – dacă nu cumva o făcuseră deja servitoarele. Era timpul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pe pajişte, până la arţarul solitar. Fata se afla acolo, în picioare, sprijinită de trunchiul copacului, cu spatele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lăsase capul pe braţele lipite de copac. Sângele i se prelingea pe braţul drept şi picura pe pământ; sus, pe mâneca verde a cămăşii se vedea o pată neagră. Arcul şi săgeata zăceau la picioarele ei. Umerii fetei se scutur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ropie de ea, îi cuprinse umerii cu braţul, protector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dy, totul s-a terminat! Cât de rău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răspunse ea cu glasul înăbuşit. M-a nimerit ceva. Dar a fost groaznic! N-am… n-am ştiut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păsă braţul cu un ges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altfel te-ar fi prins. Oamenii aceia erau ucigaşi profesionişti – cei mai răi posibili. Dar ţi-am spus că lucrurile de felul ăsta sunt treabă de bărbat! Acum hai să vedem ce-i cu braţul tău. Trebuie să ne punem în mişcare, să trecem graniţa. Poliţia statală va a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faţa ei cea frumoasă şi sălbatică luceau dâre de transpiraţie şi lacrimi. Ochii cenuşii erau acum blânz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să te porţi aşa, după felul cum m-am purtat eu cu tine! zise ea. Eram cam… ca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el. Bond luă cuţitul de vânătoare de la centura ei şi tăie mâneca de la umăr, scoţând la iveală o rană de glonţ sângerândă prin muşchiul braţului. Scoase din buzunar batista kaki, o rupse în trei şi legă bucăţile una de alta. Spălă bine rana cu amestecul de cafea şi whisky, după care scoase din rucsac o bucată groasă de pâine şi o legă peste rană. Tăie bucăţi mâneca de la cămaşa fetei, transformând-o într-o bandulieră, şi ridică mâinile ca să i-o lege la ceafă. Gura lui se afla la câţiva centimetri de a ei. Mirosul corpului fetei avea un iz animalic cald. Bond o sărută o dată pe buze, blând, apoi încă o dată, cu putere. Legă banduliera şi privi ochii cenuşii aflaţi aproape de ai lui, în care se citea surprindere şi bucurie. O sărută din nou pe colţurile gurii, şi pe buzele fetei apăru încet un zâmbet. Bond se depărtă de ea, zâmbind la rândul lui, luă cu blândeţe mâna dreaptă a fetei şi o introduse în bandulieră. Fata întrebă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Londra. Există acolo un bătrân care va vrea să te vadă. Dar mai întâi trebuie să trecem în Canada; vorbesc cu un prieten din Ottawa şi-ţi rezolvăm paşaportul. O să ai nevoie să-ţi cumperi nişte haine şi alte lucruri. Asta va lua câteva zile. O să stăm la un motel care se cheamă KO-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ea spre el; era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ea încet. N-am stat niciodată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luă de jos puşca şi rucsacul şi le azvârli pe umăr, după care agăţă pe umărul celălalt arcul şi tolba cu săgeţi a fetei, se răsuci şi porni pe pajişte. Fata îl urmă; din mers, îşi scoase din păr florile de câmp ofilite, dezlegă o fundă şi-şi lăsă părul de un auriu deschis să flutur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 că, dacă mă voi însura vreodată, mă voi însura cu o însoţitoar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restrâns fusese cam incomod, iar acum, după ce ceilalţi doi invitaţi plecaseră, însoţiţi de aghiotant, să prindă avionul spre casă, guvernatorul şi Bond şedeau împreună pe o canapea înflorată, în salonul mare, mobilat de Ministerul Lucrărilor, încercând să facă conversaţie. Bond avea o senzaţie acută de ridicol. Nu se simţea niciodată în largul lui stând afundat în perne moi; prefera să şadă cu spatele drept, pe un fotoliu cu tapiţerie solidă şi cu tălpile aşezate ferm pe podea In plus, se simţea caraghios aşa aşezat lângă un burlac vârstnic, pe o canapea trandafirie, privind cafelele şi lichiorurile de pe măsuţa scundă flancată de picioarele lor întinse. Scena avea ceva sociabil, intim, chiar feminin şi niciuna din aceste atmosfere nu e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nu-i plăcea oraşul Nassau. Toţi erau prea bogaţi. Turiştii de iarnă şi rezidenţii care aveau case pe insulă nu vorbeau decât despre banii, bolile şi problemele lor cu servitorii. Nici măcar la bârfit nu se pricepeau. N-aveau despre ce să bârfească. Obişnuiţii sezonului de iarnă erau cu toţii prea bătrâni ca să aibă aventuri amoroase şi, la fel ca majoritatea bogătaşilor, prea circumspecţi ca să spună vreo răutate despre vecinii lor. Harvey Miller şi soţia acestuia perechea care tocmai plecase, erau tipici – un milionar canadian agreabil, cam plictisitor, care intrase de timpuriu în afacerea cu gaze naturale şi rămăsese în ea şi nevastă-sa o palavragioaică frumuşică, ce părea englezoaică Aceasta şezuse la masă lângă Bond şi sporovăise cu vioiciune pe teme cum ar fi „Ce spectacole aţi văzut recent în oraş?” şi „Nu consideraţi că Savoy Grill e cel mai agreabil restaurant unde să cinezi? Vezi atâţia oameni interesanţi – actriţe şi alte personalităţi ca ele!” Bond îşi dăduse toată silinţa, dar cum nu mai văzuse o piesă de teatru de doi ani, şi atunci numai pentru că individul pe care-l urmărea în Viena mersese la acel spectacol, fiisese nevoit să se bazeze pe amintirile prăfuite despre viaţa de noapte londoneză, amintiri care, cumva, nu reuşiseră să se concilieze cu experienţele doamnei Harve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guvernatorul îl invitase la cină doar ca îndatorire şi, poate, ca să-l ajute cu soţii Miller. Bond se afla de o săptămână în colonie şi urma să plece spre Miami a doua zi. Avusese o misiune de investigaţie de rutină. Rebelii lui Castro din Cuba primeau arme din toate teritoriile învecinate, în principal din Miami şi din zona Golfului Mex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când paza de coastă americană a confiscat două transporturi consistente, sprijinitorii lui Castro s-au îndreptat spre Jamaica şi spre Insulele Bahamas ca posibile baze, aşa că Bond fusese trimis de Londra ca să pună capăt acestei situaţii. Nu voise acea misiune. La drept vorbind, ţinea cu rebelii, dar guvernul britanic avea un program de export în Cuba de mari proporţii, în schimbul faptului că achiziţiona mai mult zahăr cubanez decât avea nevoie, şi o condiţie minoră a acestei înţelegeri era aceea ca Marea Britanie să nu ofere ajutor de nici un fel rebelilor cubanezi. Bond aflase că două bărci cu motor mari erau ajustate pentru misiunea de a transporta armele şi, în loc să facă arestări când ambarcaţiunile se pregăteau să ridice ancora, stârnind astfel un incident, alesese o noapte foarte întunecoasă şi se strecurase lângă ele, la bordul unei navete neluminate a poliţiei, de pe puntea căreia aruncase câte o bombă incendiară în fiecare din cele două bărci, prin câte un hublou deschis. Apoi plecase în viteză şi privise de la distanţă incendiul. Ghinionul companiilor de asigurări, fireşte, dar nu se înregistraseră victime, iar el realizase rapid şi curat ceea ce-i cerus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Bond, în afară de şeful poliţiei şi doi dintre ofiţerii lui, nimeni din colonie nu cunoştea cauza celor două incendii spectaculoase şi, pentru cei informaţi, survenite la momentul oportun în port. Bond îi raportase doar lui M., în Londra Nu dorise să-i stânjenească pe guvernator, care-i păruse genul de om uşor de stânjenit, şi, de fapt, a-i împărtăşi acestuia informaţii despre o infracţiune care putea să ridice foarte uşor întrebări în Consiliul legislativ putea fi un lucru lipsit de înţelep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guvernatorul nu era prost; cunoştea scopul vizitei lui Bond în colonie şi în seara aceea, când dăduse noroc cu el, Bond receptase ceva forţat şi defensiv în purtarea guvernatorului, ceva ce-i transmisese antipatia omului paşnic faţă de acţiuni violente. Asta nu-i ajutase cu nimic pe parcursul dineului şi fusese nevoie de toată sporovăiala şi aplombul aghiotantului muncitor pentru ca seara să ajungă să pară cât de cât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ouă şi jumătate, iar guvernatorul şi Bond aveau în faţă încă o oră de petrecut împreună, din politeţe, înainte de a se putea duce la culcare, recunoscători şi uşuraţi amândoi că nu va mai trebui să se întâlnească niciodată. Nu că Bond ar fi avut ceva împotriva guvernatorului – acesta făcea parte dintr-o categorie de rutină pe care o întâlnise deseori, pretutindeni în lume: de încredere, loial, competent, sobru şi drept, cel mai bun tip de funcţionar public colonial. Probabil că îndeplinise cu competenţă, loialitate şi credinţă sarcinile unor posturi minore vreme de treizeci de ani, în timp ce Imperiul se prăbuşea în jurul lui, iar acum ajunsese în vârf, la ţanc, ţinându-se ferm agăţat de scara ierarhică şi evitând şerpii. Peste un an sau doi îl aştepta titlul GCB[14] şi retragerea – la Godalming, Cheltenham sau Turnbridge Wells, cu o pensie şi un pacheţel cu amintiri despre locuri ca Omanul britanic, Insulele Leeward, Guyana britanică, locuri despre care n-a auzit nici un membru al clubului de golf local şi de care nici nu le-ar păsa. Şi totuşi, reflectase Bond în seara aceea, la câte mici drame ca treaba cu rebelii lui Castro trebuie să fi fost martor guvernatorul sau măcar să fi avut cunoştinţă despre ele! Cât de multe ştia despre tabla de şah a politicii puterilor mărunte, despre latura scandaloasă a vieţii din comunităţile mici din străinătate, despre secretele oamenilor aflate în dosarele reşedinţelor guvernatorilor britanici din lumea întreagă! Dar cum să faci să izbucnească o scânteie din mintea aceea rigidă şi discretă? Cum putea el, James Bond, un om pe care guvernatorul îl considera, evident, periculos şi o posibilă sursă de primejdie la adresa propriei sale cariere, să obţină de la acesta un fapt sau un comentariu interesant, care să salveze seara de la soarta de pierdere absolu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eglijentă şi uşor nesinceră a lui Bond despre însurătoarea cu o însoţitoare de bord intervenise la sfârşitul unei conversaţii întâmplătoare despre călătoriile aeriene, ce urmase în mod inevitabil plecării soţilor Miller pentru a prinde avionul spre Montreal. Guvernatorul afirmase că BOAC obţinea partea leului din traficul aerian american spre Nassau pentru că, deşi avioanele lor ce plecau de pe Idlewild aveau nevoie de jumătate de oră în plus pentru a acoperi distanţa, serviciile erau excelente. Bond replicase, plictisindu-se pe sine cu propria banalitate, că preferă să zboare încet şi confortabil decât repede şi fără răsfăţ. Şi atunci adăugase remarca despre însoţitoar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guvernatorul pe tonul politicos şi controlat care-l făcea pe Bond să se roage ca vocea aceea să se relaxeze şi să devină uma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şi eu… Ar fi plăcut să ai o fată frumoasă care să te învelească de fiecare dată la culcare, să-ţi aducă de băut şi mâncare caldă şi să te întrebe dacă ai tot ce doreşti. Plus că sunt mereu surâzătoare şi dornice să-ţi facă pe plac. Dacă nu mă însor cu o însoţitoare de bord, nu-mi va rămâne decât să iau de nevastă o japoneză. Japonezele par şi ele să aibă sti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avea de gând să se însoare cu nimeni, iar dacă totuşi o făcea, cu siguranţă că n-ar fi ales o sclavă insipidă Nădăjduia doar că amuzându-l sau făcându-l să se revolte, îl va atrage pe guvernator într-o discuţie cu un subiec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japonezele, dar presupun că ţi-a trecut prin minte că aceste însoţitoare de zbor simt instruite să facă pe plac şi că firea lor ar putea fi alta când nu sunt în misiune, ca să spun aşa, rosti guvernatorul pe ton rezonabil,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interesează cu adevărat să mă însor, nu mi-am dat niciodată osteneala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Guvernatorului i se stinsese trabucul, aşa că petrecu câteva clipe reaprinzându-l. Când vorbi din nou, Bond avu impresia că-n tonul uniform apăruse o scânteie de viaţ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un bărbat care probabil că gândea aşa cum gândeşti dumneata. S-a îndrăgostit de o însoţitoare de zbor şi s-a însurat cu ea. O poveste interesantă, la drept vorbind. (Guvernatorul se uită pieziş la Bond şi râse scurt, autoironie.) Presupun că dumneata vezi din belşug latura sordidă a vieţii, aşa că povestea ar putea să-ţi pară plictisitoare, dar ai vrea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Bon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părerea guvernatorului despre ce e sordid şi ce nu ar coincide cu a lui, dar cel puţin povestea l-ar scuti de a mai face conversaţie idioată. Mai rămânea doar să scape de afurisita de canape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puţin coni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urnă două degete de coniac în pahar şi, în loc să se întoarcă pe canapea, îşi luă un scaun şi se aşeză oblic faţă de guvernator, de cealaltă parte a măsuţei cu băuturi. Guvernatorul examină capătul trabucului, trase repede din el şi-i ridică în poziţie verticală, ca să nu cadă scrumul. Privi precaut scrumul pe tot parcursul istorisirii şi vorbi parcă adresându-se firului de fum albastru ce se înălţa şi dispărea cu repeziciune în aerul fierbinte şi um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u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la care m-am referit – îi voi spune Masters, Philip Masters – mi-a fost aproape contemporan în Serviciul Colonial Eram cu un an înaintea lui ca generaţie. A studiat la Fettes, a obţinut o bursă la Oxford – nu contează la care colegiu – după care a depus cerere de angajare în Serviciu Nu era un individ prea sclipitor, însă era muncitor şi capabil, genul de om care face o impresie bună în faţa comisiilor de interviu, inspirându-le încredere. A fost acceptat. Primul său post a fost în Nigeria şi s-a descurcat bine. Ii plăceau localnicii şi se înţelegea bine cu ei. Era un om cu idei liberale şi, chiar dacă nu fraterniza cu nigerienii – lucru care (guvernatorul zâmbi acru) i-ar fi creat necazuri cu superiorii în vremea aceea – era îngăduitor şi omenos cu ei, lucru care i-a surpri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trerupse şi trase din trabuc. Cum scrumul era gata să cadă, se aplecă asupra măsuţei cu băuturi şi, cu grijă, lăsă scrumul să cadă sâsâind în ceaşca lui cu cafea îşi reluă poziţia, sprijinit de speteaza canapelei, şi se uită la Bo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fecţiunea acestui tânăr faţă de localnici înlocuia afecţiunea pe care bărbaţii tineri de vârsta lui, din alte medii, o au faţă de sexul opus. Din păcate, Philip Masters era un tânăr timid şi stângace, care n-avusese niciodată parte de succes în direcţia respectivă. Când nu muncise ca să ia diferite examene, jucase hochei în echipa colegiului şi practicase canotaj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acanţe stătea la o mătuşă din Ţara Galilor şi făcea căţărări în cadrul clubului local de alpinism. Că veni vorba, părinţii lui se despărţiseră în timp ce el se afla la şcoala publică şi, cu toate că era singurul lor copil, nu şi-au mai bătut capul cu el după ce a ajuns în siguranţă la Oxford, cu bursa lui şi cu o mică alocaţie cu care să-şi acopere cheltuielile traiului. Aşa că avusese prea puţin timp pentru fete şi prea puţine lucruri cu care să le atragă pe cele care-i ieşeau totuşi în cale. Viaţa lui afectivă decurgea după tiparul frustrat şi nesănătos pe care I-am moştenit, printre alte lucruri, de la bunicii noştri din epoca victoriană. Cunoscând cum stăteau lucrurile cu el, sugerez aşadar că relaţiile sale prietenoase cu oamenii de culoare din Nigeria constituiau ceea ce se numeşte compensaţie, adoptată de o fire în esenţă caldă şi viguroasă, care fusese flămândă de afecţiune multă vreme şi acum o găsea în firea lor simplă, dar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rerupse istorisir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cu negresele frumoase e aceea că nu ştiu nimic despre contracepţie. Sper că a reuşit să evite problem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mâna şi replică, având în glas o undă de dezgust faţă de indelicateţe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greşit. Nu mă refeream la sex. Acestui tânăr nu i-ar fi trecut niciodată prin minte să întreţină relaţii cu o fată de culoare. De fapt, era de o ignoranţă tristă în chestiunile sexuale – lucru care nu e rar nici astăzi, în rândul tinerilor englezi, dar pe atunci era foarte frecvent întâlnit şi, cred că vei fi de acord, cauza multor, foarte multor căsnicii dezastruoase şi a altor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xplic mai pe larg firea acestui tânăr pentru a-ţi arăta că ceea ce a urmat s-a abătut asupra unui tânăr nevinovat şi frustrat, cu o inimă şi un trup calde, însă nedeşteptate, şi cu o stângăcie socială care-l făcea să caute tovărăşie şi afecţiune la negri, nu în propria sa lume. Pe scurt, era un inadaptat sensibil, deloc interesant fizic, dar sănătos şi capabil în toate celelalte privinţe şi un cetăţean cât se poate d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o înghiţitură de coniac şi-şi întinse picioarele. Povestea îi plăcea. Guvernatorul o relata într-un stil narativ caracteristic vârstnicilor, care-i dădea o notă de autenticitate. Guverna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ânărului Masters în Nigeria a coincis cu primul guvern laburist. Dacă-ţi aduci aminte, unul dintre primele lucruri de care s-a ocupat a fost o reformă a serviciilor străine. Nigeria a primit un guvernator nou, cu păreri avansate cu privire la problema localnicilor, care a descoperit cu surprindere şi încântare că are în personalul său un membru junior care punea deja în practică, în sfera lui modestă, concepţii similare cu ale sale. L-a încurajat pe Philip Masters, i-a atribuit îndatoriri ce-i depăşeau funcţia şi, la momentul oportun, când Masters urma să fie mutat, a scris un raport atât de laudativ încât Masters a fost promovat cu o treaptă mai sus decât ar fi fost firesc şi transferat în Bermude, ca secretar adjunct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uită la Bond prin fumul trabucului şi rosti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plictisesc prea mult cu toate astea. Voi ajunge imediat la subie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arte interesat! Cred că mi-am format o imagine despre om Trebuie că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ovăială, guvern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l cunosc şi mai bine în Bermude. I-am fost superior imediat şi a lucrat direct sub comanda mea Totuşi, încă n-am ajuns în Bermude. Cursele aeriene spre şi dinspre Africa se aflau la începuturi în vremea aceea iar Philip Masters a hotărât, dintr-un motiv sau altul, să se întoarcă la Londra cu avionul şi astfel să aibă un concediu mai lung acasă decât dacă s-ar fi îmbarcat pe vapor din Freetown. A mers cu trenul la Nairobi, iar de acolo a luat cursa săptămânală a Imperial Airways – precursoarea BOAC. Fiind prima sa călătorie cu avionul, era interesat, dar şi uşor neliniştit când decolară, după ce însoţitoarea de bord, care, observase el, era frumuşică foc, îi dăduse o bomboană de supt şi-i arătase cum să-şi prindă centura de siguranţă. După ce avionul a atins altitudinea de croazieră şi Masters a constatat că zborul era o treabă mult mai paşnică decât se aşteptase, însoţitoarea s-a întors prin avionul aproape gol şi i-a zâmbit. „Acum poţi să-ţi desfaci centura” Văzând că Masters bâjbâie cu catarama, s-a aplecat şi i-a desfăcut-o ea Un gest mărunt, dar intim. Masters nu se mai aflase în viaţa lui la distanţă atât de mică de o femeie de vârstă apropiată cu el. A roşit, simţindu-se extraordinar de încurcat, şi i-a mulţumit. Ea a zâmbit îndrăzneţ văzându-i stânjeneala, s-a aşezat pe braţul locului gol aflat de cealaltă parte a culoarului şi l-a întrebat de unde vine şi care-i e destinaţia Masters i-a spus şi, la rândul lui, i-a pus întrebări despre avion, cu ce viteză zboară unde vor face escală şi aşa mai departe. A constatat că-i e foarte uşor să-i vorbească şi că fata e aproape năucitor de frumoasă L-a surprins purtarea prietenoasă a fetei şi aparentul ei interes faţă de ceea ce avea el de spus despre Africa. Părea să creadă că duce o viaţă mult mai palpitantă şi mai sclipitoare decât considera el că duce. II făcea să se simtă important. Când ea a plecat ca să-i ajute pe cei doi stewarzi să pregătească masa de prânz, Masters a stat şi s-a gândit la ea, mişcat la culme de propriile gânduri. A încercat să citească, dar nu se putea concentra. Simţea nevoia să privească prin avion, ca s-o zărească în treacăt. O dată, ea i-a surprins privirea şi i-a oferit un zâmbet care lui i s-a părut tainic. Zâmbetul părea să spună; „Suntem singurii tineri din avion. Ne înţelegem unul pe altul, ne interesează aceleaşi lucruri.” Philip Masters se uita pe geam şi o vedea pe fată în oceanul de nori albi de sub el. O examina minuţios în minte, minunându-se cât e de perfectă. Era scundă şi cu corp frumos, cu tenul alb-trandafiriu şi păr bălai, pieptănat într-un coc îngrijit. (Ii plăcea în mod deosebit cocul, fiindcă sugera că nu e „modernă”.) Avea buze roşii precum cireaşa, surâzătoare, şi ochi albaştri care scânteiau poznaşi. Cunoscând Ţara Galilor, ghici că are sânge gal în vine, presupunere confirmată de numele ei, Rhoda Llewellyn pe care l-a găsi tipărit la capătul listei cu echipajul avionului, aflată deasupra suportului de reviste de lângă uşa toaletei, când s-a dus să-şi spele mâinile înainte de prânz, începu să facă presupuneri elaborate despre ea. Se va afla aproape de el timp de aproape două rile, dar oare cum să facă s-o revadă? Pesemne că avea sute de admiratori Poate că era chiar căsătorită. Călătorea tot timpul cu avionul? Câte zile libere avea între curse? Oare va râde la el dacă o invita să cineze împreună şi să vadă o piesă de teatru? Oare ar putea chiar să se plângă căpitanului avionului că unul dintre pasageri îi face avansuri? În mintea lui Masters a apărut brusc o imagine în care era coborât din avion la Aden se trimitea o plângere la Biroul Colonial, cariera îi era distrusă Dar a venit masa de prânz şi, odată cu ea, liniştirea. Când fata i-a potrivit mica tavă pe genunchi, părul ei i-a atins obrazul. Masters a simţit că l-a atins un cablu electric sub tensiune. Ea i-a arătat cum să desfacă micile pacheţele complicate, învelite în celofan, cum să scoată capacul de plastic al cutiei cu sos pentru salată, i-a spus că desertul e deosebit de bun – o prăjitură cu cremă bogată. Pe scurt, l-a răsfăţat peste poate, iar Masters nu ţinea minte să i se mai fi întâmplat vreodată aşa ceva, nici măcar în copilărie, când îl îngrijea maică-sa. La sfârşitul călătoriei, când Masters, transpirat, şi-a adunat curajul şi a invitat-o la cină, uşurinţa cu care fata a acceptat a fost aproape dezamăgitoare. O lună mai târziu, ea şi-a dat demisia de la Imperial Airways şi s-au căsătorit. După încă o lună, concediul lui Masters s-a terminat şi cei doi s-au îmbarcat pe un vapor spre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tot ce poate fi mai rău, zise Bond. Ea s-a măritat cu el fiindcă viaţa lui părea palpitantă şi „măreaţă”. Ii plăcea ideea de a fi frumoasa ceaiurilor dansante de la reşedinţa guvernatorului. Presupun că Masters a trebuit s-o omoa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lajin guvernatorul. Dar aş spune că ai dreptate în ce priveşte motivele pentru care l-a luat de bărbat, la ele adăugându-se şi faptul că se săturase de oboseala şi primejdia zborurilor cu avionul. Poate chiar intenţiona să încerce la modul serios; cert e că atunci când tinerii soţi au sosit şi s-au instalat în bungaloul lor de la periferia oraşului Hamilton, vioiciunea ei, faţa ei frumoasă şi felul în care se făcea plăcută de toată lumea ne-au impresionat pe toţi favorabil. Iar Masters, desigur, era schimbat. Viaţa devenise pentru el un basm. Privind în urmă aş spune că felul în care încerca să se dichisească pentru a fi la înălţimea ei era aproape jalnic. Se ostenea cu alegerea hainelor, îşi dădea părul cu o briantină groaznică şi chiar şi-a lăsat o mustaţă în stil militar, probabil pentru că ea considera că arată distins. La sfârşitul zilei de muncă se grăbea să ajungă acasă şi toată ziua nu auzeai decât Rhoda în sus, Rhoda în jos şi când credeţi că lady Burford – soţia guvernatorului – o va invita pe Rhoda la prânz? Insă Masters muncea pe brânci şi tuturor le plăcea tânăra pereche, şi lucrurile au mers strună vreo şase luni. După aceea – şi aici fac doar presupuneri – în micul bungalou fericit au început să se strecoare aluzii acide. Poţi să-ţi imaginezi de ce fel. „De ce soţia secretarului colonial nu mă ia niciodată cu ea la cumpărături? Cât trebuie să aşteptăm înainte să mai dăm o petrecere cu cocteiluri? Ştii că nu ne permitem să avem un copil! Când îţi vine rândul să fii promovat? Mă plictisesc teribil aici fără să am ce face toată ziua! Va trebui să te ocupi tu de cină astă-seară, eu pur şi simplu n-am chef. Tu ai o viaţă aşa de interesantă! Pentru tine totul merge de minune…” şi aşa mai departe. Iar răsfăţul, fireşte, a dispărut rapid. Acum Masters era cel care-i aducea însoţitoarei de bord micul dejun la pat înainte să plece la serviciu, şi desigur că o făcea cu încântare. Masters era cel care făcea ordine în casă când se întorcea seara şi găsea peste tot scrum de ţigară şi ambalaje de la ciocolată. Masters a fost cel care a trebuit să renunţe la fumat şi la paharul ocazional ca să-i cumpere ei haine noi, astfel încât să fie la înălţimea celorlalte soţii. O parte din toate astea ieşeau la iveală – cel puţin pentru mine, fiindcă-l cunoşteam bine pe Masters – în secretar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runtarea preocupată, ocazionala convorbire telefonică enigmatică, excesiv de îngrijorată, în timpul orelor de program, cele zece minute „furate” la sfârşitul programului ca s-o poată duce pe Rhoda la cinema şi, desigur, ocazionalele întrebări despre căsnicie în general, puse pe jumătate în glumă: Ce fac celelalte soţii cât e ziua de lungă? Femeilor le pare puţin cam fierbinte clima de aici? Presupun că femeile (aproape adăuga „Dumnezeu să le binecuvânteze!”) se supără mai uşor decât bărbaţii Şi aşa mai departe. Problema – sau cel puţin cea mai mare parte a ei – consta în faptul că Masters era îndrăgostit capiu. Rhoda era pentru el soarele şi luna, iar dacă ea era nefericită sau nu-şi găsea locul, totul era din vin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disperat să găsească o activitate care să-i dea o ocupaţie şi s-o facă fericită şi în cele din urmă a ales – sau mai degrabă au ales împreună – nici mai mult, nici mai puţin decât golful. Golful e foarte la modă în Bermude. Există mai multe terenuri excelente – inclusiv celebrul club Mid-Ocean, unde toţi jucătorii buni joacă şi se adună ulterior ca să bârfească şi să bea un pahar. Era exact ceea ce dorea Rhoda: o ocupaţie la modă şi societate aleasă. Dumnezeu ştie cum a strâns Masters destui bani ca s-o înscrie şi să-i plătească crosele, lecţiile şi tot restul, dar cumva a reuşit şi ideea a avut un succes teribil. Ea a început să-şi petreacă toată ziua la Mid-Ocean. Şi-a luat lecţiile în serios, a obţinut un handicap şi a început să cunoască oameni la micile competiţii şi la turneele lunare, iar şase luni mai târziu nu doar că juca onorabil de bine, ci, în plus, devenise adorata membrilor de sex masculin Nu m-a surpr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mintesc că am văzut-o câteodată – o siluetă micuţă, delicioasă, bronzată, cu cei mai scurţi pantaloni scurţi şi un cozoroc alb cu margine verde, şi o lovitură boltită elegant, compactă, care-i punea silueta în evidenţă, şi pot să-ţi spun (ochii guvernatorului scânteiară o clipă) că era cea mai frumoasă făptură din câte am văzut pe un teren de golf. N-a durat mult, fireşte, până la următorul pas. A avut loc o competiţie între două perechi mixte. Ea era parteneră cu băiatul cel mare al familiei Tattersall – aceştia sunt cei mai importanţi comercianţi din Hamilton şi, mai mult sau mai puţin, clica domnitoare a societăţii din Bermude. Flăcăul era un diavol tânăr – arătos de mama focului, înotător excelent şi jucător de golf desăvârşit, cu un automobil MG decapotabil şi barcă cu motor şi toate accesoriile. Ştii genul… Punea mâna pe orice fată voia, şi dacă nu se culca cu el în scurt timp, n-avea parte de plimbările cu MG-ul sau cu Chriscraft-ul şi nici de serile în cluburile de noapte locale. Perechea a câştigat competiţia, după o luptă dură la final, şi Philip Masters s-a aflat în mulţimea mondenă adunată în jurul găurii a optsprezecea ca să-i aclame. A fost ultima oară când Masters a aclamat şi s-a veselit într-o perioadă lungă, poate chiar ultima oară în viaţă. Ea a început aproape imediat să „iasă” cu tânărul Tattersall şi odată pornită, n-a mai putut-o opri limic. Şi crede-mă, domnule Bond, a fost îngrozitor de privit! (Guvernatorul strânse mâna pumn şi lovi uşor marginea măsuţei cu băuturi.) Rhoda n-a făcut nici cea mai mică încercare de a atenua lovitura sau de a ascunde în vreun fel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ur şi simplu pe tânărul Tattersall şi l-a lovit pe Masters în faţă cu el şi a continuat să-l lovească. Se întorcea acasă la o bucată de noapte – insistase ca Masters să se mute în camera de oaspeţi, pretextând cum că ar fi prea cald ca să doarmă împreună – şi dacă rânduia vreodată prin casă ori îi făcea de mâncare, era doar un expedient cu scopul de a păstra cât de cât aparenţele. Sigur că într-o lună toată povestea era de domeniul public şi bietul Masters purta cea mai mare pereche de coarne din câte s-au văzut vreodată în colonie. Lady Burford a intervenit într-un final şi i-a ţinut o predică Rhodei Masters – i-a spus că distruge cariera soţului ei şi aşa mai departe. Problema era că lady Burford îl considera pe Masters cam banal şi plictisitor şi cum poate că avusese ea însăşi o escapadă sau două în tinereţe – chiar şi la vremea aceea era o femeie frumoasă cu o scânteie în priviri – probabil că a fost un pic prea îngăduitoare cu fata. Desigur, Masters însuşi, după cum mi-a relatat ulterior, a trecut prin obişnuita succesiune tristă de etape – proteste raţionale, certuri aprige, furie dezlănţuită violenţă (mi-a spus că într-o seară a fost cât pe ce s-o sugrume) şi, în final, distanţare glacială şi nefericire mohorâtă (Guvernatorul tăcu câteva clipe, după care continuă) Nu ştiu dacă ai văzut vreodată domnule Bond, cum se frânge o inimă lent şi deliberat. Ei bine, asta am văzut întâmplându-se cu Philip Masters şi a fost cumplit de privit. La sosirea în Bermude i se citea paradisul pe chip, iar un an mai târziu, pe faţa lui era întipărit iadul. Sigur că mi-am dat toată silinţa – toţi am făcut-o într-un fel sau altul, dar o dată întâmplarea produsă pe gazonul acela verde al găurii a optsprezecea de la Mid-Ocean, nu mai era nimic de făcut, decât să încerci să aduni rămăşiţele. Insă Masters era ca un câine rănit. S-a îndepărtat de noi, s-a retras într-un colţ şi mârâia când cineva încerca să se apropie de eL Mi-am dat chiar osteneala de a-i scrie două scrisori; mai târziu mi-a spus că le rupsese bucăţi fără să le citească Într-o zi ne-am adunat mai mulţi şi l-am invitat la o petrecere a burlacilor, în bungaloul meu, unde am încercat să-l îmbătăm. Partea cu îmbătatul ne-a reuşit. Puţin mai târziu am auzit o trosnitură în baie. Masters încercase să-şi taie venele cu briciul meu. Asta ne-a răpit tot curajul; am fost ales să merg la guvernator şi să discut cu el toată povestea. Guvernatorul avea cunoştinţă de ea, fireşte, dar sperase că nu va trebui să intervină Acum se punea problema dacă Masters va putea măcar să rămână în serviciu. La muncă nu mai era bun de nimic, nevastă-sa era în centrul unui scandal public – era un om terminat şi nu ştiam dacă-l vom putea repune pe picioare. Guvernatorul era un tip de ispravă. Odată obligat să ia măsuri, a hotărât ferm să facă un ultim efort de a amâna raportul aproape inevitabil către Whitehall care avea să zdrobească tot ce mai rămăsese din Masters. Şi Providenţa a intervenit în ajutorul lui. Chiar a doua zi după discuţia mea cu guvernatorul am primit de la Biroul Colonial o telegramă care anunţa că urma să aibă loc o întrevedere la Washington pentru delimitarea drepturilor de pescuit în afara apelor teritoriale, iar Bermudele şi Bahamasul fuseseră invitate să-şi trimită reprezentanţii guvernelor. Guvernatorul l-a convocat pe Masters, l-a mustrat critic şi deschis, i-a spus că va fi trimis la Washington şi că ar face bine să-şi rezolve într-un fel sau altul problemele conjugale în următoarele şase luni şi l-a trimis să-şi facă bagajul. Masters a plecat peste o săptămână şi a stat în Washington cinci luni, discutând despre pescuit. Am respirat cu toţii uşuraţi şi am avut grijă s-o respingem pe Rhoda Masters în societate ori de câte ori ave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opri din vorbit şi-n salonul mare, puternic luminat se lăsă tăc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coase batista din buzunar şi-şi şterse faţa cu ea; amintirile îl aţâţaseră aşa că ochii îi străluceau pe chipul îmbujorat. Se ridică în picioare şi pregăti un pahar cu whisky şi sifon pentru Bond şi unul pentru sine.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urâtă! Presupun că nu se putea să nu se întâmple aşa ceva mai devreme sau mai târziu, dar Masters a avut ghinionul să se întâmple atât de curând… Probabil că nevastă-sa era o căţea fără inimă. A arătat în vreun fel că-şi regre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ocmai terminase de aprins un trabuc; se uită la vârful ce strălucea uşor şi sufl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distra de minune. Probabil ştia că nu va dura o veşnicie, dar aventura aceea era tot ce visase – ceea ce visează cititoarele revistelor pentru femei, iar ea era un exemplu tipic al mentalităţii respective. Avea totul: cea mai bună partidă de pe insulă, dragoste pe nisip, sub palmieri, distracţii în oraş şi la Mid-Ocean, plimbări cu maşina la viteze mari şi plimbări cu barca cu motor – toate accesoriile aventurii de dragoste ieftine. Iar ca plasă de siguranţă avea un sclav pe post de soţ, care nu se amesteca, şi o casă în care să se îmbăieze, să-şi schimbe hainele şi să doarmă câteva ceasuri. In plus, ştia că-i va putea face pe Philip Masters să se întoarcă la ea. Era atât de servil! Nu va avea nici o greutate. Şi pe urmă va putea să meargă pe la toţi să-şi ceară iertare, îşi va reactiva farmecul şi toţi o vor ierta. Va fi bine. Iar dacă nu ieşea bine, existau în lume bărbaţi din belşug în afară de Philip Masters – şi, la drept vorbind, bărbaţi mai atrăgători Uite, de exemplu toţi bărbaţii de la clubul de golf! Putea să-şi aleagă unul pe sprânceană, cât ai bate din palme. Nu, viaţa era plăcută şi dacă femeia se poartă un pic obraznic, în definitiv, aşa se poartă o mulţime de oameni. Uite, de exemplu, cum se poartă celebrităţile de cinema la Hollywood! Ei bine, în scurt timp, Rhoda Masters a fost pusă la încercare. Tattersall s-a cam plictisit de ea; pe de altă parte, datorită soţiei guvernatorului, părinţi lui făceau un tărăboi teribil. Asta i-a oferit lui Tattersall pretextul de a ieşi din toată povestea fără scene prea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fiind vară, insula era inundată de americance frumoase; era timpul pentru ceva prospătură Aşa că i-a dat Rhodei Masters papucii. Pur şi simpl</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spus simplu că au terminat-o. Că părinţii lui insistă, în caz contrar urmând să-i taie banii de buzunar. Asta se întâmpla cu două săptămâni înainte de întoarcerea lui Philip Masters din Washington şi recunosc că Rhoda a suportat bine lovitura. Era tare din fire şi ştiuse că asta se va întâmpla la un moment dat. Nu s-a jeluit – la drept vorbind, n-avea cui să se jeluiască. S-a dus pur şi simplu la lady Burford şi i-a spus că-i pare rău şi că pe viitor îi va fi soţie bună lui Philip Masters; s-a apucat să vadă de casă, a făcut curăţenie şi a pregătit totul la perfecţie pentru marea scenă a împăcării. Nevoia de a obţine această împăcare i-a devenit clară când a văzut atitudinea foştilor ei companioni de la Mid-Ocean. Devenise dintr-o dată piază-rea acolo. Ştii cum se întâmplă lucrurile de felul ăsta, chiar şi într-un loc liberal cum ar fi un country club la tropice. Acum, nu doar cei care frecventau reşedinţa guvernatorului, ci şi membrii clicii comercianţilor din Hamilton o priveau dezaprobator. Devenise dintr-o dată un bun de calitate inferioară, folosit şi apoi aruncat. Şi-a încercat vechea purtare veselă, de flirt, dar n-a mai funcţionat. A fost respinsă brutal o dată sau de două ori, după care a încetat să mai meargă la club. Acum era esenţial să-şi recapete temelia sigură şi să-şi reînceapă încet ascensiunea. A renunţat să mai iasă din casă şi şi-a pus la bătaie toată puterea voinţei, repetând iarăşi şi iarăşi scena pe care o va interpreta – lacrimile, răsfăţul de însoţitoare de bord, scuzele şi explicaţiile îndelungi şi sincere, pat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întors acasă Philip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opri, îl privi pe Bond medita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căsătorit, dar cred că e la fel în toate relaţiile dintre un bărbat şi o femeie: pot supravieţui atât timp cât între cei doi oameni implicaţi există un fel de omenie elementară. Când orice urmă de bunătate dispare, când unuia nu-i pasă, sincer şi evident, dacă celălalt e viu sau mort, nu mai are nici un rost. Această insultă anume la adresa orgoliului -ba mai rău, la adresa instinctului de autoconservare – nu poate fi iertată. Am observat-o în sute de căsnicii. Am văzut relaţii refăcute după infidelităţi flagrante, am văzut infracţiuni şi chiar crime iertate de către celălalt, ca să nu mai spun falimente şi toate celelalte forme de infracţiuni sociale. Boli incurabile, orbire, catastrofe – toate acestea pot fi depăşite, dar moartea omeniei obişnuite la unul dintre parteneri – niciodată M-am gândit la asta şi am inventat o denumire cam pompoasă pentru acest factor elementar al relaţiilor omeneşti. L-am numit „Legea dramului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umire splendidă! comentă Bond. Sună impresionant, fără doar şi poate. Şi înţeleg, desigur, la ce vă referiţi şi cred că aveţi absolută dreptate. Dramul de alinare – cantitatea de mângâiere. Da presupun că se poate afirma că toate relaţiile de dragoste şi de prietenie se bazează, în ultimă instanţă, pe asta. Fiinţele omeneşti simt foarte multă insecuritate. Când celălalt nu numai că te face să simţi insecuritate, ci mai mult, pare să vrea să te distrugă, evident că asta înseamnă sfârşitul relaţiei „Dramul de alinare” atinge cota zero. Trebuie să fugi, ca să te salvezi Masters a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răspunse la întrebare,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Masters ar fi trebuit să sesizeze avertismentul în clipa când bărbatul ei a intrat pe uşa bungaloului. Nu era vorba atât de ceea ce a văzut la suprafaţă – deşi mustaţa dispăruse şi părul lui Masters redevenise chica zburlită de la prima lor întâlnire – ci de expresia ochilor şi a gurii şi de bărbia rigidă Rhoda Masters se îmbrăcase cu cea mai cuminte rochie, renunţase la aproape tot machiajul şi se aşezase pe un fotoliu astfel încât lumina ce intra pe fereastră să-i lase faţa pe jumătate în umbră şi să lumineze paginile cărţii pe care-o ţinea în poală Hotărâse că atunci când el intra pe uşă va ridica privirea de pe carte, docilă supusă şi va aştepta ca el să-i vorbească Apoi se va ridica se va apropia de el tăcută şi se va opri în faţa lui cu capul plecat. Ii va spune totul, va da frâu liber lacrimilor, el o va lua în braţe, iar ea va promite şi iar va promite. Exersase scena de mai multe ori, până când rezultatul o mulţumise. Şi într-adevăr, a ridicat privirea de pe paginile cărţii, îndatoritoare. Masters şi-a lăsat jos valiza tăcut, s-a apropiat încet de cămin şi a rămas acolo, privind-o cu un aer distrat. Expresia din ochii lui era rece, impersonală şi lipsită de interes. A băgat mâna în buzunarul interior al hainei, de unde a scos o foaie de hârtie, şi a rostit pe tonul detaşat al unui agent imobiliar: „Asta e o schiţă a casei. Am împărţit casa în două. Camerele tale sunt bucătăria şi dormitorul tău. Ale mele sunt camera asta şi dormitorul de oaspeţi. Ai voie să foloseşti baia când nu sunt eu înăuntru.” S-a aplecat şi a lăsat hârtia pe cartea ei deschisă. „Nu ai voie să intri în camerele mele decât atunci când avem invitaţi prieteni.” Rhoda Masters a deschis gura să vorbească, dar el a ridicat mâna., Asta e ultima oară când îţi vorbesc în particular. Dacă-mi vorbeşti, nu-ţi voi răspunde. Dacă doreşti să-mi comunici ceva, poţi lăsa un bilet în baie. Mă aştept ca mesele să-mi fie pregătite punctual şi aşezate în sufragerie, pe care ai voie s-o foloseşti după ce termin, îţi voi da douăzeci de lire pe lună pentru a acoperi cheltuielile casei, şi suma aceasta îţi va fi trimisă de avocaţii mei în ziua de întâi a fiecărei luni. Avocaţii mei pregătesc actele de divorţ. Divorţez de tine şi nu vei contesta acţiunea, pentru că nu poţi. Un detectiv particular a oferit dovezi depline ce te incriminează. Procesul va avea loc peste un an, când îmi expiră şederea în Bermude. Până atunci, în public ne vom purta ca un cuplu căsătorit normal.” Masters a băgat mâinile în buzunar şi a privit-o politicos. Ei îi şiroiau lacrimile pe faţă. Avea un aer îngrozit, de parcă ar fi lovit-o cineva. Masters a rostit cu indiferenţă: „Mai vrei să ştii altceva? Dacă nu, ai face bine să-ţi aduni lucrurile de aici şi să te muţi în bucătărie.” S-a uitat la ceas. „Aş vrea să cinez în fiecare seară la opt. Acum e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opri şi luă o înghiţitură de whisky,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ate astea cap la cap din puţinul pe care mi l-a spus Masters şi din detaliile mai complete pe care i le-a dat Rhoda Masters lady-ei Burford. Pe cât se pare, Rhoda Masters a încercat să-l mişte pe toate căile – prin argumente, prin rugăminţi, prin istericale. El a rămas neclintit. Pur şi simplu nu reuşea să se facă auzită. Era ca şi cum Masters ar fi plecat şi ar fi trimis acasă pe altcineva care să-l reprezinte în această conversaţie extraordin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ea a trebuit să accepte. N-avea nici un ban, îi era imposibil să-şi plătească întoarcerea în Anglia. Ca să aibă un pat şi mâncare, trebuia să facă ce-i spunea el. Şi aşa a şi fost: timp de un an au trăit astfel, politicoşi unul cu altul în public, dar absolut tăcuţi şi separaţi când erau singuri. Fireşte că schimbarea ne-a uluit pe toţi. Nici el, nici ea nu au dezvăluit nimănui aranjamentul – ei probabil că i-ar fi fost ruşine, iar Masters n-avea nici un motiv. Masters ne părea ceva mai retras decât înainte, însă munca sa era excelentă şi toţi au răsuflat uşuraţi şi au căzut de acord că, printr-un miracol, căsnicia a fost salvată Şi el, şi ea au fost foarte apreciaţi pentru acest lucru şi au devenit un cuplu popular, totul fiind iertat şi dat uitării… Anul a trecut şi a sosit timpul ca Masters să plece. A anunţat că Rhoda va mai rămâne câtva timp casă închidă casa şi împreună au trecut prin obişnuita rundă de petreceri de rămas-bun. Am fost puţin surprinşi văzând că ea n-a venit să-i petreacă la vapor, dar el a spus că nu se simţea bine. Asta a fost tot, până când au început să vină din Anglia veşti despre divorţ, după vreo două săptămâni. Atunci, Rhoda Masters a apărut la reşedinţa guvernatorului şi a avut o discuţie lungă cu lady Burford; treptat s-a aflat întreaga poveste, inclusiv capitolul următor, de-a drep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u ultima înghiţitură de whisky; gheaţa răpăi sec când el lăsă încet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în ziua plecării, Masters a găsit în baie un bilet de la nevastă-sa, care spunea că trebuie neapărat să-i vadă pentru o ultimă discuţie, înainte ca el s-o părăsească pentru totdeauna Mai existaseră bilete asemănătoare şi înainte, şi Masters le rupea de fiecare dată şi lăsa bucăţelele de hârtie pe poliţa de deasupra chiuvetei. De astă dată a mâzgălit un bilet prin care-i fixa o întrevedere în salon, în seara aceea, la ora şase. Când a venit timpul, Rhoda Masters a apărut umilă din bucătărie. Renunţase de mult să mai facă scene încărcate de emoţii sau să încerce să se arunce la mila lui. Stând în picioare liniştită, i-a spus că mai avea doar zece lire din banii destinaţi cheltuielilor casei pe luna respectivă şi în rest n-avea absolut nimic, aşa că după plecarea lui o păştea sărăcia.,Ai bijuteriile pe care ţi le-am dăruit şi mantia de blană” „Aş fi norocoasă dacă aş primi cincizeci de lire pe ele.” „Va trebui să-ţi găseşti de luciu” „Va dura până-mi găsesc. Va trebui să locuiesc undeva Trebuie să eliberez casa în două săptămâni. Refuzi să-mi dai cât de puţin? Am să mor de foame!” Masters a privit-o calm. „Eşti frumuşică, n-ai să mori de foame niciodată.” „Trebuie să mă ajuţi, Philip! Trebuie! N-ar fi util pentru cariera ta dacă m-aş duce să cerşesc la reşedinţa guvernatorului.” în afară de câteva obiecte disparate, nimic din casă nu le aparţinea – o primiseră gata mobilată. Cu o săptămână înainte, proprietarul trecuse pe-acolo şi aprobase inventarul. Mai rămânea doar maşina lor, un Morris pe care Masters îl achiziţionase la mâna a doua şi un radio-gramofon pe care-l cumpărase în disperare de cauză, încercând să-şi distreze soţia înainte ca ea să se apuce de golf. Philip Masters s-a uitat la ea pentru ultima oară – n-avea s-o mai vadă niciodată – şi a spus: „Bine, îţi las maşina şi radio-gramofonul. Asta e tot. Trebuie să împachetez. Adio.” Şi a ieşit şi s-a d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uită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ultim mic gest amabil, nu? (Zâmbi mohorât.) După ce el a plecat şi ea a rămas singură, Rhoda Masters a luat maşina, inelul de logodnă, cele câteva bijuterii fără valoare şi etola din blană de vulpe, s-a dus în Hamilton şi a făcut turul caselor de ama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a adunat patruzeci de lire de pe bijuterii şi şapte lire pentru etolă. După aceea s-a dus la reprezentanţa auto a cărei nume era scris pe bordul maşinii şi a cerut să discute cu managerul. Când l-a întrebat cât i-ar putea da pentru maşină, omul a crezut că-şi bate joc de el. „Dar, doamnă, domnul Masters a cumpărat maşina în rate şi a rămas foarte tare în urmă cu plăţile! Sigur v-a spus că a trebuit să-i trimitem o scrisoare prin avocatul nostru, chiar săptămâna trecută! Am aflat că pleacă. El ne-a răspuns în scris că veţi veni să faceţi aranjamentele necesare. Să văd…” A luat un dosar şi l-a răsfoit. „Da, pentru maşină se datorează exact două sute de lire.” Bineînţeles, Rhoda Masters a izbucnit în plâns şi în final managerul a acceptat să ia înapoi maşina, cu toate că acum nu mai valora două sute de lire, însă a insistat ca ea să i-o lase pe loc, cu benzina din rezervor cu tot. Rhoda Masters n-a putut decât să accepte şi să fie recunoscătoare că nu va fi dată în judecată; a ieşit din magazin, pe strada încinsă şi ştia deja ce va afla când ajungea la magazinul de aparatură radio. Şi a avut dreptate. Aceeaşi poveste, numai că de astă dată a trebuit să plătească zece lire ca să-l convingă pe om să ia înapoi radio-gramofonul. Cineva a dus-o cu maşina până destul de aproape de bungalou; ajunsă acolo, s-a aruncat pe pat şi a plâns tot restul zilei. Era deja o femeie înfrântă, iar acum, Philip Masters o lovise când se afl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ăcu câteva clipe,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situaţie, zău aşa! Un om ca Masters – bun, sensibil, care în mod normal n-ar face rău nici măcar unei muşte – a făptuit una din cele mai pline de cruzime acţiuni din câte-mi amintesc din toată experienţa mea. Intrase în funcţiune legea mea… (Guvernatorul zâmbi subţire.) Oricare ar fi fost păcatele ei, dacă i-ar fi oferit acel „Dram de alinare”, el nu s-ar fi putut purta niciodată astfel cu ea. In condiţiile date însă, trezise în el o cruzime bestială – o cruzime care poate că zace ascunsă în noi toţi şi pe care doar o ameninţare la adresa existenţei noastre o poate aduce la suprafaţă. Masters voia s-o facă pe fată să simtă nu atâta suferinţă cât simţise el, fiindcă asta era imposibil, ci cât de multă era capabil să provoace. Iar gestul acela fals cu automobilul şi radio-gramofonul a fost un exemplu diabolic de sclipitor de acţiune întârziată, care să-i aducă aminte, chiar după plecarea lui, cât de mult o ura, cât de mult voia în continuare s-o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o experienţă zdrobitoare! zise Bond. Extraordinar, cât de mult rău îşi pot face oamenii unii altora! începe să-mi fie milă de fată. Ce s-a întâmplat cu ea în cele din urmă – şi, dacă tot veni vor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ridică în picioar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e aproape miezul nopţii! Şi am ţinut personalul treaz până acum – la fel şi pe dumneata,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ămin şi sună din clopoţel. Apăru un majordom negru; guvernatorul se scuză pentru că l-a ţinut treaz şi-i spuse să încuie şi să stingă luminile. Bond se ridicase în picioare. Guvernator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ţi voi spune restul. Te însoţesc prin grădină, ca să mă conving că paznicul îţi deschid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agale, traversară încăperea lungă şi coborâră treptele late ce duceau în grădină. Era o noapte frumoasă, cu o lună plină ce gonea deasupra lor, în înaltul cerului, printre norii vaporoşi. Guvern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a rămas în Serviciul Colonial, dar cumva n-a mai reuşit să se ridice la înălţimea începutului frumos pe care-l avusese. După povestea din Bermude părea că a pierdut definitiv ceva. Experienţa omorâse o parte din el. Era un om muti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ncipal din vina ei, desigur, dar presupun că ceea ce i-a făcut fostei sale neveste a rămas viu în el şi poate că-l bântuia. Era bun în meserie, însă cumva îşi pierduse latura umană şi treptat s-a pustiit. Desigur, nu s-a recăsătorit niciodată; în cele din urmă a fost retrogradat la un post de funcţionar mărunt şi când nici asta n-a mers, s-a pensionat şi a plecat să trăiască în Nigeria – s-a întors la singurii oameni din lume care-i arătaseră cât de puţină bunătate, s-a întors în locul de unde a început totul. Cam tragic, la drept vorbind, dacă-mi amintesc ce fel de om era când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a avut parte de o perioadă grea. Am făcut chetă pentru ea şi a lucrat sporadic şi superficial, primind slujbe mai mult sau mai puţin din milă. A încercat să se angajeze din nou ca însoţitoare de bord, dar felul în care-şi reziliase contractul cu Imperial Airways a scos-o din cursă. Pe vremea aceea nu existau atât de multe companii aeriene şi se găseau din belşug candidatele pentru puţinele posturi de însoţitoare de bord existente. Soţii Burford au fost transferaţi în Jamaica în acelaşi an, iar asta a lăsat-o fără principalul sprijin – cum spuneam, lady Burford avusese mereu o slăbiciune pentru ea. Rhoda Masters era la un pas de sărăcia lucie. Cum încă arăta bine, o vreme au întreţinut-o diferiţi bărbaţi, dar într-o aşezare mică precum Bermudele nu poţi face turul prea mult timp. Era la un pas de a deveni prostituată şi de a avea necazuri cu poliţia, când Providenţa a intervenit din nou şi a decis că Rhoda Masters a fost pedepsită suficient. A primit o scrisoare de la lady Burford, însoţită de costul călătoriei până în Jamaica, în care-i spunea că i-a găsit un post de recepţioneră la hotelul Blue Hills, unul dintre cele mai bune din Kindston. Aşa că a plecat şi presupun – la vremea aceea fusesem deja transferat în Rodezia – că Bermudele au fost extrem de uşurate că n-o v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Bond ajunseseră la poarta lată de la intrarea reşedinţei guvernatorului. Dincolo de ei sclipea în lumina lunii peisajul în alb, negru şi roz al străduţelor înghesuite, cu case frumoase acoperite cu şindrilă, cu frontoane şi balcoane ca de turtă dulce, ce alcătuiesc oraşul Nassau. Cu un zăngănit sonor, sentinela luă poziţie de drepţi şi prezentă arma. Guvernatoru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mecanică zăngăni iarăşi, animată pentru scurt timp, după care se lăsă tăcerea. Guvern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încheie povestea, cu excepţia unei ultime întorsături a s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bună zi, un milionar canadian s-a cazat la hotelul Blue Hills şi a rămas acolo toată iarna. La plecare a luat-o pe Rhoda Masters cu el în Canada şi s-a însurat cu ea. Şi de atunci, ea trăieşte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Asta da noroc! Nu l-a pr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cine poate spune? Viaţa e înşelătoare. Poate că Soarta a decis că a plătit destul pentru tot răul pe care i l-a făcut lui Masters. Poate că mama şi tatăl lui Masters au fost adevăraţii vinovaţi: l-au transformat într-un om predispus la accidente. El s-a implicat în catastrofa afectivă care-l păştea în mod inevitabil şi pentru care îl condiţionaseră părinţii. Soarta a ales-o pe Rhoda ca instrument al ei, şi acum tot soarta a recompensat-o pentru serviciile aduse. Lucrurile de felul ăsta sunt greu de judecat. In orice caz, l-a făcut foarte fericit pe canadianul ei. Astă-seară mi-au părut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zbucni în râs. Dintr-o dată, dramele violente din propria sa viaţă păreau de-a dreptul goale, lipsite de substanţă. Povestea cu rebelii lui Castro şi iahturile incendiate era material bun pentru o bandă desenată de aventuri dintr-un ziar ieftin. Stătuse lângă o femeie plictisitoare la un dineu plictisitor şi o remarcă întâmplătoare îi deschisese în faţă cartea violenţei autentice – a acelei Comedie Humaine în care pasiunile omeneşti sunt intense şi reale, în care Soarta joacă un joc mai autentic decât orice conspiraţie a Serviciilor Secrete concepută de guverne. Se întoarse cu faţa spre guvernator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oveste! Şi vă datorez scuze. Am considerat-o pe doamna Harvey Miller foarte plictisitoare. Datorită dumneavoastră n-o voi uita niciodată. Trebuie să acord mai multă atenţie oamenilor! Mi-aţi d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roc; guverna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vestea ţi-a stârnit interesul. Mă temeam să nu te plictisească Duci o viaţă foarte palpitantă! Ca să fiu sincer, nu mă tăia capul ce am putea discuta după cină. Viaţa în Serviciul Colonial e foart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şi Bond plecă pe strada tăcută ce ducea spre port şi spre Hotelul colonial britanic. Reflectă la întrevederea pe care urma s-o aibă a doua zi dimineaţa cu paza de coastă şi cu agenţii FBI, în Miami, şi perspectiva aceasta, care înainte îl interesase, ba chiar îl incitase, îi părea acum de-a dreptul plicticoas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există mult risico[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cu glas scăzut pe sub mustaţa groasă, şatenă. Ochii negri şi duri analizau încet chipul lui Bond şi mâinile acestuia, care rupeau cu grijă, în bucăţi mici, unui plic de chibrituri pe care scria Albergo Colombo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imţi că e cercetat. Examinarea furişă începuse de când făcuse cunoştinţă cu omul, cu două ore mai devreme, în barul Excelsior. I se spusese să se uite după un bărbat cu mustaţă groasă, care va sta singur la masă, bând un cocteil Alexandra. Semnalul secret de recunoaştere îl amuzase: băutura cremoasă, feminină era mult mai iscusită decât ziarul împăturit, floarea la butonieră sau mănuşile galbene care alcătuiau venerabilele semnale învechite folosite de agenţi. Avea totodată şi marele merit de a putea funcţiona şi singur, fără posesorul lui. Iar Kristatos îl pusese de la bun început la o mică încercare. Când Bond intrase în bar şi se uitase înjur, înăuntru se aflau vreo douăzeci de oameni, toţi fără mustaţă. Dar la o masă din colţ, în celălalt capăt al încăperii înalte şi discrete, flancat de o farfurioară cu măsline şi una cu alune acaju, se afla paharul cu picior înalt conţinând cocteilul de votcă cu frişcă. Bond se duse direct la masa aceea, îşi trase un scaun şi se aşeză. Chelnerul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ile. Signor Kristatos vorbeşte la telefon. Bo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oni. Cu gin Gordon, te rog. Chelnerul se dus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oni. C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şi păroase ridicară scaunul cel mic de parcă ar fi cântărit cât o cutie de chibrituri şi-l strecurară sub şolduri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a trebuit să schimb o vorbă cu Al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trânseră mâna. Pesemne că erau cunoştinţe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domeniu de activitate. Ceva gen import-export. Cel tânăr părea american. Nu, nu cu hainele acele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ovi înapoi mingea servi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signor Kristatos se îngustară. Da, i se spusese că omul e profesionist. Ridică mâinil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La ce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omielita 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l Negroni sosi şi cei doi se aşezară comod pe scaune, sprijiniţi de spetează, fiecare mulţumit că are de-a face cu un om de acelaşi calibru – lucru rar în meseria lor. De atâtea ori se întâmpla, înainte chiar de a porni într-o misiune în tandem ca aceea să-şi piardă încrederea în rezultat! Exista de atâtea ori, cel puţin în imaginaţia lui Bond, un miros slab de ars lăun astfel de rendez-vous! Cunoştea acel miros: semnul că acoperirea lui a început deja să fumege pe la poale. La momentul oportun, ţesătura fumegândă va lua foc, iar el se va frige. Atunci partida va fi ca şi încheiată, iar el va trebui să hotărască dacă iese din misiune ori aşteaptă să tragă cineva în el. La întâlnirea aceea însă nu existase nici o bâj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seară, mai târziu, la micul restaurant din apropiere de Piazza di Spagna numit Colomba d'Oro, Bond constată amuzat că e tot în perioada de probă. Kristatos continua să-l observe şi să-l cântărească, întrebându-se dacă poate avea încredere în el. Remarca despre riscurile din afacere era cea mai apropiată de o recunoaştere din partea lui Kristatos că ar avea o afacere comună. Bond se simţi încurajat. Iniţial nu crezuse cu adevărat în Kristatos, însă toate aceste precauţii puteau să însemne un singur lucru: că intuiţia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ădea roade, că Kristatos ştia ceva foarte important. Bond lăsă în scrumieră ultima fărâmă de chibrit şi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 cândva că orice afacere care aduce profit mai mare de zece la sută sau se desfăşoară după ora nouă seara e o afacere periculoasă. Afacerea care ne aduce laolaltă oferă un profit de până la sută la sută şi se desfăşoară aproape exclusiv seara. Aşadar, e evident o afacere riscantă, din ambele motive. (Coborî vocea.) Există fonduri disponibile. Dolari, franci elveţieni, bolivari venezueleni – orice 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Am deja prea multe lire. (Signor Kristatos luă în mână meniul.) Dar haide să ne hrănim cu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cceri importante, omul nu trebuie să ia decizi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 săptămână înaint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chemase pe Bond în biroul său;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eva, zero-zer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nişte hârt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dică, doar la nişte hârtii? replică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ând semn cu pipa spre tava lui cu documente primite, plină-vârf. Cine n-a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am nimic activ,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un teanc de dosare roşu-închis, legate laolaltă cu bandă adezivă, şi-i împinse atât de brutal pe suprafaţa mesei de lucru încât Bond fu nevoit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te hârtii! în cea mai mare parte de la Scotland Yard – brigada lor de narcotice. Mai e o grămadă de la Ministerul de Interne şi de la Ministerul Sănătăţii, plus nişte drăguţe de rapoarte groase de la Controlul Internaţional al Opiului din Geneva. Ia-le şi citeşte-le! Vei avea nevoie de ziua de azi şi mare parte din seara asta. Mâine iei avionul spre Roma şi porneşti pe urma barosanil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puse că da. Acum îşi explica şi enervarea lui M.: nimic nu-i înfuria mai mult decât să trebuiască să-şi ia oamenii de la însărcinarea lor principală. Respectiva însărcinare era spionajul şi, la nevoie, sabotajul şi subversiunile. Orice altceva însemna o folosire incorectă a Serviciului Secret şi a fondurilor acestuia, care, Dumnezeu ştia b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u şi-aşa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bări? zi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bărbia ridicată ca prov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ia aceea părea să-i spună lui Bond să ia dosarele, să iasă naibii din birou şi să-l lase p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ă treacă la ceva important. Bond însă ştia că o parte din toate acestea – deşi mică – era prefăcători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anumite idei fixe, celebre în Serviciu, şi ştia bine care sunt, dar asta nu însemna că le lasă să înceteze să-i roiască în minte. Existau idei fixe de maximă importanţă, precum matca în roiul de albine – de exemplu, folosirea incorectă a Serviciului şi căutarea informaţiilor adevărate, nu a celor care ţi-ai dori să fie adevărate – şi existau altele de importanţă mai mică, precum albinele luc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ele se includeau idiosincrasii cum ar fi refuzul de a angaja bărboşi sau indivizi complet bilingvi, respingerea imediată a oamenilor care încercau să facă presiuni asupra sa prin relaţiile lor de familie cu membri ai Cabinetului, neîncrederea în bărbaţii şi femeile care se îmbrăcau „prea elegant” şi în cei care-i spuneau „domnule” în afara serviciului şi o încredere exagerată în scoţ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să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conştient în mod ironic de obsesiile sale, aşa cum, după părerea lui Bond, erau şi Churchill sau Montgomery de ale lor. Nu-l deranja niciodată să i se arate că merge la cacealma cu ele – căci în parte asta şi fă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nici în vis nu s-ar fi gândit să-l trimită pe Bond într-o misiune fără instruirea corespunzătoare. Bond ştia toate acestea, aşa că zi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omnule. De ce acceptăm treaba asta şi ce date are Departamentul I, dacă are, despre oamen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aruncă o privire dură acră şi-şi roti scaunul pieziş, ca să poată privi norii înalţi de octombrie gonind grăbiţi dincolo de fereastra 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uă pipa, suflă în ea cu putere, după care, de parcă această acţiune l-ar fi ajutat să scape de surplusul de tensiune, o aşeză la loc pe masa de lucru, cu blândeţe, şi spuse pe un ton răbdător ş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închipui, zero-zero şapte, nu doresc ca Serviciul să se implice în această afacere cu droguri. Tot anul ăsta, nu demult, a trebuit să te scot de la îndatoririle tale timp de două săptămâni ca să mergi în Mexic şi să scapi de cultivatorul acela mexican. A fost cât pe ce să fii omorât. Te-am trimis fiindcă Divizia Specială mi-a cerut acest serviciu. Când te-a cerut acum din nou, ca să abordezi banda asta de italieni, am refuzat. Ronnie Vallance s-a dus pe la spatele meu la Ministerul de Interne şi la Ministerul Sănătăţii. Miniştrii respectivi au făcut presiuni asupra mea. Am spus că e nevoie de tine aici şi că n-am pe nimeni altcineva de oferit. Atunci, cei doi miniştri s-au dus l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scurtă tăcer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Trebuie să recunosc că prim-ministrul a fost foarte convingător. A adoptat poziţia cum că, în cantităţile în care intră mai nou în ţară, heroina e un instrument de război psihologic, că secătuieşte puterea ţării. A spus că n-ar fi surprins dacă ar fi vorba de mai mult decât o bandă de italieni porniţi să facă bani cu nemiluita, că în spatele ei se află subversiunea şi nu banii.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 acru.) Bănuiesc că Ronnie Vallance a născocit argumentul ăsta Pe cât se pare, oamenii lui de la narcotice se chinuie ca nişte draci cu traficul – încearcă să-l împiedice să pună stăpânire pe adolescenţi, cum s-a întâmplat în America. Se pare că discotecile şi sălile de jocuri mecanice sunt pline de distribuitori. Brigada Fantomă a lui Vallance a reuşit să pătrundă pe urma drogurilor, până la unul dintre intermediari, şi nu există nici o îndoială că toată cantitatea vine din Italia, ascunsă în maşinile turiştilor italieni. Vallance a făcut tot ce a putut prin intermediul poliţiei italiene şi a Interpolului, însă n-a ajuns nicăieri. Oamenii lui ajung până la un anumit punct al distribuţiei, arestează câţiva indivizi mărunţi şi apoi, când par să se apropie de centru, se izbesc de un zid. Cei din cercul interior al distribuţiei sunt prea speriaţi sau prea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deva e implicată protecţia, domnule. Afacerea aceea, Montesi, n-a arăt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din ume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Şi va trebui să te fereşti şi de asta, dar eu unul am impresia că în cazul Montesi s-a făcut o curăţenie de proporţii. Oricum, când prim-ministrul mi-a dat ordinul de a mă ocupa de misiune, mi-a dat prin minte să vorbesc niţel cu Washingtonul. Cei de la CIA au fost foarte săritori. Ştii că Biroul de Narcotice are o echipă în Italia – încă din vremea războiului. Biroul n-are nimic de-a face cu CIA, fiind condus – să nu-ţi vină să crezi! – de Departamentul Trezoreriei american. Trezoreria americană controlează un aşa-zis Serviciu Secret care urmăreşte contrabanda cu droguri şi contrafacerea acestora. Un aranjament cam ţicnit – mă întreb deseori ce părere au despre el cei de la FBI. I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roti încet scaunul cu spatele spre fereastră; îşi duse mâinile la ceafă, cu degetele împletite şi se lăsă pe spetează, uitându-se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ea e că Biroul Roma al CIA colaborează îndeaproape cu această mică echipă de la narcotice. E silit s-o facă, pentru a preîntâmpina călcările reciproce pe bătături în misiuni şi aşa mai departe. Iar CIA-ul – de fapt, însuşi Alan Dulles – mi-a dat numele celui mai bun agent de narcotice folosit de Birou. Pe cât se pare, e agent dublu. Face puţină contrabandă, ca acoperire. Un tip pe nume Kristatos. Dulles spunea că, fireşte, nu-şi poate implica oamenii în nici un fel şi că e destul de sigur că Departamentul Trezoreriei nu s-ar bucura dacă biroul său din Roma ar colabora prea strâns cu noi. A spus însă că, dacă vreau, îi va trimite vorbă acestui Kristatos cum că unul dintre ăă… cei mai buni oameni ai noştri ar vrea să ia legătura cu el, în ideea de a face afaceri. I-am răspuns că aş aprecia asta foarte mult şi ieri am primit de veste că întâlnirea e fixată pentru poimâine. Vei găsi toate detaliile acolo, zis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ând semn spre dosarele din faţ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câteva clipe tăcerea. Bond se gândea că toată povestea părea neplăcută, periculoasă şi categoric murdară. Cu acest ultim atribut în minte, se ridică în picioare şi luă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Se pare că e vorba de bani. Cât vom plăti pentru ca trafic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lăsă scaunul să se încline în faţă, puse mâinile pe masa de lucru, una lângă alta şi zise pe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 sterl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neda oricărei ţări. Asta e cifra prim-ministrului. Eu însă nu vreau să păţeşti ceva – în nici un caz scoţând din foc castanele altora. Aşa că mai poţi adăuga încă maximum o sută de mii, dacă apar probleme urâte. Reţelele drogurilor sunt cele mai mari şi mai greu de penetrat din tot peisajul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se mâna spre tava cu documente primite, luă un dosar cu telegrame şi spuse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Kristatos luă men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eu nu mă învârt cu coa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sterline pentru rezultat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tos replică pe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fonduri importante. Voi lua pepene galben cu şuncă prosciutto şi o îngheţată cu ciocolată. Seara nu mănânc măreţ. Localul ăsta are propriul vin de Chianti, î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şi urmă o sporovăială vioaie în italiană. Bond comandă Tagliatelli Verdi[16] cu sos genovez, despre care Kristatos spuse că avea următoarele ingrediente îndoielnice: busuioc, usturoi şi conuri de brad. După plecarea chelnerului, Kristatos se apucă să mestece în tăcere o scobitoare de lemn. Faţa i se întunecă şi i se posomori treptat, de parcă asupra minţii sale s-ar fi abătut vremea proastă. Ochii negri şi duri, care cercetau fără odihnă tot ce exista în restaurant, mai puţin pe Bond, scânteiau. Bond presupuse că Kristatos se întreabă dacă să trădeze sau nu pe cineva, aşa că zis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mite circumstanţe, suma poate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tos părea să se fi decis. Ros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vizitez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pe călcâie, porni iute spre capătul restaurantului. Bond simţi dintr-o dată că-i e foame şi s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urnă un pahar mare cu vin de Chianti şi dădu pe gât jumătate, după care rupse o chiflă şi începu să mănânce, ungând din belşug fiecare îmbucătură cu unt gros, galben. Se întrebă de ce chiflele şi untul au gust delicios doar în Franţa şi Italia. Nu-l preocupa nimic altceva, acum totul era o chestiune de aşteptare. Avea încredere în Kristatos, bărbatul cel voinic în care se încredeau americanii. Probabil că dădea un telefon care se va dovedi decisiv. Bine dispus, Bond privi pe fereastră trecătorii. Un bărbat ce vindea unul dintre ziarele partidului comunist trecu cu bicicleta. De coşul din faţa ghidonului era prins un steguleţ pe care scria, roşu pe alb: PROGRESSO? Si! AWENTURI? NO! Bond zâmbi: până acum, aşa stăteau lucrurile în ce-l privea şi-şi dorea să rămână la fel până la sfârşi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pătrate şi simple, la masa din colţ de lângă casa de marcat, fata cea dolofană şi bălaie, cu gură spectaculoasă îi spuse bărbatului jovial, cu poftă de viaţă, a cărui gură era legată de farfurie printr-o frânghie groasă de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zâmbet cam crud, dar e foarte chipeş. De obicei spionii nu sunt atât de arătoşi. Eşti sigur că ai dreptate, mein Tăubche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ie frânghia de spaghete cu dinţii, se şterse la gură cu un şervet deja pătat vârtos cu sos de roşii, râgâi son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nu se înşeală niciodată cu lucrurile de felul ăsta. Miroase spionii imediat; de aceea l-am ales pe el ca să-l urmărească permanent pe ticălosul ăla de Kristatos. Şi în afară de un spion, cine s-ar gândi să petreacă o seară cu porcul ăla? Dar ne vo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o pocnitoare ieftină din tablă, de genul celor oferite împreună cu coifuri de hârtie şi fluiere în serile de carnaval, şi pocni cu ea o dată, ascuţit. In celălalt capăt al încăperii, maâtre d'hoteP lăsă baltă ceea ce făcea şi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adron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semn să vină; maâtre d'hotel se apropie şi primi instrucţiunile date în şoaptă încuviinţă scurt, se duse la o uşă din apropierea bucătăriei, pe care scria UFFICIO[18], intră şi închise uşa după el. Urmă punerea în aplicare, etapă cu etapă printr-o serie de manevre neînsemnate, a unui exerciţiu perfecţionat îndelung. Bărbatul de lângă casa de marcat continuă să mestece spaghete şi să observe critic fiecare stadiu al operaţiunii, de parcă ar fi fost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otel ieşi pe uşa pe care scria UFFICIO, traversă grăbit restaurantul şi-i spuse tare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suplimentară pentru patru persoa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îi aruncă o privire directă şi încuviinţă. II urmă pe maâtre d'hotel spre un spaţiu aflat alături de masa lui Bond, pocni din degete ca să cheme ajutoare, împrumută un scaun de la o masă, alt scaun de la alta şi, cu o plecăciune şi o scuză, scaunul liber de la masa lui Bond. Al patrulea scaun era adus de către maâtre d'hotel, din direcţia uşii pe care scria UFFICIO. Acesta aşeză scaunul la locul lui între celelalte, iar în mijloc fu plasată o masă pe care fură aşezate cu îndemânare expertă sticlăria şi tacâmurile. Insă maâtre d'ho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asa pentru patru persoane! Eu am spus trei –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gajat, luă scaunul pe care-l adusese chiar el şi-l mută la masa lui Bond, după care flutură mâna cu un gest care dădea liber ajutoarelor sale şi toţi se împrăştiară, fiecar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ită de manevre de restaurant iuţi şi nevinovate durase cam un m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cal intră un trio inofensiv de italieni; maâtre d'hotel îi întâmpină personal şi-i conduse cu plecăciuni la masa proaspăt pusă, şi astfel stratagema fu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bia dacă o băgase de seamă. Kristatos se întoarse de unde fusese, li se aduse mâncarea şi-şi îndreptară atenţia spre farf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mâncau discutară nimicuri – şansele la alegerile din Italia, ultimul model de maşină Alfa Romeo, pantofii italieni comparativ cu cei englezeşti. Kristatos era un bun vorbitor; părea să ştie povestea ascunsă a tuturor lucrurilor. Oferea informaţii cu atâta detaşare, încât nu păreau câtuşi de puţin false sau menite să inducă în eroare. Vorbea engleza sa proprie, ici şi colo cu câte o expresie împrumutată din alte limbi, rezultând astfel o combinaţie vioaie. Bond se simţea interesat şi amuzat: Kristatos era un cunoscător dur – un om util. Nu-l surprindea deloc că oamenii CIA îl considerau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feaua; Kristatos aprinse o ţigară de foi subţire, neagră, şi începu să vorbească cu ea în gură, ţigara săltând în sus şi-n jos între buzele sale subţiri şi dre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şeză amândouă mâinile pe masă şi, privind peticul de faţă de masă dintre ele,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cerea asta. Intru în joc cu dumneata. Până acum am jucat numai cu americanii. Lor nu le-am spus ce-ţi voi spune dumitale. Nu mi s-a cerut. Această machina[19] nu funcţionează cu America. Sunt lucruri reglementate strict. Această machina funcţionează numai cu Anglia. Da?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ecare are propriul teritoriu. Aşa se procedează de obicei cu lucruri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nainte să-ţi dau informaţiile, stabilim condiţii, ca buni negust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Kristatos examină faţa de masă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zece mii de dolari americani, în hârtii de mărimi mici, până mâine la prânz. După ce distrugi machina doresc încă douăzeci de mii. (Kristatos ridică scurt privirea şi cercetă faţa lui Bond.) Eu nu sunt lacom. Eu nu îţi iau toate fondur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s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A doua condiţie. Nu spui de unde capeţi informaţiile astea. Chiar dacă eşt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ondiţie. Capul acestei machina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Kristatos se opri şi ridică privirea. In ochii negri se zărea o lucire roşiatică. Buzele uscate, încordate se desprinseră de pe ţigara de foi pentru a face loc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destrutto –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ăsă pe speteaza scaunului şi-i privi întrebător pe bărbatul din faţa lui, care se aplecă uşor spre masă, aşteptând. Aşadar, apăruseră mecanisme în interiorul mecanismelor! Treaba asta era o vendetă de un fel sau altul. Kristatos voia să-şi facă rost de un pistolar – şi nici măcar nu-i plătea, ci dimpotrivă, pistolarul îl plătea pe el pentru privilegiul de a scăpa de un duşman. Nu era rău deloc! De bună seamă, aranjorul lucra acum la un aranjament de proporţii: folosea Serviciul Secret ca să-şi încheie socotelile personale. Bond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une întrebări nu capătă nici o minciună, zise signor Kristato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goli ceaşca de cafea. Asta era povestea obişnuită a marilor sindicate ale crimei: nu vedeai niciodată mai mult decât vârful aisbergului. Ce conta însă pentru el? Fusese trimis ca să îndeplinească o anumită misiune. Dacă beneficiau şi alţii de pe urma reuşitei sale, nimănui nu-i va păsa nici cât negru sub unghie – şi în nici un caz lui M. Lui Bond i se ceruse să distrugă maşinăria. Dacă acel bărbat fără nume era maşinăria, distrugerea lui ar însemna să urmeze pur şi simpl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promite, zise Bond. Sunt sigur că înţelegi. Tot ce pot spune e că dacă omul acela încearcă să mă distrugă, îl vo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Kristatos scoase din suport o scobitoare, o despuie de învelitoarea din hârtie şi se apucă să-şi cureţe unghiile; după ce termină cu cele de la o mână,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isc des pe baza unor incertitudini. De data asta o voi face, pentru că dumneata mă plăteşti pe mine, nu eu pe dumneata. E în regulă? Acum îţi voi da informaţiile. Pe urmă vei fi singur – solo. Mâine seară plec cu avionul la Karachi. Am afacceri importante acolo. Pot doar să-ţi dau informaţiunile. După aceea, dumneata porneşti cu mingea pe teren şi… (Aruncă pe masă scobitoarea murdară.) Che sera, ser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Kristatos îşi apropie scaunul mai mult de Bond şi începu să-i vorbească pe ton scăzut, rapid. Dădu exemple de date şi nume pentru a-şi documenta naraţiunea Nu ezită nici măcar o dată în privinţa vreunui fapt concret şi nu irosi timp cu amănunt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scurtă şi plină de mi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ţară existau două mii de gangsteri americani – americani de origine italiană care fuseseră condamnaţi în SUA şi expulzaţi. Aceşti oameni se aflau la mare strâmtoare. Erau trecuţi pe cea mai neagră listă a tuturor forţelor de poliţie şi, din cauza antecedentelor penale, propriii lor concetăţeni se fereau să-i angajeze. O sută din cei mai duri dintre aceştia şi-au pus laolaltă finanţele şi din această elită, câteva mici grupuri s-au mutat în Beirut, Istambul, Tanger şi Macao – marele centre ale contrabandei din lume. Alţii, mai numeroşi, îndeplineau rolul de curieri, iar capii au achiziţionat, prin reprezentanţi, o firmă farmaceutică mică şi respectabilă din Mila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st centru, grupurile exterioare introduceau opiul de contrabandă şi derivatele acestuia Foloseau ambarcaţiuni mici pe Mediterană, câţiva însoţitori de zbor de la o companie aeriană italiană cu curse charter şi, ca sursă de aprovizionare săptămânală regulată, vagonul fără escală al trenului Orient Expres, în care membrii mituiţi ai echipei de curăţenie a trenului din Istambul plasaseră secţiuni întregi de tapiţerie falsă. Firma din Milano – Farmacia Colomba SA – avea rolul de punct de colectare şi de centru convenabil pentru transformarea opiului brut în heroină. După aceea, curierii livrau mijlocitorilor din Anglia marfa, folosind autoturisme nevinovate de diferite mărci. Bond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vamali sunt buni la depistarea traficului de felul ăsta Nu există multe ascunzători într-o maşină pe care ei să nu le cunoască. Unde transportă indivizii aceşti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 roata de rezer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ingură roată de rezervă poţi transporta heroină în valoare de două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nşi niciodată, aducând marfa în Milano sau ducând-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multe ori. Dar sunt oameni bine instruiţi şi sunt rezistenţi. Nu vorbesc niciodată. Dacă sunt condamnaţi, primesc zece mii de dolari pentru fiecare an petrecut în închisoare. Dacă au familie, familia lor e îngrijită. Iar când totul merge bine câştigă bani frumoşi. E o întreprindere cooperativă. Fiecare îşi primeşte partea lui din brutto. Numai şeful primeşte o par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Ei bine,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Kristatos ridică mâna la gură – încă mai avea ţigara de foi între buze – şi vorbi încet pe după această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ăruia i se spune „Porumbelul”, Enrico Colombo. Este patronul acestui restaurant. De asta te aduc aici, ca să poţi să-l vezi. Este bărbatul gras care stă cu o femeie blondă. La masa de lângă cassa. Ea e din Viena, o cheamă Lisl Baum. O târfă de lux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Bond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 se uite; o remarcase pe fată imediat ce se aşezase la masă. Probabil că toţi bărbaţii din restaurant o remarcaseră. Avea frumuseţea veselă, îndrăzneaţă şi deschisă pe care ar trebui s-o aibă teoretic vienezele în general, numai că puţine o au. Vivacitatea şi farmecul ei luminau colţul de încăpere în care se afla. Avea părul blond-cenuşiu, cu cea mai zăpăcită tunsoare băieţească posibilă, un nas impertinent, o gură lată, râzătoare şi o panglică neagră la gât. James Bond ştia că ochii ei poposiseră asupra lui când şi când pe parcursul s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oţitorul ei părea exact genul de bărbat bogat, vesel şi jovial pe care s-ar bucura să-l aibă de amant o vreme: îi va oferi distracţii pe cinste, va fi generos şi la sfârşit niciunul, nici celălalt nu vor avea reg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samblu, Bond îl aproba de indiv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i plăceau oamenii veseli şi expansivi, cu poftă de viaţă. Cum el personal nu putea s-o obţină pe fată, era măcar un lucru pozitiv că aceasta se afla pe mâini bune. Dar acum?… Bond aruncă o privire spre celălalt capăt al încăperii. Cei doi râdeau de ceva; bărbatul o bătu uşurel pe obraz, se ridică, se duse la uşa pe care scria UFFICIO, intră şi închise uşa. Aşadar, acesta era bărbatul cu marea filieră de contrabandă spre Anglia! Omul pe capul cărui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sese preţul de o sută de mii de lire, omul pe care Kristatos voia ca el să-i omoare… Ei bine, era cazul să se pună pe treabă. Bond se holbă grosolan la fată; când ea înălţă capul şi se uită la el, îi zâmbi. Ochii fetei trecură pe lângă el, dar pe buzele ei apăru un mic surâs, ca pentru sine, iar când scoase din tabacheră o ţigară, o aprinse şi suflă fumul drept spre tavan, Bond ştiu că gestul cu care-şi oferă gâtul şi profilul îi e d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la care apăreau clienţii după spectacolele de cinema. Maâtre d'hotel supraveghea debarasarea meselor neocupate şi aranjarea veselei şi a tacâmurilor pe cele noi. Era obişnuita activitate febrilă, chelnerii plesnind cu şervetele fundul scaunelor ca să alunge firimiturile, înconjuraţi de clinchete de sticlărie şi tacâmuri. Bond observă în treacăt că scaunul liber de la masa lui fu luat la repezeală pentru a completa aranjamentul unei mese pentru şase persoane, în aprop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i pună lui Kristatos întrebări concrete – despre obiceiurile personale ale lui Enrico Colombo, unde locuieşte, adresa firmei lui din Milano, ce alte interese de afaceri are. Nu băgă de seamă traseul parcă întâmplător al scaunului liber, de la masa la care tocmai fusese dus, la alta, apoi la alta şi, în final, dincolo de uşa pe care scria UFFICIO. Nu exista nici un motiv ca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ul fu adus în biroul lui, Enrico Colombo făcu semn cu mâna spre maâtre d'hotel că poate să plece, încuie uşa în urma acestuia, apoi se duse la scaun, îi scoase fundul tapiţat şi-i puse pe masa de lucru. Descheie fermoarul aflat pe o latură a pernei, scoase din ea un reportofon Grundig, îl opri, derulă caseta de la capăt şi porni aparatul pe „Redare”, ajustând viteza şi volumul. Apoi se aşeză la masa de lucru, aprinse o ţigară şi ascultă, făcând ocazional noi ajustări şi repetând câte un paragraf. La sfârşit, când vocea mititică a lui Bond rosti „Nu mai spune!” şi se lăsă o tăcere îndelungată, presărată cu zgomote de fundal din restaurant, Enrico Colombo opri aparatul şi rămase cu ochii aţintiţi la el. Stătu aşa un minut bun; pe faţa lui nu se citea decât o concentrare teribilă la propriile gânduri. Apoi îşi desprinse privirea de pe aparat, o pironi în gol şi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se duse la uşă şi o descuie; se mai uită o dată în spate, la reportofon, repetă „Nemernicul”, cu rnai multă tărie, şi ieşi, întorcându-se la masa lui. Ii spuse ceva fetei, rapid şi imperios. Ea încuviinţă şi se uită spre Bond: acesta şi Kristatos se ridicau de la masă. Fata îi zise lui Colombo pe un ton scăzu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ezgustător! Toţi mi-au spus-o şi m-au avertizat să nu mă apropii de tine. Aveau dreptate! Doar pentru că-mi oferi cina în restaurantul tău prăpădit, crezi că ai dreptul să mă insulţi cu propunerile ta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ase tonul, îşi luase cu un gest smucit poşeta şi se sculase în picioare. Acum se afla chiar în calea lui Bond spre ieşire. Enrico Colombo se făcuse negru de furie;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de târf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insulţi ţara, broscoi italia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de pe masă un pahar pe jumătate plin cu vin şi i-l aruncă în faţă cu precizie. Când bărbatul se apropie de ea, îi fu uşor să se dea înapoi câţiva paşi, ciocnindu-se de Bond, care stătea lângă Kristatos, aşteptând politicos să poată trece p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Enrico Colombo îşi ştergea vinul de pe faţă cu un şerv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 furios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arăţi mutra niciodată în restaur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că ar scuipa pe podea, între ei, se răsuci pe călcâie şi intră cu paşi mari pe uşa pe care scria UFFICIO. Maâtre d'hotel veni repede; toată lumea din restaurant se oprise din mâncat. Bond o prinse pe fat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ă găseşt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şi replică înc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bunele maniere, rost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rni spre uşă cu o atitudine măreaţă, cu cei doi bărbaţi pe u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aurant se auzea murmurul vorbelor şi reluarea zăngănitului tacâmurilor. Scena îi încântase pe toţi. Maâtre d'hotel, care ţinea deschisă uşa cu un aer solemn, i se adresă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onsieur. Şi sunteţi foarte amabil să vă oferi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aflat în trecere încetini; omul îl chemă lângă trotuar şi deschise portiera. Fata urcă; Bond o urmă cu fermitate, închise portiera şi-i zise lui Kristatos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elefon dimin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se lăsă pe speteaza banchetei. Fata se retrăsese în cel mai îndepărtat colţ. Bo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Ambas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apoi Bo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em mai întâi undeva,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ata şovăi.) Eşti foarte amabil, dar în seara ast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mâine plec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Vrei să iei cina cu min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nglezii sunt timizi. Eşti englez, nu-i aşa? Cum te cheamă?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nglez. Mă cheamă Bond, James Bond. Scriu cărţi – romane de aventuri. Acum scriu unul despre contrabanda cu droguri. Acţiunea se petrece în Roma şi Veneţia. Necazul e că nu ştiu destule despre acest comerţ. Umblu de colo-colo şi culeg poveşti. Tu şti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 aceea ai luat cina cu Kristatos ăla! îl cunosc din auzite. Are o reputaţie proastă. Nu, nu ştiu nici o poveste, ştiu doar ce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exact ceea ce vreau! exclamă Bond cu entuziasm. Când am spus „poveşti” nu mă refeream la ficţiune, mă refeream de genul de bârfă bine informată care, probabil, e foarte aproape de adevăr. Pentru un scriitor, lucrurile de felul ăsta valoreaz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âştig chiar atât de mult ca scriitor, dar am vândut deja o opţiune pentru ecranizarea poveştii ăsteia şi dacă reuşesc s-o fac suficient de autentică, aş spune că mi se va cumpăra ecranizare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şeză peste a fetei, în poala ei; fata nu-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mante. O broşă cu diamant de la Van Cleef.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îşi retrase mâna: soseau la Ambassad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uă poşeta de pe banchetă şi se întoarse cu faţa spre el. Omul de serviciu deschise portiera; lumina becurilor stradale transformă ochii fetei în două s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xamină faţa cu o anumită doză de seriozit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porci, dar unii sunt mai puţin porci decât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gulă, accept să ne întâlnim. Dar nu la cină. Ceea ce-ţi voi spune nu merge în locurile publice. Fac plajă în fiecare după-amiază, la Lido – dar nu pe plaja care e la modă, ci la Bagni Alberoni, unde obişnuia să se plimbe călare poetul englez Byron. E la capătul peninsulei. Ajungi acolo cu vaporaşul. Mă vei găsi acolo poimâine, la trei după-amiaza. Vei vedea o umbrelă de soare gal-ben-deschis. Sub ea voi fi eu. (Zâmbi.) Ciocăneşte în umbrelă şi întreabă de Fraulein[21] Lisl 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din taxi, urmată de Bon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ărit în ajut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să fie, zise Bond. Voi fi acol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pe călcâie şi urcă treptele curbate ale hotelului. Bond privi în urma ei îngândurat, după care se întoarse, urcă în taxi şi-i spuse şoferului să-i ducă la Nazionale. Sprijinit de spetează, privea curgerea reclamelor cu neon dincolo de fereastră. Lucrurile – inclusiv taxiul – mergeau aproape prea repede pentru confortul lui. Singurul asupra căruia avea cât de cât control era taxiul, aşa că se aplecă în faţă şi-i ceru şoferului să mear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en de la Roma la Veneţia este expresul Laguna, care pleacă zilnic la amiază. După o dimineaţă petrecută în principal cu discuţii dificile cu sediul din Londra, la telefonul cu codificator al Secţiei I, Bond prinse trenul la mustaţă. Expresul Laguna e un tren elegant, modernizat, care arată şi sună mai luxos decât este. Fotoliile sunt făcute pentru italieni mărunţi de statură, iar vagonul restaurant suferă de boala care-i afectează fraţii din toate marile trenuri ale întregii lumi – o antipatie sinceră faţă de călătorul modern şi mai ales faţă de străin. Locul lui Bond se afla în vagonul de aluminiu din spate, lângă interval şi deasupra roţilor. Dacă dincolo de fereastră ar fi zburat cele şapte raiuri, lui unul nu i-ar fi păsat. Privi strict în vagon, citi dintr-o carte ce se zguduia spasmodic, vărsă vin de Chianti pe faţa de masă, îşi tot mută picioarele lungi, prinse de cârcei şi blestemă Ferrovie Italiane dello 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 ajunseră la Mestre şi la porţiunea absolut dreaptă de cale ferată ce străbătea viaductul din secolul al XVIII-lea şi intra în Veneţia. Urmă şocul inevitabil al frumuseţii care nu trădează niciodată, înaintarea blândă, legănată, pe Grand Canal, în lumina roşu-sângerie a apusului, şi extrema plăcere – sau cel puţin aşa părea – a celor de la palatul Gritti când Bond ceru cea mai bună cameră cu pat dublu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mprăştiind bancnote de o mie de lire ca pe frunze prin Vallombrosa,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ferată italiană de stat (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ări, în barul Harry's, la Florian şi, în cele din urmă, în admirabilul local Quadri, la etaj, să demonstreze oricui ar fi fost interesat că e omul sub chipul căruia voia să-i apară fetei – un scriitor prosper care trăieşte bine şi pe picior înalt. Apoi, în starea temporară de euforie pe care o trezeşte prima seară în Veneţia, indiferent cât de elevate şi de serioase ar fi obiectivele vizitatorului, James Bond se întoarse pe jos la Gritti şi dormi opt ore,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octombrie sunt lunile cele mai frumoase în Veneţia. Soarele e blajin, iar nopţile, răcoroase. Strălucirea peisajului e mai blândă cu ochii şi aerul are o prospeţime care te ajută să parcurgi kilometrii lungi de piatră mozaic şi marmură insuportabili pentru picioare vara Şi sunt mai puţini oameni. Deşi Veneţia e singurul oraş din lume care poate înghiţi o sută de mii de turişti la fel de uşor cum înghite o mie – ascunzându-i pe străzile lăturalnice, folosindu-i pentru scenele de mulţime din pieţe, înghesuindu-i pe vaporaşe – tot e mai bine s-o împărţi cu un număr minim de turişti aflaţi în circuit cu autocarul şi de ţărani nemţi di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petrecu dimineaţa următoare plimbându-se pe străzile dosnice, în speranţa că va putea să descopere dacă-l urmăreşte cineva. Vizită două biserici – nu ca să le admire interiorul, ci pentru a afla dacă intră cineva după el pe uşa principală înainte ca el să iasă pe cea laterală Nu-l urmărea nimeni. Se duse la Florian, unde bău un cocteil Americano şi ascultă doi francezi, snobi într-ale culturii, discutând dezechilibrul faţadei Pieţei San Marco. Mânat de un impuls, cumpără o carte poştală ilustrată şi i-o trimise secretarei sale, care făcuse o dată o excursie în Italia, cu Grupul georgian, şi nu-l lăsa să uite asta nici o clipă îi scrise: „Veneţia e minunată. Până acum am inspectat gara şi Bursa de valori. Foarte satisfăcătoare estetic. După-amiază sistemul municipal de alimentare al oraşului, iar apoi, un vechi film cu Brigitte Bardot la Cinema Scala Ştii melodia aceea frumoasă intitulată «O Sole Mio»? E </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mantică la fel ca tot restul aici. 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inspiraţia sa, luă prânzul devreme şi se întoarse la hotel, unde încuie uşa camerei, îşi scoase haina şi-şi examină pistolul Walther PPK. Ridică piedica, exersă de două, trei ori scoaterea rapidă a armei, după care o băgă înapoi în toc. Era timpul să plece. Străbătu pasarela de îmbarcare şi urcă pe vaporaşul de douăsprezece şi jumătate către Alberoni, departe, peste apele de oglindă ale lagunelor. Se aşeză pe un scaun la prova şi se întrebă ce 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arcaderul din Alberoni, pe partea dinspre Veneţia a peninsulei Lido, e de mers cale de opt sute de metri pe un drum prăfuit până la Bagni Alberoni, plajă situată cu faţa spre Adriatica. Acest vârf al celebrei peninsule e o lume ciudat de pustie. La un kilometru şi jumătate faţă de baza ei, cartierele de locuinţe luxoase dispar treptat, lăsând locul câtorva vile din stuc pline de crăpături, presărate ici şi colo, şi a unor proiecte de locuinţe sociale falimentare, iar la capătul peninsulei nu există nimic în afară de cătunul pescăresc Alberoni, un sanatoriu pentru studenţi, o staţie experimentală părăginită aparţinând marinei militare italiene şi câteva amplasamente de tun masive, năpădite de buruieni, rămase din ultimul război. In „ţara nimănui” din mijlocul acestei limbi subţiri de pământ se află terenul de golf Lido, ale cărui peluze maronii ondulate şerpuiesc printre ruinele fortificaţiilor străvechi. Sunt puţini cei care vin la Veneţia ca să joace golf, dar proiectul e menţinut în viaţă pentru atracţia snoabă pe care o prezintă în marile hoteluri din Lido. Terenul de golfe împrejmuit cu un gard de sârmă înalt, pe care sunt agăţate la intervale regulate panouri de avertisment şi panouri cu interdicţii, de parcă ar fi protejat ceva de mare valoare sau extrem de sec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rul acestei enclave împrejmuite cu sârmă, tufele sărăcăcioase şi dunele de nisip nici măcar n-au fost curăţate de mine, aşa că printre şirurile de sârmă ghimpată ruginită se găsesc tăbliţe pe care scrie MINAS. PERICOLO DI MORTE[22], sub un semn „hârca şi oasele” desenat aproximativ, întreaga zonă e stranie şi melancolică şi formează un contrast extraordinar cu lumea veselă, de carnaval a Veneţiei, la distanţă de nici o oră, de cealaltă parte a lag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parcurs cei opt sute de metri de-a latul peninsulei, până la plajă, Bond începu să transpire uşor, aşa că rămase câteva clipe sub ultimul salcâm din şirul ce mărginea drumul prăfuit, ca să se răcorească şi să se orien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ui se afla o arcadă şubredă din lemn, pe mijlocul căreia scria cu vopsea albastră decolorată BAGNI ALBERONI. Dincolo de ea se vedeau şirurile căsuţelor din lemn la fel de dărăpănate, apoi o sută de metri de plajă nisipoasă şi, dincolo de ea, suprafaţa albastră, calmă, sticloasă a mării. Pe plajă nu se vedea ţipenie de om şi locul părea închis, dar când trecu pe sub arcadă auzi sunetul slab al unui radio ce transmitea muzică napolitană. Sunetul venea dintr-o colibă deteriorată ce etala reclame la Coca-Cola şi la diferite băuturi răcoritoare italiene. De pereţii ei erau sprijinite şezlonguri; mai existau două hidrobiciclete şi un căluţ-de-mare pneumatic, pe jumătate umflat, aparţinând unui cop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aga aşezare părea atât de prăpădită încât nu şi-o putea imagina având activitate nici măcar în toiul verii. Păşi de pe pasarela îngustă pe nisipul moale, ars de soare, şi porni prin spatele colibelor, spre plajă. Se duse până la marginea mării. Spre stânga, plaja lată de nisip, pustie, se întindea uşor curbată spre Lido, până dispărea în aburul ridicat de căldura tomnatică. La dreapta, cei opt sute de metri de plajă se terminau cu un dig, în vârful peninsulei. Digul se întindea ca un deget în marea tăcută, netedă ca oglinda, iar pe marginea lui superioară se zăreau scripeţii şubrezi ai pescarilor de caracatiţe, în spatele plajei se aflau dune de nisip şi o parte a gardului din plasă de sârmă ce înconjura terenul de golf. La marginea dunelor, poate la vreo cinci sute de metri distanţă, se vedea o pată de un galben intens. Bond porni spre ea,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zburară spre sutienul costumului de baie sumar şi-i traseră în sus. Bond intră în câmpul vizual al fetei şi rămase locului, privind în jos. Umbra proiectată de umbrelă îi acoperea doar faţa; restul – un corp cândva alb ca smântână, acum ars de soare, în costum de baie negru, pe un prosop de plajă în dungi albe şi negre – se oferea soarelui. Ea îl privi printre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cinci minute mai devreme, şi ţi-am spus să ci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aproape de ea, la umbra marii umbrele, scoase o batistă şi-şi şte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deţii singurul palmier din tot deşertul ăsta A trebuit să ajung sub el cât de curând cu putinţă. Al naibii loc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a Greta Garbo: îmi plac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ata, făcând ochii mari. Crezi că am adus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rezi că toţi bărbaţii sunt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eşti un porc gentilom, chicoti ea Un porc „milord”. Şi oricum, e prea cald pentru lucruri de felul acela Şi e prea mult nisip. Şi în plus, e o întâlnire de afaceri, nu? Eu îţi spun poveşti despre droguri, iar tu îmi dai o broşă cu diamant. De la Van Cleef. Sa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ămâne. De und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u întrebările.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şezut şi-şi cuprinse genunchii cu braţele. Aerul de flirt dispăruse din ochii ei, care deveniseră atenţi şi, poate, puţin precauţi. Bond observă schimbarea şi rosti detaşat,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etenul tău, Colombo, e un om important în branşă. Vorbeşte-mi despre el! Ar fi un personaj excelent în cartea mea – mascat, desigur, însă am nevoie de detalii. Cum îşi desfăşoară operaţiunile şi aşa med departe? Astea nu sunt lucruri pe care să le poată inventa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indu-şi ochii, fat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s-ar înfuria foarte tare dacă ar afla că am dezvăluit vreunul din secretele lui. Nu ştiu ce mi-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ond, există foarte puţine lucruri pe care să nu le ştie. In plus, e foarte capabil să acţioneze pe baza unei presupuneri.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siză scurta privire a fetei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acă i-ar fi trecut prin minte să pună pe cineva să mă urmărească aici. E un ora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tinse pe a lui; acum părea neliniş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se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i. A fos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fără fereală: trei şi jumătate, îşi mişcă puţin capul, ca să poată privi dincolo de umbrelă, spre plajă. Departe, în dreptul căsuţelor de plajă, cu conturul corpului dansând uşor din cauza căldurii, se zăreau trei bărbaţi în haine de culoare închisă, care mergeau cu hotărâre pe plajă, sincronizându-şi paşii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privi capul plecat şi spuse s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la ce te referi. Spune-i lui Colombo doar că de aici înainte scriu povestea vieţii lui. Şi sunt un scriitor foarte perseveren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pe plajă, către vârful peninsulei. De acolo putea să se întoarcă, pe celălalt ţărm, în sat, la siguranţa pe care i-o ofereau oamenii, în celălalt capăt al plajei, cei trei porniră în pas alergător, cu coatele şi picioarele mişcându-se sincron, de parcă ar fi fost maratonişti ieşiţi la un antrenament. Când trecură pe lângă fată, unul dintre ei ridică mâna. Ea răspunse cu acelaşi gest, după care se întinse pe nisip, cu faţa în jos – poate ca să-şi prăjească acum spatele sau poate pentru că nu voia să priveasc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ă, Bond îşi scoase cravata şi o băgă în buzunar. Era foarte cald şi transpira deja abundent – dar la fel se va întâmpla şi cu cei trei urmăritori. Problema ţinea de care dintre ei era mai în formă. In vârful peninsulei se căţără pe dig şi privi în urmă. Bărbaţii se apropiaseră foarte puţin, dar acum, doi dintre ei se desprindeau din grup, împrăştiindu-se ca să taie pe la marginea terenului de golf. Părea că nu le pasă de tăbliţele cu hârca şi oasele ce anunţau pericol. Alergând cu iuţeală pe digul lat, Bond măsură unghiuri şi distanţe. Cei doi bărbaţi scurtau pe la baza triunghiului. Avea să fie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i se îmbibase deja de transpiraţie şi începeau să-l doară tălpile. Alergase poate vreo doi kilometri. Cât mai avea ca să ajungă la siguranţă? Din loc în loc, de-a lungul digului, culatele unor tunuri străvechi se afundaseră în beton. Acum jucau probabil rol de stâlpi de andocare pentru flotele de pescuit ce se adăposteau în lagunele ferite înainte să iasă în Marea Adriatică. Bond îşi numără paşii între două astfel de culate. Cincizeci de metri. Câte protuberanţe negre mai erau până la capătul digului – până la primele case din sat? Numără până la treizeci, dar apoi şirul dispăru în pâcla provocată de căldură. Oare putea să ajungă cu bine la capăt, şi încă suficient de repede ca să-i învingă pe cei doi care-l flancau? Respiraţia începuse deja să-i şuiere; haina costumului se îmbibase şi ea de sudoare, iar pânza pantalonilor îi rodea pielea pici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tele lui, la trei sute de metri, se afla un urmăritor. La dreapta, ocolind printre dunele de nisip şi convergând rapid, se aflau ceilalţi doi. La stânga era o pantă de zidărie înaltă de şase metri, până la valurile verzi ale Adri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lănuia să-şi încetinească deplasarea până la mersul obişnuit şi să-şi păstreze suficient suflu ca să încerce să se dueleze cu cei trei cu pistolul şi să-i învingă, când se întâmplară două lucruri, unul după altul. Mai întâi văzu prin pâcla din faţă un grup de pescari cu harpoane – vreo şase, unii în apă, iar alţii zorindu-se pe dig. Apoi, dinspre dunele de nisip se auzi tunetul profund al unei explozii. Bucăţi de pământ, de tufe şi din ceva ce ar fi putut să fie un om ţâşniră scurt în aer şi Bond simţi o mică undă de ş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tini. Celălalt bărbat dintre dune se oprise şi stătea înlemnit. Din gura sa deschisă se auzea o bolboroseală de panică. Dintr-o dată, se prăbuşi pe jos, cu braţele în jurul capului. Bond cunoştea semnele: omul n-avea să se mai mişte până nu apărea cineva să-l ia de acolo. Simţi că-i vine inima la loc. Acum mai avea doar vreo două sute de metri până la pescari; aceştia se adunau deja în grup, uitându-se spre el. Bond îşi răscoli mintea în căutarea câtorva cuvinte în italiană şi le repetă de mai multe ori. „Mi Ingles, Prego, dove il carabinieri?”[23] Aruncă o privire peste umăr. Curios: în ciuda pescarilor martori, omul continua să vină spre el. Redusese distanţa şi acum se afla la doar vreo sută de metri în urma lui. Avea în mână un pist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ă, pescarii se răsfiraseră în calea lui Bond şi aveau la îndemână arme cu harp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jloc stătea un bărbat solid, cu un slip minuscul, roşu, sub burta răsfrântă, îşi ridicase în creştet masca verde de scufundări şi stătea cu picioarele încălţate cu înotătoare albastre îndreptate oblic, spre exterior, şi cu braţele strâmbe. Arăta ca Domnul Broscoi de la Conacul Broscoilor, în tehnicolor. Gândul amuzat al lui Bond muri înainte să se nască. Gâfâind, îşi încetini pasul până la cel normal de mers, iar mâna lui năduşită pipăi automat pe sub haină şi scoase pistolul. Bărbatul din centrul semicercului de harpoane aţintite asupra lui era Enrico Colombo. Acesta îl privi cum se apropie, iar când ajunse la douăzeci de metr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la o parte jucăria domnule Bond din Serviciul Secret. Astea sunt arme cu harpon, cu dioxid de carbon. Şi rămâi pe loc. Asta, dacă nu vrei să devii o copie după Sf. Sebastian al lui Mantegna. (Se întoarse spre omul din dreapta lui şi i se adresă în engleză.) La ce distanţă era albanezul acel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padrone[24]. Şi harponul l-a străpuns complet. Dar era gras – poate de două ori mai gr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Una din culatele de tun din fier se afla lângă el. Se aşeză şi-şi sprijini pistolul pe genunchi, aţintit spre mijlocul abdomenului gras al lui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harpoane în mine nu vor împiedica un glonţ să intre în tine,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i încuviinţă, iar omul care se apropiase de Bond din spate, în tăcere, îl lovi o dată la baza craniului, cu putere, cu patul pistolului său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revii în simţiri după ce ai încasat o lovitură în cap, prima reacţie e un acces de vomă. Chiar şi în starea-i nefericită, Bond era conştient de două senzaţii: că se află pe o ambarcaţiune pe mare şi că cineva, un bărbat, îi şterge fruntea cu un prosop umed, răcoros, şi murmură încurajări într-o engleză stricată. „E okey, amigo. Linişteşte-l. Liniş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răbuşi la loc pe cuşetă, epuizat. Se afla într-o cabină mică şi confortabilă, cu un miros feminin şi perdele şi culori delicate. Un marinar îmbrăcat în vestă şi pantaloni, zdrenţuite amândouă – i se păru că recunoaşte în el pe unul dintre pescari – stătea aplecat deasupra lui şi zâmbi când Bond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 Subito2 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icţionă ceafa cu un gest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puţin. Curând va fi numai negru. Sub păr. Fetele nu vor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slab şi încuviinţă Durerea stârnită de gestul de încuviinţare îl făcu să strângă din pleoape. Când deschise ochii, marinarul clătină din cap a admonestare şi-şi apropie ceasul de mână de ochii lui Bond. Ceasul arăta şapte. Omul arătă cu degetul mic cif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iare con Padro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ipi palma de obraz şi-şi lăsă capii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epe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eşi din cabină şi închise uşa fără s-o încuie. Bond se ridică din pat cu binişorul, se duse la chiuvetă şi se apucă să se spele. Pe scrin se aflau, într-o grămăjoară ordonată, bunurile sale – toate, mai puţin pist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băgă obiectele în buzunare, se aşeză din nou pe cuşetă, fumă şi se gândi. Ideile sale erau complet neconcludente. Era dus la plimbare – pe mare, dar comportamentul marinarului nu arăta că ar fi fost considerat inamic. Şi totuşi, îşi dăduseră mare osteneală ca să-l ia prizonier, proces în decursul căruia unul dintre oamenii lui Colombo murise chiar, deşi din greşeală. Nu părea să fie doar vorba de a-l ucide pe el. Poate că acest tratament blând constituia preambulul unei încercări de a încheia un târg cu el. Care să fi fost târgul – şi care era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celaşi marinar veni după Bond şi-l conduse pe un culoar scurt, până într-un careu mic, dezordonat, unde-l lă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careului se aflau o masă şi două scaune, iar lângă ea, o măsuţă pe roţi nichelată, încărcată cu mâncare şi băutură. Bond încercă tambuchiul de la capătul salonului, dar era zăvorât. Trase zăvorul unui hublou şi privi afară. Mai era destulă lumină ca să poată vedea că ambarcaţiunea avea circa două sute de tone şi putea să fi fost cândva un vas mare de pescuit. După sunet, motorul părea a fi diesel simplu şi ambarcaţiunea era dotată cu v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stimă viteza la şase sau şapte noduri. La orizontul îndepărtat se zărea un mic pâlc de lumini gălbui. Părea probabil că navigau de-a lungul coastei Adri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tambuchiului zurui, deschizându-se. Bond scoase capul din deschizătura hubloului. Pe trepte apăru Colombo, îmbrăcat cu bluză de trening, blugi şi sandale u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i lui exista o lucire uşor răutăcioasă dar amuzată. Se aşeză pe un scaun şi făcu semn cu mâna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Mâncare şi băutură şi discuţii din belşug! Acum vom înceta să ne mai purtăm ca doi băieţei şi vom deveni adulţi. Da? Ce vrei să bei – gin, whisky, şampanie? Iar ăsta e cel mai de soi cârnat din toată Bolonia. Măsline de pe proprietatea mea. Pâine, unt, Provelone – ăsta e caşcaval afumat – şi smochine proaspete. Hrană ţărănească, dar bună. Haide! După atâta alergat trebuie că ţi s-a deschis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molipsitor. Bond îşi turnă o porţie zdravănă de whisky cu sifon, se aşez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ţi dai atâta osteneală? Am fi putut să ne întâlnim fără toate aceste dramatisme! Aşa cum stau lucrurile, ţi-ai pregătit singur o mulţime de suferinţe. Mi-am prevenit şeful că s-ar putea întâmpla ceva de genul ăsta – felul în care m-a agăţat fata în restaurantul tău a fost cum nu se poate mai copilăresc. Am spus că voi intra în capcană, ca să văd despre ce e vorba. Dacă nu ies din ea până mâine la amiază, vei avea pe cap Interpolul, precum şi poliţia italiană, ca un camion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gata să intri în capcană, de ce ai încercat să fugi de oamenii mei după-amiază? îi trimisesem să te ia şi să te aducă pe nava mea, şi totul ar fi fost mult mai prietenos. Acum, eu am pierdut un om de ispravă, iar tu ai fi putut foarte uşor să te alegi cu ţeasta spart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înfăţişarea celor trei. Ştiu cum arată ucigaşii şi-i recunosc când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 gândeşti să faci vreo prostie. Ar fi trebuit s-o foloseşti pe fată! Bărbaţii erau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l era dispusă să afle mai multe despre tine, dar atât. Acum va fi la fel de furioasă pe mine cum eşti şi tu. Viaţa e foarte grea! Mie îmi place să fiu prieten cu toată lumea, iar acum mi-am făcut doi duşmani într-o singură după-amiaz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părea că se compătimeşte sincer. Tăie o felie groasă de cârnat, smulse nerăbdător coaja cu dinţii şi începu să mănânce. Cu gura pe jumătate plină, luă un pahar de şampanie şi-l dădu pe gât, cu cârnat cu tot. Clătinând din cap a reproş spre B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când sunt îngrijorat trebuie să mănânc. Dar ceea ce mănânc când sunt îngrijorat nu pot mistui. Iar acum m-ai îngrijorat. Spui că puteam să ne întâlnim şi să lămurim lucrurile, că nu trebuia să-mi dau atâta osteneală. (întinse mâinile în lături, a neajutorare.) De unde să ştiu? Spunând asta, pui sângele lui Mario pe mâinile mele! Nu i-am spus să scurteze prin locul ăla! (Colombo lovi cu pumnii în masă şi strigă mânios la Bond.) Nu sunt de acord că totul a fost vina mea! A fost vina ta! Numai a ta! Tu ai fost de acord să mă omori! Cum să aranjeze omul o întâlnire prietenoasă cu ucigaşul lui?! E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înşfăcă o chiflă lungă şi şi-o îndesă în gură, privindu-l cu och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azvârli pe masă resturile de chiflă şi se ridică în picioare, cu privirea aţintită în continuare asupra lui Bond. Tot privindu-l, se duse la un scrin, găsi pe pipăite mânerul primului sertar, îl deschise, bâjbâi în el şi scoase un obiect pe care Bond îl recunoscu drept reportofon. Continuând să-l privească acuzator, Colombo aduse aparatul pe masă, se aşeză ş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Bond îşi luă paharul cu whisky şi privi în el. Glasul micuţ spunea „Exact. Acum, înainte să-ţi dau informaţiunile, stabilim condiţii, ca buni negustori. Da?” Vocea continuă „Zece mii de dolari americani… Nu spui de unde capeţi informaţiunile astea. Chiar dacă eşti bătut… Capul acestei machina e un om rău. El trebuie destrutto – omorât!” Bond aşteptă ca propria-i voce să răzbată dintre zgomotele de fundal ale restaurantului. Existase o tăcere îndelungă în timpul căreia se gândise la ultima condiţie. Oare ce spusese? Din aparat, propria-i voce îi răspunse: „Asta nu-ţi pot promite. Sunt sigur că înţelegi. Tot ce pot spune e că dacă omul acela încearcă să mă distrugă, îl vo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opri aparatul. Bond dădu restul de whisky peste cap. Acum putea să-i privească pe celălalt în ochi. Spuse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îl privi cu tris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chii mei, da. Venind de la un englez… Am fost în slujba Angliei în timpul războ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şcarea de rezistenţă. Am Decoraţia Regală! (Băgă mâna în buzunar şi aruncă pe masă decoraţia Libertăţii, din argint, cu panglică în dungi roşii, albe şi albast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usţinu cu încăpăţânare privirea lui Colomb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chestiilor de pe caseta aceea? Ai încetat de mult timp să mai lucrezi pentru englezi. Acum lucrezi împotriva lor,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mormăi ceva, ciocăni reportofonul cu degetul arătător şi spu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tul. Sunt minciuni! (Lovi masa cu pumnul, făcând paharele să sară în sus, şi răcni furios.) Sunt minciuni, minciuni! Absolu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caunul pe care şezuse se prăbuşi în spatele lui. Se aplecă încet şi-i ridică. Luă sticla de whisky, se apropie de Bond şi-i turnă patru degete de băutură în pahar, apoi se întoarse pe scaun, se aşeză şi puse sticla de şampanie pe masă, în faţa lui. Acum, chipul lui era potolit şi serio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minciună. Există un dram de adevăr în ceea ce ţi-a spus nemernicul acela. De asta am decis să nu mă contrazic cu tine. Puteai să nu mă crezi şi atunci ai fi amestecat poliţia. Eu şi camarazii mei am fi avut probleme mari. Chiar dacă tu sau altcineva n-aţi fi găsit un motiv de a mă omorî, tot ar fi existat scandaluri, ruinare. Am decis în schimb să-ţi arăt adevărul – adevărul pe care ai fost trimis să-l afli în 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âteva ore, mâine în zori, misiunea ta va fi încheiată. Presto – aşa! zise Colombo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a poveştii lui Kristatos nu conţine minciuni?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îl privi în ochi, calculând, şi-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contrabandist. Partea asta e adevărată. Sunt probabil contrabandistul cu cel mai mare succes din Mediterană. Jumătate din ţigările americane din Italia sunt aduse de mine, din Tanger. Aur? Sunt singurul furnizor pe piaţa neagră. Diamante? Am propriul meu furnizor, cu linii de aprovizionare directe din Sierra Leone şi Africa de Sud. Pe vremuri, când lucrurile astea erau rare, mă ocupam şi de aureomicină şi penicilină şi alte medicamente similare. Obţinute prin mită de la spitalele militare americane. Şi au fost mult alte lucruri – chiar şi fete frumoase din Siria şi Iran, pentru casele din Napole. Am şi scos fraudulos condamnaţi evadaţi. Dar droguri, heroină, opiu, cânepă – nu! (Pumnul lui Colombo se abătu asupra mesei cu putere.) Niciodată! Nu voi avea niciodată de a face cu lucrurile astea! Sunt diabolice! în celelalte nu există nici un păcat. (Colombo ridică mâna dreaptă.) Prietene, îţi jur pe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ea să înţeleagă. Era pregătit să-l creadă pe Colombo şi chiar simţea o simpatie curioasă faţă de acest pirat lacom, gălăgios, pe care Kristatos fusese cât pe ce să-l pună la mar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arătat Kristatos cu degetul? Ce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clătină uşor un deget prin faţa nas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Kristatos e Kristatos. Joacă cel mai mare joc dublu din câte se pot imagina. Ca să-l întreţină, ca să-şi păstreze protecţia americanilor şi a oamenilor lor de la narcotice, trebuie să le arunce din când în când o victimă – câte un personaj lipsit de importanţă de la periferia jocului cel mare. Dar cu această problemă engleză, lucrurile stau altfel. Traficul e imens. Pentru a-l proteja se cere o victimă de proporţii. Am fost ales eu – de către Kristatos sau de angajatorii lui. Şi e adevărat că, dacă ai investigat cu vigoare şi ai fi cheltuit destulă valută solidă pentru a cumpăra informaţii, ai fi descoperit povestea operaţiunilor mele. Insă fiecare pistă spre mine te-ar fi îndepărtat şi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 nu-ţi subestimez Serviciul – aş fi intrat la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vulpoiul cel mare pe care-l urmăreşti n-ar face decât să râdă de sunetul vânătorii, tot mai îndepărtat de el şi mai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rea Kristat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viclean, Colomb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u prea multe. In frăţia asta a contrabandiştilor se întâmplă câteodată să dăm peste un colţ al afacerilor altuia. Nu demult, pe nava asta, am avut o luptă din mers cu o canonieră albaneză mică. Un proiectil norocos a dat foc rezervorului lor de combustibil. A existat un singur supravieţuitor, care a fost convins să vorbească. Am aflat multe, dar, ca prostul, am riscat cu câmpurile minate şi l-am trimis la ţărm, pe coastă, la nord de Tirana. A fost o greşeală! De atunci încoace, nemernicul de Kristatos a fost pe capul meu. Din fericire, zise Colombo rânjind lupeşte, am o informaţie pe care el nu ştie că o am. Şi avem întâlnire tocmai cu informaţia asta, mâine, la prima geană a zorilor – într-un mic port pescăresc la nord de Ancona, Santa Maria. Şi acolo vom vedea ce vom vedea, încheie Colombo cu un râs aspr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rebă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ceri pentru toate astea? Spui că misiunea mea se va încheia mâine dimineaţ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clătină din cap şi zi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âmplarea face ca interesele noastre să coincidă. Dar voi avea nevoie să-mi promiţi că ceea ce ţi-am spus în seara asta rămâne între tine şi mine şi, la nevoie, şeful tău din Londra. Nu trebuie să ajungă niciodată înapoi în Itali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se ridică în picioare, se duse la scrin, scoase pistolul lui Bond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ietene, ar trebui să-ţi iei arma, fiindcă vei avea nevoie de ea. Şi ai face bine să dormi puţin. La cinci dimineaţa, toată lumea va primi rom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Bond i-o strânse şi simţi clar că dintr-o dată au devenit prieteni. Zise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reu şi se dus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a avea un echipaj format din doisprezece bărbaţi, relativ tineri şi cu înfăţişare dură. Discutau pe ton scăzut între ei în timp ce Colombo împărţea în careu ceşti cu cafea fierbinte şi cu rom. Singura lumină venea de la un felinar de furtună – ambarcaţiunea adoptase camuflajul întunericului; Bond zâmbi pentru sine văzând atmosfera de entuziasm şi conspiraţie ce amintea de Insula Comorilor. Colombo trecu pe la fiecare om pentru a inspecta armele. Aveau cu toţii pistoale Luger, purtate pe sub jerseu, sub betelia pantalonilor, şi cuţite cu resort în buzunar. Colombo avu o vorbă de aprobare sau de critică pentru fiecare armă. Pe Bond îl izbi ideea că Colombo îşi croise o viaţă plăcută – o viaţă a aventurii, a întâmplărilor palpitante şi a riscului. Era o viaţă de infractor – o luptă continuă cu legile valutare, cu monopolul statului asupra tutunului, cu Vama, cu poliţia – dar exista în aer o undă de ştrengărie adolescentină care schimba culoarea infracţiunii, din negru în alb – sau cel puţin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se uită la ceas şi-şi trimise oamenii la posturi; stinse felinarul şi Bond îl urmă pe punte, în lumina sidefie a zorilor. Constată că ambarcaţiunea se afla aproape de un ţărm negru, stâncos, de-a lungul căruia mergeau cu viteză redusă. Colombo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montoriul acela e portul. Apropierea noastră nu va fi observată. In port, la debarcader, mă aştept să găsesc o navă cam de mărimea ăsteia, din care se vor descărca role inofensive de hârtie de ziar, cu ajutorul unei rampe, într-un depozit. După ce ocolim promontoriul vom trece la viteza maximă, ne vom plasa în paralel cu nava asta şi o vom aborda. Va exista împotrivire, se vor sparge capete. Sper să nu se lase cu împuşcături. Noi nu vom trage decât dacă trag ei. Dar va fi o ambarcaţiune albaneză, cu un echipaj de albanezi duri. Dacă se trage cu pistolul, va trebui să tragi bine, alături de noi toţi. Aceşti oameni sunt şi duşmanii ţării tale, şi ai ţării mele. Dacă eşti omorât, eşti omor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ond rosti aceste cuvinte, telegraful din sala motoarelor emise un clinchet şi puntea începu să-i tremure sub picioare. Cu viteză de zece noduri, mica ambarcaţiune ocoli promontoriul şi intr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sese Colombo. Lângă debarcaderul de piatră se afla nava, cu velele fluturând alene. Pornind de la pupa ei, o rampă din scânduri cobora înclinat spre gura întunecată a unui depozit dărăpănat din tablă ondulată, în care ardeau câteva becuri electrice slabe. Nava avea o încărcătură ce părea să constea din role de hârtie de ziar, care erau ridicate una câte una pe buza rampei, de unde se rostogoleau în virtutea propriei greutăţi până jos, intrând pe gura depozitului. Se vedeau vreo douăzeci de oameni. Numai atacul prin surprindere putea să aducă şansele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lui Colombo se afla acum la cincizeci de metri de cealaltă; vreo doi bărbaţi se opriseră din lucru şi priveau în direcţia lor. Unul alergă în depozit. Simultan, Colombo dădu un ordin aspru. Motoarele se opriră şi intrară în marşarier. Pe punte se aprinse un far puternic, care lumină scena cu intensitate în timp ce nava aluneca spre traulerul albanez. La primul contact dur, cârligele de abordaj fură aruncate peste balustrada navei albaneze, la prova şi la pupa, şi oamenii lui Colombo se repeziră peste parapet, cu Colombo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făcuse planurile lui. Imediat ce tălpile sale atinseră puntea inamică, alergă drept de-a lungul navei, se căţără pe parapetul de la pupa şi sări. II despărţeau de debarcader vreo patru metri. Ateriză ca o pisică, pe palme şi pe vârfurile tălpilor, şi rămase câteva clipe ghemuit pe vine, planificându-şi următoarea manevră. Pe punte începuseră deja împuşcăturile. Una din primele stinsese farul, aşa că acum scena era luminată doar de zorii cenuşii. Un corp – unul dintre inamici – căzu pe pietrele debarcaderului în faţa lui şi rămase nemişcat, cu braţele şi picioarele depărtate. In acelaşi timp, la gura depozitului intră în acţiune o mitralieră uşoară, care trăgea rafale scurte, într-un stil foarte profesionist. Bond alergă spre ea, la adăpostul umbrei negre a navei. Mitraliorul îl văzu şi îndreptă spre el o rafală. Gloanţele trecură pe lângă Bond cu iuţeală, se izbiră sonor de coca metalică a navei şi dispărură în noapte, şuierând. Bond ajunse la adăpostul rampei înclinate din scânduri şi plonjă pe burtă. Alte gloanţe se înfipseră în lemn, deasupra capului lui. Bond înaintă târâş în spaţiul tot mai îngust. Când ajungea cât de departe putea, va trebui să aleagă dacă să iasă de la adăpost prin dreapta scândurilor sau prin stânga lor. Se auzi o serie de bubuituri puternice şi un huruit rapid deasupra capului său. Pesemne că unul dintre oamenii lui Colombo tăiase frânghiile şi trimisese toată grămada de role de hârtie de ziar pe rampă în jos. Acum era ocazia lui! Bond sări din adăpost – spre stânga. Dacă mitraliorul îl aştepta, se va aştepta ca el să iasă trăgând, pe la dreapta. Mitraliorul era într-adevăr acolo, ghemuit lângă zidul depozitului. Bond trase de două ori în fracţiunea de secundă înainte ca gura strălucitoare a armei inamice să-şi parcurgă micul arc. Degetul mortului se încleştă pe trăgaci şi lansă, în cădere, o scurtă cascadă de flăcări înainte ca zguduiturile armei s-o smulgă din mâna lui şi s-o trimită pe jos cu un tro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lerga spre uşa depozitului, când alunecă şi căzu cu capul înainte, cât era de lung. Rămase locului câteva clipe, uluit, cu faţa într-o baltă neagră de mel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jurând, se ridică în patru labe şi ţâşni la adăpostul grămezii de role mari de hârtie care se izbiseră de zidul depozitului. Una dintre ele, despicată de o rafală de mitralieră, lăsa să se prelingă melasă neagră. Bond îşi şterse cât de bine putu mâinile şi faţa de substanţa lipicioasă, ce avea mirosul dulce şi uşor mucegăit pe care-i simţise cândva în Mexic. Era opiu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izbi zidul depozitului nu departe de capul lui. Bond îşi mai şterse o dată pistolul de fundul pantalonilor şi sări spre uşa depozitului, îl surprinse că nimeni nu trase în el dinăuntru de îndată ce silueta sa apăru în dreptul int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pozit era linişte şi răcoare. Becurile fuseseră stinse, dar afară era tot mai lumină. Rolele palide de hârtie de ziar erau stivuite în şiruri ordonate, cu un spaţiu care să ofere un culoar de trecere prin mij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ălalt capăt al culoarului se afla o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aranjament îl batjocorea, îl provoca. Simţea mirosul morţii. Se întoarse precaut la intrare şi ieşi în spaţiul deschis. Focurile de armă deveniseră spasmodice. Colombo venea spre el în fugă, alergând aşa cum aleargă bărbaţii graşi – fără să ridice mult tălpile de pe jos. Bond spu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uşa asta! Nu intra şi nu-ţi lăsa oamenii să intre! Eu mă duc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printă pe după colţul clădirii şi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avea vreo optsprezece metri lungime. Bond încetini şi se apropie cu paşi uşori de celălalt colţ, se lipi cât mai bine de peretele din tablă ondulată şi aruncă iute o privire după colţ. Se retrase imediat. Lipit de uşa din fund a depozitului se afla un bărbat care privea printr-un fel de gaură de spionat. Avea în mână un piston conectat la nişte cabluri ce mergeau pe sub scutul maşinii. Maşina, un Lancia Granturismo neagră, decapotabilă, cu acoperişul coborât, stătea alături de el, cu motorul torcând uşor. Era orientată cu botul spre uscat, pe un drum de pământ bătătorit cu făgaş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Kris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genunche. Prinse pistolul cu ambele mâini, pentru a-l ţine nemişcat, se strecură iute pe după colţul clădirii şi trase un foc la picioarele individului. Rată. Imediat ce văzu cum se ridică praful la câţiva centimetri buni de ţintă, se auzi pârâitura tunătoare a unei explozii şi peretele de tablă îl lovi şi-l proiec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anevoie în picioare. Depozitul se lăsase nebuneşte într-o rână şi începu să se prăbuşească zgomotos, ca un pachet de cărţi de joc metalice. Kristatos era în maşină. Se depărtase deja cu douăzeci de metri, roţile din spate, care asigurau tracţiunea, trimiţând în aer jeturi de praf. Bond adoptă poziţia clasică a tirului cu pistolul şi ochi. Pistolul Walther urlă şi ricoşă de trei ori la rând. După ultima împuşcătură, de la cincizeci de metri, silueta ghemuită deasupra volanului tresări spasmodic; mâinile zburară de pe volan, în lături, iar capul se ridică o clipă, după care se prăbuşi în faţă. Mâna dreaptă rămase scoasă pe geam, de parcă mortul ar fi semnalizat un viraj la dreapta. Bond dădu s-o ia la fugă pe drum, aşteptându-se ca maşina să oprească, dar făgaşele nu lăsau roţile să iasă; cu greutatea piciorului mort rămas pe acceleraţie, automobilul Lancia mergea mai departe urlând, în viteza a treia. Bond se opri şi o privi. Mergea zorită înainte, pe drumul plat de pe câmpia arsă de soare, şi în urma ei se ridicau, veseli, nori de praf alb. Se aştepta s-o vadă dintr-o clipă într-alta ieşind de pe drum, dar nu ieşi, aşa că rămase şi o privi până când dispăru în ceaţa începutului de dimineaţă ce promite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piedica pistolului şi băgă arma sub centura pantalonilor. Când se întoarse, Colombo se apropia de el. Bărbatul cel gras zâmbea cu gura până la urechi, în culmea încântării. Ajunse la Bond şi, spre oroarea acestuia, deschise larg braţele, îl strânse la piept şi-i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se cutrem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glezul cel potolit! Nu se teme de nimic, în afară de sentimente! Dar eu (se lovi în piept), eu, Enrico Colombo, îl iubesc pe acest om şi nu mi-e ruşine s-o spun! Dacă nu l-ai fi scos din joc pe mitralior, niciunul dintre noi n-ar fi supravieţuit. Aşa cum stau lucrurile, mi-am pierdut doi oameni şi alţi câţiva au răni. Dar numai şase albanezi au rămas în picioare şi au fugit în sat. Fără îndoială că-i va sălta poliţia. Şi acum l-ai trimis pe nemernicul de Kristatos cu maşina în iad! Ce sfârşit splendid pentru el! Ce se va întâmpla când micul său dric de curse ajunge la şoseaua principală? Deja semnalizează că va face dreapta pe autostradă, sper că-şi va aminti să conducă pe dreapta! (Colombo îl bătu zgomotos pe Bond pe umăr.) Dar să mergem, prietene! E timpul să plecăm de aici. Valvele de siguranţă ale bărcii albaneze sunt deschise, aşa că în scurt timp va fi pe fundul apei. In cătunul ăsta nu există telefoane. Vom avea un avans bun faţă de poliţişti – le va lua ceva timp să scoată de la pescari o poveste cât de cât logică. Am vorbit cu şeful pescarilor. Nimeni din cei de-aici nu-i iubeşte pe albanezi. Dar trebuie să ne vedem de drum! Ne aşteaptă o navigare grea, cu vântul din faţă, şi de partea asta a Veneţiei nu există nici un doctor în car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ozitul năruit începeau să se strecoare flăcări şi ieşeau valuri de fum care miroseau a legume dulci. Bond şi Colombo îl ocoliră, ca să iasă de sub vânt. Ambarcaţiunea albaneză se aşezase pe fundul micului port şi apa îi scălda punţile. O traversară şi urcară la bordul Colombinei, unde Bond avu de îndurat alte strângeri de mâini şi bătăi prieteneşti pe spate. Ridicară ancora imediat şi porniră spre promontoriul ce păzea portul. Acolo se aflau câţiva pescari care stăteau lângă bărcile lor, trase pe plajă între cele câteva căsuţe din piatră, îngrămădite. Păreau neprietenoşi, dar când Colombo le făcu semn cu mâna şi le strigă ceva în italiană, majoritatea ridicară mâna în semn de rămas-bun, iar unul strigă ceva ce stârni râsul echipajului de pe Colombina. Colombo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m fost mai buni decât filmele de cinema de la Ancona şi că trebuie să ne întoarc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dintr-o dată că-l părăseşte tot entuziasmul. Se simţea murdar şi nebărbierit şi-şi simţea mirosul propriei transpiraţii. Coborî sub punte, împrumută de la un marinar un brici şi o cămaşă curată, se dezbrăcă până la piele în cabina sa şi se spălă. Când îşi scoase pistolul şi-l aruncă pe cuşetă, prinse un iz de cordită dinspre gura ţevii; mirosul îi readuse în minte frica, violenţa şi moartea din zorii cenuşii. Deschise hubloul. Afară, marea dansa voioasă, iar linia coastei, care fusese neagră şi misterioasă, era acum verde şi frumoasă. Vântul aduse dintr-o dată un miros delicios de costiţă friptă. Bond închise cu un gest brusc hubloul, se îmbrăcă şi se duse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spătau cu ochiuri şi costiţă din belşug şi beau cafea fierbinte, dulce, cu puţin rom în ea, Colombo complet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făcut, prietene, zise el mestecând zgomotos nişte pâine prăj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pozitul acela se afla stocul de opiu brut pe un an, ce urma să ajungă la laboratorul chimic al lui Kristatos din Napole. E adevărat că am o astfel de afacere în Milano şi că ea constituie un loc de depozitare convenabil pentru o parte din mărfurile mele, dar acolo nu se fabrică nimic mai mortal decât pastilele de cruşin sau aspir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ă porţiunea respectivă a poveştii lui Kristatos, înlocuieşte „Colombo” cu „Kristatos”. El e cel care transformă opiul brut în heroină şi el e cel care angajează curieri ca s-o ducă în Londra. Transportul acela imens făcea probabil un milion de lire sterline pentru Kristatos şi oamenii lui. Dar ştii ceva, dragul meu James? Pe el nu-l costă nici măcar un singur cent. De ce? Pentru că primeşte marfa cadou din Rusia. Cadoul unui uriaş proiectil mortal ce trebuie tras în măruntaiele Angliei. Ruşii pot furniza o cantitate nelimitată de încărcătură pentru proiectil. Opiul provine din culturile lor de mac din Çaucaz, iar Albania e un antrepozit conven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le lipseşte aparatul cu care să lanseze proiectilul. Kristatos a creat aparatul necesar şi el este cel care apasă pe trăgaci, în numele stăpânilor săi din Rusia. Astăzi, noi doi am distrus în jumătate de oră întreaga conspiraţie. Acum poţi să te întorci şi să le spui oamenilor tăi din Anglia că traficul va înceta. Poţi, de asemenea, să le spui adevărul – că nu Italia a fost originea acestei cumplite arme de război subteran, ci vechii noştri prieteni, ruşii. Fără îndoială, o secţie de război psihologic al aparatului lor de spionaj. Asta nu ştiu să-ţi spun. Poate, dragul meu James, zise Colombo zâmbind încurajator, vei fi trimis la Moscova ca să afli. Iar dacă se întâmplă aşa, să sperăm că vei găsi o fată la fel de fermecătoare ca prietena ta, domnişoara Lisl Baum, care să te pună pe drumul corect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etena m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mes, eu am mulţi prieteni. Vei mai petrece câteva zile în Italia ca să-ţi scrii raportul şi, fără îndoială (chicoti), ca să verifici unele din lucrurile pe care ţi le-am spus. Poate că vei petrece, de asemenea, o jumătate de oră agreabilă explicându-le colegilor tăi din serviciul american de informaţii adevărurile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ste îndatoriri vei avea nevoie de tovărăşie – cineya care să-ţi arate frumuseţile iubitei mele pat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ţările necivilizate, un obicei politicos cere să-ţi oferi una dintre neveste bărbatului pe care-l iubeşti şi pe care vrei să-l cinsteşti. Şi eu sunt necivilizat. N-am neveste, dar am numeroase prietene ca Lisl Baum. Ea nu trebuie să primească instrucţiuni în această privinţă; am motive întemeiate de a crede că aşteaptă să te întor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băgă mâna în buzunarul pantalonilor şi aruncă pe masă, în faţa lui Bond, un obiect ce z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îşi puse mâna pe piept, în dreptul inimii şi se uită cu seriozitate în ochi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 din inimă. Şi poate şi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obiectul. Era o cheie, de care era ataşată o etichetă metalică grea Pe etichetă scria Albergo Danielii. Camer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Hilde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de-mare avea anvergura cam de doi metri şi lungimea de aproximativ trei metri, de la botul bont până la capătul cozii sale mortale. Era de un cenuşiu-închis, cu acea tentă de violet care semnalizează adesea primejdia în lumea subacvatică. Se ridică de pe nisipul auriu palid şi înotă puţin, dând impresia că prin apă flutură un proso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lângă trup şi deplasându-se doar cu mişcări uşoare ale înotătoarelor, James Bond urmări umbra neagră prin laguna largă, mărginită de palmieri, aşteptând momentul potrivit ca să tragă. Rareori omora peşti în alt scop decât acela de a-i mânca, însă existau excepţii – ţiparii mari şi toţi membrii familiei peştelui-scorpion. Acum intenţiona să omoare pisică-de-mare fiindcă avea o înfăţişare extraordinar d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într-o dimineaţă de aprilie, iar laguna, Belle Anse, aflată aproape de extremitatea sudică a insulei Mahe, cea mai mare din arhipelagul Seychelles, era netedă precum sticla Musonul dinspre nord-vest îşi epuizase forţele cu câteva luni înainte, iar musonul dinspre sud-est avea să aducă din nou ploaie şi răcoare abia în mai. Acum, temperatura era în jur de douăzeci şi opt de grade la umbră, nivelul de umiditate se ridicase la nouăzeci, iar în laguna protejată, apa avea aproape temperatura sângelui uman. Până şi peştii păreau leneşi. Un peşte-papagal de vreo patru kilograme şi jumătate, care ronţăia alge de pe o protuberanţă de coral, se opri doar ca să-şi rotească ochii când Bond trecu pe deasupra lui, după care îşi reluă masa. Un banc de peşti Kyphosus cenuşii şi graşi, ce înotau harnici, se scindă politicos în două ca să lase să treacă umbra lui Bond, apoi se reuni şi-şi continuă drumul, în direcţie opusă. Şase calmari mici, aşezaţi în şir,în mod normal timizi ca păsările, nici măcar nu se obosiră să-şi schimbe camuflajul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otă mai departe alene, având grijă să nu piardă din ochi pisică-de-mare. Ştia că aceasta va obosi în curând sau, dacă nu, se va simţi liniştită văzând că Bond, marele peşte de la suprafaţa apei, n-o atacă. Şi atunci se va aşeza pe o porţiune plată de nisip, îşi va schimba culoarea de camuflaj în cel mai deschis gri, aproape translucid, şi, cu unduiri uşoare ale vârfurilor înotătoarelor, se va îngrop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se apropia; începeau să apară grupuri de corali negri şi păşuni cu iarbă de mare. Era ca la sosirea într-un oraş, din câmp deschis. Pretutindeni, peştii în culori de nestemate scânteiau şi luceau, iar uriaşele anemone ale Oceanului Indian păreau nişte flăcări în umbre. Coloniile de arici-de-mare ţepoşi scuipau un lichid sepia, de parcă ar fi aruncat cineva o călimară cu cerneală, iar antenele strălucitoare ale langustelor, albastru cu galben, cercetau şi fluturau din crăpăturile lor, ca nişte nici balauri. Ici şi colo, prin iarba de mare de pe fundul sclipitor se zărea lucirea pestriţă a câte unei moluşte Cypraeidae cu cochilie pestriţă, elegantă, mai mare decât o minge de fotbal – molusca-leopard – şi Bond văzu, la un moment dat, frumoasele degete răsfirate ale „harpei lui Venus”. Insă toate aceste lucruri erau acum banale pentru el, aşa că merse mai departe în ritm constant, reciful interesându-l doar în calitate de scut la adăpostul căruia putea să ajungă mai spre larg, dincolo de pisică-de-mare, şi apoi s-o urmărească înapoi spre ţărm. Tactica funcţionă; în scurt timp, umbra neagră, cu torpila maro pe urmele ei, făcea cale întoarsă pe sub marea oglindă a apei albastre. Când adâncimea apei ajunse la vreo patru metri, pisică-de-mare se opri pentru a suta oară. Se opri şi Bond, călcând uşor apa. Ridică precaut capul la suprafaţă şi-şi goli vizorul de apă. Până să privească din nou locul unde se afla pisică-de-mare,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o puşcă cu harpon Champion, cu benzi elastice duble. Harponul avea în vârf un trident ascuţit precum acul – armă cu rază scurtă de acţiune, dar cea mai bună în recife. Trase piedica şi înaintă încet, pulsând uşor cu înotătoarele, foarte aproape de suprafaţa apei, ca să nu facă nici un zgomot. Se uită înjur, încercând să străpungă cu privirea orizonturile neclare ale vastei lagune. Căuta orice posibilă formă mare, aflată la pândă: nu era deloc indicat ca un rechin sau o baracudă să fie martori la uciderea prăzii. Uneori, peştii ţipă când sunt răniţi şi chiar dacă nu ţipă, turbulenţa şi sângele ce rezultă dintr-o luptă aprigă îi cheamă pe necrofagi. Dar nu se vedea nici o fiinţă vie; nisipul se întindea nemărginit spre depărtările ceţoase, precum duşumelele goale ale unei scene. Bond putea să vadă acum conturul slab de pe fund. Se duse chiar deasupra lui şi rămase nemişcat la suprafaţă, privind în jos. In nisip exista o mişcare foarte slabă. Două minuscule arteziene de nisip dansau deasupra deschizăturilor ca nişte nări ale operculelor. Dincolo de deschizături se vedea o foarte uşoară umflătură – corpul creaturii. Asta era ţinta. La doi centimetri şi jumătate dincolo de deschizături. Estimă posibila zvâcnire a cozii în sus, coborî încet arm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nisipul erupse şi preţ de o clipă de nelinişte, Bond nu putu vedea nimic. Apoi firul harponului se întinse la maximum şi pisică-de-mare apăru, încercând să se tragă departe de el, în timp ce coada ei plesnea cu o agresivitate reflexă corpul, iarăşi şi iarăşi. La baza cozii, Bond vedea ţepii neregulaţi, otrăviţi, ridicându-se de la suprafaţa corpului. Aceştia erau ţepii despre care se presupunea că l-au ucis pe Ulise şi despre care Pliniu a afirmat că ar distruge un arb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eanul Indian, unde veninul animalelor marine e cel mai virulent, o singură zgârietură de la ţepii pisicii-de-mare însemna moarte sigură. Precaut, ţinând firul perfect întins între el şi pisică-de-mare, Bond porni după peştele ce se lupta fu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ota într-o parte, ca să ferească firul de coada mişcătoare, care l-ar fi putut reteza cu uşurinţă. Coada aceasta era vechiul bici al stăpânilor de sclavi din Oceanul Indian. La ora actuală, în insulele Seychelles e ilegal chiar şi să te afli în posesia unuia, dar bicele acestea sunt transmise în familie din generaţie în generaţie, pentru a fi folosite asupra nevestelor necredincioase, iar dacă se răspândeşte vestea că cutare sau cutare femeie a avut de-a face cu la crapule, numele provensal al pisicii-de-mare, e totuna cu a spune că femeia respectivă nu se va ridica din pat cel puţin o săptămână. Izbiturile cozii începeau să slăbească; Bond înotă în faţa pisicii-de-mare şi o trase după el, spre mal. Când ajunseră în apa puţin adâncă de la mal, pisică-de-mare deveni letargică, aşa că o scoase din apă şi o duse la distanţă considerabilă pe plajă. Dar chiar şi aşa, nu se apropie de ea – şi foarte bine făcu. Pe neaşteptate, la o mişcare a lui Bond şi poate cu speranţa de a-şi lua duşmanul prin surprindere, uriaşa pisică-de-mare sări în sus, ridicându-se complet în aer. Bond făcu un salt lateral, iar peştele căzu pe spate şi rămase locului, cu abdomenul alb spre soare şi cu gura mare, urâtă, în formă de seceră, gâfâind şi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Bond se uita la pisică-de-mare şi se întreba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gras şi alb, îmbrăcat cu cămaşă şi pantaloni kaki, ieşi dintre palmieri şi veni spre Bond pe nisipul presărat cu alge uscate, lăsate în urmă de reflux. Când se apropie suficient, strig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marea[25]! Cine a prin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singurul bărbat de pe insulă care nu poartă la el o macetă! Fidele, fii băiat de treabă şi cheamă-l pe unul dintre oamenii tăi! Animalul ăsta nu vrea să moară şi harponul meu a rămas înfi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Barbey, cel mai tânăr dintre nenumăraţii Barbey care sunt proprietarii a aproape tot ce există în Insulele Seychelles, veni şi se opri, privind pisică-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emplar! Ai noroc că ai lovit-o unde trebuia; altfel te-ar fi târât peste recif şi ar fi trebuit să dai drumul armei. Le ia al naibii de mult să moară Dar haide, trebuie să te duc înapoi la Victoria! A apărut ceva. Ceva bun. Trimit pe un om de-al meu după armă Vre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astă. Dar ce-ai spune despre nişte râie au beurre noir[26]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prietene. Vino! Unde-ţ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drumul de coastă cu maşina lui, Fid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american pe nume Milton Krest? E bine, pe cât se pare, e proprietarul lanţului de hoteluri Krest şi al unei chestii numite Fundaţia Krest. Un lucru îţi pot spune cu siguranţă: deţine cel mai frumos afurisit de iaht din Oceanul Indian. L-a pus la apă ieri. Wavekrest se cheamă. Aproape două sute de tone, treizeci de metri lungime. Dotat cu absolut totul, de la o soţie frumoasă şi până la un gramofon mare cu tranzistori, pe balansiere, astfel încât valurile să nu facă acul să sară Mochetă din perete-n perete, groasă de doi centimetri şi jumătate. Aer condiţionat peste tot. Singurele ţigări uscate care pot fi găsite de partea asta a continentului african şi cea mai bună sticlă de şampanie pe care am băut-o după micul dejun de când am fost ultima oară la Paris. (Fidele Barbey râse încântat.) Prietene, e o ambarcaţiune a mamei naibii de aleasă şi dacă domnul Krest e un mare şlem dublat cu ticăloşie, cui naiba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oricum? Ce are de-a face cu tine – sau cu mine,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prietene: vom petrece câteva zile pe mare cu domnul Krest – şi cu doamna Krest, frumoasa doamnă Krest. Am acceptat să duc iahtul la Chagrin – insula despre care ţi-am vorbit. E la naiba în praznic, aproape de ţărmul african, şi familia mea nu i-a găsit nici o utilizare, în afară de adunatul ouălor de cormoran. E doar la un metru mai sus de nivelul mării. N-am mai fost în locul ăla afurisit de cinci ani. In fine, Krest ăsta vrea să meargă acolo. Colectează specimene marine – ceva legat de fundaţia lui – şi e un spurcat de peştişor care se zice că există numai în jurul Insulei Chagrin. Cel puţin Krest spune că singurul exemplar din lume prove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stractiv. Rolul meu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plictiseşti şi că mai ai o săptămână până să ridici ancora, aşa că am spus că eşti expertul local la căutări submarine şi că vei găsi rapid peştele cu pricina, dacă chiar există, şi că oricum fără tine nu merg. Domnul Krest s-a învoit, şi asta-i tot. Ştiam că pierzi vremea undeva, pe coastă, aşa că am mers cu maşina de-a lungul coastei până când un pescar mi-a spus că un alb nebun încearcă să se sinucidă, de imul singur, la Belle Anse şi am ştiut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frica de mare a insularilor ăstora! Te-ai aştepta ca de-acum să fi căzut la pace cu ea. Foarte puţini din locuitorii Insulelor Seychelles ştiu măcar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Bisericii Romano-catolice. Nu agreează ideea dezbrăcării de haine. O aiureală afurisită, dar asta e. Cât priveşte frica, nu uita că eşti aici doar de o lună. Rechini, baracude – încă n-ai întâlnit un exemplar flămând. Plus peştele de piatră! Ai văzut vreodată un om care a călcat pe un peşte de piatră? Corpul i se îndoaie pe spate ca arcul de durere. Uneori e atât de cumplită încât omului îi sar la propriu ochii din orbite. Supravieţuitorii sunt foart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arte încălţăminte ori să-şi lege tălpile când merg pe recif, zise Bond fără pic de compătimire. Există toţi peştii ăştia de Pacific, ca să nu mai spun de scoica uriaşă. E o prostie absolută! Toţi se jeluiesc cât de săraci sunt, cu toate că marea e de-a dreptul doldora de peşti! Iar sub stâncile alea sunt cincizeci de soiuri de scoici din acelea cu cochilie frumoasă, lucioasă. Ar putea trăi mai mult decât bine vânzându-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Barbey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guvernator! Asta-i soluţia! La următoarea întrunire a Consiliului Legislativ am să avansez ideea. Eşti omul perfect pentru funcţia asta – cu vederi largi, plin de idei, motivaţie din belşug. Scoici! Splendid! Scoicile vor aduce bugetul la echilibru pentru prima oară de la boomul plantelor de paciuli, după război! „Vindem cochilii de mare din Seychelles”, ăsta ne va fi sloganul! Mă voi îngriji să ţi se recunoască meritele. Vei deveni Sir James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ar ieşi mai mulţi bani decât din încercarea de a cultiva vanili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ciorovăiască astfel, cu virulenţă veselă, până când pâlcurile de palmieri lăsară locul uriaşilor arbori sangdragon de la periferia prăpăditei capitale, M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 aproape o lună de când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spusese lui Bond că-l trimite în Insulele Seych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tatea are probleme cu noua bază din Maldive a flotei sale. Se strecoară comuniştii din Ceylon. Greve, sabotaje – tabloul obişnuit. Ar putea fi nevoită să renunţe şi să se mute în Seychelles. O mie opt sute de kilometri mai la sud, dar cel puţin insulele respective par destul de sig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să nu vrea să fie prinsă din nou pe picior greşit. Chiar dacă Biroul Colonial spune că sunt cât se poate de sigure, am fost de acord să trimit pe cineva care să ofere o evaluare independentă. Acum câţiva ani, când Makarios a fost închis acolo, au existat câteva sperieturi legate de securitate. Ambarcaţiuni japoneze de pescuit dând târcoale, vreo doi escroci refugiaţi din Anglia, legături strânse cu Franţa. Tu du-te şi uită-te bine. Ai grijă să nu faci insolaţie! complet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ind pe fereastră lapoviţa deasă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erminase raportul, care conchidea că singurul pericol posibil în privinţa securităţii în Insulele Seychelles consta în frumuseţea şi disponibilitatea femeilor insulare, de o săptămână, după care nu mai avusese nimic de făcut, decât să aştepte sosirea vaporului Kampala, care să-l ducă la Mombasa. Se săturase până peste cap de căldură, de palmierii pleoştiţi, de ţipetele plângăreţe ale pescăruşilor pitici şi de conversaţiile interminabile despre miezul de nucă de cocos. Perspectiva unei schimbări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petrecea ultima săptămână acasă la Barbey, aşa că, după ce trecură pe acolo ca să-şi ia genţile, merseră până la capătul Cheiului Lung şi lăsară maşina în şopronul oficiului vamal. Iahtul alb lucios se afla la opt sute de metri distanţă, în rada portului. Cei doi luară o barcă pescărească prevăzută cu motor outboard ca să străbată golful neted ca oglinda şi se strecurară prin deschizătura recifului. Wavekrest nu era frumos – lăţimea chilei şi suprastructura aglomerată îi îngreuna silueta – însă Bond îşi dădu seama de la prima privire că e o navă adevărată, construită pentru a naviga oriunde în lume, nu doar prin Florida Keys. Părea pustie, dar când traseră lângă ea, doi marinari cu înfăţişare îngrijită, în pantaloni scurţi şi bluză albă, apărură şi se postară lângă scară, cu cange pentru bărci pregătite ca să ţină barca mizeră la distanţă de vopseaua lucioasă a iahtului. Luară cele două genţi, iar unul dintre ei ridică un tambuchi de aluminiu şi le făcu semn să coboare. Pe Bond îl izbi o adiere de aer ce-i păru aproape geros când coborî cele câteva trepte ce duceau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era pustiu. Şi nu era câtuşi de puţin o cabină. Era o încăpere de mare bogăţie şi confort, pe care nici un element n-o asocia cu interiorul unei ambarcaţiuni. Ferestrele din spatele jaluzelelor veneţiene pe jumătate închise erau de mărime obişnuită, la fel şi fotoliile adânci din jurul măsuţei centrale scunde. Mocheta, albastru-deschis, era cum nu se poate mai deasă. Pereţii aveau lambriuri dintr-un lemn argintiu, iar tavanul era vopsit în alb-gălbui. Exista un birou, dotat cu articolele de scris obişnuite, şi un telefon. Lângă gramofonul cel mare se afla un bufet încărcat cu băuturi. Deasupra bufetului se vedea o pictură ce părea a fi un Renoir deosebit de bun – capul şi umerii unei fete brunete frumoase, îmbrăcată cu o bluză în dungi, alb cu negru. Impresia de salon luxos dintr-o casă la oraş era completată de vasul mare cu flori albe şi albastre de hiacint, pe masa centrală, şi de raftul îngrijit cu reviste aflat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tegoric cea mai bună cale de a trata marea – ca şi cum nici măcar n-ar exista! (Inspiră adânc.) Ce uşurare, să pot trage în piept aer proaspăt! Aproape uitasem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fară e proaspăt, băiete! Ăsta-i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ton Krest intrase în încăpere fără zgomot şi stătea şi-i privea. Era un bărbat puternic, tăbăcit, abia trecut de cincizeci de ani. Părea dur şi în formă, iar blugii decoloraţi, cămaşa cu croială militară şi cureaua lată din piele sugerau că-şi făcuse un fetiş din a arăta dur. Ochii căprui-deschis de pe faţa bătută de intemperii erau uşor adumbriţi şi privirea lor era somnoroasă şi dispreţuitoare. Gura avea colţurile lăsate în jos, într-o expresie care putea fi de umor sau de dispreţ – probabil a doua variantă, iar cuvintele pe care le aruncase în încăpere, inofensive în sine, cu excepţia acelui „băiete” arogant, fuseseră azvârlite ca un pumn de mărunţiş spre doi culi. Lui Bond, cea mai ciudată trăsătură a domnului Krest i se păru a fi vocea: era moale şi cu un sâsâit deosebit de atractiv printre dinţi. Era exact vocea răposatului Humphrey Bogart. Bond îl cercetă cu privirea pe individ, de la părul tuns scurt, negru, cu fire cărunte ca nişte pilitură de fier presărată peste capul lunguieţ, la vulturul tatuat deasupra unei ancore strâmbe pe antebraţul drept şi până la tălpile tăbăcite, plasate marinăreşte, depărtate şi ferme, pe moch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zise: „Omului ăstuia îi place să fie considerat erou stil Hemingway. N-am să mă înţeleg cu el.” Domnul Krest înaintă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nd? Mă bucur să te am la b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tepta la strângerea de mână capabilă să zdrobească oasele şi o contracara încordând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re liberă sau cu tub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şi nu merg la mari adâncimi. E doar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res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râse scur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 şi servitute[27]! Voi, englezii produceţi cei mai buni majordomi şi valeţi din lume! Funcţionar public, zici? Bănuiesc că o să ne înţelegem de minime. Funcţionarii publici sunt tocmai oamenii pe care-mi place să-i am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ce anunţă deschiderea tambuchiului dinspre punte preîntâmpină răbufnirea de mânie a lui Bond. Gândurile domnului Krest fură întrerupte de apariţia unei fete bronzate, dezbrăcate, care coborî treptele spre careu. Nu, de fapt nu era cu totul dezbrăcată, dar costumul de baie foarte sumar, din satin maro deschis era conceput pentru a d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moară! Unde-ai stat ascunsă? Nu te-am văzut de mult! Fă cunoştinţă cu domnul Barbey şi domnul Bond, băieţii care vin cu noi. (Domnul Krest ridică o mână în direcţia fetei.) Băieţi, ea e doamna Krest. A cincea doamnă Krest. Şi ca să nu-i vină nimănui idei, să ştiţi că-i iubeşte pe domnul Krest. Nu-i aş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t, nu fi caraghios, ştii bine că da! replică doamna Krest, zâmbind drăgăl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mi pare bine de cunoştinţă, domnule Barbey. Şi domnule Bond. Ne bucurăm să vă avem la bord. Aţi vrea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clipită, comoară! Ce-ar fi să mă laşi pe mine să aranjez lucrurile la bordul navei mele, hm? interveni domnul Krest pe un ton moal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l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doar să ştim cine e comandantul la bordul frumoasei Wavekrest. (Zâmbetul amuzat îi cuprinse pe toţi cei trei.) Aşa deci, domnule Barbey. Apropo, care ţi-e prenumele? Fidele, hm? Impresionant nume. „Bătrânul credincios”, chicoti bonom domnul Krest. Acum, Fido, ce zici să mergem noi doi pe punte şi să punem schiful ăsta bătrân în mişcare, hm? Poa' că ai face bine să-l scoţi în larg, după care poţi să stabileşti un curs şi să-i dai cârma lui Fritz. Eu sunt căpitanul, el e secundul şi mai există doi marinari care se îngrijesc de sala motoarelor şi de bucătărie. Germani toţi trei. Singurii afurisiţi de marinari rămaşi în Europa. Şi domnul Bond. Prenumele? James, hm? Păi Jim, ce părere ai să exersezi un pic din politeţea şi servitutea aia cu doamna Krest? Că veni vorba, spune-i Liz. Ajut-o să prepare gustările şi ce-i mai fi pentru băuturile pe care o să le servim înainte de prânz. Pe vremuri a fost şi ea englezoaică. Puteţi sporovăi despre Piccadilly Circus şi despre alte locuri băştinaşe pe care le cunoaşteţi amândoi. Bine? Mişcă, Fido! (Urcă scările cu paşi elastici, băieţeşti.) Hai să ieşi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mbuchiul se închise, Bond expiră prelung. Doamna Krest spuse pe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de glumele lui! Are un simţ al umorului mai aparte. Şi e puţin îndărătnic, îi place să vadă dacă reuşeşte să irite oamenii. O obrăznicie din partea lui, dar la drept vorbind totul 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liniştitor, întrebându-se cât de des era nevoită să rostească acest mic discurs, să încerce să calmeze enervarea oamenilor pe care-şi exersase domnul Kres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nevoie de ceva timp să se obişnuiască omul cu soţul tău. La fel se poartă şi acas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ine, zise ea fără resenti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iubeşte pe americani. Doar când e în străinătate… Ştii, tatăl lui era neamţ, de fapt prusac, iar el are ideea asta germană caraghioasă că europenii şi aşa mai departe sunt decadenţi, că nu mai sunt buni de nimic. N-are nici un rost să-l contrazici, e o ide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Iarăşi bătrânul hun. Mereu la picioarele tale sau la beregata ta. „Simţul umorului”! Nu, zău! Şi oare ce trebuia să rabde femeia aceea, fata aceea frumoasă pe care individul a pus stăpânire ca să-i fie sclavă – sclava lui englezoai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Lucram ca recepţioneră la unul din hotelurile lui. Ştii, e proprietarul Grupului Krest. A fost minunat, ca un basm! Şi acum mai trebuie să mă ciupesc câteodată ca să mă conving că nu visez. Asta, de exemplu (arătă cu un gest larg încăperea luxoasă), plus că e teribil de bun cu mine! îmi face mereu cadouri. Ştii, e un om foarte important în America! E amuzant să fii tratat ca un cap încoronat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Bănuiesc că-i plac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râzând, cu o notă de resemnare. Firea lui e în foarte mare măsură fire de sultan. Se enervează rău dacă nu e servit corespunzător. Spune că atunci când omul a muncit pe brânci ca să ajungă în vârful copacului, are dreptul la cele mai bune fructe care c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est îşi dădu seama că vorbeşte prea deschis, aşa că adăug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vorbesc? Oricine ar crede că ne cunoaştem de ani buni. (Zâmbi cu timiditate.) Presupun că e efectul cunoştinţei cu cineva din Anglia. Dar serios, trebuie să merg să pun nişte haine mai consistente pe mine. Făceam plaj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unte, din mijlocul ambarcaţiunii, se auzi un huru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ornit! Ce-ar fi să mergi pe puntea de la pupa şi să priveşti cum ieşim din port? Vin şi eu într-o clipă Vreau să aflu atât de multe despre Londra! Pe aici. (Trecu pe lângă el şi deschise o uşă glisant!) La drept vorbind, dacă eşti deştept, revendică locul ăsta pentru noapte! Sunt perne din belşug, iar cabinele se cam încing, în ciuda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mulţumi, ieşi şi închise uşa în urma lui. Era o punte adâncită, mare, acoperită cu rogojini de cânepă, având în partea dinspre pupa o canapea semicirculară din cauciuc expandat. Ici şi colo erau împrăştiate fotolii din împletitură de nuiele, iar într-un colţ se afla un bar. Lui Bond îi trecu prin minte că se putea ca domnul Krest să bea zdravăn. Se întrebă dacă doar i se pare sau doamna Krest chiar e îngrozită de el. Atitudinea ei faţă de el avea ceva de un servilism dureros. Fără îndoială că-şi plătise cu vârf şi îndesat „basmul”. Bond privi coastele verzi ale oraşului Mahe îndepărtându-se încet la pupa. Estimă că se deplasau cu vreo zece no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vor ajunge la North Point, iar de acolo se vor îndrepta spre larg. Ascultând gâlgâitul eşapamentului, îşi lăsă mintea să ţeasă într-o doară gânduri despre frumoasa doamnă Elizabeth K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manechin – probabil chiar fusese înainte de a deveni recepţioneră la hotel – acea respectabilă profesie feminină care conţine totuşi o undă vagă de viaţă demimondenă de înaltă cl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mişca trupul frumos cu lipsa totală de timiditate a femeii obişnuite să circule dezbrăcată sau aproap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ţa ei n-avea nimic din răceala manechinelor – avea un corp cald şi o faţă prietenoasă, încrezătoare. Avea poate treizeci de ani, cu siguranţă nu mai mult, şi drăgălăşenia ei – căci nu ajungea la frumuseţe – era încă imatură. Cea mai bună trăsătură a ei era părul blond-cenuşiu des, lung până la baza gâtului, dar părea plăcut lipsită de vanitate în privinţa lui: nu-i flutura şi nu se juca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trecu prin minte că, de fapt, nu vădea nici un semn de cochetărie. Stătuse liniştită, aproape docilă, cu ochii mari, albaştri şi limpezi aţintiţi aproape tot timpul asupra soţului ei. Nu purta ruj pe buze, nici lac pe unghiile de la mâini şi de la picioare şi nu-şi pensa sprâncenele. Oare domnul Krest îi poruncise să procedeze astfel – să fie o copilă germanică a naturii? Probabil că da. Bond ridică din umeri. Erau categoric un cuplu ciudat – un Hemingway de vârstă mijlocie, cu voce de Bogart şi o fată drăguţă, ingenuă. Şi mai exista încordarea din atmosferă – din felul cum se făcuse mică atunci când, după ce le oferise de băut, el o pusese la punct, din masculinitatea lui forţată Bond se jucă într-o doară cu ideea că individul era impotent şi că rolul dur şi grosolan pe care-l juca nu era decât o etalare exagerată a virilităţii. N-avea să fie în nici un caz uşor de trăit cu el timp de patru, cinci zile. Privind cum dispare frumoasa Insulă Silhouette la tribord, Bond îşi jură să nu-şi piardă cumpătul. Cum era expresia aceea americană? „A mânca plăcinta umilinţei”. Va fi un exerciţiu mintal interesant pentru el. Va mânca plăcinta umilinţei timp de cinci zile şi nu-l va lăsa pe acel individ blestemat să strice o călătorie care trebuia să 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aflat pe puntea bărcilor de salvare, privea în jos spre puntea adâ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femeia cu care trăiesc? Ai lăsat-o să facă ea toată munca, bănuiesc. Ei, şi de ce nu? Doar pentru asta-s făcute, nu? Ai chef să vezi iahtul? Fido o să stea o vreme la cârmă iar eu am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domnul Krest se aplecă şi coborî pe puntea adâncită, dându-şi drumul de la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rest se îmbracă. Da, mi-ar plăcea să vizitez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îl ţintui pe Bond cu privirea lui du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egulă. Mai întâi, datele concrete. E construit de Corporaţia de construcţii navale Bron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âmplarea face să deţin nouăzeci la sută din acţiunile ei, aşa că am obţinut ceea ce-am vrut. Proiectat de fraţii Rosenblatt – cei mai buni arhitecţi na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lungime, şapte lăţime şi linia de plutire la doi metri faţă de chilă. Motoare diesel Superior de două sute cincizeci de cai-putere. Viteza maximă, paisprezece noduri. Distanţa de croazieră: două sute cincizeci de mile marine la opt noduri. Aer condiţionat peste tot. Corporaţia Carrier a proiectat două camere frigorifice speciale a câte cinci tone fiecare, aşa că pot transporta destule alimente congelate şi băuturi pentru o lună. Ne trebuie doar apă dulce pentru băi şi duşuri. In regulă? Acum, să mergem la prova, unde vei putea vedea cabinele echipajului, şi vom porni de-acolo spre pupa. Şi încă un lucru, Jim (Domnul Krest lovi cu piciorul în punte.) Asta-i podeaua, vezi? Iar toaleta e budă. Iar dacă vreau ca o persoană să se oprească din ceea ce face, nu strig „stop”, strig „stai”. Mă înţeleg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E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ergem. Nu trebuie să-ţi fereşti capul, toate uşile şi tavanele sunt la un 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pe domnul Krest pe culoarul îngust ce străbătea nava pe toată lungimea ei şi, timp de jumătate de oră, făcu comentariile de rigoare pe tema iahtului, categoric cel mai de soi şi mai luxos proiectat din câte văzuse. La fiecare detaliu exista o marjă destinată să ofere un plus de confort. Chiar şi baia cu duş a echipajului avea mărimea normală, iar cambuza – sau bucătăria, cum îi spunea domnul Krest – lucrată în oţel inoxidabil era la fel de mare ca şi cabina principală a soţilor Krest. Domnul Krest deschise uşa acesteia fără să bată. Liz Krest se afla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zise domnul Krest cu vocea lui blândă, mă gândeam că aranjezi deja măsuţa cu băuturi! Ţi-a trebuit al naibii de mult timp ca să te găteşti. Un pic de dichis în plus pentru Jim,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t! Tocmai voiam să vin. S-a blocat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în grabă o pudrieră, se îndreptă spre uşă oferindu-le amândurora un mic surâs nelinişti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iuri din mesteacăn de Vermont, lămpi cu sticlă de Corning, covoare miţoase mexicane. Şi apropo, tabloul acela cu corabia e un Montague Dawso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continuă pe acelaşi ton cu catalogarea, dar Bond se uita la un obiect atârnat pe perete, aproape ascuns, lângă noptiera alăturată jumătăţii de pat uriaş care-i aparţinea evident domnului Krest. Era un bici subţire, lung cam de un metru, cu mâner din piele împletită. Era o coadă de pisică-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coli ca din întâmplare patul, luă biciul şi-şi trecu degetul peste cartilajul ţepos. Simplul gest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Chiar azi dimineaţă am vânat un animal din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Bahrain. Arabii le folosesc pe spinarea nevestelor. (Domnul Krest chicoti relaxat.) Până acum, n-a trebuit să-i aplic lui Liz mai mult de o lovitură odată. Minunate rezultate! îl numim „Cor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biciul la loc şi-i aruncă o privire dură domnului K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 Seychelles, unde creolele sunt destul de dure, e ilegal chiar şi să deţii aşa un obiect, darămite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domnul Krest zi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tâmplarea face ca nava asta să fie teritoriu al Statelor Unite. Hai să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bău trei duble de votcă cu consomé de la gheaţă înainte de prânz şi o bere în timpul mesei. Ochii spălăciţi se întunecară puţin şi căpătară o lucire apoasă, dar vocea sâsâitoare rămase moale şi relaxată în timp ce explică obiectivul călătoriei, monopolizând comple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băieţi, treaba stă aşa: în State avem un sistem al fundaţiilor pentru tipii norocoşi care au lovele din belşug şi se întâmplă să nu vrea să contribuie la trezoreria ţării. Faci o fundaţie – ca asta, Fundaţia Krest – într-un scop caritabil – caritate pentru oricine şi orice, copii, bolnavi, cauza ştiinţei, faci cadou banii oricui şi pentru orice, mai puţin ţie şi familiei tale, şi scapi de impozitul pe ei. Aşa că am băgat vreo zece milioane de dolari în Fundaţia Krest şi, cum întâmplarea face să-mi placă să navighez şi să văd lumea, am construit cu două din alea zece milioane iahtul ăsta şi le-am zis celor de la Smithsonian – asta-i marea noastră instituţie de istorie a naturii – că sunt dispus să merg în orice parte a lumii şi să adun exemplare pentru ei. Asta mă transformă în expediţie ştiinţifică, înţelegeţi? Timp de trei luni, în fiecare an, am o vacanţă pe cinste care nu mă costă nici cât negru sub unghie! M-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îşi privi oaspeţii, aşteptând aplauze. Fidele Barbey clătină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 domnule Krest. Dar exemplarele astea rare sunt uşor de găsit? Cei de la Smithsonian vor un panda uriaş, o cochilie marină rară – poţi obţine aceste lucruri dacă e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clătină încet din cap şi spu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ău că te-ai născut ieri! Bani: asta-i tot ce trebuie. Vrei un panda? Îl cumperi de la vreo grădină zoologică afurisită care nu-şi poate permite încălzire centrală pentru secţia reptilelor ori vrea să construiască un set nou de cuşti pentru tigri sau mai ştiu eu ce! Cochilia marină? Găseşti un om care-o are şi-i oferi atâţia afurisiţi de bani încât ţi-o vinde chiar dacă după aia plânge o săptămână. Uneori ai mici necazuri cu guvernele – câte un afurisit de animal e protejat sau mai ştiu eu ce. Bun, să-ţi dau un exemplu! Am sosit pe insula ta ieri. Vreau un papagal negru din Insula Praslin. Vreau o ţestoasă uriaşă din Aldabra. Vreau o colecţie completă a scoicilor voastre cu cochilia lucioasă şi pestriţă şi vreau peştele ăsta după care ne ducem acum. Primele două sunt protejate prin lege. Aseară i-am făcut o vizită guvernatorului vostru, după ce am pus anumite întrebări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i zic: „Excelenţă, înţeleg că vreţi să construiţi o piscină publică unde copiii localnici să înveţe să înoate, în regulă, Fundaţia Krest va oferi banii. Cât? Cinci mii, zece mii? Bun, deci zece mii. Poftim cecul.” Şi i-l scriu chiar acolo, pe loc. Zic, fără să las cecul din mână: „Doar un singur lucru mărunt, excelenţă întâmplarea face să vreau un exemplar din specia de papagal negru pe care-o aveţi aici şi o ţestoasă de Aldab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că sunt protejate prin lege. Vă deranjează dacă iau câte un exemplar din fiecare şi le duc în America, pentru Smithsonian?” Ei, urmează ceva palavre, dar văzând că e vorba de Smithsonian şi văzând că încă n-am lăsat cecul din mână, la urmă batem palma şi toată lumea-i fericită. Corect? Ei, şi pe drumul de întoarcere mă opresc în oraş ca să aranjez cu simpaticul domn Abendana, comerciantul, ca papagalul şi ţestoasa să fie capturate şi păstrate pentru mine, şi ajung să vorbesc despre scoicile voastre. Ei bine, întâmplarea face că acest domn Abendana colecţionează blestemăţiile astea încă din copilărie. Mi le arată. Perfect întreţinute – fiecare pe bucata ei de v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tare excelentă, şi colecţia conţine mai multe exemplare Isabella şi Mappa, pe care mi s-a cerut în mod special să le caut. Spune că regretă dar nici nu se gândeşte să le vândă, înseamnă nespus de mult pentru el şi aşa mai departe. Tâmpenii! Mă uit la domnul Abendana şi întreb doar: „Cât?” Nu, nu, nici nu concepe. Iar tâmpenii! Scot carnetul de cecuri, scriu un cec în valoare de cinci mii de dolari şi i-l bag sub nas. Cinci mii de dolari! Nu rez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tureşte cecul, îl bagă în buzunar şi după aia pămpălăul naibii se pune pe bocit! Vă vine să credeţi? (Domnul Krest desfăcu mâinile, arătând că nu-i vine să creadă.) Pentru câteva afurisite de scoici! Aşa că-i spun să se calmeze, iau cutia cu scoici şi ies naibii de-acolo înainte ca nebunul să se împuşte din cauz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se lăsă pe speteaza scaunului, foarte mulţumit de sine.) Ce părere aveţi de asta, băieţi? După douăzeci şi patru de ore pe insulă, mi-am rezolvat deja trei sferturi din listă! Deştept, n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primi o medalie când te întorci acasă, replică Bond. Ce-i cu peş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se ridică de la masă, cotrobăi într-un sertar al biroului şi se întoarse cu o foaie de hârtie scris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cultaţi: „Raritatea Hildebrand. Prins de profesorul Hildebrand de la Universitatea Witwatersrand cu plasa, în aprilie 1925, în apropierea insulei Chagrin din Arhipelagul Seychelles. (Domnul Krest ridică privirea.) Urmează o grămadă de tâmpenii ştiinţifice. Le-am cerut să le formuleze în engleza obişnuită, şi uite traducerea. (Se uită din nou la hârtie.) Singurul exemplar cunoscut, numit „Raritatea Hildebrand”, după descoperitorul ei, are lungimea de cincisprezece centimetri. Culoarea e roz intens, cu dungi transversale neg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otătoarele anale, ventrale şi dorsale sunt ro</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otătoarea caudală e neagră. Ochii, mari, albastru-închis. Dacă este găsit, trebuie avut grijă cu manevrarea acestui peşte, fiindcă toate înotătoarele au ţepi chiar mai ascuţiţi decât este obişnuit pentru restul acestei familii. Profesorul Hildebrand a consemnat găsirea acestui specimen în apa adâncă de un metru, la marginea recifului sud-vestic. (Domnul Krest aruncă hârtia pe masă.) Poftim, băieţi! Călătorim vreo mie de mile marine, la un cost de câteva mii de dolari, ca să încercăm să găsim un blestemat de peşte de cinşpe centimetri! Şi când te gândeşti că acum doi ani, indivizii de la Fisc au avut tupeul de a sugera că fundaţia me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Krest interven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Milt, nu-i aşa? E foarte important ca de data asta să ducem acasă exemplare şi lucruri din belşug! Nu vorbeau oamenii aceia oribili de la fisc despre respingerea iahtului şi a cheltuielilor şi aşa mai departe, pentru ultimii cinci ani, dacă nu arătăm o realizare ştiinţifică extraordinară? Nu aşa s-au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rosti domnul Krest pe un ton moale precum catifeaua. Să presupunem că-ţi ţii fleanca aia slobodă când e vorba de treburile mele personale. Da? (Vocea era prietenoasă, nonşalantă.) Ştii ce-ai făcut, comoară? Tocmai ţi-ai câştigat o mică întâlnire cu Corectorul diseară Exact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se iute mâna la gură şi şopt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lt! O,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plecare, în zori, ajunseră în dreptul Insulei Chagrin. Mai întâi o surprinse radarul – o mică protuberanţă pe linia absolut plată a scanerului – apoi apăru o pată minusculă pe întinsul orizont curbat, ce crescu cu încetineală infinită, devenind o dungă verde, lungă de opt sute de metri, mărginită cu alb. Era extraordinar să dea de pământ după două zile în care iahtul păruse a fi singurul lucru mişcător, singurul lucru viu într-o lume pustie. Bond nu mai văzuse niciodată calmul ecuatorial şi nici nu şi-l imaginase clar. Acum îşi dădea seama ce pericol cumplit trebuie să fi constituit în vremurile ambarcaţiunilor cu pânze – marea de sticlă sub un soare de bronz, aerul stătut, greu, dâra de nori mici la marginea lumii, care nu se apropiau nici un pic, nu aduceau strop de vânt sau de binecuvântată ploaie. Cum trebuie să fi binecuvântat mateloţii, secole la rând, acest mic punct din Oceanul Indian în timp ce trăgeau la rame, făcând corăbiile grele să înainteze poate o milă pe zi! Stând la prova, privi cum peştii zburători ţâşnesc din apă pe sub cocă în timp ce marea albăstrui-negricioasă căpăta treptat aspectul pestriţ, cafeniu cu alb şi cu verde, al apelor mai puţin adânci. Cât de minunat era că în curând va putea să se plimbe din nou şi să înoate, în loc să stea doar pe scaun şi lungit! Cât de minunat era că va avea câteva ore de solitudine – câteva ore departe de domnul Milton K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ncora în afara recifului, în apa adâncă de optsprezece metri, iar Fidele Barbey îi duse cu barca cu motor prin gura recifului. Chagrin era în toate amănuntele prototipul insulei de corali. Era alcătuită din circa opt hectare de nisip, coral mort şi arbuşti scunzi, fiind înconjurată, dincolo de laguna puţin adâncă, lată de cincizeci de metri, de un colier de recife de care valurile calme şi lungi se spărgeau cu un foşnet slab. Când coborâră la mal, în aer se înălţară nori de păsări – pescăruşi, gâşte de mare, cormorani – care însă coborâră imediat la loc. Aerul mirosea puternic a amoniac, din cauza găinaţului lor, care albise tufele. Singurele alte vietăţi erau crabii de uscat, care se foiau printre tulpinile plantelor parazite şi printre crabii lăutari ce-şi duceau viaţ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nisipului alb era năucitoare şi nu exista strop de umbră. Domnul Krest porunci să se ridice un cort şi şezu în el, fumând un trabuc, în timp ce fură aduse la ţărm echipamente de diferite feluri. Doamna Krest înotă şi culese scoici, în timp ce Bond şi Fidele Barbey îşi puseră fiecare vizorul şi, pornind înot în direcţii opuse, începură să cerceteze sistematic reciful de jur-împre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ţi o anumită specie sub apă – scoică, peşte, algă sau formaţiune de coral – trebuie să-ţi concentrezi mintea şi privirea la acel tipar anume şi numai la el. Bogăţia de culori şi mişcare şi varietatea nesfârşită a luminilor şi umbrelor îţi atacă permanent concentrarea. Bond înainta încet prin tărâmul minunilor, având în minte o singură imagine: un peşte roz cu dungi negre, lung de cincisprezece centimetri şi cu ochii mari – al doilea peşte de acest fel văzut vreodată de ochii omului. „Dacă-l vedeţi, ordonase domnul Krest, strigaţi tare şi rămâneţi lângă el. De restul mă ocup eu. Am în cort ceva, o şmecherie care e cea mai bună din câte aţi văzut pentru prins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ca să-şi odihnească ochii. Concentraţia de sare a apei era atât de mare încât putea să plutească la suprafaţă, cu faţa în jos, fără să se mişte. Sparse într-o doară un arici-de-mare cu vârful harponului şi urmări hoarda peştilor de recif ce ţâşniră ca să înşface fâşiile de carne gălbuie din mijlocul ţepilor negri, ascuţiţi precum acul. Ce oribil era faptul că, dacă găsea într-adevăr Raritatea, numai domnul Krest va beneficia de pe urma ei! Oare să nu spună nimic dacă găsea peştele? Un gest copilăros şi oricum, era, ca să spunem aşa, angajat prin contract. Porni încet mai departe, ochii săi reluând automat căutarea, în timp ce mintea îi era ocupată cu fata. Aceasta petrecuse ziua anterioară în pat. Domnul Krest spusese că o doare capul. Oare se va întoarce împotriva lui într-o bună zi? îşi va face oare rost de un cuţit sau un pistol şi într-o seară, când el se va întinde după blestematul de bici, îl va omorî? Nu. Era prea moale, prea maleabilă. Domnul Krest alesese bine: fata avea fire de sclavă. Şi accesoriile „basmului” ei erau prea preţioase. Nu-şi dădea seama că juriul ar achita-o cu siguranţă dacă biciul din coadă de pisică-de-mare era prezentat la tribunal? Putea să aibă accesoriile, fără acest individ oribil, abominabil. Oare ar trebui să-i spună acest lucru? „Nu fi ridicol!” Cum s-ar exprima?Ă Liz, dacă vrei să-ţi omori soţul, e în regulă.” Bond zâmbi pe sub mască. „La naiba cu povestea asta! Nu te amesteca în viaţa altora. Probabil că ei îi place – e masochistă.” Dar ştia că răspunsul e prea facil. Fata aceea trăia cu frica-n sân. Poate că trăia şi cu aversiune în suflet, în ochii aceia blânzi, albaştri nu se puteau citi prea multe, dar ferestrele se deschiseseră o dată sau de două ori, dând la iveală o străfulgerare de emoţie ce semăna cu ura copilărească. Să fi fost oare ură? Probabil fusese indigestie. Bond şi-i scoase pe soţii Krest din minte şi ridică privirea, ca să vadă cât de mult înaintase în jurul insulei. Tubul de respirat al lui Fidele Barbey se afla la doar o sută de metri de el. Aproape încheiaseră circuitul. Avansară amândoi până când se întâlniră, după care înotară la mal şi se lungiră pe nisipul fierbinte. Fidele Barb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mea de teren, nimic, doar toţi peştii din lume, exceptând unul. A dat însă norocul peste mine: am găsit o colonie mare de melci verzi. Cochilia lor de sidef e cât o minge de fotbal mai mică. Face o mulţime de parale. Am să-mi trimit o barcă într-o zi să culeagă una. Am văzut un peşte-papagal albastru care cântărea pe puţin cincisprezece kilograme. Blând ca un căţel, ca toţi peştii de pe-aici. Nu m-a lăsat inima să-l omor, iar dacă o făceam totuşi, aş fi putut avea probleme. Am văzut doi sau trei rechini-leopard plimbându-se pe deasupra recifului. Sângele în apă i-ar fi putut aduce în lagună. Acum sunt gata să beau şi să mănânc ceva. După aia putem să facem schimb de locuri ş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 pe plajă, spre cort. Domnul Krest le auzi vocile şi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eh? (Se scărpină furios la subsuoară.) M-a ciupit un blestemat de sclepţ! Oribilă blestemăţie de insulă! Liz n-a putut suporta mirosul, s-a întors pe navă. Cred că am face bine să mai căutăm o dată şi pe urmă să plecăm naibii de-aici! Luaţi-vă de-ale gurii şi vedeţi că este bere rece în răcitor. Daţi-mi un vizor dintr-ăla! Cum se folosesc blestemăţiile astea? Cred că aş putea foarte bine să mă duc să arunc o privire la fundul mării, dacă to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 cortul încins, mâncară salată de pui şi băură bere, privindu-l posomorâţi pe domnul Krest cum iscodea prin apele puţin adânci. Fidele Barb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ireşte. Insuliţele astea sunt de-a dreptul îngrozitoare. Nimic altceva în afară de crabi şi rahat de pasăre, iar înjur, prea multă afurisită de mare! Numai bieţii europeni îngheţaţi până-n măduva oaselor visează la insule de corali. La est de Suez nu vei găsi nici un om zdravăn la cap căruia să-i pese de ele! Familia mea deţine vreo zece – şi încă de dimensiuni decente, cu mici sate şi un venit frumos din nucă de cocos şi ţestoase. Ei bine, dau toată afurisita de grămadă pe un apartament în Paris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o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nunţ în The Times şi ai să primeşti oferte cu 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cincizeci de metri de ei, domnul Krest începu să facă semne frenetice. Bo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fie l-a găsit, fie a călcat pe un peşte-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vizorul şi alergă spre mare. Domnul Krest, în apă până la brâu, în porţiunea incipientă a recifului, arăta entuziasmat cu degetul spre suprafaţă. Bond înotă lin spre el. Covorul de iarbă de mare se termina cu sfărâmături de coral, presărate ici-colo de câte o formaţiune de coral negru. Mai mult de zece soiuri de peşte-fluture şi alţi peşti de recif flirtau printre stânci; o langustă mică îşi întinse cercetător antenele spre Bond. Dintr-o gaură ieşea capul unui ţipar verde mare, ale cărui falei pe jumătate deschise lăsau la iveală şirurile de dinţi ascuţiţi ca acul. Ochii aurii ai ţiparului îl urmăriră pe Bond cu atenţie. Acesta constată amuzat că picioarele păroase ale domnului Krest, pe care efectul de lupă al apei le făcea să semene cu două trunchiuri de copac palide, se aflau la doar un pas de fălcile ţip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mpunse încurajator cu vârful harponului, însă ţiparul nu făcu decât să clănţănească o dată, încercând să înşface vârfurile metalice, după care se retrase în gaura lui şi se făcu nevăzut. Bond se opri şi rămase plutind pe apă cercetând din priviri jungla în culori vii. Din negurile îndepărtate se materializă o formă roşiatică neclară, ce venea spre el. Descrise un cerc chiar sub el, de parcă s-ar fi etalat, şi ochii albastru-închis îl examinară fără teamă. Micul peşte îşi făcu de lucru, timid, cu nişte alge de pe partea inferioară a unei formaţiuni de coral negru, ţâşni spre un grăunte neidentificat, suspendat în apă, după care porni alene înapoi spre neguri, de parcă şi-ar fi spus poezia şi acum părăs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se îndepărteze de gaura ţiparului, Bond lăsă picioarele jos, îşi scoase vizorul şi-i spuse domnului Krest, care-l privea nerăbdător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l e. Am face bine să plecăm de-aici fără zarvă. N-o să plece decât dacă-l sperie ceva. Peştii ăştia de recif îşi păstrează acelaş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îşi scoase masca şi exclamă aproape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am găsit! Pe toţi dracii,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cet pe Bond la ţărm. Fidele Barbey îi aştepta. Domnul Krest spuse, plin d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o, am găsit blestematul de peşte! Eu, Milton Krest! Ce părere ai de una ca asta! După ce voi, doi afurisiţi de experţi, l-aţi căutat toată dimineaţa! Am luat vizorul ăla al vostru – ţine cont, e prima oară când port aşa ceva – şi am plecat şi am găsit blestematul de peşte în fix cinşpe minute! Ce zici de asta, ei, F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Krest. Foarte bine. Acum, cum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omnul Krest făcând încet cu ochiul. Am exact ce ne trebuie! O chestie care se cheamă rotenon. Am căpătat-o de la un prieten chimist. E făcută din rădăcină de Derris eliptica. Băştinaşii din Brazilia pescuiesc cu ea. O torni în apă, unde pluteşte peste ceea ce te interesează şi-i vine de hac la fel de sigur cum e sigur că mă cheamă Krest. Un fel de otravă. Provoacă constricţia vaselor de sânge din branhii. Ii sufocă. N-are efect asupra oamenilor, fiindcă noi n-avem branhii, vedeţi? (Se întoarse spre Bond.) Ţine, Jim, tu du-te şi stai de pază. Ai grijă ca blestematul de peşte să n-o întindă de-acolo. Fido şi cu mine ducem substanţa colo (arătă spre un loc aflat în susul curentului faţă de zona-ţintă). Dau drumul la rotenon când îmi dai semnalul. O să plutească la vale, spre tine. Bine? Dar, în numele cerului, ai grijă să alegi momentul potrivit! N-am decât un bidon de cinşpe lit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cet, intră în apă şi înotă leneş spre locul în care se aflase înainte. Da, toată populaţia se afla la locul ei, văzându-şi de treabă. Capul ascuţit al ţiparului se iţea iarăşi la marginea găurii, langusta îl iscodi iarăşi. După un minut apăru şi Raritatea Hildebrand, de parcă ar fi avut întâlnire cu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apropie mult de faţa lui; îi privi ochii prin sticla vizorului, după care, parcă tulburat de ceea ce văzuse, ţâşni cu iuţeală şi se depărtă. Se jucă printre stânci o vreme, apoi dispăru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ca lume subacvatică aflată în câmpul vizual al lui Bond începu să-i considere prezenţa firească. O caracatiţă mică, ce fusese deghizată în chip de coral, îşi dezvălui prezenţa şi porni să coboare precaut spre fundul nisipos. Langusta colorată în albastru şi galben ieşi de sub piatră câţiva paşi, curioasă. Nişte peşti foarte mici îi ciuguliră picioarele şi degetele de la picioare, gâdilându-l. Sparse pentru ei un arici-de-mare, iar peştii se repeziră la masa mai bună. Bond scoase capul la suprafaţă. Domnul Krest se afla în dreapta lui, la douăzeci de metri, cu canistra plată în mâini. Avea să înceapă să toarne curând, la semnalul lui astfel încât lichidul să se răspândească mul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rigă domnul K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degetul mare când se întoarce. Atunci va trebui să tor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im. Tu te afli la locul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capul în apă şi privi micuţa comunitate în care fiecare-şi vedea de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pentru obţinerea unui singur peşte pe care cineva dintr-un muzeu aflat la opt mii de kilometri distanţă îl voia nu tocmai cu convingere, aveau să moară o sută, poate o mie de omuleţi. Când dădea semnalul, curentul va aduce cu el umbra morţii. Oare cât va dura efectul otrăvii? Cât de departe va fi purtată de-a lungul recifului? Poate că victimele nu se vor număra cu miile, ci cu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mic peşte împlătoşat galben, cu înotătoarele minuscule rotindu-se ca nişte elice. Un peşte-fluture splendid, auriu cu roşu şi negru, ciuguli nisipul şi din senin se materializă inevitabila pereche de sergent-majori cu dungi galbene şi negre, atraşi de mirosul ariciului-de-mar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rădătorul în lumea peştilor mici din interiorul recifului? De cine se temeau aceştia? De baracude mici? De ocazionalul peşte-spadă? Acum un prădător mare, un prădător pe deplin dezvoltat, un om pe nume Krest aştepta în culise. Şi nici măcar nu-i era foame, ci doar urma să ucidă – aproape c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al lui Bond apărură două picioare bronzate. Ridică privirea; era Fidele Barbey, cu un coş mare legat de gât şi o plasă cu mâner lung. Bond îşi ridică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individul care a lansat bomba l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au sânge rece,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am auzit ţipând când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nu vor putea să ţ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ufocă. Ce te roade? Simt simpl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Barbey îşi petrecuse toată viaţa omorând animale şi peşti, iar el însuşi nu şovăise să ucidă ocazional oameni. Ce se tot agita? Nu-l deranjase să omoare pisică-de-mare. Da, dar acela era un peşte duşman. Cei de aici erau omuleţi prietenoşi. Omuleţi? Ce idee eronat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vocea domnului Krest. Ce se întâmplă acolo? N-avem acuma timp pentru bârfe! Bagă capul în ap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coborî vizorul pe faţă şi se întinse din nou la suprafaţa apei. Văzu imediat frumoasa umbră roşiatică apărând din negurile îndepărtate. Peştele înota repede spre el, de parcă i-ar fi considerat şi el prezenţa ca fiind firească. Se opri mai jos de el, privindu-l. Bond rosti pe sub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aib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peştele cu harponul, iar acesta fugi înapoi în neguri. Bond scoase capul la suprafaţă şi ridică mânios degetul mare. Actul de sabotaj de care se ruşina deja fusese ridicol şi mărunt. Lichidul uleios, maro închis se revărsa pe suprafaţa apei lagunei. Mai era timp să-l oprească pe domnul Krest înainte să toarne totul – mai era timp să-i ofere încă o ocazie de a prinde Raritatea Hildebrand. Bond privi golirea canistrei până la ultimul strop. Să-l ia naiba pe domnul K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se întindea încet, purtată de curent – o pată lucioasă, tot mai mare, ce reflecta cerul albastru cu un luciu metalic. Domnul Krest, secerătorul uriaş,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băieţi! strigă el vesel. Acum e chiar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cufundă iarăşi capul în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munitatea mică, totul era neschimbat, dar dintr-o dată, cu o bruscheţe stupefiantă, toţi înnebuniră. Era ca şi cum îi lovise epilepsia. Mai mulţi peşti se dădură peste cap de câteva ori, nebuneşte, după care căzură pe fundul nisipos ca nişte frunze grele. Ţiparul ieşi încet din gaura din coral, cu fălcile căscate, se sprijini cu grijă pe vârful cozii şi se prăbuşi uşor pe o parte. Mica langustă zvâcni de trei ori din coadă şi căzu pe spate, iar caracatiţa se desprinse de pe coral şi pluti spre fund, cu burta în sus. Apoi apărură în arenă cadavrele din susul curentului – peşti cu burta albă, crevete, viermi, crabi, ţipari pestriţi şi verzi, languste de toate mărimile. Corpurile stângace, al căror colorit pălea deja, trecură încet pe lângă Bond ca suflate de o adiere uşoară a morţii. Un peşte-spadă de două kilograme şi ceva clănţăni din falei, luptându-se să resp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osul recifului, suprafaţa apei se agita ici-colo, semn că nişte peşti mai mari încercau să fugă pentru a scăpa cu viaţă. Unul câte unul, sub ochii lui Bond, aricii-de-mare se desprinseră de pe stânci şi căzură pe nisip, ca nişte pete negr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o atingere pe umăr. Domnul Krest, cu buzele date cu o pastă albă de protecţie solară şi ochii injectaţi din cauza soarelui şi a scânteierii apei şi nisipului, îi strig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blestematul nostru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reuşit să scape chiar înainte să ajungă aici subst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mă mai u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audă răspunsul domnului Krest, ci-şi băgă repede capul în apă. Mai mult carnaj, mai multe cadavre. Dar de bună seamă că substanţa trecuse de-acum. De bună seamă că zona era sigură, în caz că se întorcea peştele, peştele lui, fiindcă el îl salvase! încremeni: în negura îndepărtată apăru o străfulgerare roz. Dispăruse, iar acum se întorcea. Raritatea Hildebrand înotă alene spre el prin labirintul de canale dintre avanposturile sfărâmate ale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domnul Krest, Bond scoase din apă mâna liberă şi o coborî cu o plesnitură puternică. Peştele continuă să se apropie. Ridică piedica armei sale cu harpon şi trase în direcţia peştelui. Nici un ef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lăsă picioarele pe fund şi porni spre peşte, printre cadavrele împrăştiate. Frumosul peşte roz cu negru păru să se oprească şi să tremure, apoi ţâşni prin apă direct spre Bond, plonjă pe fund, la picioarele lui şi rămase nemişcat. Bond trebui doar să se aplece pentru a-l lua. Peştele nici măcar nu mai lovi apa cu coada pentru ultima oară, ci se lăsă cules, umplând palma lui Bond şi înţepând-o uşor cu înotătoarea dorsală spinoasă. Purtându-l pe sub apă ca să-i păstreze culorile, se duse la domnul Krest şi-i înmână micul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o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Wavekrest se îndrepta spre casă pe cărarea desenată de luna uriaşă şi galbenă, domnul Krest dădu ordine pentru ceea ce el nume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ărbătorim, Liz! E o zi excelentă, excelentă! Am rezolvat ultima ţintă şi putem să plecăm naibii din blestematele astea de Insule Seychelles şi să ne întoarcem la civilizaţie. Ce zici să pornim spre Mombasa după ce luăm la bord broasca ţestoasă şi blestematul de papagal? Luăm avionul până la Nairobi, iar de acolo altul, spre Roma, Veneţia, Paris – orişiunde vrei! Ce zic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bărbia şi obrajii în mâna-i mare, făcând buzele palide să se ţuguieze, şi le sărută sec. Bond privi ochii fetei: se închiseseră strâns. Domnul Krest o eliberă şi ea începu să-şi maseze faţa, pe care se vedeau urmele albe lăsat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t, cât pe ce să mă zdrobeşti! zise ea pe jumătate râzând. Nu-ţi cunoşti forţa Dar da, hai să sărbătorim! Cred că va fi foarte distractiv. Iar ideea cu Parisul e grozavă. Hai s-o facem, da? Ce să comand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viar, desigur! replică domnul Krest desfăcând braţele. O cutie din acelea de un kilogram, de la Hammacher Schlemmer, cu bobul mare, şi toate accesoriile. Şi şampanie din aia roz. (Se întoarse spre Bond.) Iţi conv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asă sănătoasă. Ce-ai făcut cu premiul? întrebă Bond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ormalină Sus, pe punte, împreună cu alte borcane cu chestii pe care le-am cules de ici, de colo – peşti, crustacee, toate puse la păstrare, în siguranţă în morga noastră Aşa ni s-a spus să conservăm exemplarele. Vom trimite cu poşta aeriană blestematul ăla de peşte când revenim la civiliz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i ţinem o conferinţă de presă Ar trebui să facă valuri mari în ziarele de acasă Am trimis deja telegrame la Smihsonian şi la agenţiile de presă Contabilii mei au să se bucure precis să aibă nişte tăieturi din ziare pe care să le arate afurisiţilor ălora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Krest se îmbătă foarte tare. Beţia nu era foarte vizibilă. Vocea moale de Bogart deveni şi mai moale, mai tărăgănată. Capul cel rotund şi dur se întorcea cu mişcări mai atente pe umeri. Flacăra brichetei avea nevoie de tot mai mult timp pentru a reaprinde trabucul şi un pahar fu măturat de pe masă. Dar starea de beţie se vădea în lucrurile pe care le spunea domnul Krest. Exista în el, aproape de suprafaţă, o cruzime violentă, o dorinţă patologică de a ră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aceea, după cină, prima ţintă fu James Bond, care avu privilegiul de a primi o explicaţie, rostită pe ton scăzut, a motivelor care făceau ca Europa cu tot cu Anglia şi Franţa să constituie o resursă a lumii a cărei valoare scădea cu repezi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zent, spunea domnul Krest, există numai tr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Rusia şi Ch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ele se joacă marea partidă de pocher, şi nici o altă carte n-are nici jetoanele, nici cărţile necesare pentru a intra în jos. Câteodată, unei ţărişoare agreabile – şi recunoştea că acestea făcuseră parte din liga cea mare în trecut – ca Anglia i se împrumutau ceva bani, ca să poată juca o mână, două cu adulţii. Dar asta însemna doar o politeţe, cum se impunea uneori – ca politeţea arătată unui amic de la club care a rămas falit. Nu. Anglia – oameni de treabă, într-adevăr, sporturi bune – e locul în care te duci ca să vezi clădiri vechi, s-o vezi pe regină şi aşa mai departe. Franţa? Importantă doar pentru mâncarea bună şi femeile uşuratice. Italia? Soare şi spaghete. Un fel de sanatoriu. Germania? Eh, acolo încă mai exista un pic de vână, dar două războaie pierdute o descurajaseră complet. Domnul Krest trimise la plimbare restul lumii cu câteva etichete similare, după care vru să ştie comentarii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ăturase până peste cap de domnul Krest, aşa că spuse că, după părerea lui, punctul de vedere al domnului Krest e suprasimplificat – chiar naiv, s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tale îmi aduc aminte de un aforism inteligent pe care l-am auzit cândva despre America. Vre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merica a trecut de la pruncie la senilitate fără să fi traversat o perioadă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se uită îngândurat la Bond şi într-un fin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Jim! Ce aforism isteţ! (Se întoarse spre nevastă-sa, cu pleoapele uşor lăsate.) Cred că ai cam fi de acord cu remarca asta a lui Jim, nu, comoară? îmi aduc aminte că ai spus o dată că, după părerea ta, americanii au ceva pueri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z Krest se citea neliniştea: văzuse semnele şi le interpr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t! Cum poţi să aduci asta în discuţie? Ştii că a fost doar o remarcă întâmplătoare despre secţiunea de benzi desenate din ziare! Sigur că nu sunt de acord cu ceea ce spune James. Şi oricum, a fost doar o glumă, nu-i aş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tunci când domnul Krest a spus că Anglia nu are decât ruine ş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continuare asupra fetei, domnul Krest rost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omoară! De ce ai aerul ăsta aşa de neliniştit? Sigur că a fost o glumă (După o pauză adăugă) Una pe care am s-o ţin minte, comoară Una pe care sigur am s-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stimă că până la acel moment, domnul Krest îngurgitase aproximativ o sticlă de diferite spirtoase, în principal whisky. După cum arăta situaţia, dacă domnul Krest nu leşina de beţie, momentul în care va trebui să-l pocnească doar o dată, foarte tare, în falcă nu era prea departe. Acum, Fidele Barbey primea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stea ale tale, Fido… Prima oară când le-am căutat pe hartă am crezut că simt nişte urme de murdărie de muscă pe foaie, zise chicotind domnul Krest. Chiar am încercat să le şterg cu dosul mâinii. Pe urmă am citit niţel despre ele şi mi s-a părut că prima mea idee a fost la marele fix! Nu-s bune de prea mare lucru, nu-i aşa, Fido? Mă mir că un tip inteligent ca tine nu pleacă naibii de-acolo. Umblatul pe plajă după scoici nu-i viaţă Am auzit însă că o rudă de-a ta a prăsit peste o sută de copii ilegitimi. Poa' că asta-i atracţia ce z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st rânji cu un aer cunoscător. Fidele Barbey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chiul meu Gaston. Restul familiei nu-l aprobă. Purtarea lui a făcut o gaură serioasă în ave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familiei, ha? (Domnul Krest îi făcu cu ochiul lui Bond.) în ce constă? în cochilii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Barbey nu era obişnuit cu forma de grosolănie practicată de domnul Krest şi părea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m câştigat destul de mult din carapace de ţestoasă şi din sidef acum vreo o sută de ani, când aceste lucruri erau la mare căutare. Miezul de nucă de cocos a fost întotdeauna principala noastr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i pe bastarzii familiei ca forţă de muncă, bănuiesc. Bună idee! Aş vrea să pot pune în aplicare ceva similar în cercul meu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vastă-sa. Colţurile buzelor de cauciuc se lăsară şi mai mult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e să fie rostită următoarea împunsătură, Bond îşi împinse scaunul la o parte, cobori pe puntea adâncit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uzi nişte paşi coborând uşor scara dinspre puntea bărcilor de siguranţă. Se întoarse: era Liz Krest. Veni lângă el, la pupa şi rosti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g la culcare, dar apoi m-am gândit să vin aici şi să văd dacă ai tot ce-ţi trebuie. Mă tem că nu sunt o gazdă prea bună. Eşti sigur că nu te deranjează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erul de-aici îmi place mai mult decât cel conservat dinăuntru. Şi e minunat să pot privi puzderia asta de stele! N-am mai văzut niciodată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subiectul familiar, ea spus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plac Centura lui Orion şi Crucea Sudului. Ştii, când eram mică credeam că stelele simt de fapt găuri în cer. Credeam că lumea e înconjurată de o mare învelitoare neagră şi că dincolo de ea, universul e scăldat de lumină strălucitoare. Stelele erau doar găuri din învelitoare, care lăsau să răzbată mici scântei de lumină. Când eşti copil îţi vin tot felul de idei grozav d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rugându-l din ochi să n-o tratez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Bond. N-ar trebui să credem tot ce spun oamenii de ştiinţă – ei vor să transforme totul în poveşti plicticoase. Unde locuia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ngwood, în New Forest. Un loc bun în care să creşti. Un loc bun pentru copii. Mi-ar plăcea să mă întorc acolo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i făcut cale lungă de atunci; probabil că ţi-ar pă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i atinse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Nu înţelegi… (In glasul moale se simţea o undă de disperare.) Nu suport să-mi lipsească mereu ceea ce au alţi oameni – oamenii obişnuiţi. (Râse cu nervozitate.) N-ai să mă crezi, dar simplul fapt de a vorbi aşa preţ de câteva minute, de a avea pe cineva ca tine cu care să vorbesc e un lucru de care aproape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inse mâna spre a lui şi i-o cupri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vrut doar să fac asta Acum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ale veni din spatele lor. Vorbirea era cleioasă dar fiecare cuvânt era delimitat cu grijă d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să vezi? Ne dezmierdăm cu servitorii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ce dădea în salon, domnul Krest stătea cu picioarele depărtate şi cu braţele întinse spre pragul de deasupra capului său. Luminat din spate, avea silueta unui babuin Răsuflarea rece, întemniţată a salonului ieşi năvalnic pe lângă el şi îngheţă preţ de o clipă aerul cald al nopţii de pe puntea adâncită. Domnul Krest ieşi şi închise cu grijă uşa în urma Iul Bond făcu un pas spre el, cu mâinile ţinute relaxat de-a lungul corpului. Măsurând distanţa până la plexul solar al domnului Kre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a concluzii, domnule Krest. Şi ai grijă ce spui. Ai noroc că n-ai păţit nimic până acum în seara asta Nu-ţi forţa norocul! Eşti beat.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uzi ce spune băiatul ăst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minată de lună a domnului Krest se întoarse încet dinspre Bond spre nevastă-sa; făcu o grimasă de dispreţ, subţiindu-şi buzele în stil habsburg, scoase din buzunar un fluier de argint şi-l învârti de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sesizează imaginea nu-i aşa comoară? Nu i-ai spus că nemţişorii ăia de la prova nu-s doar de ornament? (Se întoarse iarăşi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acă te mai apropii, suflu în ăsta – doar o dată. Şi ştii ce? Domnul afurisit de Bond va face o baie inopinată. (Făcu semn spre mare.) Om la apă! Mare păcat! Ne întoarcem ca să te căutăm şi ştii ce, băiete? Din piuă întâmplare, trecem peste tine cu elicele alea gemene. Să nu-ţi vină să crezi! Ce ghinion afurisit pe capul simpaticului Jim la care începeam să ţinem cu toţii atât de mult! (Domnul Krest se clătină pe picioare.) Ai prins ideea, Jim? Bun, atunci hai să redevenim toţi prieteni şi să trage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marginea de sus a tambuchiului, se întoarse spre nevastă-sa, ridică mâna liberă şi îndoi înce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comoară! E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t. (Ochii mari, speriaţi se feriră.) Noapte bun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trecu pe sub braţul domnului Krest plecând capul şi străbătu salonul aproape în fugă. Domnul Krest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iete. Fără resentime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nimic, ci doar continuă să-l privească dur. Domnul Krest râ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şi închise uşa glisantă Bond îl urmări pe fereastră cum umblă cu paşi nesiguri prin salon şi stinge luminile. Intră pe culoar; preţ de o clipă apăru lumina revărsată din cabina principală dar apoi dispăru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în umeri Dumnezeule, ce om! Se sprijini de balustrada de la pupa şi privi stelele şi scânteierile fosforescente din siajul albicios, propunându-şi să-şi cureţe mintea şi să-şi relaxeze tensiunil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upă un duş în baia echipajului, la prova, Bond îşi făcea patul printre mormanele de perne Dunlopillo, când auzi un singur ţipăt sfâşietor, care străpunse scurt noaptea, apoi fu înăbuşit. Era fata Bond străbătu în fugă salonul şi culoarul. Cu mâna pe uşa cabinei principale, se opri. Auzea hohotele ei de plâns şi glasul moale, monoton, egal al domnului Krest, acoperind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uă mâna de pe ivăr. La naiba! Ce avea asta de-a face cu el? Erau soţ şi soţie. Dacă ea era pregătită să suporte lucrurile de felul ăsta în loc să-şi omoare bărbatul ori să-l părăsească, n-ajuta la nimic ca el să joace rolul lui Sir Galahad[28]. Făcu încet cale întoarsă pe culo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traversa salonul răsună iarăşi ţipătul, de astă dată mai puţin pătrunz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jurând curgător, Bond ieşi, se întinse pe pat şi încercă să se concentreze la duduitul estompat al motoarelor diesel. Cum se putea ca o fată să aibă atât de puţin curaj? Sau poate că femeile sunt în stare să îndure orice de la un bărbat? Orice, cu excepţia indiferenţei? Mintea lui Bond refuza să se destindă, iar somnul se îndepărta to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ond se afla pe pragul somnului când, deasupra lui, pe puntea bărcilor de salvare, domnul Krest începu să sforă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 doua noapte după plecarea din portul Victoria, domnul Krest ieşise din cabina lui în toiul nopţii şi urcase pe punte, în hamacul ce stătea mereu agăţat pentru el între barca cu motor şi luntre. Dar în noaptea aceea nu sforăise. Acum însă emitea sforăiturile profunde, hârâitoare, complet inconştiente pe care le dau pastilele de dormit mari şi albastre, înghiţite după prea mult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sta-i prea mult!” Bond se uită la ceas: unu şi jumătate. Dacă sforăitul nu înceta în zece minute, se va duce în cabina lui Fidele Barbey şi va dormi pe podea, chiar dacă se va trezi dimineaţă ţeapăn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inutarul lucios cum parcurge încet ecranul. Acum! Se ridicase în picioare şi tocmai îşi culegea cămaşa şi pantalonii scurţi, când de sus, de pe puntea bărcilor de salvare se auzi o trosnitură puternică, urmată imediat de zgomote de zbatere şi de un sunet cumplit de sufocare. Să fi căzut domnul Krest din hamac? Fără tragere de inimă, Bond îşi lăsă lucrurile pe punte, se duse la scară şi o urcă Când ajunse cu privirea la puntea bărcilor de salvare, sunetul de sufocare încetase, iar în locul lui apăru altul, şi mai îngrozitor – răpăiala rapidă a călcâielor. Bond cunoştea acest sunet. Sări peste ultimele trepte şi alergă la silueta ce zăcea pe spate, cu braţele şi picioarele răşchirate, în lumina puternică a lunii. Se opri şi îngenunche încet, şocat. Oroarea feţei strangulate era în sine suficient de rea, dar în plus, din gura căscată nu ieşea limba domnului Krest, ci coada unui peşte. Roz cu negru. Raritatea Hilde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ort – mort în mod oribil. Când îi fusese îndesat peştele în gură, probabil că ridicase mâna şi încercase disperat să tragă de el şi să-i scoată. Insă ţepii înotătoarelor dorsale şi anale se agăţaseră de interiorul obrajilor şi câteva vârfuri ţepoase ieşeau acum prin pielea stropită cu sânge din jurul gurii obscene. Bond se cutremură. Moartea se produsese probabil într-un minut – dar c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se duse la rafturile cu borcane cu exemplare şi se uită pe sub prelata protectoare. Capacul de plastic al ultimului borcan se afla lângă recipient. II şterse atent cu prelata, după care-i aşeză la loc pe gura borcanului, lejer, ţinându-l doar cu vârfurile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opri lângă cadavru. Care din cei doi comisese fapta? Folosirea premiului valoros ca armă avea o undă de ură diabolică. Asta o sugera pe femeie. Avea cu siguranţă motivele ei. Dar Fidele Barbey, cu sângele lui creol, ar fi avut cruzimea necesară şi, totodată, umorul macabni. „Je lui ai foutu son sacre poisson dans la gueule!”[29]. Îl putea auzi rostind cuvintele. Dacă, după plecarea lui Bond din salon, domnul Krest îl mai împunsese puţin pe Barbey – mai ales în legătură cu familia lui sau cu iubitele lui insule – acesta nu l-ar fi lovit pe loc şi nici n-ar fi folosit un cuţit, ci ar fi aşteptat şi ar fi une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puntea. Sforăitul individului ar fi putut fi semnalul pentru oricare din cei doi. De ambele părţi ale punţii cabinelor, de la mijlocul navei, existau scări ce duceau la puntea bărcilor de salvare. Omul aflat la cârmă la prova, în cabina pilotului n-ar fi auzit nimic din cauza zgomotului venit din sala motoarelor. Pentru scoaterea micului peşte din baia de formalină şi strecurarea lui în gura căscată a domnului Krest ar fi fost nevoie de numai câteva secunde. Bond ridică din umeri. Indiferent cine comisese fapta, nu se gândise la consecinţe – ancheta inevitabilă, poate un proces în care el însuşi va fi suspect pe lângă ceilalţi. Cu siguranţă, aveau să intre cu toţii într-o foarte urâtă încurcătură dacă nu reuşea să facă puţin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marginea punţii bărcilor de salvare. Mai jos era o fâşie de punte lată de un metru, ce mergea de-a lungul întregii nave. Aceasta era despărţită de mare printr-un parapet înalt de şaizeci de centimetri. Presupunând că hamacul se rupsese, iar domnul Krest căzuse, se rostogolise pe sub barca cu motor şi peste marginea punţii superioare, ar fi fost posibil să ajungă în mare? Improbabil, în calmul încremenit al mării, dar asta va trebui să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use în mişcare. Cu un cuţit de masă luat din salon, destrămă cu grijă şi apoi rupse una din funiile principale ale hamacului, aşa încât hamacul să atârne realist pe punte. Apoi luă o cârpă umedă şi şterse stropii de sânge de pe lemnărie şi picăturile de formalină ce duceau spre borcanul cu specimenul. Urma partea cea mai dificilă: manevrarea cadavrului. Cu grijă, îl împinse până la marginea punţii, coborî scara şi, încordându-se, ridică mâinile după leş. Cadavrul căzu peste el într-o îmbrăţişare grea, de beţie. Cu mortul în cârcă, se duse clătinat până la parapetul scund şi-i dădu drumul peste bord. Zări pentru ultima oară o străfulgerare hidoasă a feţei umflate obscen, simţi izul îngreţoşător al whisky-ului stătut, după care urmă o plescăitură puternică şi cadavrul dispăru, rostogolindu-se alene în micile valuri ale siajului. Bond se lipi de tambuchiul ce ducea în salon, gata să se strecoare înăuntru dacă cârmaciul venea la tribord să investigheze. Dar la prova nu se produse nici o mişcare şi duduitul metalic al motoarelor diesel rămas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Numai un legist foarte sâcâitor ar fi putut încerca recuperarea cadavrului, însă fără sorţi de reuşită. Se întoarse pe puntea bărcilor de salvare, o mai cercetă o dată cu privirea, aruncă cuţitul şi pânza umedă, după care coborî scara, la patul lui. Era două şi un sfert. In nici zece minute, Bo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iteza la douăsprezece noduri, ajunseră la North Point la ora şase, în seara zilei următoare. In spatele lor, cerul ardea cu dâre de roşu şi auriu pe fundalul acvamarin. Cei doi bărbaţi, cu femeia între ei, stăteau lângă parapetul punţii adâncite şi priveau defilarea ţărmului scânteietor pe oglinda sidefie a mării. Liz Krest purta o rochie albă de in, cu curea neagră şi o basma alb cu negru la gât. Culorile de doliu se potriveau bine cu auriul pielii ei. Cei trei stăteau ţepeni şi cam intimidaţi, fiecare preocupat de propriile cunoştinţe secrete, fiecare dorind să le transmită celorlalţi doi că secretele lor sunt în siguranţă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rcă ar fi conspirat toţi trei să doarmă până târziu. Chiar şi pe Bond 0 trezi soarele abia după ora zece. Făcu duş în baia echipajului şi sporovăi cu cârmaciul, după care coborî să vadă ce era cu Fidele Barbey. Acesta se afla tot în pat; spunea că e mahmur. II întrebă dacă fusese foarte grosolan cu domnul Krest. Nu-şi amintea mare lucru, dar părea să-şi aducă aminte că domnul Krest se purtase foarte grosola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am spus despre el de la început, James? Un mare şlem dublat cu ticăloşie. Acum eşti de acord cu mine? Într-o bună zi, cineva o să-i închidă pentru totdeauna gura aia moal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ludent. Bond îşi pregăti ceva de mâncare în bucătărie şi tocmai se înfrupta când Liz Krest veni ca să facă acelaşi lucru. Era îmbrăcată într-un chimono de mătase chinezească albastru-deschis, lung până la genunchi. Avea cearcăne întunecate sub ochi şi-şi mâncă micul dejun în picioare, dar părea absolut calmă şi liniştită. Şopt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eară! Cred că şi eu am băut puţin cam mult. Dar te rog să-i ierţi pe Milt! La drept vorbind, e grozav de simpatic. Numai când a băut cam mult devine atât de dificil. A doua zi dimineaţă regretă de fiecare dat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face ora unsprezece şi niciunul dintre ei nu oferă vreun semn cum că-şi va da drumul la gură, ca să zicem aşa, Bond hotărî să forţ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soţul tău? încă mai doarme ca să-i treacă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a dus în hamac, pe puntea bărcilor de salvare. N-am idee la ce oră. Am luat un somnifer şi-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Barbey pusese o undiţă, sperând să prindă ceva peşte. Fără să se uite sp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ai doarme pe punte, o să facă o insolaţie al naibii de urâtă!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Milt! exclamă Liz Krest. Nu m-am gândit la asta.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ând ajunse cu capul în dreptul punţii se opri şi strig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i aici! Şi hamacul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idele are dreptate, spuse Bond. Merg să arunc o privir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a de pilotaj, unde se afla Fritz, secundul, şi maş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pe domnul K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Fritz cu un aer nedumerit.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neliniştea să-i inu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ord nu e. Hai, veniţi! Uitaţi-vă peste tot! A mers să doarmă pe puntea bărcilor de salvare. Acolo nu-i, iar hamacul e rupt. Aseară era cam cher-chelit. Haid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se la inevitabila concluzie, Liz Krest făcu o criză de isterie scurtă, dar credibilă. Bond o duse în cabina ei şi o lăsă acolo,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iz. Tu nu te amesteca, mă ocup eu de toate. Va trebui să transmitem vestea prin radio în portul Victoria şi aşa mai departe. Am să-i spun lui Fritz să-i dea bice. Mă tem că n-are nici un rost să ne întoarcem să-l căutăm. Au trecut şase ore de lumină a zilei, când n-ar fi putut să cadă peste bord fără a fi auzit sau văzut. S-a întâmplat negreşit noaptea. Mă tem că şase ore sau mai mult, pe mările astea, nu mai las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e referi la rechin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t! Bietul, scumpul de Milt! O, de ce a trebuit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eşi şi în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nconjură Cannon Point şi reduse viteza. Ţinându-se la distanţă de sfărâmăturile de recif, lunecă fără zgomot prin golful mare, acum scăldat de nuanţe de galben şi roşu în ultima geană de lumină, spre locul de ancorare. Micul oraş de la poalele munţilor era deja întunecat de umbre indigo, pe fundalul cărora se vedeau ici-colo lumini gălbui. Bond observă barca cu motor a serviciului vamal şi de imigrări pornind de pe Cheiul Lung ca să le iasă în întâmpinare. Micuţa comunitate fremăta deja, fără îndoială, din cauza veştii, care ajunsese rapid de la staţia radio la Clubul Seychelles, iar de acolo, prin şoferii membrilor şi prin ceilalţi angajaţi, în oraş. Liz Kre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neliniştesc. Mă vei ajuta cu restul acestor… acestor formalităţi şi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ulte griji, interveni Fidele Barbey. Toţi aceşti oameni îmi sunt prieteni, iar judecătorul Curţii Supreme e unchiul meu. Va trebui să dăm cu toţii o declaraţie. Probabil că ancheta se va efectua mâine. Poimâine vei pute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ub orbitele fetei apărură mici broboane de transpiraţie.) Problema e că nu ştiu prea bine încotro să plec şi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Şovăi, fără să se uite la Bond.) Presupun, James, că n-ai vrea să vii până la Mombasa, nu? Vreau să spun că oricum te duci într-acolo, iar cu mine ai ajunge cu o zi mai devreme decât cu vaporul acela al tău, Camp-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o ţigară ca să-şi mascheze şovăiala. Patru zile pe un iaht frumos, cu fata aceea! Dar coada acelui peşte ieşind din gură! Oare ea era făptaşul? Sau Fidele, care ştia că unchii şi verii lui din Mahe se vor asigura într-un fel sau altul că nu va păţi nimic? Măcar dacă unul dintre ei ar lăsa să-i scape ceva… Spuse pe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Liz! Sigur că mi-ar plăc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Barbe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Mi-ar plăcea să fiu în locul tău, exceptând un singur lucru: afurisitul acela de peşte. E o mare responsabilitate! îmi place să cred că veţi fi potopiţi amândoi cu telegrame de la Smithsonian în legătură cu el. Nu uitaţi că acum sunteţi amândoi curatorii unui Koh-i-noor[30] ştiinţific! Şi ştii cum sunt americanii ăştia: au să-ţi scoată peri albi până-l văd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uri precum cremenea, Bond o urmări pe fată. De bună seamă că aluzia lui Barbey o atinsese. Acum îşi va găsi un pretext ca să refuze excursia propusă de ea. Modul acela anume de a omorî un bărbat av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ei frumoşi şi candizi nici măcar nu clipiră. Fata îl privi drept în faţă pe Fidele Barbey şi spuse degaja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 M-am hotărât să-l donez Muze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observă că-i apăruseră mici broboane de sudoare şi pe tâmple. Dar, în definitiv, era o seară cumpl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motoarelor se opri şi lanţul ancorei coborî sonor în golfu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ocicletă militară britanică fabricată de Birmingham Small Arms Company. (Compania de arme mici Birmingha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2] Acronim pentru Supreme Headquarters Allied Forces Europe – Cartierul general suprem al forţelor alia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cteil conţinând două treimi şampanie şi o treime vin roşu de aperitiv Lillet şi garnisit cu o felie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utură spirtoasă aromată cu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şte, proxenet. (fr.) [6] Deuxičme Bureau, agenţia franceză de spionaj milita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umul morţii. (fr.) [8] În original, For Your Eyes Only, formulă cu sensul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reviere de la British Overseas Airways Corporation – Corporaţia aeriană internaţională britanică (acum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cul ec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 doi, tre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0 noapt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reviere de la Great Cross of Bath, „Marea cruce de Bath”, titlu conferit împreună cu rangul de cavaler de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sc.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ste plate şi înguste,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umbelul m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ficiu, birou.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şinări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va fi, va fi. (it.) [21] Domnişoara. (germ.) [22] Mine. Pericol de moarte. (it.) [23] Sunt englez. Vă rog, unde e poliţia? (it.) [24] Stăpâne. (it.) [25] Aluzie la romanul cu acelaşi titlu al lui Ernest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sică de mare cu unt rumenit. (fr.) [27] În original, „Civility and Servitude” – joc de cuvinte intraductibil, bazat pe echivalentul în engleză al expresiei „funcţionar public” – „civil s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egenda „Artur şi cavalerii mesei rotunde”, cel mai pur dintr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m înfipt peştele ăla sacru al lui în bot. (fr.) [30] Celebru diamant indian.</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Spacing0pt">
    <w:name w:val="Footnote + Spacing 0 pt"/>
    <w:qFormat/>
    <w:rPr>
      <w:rFonts w:ascii="Century Schoolbook" w:hAnsi="Century Schoolbook" w:cs="Century Schoolbook"/>
      <w:spacing w:val="-10"/>
      <w:sz w:val="14"/>
      <w:szCs w:val="14"/>
      <w:lang w:bidi="ar-SA"/>
    </w:rPr>
  </w:style>
  <w:style w:type="character" w:styleId="TextnotdesubsolCaracter">
    <w:name w:val="Text notă de subsol Caracter"/>
    <w:qFormat/>
    <w:rPr>
      <w:rFonts w:ascii="Bookman Old Style;Times New Roman" w:hAnsi="Bookman Old Style;Times New Roman" w:cs="Times New Roman"/>
      <w:sz w:val="20"/>
      <w:szCs w:val="20"/>
    </w:rPr>
  </w:style>
  <w:style w:type="character" w:styleId="FootnoteCharacters">
    <w:name w:val="Footnote Characters"/>
    <w:qFormat/>
    <w:rPr>
      <w:rFonts w:cs="Times New Roman"/>
      <w:vertAlign w:val="superscript"/>
    </w:rPr>
  </w:style>
  <w:style w:type="character" w:styleId="FootnoteNotBold">
    <w:name w:val="Footnote + Not Bold"/>
    <w:qFormat/>
    <w:rPr>
      <w:rFonts w:ascii="Century Schoolbook" w:hAnsi="Century Schoolbook" w:cs="Century Schoolbook"/>
      <w:b/>
      <w:bCs/>
      <w:i/>
      <w:iCs/>
      <w:spacing w:val="0"/>
      <w:sz w:val="14"/>
      <w:szCs w:val="14"/>
      <w:lang w:val="fr-FR" w:bidi="ar-SA"/>
    </w:rPr>
  </w:style>
  <w:style w:type="character" w:styleId="Footnote8">
    <w:name w:val="Footnote8"/>
    <w:qFormat/>
    <w:rPr>
      <w:rFonts w:ascii="Century Schoolbook" w:hAnsi="Century Schoolbook" w:cs="Century Schoolbook"/>
      <w:spacing w:val="0"/>
      <w:sz w:val="14"/>
      <w:szCs w:val="14"/>
      <w:lang w:bidi="ar-SA"/>
    </w:rPr>
  </w:style>
  <w:style w:type="character" w:styleId="Footnote7">
    <w:name w:val="Footnote7"/>
    <w:qFormat/>
    <w:rPr>
      <w:rFonts w:ascii="Century Schoolbook" w:hAnsi="Century Schoolbook" w:cs="Century Schoolbook"/>
      <w:spacing w:val="0"/>
      <w:sz w:val="14"/>
      <w:szCs w:val="14"/>
      <w:lang w:bidi="ar-SA"/>
    </w:rPr>
  </w:style>
  <w:style w:type="character" w:styleId="Footnote3">
    <w:name w:val="Footnote3"/>
    <w:qFormat/>
    <w:rPr>
      <w:rFonts w:ascii="Century Schoolbook" w:hAnsi="Century Schoolbook" w:cs="Century Schoolbook"/>
      <w:spacing w:val="0"/>
      <w:sz w:val="14"/>
      <w:szCs w:val="14"/>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Times New Roman" w:hAnsi="Bookman Old Style;Times New Roman" w:cs="Bookman Old Styl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3:00Z</dcterms:created>
  <dc:creator>V9 Doar Pentru Ochii Tai 108</dc:creator>
  <dc:description/>
  <cp:keywords/>
  <dc:language>en-US</dc:language>
  <cp:lastModifiedBy>User John</cp:lastModifiedBy>
  <dcterms:modified xsi:type="dcterms:W3CDTF">2013-08-27T18:13:00Z</dcterms:modified>
  <cp:revision>2</cp:revision>
  <dc:subject/>
  <dc:title>Ian Fleming</dc:title>
</cp:coreProperties>
</file>