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Watson</w:t>
      </w:r>
    </w:p>
    <w:p>
      <w:pPr>
        <w:pStyle w:val="Heading1"/>
        <w:ind w:hanging="0"/>
        <w:rPr>
          <w:i/>
          <w:i/>
          <w:sz w:val="40"/>
        </w:rPr>
      </w:pPr>
      <w:r>
        <w:rPr>
          <w:i/>
          <w:sz w:val="40"/>
        </w:rPr>
        <w:t>PĂSĂRI LE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Start w:id="1" w:name="bookmark6"/>
      <w:bookmarkEnd w:id="0"/>
      <w:bookmarkEnd w:id="1"/>
      <w:r>
        <w:rPr>
          <w:rFonts w:cs="Bookman Old Style;Times New Roman" w:ascii="Bookman Old Style;Times New Roman" w:hAnsi="Bookman Old Style;Times New Roman"/>
          <w:sz w:val="24"/>
        </w:rPr>
        <w:t>Era-n ziua de Întâi Mai şi-n anul acela festivalul de patinaj cu pânze se ţinea la Tuckerton. Înainte de amiază, după ce arbitrii ieşiseră pe întinderea de sticlă şi aşezaseră şteguleţete roşii de-a lungul traseului, cerul albastru se acoperi de nori cumulus, promiţând condiţii ideale pentru competiţia de după-amiază. Fără ploaie: aşa că sticla nu va mai fi acoperită de un strat de apa de două degete, ca anul trecut la Atherton. Fără strălucire orbitoare care să ia ochii spectatorilor, ca în urmă cu doi ani la Buckby. Şi o adiere care sufla vioi, dar fără să devină violentă: exact cât trebuie ca să umfle pânzele concurenţilor fără să-i ia de pe picioare şi să-i răstoarne, ca în urmă cu patru ani la Edgewood, unde se înregistraseră câteva fracturi de gleznă şi numeroase cont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urs, un porc la frigare: sau mai degrabă măruntaiele suculente, căci porcul se învârtea în frigare de treizeci şi şase de ore. Şi vor fi desfundate şi niscaiva butoiaşe de bere extra Old Codger. Dar, în acest moment, Jason Babbidge era preocupat mai ales de verificarea patinelor şi de pânza de mână de un superb galben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ălţimea unui stat de om, pânza era făcută din cea mai bună mătase de pe vremuri, cârpită doar în două locuri; verga, din lemn flexibil de frasin, era îndoită în arc printr-o coardă împletită din cânepă. Jason o încercă cu degetul, ca un harpist. Concurenţii ieşiseră deja pe sticlă în număr destul de mare şi făceau uşoare mişcări de încălzire în aplauzele spectatorilor. Cei mai mulţi erau din Tuckerton şi se purtau ca atare: arena de sticlă le aparţinea şi o cunoşteau mai bine decât oricine venit din altă parte. Nu că s-ar fi deosebit de altfel cu ceva de aceeaşi sticlă ce se întindea şi înspre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al lui Jason, Daniel, fluieră admirativ la apariţia unui concurent din Tuckerton care executa în viteză cercuri perfecte, purtat de-o pânză din mătase purpurie ce vibra întins la v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colo,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b Marchant? A căzut ca un prost anul trecut. Ce rost are să transpiri până nu fluieră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seră şi două surori din Buckby, cu pânze negre, descriind opturi una în jurul celeilalte şi trecând la un fir de păr una pe lângă alta, fără să se ci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y, îl îndemna tânărul Daniel, arată-le tu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din celelalte sate începuseră şi ei să invadeze suprafaţa de sticlă, dar Jason îl observă nu departe de el pe Max Tarnover, care stătea privind la toţi caraghioşii ăia cu un zâmbet condescendent. Maestrul Tarnover din Tuckerton ce ieşise învingător anul trecut la Atherton în ciuda ploii torenţiale… Urmându-i exemplul, chiar mai ostentativ, Jason îşi întoarse privirea de la pista de sticlă şi-o roti pe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unchiul John Babbidge ceva mai încolo, lângă fanfara care cânta de zor, conversând absorbit cu un om din Edgewood; cum nu era locul cel mai potrivit pentru o conversaţie în tihnă, probabil că încheiau vreo afacere. În acest timp, pe pajiştea verde din spatele fanfarei, copiii din cinci sate viermuiau îmbulzindu-se ba la aruncatul cu belciuge, ba la popice, ba la căutatul prin rumeguş, ba la nimeritul cu mare în găleţi de apă. Iar cei mari, dacă nu stăteau pe lângă fanfară ori nu erau cu ochii la concurenţi şi cu urechile la alte celea, la palavre ori la bârfe, asaltau tarabele cu tot felul de mărfuri sau produse. Peste o mie de oameni trebuie să se fi adunat la festival, lăsând satul din zare parcă pustiu. Pentru bătrânii din Tuckerton pe marginea ringului de sticlă fuseseră aşternute pături ori aşezate bănci, ori butoaie tăiate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ocmai îşi punea deoparte instrumentele ca să-şi mai recapete suflul după „Dansul florilor”, când un behăit disperat întrerupse brusc trăncăneala mulţimii. Un fermier sărise într-un mic ţarc de oi unde un ditamai cârlan se îndesa de zor să sugă şi să se ascundă sub burta unei oi tunse şi sâcâite de insistenţele odraslei care crescuse aproape cât ea. Râzând, fermierul scoase mielul de sub oaie şi îl ridică de ceafă şi de picioarele dinapoi ca şi cum ar fi vrut să-i cântărească greutatea şi, mai ştii, să câştige cu el vre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o şi pe mama lui Jason croindu-şi drum prin mulţime, mestecând un rest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ntr-un ceas bun, băiete! îi zise strâmbându-şi faţ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amă, se zburli Jason. Chemi ceasul rău, dacă-i tot dai cu cea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ţi singur norocul! Şi la urma urmei, ce-i norocul? îşi mişcă în sus şi în jos mărul lui Adam ca şi cum ar fi înghiţit ultima îmbucătură, deşi în realitate voia să arate că nu avea la gât nici un fel de medalion sau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ş face câteva mişcări. Zvârlindu-şi sandalele din picioare, Jason se aşeză să-şi lege patinele. Sprijinit cu o mână de Daniel, se ridică în picioare, cu genunchii întorşi înăuntru, cu patinele muşcând din gazon, în timp ce băiatul îi aranja pânza pe umeri. Jason apucă strâns în mână curelele de piele de la arcul transaversal şi de la verga paralelă cu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ercă pânza mişcând-o încoace şi încolo. Dă-i drumul. Nu mă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ă-şi dea drumul, mai spre mijlocul suprafeţei de sticlă, la mai puţin de o sută de yarzi, apăru brusc o pasă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ă direct în faţa uneia dintre surorile din Buckby. Neavând timp să mai vireze, acesteia nu-i rămase decât să se lase pe spate. Ţipând de indignare, şi poate rănită în cădere, alunecă sub pasarea lentă, culcată ca pe o sanie pe pânza de concurs ruptă şi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păsări lente pentru că zburau prin aer cu maiestuoasa viteză de un yard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mănau întrucâtva cu păsările, destul de puţin însă. Corpurile lor metalice, tubulare, erau rotunjite la vârf, iar spre coadă se alungeau terminându-se cu un stabilizator; la mijloc erau prevăzute cu două mici aripi imobile. Prea puţin probabil însă ca aceste aripi să aibă ceva de-a face cu sustentaţia întregului corp, care avea grosimea cât a unui cal, iar lungimea de două ori mai mare decât a unui om stând complet întins. Poate că aceste aripi asigurau orientarea sa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oare erau gri-argintii; dar aceasta era doar culoarea învelişului exterior, dintr-un metal moale ca plumbul. O jumătate de centimetru în adâncime urma un al doilea înveliş, negru şi dur ca oţelul. Boturile păsărilor erau toate julite, fiecare cel puţin în câteva locuri, datorită ciocnirii de-a lungul anilor cu diferite obstacole; păsările lente se menţineau invariabil la aceeaşi înălţime deasupra solului – burta le venea cam la nivelul umerilor unui om – iar viraje făceau doar pentru a ocoli clădiri mai masive sau copaci mai groşi, prin orice alte obstacole mai fragile trecând fară să se sinchisească. De aici şi zgârieturile, al căror desen avea darul de a le individualiza pe fiecare. Un mijloc şi mai simplu de a le deosebi erau însă inscripţiile scrijelite cu nemiluita pe-o parte şi pe alta: inimi cu iniţiala în mijloc, date calendaristice, nume de locuri, fragmente de mesaje. Toate acestea veneau să confirme cât de mare era numărul total al păsărilor lente, fapt de care altminteri nimeni nu şi-ar fi putut da seama. Căci nimeni nu putea urmări traseul unei pasări lente După ce vreuna îşi făcea apariţia – deasupra unui deal sau pe firul unei văi, în mijlocul păşunii sau drept pe uliţa satului – zbura încet un timp, care putea dura între o oră şi o zi, parcurgând în acest timp distanţa între câteva zeci de yarzi şi o milă. Şi-apoi dispăreau. Ca să reapară iar, pe neaşteptate, în alt loc, departe sau aproape, poate la mult timp după aceea, sau po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ăsările dispăreau brusc, şi la fel de brusc apăreau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însă. De şase ori pe an, pe cuprinsul acestei ţari insulare, o pasăre ajungea la capăt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distrugea, împreună cu tot terenul din jur, pe o rază de două mile şi jumătate, transformând instantaneu peisajul într-o peliculă de sticlă. Un cerc perfect plan de sticlă. O zonă strict delimitată, polarizată, de anihilare. La doar câţiva yarzi depărtare de marginea cercului, un om putea scăpa viu şi nevătămat, pierzându-şi doar temporar auzul ş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ştia de vreo pasăre lentă care să fi explodat deasupra uneî suprafeţe de sticlă deja existente. Drept urmare, multe oraşe sau sate se trăgeau pe lângă locurile deja distruse, iar vestea apariţiei unui nou lac de sticlă făcea ca ferme şi aşezări noi să răsară în acel loc. Chiar şi aşa însă, majoritatea populaţiei, fatalistă, continua să locuiască în vechile oraşe istorice. Se amăgeau cu gândul că doar nu va exploda o pasăre lentă chiar acolo în mijlocul lor, şi chiar cât trăiau ei. Şi chiar dac-ar exploda, ce habar ar mai avea ei? Atâta doar că sticla s-ar putea întâmpla să taie oraşul drept în două – dar odată jalea şi doliul trecute, locuitorii rămaşi vor răsufla uşuraţi şi se vor putea simţi cu atât mai mul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ra însă că în cele din urmă întreaga ţară, de la un ţărm la altul şi de la nord la sud, avea să ajungă o suprafaţă compactă de sticlă. Sau poate o tablă de joc din cercuri tangente, cerc lângă cerc: un mozaic de sticlă. Iar între ele? Petice de deşert, în cazul când clima s-ar usca datorită radiaţiei reflectate de sticlă. Sau poate ape stătătoare, mlaştini. Dar ziua aceea era încă departe: peste o sută de ani, două sute, trei. Aşa că oamenii nu prea se sinchiseau. Se obişnuiseră deja de-o viaţă, cum se obişnuiseră şi părinţii lor, la vremea lor. Şi poate într-o bună zi păsările lente nu vor mai vani. Şi nu vor mai pleca. Şi nu vor mai exploda. De la sine. Aşa cum şi apăruseră, odată. Desigur că situaţia era aceeaşi peste tot în lume. Doar mările erau ferite de păsări. Aşa că s-ar putea ca rasa umană să înveţe să trăiască pe plute într-o zi. Deşi, atunci, din ce-o să le mai construiască? Între timp, oamenii continuau să trăiască aşa, şi mulţi renunţaseră să se mai întrebe de ce. Pentru că nu exist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soră-sa, fata se ridică. Nu-şi rupsese nici un os, din câte se părea. Doar demnitatea-i avusese de suferit; şi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inatori se opriseră pe margine şi priveau furioşi la pasărea picată în mijlocul lor. Burta şi flancurile erau aproape intacte, fără inscripţii; profitând de situaţie, câţiva tineri se şi năpustiră pe sticlă cu bricege, cuţite ruginite şi cu ce mai aveau. Dar un arbitru îi întoarse furio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aici! Afară cu voi! Privirea i se opri asupra lui Jason şi acesta trăi o clipă de triumf în care-şi făcu iluzia că pe el îl cheamă arbitrul: dar arbitrul strigă „Domnule Tarnover!”, şi Max Tarnover trecu pe lângă ei cu pas legănat şi îşi dădu drumul pe sticlă ca să se prezinte la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rbitrul îşi făcu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startul mai târziu cu o jumătate de oră, răcni el. Ce-i corect e corect: domnişoara trebuie să aibă o şansă să-şi repare pânza, dat fiind că n-a fost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observă o mică strârnbătură de amuzament pe faţa lui Tarnover; căci acum ceilalţi concurenţi fie că vor trebui să-şi irosească forţele dându-se pe sticlă fără rost, fie că se vor plimba încoace şi încolo pe tuşă, pierzând momentul psihologic. De fapt, ideea pauzei şi mai ales a gustărilor le surâdea aproap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noroc! pufni doamna Babbidge pe când Max Tarnover trecea din no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ver se opri lângă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pânza aia e bună de aruncat, îi mărturisi. Dar ce să-i faci? Altfel cei din Buckby ar fi făcut scandal. Ei da, sigur, fata mai poate să câştige. Dacă şi-o repară în zece minute. Păcătoasa asta de tinichea din cale! Tarnover privi cu un aer superior la pânza lui Jason. Atunci ce preţ să mai pui p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abbidge privea la Tarnover cu un amestec de admiraţie faţa de campion şi ostilitate faţă de rivalul fratelui său. Cât despre Jason, se mărgini să dea din cap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rect. Nu era sigur dacă Tarnover vorbea aşa, din generozitate sau dân aroganţă. Sau dacă nu cumva ultima întrebare însemna că Tarnover vedea în Jason un rival serios la cupa de argint d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tânărului Daniel răspunsul lui Jason nu i se părea destul de înfipt. Aşa ca se vâ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redeţi dumneavoastră că se duc păsările, maestre Tarnover, când nu se af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bună: nu avea răspuns, dar Max Tarnover se va simţi desigur obligat să răspundă, fie şi numai pentru a nu-şi pierde postura de atotştiutor. Jason se repezi furios la frate-său în timp ce doamna Babbidge interveni şi ea atingându-l dojenitor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acum să-l faci pe domnul Tarnover să-şi piardă timpul. Poate că nu s-a gândit niciodată la aşa ceva, cât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ba da, zise Tar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i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de fapt nu se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bbidge chicoti şi Tarnov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pun că poate pur şi simplu încetează de a mai fi într-un loc, pentru a fi dintr-o dată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patina şi noi în felul ăsta! râse Jason. Oricine ar putea să ne-o ia înaint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ucă undeva, spuse tânărul Dan încăpăţânat. Poate undeva unde noi nu le mai putem vedea. Într-un alt fel de loc, cu alţi oameni. Poate că ei şi construiesc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struiatule, pasările nu vin nici de la ruşi, nici de a americani, nici de altundeva. Aşa că, ce alt loc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hiar aici, doar că nu-l putem n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şi porcii au aripi. Tarnover privi în jur şi vru să se îndrepte spre taraba cu cidru; dar doamna Babbidge îi tăie calea, pusă pe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unt sigură că scroafa noastră Betsy nu zboară, cu aripi sau fără. Să stea ele aşa atârnate în aer şi aş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ărit vreo pasare acum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le, domnule Tarnover,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ver nu putea să treacă cu forţa de doamna Babbidge. În nici un caz cu pânza în spate. Se mulţumi să privească dincolo de ea 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putem spune ceva concret despre ele, mai bine să tăcem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mai bine, protestă Daniel. Doar vedeţi că aruncă lumea în aer. Bucată cu bucată. Ca şi cum ar fi în războ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imţi nevoia să se arat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e. Poate pă ceilalţi, ăştia de care zice Dan, chiar sunt în război cu noi – atâta doar că au uitat să ni-l declare. Şi după ce-şi termină treaba şi prefac pe-aici în sticlă tot ce se vede intră şi ei în concediu. Şi-o să patineze fericiţi pân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lung război, dacă aşa stau lucrurile, bombăni Tarnover. Durează de mai bine de-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aia zboară păsările aşa de încet, spuse Daniel. Dacă un an de-al nostru e numai o oră pentru oamenii aceia? De-asta nu cad păsările niciodată. N-au timp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Tarnover deven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sările vin doar ca să ne pedepsească pentru păcatele noastre? Dacă nu-s decât o minun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nmezeu ne iubeşte? Şi va veni o zi când ne va ierta? Doamne sfinte! şi doamna Babbidge zâmbi, doar n-oi fi şi mata unul din ăia. Un flăcău deştept ca matale. Eu una nici nu mai pun lumânări în geam şi nici nu mai fac noduri la cearşaf ca să alung păsările. Ciufuli chica roşie a băiatului cel mic. Toţi murim odată şi-odată, Dan. Ai să te obişnuieşti cu asta când ai să te faci mare. Când e să mor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ver părea scos din fire; tânvrul Daniel părea şi el supărat, dar într-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să ţi se facă sete, e timpul să bei. Profitând de ocazie Tarnover se strecură repede pe lângă doamna Babbidge şi se îndepărtă. Aceasta chicot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i-am cam luat vântul de la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 de concurenţi, în afară de Jason şi Tarnover, se adunară între steguleţele de la start, totuşi, fata care căzuse lipsea; în ciuda eforturilor ei, era scoasă din competiţie, iar acum şedea privind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bitrul din Tuckerton suflă din fluier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vea forma unei franzele. La început descria o curbă uşoară de-a lungul marginii sticlei pe o distanţă de trei sferturi de milă, după care cotea strâns într-un semicerc şi intra în linie dreaptă înapoi spre Tuckerton. La sfârşitul liniei drepte mai urma un semicerc strâns care se termina la linia de start – şi de finiş. Trebuiau parcurse trei ture de pistă înainte de fluierul final. Mai mult de atât ar fi dus la o contuzie între cei din fruntea şi cei din coada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turnantă, Jason se afla în fruntea celorlalţi: antrenamentul din ultmul an îşi spunea cuvântul. Patinele parcă zburau pe deasupra sticlei. Briza îl împingea într-un ritm susţinut. Pe când lua a doua turnantă înclinând pânza într-un alt unghi, îl zări pe Max Tarnover în urma lui pe locul patru. Hotărât să-şi mărească avantajul, Jason trecu atât de aproape de steguleţul care marca intrarea în linia dreaptă încât aproape îl atinse. Ca să se redreseze intră defectuos în linia dreaptă şi pierdu câţiva yarzi. La prima trecere prin faţa liniei de sosire, în uralele celor din Atherton, Tarnover era în poziţia a treia; Jason îşi dădu seama că, deşi încerca să-l ajungă din urma Tarnover nu depunea totuşi mari eforturi: îl lăsa pur şi simplu pe el să ducă 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ursă de patinaj cu pânze nu era tot una cu o cursă de alergări în care cel din frunte este sortit să fie în cele din urmă înghiţit de pluton. Jason forţă însă la sfârşitul celui de-al doilea tur, Tarnover se afla la zece yarzi în spate, mişcându-se aparent fără efort ca şi cum el, pânza, vântul şi sticla ar fi fost una. Observând privirea lui Jason, Tarnover rânji şi îşi luă un mic avânt pentru a-l obliga pe cel din faţă la eforturi şi mai mari. Şi pe când intra în ultimul tur, Jason mai observă şi pasărea lentă ca re-şi continua drumul spre stânga, aflându-se acum la mijloc între cele doua linii drepte ale traseului şi îndreptându-se în direcţia satului Edgewood. Chiar şi codaşii au timp să treacă de ultima linie dreaptă înainte ca pasărea să le taie calea, calcu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moment de neatenţie fu o greşeală. Tarnover se apropiase şi mai mult din urmă, pânza lui înclinându-se într-un unghi care trebuie să-i fi provocat dureri la încheieturile de la mână. Deja se afla alături, gata să-l întreacă pe Jason. Şi în acest moment Jason îşi dădu seama cum ar putea câştiga; lăsându-l pe Tarnover să creadă că stoarce ultima picătură de vlagă din Jason – astfel încât Tarnover va obosi şi el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ajunge! strigă Jason cu glas tare, închipuindu-şi că Tarnover va interpreta asta ca pe un semn de lăudăroşenie şi va presupune că pe Jason nu-l duce mintea mai departe, în acelaşi timp, Jason încetini uşor, sperând că rivalul său nu va observa această manevră în contradicţie cu spusele. Mimând disperarea îl lăsă pe Tarnover să-l întreacă – şi văzu cum Tarnover continuă să ţină pânza încordată, deşi parcă se mişca ceva mai încet decât înainte. Fără să-şi dea seama, Tarnover ţinea un unghi greşit; forţa prea tare din încheieturi fără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ver era acum în frunte. De îndată Jason se eliberă de orice tensiune psihologică. Uşor şi cu graţie rămase câţiva yarzi în spatele lui, exact acolo unde curentul de aer stârnit de Tarnover îl putea „remorca” cel mai bine. Şi rămase aşa până la mijlocul ultimei linii drepte, simţindu-se ca un şoim suspendat în cer printr-o imperceptibilă bătaie de aripi, înainte de a se năp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tot aşa în urmă, în trena adversarului. Apoi schimbă brusc unghiul pânzei şi ţâşni – era din nou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culase greşit. Calculase tot timpul greşit. Căci, pe când Jason trecea de el, Tarnover efectiv izbucni în râs. Smucindu-şi pânza sa cafeniu-portocalâe într-un unghi mai eficient, Tarnover îşi încordă picioarele patinând ca un demon. Trecu din nou în frunte. Cu cinci yarzi. Cu zece. Intră în ultima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ecupereze distanţa în puţinul timp rămas, Jason îşi dădu seama cum fusese tras pe sfoară; prea târziu însă. Atât de abil îl făcuse Tarnover să-şi concentreze întreaga atenţie asupra poziţiei pânzelor, ţinând-o pe a lui într-un anumit unghi – un unghi anume calculat pentru a crea acel curent de aer favorabil lui Jason – încât acesta neglijase complet rolul picioarelor şi al patinelor, necontrolându-şi-le în fiecare moment. În câteva secunde îşi reveni şi începu să bage forţă în picioare, dar aceste secunde de întârziere îi fură fatale. Jason trecu linia de sosire la un yard în spatele învingătorului de anul trecut; şi care acum era şi învingătorul d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âna, încetinind din ce în ce, amarat şi înciudat, Jason îşi dădu prea bine seama că acum de el depindea să se poarte demn în înfrângere, şi să nu-i lase lui Tarnover şi această ultimă satisfacţie. Strigă tare ca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Max! Grozavă cursă! M-ai luat prin surprindere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ver zâmbi larg, de hatâr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lăgioşi sunteţi voi ăştia din familia Babbidge, spuse el încet şi se îndepărtă să-şi ia din nou în primire cup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după-amiaza acelei zile, umflat de friptură de porc şi de bere, Jason gesticula cu o halbă goală în mână, în timp ce vorbea cu Bob Marchant în mijlocul unei mulţimi gălăgioase. Bob, cel care căzuse atât de spectaculos cu un an înainte. Poate de aceea patinase atât de precaut astăzi şi fusese unul dintre co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cu nori grei, iar lumina zilei începea şi ea să scadă. În curând aveau să pornească toţi convoi însp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in Atherton, Sam Partridge, tovarăş de băutura şi de patinaj de-al lui Jason, îşi croi drum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Ăsta micu’, frate-tău; a ieşit pe sticlă. S-a căţărat în spatele păsării. E căla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dezmetici rapid şi îl urmă pe Partridge, cu Bob Marchant luându-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la câteva sute de yarzi depărtare, în lumina amurgului, Daniel era cocoţat călare pe pasărea lentă. Părul lui roşu era inconfundabil. Deja mai mulţi îl observaseră şi-l arătau cu degetul. Se auziră câteva urale răguşite şi câteva apostrofări furioase. Jason îl apucă de braţ pe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trebuie să-l fi ajutat. Car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Băiatului nu i-ar strica o băta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abbidge! Doamna Babbidge striga de undeva din apropiere. Îl văzuse şi ea. Păşi cu grijă pe sticlă, atentă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însoţitorii lui o ajunse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ă, o asigură el. Ţi-l aduc eu pe micul…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Bob Marchant îi oferi braţul doamnei Babbidge şi o conduse înapoi pe teren solid. Jason şi Partridge păşiră cu toată talpa pe suprafaţa sticloasă, urmăriţi de privirile curioase ale unei duzini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areva cine l-a ajutat? îi întrebă Jason.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se apropie la douăzeci de yarzi, toţi în afară de Jason se opriră. Înaintând singur, Jason şuieră în aşa fel încât numai băiatul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îi ordonă el sumbru. Pun eu mâna pe tine. Ne-ai făcut de râs, şi pe mam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Daniel. Se agăţă strâns, cu mâinile încleştate pe metal, cu genunchii lipiţi de flancurile păsării, ca un jocheu. Am de gând să văd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La naiba, n-am de gând să-mi pierd vremea cu discuţii. Dă-te jos! Jason îl prinse de gleznă şi-l trase în jos, dar drept rezultat fu el atras în sus spre pasăre. Lângă piciorul lui Dan era scrijelită o inimă încercuind două perechi de iniţiale: „ZB” şi „EF”. Întorcându-se, Jas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i! Daţi-mi o mână de ajutor! Să vină careva să-mi fac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feri, nici măcar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vă muşcă! Nu păţeşti nimic dacă o atingi. Ştie orice copil. Furios, păşi înapoi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rtridge o luă şi el înainte, urmat de încă doi. Dar brusc se opriră, cu gurile căscate. Expresia lor îl descumpăni pentru moment pe Jason – până ce Sam Partridge făcu un gest cu mâna; până ce Jason se întoar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spat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entă plecase brusc, luându-şi călăreţ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u mai rămăseseră pe pajiştea de la Tuckerton decât cei din Atherton şi gazdele. Grupurile venite din Buckby, Edgewood şi Hopperton plecaseră spre casă. Unchiul John o consola pe doamna Babbidge, care se văicărea într-una. Chipurile celor dn jur erau în general compătimitoare, deşi se simţea şi un oarecare resentiment din partea unora din Tuckerton: de ce, adică, năzbâtiile unui mucos să umbreasacă sărbătoarea lor de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scruta cu privirea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cine l-a ajutat pe frate-meu să se urce? strigă el. Doar nu putea singur, aşa-i că nu? Unde-i Max Tarnove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acuzi pe maestrul Tarnover, mârâi un fermier corpolent cu un neg mare pe faţă. Strugurii-s cam acri, domnu’ Babbidge. E cam ca aia cu vulpea şi strugurii, şi asta nouă nu ne pre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puse mâna pe braţul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băiete. Lasă. Taci. N-o ajuţi cu nimic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mulţimea se dădu la o parte făcându-i loc lui Tarnover care păşi agale printre ei, încă ţinând în mână cupa de argint pe care 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maestre Babbidge? întrebă el. Aud că ai o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l-a ajutat pe frate-meu să se suie pe pasăre? Ai văzu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replică Tarnov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fusese bine pusă, după cum Jason îşi dădu imediat seama. Căci dacă Tarnover însuşi o făcuse, cum ar fi putut să se vad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va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obiectă acelaşi fermier. L-ai întrebat,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poate că şi fratele tău a găsit răspunsul pe care-l căuta, spuse Tarnover. Sper să fie mulţumit. Desigur, îmi exprim toată compasiunea pentru doamna Babbidge. Dacă într-adevăr băiatul a păţit ceva. Dar nu putem fi sig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ncruntă şi unchiul John il strânse şi mai t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a fost lung şi trist în seara aceea pentru cei trei Babbidge rămaşi, deşi destui săteni din Atherton lălăiau în spatele lor cântece vesele de cheflii. Din când în când Jason se uita în jur după Sam Partridge, dar Sam Partridge reuşea, pare-se, să se ascundă d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2 mai, doamna Babbidge îşi reveni şi declară „zi de făcut ordine”; ceea ce însemna o zi de sortare a hainelor, cărţilor şi jucăriilor vechi ale lui Daniel, înainte de-a le pune deoparte, într-un loc ferit de priviri. Pe Jason îl expedie la treaba lui de la joagăr, certându-l că se ţine scai după ea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în timp ce lucra la tăiatul scândurilor, Jason rumega aceleaşi şi aceleaşi gânduri de furie, ruşine şi obidă: „După legea mea, e un ucigaş… Nu se dă cuţitul pe mâna unui copil, ca să se joace. Şi nici că-i păsa după aceea. Nu-l mustra cugetul deloc. Se umfla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ar fi putut face? Pasărea ar fi putut să mai rămână aşa ore în şir. Atâta doar că n-a mai rămas. Să pornească în căutarea lui Daniel? Dar cum? Şi încotro? Păsările apăreau şi dispăreau peste tot. Aici, acolo, dincolo, peste tot. Fără nici o regulă, fără nici o noimă. Aşa că ar fi fost o căutar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e doar pentru a dovedi că Dan e viu. Şi dacă ar fi viu, atunci ar însemna că Tarnover nu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mea e un ucigaş”. Gândurile lui Jason se învălmăşeau neputincioase. Era ca şi cum ar fi patinat cu amândouă picioare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o pasăre lentă fu semnalată înspre Edgewood. Jim Mitchum, constructorul de acoperişuri din Edgewood, îl căută pe Jason la joagăr ca să-i dea de veste. Avea oricum drum pe acolo, cu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izita lui era un gest de bunăvoinţă, dar îl făcu pe Jason să se simtă şi mai vinovat şi în acelaşi timp îi scăzu moralul. Căci acum era obligat să se ducă şi să vadă singur, când doar era limpede că nu era nimic de descoperit. Lăsă lucrul şi se grăbi acasă să-şi ia patinele şi pânza, după care traversă sticla către Edge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încă se mai afla acolo; dar era altă pasăre. Nu avea încrustrată nici o inimă cu iniţialele „ZB” şi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lte patru zile, veni vestea din Buckby despre o pasăre localizată câteva mile la vest de sat, pe drumul principal către Harborough. De astă dată, Jason împrumută un cal şi porni călare. Dar vestea venise prea târziu; pasărea dispăruse cu o zi înainte. Totuşi, se simţi obligat să cerceteze zona în căutarea vreunui corp căzut sau a vreunui al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ă săptămână, o pasăre apăru doar la o milă de satul lui, Atherton; aceasta dispăru chiar în momentul când ajuns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rrtr-o seară Jason se duse la „Snopul”. Trecuseră mai multe săptămâni, de fapt de când nu mai dăduse pe la cârciumă: acum avea de gând să se îmbete, la tejgheaua lung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artridge, Ned Darrow şi Frank Yardley erau acolo şi trăgeau la măsea: nu trecu nici o oră, şi Ned Darrow se apucase să dea sfaturi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y, ce rost are să te tot năpusteşti de fiecare dată când apare câte-o blestemată de pasare? Ţine-o tot aşa şi-o s-ajungi ca vai de capul tău. Şi ce dacă apare o pasăre în Tuckerton? Tot o să se întâmple şi asta mai devreme sau mai târziu. O să dai fuga şi acolo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impul ăsta lipseşti de la muncă, zise Frank Yardley. Până la urmă o să-ţi pierzi slujba. Vezi-ţi de viaţa ta, eu aşa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ă zic, interveni Sam Partridge pe neaşteptate. Eu cred ca fiecare trebuie să-şi ia înapoi ce-i al lui. Daca Tarnover le-a făcu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că, cum adică? izbucni Jas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Jay. Voiam să spun că familia voastră este din Atherton. Aşa că ne-a făcut-o la toţi din s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unora care nu s-au prea înghesuit să-m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ncepe să loveşti orbeşte în dreapta şi-n stânga. Nimeni nu-i perfect. Aminteşte-ţi numai care ţi-s prietenii adevăra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să-mi amintesc, n-ai t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a un pahar gol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mai da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ucea la altul, iar a doua zi Jason avea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d batu la uşa familie Babb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pe sticlă, m-a trimis Sam să-ţi spun. Nu ne repezim până acolo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aseară că-i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fugi prin tot ţinutul. Dar asta-i aici aproape. Seara e frumoasă. Deşi, dacă nu vrei să-ţi faci de lucru… Am putea merge apoi cu toţii la nişte nalb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lor trebuie să le fi lipsit Jason în ultimele săptămâni. Repede, Jason îşi luă patinele şi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a cum rămâne! îl întrebă mamă-sa. Ciorbă de cap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poate s-aştepte, nu? S-ar putea să mănânc o plăcintă sau două la „Sn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să mai ieşi şi tu să te mai distrezi, spuse ea. Eu m-am împăcat. Am câteva lucruri de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am şi Ned lunecau uşor pe oglinda de sticlă, cam la două mile de margine. Cerul era purpuriu, cu dâre de nori, şi un râu auriu şerpuia pe marginea orizontului: mâine avea să fie vreme urâtă, dar ce splendoare astă-seară! Suprafaţa de sticlă era scăldată în reflexe roşii şi aurii: un lac de sânge, foc şi metal topit. La început nu-l observaseră pe celălalt patinator, şi nici acesta pe ei – până ce ajunseră aproape de pasăr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observ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eluilalt era cafeniu-portocalie. Jason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cazia să afli adevărul, zis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r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chiar amuzant. Ha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vânt, cei trei se răsfirară pentru a-l înconjura pe Tarnover, care-i spiona şi el şi începea să se replieze. Manevră cam bruscă totuşi: cât pe ce să nimerească într-o baltă de apă adunată pe sticlă. Spre satisfacţia lui Jason, Max Tarnover, campion peste cinci sate, alunecă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mâna pe el. Odată prins, nu trebuia cine ştie ce forţă pentru a împiedica un patinator să scape, oricât s-ar fi zbătut acesta. Dar Jason îi trase un pumn lui Tarnover în falcă de-l lăsă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asta? întrebă Sam, având grijă ca Tarnover să nu cadă prea rău p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vrei să-l suim p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fix la Jason, apoi aprob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ovedi a fi o operaţie prea uşoară să sui un trup inert şi greu pe un obiect ce se mişcă încet, dar continuu, în timp ce stai pe o suprafaţă alunecoasă; dar după ce-şi scoaseră patinele, reuşiră. Nu după multă vreme Tarnover zăcea crăcănat deasupra, cu picioarele atârnând. Cu briceagul Jason tăie rapid coarda de la pânza lui Tarnover şi-i legă gleznele una de alta, petrecând funia pe sub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arnover se trezi şi, încă ameţit, se chinui să stea drept. Mârâi, se clătină, îşi recâştig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bidge… Partridge, Ned Darrow? ce dracu’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înfip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cem şi noi o glumă, aşa cum i-ai făcut şi tu fratelui meu, Dan. Care acum nu mai e printre noi, şi poate nici n-o să mai fie, în veci: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cunoaşte, şi poate că te dezlega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da, poate ca nu, spuse Ned. În orice caz, nu până se-nchide „Snopul”. Da’ ia şi tu partea a’ bună: poate că totuşi te dăm j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Tarnover se contractară, încercând tăria legăturilor.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zău, n-am vrut să-i fac nici un rău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ţie. Nu-i vina noastră dacă o pasăre se hotărăşte să dispară. Oricum, e numai de-o oră aici. Ar putea foarte bine să stea aşa toată noaptea.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Ned Şi-apoi mie mi-e sete. Facem concurs? Ultimu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el a fost, spuse Jason. L-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pare sincer ră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Sam. Poţi să fierbi şi tu un pic, aşa cum i-ai fiert şi tu pe Babbidge. Ai timp să te gândeşti cât de rău îţi pare. Partridge îşi ridic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închipuise Jason răzbunarea. I se părea prea puţin. Totuşi, pentru Tarnover nu era deloc o glumă, asta fără doar şi poate. Campionul începuse uşor să transpire. Jason îşi ridică şi el pânza. Curând se îndepărtară… pentru a se opri ca la un semn după un sfert de milă. Priviră înapoi spre silueta tot mai mică a lui Tarnover călare pe calul sa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lui, observă Sam, m-aş târî de-a lungul până aş cădea prin faţă… Te loveşti un pic, dar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nevoie să ne întoarcem, spuse Ned. Hei,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clinase pe-o parte. Poate ca Tarnover fusese cuprins de panică şi nu mai judeca limpede, dar părea c-ar fi vrut să se aplece şi să-şi desfacă nodul de la gleznă, sau să-şi elibereze un picior. Deodată silueta se răsturnă. Basculă în jurul păsării, cu capul şi pieptul atârnând în jos, cu mânile bătând aerul. Sau poate că Tarnover sperase că funia se va rupe la greutatea lui: dar nu se rupse. Şi odată ţintuit în poziţia aceea, nu mai avea cum să se ridice iar deasupra, sau să se tragă sp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luieră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a vârât singur în bubluc, de-acolo nu mai scapă. Al naibii să fiu de nu s-a răstig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ovăi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întoarcem? Vreau să zic, poţi să mori dacă stai prea mult aşa, cu capu-n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povestea i se păru încurcată,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Sam Partridge mârâi furios către el: Tu erai cu gura mare aseară. Şi a cui a fost ideea să-l suim pe pasăre? Voiai să-i dai o lecţie şi acum i-ai dat-o. Noi nu vrem decât să te ajutăm,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 caz. Nu se pleoşteşte el cu una cu două, ca un buchet de flori, până dăm pe gât două h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tinară mai departe, spre crâşma din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într-o stare nu prea grozavă, cei trei ieşiră din crâşma „Snopul” ce da pe strada Snopului. O lună la primul pătrar se arăta când şi când în câte-o spărtura de nori, aruncând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la culcare, spuse Sam. Lasă-l pe nătărău să se descurce cum 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pasă dacă n-o şti nicicum? zise Ned. Aşa, nimeni n-o să afle. Cine-şi doreşte un duşman pentru toată viaţa? Tu, Jay? Aşa, o să poţi şi tu să-ţi vezi în linişte de treburile tale. Şi-apoi, s-ar putea întâmpla ca Tarnover să-l aducă înapoi pe frate-tău de pe unde-o fi acum. Cu pânza pe umeri şi cu patinele atârnându-i într-o mână. Ned o luă agate la vale pe strada Sn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zise Jason. Se simţea ca şi cum s-ar fi năclăit într-o balegă. Toată întâmplarea avea ceva sordid. Amintirea lui Tarnover atârnând cu capul în jos î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ă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lut. Şi se-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am nu-l mai putu vedea, se strecură pe uliţa Măcelarilor spre câmpul de sticl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colo, beznă fără stele, doar cu lumina fugară a lunii, deşi briza era constantă, şi nu era nimic de care să se împiedice pe întinderea de sticlă. Pasarea nu s-ar fi putut deplasa între timp mai mult de o sută de yarzi. Jason se lans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entă era tot acolo. Dar Tarnover nu mai era nici pe ea, nici sub ea: sub burta păsării nici urmă de om 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on frână cu patinele, pentru a cerceta mai îndeaproape, nişte siluete se ridicară din întuneric, unde stătuseră lungite pe sticlă, acoperite cu pânzele. Şase siluete Opt. Nouă. Se ascunseseră toţi cam la două, trei sute de yarzi de pasăre, nu prea aproape – şi niciunul în direcţia Arherton. Lăsaseră deschis un culoar larg, pe care acum îl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in Tuckerton înaintând spre el, Jason rămase nemişcat, ştiind ca nu ar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arnover patina până la el însoţit de acelaşi fermier corpolent cu ne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înapoi după tine, încep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vorbi, dar nu căt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auzi! Drăguţ din partea lui. Putea să nu-şi mai piardă vremea; de nu s-ar fi nimerit Tim Earnshaw pe-aici – Tarnover era dus de mult. Aşa că ce-i de făcut cu e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pentru dinte, zic eu, se auz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după frate-său să-l caute, opină un al treilea, în loc să trimită pe alţii să-l caute. Are tupe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ver nu spunea nimic: stătea tăc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trecu mult şi Jason se văzu suit pe spinarea păsării, cu picioarele strâns legale dedesubt. Dar îi legară şi mâinile una de alta şi, ca o măsură de precauţie în plus, funia îi legată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ţi patinatorii plecaseră spre Tuck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mase singur. Amintindu-şi de cele spuse de Sam încercă să se tragă înainte, dar cu ambele mâini legate de centură, îi era imposibil; nu reuşea deloc să înainteze. În plus, îi era frică să nu-şi piardă echilibrul, ca Tarn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şezând şi se gândi la maică-sa. Poate că se va alarma văzând că nu vine acasă. Poate că se va duce să-l scoale pe unchiul John… dacă nu s-o fi culcat şi ea dă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e va trezi în toiul nopţii, şi negăsindu-l în camera lui va alerga după ajutor. Concentrându-se cu intensitate, încercă să proiecteze gânduri şi imagini de-ale lui înspre ea, la două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două; sau cel puţin aşa presupuse luându-se după mersul lunii pe cer. Îşi dori să poată cădea pe burtă şi să adoarmă. Asta ar fi cel mai bine; atunci n-ar mai şti de nimic. Se simţea însă destul de beat ca să cadă în nesimţire, chiar cu obrazul lipit de metal. Dar, în somn, putea foarte uşor să alunece într-o parte sau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mama lui să supravieţuiască unei îndoite nenorociri? Parcă un blestem se abătuse asupra familiei Babbidge, dar blestemul avea un nume de om: şi numele acela era Max Tarnover. Aşa că un timp Jason nu conteni să-l blesteme şi să-şi perinde în minte scenele unei răzbunări a tuturor sătenilor din Atherton. O vendettă sângeroasă. Case arzând. Poate şi un viol. Morţi. Nici un alt festival de Întâi M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am şi Ned vor avea curaj să vorbească? Şi oare sătenii din Atherton vor fi ei destul de întărâtaţi, vor fi ei doritori să distrugă armonia celor cinci sate, într-o lume în care şi aşa toate stăteau să se prăbuşească? Mai ales că unii mai cârtitori ar putea spune că de la ei, de la Jason, Sam şi Ned porn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se lăsase furat de imaginea viitoarei vendete între Atherton şi Tuckerton, încât aproape uită că se afla călare po o pasăre lentă. Nu avea nici o senzaţie de mişcare, nu simţea că ar merge undeva. Când îşi aminti unde se află, îl zgudui c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pe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putea să mai ţi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stătuse aici, cam cât să fi fost? Şase ore deja? O pasăre putea sta cel mult o zi întreagă. În acest caz mai rămâneau optsprezece ore în care mai putea fi salvat. Sau, dacă stătea o jumătate de zi, ar mai fi timp până dimineaţ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ebându-se ce se află sub carcasa metalică a păsării. Ceva ce putea transforma cinci mile de teren într-o peliculă de sticlă, asta era sigur. Dar trebuie să mai fi fost şi altceva, ceva ce-i permitea să ignore gravitaţia. Ceva ce-i permitea să intre şi să iasă instantaneu din existenţă. Oare chiar şi un creier, de vre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asăre? o întrebă. Probabil nimeni nu mai vorbise până atunci cu o pasă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entă nu răspunse. Poate că nu-l putea auzi, ori poate că-l auzea, în ciuda aparenţelor. Poate că se supunea dacă-i dădea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pari cu mine cu tot, auzi? îi spuse. Rămâi aici. Să pluteşti mai depar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oricum ea exact asta şi făcea, Jason nu putea şti dacă-l ascul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pasăre. Aşează-te încet pe sticlă.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fect. Se simţi perfect stupid. Nu ştia absolut nimic despre păsări. Nimeni de altfel nu ştia. Totuşi, undeva, cineva ştia. Doar dacă nu cumva pasările lente veneau într-adevăr de la Dumnezeu, ca şi minunile, ca şi pedepsele. Să-i facă pe oameni să ştie de frica lui Dumnezeu. Dar de ce-ar fi voia lui Dumnezeu ca oamenii să-i ştie de frică. Doar dacă Dumnezeu nu era nebun, caz în care pasările puteau într-adevăr să fie trim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ipsit de orice raţiune, ceva din altă lume, ceva la fel de neînţeles pentru victimele lor ca şi cizma grădinarului pentru muşuroiul de furnici pe care-l răvăşeşte lăsându-le ouăle lor albe în voia soarelui şi-a v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în urmă cu un secol, căzuse în mare ceva venit din altă lume, ceva căruia vieţuitoarele uscatului nu-i erau pe plac. Nici un fel de vietate. Oameni sau oi, păsări sau viermi sau plante… Aşa ceva nu prea i se părea cu putinţă. Apa sărată ar fi oxidat şi oţelul cel mai dur. Dar pentru prima dată în viaţa lui Jason îşi lăsa mintea invadată de as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ce eşti tu de fapt? De ce eşt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zise, sunt toate aici? De ce există lumea asta, şi cerul, şi stelele? De ce pur şi simplu nu s-ar putea să nu fie nimic, acum ş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şi era esenţa morţii: nimic, acum şi-ntotdeauna. Iar viaţa omului era şi ea ca o pasăre lentă, ivindu-se şi-apoi pierind, fară s-o vestească nimic înainte, fără să lase nim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cărui socoteală o pierduse, zorii începură să mijească în spatele lui, decolorând cerul din negru în cenuşiu. Cenuşiul înainta încet pe deasupra lui, norii grei filtrând lumina soarelui ce răsărise dar rămânea ascuns în spatele lor. Nu peste mult se lumină atât cât să poată vedea în jur. Să fi fost ora cinci. Sau şase. Dar întinderea cenuşie de sticlă rămase tot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 eu, se întrebă Jason calm şi nemişcat. De ce-s eu conştient de lumea asta? De ce au oamenii minte, şi gânduri care le trec prin ea? Pentru prima dată în viaţa lui simţi ca într-adevăr gândeşte – şi gândurile rămâneau fără nici un rezultat. Nu-l duc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pregătea, în felul ăsta, să moară. Întocmai aşa cum murea şi pământul, bucată cu bucată, topit şi prefăcut în sticlă. Avea să vină o vreme când nici un gând n-o să mai treacă prin nici o minte, aşa încât tot una va fi dacă un anume Jason Babbidge încetase să mai gândească la ora şase şi jumătate într-o dimineaţă de mai. În fond nu tot acelaşi lucru se întâmplă şi când adormi, în fiecare seară? Încetezi să mai gândeşti. Poate că aşa totul devine mai clar şi mai curat, la urma urmei. Nu aşa de haotic, nu aşa de zbuciumat: o sferă clară de sticlă. De fapt, orice zbucium ar înceta, chiar dacă toate stelele din cer s-ar ciocni una de alta, chiar dacă pământul ar fi înghiţit de soare. Linişte, pentru vecie: din moment ce n-ar mai fi nimen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mesajul păsărilor lente. Însă oamenii nu ştiau decât să scrijelească inimi pe ele. Cu iniţialele lor în mijloc. Şi nume de locuri ce fuseseră prefăcute în sticlă cât ai clipi din pleoape; sau care urmau să aib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filosof, constată Jason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obabil într-o stare de hiperconştienţă a minţii: o claritate perfect lucidă de sine, dar fără o percepţie imediată a realităţii înconjurătoare. Căci nu-şi dădu prea bine seama că sosiseră ajutoare până când funia care-i lega gleznele nu fu tăiată şi nu-şi simţi piciorul drept împins în sus, răsturnându-l de cealaltă parte a păsării, în braţe ce aşteptau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artridge. Ned Darrow, Frank Yardley şi unchiul John, şi mai era şi Brian Sefton de la joagăr, care-şi făcea de lucru cu un cuţit pe sub burta păsării şi-i tăia apoi şi sfoara ce-i lega lui Jason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rapid de pasare, trăgându-l pe Jason cu ei. Acesta opunea oarecare rezistenţă. Întinse o mânş înapoi spr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acum e bine, îl linişti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să mă duc şi eu,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sărea lentă, care şi aşa stătuse destul, se făcu nevăzută; Jason rămase fără glas cu ochii ţintă la locul rămas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etenii şi unchiul John trebuiră să-l ia pe sus din acel loc unde stătea ca îndobitocit, pe sticla rămasă ca-n palmă. Ca şi cum ar fî căzut în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on nu rămase multă vrem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 rând începu sa glăsuiască, să propovăduiască. Să predice. Tot una. Şi oamenii-l ascultau: la Atherton mai întâi, apoi ş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tăşise cu înţelepciune de la pasărea lentă, spuneau oamenii. Pasarea îi grăise, numai lui, într-acea noapte de veghe, cât stătuseră singuri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doctrina nimicului şi-a tăcerii, se răspândi repede, prinzând rădăcini în pământul fertil, acolo unde rămăsese mai mult pământ decât sticlă – şi mai rămăsese încă în destule locuri. Un paradox, poate: ce grăitoare vorbe ştia să găsească – toate despre tăcere! Dar de-abia astfel tăcerea îngheţată a lacurilor de sticlă începu parcă să prindă glas: şi să cânte; şi oamenii o ascultau cu urechi ne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eregrină pe întreg cuprinsul insulei. Şi acesta era un alt paradox: căci tot ce propovăduia el era un fel de pasivitate, beatitudinea aşteptării unei morţi care nu mai era doar o fatalitate individuală, era mult mai mult – o moarte a soarelui şi a stelelor şi a întregii existenţe, o moarte cosmica ce transfigura destinul fiecărui muritor în parte. Şi uneori, pentru a vorbi mulţimii, se suia pe spinarea câte unei păsări ce se nimerea pe acolo – ca şi cum ar fi înfruntat destinul, ca şi cum ar fi provocat, ar fi implorat chiar pasărea să-l ia cu ea. Dar nu stătea niciodată mai mult de-o oră, după care se dădea jos, tremurând, dar şi radiind de o sobră bucurie. Aşa că ajunsese să fie numit nu numai „Profetul Tăcerii”, dar şi „Cel Ce Se-Arată Călare p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bine lucrurile, s-ar fi putut spune că făcea mult bine pentru echilibrul psihologic al comunităţilor de supravieţuitori; iar învăţătură sa se răspândi şi dincolo de mări. Mama sa se stinse din viaţă mândră de el – cel puţin asta era convingerea lui – deşi existase întotdeauna o undă de tristeţe şi de reticenţă în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când Jason Babbidge se apropia de şaizeci de ani şi încă nici o pasăre nu se îndurase să-l ia cu ea, el se întoarse, pentru zilele ce-i mai rămâneau de trăit, în casa părintească de la Atherton: aici aveau să vină pelerinii tăcerii, aducând prosperitate satului şi mai ales cârciumei „Snopul”, rămasă acum în grija fiicei fostului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ecare zi de Întâi Mai patinatorii cu pânze din întreg ţinutul se întâlneau pe sticla de la Atherton, căci numai aici aveau loc acum festivalurile, an de an. Dar acum nu mai era o cursă şi o competiţie, căci în fond cursa vieţii nu putea fi câştigată de nimeni. Festivalul se transformase în schimb într-un carnaval, un balet pe sticlă, o reprezentare dramatică a evenimentului petrecut cu mulţi ani în urma – îl transformaseră într-un spectacol de felul vechilor „mistere” sau „patimi” pe care îl jucau locuitorii din cele patru sate rămase. Patru, căci Tuckerton-ul şi toţi locuitorii lui fuseseră prefăcuţi în sticlă cu zece ani în urmă, când o pasare lentă se autodistrusese în aşa fel încât noul cerc de sticlă îl atingea acum pe cel vechi, la marginea căruia îşi căutase cândva adăpost Tucker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preziua festivalului din acel an, se auzi o bătaie în uşa casei lui Jason. Menajera lui, Martha Prestidge, era plecată în sat la cumpărături; aşa că deschise chiar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un băiat. Cu părul roşu şi cu pistrui 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Jason nu-l recunoscu. Dar apoi văzu că nu era altul decât Daniel. Daniel,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băiatul îl privea pe Jason din cap până-n picioare: o chelie destul de înaintată, o burtă proeminentă, picioare în formă de fus, o mână plină de pete hepatice încleştată pe un baston gros cu măciulie închipuind un cap de pasăre s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zise el după o vreme. M-am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iu acum ce-s păsările. Arme. Rachete teleghidate. Zeci şi sute şi mii de rachete. E război, Jay, un război în plină desfăşurare. Dar într-un fel seamănă şi cu un joc; o tablă de joc la care jucătorii-s maşini. Maşini care gândesc. În timpul lor, nu durează decât de câteva zile. Rachetele traversează timpul înainte şi înapoi ca să-şi atingă ţelul. Dar ele nu pot manevra în propriul lor timp, în timpul acelei lumi din care au fost lansate, datorită legii cauzei şi efectului. Aşa că traversează pe aici. Pr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 absurd. Nici nu vreau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sculţi. Jay. Le putem opri înaine de-a fi prea târziu Ştiu cum. Fiecare dintre părţile aflate în conflict poate intercepta rachetele părţii adverse, făcându-le să explodeze în afara propriului teritoriu – adică aici; asta dacă le pot detecta destul de repede. Dar războiul de-acolo e complet scăpat de sub control. Există o schemă strategică prin care războiul poate fi câştigat, dar aceasta n-o mai ştiu decât maşinile, iar ele sunt îngropate adânc sub pământ. Ele construiesc păsările într-un ritm extrem de rapid, cu materie primă extrasă din scoarţa terestră, şi-apoi le lansează automat pe traseul temporal o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pe pasăre când am ajuns acolo, dar am căzut într-un lac, aşa c-am scăpat cu viaţă. M-am rănit doar. Mai există câteva petice de pământ acolo, în jurul Bazelor. M-au îngrijit ei, oamenii de acolo. S-a zis cu ei, mai au numai câteva ore, socotind după timpul lor – deşi pentru noi asta înseamnă zeci de ani. Le-am dat înapoi speranţa – pentru ei eram o dovadă că viaţa nu s-a stins de tot. A lor – da. Dar viaţa poate merge înainte. Ceea ce avem noi de făcut acum este să construim o maşină care să împiedice maşinile lor să depisteze păsările lente în timp ce trec pe-aici, pe la noi. Interceptarea se face în aer. Prin intermediul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sările vor trece pe-aici. Dar inofensive. Fără să explodeze. Fără să ne prefacă în sticlă Şi într-o sută de ani, sau în câteva sute, nu vor mai veni deloc, deoarece schema strategică va fi consumată până la capăt. Una sau alta dintre maşinile de război se va da bătută, deoarece va fi pierdut jocul. O, ştiu că ar trebui s-o putem face să se dea bătută chiar acum! Dar mai există şi un grăunte de iraţional programat în creierul maşinilor, aşa încât să nu se dea prea uşor bătute. Când, în cele din urmă, vor capitula, oamenii vor fi morţi de mult acolo, pe pământul acela: unii dintre supravieţuitori sunt convinşi de pe-acum că maşinile de război vor începe să prefacă în sticlă şi fundul oceanelor, ca ultimă strategie înainte de-a capitula. Dar noi putem construi un emiţător de unde aeriene. Mi-au implantat în creier tot ce trebuie să ştim. Ne vor trebui câţiva ani ca să extragem metalele necesare, să ne construim utilajele şi să găsim o sursă de energie. Tânărul Daniel îşi pierdu suflul. Trase iar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u de rezolvat o pasăre lentă – un prototip. M-au instalat pe ea şi m-au trimis înapoi în timpul nostru. Au reuşit s-o ghideze destul de bine. S-a materializat doar la zece mile de-aici. Aşa c-am venit pe jo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tip? Unde aeriene? Sursă de energie? Ce-s toate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vorbe: închipuire şi vorbărie. O, de-ar înceta odată hărmălaia ast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puţin timp numai, şi-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Vrei timp? Ticăitul smintit al minţii omului în schimbul vidului pur şi grandios al liniştii eterne? Te răzvrăteşti şi nu primeşti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y. Ştiu că viaţa ta a fost lungă şi aspră. Poate că n-ar fi trebuit să vin aic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a da, aici ţi-era scris să vii mai întâi, nesăbuitul meu frate. Iar eu, unul, nu cred că mi-am trăit viaţ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bătu cu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t, dar poate c-ar trebui să aştern pe hârtie tot ce ştiu. În mai multe copii, să le-mpart în mai multe locuri – în caz că Atherton-ul se preface şi el în sticlă. Să rămână cineva care să ştie cum se construieşte transmiţătorul. Şi viaţa să poată merge înainte. Cei de-acolo cred că noi, rasa umana, suntem probabil singura formă de viaţă care-a mai rămas în întregul univers. Aşa că avem datoria să existam mai departe. Da, toţi ceilalţi s-au autodistrus pentru că nu s-au înţeles asupra modului de a exista, iar noi încă mai avem destul timp. Putem construi nave care să străbată spaţiul până la stele, ştiu câte ceva şi despre asta. Îţi repet, vizita mea le-a adus o adevărată bucurie în ceasurile 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Dan. Şi Jason gemu o dată adânc. Ca un patriarh îşi înălţă toiagul şi-l abătu năpraznic peste ţeast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răbuşi în prag. Cu efort, Jason îl târî înăuntru, apoi, cu şi mai mare efort, în sus pe scara de stejar ce ducea în pod, unde Martha Prestidge nu călca mai niciodată. Cadavrul ar putea să înceapă să miroasă după o vreme, dar putea fi înfăşurat cu pături vechi, sau va găsi el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oarcerea menajerei în încăperea de jos îl împiedică pe Jason să-şi ducă lucrul până la capăt. Lăsând trupul întins pe jos, se grăbi să iasă, răsuci cheia în broasca şi-o puse bin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obicei ca unii oaspeţi de seamă să fie invitaţi în casa Babbidge după festivităţile de Întii Mai: aşa că Martha Prestidge avea să fie prinsă toată ziua cu treburi – curăţenia, mâncarea. aranjarea casei. După obiceiul menajerelor, îi dădu de înţeles lui Jason că mai mult o încurcă învârtindu-se prin casă, aşa că acesta plecă de-acasă şi-şi căută un loc de meditaţie, singur pe suprafaţa vastă şi netedă de sticlă. Sătenii şi vizitatorii, cu ochii la silueta singuratică din depărtare, dădeau din cap mulţumiţi. Profetul lor era împăcat, veghea asupr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şi abia în trei mai îşi făcu Jason curaj să urce din nou în pod, cu învelitori şi funii.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o pată întunecată de sânge uscat, nu se vedea nimic pe podeaua de scânduri. În afară de vechiturile ce stau îngrămădite de obicei pe lângă pereţi, încăperea era goală, nici urmă de cadavru. Iar fereastr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l omorâse pe Daniel până la urmă. Băiatul îşi revenise pesemne după lovitură. Emoţii puternice îl răscoliră pe Jason, răvăşindu-i expresia obişnuită a feţei. Privi îndelung pe fereastră, ca şi cum ar mai fi putut să-l descopere acolo pe băiat, zăcând jos pe pavajul de piatră. Dar nici urmă de Daniel. Răscoli toate împrejurimile Atherton-ului, ca un nebun, fără să pună întrebări, ci doar cercetând fiecare loc cu ochi pătrunzători. Negăsind nici un indiciu, comandă un docar cu un cal, să-l ducă la Edgewood. De acolo porni pe malul lacului de sticlă, străbătând satele Buckby şi Hopperton. De această dată, întreba oriunde se ducea: „N-aţi văzut un băiat cu părul roşu?”. Sătenii vorbeau între ei că Jason Babbidge avusese pesemne încă una din viz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să tot aibă alte viziuni, căci la nici un an după aceea, de prin locuri mai îndepărtate se răspândi vestea despre un nou propovăduitor, cu un mesaj nou. Acest nou predicator nu era decât un tinerel, dar călătorise şi el călare pe o pasăre lentă – mult mai departe chiar decât o făcuse vreodată Profet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parcă nu era chiar în regulă cu acest tânăr propovăduitor, căci nu-şi putea aminti toate amănuntele din mesajul său, din ceea ce i se dăduse în grijă să spună. Uneori se bătea cu pumnii în cap din cauza neputinţei, până aproape îi dădea sângele. Ca un afect pervers însă, acest stil teatral avu priză în rândurile celor mai agitaţi, mai neliniştiţi dintre auditori. Îl credeau tocmai pentru că-i vedeau anxietatea, iar aceasta le reflecta propriile lor nelinişti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Babbidge nu se cruţă, extenuându-se în pătimaşe discursuri contra noilor idei subversive. Toată splendoarea filosofică ce o adusese lumii sale muribunde atârna acum de un de fir de par, cu strângere de inimă, el chemă lumea la o „cruciadă”' contra noului predicator, întru apărarea propriului ideal care era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zadar ar mai fi vrut să-şi revoce chemarea la cruciadă: urmându-i chemarea, hoarde de oameni înarmaţi cu furci, coase, topoare şi seceri cutreierau ţinuturile rămase între zonele de anihilare. Sate în flăcări, sute de oameni masacraţi, jafuri şi violuri – totul venind să-i amintească parcă lui Jason vechiul său coşmar, premergător momentului când avusese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n al acestor lupte fratricide între Pacifişti şi Salvaţionişti, lupte ce păreau că nu se vor mai sfârşi niciodată, Jason muri, pătruns de-o amărăciune fără leac sub masca seninătăţii. Drept funeralii – îi aşezară trupul pe spinarea unei păsări lente şi-l legară cu frânghii; fidelii îndoliaţi însoţiră pasarea într-o tăcută procesiune până când aceasta dispăru, câteva ore mai târziu. La scurt timp şi pe neaşteptate, Bătălia de la Lacurile de Sticlă de la Ashton marcă victoria definitivă a Salvaţioniştilor conduşi de tânăra lor căpetenie cu păr roşu care, după cum mulţi observară, semăna izbitor cu bătrânul Jason Babbidge; aşa încât aproape că s-ar fi putut spune că în lume se înfruntau doua principii de bază ale existenţei: două aspecte ale aceleiaşi fiinţe, două feţe ale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mai târziu, pe când o treime din suprafaţa pământului era deja prefăcută în sticlă, iar clima se deteriora mereu, Colegiul Salvaţionist din Ashton inventă în cele din urmă maşina promisă; şi, din acel moment, păsările lente continuară să apară, să zboare şi să dispară ca şi înainte, dar niciuna nu ma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 sută de ani după aceea, toate păsările lente dispăruseră de pe faţa Pământului. Undeva, un război se terminase, logic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atunci, de pe Pământul din care patru cincimi erau acoperite de deşert sau de mlaştini – între salbele lacurilor lucitoare de sticlă – prima astronavă avea să se înalţ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mit Pasărea Lentă. Căci avea să zboare către stele încet, încet, la scara omenească: avea să dureze încă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astronavă avea s-o urmeze; iar aceasta se nume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acest efort uriaş şi epuizant, alte astronave nu vor mai fi. Supravieţuitorilor rasei umane nu le rămânea decât să se aşeze şi să cultive ceea ce mai rămăsese din grădina lor, printre dune şi smârcuri şi hectare de sticlă. Iar dacă vreuna dintre astronave va găsi ori nu în imensitatea spaţiului o nouă planetă cel puţin la fel de locuibilă ca vechiul Pământ, pe jumătate acoperit de sticlă acum, aceasta rămânea pur şi simplu o chestiun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la vârsta de optzeci de ani, la sediul Colegiului Ashton, zăcea Daniel; cel care niciodată n-a admis să i se dea şi vreun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proape indecent de supraaglomerată, deşi aerul era împrospătat, dacă nu şi încălzit, de vântul ce biciuia Sticla de la Ashton; răsfrântă de suprafaţa lucie a Sticlei, lumina inunda camera cu reflex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oar cu un cerşaf de mătase, bătrânul ce trăgea să moară întins în pat ajunsese el însuşi ca o pasăre: stafidit, cu oasele subţiri, cu nasul ca un cioc şi ochii ca două mărgele, iar pe creştetul capului – o creasta de cocoş din pă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o mână firavă, ca şi cum i-ar fi chemat şi mai aproape pe cei de lângă el. De fapt, voia să-şi atingă cu mâna rana veche de la cap, care începuse să-l doară îngrozitor în ultimul timp, ca şi cum ar fi fost gata să se deschidă din nou sau să se afunde în interiorul capului, descuindu-i acolo uşa memoriei – cu toate că nimeni nu mai avea nevoie acum de cheia ascunsă acolo, deoarece discipolii de la Colegiu o descoperiseră deja pe altă cale, pornind de la datele de care disp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ară chipurile deasupra lui: chipuri pătrunse de credinţă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nu mai explodează, gata? întrebă el ca şi când 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ni de zile, îl asig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trui navele. Descoperim n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ăzu moale înapoi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să-i 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inişt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e stârniră o oarecare nedumerire printre cei ce-l vegheau în ultimele sale clipe: căci ei n-aveau de unde să ştie că ultimul gând al lui Daniel a fost că, atunci când va veni ziua lansării, el şi fratele său se vor putea, în sfârşit împă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apChar">
    <w:name w:val="cap Char"/>
    <w:qFormat/>
    <w:rPr>
      <w:rFonts w:ascii="Bookman Old Style;Times New Roman" w:hAnsi="Bookman Old Style;Times New Roman" w:cs="Arial"/>
      <w:b/>
      <w:bCs/>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widowControl w:val="false"/>
      <w:shd w:fill="FFFFFF" w:val="clear"/>
      <w:autoSpaceDE w:val="false"/>
      <w:spacing w:before="120" w:after="0"/>
      <w:ind w:firstLine="794"/>
      <w:jc w:val="center"/>
    </w:pPr>
    <w:rPr>
      <w:rFonts w:ascii="Bookman Old Style;Times New Roman" w:hAnsi="Bookman Old Style;Times New Roman" w:cs="Arial"/>
      <w:b/>
      <w:bCs/>
      <w:sz w:val="40"/>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5:00Z</dcterms:created>
  <dc:creator>Pasari Lente 104</dc:creator>
  <dc:description/>
  <cp:keywords/>
  <dc:language>en-US</dc:language>
  <cp:lastModifiedBy>User John</cp:lastModifiedBy>
  <dcterms:modified xsi:type="dcterms:W3CDTF">2013-08-28T09:05:00Z</dcterms:modified>
  <cp:revision>2</cp:revision>
  <dc:subject/>
  <dc:title>Ian Watson</dc:title>
</cp:coreProperties>
</file>