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KA MAVR</w:t>
      </w:r>
    </w:p>
    <w:p>
      <w:pPr>
        <w:pStyle w:val="Heading1"/>
        <w:ind w:hanging="0"/>
        <w:rPr>
          <w:i/>
          <w:i/>
          <w:sz w:val="40"/>
        </w:rPr>
      </w:pPr>
      <w:r>
        <w:rPr>
          <w:i/>
          <w:sz w:val="40"/>
        </w:rPr>
        <w:t>ROBINSONII POLES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TEMERARI. IN LARGUL MARII. NAVA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RIN APĂ. UN ŢĂR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AV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tr-acolo, spre pădurice! Nici nu ştii ce interesant e să treci cu barca pri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unganul, ţinându-se voiniceşte cu mâinile de borduri, se chircise pe fundul bărcii scobite dintr-un trunchi. Sta atât de ghemuit, încât genunchii mai-mai să-i atingă vârful nasului. Când arătase spre pădure, ridicase braţul, ba chiar se şi săltase puţin. Bărcuţ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foieşti atât! Vezi s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are stătea în picioare la cârmă, nu apucă să-şt termine vorba, căci, pierzându-şi echilibrul, se întinse ca un caraghios cât era de mare, pe fundul bărcii, care se clătină şi mai avan şi luă apă. Băieţii se lungiră şi rămaseră nemişcaţi pe fundul ei, ţinându-şi suflarea, şi până la urmă bărcuţa se linişti. Fundul îi era însă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Îşi dojeni Viktor prietenul. Cine dracu' te-a pus să te ridici? Acum scoa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iertare! De vină eşti tu, nu eu! Se burzului Miron. Ai vrut să-ţi dai aere, să zici, adică, priviţi, mă rog, ce bine ştiu eu să conduc nenorocita asta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condus-o, dacă stăte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numai că tu uiţi că barca noastră nu e barcă, ci albie! De ce te-ai scul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vru să se ridi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cuţa începu din no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astâmperi? Btrigă ameninţător Viktor. Dacă vrei să te îneci, n-ai dccât! Eu însă n-am poftă să m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 spuse el împăciuitor. Mai bine să scoat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o scoatem? Ai luat c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buturuga asta o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pa n-a intrat pe jos. A intrat pe sus, când s-a aplecat bar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unul în faţa altuia, ca doi cocos-târci în cuib, şi se uitau când în fundul bărcii, unde apa era cam de patru degete, când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bărcuţci, care şi aşa nu erau prea săltate deasupra valurilor, parcă se lăsaseră şi mai mult în apă. Acum, orice mişcare a călătorilor devenea şi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ât vedeai cu ochii, apa se întindea ca o mare învolburată. În urmă, abia se mai întrezărea malul de unde plecaseră călătorii noştri, iar în faţă, hăt-departe, începea să se desluşească pădurea spre care arătase Miron. Vara, la hotarul ei se termina lacul şi începea o mlaştină de netrecut, acoperită însă acum toată de ape. Părea o întindere nesfârşită de apă şi pe tot acest pustiu, numai ici-colo se iţeau pilcuri de tufe sau câtc un copac singuratic,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plăcut. Sub soarele de. Primăvară, copacii înverziseră. Era a doua revărsare de ape în Polesia. Prima avusese loc cu o lună în urniri, cu sloiuri de gheaţă şi brumă. După aceea, vreme de aproape două săptămâni fusese o adevărată primăvară călduroasă. Apa intrase aproape cu totul în pământ. Dar se porniseră iar ploile şi lapoviţa. De o săptămână, însă, conteniseră şi ele, iar în unele locuri oamenii începuseră să are şi să semene. Numai în vale mai stăruia apa ce se aduna din ţinuturile dimprejur, mai ales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nimeriseră aici călătorii noştri, doi băieţi de o seamă, care, împreună aveau, cam treizeci şi cinci de ani. Băieţii se deosebeau foarte mult unul de altul, ca înfăţişare şi mai ales ca fire. Miron era slab, deşirat, cu ochii albaştri şi nas vulturesc, ascuţit, cu, păr lung, bălai. Viktor, dimpotrivă, era scund, îndesat, cu păr negru şi faţa rotundă, cam teşită. Miron, liniştit şi chibzuit, nu se pripea niciodată. În schimb Viktor era vioi şi neastâmpărat ca argintul viu. Gata să se ia la harţă ori-când şi pentru orice, nu puteau trăi totuşi unui fără al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elevii unei şcoli tehnice, într-unui din oraşele regionale din Bielorusia, find în acelaşi timp membrii cei mai activi ai cercului istorico-geografic al regiunii. Poate că tocmai pentru că se născuseră şi crescuseră amândoi în oraşul acela, îi interesa atât de mult istoria şi geografi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ecini de mici copii şi tot de mici copii prieteni la toartă, ca şi părinţii lor. Tatăl lui Miron lucra la o moară, iar al lui Viktor la fabric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natura, pădurea şi satele din împrejurimile oraşului lor, din excursiile făcute pe când erau la şcoala de şapte ani. Nu se depărtaseră niciodată la mai mult de zece kilometr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u bine şi unul şi altul şi citiseră nenumărate cărţi, mai ales romane de aventuri şi călătorii. Jules Verne, Mayne Reid, Fenimore Cooper şi alţii. Îi interesa tot ce era în legătură cu felurite ţări, cu „sălbatici” şi cu triburi de piei-roşii care, probabil, nici nu mai existau de mult pe lume. Îi entuziasmau diferite întâmplări din viaţa acestora, petrecute cu şaizeci-optezei de ani în urmă. Visau palmierii şi jungla, dar nu văzuseră niciodată pădurea adevărată, deasă, care se întindea la câteva zeci de kilometri de oraşul lor natal. Zburau cu gândul la vânători de lei, tigri şi elefanţi, pline de peripeţii şi de pericole, dar niciunul nici altul nu văzuseră încă niciodată o veveriţă sărind de pe o cracă pe alta într-unui din codrii Bielo-rusiei lor. Visau mări şi corăbii, dar nu răzbiseră încă nici măcar până la unul din marile lacuri care se aflau la douăzeci de kilometr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discuţiilor purtate la cercul istorico-geografic, prietenii noştri aflaseră că în Bielorusia, şi în special în raionul lor, existau destule colţişoare (a fel de interesante ca cele aflate peste mări şi ţări. Existau desişuri, cu nimic mai prejos decât îndepărtatele păduri tropicale, lacuri şi bălţi care se prefăceau, primăvara, în adevărate mări, şi animale mult mai rare decât elefantul şi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au dat seama că pe Miron ii interesa mai mult botanica, iar pe Viktor zoologia. Când citeau câte o carte, fiecare studia mai ales cele ce aveau legătură cu ceea ce îi pasiona pe ei. La colţul viu, Viktor avea grijă de iepuri de casă, şoareci albi şi broaşte, iar Miron de plante. Şi aşa ajunseseră fiecare din ei să cunoască tot mai bine obiectul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primăvara şi o data cu ea cele zece zile de vacanţă, prietenii noştri se hotărâră s-o şteargă pe câteva zile din oraş, undeva mai departe, ca să vadă şi ei vestitele revărsări de ape ale Polesici. O plimbare ca asta li se părea mult mai atrăgătoare decât o excursie oarecare, organizată după planul celor ce se făceau pest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aşa, într-o excursie oarecare totul merge după program. Parcă ar fi orele de clasă din timpul anului – şi-au spus ei. Ştii dinainte unde şi când ajungi, ştii ce te aşteaptă, nu ai voie să te duci unde vrei, nici să te opreşti unde pofteşti şi nici să faci ce-ţi place. Excursioniştii de felul acestora nici nu simt c-au plecat de-acasă, nu ştiu ce-i aventura şi nici primejdia. Ce poate fi interesant într-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şi împărtăşiră şi altora gândul, se găsiră câţiva să-i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e rosr are o asemenea excursie?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de nimic – le răspunse Viktor supărat, şi de atunci nu mai discutată cu nimeni despţe planul lor. Erau însă hotărâţi să-l îndeplinească cu orice preţ, ca să le demonstreze tuturor că ceea ce aveau ei de gând să facă va fi mult mai interesant decât o excurs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ri deci pe călătorii noştri în bărcuţa lor, plutind în mijlocul unei întinderi necuprinse de apă, până una alta, mulţumiţ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scoatem apa cu şepcile – propu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m altceva mai potrivit? Făcu Viktor. Numai că mi-e teamă să nu te bâţâi ca un urs şi să nu răstorn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să nu se răstoarne de trăncăneala ta – îi răspunse Miron liniştit şi, luându-şi şapca, începu să scoată apa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şi Viktor, iar, în curând, pe fundul bărcuţei nu mai rămase strop. Puteau deci să plu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ână la pădure e cam departe – zi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cuprins spaima! Sau vrei, cumva, să faci cale întoarsă? Îl luă Viktor ca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dacă-i vorba de spaimă, să nu te cuprindă pe tine! Îi răspunse batjocoritor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mult şi bine – spuse Viktor, şi fluieră bucuros. Călătoresc prima 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ava noastră ne cam turteşte fesul – oft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tu locului, o să fie bine – îl sfătui Viktor şi puse mâna p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ţi-a venit să te ridici iar? Îl certă Miron. Mai bine lasă-mă pe mine să vâslesc. Tu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arcă – zâmbi Viktor şi-i dădu vâsla. Miron se lăsă cu băgare de seamă în genunchi, se propti bine şi începu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ă rog, deosebirea? Rise Viktor. Tu, în genunchi, eşti mai înalt decât mine, când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o diferenţă – îi răspunse serios Miron. Centrul de greutate s-a deplasat mai jos! Dar poate că dumneata nu prea ştii fiz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u prea ştii nici tu bine unde îţi e centrul de greutate – bombăn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vâslea cu grijă, apăsat, măsurat, şi barca înainta destul de repede. Se şi zăreau în apropiere primele tufe, iar ici şi colo, din apă, se ridica stuful uscat. Semn că ajunseseră la malul lacului. În curând, însă, în faţa lor se deschise un alt lac,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ci lacurile se ţin lanţ,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Să nu fie sub apă şi vreo mlaştină! Cum să-ţi dai seama acum de asta? Răspun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albicios, ca apa unui râu, le tăie calea, mî-nând barca într-o parte, deşi Miron se lupta cu îndârji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deodat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rept spre ei, minat de curent, un trunchi de copac mare şi strâmb. Ciocnirea era de neînlăturat. De altfel, cum ar fi putut-o evita, când barca lor se mişca atât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Strigă Miron şi se trânti pe fundul bărcii, întinse apoi vâsla, o propti de trunchi şi îşi lăsă mâna mai moale, ca să nu simtă prea tare lovitura. Din fericire, trunchiul nu se ciocni de barcă; în schimb, se agăţă de bord şi începu să pluteasc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luc pe capul nostru 1 bodogăni Viktor. Cum scăpăm de paco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o domol,. Că ne descotorosim noi de remorcă – îi spuse Miron calm. Şi, încet-încet, fără grabă, scăpă barc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şi lacul cel mic şi zăriră din nou tufişuri. Câteodată tufişurile li se păreau adevărate ostroave, dar când se apropiau, îşi dădeau seama că puteau trece cu barca printre ele. Treceau pe lingă copaci, mesteceni, arini, ba chiar şi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nu prea departe, se/arca desişul verde-albăstrui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ădurea e pe un loc mai înal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Viktor, şi se ridică încet, dornic să vadă mai bine. Tare mi-aş mai dezmorţi picioarele! Mi-au înţepenit d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aşteaptă 1 Nu te ridica încă! Ajungem nurnaidecât – îi spuse Miron, dar nici el nu se putu stă-pâni şi se ridică puţin, căutând cu ochi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zăiesc un dâmb de nisip – rosti el, punând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atenţi şi barca nimeri într-un vârtej. Până să-şi vină în fire, barca lor se izbi învârtindu-se de un arin. Lovitura nu fu prea puternică şi nu s-ar fi întâmplat nimic, dacă băieţii ar fi fost culcaţi. Cum îi prinsese izbitura ridicaţi, Viktor fu zvârlit drept sub 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el, fără să ştie de ce. Poate de frică, poate din cauza apei reci, sau poate fiindcă fusese luat pe neaşteptate, dacă nu cumva din toate aceste pricine uni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rca se clătină grozav. Începuse iar să se învârtească şi Miron abia izbuti să se agate cu amândouă rnâinile de marginile ei. Zăpăcit, scăpase vâsla din mină şi curentul mâna neputincioasa barcă mai, departe, spre alt arin. Când ajunse în dreptul lui, Miron se prinse de crengi. Simţi că-i fuge barca de sub picioare. Agăţat de o ramură, ce atârna chiar deasupra apei, Miron încercă s-o tragă înapoi cu picioarele, dar până la urmă creanga se rupse şi băiatul se pomeni cu picioarele în sus, în apă. Scăpând şi de cel de-al doilea pasager, barca îşi luă vânt şi învârtindu-se când spre stânga, când spre dreapta, îşi văzu de drum. Până să-şi vină Miron în fire şi să se agate din nou de copac, mica lor ambarcaţiune ajunsese atât de departe, încât nici vorbă s-o mai poată prinde din urmă, mai ales aşa, îmbrăcaţi, şi cu hainele leoarcă pe 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Viktor, care încercase să se urce în pom, nici nu băgase de seamă ce se petrece în spatele lui. De altfel Miron, tot timpu) când se bălăcise prin apă, nu scose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jur şi nu mai văzu nici barcă, nici prieten, Vikto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uzi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nu-i ven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c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A luat-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facem? Strigă Vikto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o aventură – îi răspunse Miron liniştit, din copacul în care se coco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tu eşti de vină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Doar ai rămas t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văd ce te făceai daci te izbea aşa cum m-a izbit pe mine – îi răspunse Miron, Şi s-au certat până s-au mai deprins cu gândul catastrofei. La drept vorbind, niciunul nu era prea convins de vina celuilalt. Şi-apoi, acum degeaba mai erau toate. Numai că aşa le era obiceiul să ie certe din toate celea. Şi până nu s-au săturat de ciorovăiala, nu le-a dat prin gând să stea şi să se sfătuiască cum fi CC fel trebuiau să facă pentru a ieşi din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tr-adevăr nu prea era trandafirie. Singurul drum care ii se mai deschidea era spre pădure, iar până la hotarul ei era cale cam de un kilometru. Nu se ştie cum ar fi reuşit tinerii noştri să străbată înot o distanţă atât de mare, prin apa rece şi cu hainele ude pe ei, dacă nenorocirea s-ar fi întâmplat pe un râu sau pe un lac. Dar pe mlaştina aceea acoperită cu apă a^eau destule halte de odihnă: copaci, tufe, ba chiar locuri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Întinderea nemărginită de apă seânteia în lumina soarelui. Dinspre miazăzi adia o pală caldă de vânt. Apa plescăia pe lângă trunchiurile copacilor. Două raţe sălbatice spintecară acrul, trecând în zbor şuierat chiar pe lângă ei. Soarele le usca încet, plăcut, cald, hainele ude. Dintr-o dată, băieţii se înveseliră. Mai ales Viktor, care începu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1 O să vină poate ziua când ne vom bucura că s-a întâmplat aşa. Am avut parte şi de mare, şi de un naufragiu, şi de o insulă a miste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aşteaptă poate tigri, hipopotam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hilipir ar fi să dăm de tigri aşa, cu mâinile goale – bombăn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vrei ca toate să-ţi pice ca para mălăiaţă 1 De ce n-a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m-aş supăra de loc să fiu acasă. Dacă ne-am apuca să scriem într-o carte ce ni s-a întâmplat, numai un copil înapoiat ar vrea să se afle în locul nostru! Toată povestea asta n-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Îl dojeni Viktor. Ce-o să se aleagă de tine dacă de pe acum eşti atât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ăzător, nu acru! Dar las' c-o să avem destule prilejuri să vedem cine va fi mai tare! Numai că a venit timpul să pornim la drum şi tare n-aş mai vrea să intru iar în apa 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r fi mai bine să ne căutăm barca? S-o fi agăţat de vreo tufă – spuse Viktor. Pomul ăsta al meu e mai înalt! Ia să mă urc sus,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 dădu deznădăjduit din rnână Miron. Un buştean ca barca noastră nu e bun de nimic, nici măcar să se agate de ceva! Nu vezi? A dus-o curentul spre lac! N-avem încotro, trebuie s-o pornim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ii noştri îşi reluar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însă, numaidecât, seama că nu-i lucru uşor să înoţi îmbr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şmintele lor ude le stinghereau mişcările, îi trăgeau la fund. La început, străbătuseră câţiva zeci de metri fără să se oprească, dar cu fiece mişcare, le venea mai greu, aşa că scurtară distanţa dintre „halte”. Partea proastă era că „haltele”, aşa cum le ziceau ei, nu se aflau totdeauna acolo unde ar fi fost mai nimerit. Copacii erau rari, şi de obicei nu chiar în drumul lor. Adeseori trebuiau să se odihnească chiar în apă, ţinându-se cu mâinile de vârful tufelor înecate. Îi pătrunsese frigul până la oase, şi când dădeau de câte un copac, se bucurau nu atât la gândul că se vor odihni, ci la faptul că se vor mai încălzi puţin. Uitaseră cu totul de tigri şi de crocodi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a le ardea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ână la mal vreo trei sute de metri, când simţiră fundul sub picioare. Apa le ajungea acum numai până la piept şi se bucurară. Din păcate, însă, fundul era numai nămol, şi nu era chip să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 spuse Viktor. Hai să punem în aplicare legea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ir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ârâm în apă până la gât, vom pierde din greutate exact greutatea apei dezlocu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sta înseamnă că n-o să ne mai împotmolim în mâlul de pe fund, ci că vom merge ca nu înţeleg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vuseseră dreptate! Cât Itătură locului nu li se mai înfundară picioarele în nămol! Numai că, de îndată ce o porniră din nou, se afundară Iar, ba şi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te uită ce am păţit-o cu Arh '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u – se răst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ede n-are nici o vină, tic vină suntem noi I observa Miron. N-am ţinut teama de faptul că mişcân-clu-ne avem oe învins presiunea apei, fi ca s o învingem, trebuie să ne proptim zdravăn cu picioarele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prietenii noştri fură nevoiţi să înoate chiar şi în locurile puţin adinei. Din fericire, acum se puteau odihni mai des pe muşuroaiele de lină uscat;'! Încălzindu-se în voi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ră la un loc unde puteau atinge şi cu mâinile fundul. Dar şi aici picioarele li se înfundau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Viktor, oprindu-se lingă o tufă. Acum nu mai putem nici merge, nici îno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fi siliţi să ne târâm pe braţe – îi spuse Miron. Şi se întinse pe apă, înotând uşor, sprijinit cu palmele de fund. Vikto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um e bun şi Arhimede la ceva? Îl întreb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pare greşeala făcută înainte şi ca să-i dovedească tovarăşului său de drum că se pricepe la fizică tot atât de bine ca şi el, Viktor se grăbi să 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siunea apei este neînsemnată şi nu avem nevoie să ne proptim prea bine cu mâinile de fund ca să putem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cum a mers cât timp şi-au putut afunda trupul în apă, dar când mai aveau vreo cincizeci de metri până la mal, „eşuară” şi unul şi altul. Nu mai era chip să înainteze. Nu mai puteau nici să se sprijine cu palmele de fund, nici să meargă pe picioare. Cu fiece mişcare se afundau tot mai mult în mlaştină. Se părea că nu le mai rămânea altă scăpare decât să ia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u de orice buturugă, de stuful de anul trecut, de rogoz, numai şi numai pentru a se putea sprijini de ceva. Până la urmă izbutiră să adune fiecare câte un mănunchi de uscături de rogoz. Viktor veni 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rost să ne mişcăm, hai să încercăm să ne târâm, sprijinindu-ne de uscăturile astea.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 amândouă mâinile mănunchiul de vreascuri, îl împinse înainte şi se trase după el cu tot corpul. Primul pas fusese făcut. Urmară apoi ceilalţi, încet şi cu greu. Dar se apropiau de mal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bia trăgându-şi sufletul, tremurând de frig şi plini de nămol, ajunseră la liman. Spre norocul lor, malul era numai bun pentru „ancorare”. Destul de, înalt, uscat, era orientat spre miazăzi, deci în bătaia soarelui. Sub cetina brazilor bătrâni nu se simţea nici cea mai uşoară adiere. Dinspre pământul dogorit venea o boare caldă, de adevărată zi de vară. Iar peticele de nisip, alb şi curat, erau atât de ademenitoare! Istoviţi, călătorii noştri se trântiră pe nisi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ocmai rău aici,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zbuti să în-gaim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un „dacă”, ar fi într-adevăr bine -recunoscu Miron. Dar dacă rămânem în hainele astea în-noroite, va fi şi mai rău, că o să ne prefacem în mum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ntru tine, ar fi nespus de periculos! Te-ai putea frânge în două! Râs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ine n-ar fi prea bine – îi răspunse Miron. Trebuie să ne spălăm de nor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nici un chef să se ridice şi să se dezbrace. Era linişte, cald, se simţeau atât de obosiţi! Dulce li s-ar fi părut un puişor de somn! Dar după câtcva clipe, Miron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ălăm şi să uscam hainele cât mai do-goră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fu şi Viktor de părere. Dar nu se mişcar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ne sculăm –/isc iar Viktor,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 fu de acord Miron. Dar tot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până când Miron să spună,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nu mai merge. Hai, la comand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 „trei” nu se mai nuzi. Era aţa de bine să stai lungit pe peticul acela de nisip I Se mai scurseră câteva minute – destul de multe – până când să strige amândoi, aproape într-un glas, „trei”, să sară în picioare şi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lor se compunea din câte o pereche de chiloţi, două perechi de pantaloni, două cămăşi de zi, una pereche cizme (ale lui Miron), una pereche ghete (ale lui Viktor), una scurtă de piele (a lui Viktor), una haină de postav (a lui Miron), una pereche de ciorapi rupţi (a lui Viktor), nişte obiele (ale lui Miron) şi două şe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ră prin buzunare şi-şi inventariară avu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ktor se repezi întâi la tutun. Mahorcă lui se pre făcuse într-un fel de terci, iar din hârtie nu mai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ftă el, şi îşi întinse grijuliu comoara pe pământ. Unde mai găsesc eu acum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 spuse Miron. Poate că te laşi de fumat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Mai degrabă mă la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conveni ele minune – rosti liniştit Miron, scoţâad din buzunar un codru ud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Săr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amice, domol! N-ai spus tu adineauri că te lipseşti mai bine de mâncare decât de tutun? Acum alege! Ori pâine, or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pâine, că n-am nevoie – se supăr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Miron să-şi pună pâinea la uscat, strân-gând cu grijă şi fir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oliră buzunarele, li se lungiră şi mai mult nasurile de dezamăgire. Toată averea lor consta din mahorcă lui Viktor, din coaja de pâine a lui Miron, din nişte hârtie udă, un creion cu apărătoare de metal, o batistă, opt ruble şi şaptezeci şi patru de copeici, plus o cutie cu chibrituri turtită, cu patru beţ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brituri n-ai – îl certă Miron. Scapi unica ocazie din istoria omenirii în care un fumător ar fi putut fi de folos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hibrituri berechet, numai că erau, laolaltă cu alte lucruri, în rucsacul meu, pe care ai avut bunăvoinţa să-l laşi în voia apelor – se burzului Viktor. Dar ce să mai vorbim de mine, când tu n-ai nici măcar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ămas şi el în sacul meu – îi răspunse Miro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momentul unei prea ample discuţii în contradictoriu. Căutară şi găsiră un golfuleţ curat, îşi clătiră hainele şi le stoarseră, răsucindu-le, bucată cu bucată, amândoi odată, cu atâta forţă, încât de mirare e faptul nu numai că le scurseră de toată apa, ci că mai rămăseseră întregi. Le întinseră apoi la soare, iar ei se aşezară pe nisip la rădăcina unui pin mare. Nu se puteau plânge de frig, dar soarele îşi vedea de drumul lui spre asfinţit, iar hainele se zvântau greu. Puseseră cu grijă şi restul avutului lor la uscat, mai ales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avut vreodată prilejul să foloseşti chibrituri care au fost o dată udate? Întrebă Miron. Oare se mai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ştii tu un lucr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hibriturile are importanţă şi pentru nc-fumători. Dar, ce să mai iungim vorba! Clătină Viktor dojenitor din cap. Trăncăneşti şi tu aş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iktor se cam uita la codrul de pâine. Nici Miro. N nu mai avea răbdare. Luă bucăţica de pâine umedă, o rupse în două şi-i întinse o bucată şi tovarăşului său. O înghiţită la repezeală. Dar după aceea le Iu şi ma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i aşa, n-o mai mimam – în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cu foamea, fratc-meu, că nu mai aşteaptă! Îl mângâi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el puţin să-mi spuse Viktor, uitându-se la mahorcă 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nimeni dacă nu fu din min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avuseseră i la ce avea să se întâmple cu ei, dar acum, sub un copac, aşteptând să li se usuce hainele, vrea,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rătăcim pe aici cile. Scăpăm? Rosti Vikto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zice şi eu chilipir! Exclam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pir pe dracu! Chicoti Viktor. Dai căm? Sau vrei să crap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ia spuneam c-ar fi un chilipir să cim pe aici doar câteva zile şi nu săptămâni sau luni -rosti amărât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tea să spui şi secole! Râse 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i exclus – îi răspunse Miron, i Osemintele noastre ar putea fi găsite şi după câtcva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te tot tângui ca o babă – se încruntă Viktor. Ar fi trebuit să stai acasă, pe cuptor, nu să călătoreşti. Am auzit de oameni care s-ar fi rătăcit prin păduri, dar n-am aflat ca aici la noi, în Bielorusia, să fi pierit sau să se fi rătăcit cineva în desişuri! Ce, suntem în pădurile africane, sau în jungla brazili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furii? Iţi dau cuvântul meu că nu ard de dorinţa să mă prăpădesc aici – căută să se scuz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tot pregăteşti de moarte? I-o tăi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pusese încă, dar razele lui piezişe îşi pierduseră căldura. Copacii aruncau acum umbre prelungi. Pe cei doi călători îi luă iar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ne îmbrăcăm cu hainele umede – oft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Se vor usca pe noi – îşi făcu Vikto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ară, tot el propu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u vezi că vine noaptea? Îi răspunse Miron. Chiar dacă cunoşti drumul, e periculos pe întuneric! Vrei să rătăcim toată noaptea? Nu cred să existe pe-aici vreo aşezare omenească. O „să rămânem aic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hotărâre luată fără aprige discuţii în ziua aceea. Se pregătiră de noapte şi îşi făcură un culcuş pe nisipul uscat, printre rădăcinile copacilor. Apoi adunară vreascuri şi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clipa măreaţă, solemnă şi gravă a aprinderii focului. Prietenilor noştri le băteau inimile, iar mâinile le tremurau. Probabil, cu milenii în urmă, într-un templu primitiv, oamenii se pregăteau să aprindă focul sacru stăpâniţi de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ră chibriturile de la un cap la celălalt. Păreau într-adevă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încercă să aprindă unul. Trase o dată,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utie rămase doar o u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destul de uscate – spuse trist Miron. Nu le mai stricăm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zvântat complet cămaşa! Le pun subsu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î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fără să mai apr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TRlNTA ÎN BEZNA. UN IEPURE CARE CIUPEŞTE. ULTIMELE CHIBRITURI. ÎN DRUM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ar cam mi ceai mai dăinuiră umbrele cenuşii ale înserării. Deasupra lacului zburau, şuie-rând prelung, raţele sălbatice, „rabinift ajungă la cuiburile lor. Din înălţimi se auzi trâmbiţa cocorilor, tot mai desluşită, mai puternică. Poate că şi ci îşi căutau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mi se lase pe cap vreun cocor, sau vreo gâscă sălbatică! Oft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el? N-avem foc – se văiet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ş mânc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lăsă pe spate şi privi cerul înstelat. Ce frumos luceau pe cer candelele stelelor! Ce lin foşneau vâr-furile copacilor! Pe o seară ca asta cei de acasă se bucurau de timpul acesta îneântător, de primăvară, iar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unde ajungi dacii nu cugeţi bine un lucru – rosti Miron mai mult pentru sine. Dacă am fi cerut barca stăpânului ei, oamenii ar şti acuma unde sân-tem şi ar porni să ne caute! Dar aşa, chiar dacă au s-o găsească, n-o să bănuiască nimeni cum a ajuns acolo. M-am luat după tin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ombăni – sări Viktor nemulţumit. Nu te-a silit nimeni să faci ce-ai făcut. Dacă ai fi fost atât de deştept precum pretinzi, n-aveai decât să nu te învo-ieşti! Dar nici tu n-ai părut prea dornic să baţi cale de o jumătate de kilometru după stăpânul bărcii. Că doar n-aveam de gând să i-o mâncăm! Dacă n-ar fi fost pacostea care a dat peste noi, ne-am fi întors, am fi pus-o la loc, şi gat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nu mai spuse nimic. Şi-apoi, ce mai puteau face acum? Ajutor n-aveau de la cine aştepta. Nu ştia nimeni că se aflau acolo. Chiar dacă ar fi văzut cineva doi băieţi într-o bărcuţă, cui să-i treacă prin minte că nimeriseră tocmai acolo? N-aveau altă scăpare decât să-şi croiască singuri drumul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trundea umezelea. Frigul se înteţea. Bine că nu bătea vântul! Se lipiră unul de celălalt şi se mai încălz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Le era foame, frig şi nu puteau adormi. Se răsuceau când pe-o parte, când pe alta. La un timp, aţipiră, dar se treziră repede, îngheţaţi şi clănţănind din dinţi. Trecuse pare-se de miezul nopţii. Viktor nu mai putu răbd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Îl înghionti el p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şi hai la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i aşa mi-i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ktor îl apucă de picioare şi-l târî pe pământ. Miron se supără de-a bine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rigă el. De ce nu mă laşi să dorm? Stai, că-ţi' arăt eu 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Încercă să-l domolească Viktor. Nu te-am trezit ca să ne luăm la bătaie, ci la trântă, înţelegi? Ca să ne mai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începu în liniştea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âteva mişcări, Viktor îl puse pe Miron la pământ. Iar lui Miron, bineînţeles,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ă laşi nici să mă dezmeticesc bine, că te şi năpusteşti! Încă o dată! Hai, uit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vedem de astă 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ară din nou, plini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ţi, se culcară din nou. Dormiră un timp, apoi începură iar să se foiască. Deodată, deasupra lor răsună un ţipăt sălbatic, sfâşietor. Un ţipăt înfiorător, tânguitor, ca de copil sugrum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rica pe amândoi. Se ghemuită şi mai mult între rădăcini. Dar ţipetele nu mai Încetau. Iar lângă ei, prin tufe, se stârni un tăuăhoi Ba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ări în picioar 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Vino r i el după o clipă,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era înciudat pe prietenul lui. De ce dracu' îşi bagă nasul unde nu-i fieri Dar în clipa următoare, era lângă tufe. Vikt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 pământ, ţinea ceva, şi acel, ce</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cit se pa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ai, reped din nou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n îşi Înfipse mâinile tu blan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 ţine I bine! H', un ii răspunse Vikto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l apăsă şi mai mult d'- p 'ir imediat îşi smuci mâna: cineva ii. Ciupise tare el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cu amândouă mâinile! Ţine-l, altfel ne scapă! Porunci Vikto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iepure! Mormăi el mirat, stră-duindu-se din răsputeri să nu scape prada. Nemaipomenit! N-am auzit niciodată că iepurii ci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ns o bufniţă. Ea te-a ciupit, nu iepurele 1 Ţine bine iepurele, până strivesc eu capul acestei fiinţe cu och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ktor izbi bufniţa cu capul de cel mai apropiat copac. Aceeaşi soartă tristă avu ş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de ţi-ai dat seama ce se petrece în tufe? Îl întrebă Miron, pe când se întorceau, cu vânatul, la culcu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acela de jale mi-a dat să înţeleg că un animal mic e urmărit de un altul mai mare, iar ţara*boiul din tufe a fost mărturia că duşmanul nu era prea puternic, din moment ce nu-i poate veni repede de hac. Am auzit apoi un fâlfâit de aripi, şi am înţeles că vreo bufniţă s-a năpustit asupra unui iepure, aşa cum am citit deseori prin cărţi. Vai, cât de adânc îşi înfipsese ghearele în spinarea lui! A încercat să şi le scoată, dar n-a reuşit! Tocmai de asta i-am putut prinde pe amândoi. Hai să încercăm acum chibriturile, poate că au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ăută în dreapta, căuta în stingă, 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Exclam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ar mai fi tras una Miron. Dar îşi zise că, la urma urmelor, erau amândoi la fel de vinovaţi, ş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im noi mâine – căută el să-şi liniştească prietenul. De altfel, nu-i cine ştie ce pagubă, că tot nu erau bune de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ame mi-e! Se tângu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ă ai mânca şi carne crudă? Înce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Ţi-e uşor să vorbeşti. Dar gândeşte-te ce ne fac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 spuse Miron, căutându-şi locul în culcuş. Hai să dormim. Pune-ţi iepurele la spinare 1 Eu am să-mi pun bufniţa, să ne mai încălz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e peripeţiile zilei şi ale nopţii, băieţii adormiră atât de adine, încât nici tunetul, nici gerul nu i-ar mai fi putut trezi. Dimineaţa răsări soarele şi, încălziţi de razele lui, dormiră până spre amiază. Când se treziră, se ridicară în capul oaselor şi priviră nedumeri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vremea asta, eram atât de să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e căutăm chibriturile – îl întrerupse Miron. Dacă le găsim, o să mănânc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ână la urmă peste cutia turtită, cu numai două beţe înăuntru. Emoţionat, Miron încercă să aprindă unul. Se auzi un fâşâit, şi atâta tot. Celălalt nici nu fâşâi măc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 se supără Viktor şi luă iepurele în spinare. Hai spre ca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re ne-o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bufniţa asia ne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O împăiem şi o i o punem în muzeul nostru, cu următoarea inscripţie: „Prinsă tn desişurile din Polesia, de eroicii exploratori fi cercetător) Miron Bojko şi Viktor Koleaga, cu propriile toi mtini, fără nici o armă”. Chiar şi iepurele sini gata li I lacrific, dacă e vorba de ştiinţă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malul lacului, ipre Incul tn care, după părerea lor, trebuia să se afle cai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MĂRI!” LA DREAPTA, MEREU LA DREAPTA! UN PRlNZ IEPURESC. DIN NOU PE VECHI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grăbiţi prin pădure, pe pământ uscat. Din când în când se zărea lacul, mărginit de horbota mestecenilor, a arinilor şi a sălciilor cu frunza fragedă, galben-deschis. Brazii şi pinii, văzuţi pe fondul acesta, păreau negri. Soarele lucea primăvăratic, vesel şi plăcut, umplând de voioşie inimile celor doi drumeţi. Uitaseră de toate necazurile, chiar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mări, pe mări, p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ici, mâin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ădurea răsună: „lea!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trerupse Viktor cântecul. Mie începe să-mi pară rău că ne întoarcem acasă. Aş rămâne bucuros aici câteva zile. Avem şi „mare”, şi pădure neumblată, şi fiare sălbatice pe care le putem vâna de-a drep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 zâmbi Miron – dar^ din păcate, n-ave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ktor învârti iepur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cum îl p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indem focul aşa cum fac sălbaticii,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uăm sar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şi franzelă, ceai, meze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luă peste picior Viktor. Vai de capul tău. Dar papuaşii cum trăiesc fără toate astea? Tu nu eşti în stare să te lipseşti de eie nici măc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repezi, că poate o să fim nevoiţi să stăm aici şi fără vrerea noastră – spuse Miron,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use să se lase, pierzându-se în mlaştina de după care se zărea iar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acolo e apă! Înseamnă că trebuie s-o luăm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dreapta, printr-o vâlcea, prin care apa îe plescăia sub picioare. Brădctul era des, greu de răzbătut şi deşi căutau să folosească orice posibilitate ca s-o ia spre stânga, pentru a merge în direcţia dorită, de fiecare dată se vedeau nevoiţi să se retragă în faţa unei alte mlaştin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nimeriră un loc destul de uscat şi apucară spre miazăzi, dar văzură după câteva zeci de metri că nimeriseră pe o limbă de uscat care se pierdea în lac, sau într-o mlaştină şi făcură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aşa vreo trei ceasuri încheiate. Nici urmă nu le mai rămăsese din bucuria de la început. Apa pătrunsese şi în ghetele lui Viktor, şi în cizmele lui Miron, amândoi erau istoviţi, foamea îi chinuia amar şi le era lehamite şi de primăvară,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să mai petrecem aici o noapte – rosti supăra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mai adineauri că ai vrea să rămâi aici măcar câteva zile – îl înţep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i Viktor dădu dispera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culeagă iarbă şi s-o mănânce. Miron văzu că alegea nişte frunzuliţe rotunde, fragede, de un verde deschis, numite „varza iepur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Luăm prânzul – râse el. Îşi lăsară vtnatul jos şi începură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trecut mult până să se sature. În urma acestui „prânz iepuresc” se simţeau şi mai obosiţi. În cele din urină, Miron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nu ni se aplece cumva! „I'rânziseră”, şi acum le era sete. Dar apa din lac era tulbure şi căutară o băltoacă mai limpede. Asta fu tot ce puseră în gură timp de douăzeci şi patru de ore! Vremea trecea. Era trei sau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a dreptul spre apus, poate găsim pe acolo loc de trecere – fu de părer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spre apus. Un timp merseră prin locuri destul de ridicate, pământul era nisipos, iar pădurea frumoasă. Dar nu trecu mult şi dădură iar de mlaştină, aşa că, vrând-nevrând, o apucară iar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ţinem mereu aşa, o să umblăm roată şi o să ajungem tot de unde am pornit! Scoate-ţi pantalonii! Trebuie neapărat să scăpăm de aici! În partea asta nu mai e lac, doar mlaştină.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lini de curaj, înainte. Şi, ca să fim drepţi cu călătorii noştri, trebuie să recunoaştem că amândoi s-au dovedit adevăraţi eroi. Au trecut prin tufe, au sărit de pe un dâmb pe altul, au căzut în mlaştină, s-au ajutat unul pe altul, până c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 văzut iar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aflăm pe o insulă – mormă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 îi răspunse Miron. În primul rând n-am cercetat-o decât pe trei părţi. Ne-a mai rămas una. În al doilea rând vezi şi tu că din apă răsar tufe şi copaci. Asta înseamnă că pe-aici au fost inundaţii. Hai mai repede, să cercetăm până deseară şi partea car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situaţie nu prea de invidiat. Ba, mai mult, acum le era şi ciudă. Făcuseră atâtea sforţări de pomană! Străbătuseră atâta cale, ca s-o ia ac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iar la uscat, porniră spre miazănoapte. De data asta, însă, n-au pierdut prea mult timp, căci s-au convins foarte repede că n-au pe unde trece. Departe, drept în faţa lor, luceau apele unui lac, iar între lac şi mal, ca şi de partea cealaltă, pe o distanţă de vreo trei kilometri, se întindea mlaşt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îi găsi lingă copacul sul) care ie adăpostise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toate astea? Întreb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ituaţia noastră e de o mie de &gt;i mai bună decât a celor care au nimerit pe o insul. I pustie din mijlocul oceanului şi pe care noi, nu o dată, &gt; iţind despre aventurile lor, i-am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stcesti cuvinte de mingi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poate n-am drep bui să ră-mânem aici o săptămână-două, pinii i i retrag apa! Ei n-au avut nici maca: – eu i'All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o săptămână-doul ' Dar cum o să rezistăm atâta timp fără mi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putea nimeri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plăt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ădejde! Pi i îndepărta tot mai mult de noi, iar tn locul lui va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e o mlaştină peste care nimeni nu se va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b să murim de foame ' Eu şi amin abia mă mai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vedem că murim de foame, o să mâncăm nu numai iepure crud, dar şi bufniţă. Nu moare nimeni dacă mănâncă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vorbise cu atâta calm, încât se mai linişti şi Viktor. Ştiau cam ce-i aşteaptă ş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ă ţi s-a împlinit oorinţa! Trlsc batjocoritor Miron. Căzneşte-te să aprinzi acum focul şi sa trăieşti aici ca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oftă Viktor şi se scarpină la ceafă. Numai că, la drept vorbind, totul nu-i chiar atât de interesant precum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upă pădure, lunecându-şi ultimele raze pe luciul apei, apoi în sus, aprinzând vârfurilc copaci – lor, de parcă i-ar fi luminat acum mai tare decât peste iis, pe cer, se buluciră nouraşi multicolori. Unde fu-i oare până atunci? Dinspre apă venea o boare răcoroasă. Liniştea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imţiră deodată singuri, părăsiţi. Ce căutau el aici, departe de oameni, departe de cei drag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să facă aici? Când şi cum vor putea scăpa, nu ştiau. Nu degeaba îi luaseră în ris colegii de şcoală când afla-leră ce au de gând să facă. Şi Viktor şi Miron se frămân-tau, chinuiţi de aceste întrebări, dar mândria îi oprea să-şi spună deschis nu numai unul altuia ce-l doare, dar şi s-o recunoască în sinea lor. Foamea, ameţită cu o gură de apă, îi chinuia din ce în ce mai rău. Iar pe măsură ce soarele se lăsa spre zare, creşte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un bârlog! Strigă Viktor, scuturând din umeri, ca şi cum aşa scăpa şi de frig, şi de foame, şi de gândur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în groapa din nisip făcută în ajun, şi în care îşi petrecuseră noaptea, tot ce găsiră uscat în jur, iar deasupra aşezară câteva braţe de crengi de brad. Meşteriră în felul acesta un bârlog care ar fi fost pe placul celui mai pretenţios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âră înăuntru şi se foiră ca nişte cloşti în cuibar. Apoi se potoliră. Cu toate că erau frânţi de oboseală, nu se lipi somnul de ei vreme îndelungată. Fără să vrea, se pomeniseră într-o situaţie critică. Oare vor avea timp să se întoarcă la şcoală înainte de începerea cursurilor? Cum au să se descurce? Şi cât de îngrijoraţi vor fi cei de acasă dacă vor întârzia prea mult! Într-un cuvânt, aveau de ce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AU COMPLICAT! GUSTUL CA UNII CRUDE DE IEPURE. DINAMUL. FOC! VIKTOK SE SUPARĂ. O DISCUŢIE PE TEME ŞTIINŢI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eput c greu – spuse Mlron a &lt;lima zi dimineaţa. A trecut şi a doua noapte, |i li a teii iliiar atât de râu. Poate că ne obişnuim şi iu foamea, UitC, CU, unul, de pildă, nici n-o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ci lui Vitkor nu i era Coamei dat limţea în gură un gus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cu ce să înceapă: CU lonsiiuirca „casei” sau cu aprinderea locului? Divergenţe de păreri nu se iviră, aşa că hotărâră în unanimitate ca locul constituie problema cea mai importantă. Bine, bine, dar cum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ucim şi să frecăm nişte surcele – spuse Viktor. Dar cum anume, nu ştiu.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filosofie – răspun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ouă uscături şi le frecară mult, cu răbdare, când unul, când altul. Surcelele se încălziseră atât de (are, încât frigeau, dar nici măcar nu scoteau fum, darămite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Viktor. Să pregătim nişte iască şi ckeva uscături. Lemnul, singur, aşa, nu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 că ştiu eu – îi răspunse Miron. Dar iasca n-are cum să se aprindă! Nu vezi că aşchiile astea se încălzesc doar? Ce-ar trebui să facem ca să se aprindă? Cum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acu' de nu ţii minte, că ai citit asta ş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ar n-am fost atent la amănunte. Scrie că u-ebuie să le învârţi într-un anumit fel, dar cum anume, nu m-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 ştiut noi că vom avea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tare să citim cumsecade o carte n bombăni Miron amărât. De câte ori n-am citit, dar cum se face, to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folosim nişte cremene? Propu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mai bine, dar de unde cremene r într-adevăr, greu să găseşti cremene pe lingă mlaştini 1 Gândul că nu vor putea aţâţa focul le risipi şi ultima brumă de voioşie. O clipă li se păru că nu mai doresc nimic, că nimic nu-i mai interesează. Parcă nici soarele nu mai da căldură! Dar după un minut, Viktor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e trebuie pentru foc şi eu am să frec lemnul. Am să-l frec la nevoie o zi întreagă! Principalul e să nu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din dinţi, începu din nou să frece, tare, timp îndelungat, cu încăpăţânate. Asudase şi stropii de sudoare, căzând pe bucăţica de lemn, sfârâiau, dar fum tot nu ieşea! În cele din urmă, amândouă surcelele se făcură praf, măcinate de atâta frecuş; Viktor le aruncă înfuriat şi începu să-şi şteargă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fi aprins dacă lemnul ar fi fost mai tare – spuse Miro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dădu deznădăjdui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aprins, pe dracu'! Ar fi sărit măcar o seân-teie. ^ar fi ieşit un pic de fum, dar aşa, s-au încălzit doa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ărţi scri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încerce cei care scriu asta în cărţi -îl întrerupse Viktor, ş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în jos, ca unul care abia atunci ieşise din apă. Miron nu-l văzuse niciodată atât de demoralizat. Nu mai părea un tânăr vesel şi plin de viaţă, ci un bărbat cu faţa aspră şi cu cute adinei pe frunte, ce rumega un gând grav. Deodată, Viktor se ridică şi porni spre iepure cu paşi hotărâţi. II luă de jos, îl cercetă cu băgare de scamă şi încercă cu degetele să-i dea bla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Miron speriat, că (i ghici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în locul nostru orke om cu judecată ii răspunse Viktor, liniştit. Şi, făcându-şi curaj, ca 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ce se pregăteşte să sară într-o copcă, îşi înfipse dinţii In Spinarea iepur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în cazul de fa (i „eroismul” lui Viktor consta nu în faptul că, Fiind 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de Foame, era hotărât să mănânee carne crudă, ci ci numai cu dinţii, prin piele şi blană, putu da de această carne ' (rice s ar spune, operaţia era, pe cât de grea, p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l întrebă Miron cu respiraţia întretăiată, când Viktor izbuti în cele din urma sa rupă şi să Înghită o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şi tu – îi răspunse Viktor, tntinzându 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uă nehotărât vânatul, îl răsuci pe &lt;&gt; parti alta, îl duse la gură, dar îl lă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 nu pot. De vreme ce nu mor irită de foame,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 din cale-afară de doua bucată mai poate aştepta. Cred că prima îmi va rriai întări puterile. Socot, de altfel, că e mai bine să mininci iepure crud, decât să mori!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Avem timp – spuse Miron, şi lăsă iepurele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 spuse Viktor serios. Dacă ai să stai să aştepţi se strică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 puţin – se încăpăţână Miron. Până atunci, hai să încercăm să dobândim foc altfel. Am găsit într-un loc un băţ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ramură de arin, neted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ascuţi. Până atunci mă duc să mai ca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Viktor se apucă să roadă capătul băţulu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Miron, şi i-l smulse din mină. Vrei să-l uzi? Caută a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încercă să-l ascută de un copac; apoi băgă băţul într-o crăpătură din scoarţă şi începu să-l învârtească, în timp ce Miron se afund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l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Vino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lergă şi-l găsi lângă o buturugă. Ţinea în mină nişt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le aduci şi fără mine? Îl întrebă Vikto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Uită-te mai bine la buturug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aici au trecut oameni. Înseamnă că nu suntem pe o insulă pustie. Înseamnă că există şi un drum pe care vo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bucuria asta pe tine? Copacii or fi fost tăiaţi astă-iarnă. Ce să facem noi pe insula asta pustie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îi dădu dreptate Miron, posomorit şi uitându-se cu coada ochiului la iepure, începu să pregătească un nou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bim seândurica asta – explică Miron. În ea o să băgăm capătul ascuţit al băţului, uite aşa. Apoi eu am s-o apăs treptat de sus, iar tu o să răsuceşti băţul într-o parte ş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să scobim seândurica”! Pentru că la drept vorbind, această „scobire” se dovedi un lucru destul de greu şi de anevoios. Câte surcele n-au rupt! Unde mai pui că – asta era principalul – surcelele trebuiau să fie perfect uscate, ca să nu umezească seând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pozitivul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luă băţul între palme şi începu să-l răsucească. Numai că „maşina” lor se oprea mereu; ba îi lunecau mâi-nile lui Viktor, ba apăsa Miron prea tare. Până Ia urmă, de atâta răsucit, pe Viktor începură să-l doa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încălzeşte – spuse el înciudat. Cum Dumnezeu izbuteau sălbaticii să facă asta? Uite, vezi, noi le zicem „sălbatici”, dar suntem mai proşti decât cel mai prost din ei. Ne-ar trebui o maşină specială care să învâr-tească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Miron se gândea cu încordare. Deodată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Mi-am adus aminte! Trebuie să facem un arc, să-l trecem peste băţ, să-l întindem ca pe o coardă, apoi să-l mişcăm ca arcuşul pe vioară. Să vezi atunci cum o să se mai învârtească băţul! Oho-ho-ho! Am văzut chiar un desen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toleşte-tc! Ce sări în sus ca un ied? Bombăni Viktor neîncrezător. Doar şi până acum, lot ce am făcut a fost dup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a prea fost – îi răspuns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estul de uşor creanga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ardă să-i pună? Priviră îe jur împrejur, se uita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şiret de la ghete! Găsi Miron soluţia. Legară 'şiretul, pregătiră iasca şi surcelele şi se apucară să mişte arcul. Ei, altfel mergea acum treaba! Chiar şi în inima lui Viktor se aprinse luminiţ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dinam!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se învârtea repede, iar scobitura din seândurica se mă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maximă! Fără oprire! Comandă Miron. Viktor n-avea nevoie de îmboldite ca să-şi dea toată silinţa. Numai că, deodată, arcul se smuci şi sări înir-o parte! Cât pe ce să-i scoată ochii lui Viktor! Se rupsese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enorocire! Exclamă tânărul. De ce n-ai răsucit amândouă şiretur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de ce nu ţi-a trecut asta mai devrem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trebuie să mă gândesc la toate? Tu ce ai pe umeri? Un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dispozitivul cu şiretul a fost idee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ktor îşi dădea seama </w:t>
      </w:r>
      <w:r>
        <w:rPr>
          <w:rFonts w:cs="Bookman Old Style;Times New Roman" w:ascii="Bookman Old Style;Times New Roman" w:hAnsi="Bookman Old Style;Times New Roman"/>
          <w:caps/>
          <w:sz w:val="24"/>
        </w:rPr>
        <w:t>c. ă</w:t>
      </w:r>
      <w:r>
        <w:rPr>
          <w:rFonts w:cs="Bookman Old Style;Times New Roman" w:ascii="Bookman Old Style;Times New Roman" w:hAnsi="Bookman Old Style;Times New Roman"/>
          <w:sz w:val="24"/>
        </w:rPr>
        <w:t xml:space="preserve"> n-are dreptate, dar nu voi s-o recunoască. Pregătind şireturile, continua să bodogănească, aşa, pentru a avea el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cam devreme să te lauzi cu noul dispozitiv? Încă nu se ştie ce-o să iasă! Oricine e în stare să descopere o pereche de şireturi la ghetele altuia! Aş fi descoperit şi eu, dacă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cut până atunci o lună-două – îi răspunse Miron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îşi privi tovarăşul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şi răsuciră şiretui rupt, de celălalt întreg, dar, din păcate, nodul împiedica dispozitivu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ă atunci peste şireturi nişte rădăcini subţiri. Frân-ghia se îngroşase, nodul dispăruse, iar forţa „dinamului” spori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din nou mâna pe arc. De data asta Miron răsuci, iar Viktor apăsă băţul de sus. Tocmai când ai fi zis că dintr-o clipă în alta se va ridica un firicel de fum, băţul lunecă şi toată maşinăria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ectorul de activitate în care te-ar pune cineva să activezi, un lucru e sigur, că vei provoc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eu n-am nici o vină? Încercă să se aper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rietenul lui nu era într-adevăr vinovat cu nimic, Miron tăcu şi puse din nou în mişcare „dinamul”. Trecu un minut, două,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se arătă o şuviţ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ă-i, dă-i mereu! Se îndemn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groşă, surcelele se înnegriră şi deodată ţâşni prima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asca! Suflă! Sufl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minute prietenii noştri se odihneau fericiţi lângă foc. Pe chipurile lor se citea o fericire cum nu trăiseră de când se născuseră. Umbrele înserării creşteau, şi, lângă foc, părea şi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oamenii primitivi se închinau focului – cugetă Miron cu glas tare. Nu degeaba şi religiile îşi au originea tot în foc. Uite, chiar şi eu aş fi în stare acum să mă închin Iui! Noi ne-am obişnuit cu el, îl avem oricând la îndemână, ni se pare că totdeauna a fost aşa, că altfel nici nu s-ar putea! Numai când te pomeneşti într-o situaţie ca a noastră, îţi dai seama, simţi într-adevăr ce înseamnă focul şi încerci să-ţi închipui cum au trăit oameni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tătea nemişcat, fără să-şi ia ochii de la flăcări. Uitaseră amândoi de mâncare, atât de bine le era. In cele din urmă, Viktor sări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ce am mâncat carne crudă? Tu ai scăpat, dar eu m-am chinuit degeaba! Nu, frate, nu merge aşa! Şi tu trebuie să o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epurele şi i-l vârî sub nas. Se iscă o încăier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Miron, gâfâind. Tu ai un punct mai mult decât mine. Ai mâncat din iepurele crud şi nu ţi s-a făcut rău. De-acum încolo o să te poţi lăuda oricând că pe lumea asta ai încercat de toate, ba că ai mâncat şi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De ce nu? Îl aprobă Viktor. Hai să ne face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reaba asta nu s-a dovedit a fi prea uşoară. N-aveau cuţit! Şi fără el, cum să gătească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blemă acum – spuse Viktor încurcat. Nu ne rămâne alta decât să-l punem întreg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a bietul iepure când pe-o parte, când pe alta, dar nu găse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perăm tot cu dinţii – spuse el în cele din urmă. Dar de data aceasta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c-ţi poftă-n cui! I-o tăie Miron. Trebuie să găsim ceva până la urmă! Poate descopăr vreo piatră ascuţită. Mă duc să ca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era aproape întuneric. Miron pipăi cu grijă pămân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ţin şi eu o prelegere – rosti Viktor plin de el. Aici n-o să găseşti niciodată pietre ascuţite! Pietrele de pe aici au fost aduse de gheţari” sau de apele ce s-au scurs după dezgheţ din ţinuturile nordice. În drumul lor, ele s-au prefăcut fie în nisip, fie în prundiş. De altfel, pe aici, în zadar ai căuta o piatră mai mare! Au rămas toate acolo, în nord, în Polocina *,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u eu tot atât de bine ca şi tine -îi răspunse Miron, continuând să caute de-a buşilea prin nisip. Este exclus să nu găsesc o piatră de mărime potrivită! Şi dae-o fi rotundă, nu-i nimic! Am s-o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păru încurcat; cum de nu-i trecuse prin minte că o piatră rotundă se poate sparge cu ajutorul altei pietre! Porni şi el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am mult până să găsească una mărkică, netedă şi puţin teşită. Dar când au încercat s-o spargă, n-au putut. Le mai trebui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use Miron îngrijat. Trebuie să mai căută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bă nădejde să mai descopere ceva! Viktor nu se putu stăpâni şi încercă să-l ia peste picior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băiete! Parcă văd c-o să rozi iepurele ăsta aş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 îi răspunse Miron, încăpăţânat. Şi-şi scoase cureaua. Apoi o apucă de cataramă. Catarama ne scoate din încurcătură! Mai ales dacă o s-o ascuţim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deştept mai eşti! Strigă Viktor, cuprin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n se apucă să-şi ascută catarama. Numai că ea luneca pe suprafaţa netedă a pietrii şi rămânea ncschimbată. Atunci Viktor dădu o fugă până la mal şi-i aduse tovarăşului său un pumn de nisip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licăm o inovaţi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şi „inovaţia” întrucâtva. Deşi nu izbutiră să ascută catarama ca pe un cuţit, îi făcură totuşi muchii. Numai că se ivi o nouă piedică: marginea rotunjită a cataramei luneca pe pielea iepurelui, dar de tăiat nu tăia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m nimcrit-o – strigă Vikt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merim” noi – îi răspunse Mir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zbim de piatră până o crestăm. O să aplicăm aşa-zisul principiu al ferăst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ferăstră-ului! Repetă, chipurile, plin de respect Viktor.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mbunătăţiri aduse, catarama zgârie pielea iepurelui, lăsând ici-colo câte-o urmă. Dar, în cu-rând, se ivi o nouă defecţiune. „Tăişul” era prea puţin adânc! Nu puteai nici să tai, nici să jupoi cu el, iar colţul „uneltei”, rotunjit, nu le era de nici un folos. Aşa că trebuia ascuţ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vedeau într-una nevoiţi să-şi perfecţioneze „cuţitul”. În cele din urmă Vik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em asta de la început, dar până să ne vină nouă o idee, trec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acă n-ai practică, nu [iuţi inventa nimic – îi răspunse Miron. După mine unul, în ceasul ăsta de caznă noi am străbătut un drum, pentru care omului primitiv i-au trebuit ani, dacă nu vea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lenii – glum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Făcu Miton, serios. Omul primitiv a mâncat, ca şi tine, iepure crud. Cât a trecut oare până cî, nd să înveţe să facă foc? La început n-a avut nici un fel de unealtă. Exact ca noi. Dar cât o fi trecut până să-i dea prin gând să folosească piatra? Şi cât a trecut de la piatră până la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 îl întrerupse Viktor. Ceea ce spui nu se potriveşte! Fierul nu l-ai scos tu din pământ! L-ai luat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îl aprobă Miron. Dar cred că prelucrarea şi folosirea fierului i-a cerut omului primitiv mai mult de un an sau doi de muncă, aşa că dacă ţinem socoteala de toate, ajungem la zeci, ba chiar sute de milenii. Iar nouă, toate acestea ne-au lua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tât de mândru – zise Viktor, dând dispreţuitor din mână. N-ai nici un merit într-o descoperire, care se datoreşte atâtor generaţii care au trăit pe lume înaintea noastră, şi deci şi oamenilor primitivi! Meritul tău nu face doi bani. Dacă înaintea noastră n-ar fi trăit nimeni, probabil că şi nouă ne-ar fi trebuit pentru toate acestea milioane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orovăiala lor avu darul să le abată un timp gândurile de la foamea care-i chinuise. In cele din urmă, „cuţitul” putu intra în funcţiune. Cum anume „intră în funcţiune”, să nu mai vor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dispozitivele tehnice pe care le aveau la îndemână erau departe de a corespunde nivelului disputei cu caracter ştiinţific ce avusese loc. Totuşi, cu ajutorul surcelelor, a aşchiilor şi a celor douăzeci de degete ale lor, băieţii izbutiră până la urmă să scoată câteva hălci de carne, pe care Miron le vârî în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prăjim la flacără? Propuse Viktor. Am citit că se fac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că se pune în spuză fierbinte – îi răspunse Miron. Data viitoare o să încercăm şi la flacără, Avem tot timpul să încercăm diferitele procede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carnea să sfârâie şi să miroasă a prăjeală, chinurile prietenilor noştri deveniră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ajunge! Strigă Viktor. În sfârşit, au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friptura şi ce gust a avut, nu se ştie nici până în ziua de azi, deoarece a fost mâncată cât ai clipi, în cea mai adâncă tăcere. Numai după ce terminară totul, cei doi prieteni începură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vut sare. Ar fi avut cu totul al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fi avut măcar o fărâm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ucăţile de carne lăsate pentru a doua zi au fost fripte ca la carte. Când au fost gata, le-au aşezat pe nişte surcele sub copac, iar ei s-au pregătit de culcare. Ce e drept, e drept, erau mult mai optimi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 fi o ţigară! Spuse Viktor, şi se apucă să-şi caute mahorcă. Dar era în întuneric, şi n-o dibui. Luă o creangă aprinsă şi constată că toată mahorcă se risipise şi se amestecase cu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sprava ta?! Îi strigă lu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am? Dădu el din umeri. Cred mai degrabă c-ai risipit-o chiar tu, când te-ai luat la trân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vru să strângă toate rămăşiţele, dar se enervă şi o lă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mi place! Aprobă Miron. O să vină ziua când o să binecuvântezi soarta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uscături, ca să aibă ce pune pe fo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se stingă – şopti Miron grijuliu. O să stăm de vegh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acă focu-i bun, dimineaţa, sub spuză, totdeauna găseşti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liniştiţi de culcare. Se simţeau atât de bine şi erau atât de fără griji, încât ai fi zis că de când lumea şi pământul aceasta le fuse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două zile – făcea socoteala Miron – dar mie mi se pare că ne aflăm aici de săptă-mâni. Numai că stau şi mă-ntreb ce-o să mâncăm dacă într-adevăr vom fi nevoiţi să rămânem aici o săptăniâ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nde păsări şi animale, vom pescui – îi răspunse Viktor foarte vesel. Acum, dacă avem foc, nu mi-i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u ce o să vânăm? Cu ce-o să pescuim? Întrebă Miron,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baticii cum fac treburile astea? Îşi făcea curaj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băieţii noştri dormeau duşi, mângâiaţi de dogoarea plăcută a focului aprins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MISTERIOS. FURTUNA. LUPTA PENTRU ÎNTREŢIN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întunecoasă, dar pădurea, nu dormea. Ba tiuia câte-o păsărică, ba răsuna ţipătul strident al bufniţei, ba trosnea câte o creangă uscată sub pasul cine ştie cărei vietăţi, ba se auzea un foşnet abi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a. Grămada de uscături se micşorase. Jeratic era destul, dar lumina lui pălea treptat. Cărbunii se acopereau cu o pojghiţă cenuşie, întunericul se făcea tot mai adine, iar focul abia mai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zări o clipă umbra unui animal. Se mişca cu atâta grijă, încât băieţii nu l-ar fi simţit chiar dacă n-ar fi dormit. Vietatea aceea le dădea târcoale, apropiindu-se din ce în ce mai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lumina slabă a focului se arătă o vulpe. Din fericire, nu putea constitui o primejdie pentru călătorii noştri. De altfel, vulpea se învârti ce se învârtl în jurul l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dar era încă destul de cald. La drept vorbind, era din ce în ce mai cald. Aerul era de altfel dens ca o ceaţă; dinspre apus se rostogolea un huruit înăbuşit, iar în depărtări fulgera. Se apropi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ormeau duşi şi nu auzeau nimic. Poate şi din cauză că huruitul, continuu şi înăbuşit, creştea treptat în intensitate şi se pierdea în freamătul copacilor, freamăt cu care călătorii noştri se obişnuiseră. Nu se treziră nici când începură să cadă primi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doar când trăsni pe undeva pe aproape. Trecură câteva clipe până când, dezmeticindu-se, să priceap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Focul! Strigară ei într-un glas şi se repeziră spre mormanul de jeratic, suflând în el şi acoperindu-l cu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însă cu găleata acum şi crengile, ude, nu voiau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suflă! Se îndemnau unul pe altul cei doi călători, cu nasul aproape vârât în cărbuni şi cu spinările biciui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înalt, la poalele căruia se adăpostiseră, nu putea apăra cu crengile lui focul de ploaia ce lov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chiar deasupra capetelor lor, fulgerele se ţineau lanţ, iar vântul încovoia copacii. Pe lângă ei trosni ceva, dar şi Miron, şi Viktor nu aveau ochi şi urechi decât pentru nenorocitul acela de foc, ameninţat să se stingă dintr-o clipă în alta. Crengile pe care le aruncaseră deasupra nu numai că nu se aprindeau, ci păreau gata-gata să-l înăbuşe de tot. La început ieşise un fum des, dar acum începuse şi acesta să se rărească, semn că focul s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e dracului de udături! Strigă Viktor şi începu să împrăştie crengil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zbucni Mir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îşi şi dezbrăcase scurta de piele şi îi întindea acum pulpan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 Tot ce e de pris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scurta. Viktor se vârî sub ea, adună cărbuni mici, care nu se stinseseră încă, puse pe ei câteva surcele uscate şi începu să sufle, izbutind până Ia urmă să aţâţe foc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l apere. Lăsară scurta jos de tot -nu le păsa că s-ar putea aprinde – iar ei rămaseră în genunchi. De astă dată ploaia, care venea tot pieziş, nu Îs mai putu sti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bântui furtuna, două ceasuri turnă cu găleata, două ceasuri bătu o ploaie în stare să stingă chiar un incendiu. Băieţii erau uzi până la piele, îngheţaseră de frig, dar nu le păsa. Se uitau doar încordaţi la ploaie şi la vânt, înclinând scurta când într-o parte, când în alta, dincotro ven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lor pâlpâia jucăuşă, apărată de scurtă, ca un copilaş care habar n-are de primejdia care-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ictorie! Strigă Viktor, când furtuna se potoli. „Copilaşul” se prefăcu foarte repede într-un foc în toată legea, şi cei care-l apăraseră fură din belşug răsplătiţi pentru străd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u prin pădure, după uscături. Chiar aşa, udate de plqaie, se aprindeau; atât de puternic er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răspândit de el păru că umple toată pădurea. Iar când arseră toate lemnele, aveau atâţia cărbuni, încât cei doi prieteni abia pridideau să se întoarcă când pe-o parte, când pe alta ca să-şi usuc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s-au mai culcat. Au aşteptat zorile acolo,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 DISPĂRUT. VÂNĂTOARE FARA ARME. IEPURII ÎŞI BAT JOC. VEVERIŢA SALVATOARE. O SPAIMĂ FARA ROST. UN PRlNZ DIN TREI FELURI MINUS FELUL DOI. CONSTRUIESC CU AJUTORUL A DOUĂZEC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ăpaseră cu bine. Trebuiau totuşi să-şi facă o colibă, ca să-şi asigure focul şi ca să aib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colibă mare – spuse Viktor – ca să şi putem dormi în ea, şi ca să avem loc ş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 afara acestor douăzeci de degete ale noastre, nu dispunem de nici un fel de unelte – îi atrase atenţi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uţi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ăsta-i cuţit? Dădu Miron cu dispreţ din mână. Mai întâi şi-ntâi să facem un şopron în care să putem aţâţa focul şi pe ploaie. Nu pentru un foc mare, ci pentru unul mic, de rezervă. Uite acolo, printre rădăcini,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un foc mic, îl putem aţâţa ş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fum, apoi vom avea nevoie de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ciorov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 aşa, atunci să punem chestiunea la vot – strigă Viktor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aprobă Miro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izbucni şi Viktor în râs. Şi cu asta cearta lor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dădură repede seama că nici nu aveau de ce să se certe. Cine-i oprea să facă foc unde vor? Nu asta era important. Important era să-l poată păstra aprins! Aşa că până la urmă se hotărâră să-şi facă o iz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n-ar strica să mai prindem puteri -propuse Viktor şi se îndreptă spre copacul unde puseseră în ajun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dreapta, în stânga, dar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ădu el nedumerit din mâini. Ai mânca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Se revoltă Miron, şi începu şi el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ră însă decât o bucăţică mică, roasă, la câţiva paşi d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şterpelit-o vreo dihanie! Lua-o-ar dracu' s-o ia! Înjură Viktor. Se vede că pe aici mişună fel şi fel de sălbăticiuni! Nici nu ne-am gândit la aceasta. Poate că au să ne atac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fiare sălbatice, să sară la oameni. Doar lupii, iarna, şi numai atunci când sunt în haită. Dar faptul că ne-au şterpelit şi ultimele rezerve de mâncare, nu-mi place – încheie trist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băieţilor li se păru din nou că sunt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i supăra faptul că nu mai aveau carne, dar se ridica problema cum se vor descurca mai departe? Nu ai în fiecare zi prilej să vânezi cu mina goală un iepure. Ce puteau fac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ktor îl cuprinse din nou o tristeţe amară. Pe cât de repede se entuziasma, tot pe atât de repede cădea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ne meargă mereu aşa, aici ne putrezesc oasele – zise el încruntat. Hai mai bine să căutăm un vad. Cine ştie când s-o retra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aşa nu merge! Îi răspunse Miron. N-are rost să te agiţi atât! Să găsim întâi ceva demâncare şi numai după aceea să căutăm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i aş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vânătoare, şi pe urmă o să vedem. Construcţia poate să aştep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să vină şi rândul bufniţei – oftă Viktor. Cred că bufniţa friptă nu e mai rea la gust decât iepurel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uă pasărea răpitoare şi o cântări în mâini, ca o adevărată gospodină. Ochii ei bulbucaţi şi ciocul răsucit te băgau într-adevăr în sperieţi. Miron o duse la nas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i rea, dar mi-e greaţă. Să vedem ce ne facem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pasărea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e foc câteva crengi mai groase şi ieşiră la „vânătoare”. Porniră spre inima pădurii, pe care n-o cercetaseră încă. După părerea lor, străbătuseră în ajun vreo douăzeci de kilometri în jurul insulei, aşa că, dacă făceau socoteala, ţinutul acela necunoscut nu putea fi mai îngust de şase kilometri. Loc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ne mai aşteaptă acolo, în pădure -spuse Viktor. Poate că c periculos să intrăm în ea aşa, neînarmaţi. Revărsarea apelor a prefăcut-o într-o insulă, pe care se vede că şi-au găsit adăpost toate jivi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pucaseră bine să facă trei sute de paşi, că dăduseră peste un iepure. Apoi peste altul. Le ţâşniseră chiar pe sub nas, dar „vânătorii” noştri nu puteau să l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necaz mi-e! Oftă Viktor. Să vezi că n-o să treacă mult şi au să înceapă să-şi bată joc de noi. Să ne facem măcar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m până Ia urmă – îi răspunse Miron -dar până una, alta, să găsim măcar ceva demâncare, ca să ne putem apuca de construcţie! Ia te uită, colo, lângă scorbura aceea, se tot învârte o veveriţă! Cică uneori te poţi pricopsi cu câte ceva şi de la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e poţi pricopsi – râse Viktor şi într-o clipă se şi caţără în copac. Veveriţa, speriată, ţipă şi sări ia vârful pomului, foindu-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ura nu era prea sus, iar lângă ea, pe trunchiul copacului, se afla o cracă mare, uscată, pe care Viktor se caţără la repezeală. Proptindu-se bine, vârî mâna în scorbură, în timp ce Miron, întinzându-şi gâtul lung, 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Mi-s prea scurte mâinile „* răspun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eu am mâinil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Şi-apoi, de unde ştim că o să găsim ceva? Făcu Viktor, şi se lăsă dezamăgit pe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 strigă deodată Viktor – pe partea asta peretele scorburii e subţire şi cam putred. Dă-mi un băţ ascuţit, să măresc gaura şi să mă strec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rupse un copăcel tânăr şi i-l întinse, iar Viktor îl băgă în scorbură şi apăsă. Căzură câteva aşchii şi lemn măcinat şi curând, în locul deschizăturii se formă o crăpătură lungă, prin care Viktor ajunse pâ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u să ştie Miro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cotoci ce scotoci şi strigă deodată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 O grămadă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buzunarele, vârî şi în sin, dar tot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jos, că le strâng eu 1 strig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cu alune mari, miezoase. Când depozitul se goli, Viktor scoase din scorbură cuibul veveriţei şi-l zvârli af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tricat cuibul? Îl certă Miron. Măcar din recunoştinţă să i-l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ă aici tot nu s-ar mai fi întors -spuse Viktor, şi coborî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proape trei kilograme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acestei minunate creaturi – izbuti Viktor să vorbească, ronţăind la alune spart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prietenii o luară înapoi, spre „casă”. Dar după câţiva paşi, Vikto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el. Ciuperci! N-or fi bune? Ba nu, mi se pare că-s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aplecă şi văzu nişte ciuperci cafenii. Păreau nişte pere uscate, înfipte cu vârful în pământ. Era plin de „pere” din astea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specia denumită zbârciog – îl lămuri Miron, cercetându-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a sunt chiar foarte gustoase. Numai că astea sunt prea bătrâne. Zbârciogul e prima ciupercă care apare la noi după topire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une de mâncare, n-are rost să facem-mofturi că-s bătrâ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ele bătrâne sunt otrăvitoare. Şi-apoi, au în ele atâta nisip şi gunoi, că nici nu le poţ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treabă, dar mergea foarte încet: cam la fiecare ciupercă găsită formau un fel de „comisie” pentru a stabili dacă e tânără sau bătrână. De teamă să nu se1 otrăvească, aruncară şi unele bune. Dar tot izbutiră să adune până la urmă o şapcă aproape plină de zbârciogi b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gâtul lui Miron căzură câteva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trigă el înnebunit, ca şi cum l-ar fi atins nu stropi de ploaie, ci picuri de smoală încinsă şi aruncând şapca cu ciuperci, o luă la fugă în salturi mari, şi pieri dio ochii lui Victor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cesta îşi ridică ochii în sus, spre cer. Nu era nici un pericol. Trecea pe deasupra un nouraş care scuturase câţiva stropi asupra lor. Părea să nu vină o ploaie adevărată. Ridicând de jos şapca lui Miron, fugi după el. Dar după câţiva paşi zări pe jos nişte alune. La început doar câteva, apoi o grămadă. Se opriseră şi picături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o înapoi! Ţi-ai pierdut alunele – îi strigă el, şi începu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arse ş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fugi aşa, ca un nebun? Sări Viktor cu gura. Nu vezi că ai risipit bunătate de alune! Şi-apoi, nici n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uitat cât am tremurat ca să apărăm focul ăla – îi răspunse Miron. Vrei s-o mai păţim o dată! Bine că s-a întâmplat aşa! Că dacă o fi să ne punem pe alergat după ce-o începe să toarne cu găleata, ne-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ât să nu caute chiar toate alunele. Nu erau prea departe de locul lor de popas, aşa că aveau destul timp să le i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au întors amândoi în tabără, unde focul ardea vesel. Cum au ajuns acolo, au spălat ciupercile şi le-au aruncat în foc. Dar s-au zbârcit aşa de rău, încât ai fi zis că nici n-o să mai ai ce mânca din ele. Unde mai pui că se făcuseră una cu cenuşa. Totuşi, până la urmă, s-au dovedit a fi destul d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bservă Miron. Mie mi se pare că cenuşa poate foarte bine ţine locu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sănătos, că avem destulă – îi răspunse Viktor. De un singur lucru îmi pare rău! Că n-avem felul doi, şi că trebuie să trecem de-a dreptul la felul trei, adică ia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zice, am avut azi o masă boierească! Gustoasă ş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jun, se apucară să-şi construiască „izba”. Cugetau îndelung cum să facă, de vreme ce nu aveau nici topor şi nici cuţit, dar până la urmă găsiră o soluţie potrivită. Căutară prin tufele în care prinseseră iepurele un loc potrivit şi înnodară deasupra crengile puieţilor de copaci, care creşteau acolo destul de deşi. Făcură din *ei un cadru de susţinere minunat. Nu le rămăsese decât să întărească pereţii, împletindu-i cu rămurele de salcie şi să fac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easuri, izba era gata. Aveau de ce se mândri cu ea! Ca să poată ţine locul curat, presărară pe jos un strat de nisip mărunt. Îşi făcură paturi de stuf şi rogoz de anul trecut. Bucuria lor nu mai cunoştea margini. Îşi admirară căsuţa, străduindu-se să astupe toate găurile, să rupă orice creangă ce le părea de prisos. O priveau, minunaţi, şi pe dinăuntru şi pe dinafară. Coliba aceasta, construită de ei, cu mâinilc lor, li se părea cea mai bună locu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sta aici o vară întreagă – spus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să punem alunele, iar dincolo, în colţul acela, uscăturile, ca să putem păstra focul şi când o fi să plouă – făcu socoteala Miron, gospoda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iba (sau „iurta”, cum îi spunea Viktor) fu gata, luară hotărârea să se ocupe şi de problema focului. Aleseră ca loc de bază groapa de sub rădăcinile copacului în care dorm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mai adâncim un pic, ca să se păstreze focul cât mai mult timp – socoti Viktor. Şi să fie mai spre rădăcină, ca să nu ajungă ap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 aprobă Miron. Numai să nu stricăm bunătat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privi copacul – era înalt, zvelt, puternic. Bineînţeles ar fi fost mai bine să-şi facă vatra sub o buturugă, dar, din păcate, nu se vedea niciun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opac – oftă el – dar, ţinând seama ca e vorba de doi cetăţeni soviet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în locul lui om sădi câţiva 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la îndemână câtcva pietre, am putea să ne facem un cotlon – adăugă Miron. Să nu neglijăm acest obiectiv şi cum găsim o piatră, s-o pun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ă că prin părţile lor ploaia venea mai mult dinspre apus, cei doi prieteni mutară focul în partea de răsărit a copacului. Pentru nevoile imediate ale gospodăriei lor mai făcură un foc, chiar lingă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ceea ce era de făcut, fusese realizat şi colţişorul lor căpăta într-adevăr aerul unei aşezări civili/. Ate. Cei doi constructori uitaseră cu totul cât de gravă era situaţia lor şi se simţeau foar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rul se acoperi de nori grei, plumburii, şi se porni o ploaie măruntă. Dar acum, lor nu le mai păsa. Chiar şi focul de lingă colibă ardea cuminte. Pe o vreme ca asta, n-ai de ce să fii trist. Stai şi te bucuri că în colibă ţi-e plăcu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mai picură prin câteva locuri de sus,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te uită – bombăniră băieţii. Şi noi care ziceam că l-am făcut atât de des şi d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că tot mai curge! Mâine va trebui să-l mai dregem p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NEIZBUTITA. MAI VA PlNA SA AJUNGĂ LA NIVELUL „SĂLBATICILOR” I LA PESCUIT C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Z PENTR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pul era nespus de frumos. Primăvara înainta cu paşi repezi. Dis-de dimineaţă, cei doi prieteni porniră să-şi adune alunele risipite iu ajun şi în căutare de ciuperci. Alunele le-au strâns la repezeala, dar ciurpeci n-au mai găsit. Se vede că le trecu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arc – propuse Viktor. Poate ameţim vre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vrea să vânezi un urs? Râ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totuşi pe treabă. Rupseră câtcva ramuri zdravene de alun şi le arseră vârfurile bine de tot. Apoi Miron le făcu cu catarama crestăturile necesare, iar Viktor întinse, în loc de coardă, şireturile de la ghete. Arcul lui Miron rămase însă fără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tăia o fâşie subţire de piele din curea? Observă el. Partea proastă c că pentru lucrul ăsta mi-ar trebui câteva zile! Nu face! Nu prea am încredere într-o armă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atunci cu sălbaticii lui Jules Verne şi ai lui Mayne Reid, despre car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într-o situaţie mult mai rea decât a sălbaticilor! La ei arcul era rezultatul unei culturi de veacuri, un mijloc de a-şi procura hrana, iar pentru noi e o jucărie. Hai mai bine să terminăm mai întâi ar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văzut că nu arcul constituie problema, ci săgeata! Cu ce să-ţi ciopleşti săgeată dintr-un lemn tare şi uscat? Aşa că până la urmă luară o nuieluşă oarecare şi îi arseră vârful. Când totul fu gata, Viktor se pregă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 avântă î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zu la câţiva paşi de ei. Amândoi izbug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mă! Exclam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Zise Viktor, cu o seriozitate prefăcută. Dacă în locul unde a căzut săgeata s-ar fi aflat un iepure şi dacă săgeata l-ar fi atins în coastă, şi dacă de spaimă urecheatul s-ar fi aruncat înspre noi, poftim -gata vânatul! Se mai întâmplă şi câte una de-asta! Tata îmi povestea că odată un iepure i s-a aruncat drept în picioare, şi asta făr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tau lucrurile, mă predau – râse Miron. Viktor vru „să mai întindă o dată coarda, dar plesni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 spuse el serios. Îmi dau seama că tot ce-am spus până acum sunt prostii. De ce nu suntem noi în stare să facem un arc adevărat, aşa cum aveau sălbaticii? Putem doar să-i facem coard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îl aprobă Miron. Numai că pentru asta ar trebui să ştim ce fel de lemn să alegem şi cum să-l prelucrăm, să învăţăm să facem săgeţi, să le cunoaştem toate nazurile şi, mai ales, să ne antrenăm timp îndelungat! Dar ceea ce e mai important, e că avem nevoie de un cuţit! Poate că mai târziu o să fim nevoiţi să facem şi treaba asta. Dar până una-alta, hai să vedem dacă e rost să prindem vre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âi cum stau lucrurile. Găsim noi o soluţie! Poate că o să ne folosim de cămaşă, sau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de-a lungul mlaş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 se r) are că apa a început să scadă -observ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aţă de nivelul ei din ajun, apa scăzuse, într-adevăr. Ici-colo, pe mal, se iviseră smocuri no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 spuse Miron – dar îngreuiază pescuitul, deoarece în locul apei rămân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aproape o oră tot căutând un loc potrivit. În cele din urmă ajunseră la un golfuleţ, unde apa pătrundea într-o adâncime cu fundul acoperit de nisip, între două movile. In mijloc se formase un mic iaz, legat cu lacul adevărat printr-o şuviţă îngus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neapărat să fie peşte – observă Viktor. Nu vezi ce lină e apa? Şi câtă lumină, sub soare! Iată că se văd şi peşt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şi scoată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m la guler şi la mâneci, punem un cerc în ea şi o să avem o plasă, cu nimic mai prejos decât una pescărească – spuse el. Dar tot el strigă peste câteva clipe: Fir-ar să fie! E ruptă! Scoate-ţi t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dezbrăcă. Nu era cine ştie ce filosofie s-o lege şi să-i pună un cerc făcut din răchite. Iată deci că peste câteva minute, pescarii noştri intrară în apă. Numai că-i aştepta de la bun început o mare dezamăgire. Apa nu trecea prin cămaşă şi peştii, chiar dc-ar fi avut cea mai mare bunăvoinţă să se lase prinşi, n-aveau cum 1 Nu-i lăs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ot cămaşa ta e mai bună. Tocmai fiindcă e ruptă – observ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gaură destul de mare şi o să se rupă şi mai mult. Fir-ar să fie de necaz! Ştii ce zic eu? Să-i dezlegăm mânecile şi să le ţinem cu o mină, iar cu mâna cealaltă să mişcăm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eştele o încerca să fugă prin mânecă, noi, haţ – izbucni în râs Miron.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ă noua metodă. Aşa era mai uşor, dar trebuiau să intre în apă până la gât ca să poată ţine mânecile la o anumit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ai! Ah, mi-a scă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neîndemânatic mai eşti – se supăr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 – căută să se apere Miron. De data aceasta strig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Ţine mâneca, să nu poată fugi! Trage spre mal, spre mal! Ridică! E mar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are părea un butoi umplut cu apă, era greu de tras, dar când o scoaseră la mal, găsiră în ea vreo zece peştişori. În mâinile lui Viktor se zbătea o ştiucă aproape de un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adă mai zic şi eu – se bucur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hef să intre iar în apă. Găseau că se învineţiseră destul de frig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n-are unde să plece – zise Viktor. Putem ori-când să pescuim în iazul ăsta, ca şi când ar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n clătina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ca iazul să dispară până mâine! Scade apa, şi gata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oftă Viktor, şi rămase cu ochii spre apă. Deodată, însă, izbucni: Nu-i nimic. O să facem un zăgaz acolo, unde e mai îngust. Apa n-are decât să se ducă, dar peştii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îndată pe treabă. Înfipseră în pământ tot ce se putea înfige şi deşi îngrădirea era cam slabă, izbutiră. Nu trecură bine două ceasuri, că un zăgaz de vreo doi metri despărţea golfuleţul de lac, sau mlaştină. Dacă ar fi fost o apă curgătoare, toată construcţia s-ar fi dus pe copcă într-o clipită, dar, spre norocul şi fericirea lor, n-aveau de ce să se team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ştele e prizonier – se entuziasma Viktor. N-are decât să se plimbe cât o pofti, că noi o să putem lua de aici după nev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avu darul să le ridice amândurora moralul. Aveau acum ceva mai multă încredere în ziua de mâine. Seara, pe când stăteau în preajma focului, Miron făcu următoarea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nici cinci zile de când suntem aici, şi cum s-au schimbat toate! Avem şi foc, şi adăpost, şi mâncare, ba chiar un iaz al nostru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mi-ar face o deosebită plăcere să avem şi o brutărie personală! Răspunse Viktor, ronţăind un peşte plin de oase ş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treburile zilei, aduseră iar vorba de casă. Cit de îndepărtate li se păreau toate cele legate de căminurile lor! Nu le venea să creadă că în condiţii normale le-ar fi trebuit doar o zi ca să se poată întoarce la ai lor! Ştiau bine că timp de zece zile, cât ţinea vacanţa, nimeni n-o să se alarmeze. Dar apoi, după ce se vor fi scurs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 SIMPLA, DAR DE NĂDEJDE. CUNOŞTINŢA CU PORCUL MISTREŢ. RĂCHITELE. ŞI UN ŞARPE POATE FI O PRADĂ BUNA. LOCUITORII PĂDURII, UN ANIMAL REGAL, O GHIOAGĂ DINTR-UN ARICI. ÎNAINTE, DUPĂ O BROASCA ŢESTOASA. UN DRUMEŢ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m pe ziua de azi? Întrebă Viktor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facem o recunoaştere mai adâncă prin pădure – răspunse Miron. N-am intrat niciodat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cu noi o armă, ceva – observ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arcul tău? Râse Miron. Eu zic că mai nimerite ar fi nişte măciuc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nişte puieţi potriviţi, îi frânseră, îi arseră Ia foc şi se pomeniră deodată cu nişte arm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rmă de asta mai că m-aş încumeta să pornesc şi împotriva lupilor! Exclamă Viktor, învârtindu-şi prin aer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şa! Cu doi paznici ca ăştia, nu mai ştii ce-i frica – fu şi Miron de acord, şi lovi cu măciuca lui o tufă, din care zburară creng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provizie de alune, puseră lemne pe foc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întindea pe un loc deluros. Spre culmile ei nisipoase creşteau conifere, iar în văgăuni, brazi pitici, ariniş, mestecăniş şi tufe de răchită. Dădură şi de câteva poieniţe frumoase, împrejmuite de copaci cu frunza căzătoare: stejari, carpen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la stejarii ăia – propuse Miron. Poate găsim pe jos ghindă de anul trecut. Dacă o fi s-o ducem greu cu mâncarea,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bem şi citc-o cafea, îi răspunse Viktor. Păcat că n-avem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tă de stejari, văzură însă că le-o luase cineva înainte. La rădăcina lor pământul era parcă răscolit şi se vedeau numeroase urme; de ghindă, însă, nici vorbă! De altfel, urmele păreau proaspe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a trecut pe aici? Se întrebă Miro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rcii mistreţi! Îi răspunse hotărât Viktor, cercetând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azul să ne bucurăm sau să regretăm că avem asemenea vecini – dădu din umer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îşi învârti măciuc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isplăcea să gust dintr-un mistreţ! Se spune însă că e un animal foarte periculos. Când e furios, nici o armă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n tufe trosni ceva. Băieţii, tresărind, îşi strânseră aproape cu disperare măciucile în mâini. Din tufe apăru deodată un porc mistreţ. Ai fi zis că e tot numai cap, un cap înfiorător. Nu i se vedea nici spatele, nici picioarele scurte, doar capul, cafeniu-roşcat, cu grumazul ţepos, urechile ciulite, colţii enormi şi ochi mic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opt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se opri, ridică ritul, adulmecă aerul, grohăi înfundat şi se retrase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ăticiune! Şopti Miron. Pe unul ca acesta nu-l dai gata nici cu tunul, darămite cu măciuca! Fir-ar ai dracului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cat – rosti Viktor, cu părere de rău. Să ai o ocazie ca asta şi tu să stai ca prostul ş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In brădet auziră deodată, aproape de tot, un fâlfâit de aripi: ai fi zis că o pasăre mare se încurcase printre tufe şi nu mai poate ieşi. Priviră spre locu! De unde venea Zgomotul şi într-adevăr zăriră o pasăre marc, negricioasă, care zbura năucă printre brazi. Zbura atât de jos, incit ai fi zis că poţi s-o apuci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 se repezi Miron. Dar Viktor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osteni degeaba! Ăsta e un cocoş de munte! Aşa zboară el printre brazi, dar până acum nimeni n-a izbutit să-l prindă cu mâii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 – strigă Miron – să-ţi arăt ceva! L) ucându-sc după Miron, Viktor ajunse într-o poieniţă mlăştinoasă. Miron îşi umpluse gura cu răch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să vezi ce bune şi ce dulci sunt acum, după iarnă – îi spuse el. Păcat numai că locuitorii pădurii s-au înfruptat cam fără socoteală din ele şi ne-au lăsat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bucuroşi poamele pădurii, ba mai luară cu ei şi o şapc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e poate trăi – spuse Viktor. Trebuie să-ţi mărturisesc, însă, că tot timpul mi-e foame! Simt aşa, un fel de leşin. Ei, de-am avea nişte pâine, sau vreo fiertură, de, aş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i fost bucuros că ai un iepure crud, şi acum jinduieşti după o masă adevărată – izbucni în ris Miron. În situaţia noastră, ar trebui să judeci cu totul altfel: fie ce-o fi, numai de mâncat să fie! Să mâncăm orice, numai să ne putem menţine forţele. Şi lucrul principal e ca alimentarea noastră să fie cât mai variată. Iată de ce sunt folositoare şi răchiţelele. Conţin fier, hidrocarburi, vita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şapca plină cu poame, nu mai aveau chef să meargă mai departe în pădure. Au mai dat o raită pe ici-colo, apoi o luară înapoi, spre casă. Deodată zăriră într-un loc un şarpe nu prea mare. Stătea încolăcit pe o buturugă şi se încălzea la soare. Când îi simţi, ridică leneş capul şi-l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repezi spre el şi dintr-o lovitură îl şi dăd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tilă! Spuse el, atingându-l cu piciorul. Are cel puţin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dar Mir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puse el – în situaţia noastră e păcat să renunţăm la o pradă, indiferent despre ce fel de pradă e vorba! N-am putea oare s-o folosi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cu ea? Se mir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dar în gospodăria noastră sărăcăcioasă, totul ne poate fi de folos. Eu zic să-l ju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J împăiem pentru muzeul de la şcoală. E un exemplar minunat – fu de acord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a fost prea plăcută, dar nu le ceru prea mult timp. Când fură gata, Viktor luă pielea şi şi-o zvârli peste umăr, ca pe un maţ. Porniră mai departe, lăsând pe jos, în urma lor, o masă informă, gela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cet prin pădure, privind atenţi în jur. In cele câteva zile de când se aflau pe insulă, natura se schimbase vizibil. Frunzele pe copaci deveniseră mai dese, iarba crescuse, ba chiar şi numărul păsărilor sporise parcă. Le auzeai tot mai tare ciripitul. Iată, se aude piuitul unei gaiţe cu guşă liliachie, răsună trilurile unei mierle, şuieratul unui grangur gălbui, bate toba pe scoarţa copacului o ciocăni-toare. Mişună tot felul de gângănii, iar în locurile umbroase se aude zumzăitul neplăcut al ţânţarilor. Ici şi colo, de pe-o cracă pe alta saltă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mai găsim nişte alune – spuse Mi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 în cui – zâmbi Viktor. Aşa noroc nu ai la orice pas. Chiar dacă am mai găsi o scorbură, nu însemnează neapărat că va fi plină de alune. Se poate să fi mâncat veveriţa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într-un copac un animal care semăna cu veveriţa, dar era ceva mai lung şi mai subţire, cu blana roşcată, pătată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Nu-i veveriţ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 şopti Viktor, şi-l ţinu pe tovarăşul său de mână. Era o h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de ce arată în halul ăsta? Luna e albă, dar şi-a schimbat blana de iarnă în vară. Ceea ce-o deosebeşte de veveriţă e capătul i, care e totdeauna negru. Animalul dispăru. Miron dădu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are credeam că hermina e cine ştie ce animal I linie! Înainte numai ţarul şi cnejii aveau voie să poarte nuntii de h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dacă ţarii şi-ar fi dat numai lor tul de a purta opinci, opincile ar fi ajuns cel mai la i şi cel mai de lux obiect – râ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ădură apoi peste un arici. Simţindu-se în pericol, Ariciul se făcu ghem. Băieţii se apropiară, întrebându-se 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junge acuma, imediat, în oraş, l-am lua cu noi, dar aşa ce să facem cu el? De mâncat, nu-l putem mânca – adaose Viktor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folosim într-un fel oarecare, se.”, indi Miron. De pildă, ţepii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ări Viktor. Dacă-l jupuim şi înfăşurăm c u pielea lui capătul măciucii, obţinem o ghioagă cu care nc-am putea încumeta să ne luăm la trântă chiar şi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păcat să-l omorâm – oftă Viktor. Nu avură totuşi încotro, aşa ca la poamele culese şi la pielea de şarpe se adăugă şi ariciul. Cu aceste trofee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Abia se făcuse de amiază, aşa că aveau timp berechet pentru treburile gospodăriei lor. La prânz mâncară peşte, alune şi răch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şarpelui o atârnară afară, să se usuce, iar din pielea ariciului se apucară să-şi meşterească o ghioagă. Dar ce chin până să-l jupoaie cu „cuţitul” lor! Le erau amândurora mâinile numai tăieturi şi sânge. În schimb, ghioaga ieşi o minune! Numai Miron părea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de un om rău, hai, mai merge! Dar ce te faci dacă dai de o fiară? Pentru fiare acele astea sunt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aşa decât măciuca goală – o tot admira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i mai ameninţa foamea, simţeau mai mult decât oricând lipsa unui lucru neînsemnat, adică a unui vas sau unui hârb cu care să bea apă. Tot timpul băuseră din căuşul palmei şi dacă Ia început treaba nu fusese uşoară, acum, de când lacul începuse să scadă, le venea şi mai greu. Nu mai puteau ajunge până la apa limpede, din cauza milului, şi se vedeau nevoiţi să bea apă tulbure, stătută. Băgau mâna, luau o dată, de două ori, dar dădeau de fund şi totul s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ar îţi otrăveşte viaţa – se înfurie Viktor. Hai să căutăm nişte lut, poate izbutim să ne facem o ulcică,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până la urmă că nu era chiar atât de uşor să găseşti lut. Doar nisip, sau mii, dar de lut, nici pomeneală! Deodată zăriră ceva mişcând pe malul unei băltoace. Se opriră şi se apropiară tiptif, dar pe măsură ce se apropiau, mirarea lor nu mai cunoştea margini. Ceea ce se mişca nu semăna nici a animal, nici a pasăre. Era ceva rotund care se învârtea pe loc, apoi se ridica în sus,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oască ţestoasă – şopt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rămaseră locului, ca s-o vadă mai bine. Broasca era cât o şapcă de mare, se mişca caraghios şi greoi şi se căznea să sape cu coada în pământ o gaură. Era fltât de atentă la munca ei, încât nu mai vedea nimic în jur şi băieţii izbutiră să se târască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Mir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apă o groapă ca să-şi depună în ea ouăle – îi răspun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bine să aşteptăm până le pune? Am auzit că ouăle de broască ţestoasă ar fi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le gustoase – nu-l contrazise Viktor – dar nici broasca ţestoasă nu-i proastă! Ştie ea să facă în aşa fel, le mâncăi de teapa ta să nu se poată înfrup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simplu! După ce depune ouăle, le stropeşte „arte greţos. Aşa să fie? Cine ţi-a spus? Am cit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Şo pe ea! Strigă Miron. Săriră amândoi odată şi într-o clipă au şi pus mâna pe I animal, lipsit de apărare, care se ascunsese în. Că-i ipa&lt; 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ea? Se întrebă Viktor. O s-o străpungem pri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useră la sfârşit şi. Această sarcin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să mergem mai departe, spuse Miron. Avem acuma şi cină, ş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ci acasă. Cu chiu, cu vai, izbutiră să scoată broasca di, A carapace. Îi desprinseră spinarea de carapace cu nişte surcele ascuţite. Pierdură o grămadă de vreme până să termine, dar truda le fu răsplătită printr-o cină foart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ul pe care-l aveau acum era bun. Era cam incomod, e drept, din cauza carapacei de jos, dar Miron se socoti şi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mpiedică nici să luăm. Apă, nici să bem din el. Şi-apoi, avem în acelaşi timp o strachină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oare să încălzim apa în ca? Întrebă Viktor. Tare aş mai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poate, e din corn şi prin urmare o să ia foc. Dar ia stai puţin – chibzui Miron o clină – o să avem ceai, şi înc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c de mesteacă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m gândit până acum la asta – se pocni Victor cu palma peste frunte. Din coajă de mesteacăn am fi putut să ne facem şi un vas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gea evoluţiei omului – încheie Miron. La început toată atenţia omului se concentrează asupra lucrurilor de primă importanţă, la nevoile imediate şi numai după aceea se gândeşte şi la altele. Soarele cobora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peste noapte carapacea aia a broaştei, ca mâine să avem ceai – fu Miron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cobiră o gaură într-un mesteacăn şi voiră să pună vasul. Dar cum să-l puie aşa, cu capa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băgă în gaura din copac o crenguţă, iar capătul ei îl lăsă în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 să curgă încet şi o parte o să se piardă, totuşi, până dimineaţă o să adunăm de ajuns pentru un cea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zbură încet ceva ce se aşeză pe mesteacăn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e miră Miron. Nu-i nici pasăre, nici liliac, nici veveriţă şi are blana cenuşie. Ia, specialistule,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mişca anevoie printre ramurile mesteacănului. Viktor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burătău, sau o veveriţă zburătoare – spuse el în cele din urmă. Deşi, după cum vezi şi tu, se deosebeşte mult de o veveriţă obişnuită. În timpul zilei nu-şi părăseşt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nimale sunt pe aicea, de care până acum nici n-am auzit – dădu din umer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olţişor sălbatic n-ar fi fost un adăpost bun pentru animale – spuse Viktor – nici noi n-am fi zăbov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acă sunt multe animale, înseamnă că oamenii vin rar prin locurile astea, înseamnă că e greu să pătrunzi aici şi după cum ştii, e şi mai gr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 Cro!” răsună de undeva, din apropiere, chemarea unui c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ce caută pe aici? Se miră Miron. Până acuma l-am auzit doar prin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ă un cristei călător – afirmă competent Viktor. Se vede că abia s-a întors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şa, s-a întors? Întrebă nedumerit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c-aş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nveseli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âds, că eu vorbesc serios. Am citit asta cu ochr. Mei! Cristeiul zboară prost şi nici nu-i place să iioare. Aşa că e mai bucuros să meargă. Se ridică în aer numai când dă în drumul lui de vre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trebui să-l creadă, dar râse mult timp încă pe leama acestui drumeţ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 spuse Miron, când se culcară în coliba lor – numai că nu avem cu ce să ne învelim şi nopţile sunt încă tar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atorită acestei împrejurări, ne sculăm peste noapte şi întreţinem focul! Altfel, cine ştie dacă nu s-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DULCE. CONFERINŢA LUI M1RON. O CUCOANA SIMANDICOASA. UN BRACONIER LA PESCUIT. LOCUL BĂTĂLIEI. ŞI ŞARPELE A FOST DE FOLOS. LUPTĂTOR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duseră după „ceai”. Găsiră carapacea plină ochi. Cu ce plăcere băură ci sucul dulce f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şi simt mai întărit – observ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 îl aprobă Mirpn. Sucul conţine zahăr, şi zahărul e mai folositor organismului decât carnea. Ducem lipsă tocmai de acest aliment. Zahărul hrăneşte sistemul nervos şi e necesar mai ales pentru activitate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ine s-a nimerit – zise Viktor, şi se răsuci pe un picior. Uite, chiar mă simt mai deştept şi sunt gata să-mi încep activitatea culturală printre locuitorii băştinaşi, adică printre iepuri, arici şi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e omul ce spui, n-ar crede că ai devenit mai deştept – îl înţepă Miron, dar Viktor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arapacea la loc şi se duseră să vadă cum stau ru zăgazul pentru peşte. Ştiau bine drumul. Ducea de-a lungul malului şi pe lingă mal cei doi prieteni nu se aşteptau să întâlnească nici un fel de animal, aşa că putură 72 j in. Ii atenţi plantele pe lingă care treceau. Venise iI inului lui Miron să-şi arat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n. U: după prima sută de paşi, Viktor se opri în faţa 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 înalt, cu scoarţă şi cu cetina cenuş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fel de pom o fi ăsta? Întrebă el. Nu-i nici brad,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un cedru – îl lămuri Miron. Vezi, acele lui sunt subţiri, iar pe partea dorsală au nişte dunguliţe albire. Conurile seamănă cu cele de brad, numai că mai t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drii cresc în Siberia! Se mir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resc şi la noi! Cedrul siberian e ni. Ii mic şi are ace şi conuri pe jumătate ca ale cedrulu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era mulţumit că avea prilejul să-şi arate cu. Uita strălucire cunoştinţele. Numai că nu trecu mult şi se pomeni într-o mare încurcătură. Dăduseră de un copăcei i it o tufă de liliac, dar cu frunze ciudate: nu erau ace ca la brad, ci mai degrabă nişte frunzuliţe înguste, ale căror două părţi formau parcă un jgheab la mijloc, iar spre codiţă aveau nişte broboane zgrun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e, un conifer sau copac cu frunză căzătoare? Întrebă Viktor, sigur că Miron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uită atent la copăcel, dar nu-şi putu amint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pecialist! Îl luă în bătaie de joc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ă! Strigă deodată Miron. Asta-i! Deşi e o plantă sudică, face parte din conifere! Frunzele lui sunt otrăvitoare, iar lemnul e foarte tare. Lată din ce ar trebui să ne facem un arc 1 Nu ştiu cum s-o fi adaptat aici, dar în alte ţinuturi trăieşte până'la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a Viktor. Şi e mereu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locuri creşte mai mare, dar prea înalt nu este de felul lui! La noi se întâlneştc foarte rar. Se mai găseşte prin pădurile din Beloveja ', dar mai spre răsărit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trecut examenul! Şi de bucurie Viktor îi trase o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tenţia le fu atrasă de un copac din neamul coniferelor. Avea ace mici, verzi, care creşteau în sm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se opri Viktor. Mi se pare că acele lui sunt foarte tinere, că abia acum 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 o zadă. Zada îşi pierde cetina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a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 e un copac căruia îi prieşte regiunea de munte, cu sol pietros. Dar şi pe la noi creşte bine. Deseori e cultiv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opri apoi lângă nişte iarbă cu frunze dinţate, complicate. În vârful tulpinii aveau un fel de umbreluţe gata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priveşti atent la această plantă, ca să n-o uiţi – îi spuse Miron râzând. Poate că o să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o să te mai enervezi, o să facem o fiertură din rădăcina ci ca să te potoleşti! E val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trebuiască ţie, că eu unu! Mă lipsesc – îi răspun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duna mai multă, ne-ar folosi. În farmacii o primesc bucuros. De altfel, la noi peste tot se colectează acum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 sr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n începu să se uite în jur cât mai atent, dar valeriană nu creşte la fiece pas. Afară de asta, erau abia la începutul primăverii, şi nu toate plantele înfl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rivirea le fu atrasă de un fel de îngrămădire de ierburi sau de tufe, cu flori mari şi fru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împădurită, situată în partea de apus a R. S. S. Bijlofusia. Declarată rezervaţie naţion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nenise, gălbui-aurii, ce se aflau pe povârnişul unei coline încununate de copaci. Apropiindu-se, prietenii văzură că unele tulpine ajungeau până la doi metri înălţime. Aveau frunze alungite, groase şi unse parcă cu grăsime. Florile răspândeau un parfum puternic. Ai fi zis că planta aceasta era un musafir întâmplător pr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rosti Viktor şi atinse cu mâna întâi o frunză, apoi o floare. Parcă ar.fi un ficus, sau rododendron, plante ce se ţin în casă, în ghivece. Şi ce miros! Te ameţeş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rivea planta oarecu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în cele din urmă – este o azalee, sau cum i se spune în popor „copacul domnului”. Am citit multe despre ea şi mereu m-am întrebat de ce e, atât de preţuită. Un profesor de-al nostru, Adamov, s-a dus până în nu ştiu ce colţişor din Bielorusia ca s-o studieze şi a făcut despre ea o descriere amănunţită: ce anume plante cresc în jurul ei, ce sol îi prieşte, pe ce suprafeţe s-a răs-pândit. A făcut şi un plan, a fotografiat-o, ba a şi desenat-o, cerând până la urmă să fie îngrădită şi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Exclamă Viktor. Nu mai spune, că mă intimidez şi nu mai ştiu cum să mă port în faţa unei cucoane atât de simandicoase! Deşi are flori frumoase, socot că i se acordă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explică prin faptul că la noi azaleea e un musafir rar, venit din ţările calde. Dar după cum vezi, creşte şi aici, pe un so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rească cât o pofti! De ce, oare, se ocupă lumea de ea atât? Sau poate că aduce vreun folo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jută foarte mult la vindecarea râ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şi săpunul sunt leac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conţine nişte substanţe narcotice. Dacă mănânci miere adunată de albine din florile ei, poţi să asurzeşti sau să că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 urmare, de ce i se spune „copacul domnului”! De ce dracu' i se acordă atunci atâta consideraţie? Se revoltă Viktor. Ar trebui distrusă şi nicidecum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ă la noi se întâlneşte foarte rar. De obicei creşte prin Crimeea, pe ţărmul Mării Negre şi în sudul Europei, fără să dăuneze cuiva, ba chiar e cultivată prin grădini, pentru că înfloreşte înaintea altor plante decorative, ba chiar înainte de a-i da frunza. Se spune că în Europa a fost adusă din China acurn vre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auzi ce cucoană mare! Chicoti Vik-tor. Crească cât o pofti, după mine. Eu zic s-o -luăm din Joc, ca să nu căpiezi cumv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 apropierea iazului lor. Apa scăzuse binişor, în unele locuri se vedea pământui. Fâşia de apă de lângă zăgaz era îngustă de tot, dar pe alocuri erau grop: în care apa era mai adâncă. Într-uua din ele, băieţii băgară de seamă că se mişca ceva de culoare închisă. Nu apucară ei bine să se uite, că pe mal se ivi un cap rotund, lucios, de culoare cafenie, cu o pată aibă pe bot. Animalul ţinea în gură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dră! Strigă Viktor, exact în clipa în care capul duşmanului dispăru sub apă. Fir-ar a naibii să fie! O să ne mănânce tot peştele! Şi unde mai pui că hoţomanul ăsta nu mănâncă declt spinarea peştelui! Restul î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rindem şi vidra o dată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că nu-i chiar atât de proastă cum o crezi tu! Nu poţi s-o prinzi decât dacă-i faci capcană, şi capcana trebuie aşezată în faţa vizuinci. Iar vizuina ei are două ieşiri, una spre uscat, alta spre apă. O data patru oameni au pândit timp de şase săptămâni o vidră, făcând cu schimbul, şi tot n-au putut s-o prindă! În orice ca', ar trebui s-o gon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ezbrăcară şi-fi pregătiră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Întreb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olţită şi n-are pe unde scăpa, se dă la om. Altfel, n-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ijlocul iazului, băieţii văzură miş-cându-se pe mal, printre ierburi, trupul lunguieţ, cu lăbuţe mici, al vidrei. Avea spatele cafeniu-închis, iar piep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pierdem – spuse Viktor cu părere de mu. Numai blana câte parale face! Am putea căpăta penii u ea până la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ar de mâncat se poate mânca? Întreb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arc că are carn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căutăm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pe-aici. De obkei şi-o face lângă apă, iar aici apa se află numa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oftă Miron. Atunci bai să ne prindem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ine ştie ce filosofie să-şi pescuiască peştele „lor”: Numai că o dată cu peştele, au prins şi nişte ghemotoace cu picăţ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uă de broască şi o să ne murdărim degeaba cămaşa cu ele, spuse Miron, aruncându-lc deoparte,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abătură din nou prin pădure, după răchitele. Într-un colţişor de brădet nimeriră într-o poieniţă în mijlocul căreia zăriră o grămadă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jumulit o fiară o pasăre – îşi dădu cu părere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cercetă poieniţa, se uită la pene – unele erau negre, negru cu alb sau pestriţe – şi în cele din urmă îşi dăd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a murit nimeni. S-au jucat doar cocoşii de pădure, s-au bătut. Penele astea sunt mărturia bătăliei ce a avut loc. Dacă vânătorii ar fi dat de o poieniţă ca asta, ' s-ar fi pus numaidecâ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unem şi no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şa, cu mâinile goale? Cocoşul de pădure e foarte prudent. Vânătorii îşi fac de cu seara colibe şi aşteaptă cu răbdare toată noaptea. Şi pe deasupra au şi arme. Dar noi ce să facem? Cu mâna goală nu poţi prinde un got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siguri că aici au obiceiul să se joace şi să se bată, să punem la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Ideea ta face să fie luat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e gândiră din ce să facă laţurile, şi până la urmă au ajuns la concluzia să jertfească scurta de piele ^ a lui Viktor. Dar şi asta era riscant, deoarece s-ar putea dovedi până la urmă că sacrificiul este inutil. Şi-apoi mai aveau nevoie, dacă nu de păr de cal, cel puţin de sfoară subţire şi tare. Sforile făcute din aţă veche şi umedă nu erau bune, iar benzile de piele nu se potriveau, aşa că au ajuns acasă fără să fi găsit solu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ă, Miron dădu cu ochii de pielea de şarpe care se usca pe o cracă, 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ea ce ne lipsea nouă! Tăiem pielea în benzi subţiri şi o să vezi că vor fi un minunat înlocuitor al părulu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ăcu Viktor. Îmi dau seama şi eu acum că nu există lucru pe lume care să nu poată fi omulu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tiră la repezeală masa şi după aceea se apucară să prelucreze pielea şarpelui. Dar peste o clipă se uitară descumpăniţi unul la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o taie în fâşii subţiri dacă n-a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mai să plâng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îmi e! Totul merge bine, găseşti ieşire din arice situaţie, poţi dirija evenimentele în aşa fel încât să-ţi fie de folos, dar de fiecare dată te poticneşti de acelaşi obstacol: cuţitul! Cine a fost prostul ăla care şi-a ţinut cuţitul în sac? Dacă ştiam una ca asta, îl vâram eu în buzunarul meu! Tu eşti vinovat de toate chinurile pe care le înd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boceşti? Îi răspunse Miron întărâtat. Eu îmi ţin totdeauna cuţitul în buzunar, dar spune şi tu dacă nu e normal ca după ce tai pâinea, să pui şi cuţitul lângă ea? Dacă ştiam că din cauza ta barca o să se răstoarne, aş fi avut eu grijă să-l pun bine. Acum e prea târziu să mai vorbim de asta, că tot nu putem drege nimic. Mai bine să ne înarmăm cu răbdare şi să ne căznim să facem treaba cum om putea, că timp ave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pucat de lucru, când cu catarama, când cu surcelele ascuţite, când cu oase de peşte, când cu un nasture. După o bucată de vreme, lui Viktor îi veni ideea să încingă catarama în foc şi să taie pielea cu ea încinsă, lată cum, datorită acestora toate, dar mai ales răbdării lor, au cules până la urmă roadele dorite. Izbânda asta avu clarul să-i facă pe prietenii noştri mai siguri de ei, mai veseli şi mai răbdători. La început tăiară pielea în două, apoi fiecare s-a căznit cu bucata lui. S-au chinuit vreo şase ceasuri în şir, dar în cele din urmă 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cele mai grozave laţuri din lume! Se lăuda Viktor, privi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i aşezară la locurile potrivite. Voiră chiar să stea la pândă, să vadă cum vor cădea păsările în laţ, dar se gândiră că n-avea rost să piard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putem fi de nici un ajutor – spuse Viktor. Dimpotrivă, am putea speria cocoşii! Numai că mâine va trebui să ne sculă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aţurile în mijlocul poieniţei, le prinseră bine, se întoarseră apoi şi se cul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trezi nu mult după miezul nopţii şi, lângă foc, aşteptă nerăbdător ivirea zorilor. Cum se crăpă de ziuă, îşi sculă tovarăşul şi porniră amândoi tiptil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auziră dinspre locul unde puseseră laţurile fâlfâit de aripi şi un zgomot ciudat, ca şi cum ar fi fost făcut de o mare mulţime. Apoi se auzi răspicat un „ciuf-ff-ciuş”, semn că lupt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târau tiptil, ţinându-şi răsuflarea. Le bătea inima în piept, să-l sparg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şi priviră. În poieniţă se băteau câteva perechi de cocoşi, de le zburau fulgii. Cel mai bătăios era un cocoş bătrân, negru, cu aripile dungate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jur, pe crengi, găinuşele cenuşii se uitau la această întrecere stârnită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petele lor căutau să-i încurajeze pe luptătorii care se străduiau să arate frumoaselor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zură prietenii noştri ia prima vedere. Dar când se uitară mai atent, îşi dădură seama că doi dintre cocoşi îşi încâlciseră picioarele în laţuri şi nu se mai puteau apăra de atacanţi. Deodată, cocoşul cel bătrân' nimeri şi el în cursă, dai; ţipând speriat, se smuci şi izbut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să nu scape şi ceilalţi! Şopt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zăpăci un fâlfăit de aripi: păsăril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seră cât ai clipi. Le rămăseseră însă doi cocoşi zdraveni, fiecare de cel puţin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CUNOŞTINŢE MAI VECHI. UN LUP. VlNEAZA VULPEA, DAR SE ALEG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MA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vânat pe cel puţin patru zile. Dar cum să-l păstreze ca să nu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ivniţă – propuse, mai în glumă, mai în serios,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nu-i pivniţa, ci sarea – îi răspun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uscam carnea la soare şi s-o afumăm, cum se tace în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numai că ar trebui tăiată în bucăţele ma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acem o cuşcă şi să punem în ea unul din cocoşi – veni Viktor cu o al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treabă – aprob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ocoşii erau vii, de ce nu i-ar păst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peşte! Cocoşii să-i punem la îngrăşat – îşi dădu părerea Miron. Numai că ne-ar trebui un mic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şi unul mai mare, căci s-ar putea să mai avem şi alte animale, de pildă un purcel sălbatic, sau un iepu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acă sau o oaie – continuă, râzând,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u să construiască un coteţ şi cel mai bine ar fi fost să-l ridice pe lângă coliba lor, înconjurată de tufe, care le-ar fi putut folosi. Forma construcţiei depindea de constructori şi de ordinea în care creşteau tufele. In comparaţie cu durarea colibei, ridicarea „coteţului” s-a dovedit un lucru uşor. Într-un ceas,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ea de rezolvat era problema uşii. Cum să facă ei, ţinând seama că nu au cuţit, o uşiţă care să se închidă ş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batem capul – spuse Miron în cele din urmă. Băgăm cocoşii înăuntru şi împletim crengile pe deasupra. Cârid o s-avem nevoie, le-om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te faci când o să ai animale mai mari? Îl întrebă Viktor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uită la tovarăşul lui, neştiind dacă gândcşte într-adevăr ce spune sau glum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m un grajd din bârne, cu acoperiş şi cu lacăt – îi aru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o să hrănim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guri de copaci şi cu frunz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gospodăria lor se găseau acum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e toate, cea mai arzătoare problemă pentru ei era problema unei crătiţi. De zile întregi nu mânca-seră nimk cald, în afară de peşt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căutăm lut – declară Viktor ritos. E ruşinos că nu ne-am învrednicit până acum să găsim un lucru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lut cu dispreţ – i-o tăie Miron. Ne-am obişnuit să privim lutul ca pe un lucru fără prea mare valoare, pentru că avem destul, dar de folosit nu ştim să ne folosim de el! Din argilă se pot face cărămizi, ţigle şi tuburi pentru instalaţii subterane. Ar fi bine ca în locul caselor de lemn să avem case de cărămidă, şi în loc de acoperişuri de paie sau de tablă ruginită, să le facem numai din ţiglă; să existe peste tot canalizare, să se facă conducte, să se asaneze bălţile. Atunci ai să vezi tu ce înseamnă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îşi luară măciucile la spinare şi plecară. Viktor simţi chiar o mâncărime în palme când puse mina pe „ghioaga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de ne-ar ieşi acum în drum un duş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 îl potoli Miron. Să nu-ţi închipui că ţepii tăi pot veni de hac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acum bine locurile din jur, aşa că intrară de astă dată în inima pădurii. După ce străbătură un crâng umbros, care nu-şi schimba tot anul aproape de loc aspectul, răzbiră într-o vâlcea înverzită, scăldată de soare şi acoperită cu un covor de iarbă atât de mare, şi de des, încât se cerea cosit. Mestecenii, arinii, alunii şi sorbul îşi fremătau frunzele ca-n toiul verii. Ici şi colo, deasupra lor, teii, pinii singuratici şi stejarii îşi înălţau coroanele bogate. Aici, razele soarelui păreau mai calde ca acolo,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ron şi nici Viktor nu porniseră la drum cu gândul să admire natura, dar frumuseţea pădurii îi fermecase şi pe unul şi pe celălalt într-atât, încât se opriră amân-doi fără să vrea şi priviră în jur. Deodată, din tufe răzbi spre ei o tus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spre locul de unde auziseră zgomotul acela neaşteptat, dar când colo, dădură de o căprioară de toată frumuseţea, care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a a tuşit? Întrebă Miro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 Îi răspunse Viktor şi mai amărât, ca şi cum el era de vină că se păcă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âmplarea aceasta avu darul să le spulbere un timp voioş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îndelung prin pădure, scotocind prin toate colţurile, căutând să-şi sperie vecinii. Au văzut din nou un porc mistreţ şi din nou se ascunseră, deşi Viktor păru gata să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după mine unul –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egeaba se povestesc şi se scriu atâtea grozăvii despre păduri! Să luăm, de pildă, porcul acesta mistreţ. Un porc ca toţi porcii! N-are nimic fioros în el! Mai degrabă iui ii e teamă de noi, decât nou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leul şi tigrul, cit sunt ei de lei şi tigri, fug de oameni. Dar cred că n-ar exista cineva în stare să spună că nu-s periculoşi – căută să-i demonstreze Mâ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 se ivi în clipa aceea un alt animal, care se opri locului, cu bot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Se bucur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lu'p! Strigă Viktor, şi puse mina pe măciucă. Dar lupul se mulţumi să clănţăne din dinţi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cesta l-am fi putut da gata cu măciucile noastre! Rosti Viktor. Păcat că nu s-a dat la noi! Lupii nu pornesc la atac decât dacă sunt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eţii descoperiră o râpă în care, sub straturile de nisip, văzură şi lut. Săpară o groapă, luară cât le trebuia şi făcură cale întoarsă. În drum dădură de-o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 unei vulpi – îşi dădu Miron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îl aprobă Viktor, cercetând vizuina şi urmele din jurul ei. Totuşi, nu ţi se pare că-i prea mare pentru o vulpe? Hai să căutăm prin apropiere, să vedem dacă nu are şi alt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ăsiră prin apropiere 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şi să încercăm s-o scoatem din vizuină cu ajutorul fumului – propuse Viktor. Unul va sta lingă ieşirea asta şi va păzi, iar altul va da foc prin cea de alături. Celelalte să le ast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acasă lutul şi se întoarseră cu puţin jar. Pregătiră focul lângă ieşirea inferioară, mai largă, lăsând liberă vulpii o ieşire mai dosnică. Pe celelalte le-au distrus şi le-au astupat cu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Viktor, când treaba fu gata. Trebuie să vedem dacă nu mai sunt şi alte ieşiri! Altfel toată munca noastră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şi atente cercetări, mai descoperir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începe – spuse Viktor. Tu aţtţă focul, iar eu mă duc să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ărgi intrarea în vizuină, ca focul să fie sub primul strat de pământ. Când vreascurile uscate începură să ardă, aruncă deasupra frunze uscate şi putregaiuri. Un fum des se răspândi în jurul vizuinii, dar nu păru a pătrunde de l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i strigă Miron lui Viktor. Fumul nu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avea grijă – îi răspunse Viktor. O parte, şi tot intră! Tu nu sta de pomană, sufl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puse pe suflat. Treaba se dovedi mai cu spor, focul ardea mai bine şi fumul pătrundea valuri-valuri î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tătea în faţa celeilalte ieşiri şi aştepta, încordat. Nu voia să-şi strice ghioaga pe vulpe, aşa că luase măciuca prietenului său. Timpul trecea greu, şi celor doi vânători li se tot părea că în adâncul vizuinii mişcă ceva. Dar de apărut nu apărea nimic. Băieţilor li se părea că stau acolo de când lumea. Miron se uita nerăbdător spre Viktor care stătea cu măciuca ridicată, ca împietrit. Îl dure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şcă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fu cât pe ce să scape măciuca din mână când, în locul unui bot de vulpe, văzu ceva cu totul deosebit: un bot alb, lunguieţ, cu două dungi negre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apăru o clipă, apoi dispăru din nou. Numai că şi prin ieşirea aceasta începea să pătrundă fumul şi bictu! Animal se văzu silit să iasă. E drept, de văzut nu-şi vedea duşmanul, deoarece Viktor stătea în spate; totuşi simţea că-l paşte o nenorocire. Viktor îşi dăduse de la început seama cu ce fel de animal avea de-a face şi aştepta calm. Ştia că era vorba de un animal greoi, care nu va izbuti să fugă în pădure, cum ar fi izbutit, poate,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etatea se năpusti afară. Avea blana cenuş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o pocni cu măciuca o dată,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lul grohăi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Viktar la urmă. Miron alergă într-un sufl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Holbă e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suc – răspunse Viktor, triumfător. Dar, ia stai! În vizuină mai miş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într-adevăr doi pui de bursuc; erau năuciţi de fum şi atât de mici şi de caraghioşi, încât băieţii nici nu se gândiră să-i omoare, ci îi luară cu ei as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uma ai şi animale în gospodărie – spu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c-o să avem nevoie de un cot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bun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mănânci, deşi, de obicei, nu-i mă-rJ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na lor o f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că poţi lua cinci ruble pe blana unui bursuc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e mai pierdem vremea? Se strâmb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are drăgălaşi! Şi-apoi, pot fi uşor domesticiţi. Unde mai pui că grăsimea de bursuc este grozavă împotriva răcelii. Poţi unge cu ca şi cizmele, mai ales cele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cel mare era lung de vreo jumătate de metru şi cântărea cam treizeci de kilograme. A fost greu de târât, dar şi mai greu de jupuit de blană cu mijloacele primitive pe care le aveau cei doi prieteni. Miron era de părere că blana o să le fie de mare folos în coliba lor şi stărui ca animalul să fie jupuit numaidecât. Treaba s-a dovedit destul de complicată. Aproape două ceasuri se chinuiră cei doi prieteni, ca până la urmă să se aleagă cu o amărâtă de blană, care părea mai degrabă o zdreanţă decât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e atâta trudă, băieţii îşi luară prada şi se îndreptară spre casă. Puii de bursuc voind să scape, îi m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oare să-i punem laolaltă cu cocoşii de munte? Întreb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lor o să le facem o despărţitură sus, Iar bursucii îi vom lăsa jos – hotărî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ursucii ăştia sunt nişte animale destui de interesante – îi povesti Viktor pe drum. Seamănă foarte mult cu urşii, numai că-s mai mici şi fac parte din neamul jderilor. Nu aduc omului nici o pagubă; se hrănesc cu poame, cu rădăcini şi cu viermi. Umblă după pradă noaptea. Iarna dorm în vizuina lor ca urşii şi sunt foarte curaţi. De acest lucru profită câteodată vulpile; intră când stăpânul nu-i acasă şi fac murdărie. Bursucul când se întoarce şi simte mirosul, fuge, îşi părăseşte vizuina. Lat vulpea tocmai asta aşteaptă: are casă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abără, aşezară animalele aşa cum se hotărâseră mai înainte. După aceea au cinat şi s-au culcat. Faţă de primele zile, situaţia era incomparabil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fi pe deplin mulţumiţi ne-ar trebui un cuţit, un ceaun, pâine şi sare – spu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horcă – adăug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uitat de otr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it, dar din când în când simt nevoia să aprind o ţigară. Dar e suportabil. Probabil că mai târziu am să fiu mulţumit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II I-AU TRAS PE SFOARA. NU-I CHIAR ATÂT DE UŞOR SA FACI O OALA DE LUT. NOI MIJLOACE D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iră a doua zi de dimineaţă băieţii se şi duseră la coteţ, să-şi vizitez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iktor se uită printr-o crăpătură,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nimic –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rengile dcopaiste. Dar degeaba se uitau prin toate ungher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miraţi unul la altul şi dădură neputincioşi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utut să dispară? Coteţul e doar întreg! Miron se scarpină în ceafă. Dar când cercetă „construcţia”, observă jos, chiar lingă pământ, o gaur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sprava bursucilor – strigă Miron. Şi cocoşii s-au luat după ei! Cum de nu nc-am gândit! Dar lasă că şi tu, care eşti, chipurile, specialist în zoologie, n-ai prevă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lăsase capul în jos.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e drept – spuse el. Dacă ştiu să-şi facă vizuini, era normal să-şi sape o ieşire pentru a putea scăpa! Dar pentru a ajunge la concluzia asta, nu se cer cine ştie ce cunoştinţe de mare specialitate; puteai şi tu să te gândeşti l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n-are rost să ne pierdem vremea cu ei – îl întrerupse Miron, supărat. De folosit nu ne foloseau la nimic, şi ca să-i ţinem numai aşa, de haz, era o prostie, dată fiind situaţia noastră. Acum, din pricina lor am rămas şi fără cocoşi! Uite cu ce nc-am ales din 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te-ai gândit mai înainte la astea toate -încercă să se apere Viktor. Dacă spuneai de la început ce spui acum, ar fi fost altceva! Acum degeaba dai vina pe mine, că doar împreună am făcut ce-am făcut. Data viitoare vom fi ma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sta viitoare o s-o aştepţ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ră vina unul altuia pe cap. Oftară amarnic, dar de îndreptat n-au îndreptat nimic. Şi-apoi, la drept vorbind, aveau peşte suficient, aşa că nenorocirea nu era chiar atât de mare. N-a trecut mult şi au început să facă haz de toată întâmpl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entru fiecare pereche de animale vom construi coteţe separate, special amenajate – se consolă Viktor. Acum hai să facem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Îl întreba Miron, cu o urmă de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încercat să facă? Îi răspunse Viktor nepăsător. Există o vorbă din bătrâni, care spune că oalele nu-s făcute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făcut, ci de învârtit – îi spuse Miron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ârtim – se învoi Viktor numaidecât. Pare-mi-se că tu te pricepi ca nimeni altul!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Se mir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i tu adineauri lutul în slavă? Mi-ai declamat despre el un întreg poem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emele în pace – dădu Miron supărat din umeri. N-am văzut în viaţa mea cum se fac oalele! Pticepi acum? De fapt, operaţia aceasta este socotită ca fiind atât de simplă, încât nici prin cap nu mi-a trecut să mă interesez de ea! Dar poate că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 răspunse Viktor cu o mutră plouată. Nici eu nu m-am interesat de industria asta atât de primitivă. Toţi sălbaticii se pricep să facă oale. Am citit undeva, deci pot să-ţi spun, că egiptenii, încă de-acum patru mii de ani au inventat ceva, nu mai ştiu ce, în această ramură de producţie. Eu însă socot că o oală simplă nu se poate face fără anumite usten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 bombăni Miron, cam abătut. Ce rău îi părea că nu se interesaseră de acest lucru mai înainte! Citise ceva despre olărit, ba avea şi unele cunoştinţe teoretice în această direcţie, dar cum să le aplice în practi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ră lutul, folosind pentru aceasta carapacea broaştei ţestoase, îl frământară şi se apucară să-l modeleze, aşa cum fac copiii mici. Izbutiră să facă nişte străchini mici, mici de tot şi ca vai de lume, dar lor le trebuia o oală cu o capacitate de cel puţin un litru. Voiră la început s-o facă din bucăţele, dar îşi dădură repede seama că în locurile în care lipeau bucăţelele astea, oala n-ar f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cu atâta încordare, încât le picura sudoarea de pe frunte. De câte ori nu s-au văzut siliţi să ia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şi tu ce valoare are vorba aia cu sfinţii care nu fac oale – se înfurie Viktor. Dimpotrivă, sfânt trebuie să fii ca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batic, adăug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urmă izbutiră să modeleze fiecare câte o „ulcică”, dar când se uitară la ele, se simţiră tar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om pune la uscat, au să se desfacă! Şi-apoi, mai trebuie arse! Iată ce înseamnă producţia primitivă – închei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unul, n-o să facem nici o treabă fără roata olarului – spuse hotărât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ţi arde? Ai nevoie de roţ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ăscocim ceva de învârtit! Abia atunci se va lega bine lutul! Mă duc să caut ceva, să văd din ce-am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iron se întoarse cu o bucată de lemn rotundă şi destul de groasă pe care, după ce o scobi puţin, o acoperi cu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zise el când fu gata – să punem asta pe un picior. Tu ai s-o învârţi, iar eu am să aşez deasupra un bulgăre de lut. În orice caz, sigur c-o să iasă ceva mai bun decât hâtburile pe care le-am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mai lângă apă, ca să le fie mai uşor. Ar fi mers treaba cum ar fi mers, dar lemnul se clătina din cauza mişcărilor lui Viktor, şi până la urmă făcură şi o furcă, ca să fix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chiu, cu vai, ieşi „ceva”. Dar un „ceva” care nu semăna şi nici nu aducea a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în halul ăsta, n-are nici o importanţă – spuse „meşterul”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pereţi groşi are? Nu-i bine! Au să crape! Hai să mai încercăm o 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ăscură în chinuri mari două ulcele ca vai de lume. Dar cei doi prieteni îşi priveau mulţumiţi operele care, până la urmă, nu li se părură chiar atât de strâmbe şi urâte. Când îşi făcură însă socotelile că mai aveau mult până să fie gata, le mai scăzu d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uscam câteva zile – spuse Miron. La început să le ţinem într-un loc întunecos şi umed. După aceea alte câteva zile va trebui să le ardem, pornind de la un foc uşor, chiar numai de la fum. Şi nici atunci nu sunt sigur dacă n-au să se crape! Lutul n-a fost preparat şi nici prelucr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descurajat Viktor. In cazul ăsta, am muncit de pomană? Şi-apoi, peste atâtea şi atâtea zile a să fim înapoi acasă. Nu vezi că apa s-a retras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lâng dacă ajungem acasă înainte de a le termina? Dar poate că tot o să avem nevoie de ele şi atunci o să fim bucuroşi că le-am făcut! Pentru astăzi, avem încă destul peşte. Hai să mai căutăm ceva dc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ntrară în pădure, unde dădură repede peste nişte ciuper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hulubiţe frumoase! Se bucură Viktor şi, rupând una, începu să-i roadă cotorul. Ce dulci şi bune sunt! Ples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şi dădură de alt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lzit! Să vezi câte au să iasă – se bucură Miron. O să avem cu ce trăi acum, după ce ne-au fugit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ădurea de-a latul şi ieşiră în locul unde văzuseră în prima zi o fâşie de pământ ce intra ca un clin în lac. Acum în partea aceasta nu mai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uscat! Strigă Viktor şi o luă fuga într-acolo, urmat de Miron. Dar se pomeniră în faţa unei mlaştini în care ar fi fost primejdios să se a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de baltă cu frunze late, comestibile,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a putem nădăjdui că vom găsi o ieşire! Se îmbărbătară cei doi prieteni. Mâine ne ducem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zări oişte ai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rul e bun de mâncat – spuse el şi smulgând cu totul planta din pământ, curăţă partea albicioasă de lingă rădăcină şi începu s-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u! Am mâncat şi cu de atâtca ori -îl aprobă Viktor, imitându-şi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âncăm toată ziua ba una, ba alta, dar tot timpul ne c foame – constatară băieţii, în drum spre casă. Parcă ne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se porni o ploaie măruntă şi care ameninţa să ţină, aşa că rămaseră tot timpul în colibă. Deşi o făcuseră cu grijă, totuşi, pe alocurca mai intra a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dau foc când om pleca – se supăr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 era urât şi greu. Iar li se părea totul în jur duşmănos. Un singur lucru îi mai îmbărbăta: gândul că a doua zi vor izbuti să scape din acest colţ sălbatic. Apa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ÎNCERCARE NEREUŞITA. O ÎNTÂLNIRE NEAŞTEPTATA. ARICIUL SE DOVEDEŞTE FOLOSITOR. ULTIMII PEŞTI. ALTA ÎNCERCARE. O SCURTA BUCURIE. ÎN CURSA. ULTIMELE SFORŢĂRI.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au dormit prost în noaptea aceea. Păziseră focul să nu se stingă şi se uscaseră la căldură de apa ce pătrundea prin acoperiş. Ploaia nu încetă decât spre ziuă, şi băieţii se pregătiră imedia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mare nădejde că de data asta vor scăpa. Li se părea peste putinţă să nu existe pe undeva vreun drum, vreo ieşire. Chiar dacă vor fi siliţi să se târască prin noroi, ca la sosirea pe insulă, tot au să scape. Fie ce-o fi, numai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iron aruncă pe foc toate uscăturile pe care le aveau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rdă! Dacă totuşi va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u era prea plăcut: pământu! Mustea de apă, de pe copaci picura încă după ploaia din ajun şi dacă cel ce mergea în faţă atingea cu umărul vreo ramură, cel din spate ţipa că l-a udat. Apa le intră în încălţăminte şi în curând până şi hainele l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pe acelaşi drum ca prima dată, de-a lungul malului. De data asta, însă, le merse mult mai prost c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osire îşi dădeau seama dacă în faţa lor e apa şi că n-au ce căuta pe acolo. Dar acum trebuiau să încerce mlaştina să vadă dacă pot să treacă şi după aceea să facă de fiecare dat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u se mai vedea. În faţa lor se întindea o mlaştină mare, pe care se vedeau, ici-colo. Smocuri de tufe sau câte un copac singuratic. Doar când dădeau de vreun dâmb, zăreau apa, ca apoi ia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ră ocol insulei decât pe jumătate, dar erau istoviţi, mult mai sleiţi de puteri ca prima dată. De altfel şi foamea nu le dădea pace. Şi de unde la început îi însufleţea speranţa că vor găsi o ieşire, nu trecu mult şi îi cuprinse deznădejdea. Nici Miron nu mai era în stare să îndu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te pomeneşti c-o să ne în-vârtim toată viaţa în cerc pe insula asta –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cât de bine era în cuibul nostru! Coliba şi focul – zise Viktor. H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se învoi Miron. Şi-apoi, azi tot n-o să reuşim să dăm ocol întregii insule. Mâine o s-o pornim mai departe de aici, de unde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abără spre seară. Focul nu se stinsese; aveau jar, dar le lipseau cu totul şi uscăturile, şi hrana. Erau însă atât de obosiţi, încât nu mai aveau chef să se agite. Aveau nevoie de vreascuri, de peşte, dar mai bucuroşi fură să rabde de foame şi să se odihnească, căci noaptea trecută nu dăduseră ochii în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în grabă o mină de vreascuri şi îşi uscară hainele, băură „ceai” şi căzură, mor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zori, după unsprezece ore de somn, veseli ş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pă peşte” – îşi spuseră ei cum se treziră, şi luându-şi măciucile la spinare, porniră în fugă spre iaz, Viktor în frunte, iar la urmă Miron, lunganul. Mergeau în pas alergător pe drum cunoscut, aşa că nu se uitau nici la dreapta, nici la stingă. Ajunseră în dreptul tufelor de pe malul iazului, pe care Viktor apucă să le ocolească, când deodată, se petrecu un eveniment pe care Miror nu fu în stare să-i inţei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apoi un urlet urmat de o pocnitură, şi-i văzu pe Viktor, palid şi fără măciucă, venind în fugă înapoi, sp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 izbuti el să îngaime, şi zbură pe lingă ei,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Miron ia fugă, fără să ştie de ce, dar alerga de-i sfirâiau căkâieie în urm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uiera vântul pe la urechi, le bkiuiau crengile obrajii, dar ei nu simţeau nimic. Alergau, alergau într-uoa. La un timp, Miron privi îndărăt şi, deşi nu văzu nimic, căuta să nu rămână în urma prietenului său. Viktor se opri numai când ajunse lângă foc, dar şi atunci numai după ce privi cu grijă m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ra? Îl întrebă, gâfâind,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 i-o tăie scurt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atenţi împrejurimile, dar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năzărit – îl luă Miro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 s-a năzărit, când l-am poc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Viktor şi, apleeându-sc, începu să înainteze tiptil pe drumul pe care alergaseră ca nebunii. Se uită în dreapta, în stingă, urmat de Miron. Făcură aşa vreo cincizeci de paşi, dar nu văzură nimic. Numai după aceasta se linişt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ursul s-a luat după noi – r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explici şi mie, te rog, ce s-a întâmplat? Se răsti la el Mir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nd am trecut în fugă pe lingă tuf am nimerit de-a dreptul în braţele ursului. Lacul s-a usca n-a rămas decât mii. Mă uit la el şi văd balta albă de peşte. Cred că şi ursul se ospăta; dc-aia nici nu m-a simţit. Era ocupat. Eu, venind în fugă mare, am dat peste el.' Cât ai clipi, s-a ridicat pe labele dinapoi şi s-a întors spre mine. Atât am apucat, să-J pocnesc la mir cu ghioaga 1 Atunci a urlat şi şi-a dus labele la ochi. Ani scăpat ghioaga, din mâini şi am luat-o la sănătoasa! 96 răsuflă el anume '„a tufe, 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1 Şi eu, care credeam că glumeş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umă, n-am ce zice! Să te pomeneşti bot în bot cu ursul şi tu să fii înarmat doar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se Miron. A fost bun şi ariciul la ceva f Probabil că i-au intrat ţepii în ochi şi de-asta nu s-a mai putut lu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Cu o ghioagă ca a mea, nu mt-i frică de nici o dihanie, fie ea crocodil sau elefant – se lăudă Viktor, şi, dueându-şi mâinile în şold, luă o poză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rozăvi, eroule – îl ameninţă cu degetul Miron. Ai uitat că fugeai adineauri de mâncai pământul, de frică să nu te ajungă ur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fugeam, nu-i nimic, dar tu alergai de-ţi sfirâiau căkâieie, fără să ştii măcar de ce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ceas, se întoarseră spre iaz, dar pe măsură ce se apropiau de el, le creştea încordarea. Două perechi de ochi şi două de urechi pândeau orice foşnet, iar cei doi exploratori erau gata s-o ia la sănătoas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şa, pitulându-se, până la mal, unde văzură o băltoacă plină de peşti morţi, de alţii vii, iar de unii abia trăgându-şi sufletul; pe mal descoperiră urmele ursului şi ghioaga. Nu văzură însă nimic din care să fi putut deduce că ursul se afla prin apropiere. Când ridicară ghioaga, văzură că purta urme adinei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udă, s-o fi năpustit asupra ei – observă Viktor. Din moment ce nu s-a luat după noi, înseamnă că într-adevăr l-am nimerit în och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seamnă că ne-am pricopsit cu un vecin care ne este duşman de moarte – oft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fie teamă de noi, n-avea nici o grijă. De altfel, ursul nu se dă niciodată la om, cu atât mai mult că noi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ei cât peşte puteau duce, şi se întoar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peşte – încheie Miron, trist. Dacă nu izbutim să ieşim de aici în două-trei zile, o să fie vai şi am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ncăm, pornim iar – răspunse Viktor. Şi se uită parcă şi mai galeş la ghioa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istorică! Poartă pe ea urmele unor colţi de urs! Am s-o dau I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numai că au mâncat, dar şi-au pregătit peşte şi pentru drum. O parte au Lript-o, iar alta au afumat-o şi au pus-o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i bine de un ceas până la amiază când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în locul din ajun şi continuată ocolul insulei. O dată cu aceasta, reîncepu şi chinul: ba înaintau prin mlaştină, ba se vedeau nevoiţi să se întoarcă, ca până la urmă să ajungă din nou în punctul din care înaintaseră prima dată în mlaşt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peranţă – spuse Miron. Hotărâţi şi plini de curaj, băieţii se avântară, deşi prima dată fuseseră nevoiţi să facă cale întoarsă. Acolo unde până atunci fusese apă, era numai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Fără teamă! Căutau ei să se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u de copăcei, săltau de pe un dâmb pe altul, intrau până la brâu în mlaştină, dar soseau unul în ajutorul altuia şi scăpau. Cu chiu, cu vai, răzbiră într-un loc compl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ră amândoi, uşuraţi, de parcă răzbiseră la aer curat di-ntr-o încăpere îmbk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căpat de mlaştina asta blestemată! Să ajungem mai repede într-un sat! Pâine, tare aş vrea să mănânc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spre miazăzi. Pădurea părea asemănătoare celei de pe insula lor, cu singura deosebire că se întindea pe un loc mai ridicat, ceea ce îi bucura pe băieţi. Dar după ce străbătură cale de vreo doi kilometri, se pomeniră iar în faţa une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 fi? Întrebă Vikto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tătu Miron la îndoială. Aici terenul c mai înalt, ma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dar până la urmă tot fură nevoiţi să facă cale întoarsă. Mai merseră vreo jumătate de kilometru şi iar încercară să treacă, dar dădură iar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mpietriseră parcă inimile în piept de necaz. Cum! S-o ia iar de la capăt? Strângând din dinţi, porneau din nou, dar de fiecare dată erau siliţi să se întoarcă. Uitaseră şi de oboseală, şi de foame, îşi încordau ultimele puteri, se grăbeau, dar de fiecare dată erau nevoiţi să o ia la dreapta. Aşa că, pe înserate, ajunseră în acelaşi loc de unde ieşiseră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aruncă jos şi îşi lipi obrajii de pământ. Miron rămase în picioare; cu capul plecat, privea pierdut,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Am căzut în cursă – şopt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o fi fost dat să pierim – gemu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Seara era caldă, liniştită şi freamătul plăcut al naturii din jur îţi mângâia auzul, dar prietenii noştri nu simţeau, nu observau nimic din toate acestea. Nu voiau altceva decât să se odihnească. Îşi irosiseră până şi ultima rămăşiţă de energie în dorinţa şi în lupta lor de a scăpa. Ar fi vrut să stea acolo, să doarmă toată noaptea, ca a doua zi să-şi încerce din nou norocul.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ktor – şopti Miron, posomorit. Trebuie neapărat să ne întoarcem acasă. Altfel rămâne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ridică puţin, îşi trecu palma peste frunte până îşi reveni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ftă el – trebuie să luptăm mai departe. Şi, tăcuţi, porniră spre mlaştină în plină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vă mai descriem acest drum îngrozitor. Atât vă putem spune, că s-au întors în tabăra lor parcă îmbă-trâniţi cu câţiva ani. Fiecare văzuse moartea cu ochii. Nu o dată intraseră în mii până la gât. Se zbătuseră în mlaş- Ajun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E SILITA. LA PĂSCUT. BROASCA ZBURĂTOARE. PREOCUPĂRI GOSPODĂREŞT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i-a încălzit şi i-a uscat focul, apoi dimineaţa, soarele. S-au tot întors în somn, spre căldură, când pe-o parte, când pe alta, pină ce s-a uscat noroiul pe ei. Au dormit foarte mult, refăcându-şi forţele cheltuite acolo,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trezi Miron, care se şi apucă să aţâţe focul. După ce-l văzu că arde din nou cu putere, se aşeză jos şi-şi cuprinse îngândurat genunchii cu braţ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trezi şi Viktor. Se uită la Miron mirat, ca şi cum nu se aştepta să-i vadă, şi începu să se scar-pine de stârni un nor de praf, la fel de des ca şi fumul ce ieşea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în seamă prietenul, Miron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început şcoala. Azi părinţii noştri s-au speriat serios. Azi încep să ne caute. Numai că n-au să ne caute în nici un ca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oare să semnalizăm? Întreb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semnalizezi tu la distanţă de câţiva kilometri, peste păduri şi mlaştini? Îl întrerupse Miron. Eu cred că ar fi totuşi mai bine să ne mutăm pe insula aia de ieri. Totuşi e mai aproap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mai aproape? Poate că, dimpotrivă, e mai departe. Aici cel puţin suntem pe m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l? Îl întrerupse Miron. Nu vezi că nu mai e nici un lac aici r Nu vezi că s-a retras? Iar dintr-acolo nu cred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 să aşteptăm să vină cineva! Cum s-o usca, porn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n iunie, când o seca, poate. Dar până atunci, ce ne facem? Rosti Viktor,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până acum nu ne-a fost moale, dar tot n-am murit! Încep ciupercile, poa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pădim cu asemenea hrană! Nu vezi în ce hai a” ajun*? Şi Viktor se uită trist la braţele lui slăbite. Tu, barem, eşti bucăţică ruptă di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uită lung la tovarăşul său, şi abia acum îşi dădu seama că într-adevăr se schimbase mult în ultimele zile. Nu numai obrajii, dar până şi nasul, gura şi chiar ochii păr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nu aduci nici pe departe cu Sancho Pânza – zise el, zâmbind. Atunci, hai să mâncăm ceva I Mai avem peşte fript şi uscat. Asta o să ne ajungă vreo două-trei zile. Mai avem airul, sucul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să ne pricopsim iar cu animale domestice – adăugă vesel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li se păru viaţ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vânătoare – hotărî Viktor. Şi-apoi, trebuie să ne spălăm! Chestiunea mutatului pe cealaltă insulă mai poate aştepta. Las' să se usuc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măciucile şi porniră în pas de voie spre pădure. De când pricepuseră că vor fi nevoiţi să zăbovească încă vreo oâteva zile pe insulă, se mai liniştiseră, aşa că puteau iar să-şi concentreze toată atenţia şi energia în vederea „cucerir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sub un brad, mai găsiră câteva răchitele; în altă parte ciuguliră nişte foi de ştevie, iar într-un alun mai descoperiră câteva alune de anul trecut. Când au văzut un tei, Miron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şi asta poate ti o hrană. Din frunzele tinere de tei se face o sal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gustă numaidecât şi se declar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chiar mai gustoase decât ştevia şi airul. Da-a! Aşa se mai poate trăi! Iar la vară, probabil că o să avem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masă tot felul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mirat, privind ţintă la craca unui copac. Miron se uită şi el într-acolo şi rămase cu gura i ascată. Sus, foarte sus, în copac, sălta o broască care semăna cu o pasăre. De culoare verde-deschis, cu pântecele alb, dungată cu negru şi cu galben pe coaste, sărea uşoară şi îndemânatică de pe o creangă pe alta, chiar prin vârf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a ajuns acolo? Întrebă Mir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eşte în copac,.ca păsările – îi răspunse Viktor. La drept vorbind, pe lume există numeroase broaşte de felul acesta. Le găseşti în Europa centrală şi în regiunile mediteraniene ba, după cum vezi, şi pe la noi, prin Bielorusia! Ca şi păsărelele, se hrănesc cu tot felul de gâze şi gândaci. Icrele şi le depu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ă de ce spun oamenii că uneori broaştele se nasc în alune, şi eu care credeam că-i o poveste – spuse Miron. Iţi dai seama câte lucruri interesante există în natură, de care noi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fi la ananghie, o să mâncăm şi broaşte! Nu din acestea, ci din cele de jos, de pe pământ. Nu cred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fie şi broaşte – acceptă Miron cu o resemna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găsiră însă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bine că am mai păscut şi noi un pic -îşi spuseră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când ajunseră la coliba lor. Puseră lemne pe focul care începu să trosnească cu o ciudă hazlie. După chinurile îndurate în ajun, „casa” li se părea acum atât de plăcută şi de dragă, de parcă în ea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ot întindem boala! Mâine mă duc să mă spăJ – bombăni Mir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i eu – îi răspunse Viktor râzând. Dar ascultă: o singură carapace de broască pentru „ceai” nu ne ajunge. Trebuie să facem neapărat vreun vas din coajă de mesteacă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 îl aprob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apropie de un copac, dar deodată trase un ţipăt de vu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H Ia te uită! Ce-i asta? Miron sări ca ars în picioare şi alergă în fuga mare spre Viktor, care tocmai ridica d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i spuse o dat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n muc de ţigară – îi răspunse liniştit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Miron că descoperirea fă-ci'tă era nespus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l şi mie – spuse el, cu un tremur în glas. Mucul era uscat, semn că fusese aruncat de curând… Cei doi băieţi se uitară unul la altul,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al tău? Îl întrebă în şoapt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se supără Miron. O fi a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l meu! Asta înseam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de mult pe aici a trecut un om – încheie Miron. Asta s-a întâmplat probabil aseară, fiindcă alaltăieri noapte a plouat şi mucul de ţigară e uscat. Parcă adineauri a fost arun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aruncat azi – răspunse Viktor hotărât. Am mai trecut azi pe aici şi fii sigur că aş fi observat un lucru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 fi trecut pe aici pe când eram noi plecaţi şi şi-a închipuit că am părăsit insula. Dar dacă o fi pe undeva, pe aic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bu-u-ni Tu-hu-hu! Prinseră a striga băieţi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să asculte, dar nu le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ră din nou, şi iar ascultară. Apoi o luară la fugă drept înainte, ca nişte bezmetici, mergând când la stingă,. Nul la dreapta şi strigând piuă ce răguşiră. Degeaba,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 plecat – oftă Viktor şi lăsă capul în şt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ştim că se poate ajunge aici – spuse Miron. Iar dacă de ajuns se poate ajunge, înseamnă că se pi ia le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ă găs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m fi însă siguri că există! Discutară cu atâta aprindere cele întâmplate, că le pieri lomnul. Le părea din suflet rău că omul nu-i găsise. Dar nţa că vor scăpa din insulă nu-i părăsea. Când, în cele din urmă, dădură să aţipească, Viktor se ridică deodată în capul oaselor şi-1 înghionti p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ombăni acest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şopti Viktor îngrijorat. D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ii ins n-a vrut să dea och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prin cap? Dormi! Vedem noi Bii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şi ascultă! Coliba, focul care arde, carapacea cu suc de mesteacăn, tot felul de unelte casnice şi trfai ales blana bursucului din coli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are cineva să-şi închipuie că prin apropiere nu-i nimen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 Miron, nu tocmai sigur însă. Că doar când o fi să plecăm, n-o să lăsăm şi colib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pacea? Dar blana bur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tat aici şi 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Viktor îl făcură şi pe Miron să intre la păreri. Degeaba întoarseră ei însă lucrurile şi pe o parte şi pe alta, că nu-şi puteau în nici un fel lămuri cele petrecute. Cine avea interes să se ascundă de ei? Şi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nedumeri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 ZADARNICE. O COLONIE DE CASTORI. O ALTA ÎNCERCARE FĂRĂ SUCCES. MUCUL DE ŢIGARA A FOST ADUS ÎN CIOC DE O CIOARA. UN IEPUR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ărise bine soarele, că băieţii se şi treziră şi se pregătiră în grabă de drum. Când se apropiată de mlaştină, ca să treacă pe insula cealaltă, Miron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om fi convinşi că omul a venit din insula asta? Putea foarte bine să fi venit de la bun început direct,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miră singur de faptul că erau atât de convinşi de asta. Ce nevoie avea omul să treacă printr-o mlaştină în care ei fuseseră cât pe ce să se pt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cercetăm amândouă insulele – spuse el. Să începem cu cealaltă, pe care o cunoaşte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atenţie mlaştina, poate vor găsi urme necunoscute, dar în afara celor lăsate de ei, nu descoper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recut prin 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în jos, dar tot nimic. Mlaştina era tot mai întinsă şi mai de nestrăbătut şi ei n-aveau nici un chef să se afunde iar în mâl. E drept, ziua le era mai uşor, şi-apoi băgaseră de seamă că în ultimele douăzeci şi patru de ore, locul se mai zv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pele provenite din revărsare nu s-au retras iu iotul – observă Miron. De scăzut însă, au mai scăzut, şi il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tă să treacă pe partea cealaltă, şi începură iar Ocol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ă însă aceeaşi caznă. Din nou încercări disperate, ca până la urmă să dea înapoi. Ocoliră toată insula, dar tot nu găsir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mul n-a venit pe aici! A venit de-a dreptul pe a noastră – au hotărâ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rintre copaci şi răchite, au zărit un ochi de apă – un lac mic. Îl văzuseră ei şi mai înainte, dar socotiseră că n-au ce căuta pe acolo şi-şi văzuser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acul le atrăsese atenţia. După ce răzbiră prin desişul de răchite, dădură de un pârâiaş cu apă rece şi limpede care curgea dinspre mlaştină în lac. Ceva mat la o parte, pârâiaşul fusese zăgăzuit şi formase lacul acela pe care-! Văzuseră de pe mal. Era greu de spus dacă zăgazul era natural sau fusese făcut de mâna omului, căci era format din doi copaci prăvăliţi şi din mormanul lor de crengi care arătau ca neatinse de mâna omului. Totuşi, greu îţi venea a crede că totul se îngrămădise aici aşa, de la sine. De altfel, în faţa stăvilarului ieşeau din apă trei căpiţe, ca de fân, despre care de asemenea greu îţi venea să crezi că apăruseră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lângă stăvilar un plescăit şi două-trei animale, care semănau cu vidra văzută de ei mai înainte, sări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i! Strig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interesaţi de tot ce vedeau, încât uitaseră şi de foame, şi de oboseală, şi de omul acela misterios, şi de situaţia lor. Citiseră şi auziseră atâtea despre aceste animale atât de rare, de preţioase şi de interesante care mai trăiau pe malul apelor din ţinuturile împădurite ale Republicii Sovietice Socialiste Ruse şi ale Bielorusiei, pe care le vedeau acum cu ochii lor, trăind în condi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vieţuiesc ei – spuse Miron. Va trebui să-i observăm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 îi aprobă Viktor. Merită să mai pierdem pentru ei o z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ziua aceea, ajunseră prea târziu. Se înseta, plecaseră de mult „de acasă” şi trebuiau să se grăbească ca nu cumva să li se stingă focul. După ce mai aruncară e ultimă privire aşezării castorilor, porniră spr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 acela nu era prea mlăştinos. După ce au trecut prin desişul de tufe, nimeriră pe o colină, din vârful căreia se zărea i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Viktor. Atunci de ce dracu' nc-am chinuit noi atâta prin mlaştină, dacă pe aici era an dru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azului secat se vedeau nenumărate urme de animale ş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or fi înfruptat din peştele nostru -observ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ziua aceea. La prima vedere, fusese la fel de grea, de plină de eşecuri şi de fără speranţe ca şi celelalte, dar cei doi prieteni nu mai erau aşa de amărâţi şi de trişti ca înainte; toate noile impresii le abătuseră gândul de la grelele încercări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atură mult timp în cumpănă, neştiind ce să facă mai întii: să se ducă la castori sau să caute i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 dată – spunea Miron, căutând să-l convingă pe tovarăşul său – de drum depinde viaţa noastră! Cum s-o riscăm aşa, din simplă curiozitate? Dacă găsim drumul, n-avem decât să ne întoarcem în linişte şi să facem observaţii câte pofteşti! Eu nu spun că e neapărată nevoie să plecăm acasă chiar acum; cum găsim o urmă de aşezare omenească, ne întoarcem! Viktor, însă, o ţinea p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ăm de aici, când există, la doi paşi de noi, ceva atât de interesant? Şi apoi, de unde ştii c-o să ne putem întoarce. Dacă prima aşezare omenească e la vreo douăzeci de kilometri de aici? O să mai vrei tu atunci oare să te întorci? Nu prea cred, şi nici de miue n-aş pune m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multă vreme şi, în cele din urmă, s-au hotă-tât să tragă la sorţi. A pierdut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â-i deci din nou lingă colonia de castori. La început le cercetară cu atenţie construcţia zăgazului. Unul din iDpacii prăvăliţi era gros de vreo patruzeci de centimetri; celălalt era ceva mai mic. Iar în jur se vedeau o mulţime de trunchi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aba asta ei au făcut-o? Întrebă nedumerit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Uită-te cum i-au feră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unchiurile erau ascuţite la capete ca nişte pari; la fel şi buturugile rămase. Castorii rodeau copacul de jut împrejur, pe o porţiune lată, apoi din ce în ce mai îngustă, pină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taie copacii după pofta inimii, şi~i fac să cadă acolo unde au e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u vezi? Toţi copacii stnt culcaţi spre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un pom ros în aşa fel, încât părea de ajuns să-l atingi cu degetul c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hotărât Viktor. Chiar de-ar fi să mor, şi tot mă pun la pândă ca să-i văd cum au să prăvale cop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aba păru atât de interesantă, încât nici lui Miron nu-i mat ven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departe, stăvilarul părea o îngrămădire fără noimă de trunchiuri şi crengi; dar observat de aproape, era limpede că mai jos crengile erau împletite şi chiar lipite cu lut, ca apa să nu se mai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u şi căsuţele castorilor. Ieşeau din apă, cam de un stat de om. Crengile din straturile de deasupra erau aruncate alandala, dar mai în adânc'erau potrivite cu toată grija, lucrate, împletite şi lipite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ub apă şi o să vezi o gaură ca o pată neagră – îi explică Viktor. Asta e intrarea. O să găseşti intrări de-astea şi în alte părţi. Castorii trăiesc în etajul al doile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bine, ei se află acum în movilitele acelea! Ar fi interesant să prindem unul, ca să-J vedem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Asta nu-i treabă uşoară. Tocmai de aceea au mai mult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âncat se po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în viaţă lucrurile decât din punctul acesta de vedere – râse Viktor. Nu, n-am auzit ca cineva să fi mâncat carne de castor! Sunt preţuiţi pentru blana lor şi pentru aşa-zisa „licoare de castor” care e, zice-se, bun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cetând cu luare-aminte colonia castorilor, făcură ocolul întregului sector. În partea cealaltă dădură, într-un desiş, de a patra căsuţă. Era ridicată pe o buturugă şi apa abia ajungea la temelia ei. De pe malul râuleţului şi până la acoperişul ei nu era decât un pas pe care băieţii îl făcur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ră ca această construcţie să se dovedească atât de trainică încât să poată ţine doi oameni. Era interesant de ştiut că jos, sub ei, se aflau castori. Viktor fu de părere că această căsuţă era, probabil, părăsită: crengile de deasupra ei erau vechi şi uscate, în timp ce pe celelalte trei erau proaspete şi parcă de curând aşter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ii îşi repară în fiecare an căsuţele – spuse el. Nu crezi c-ar fi bine să stăm la pândă, ca să-i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potrivit, mai uscat şi cu tufe mai dese. Se ascunseră deci şi aşteptară. Dar trecu o jumătate de oră, apoi o oră, şi castorii nu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speriat auzindu-ne că umblăm pe aici -şopti Viktor. În general nu prea le place să iasă ziua, iar acum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re nici un rost să stăm aici – fu de părere Miron. Mai bine să ne vedem de treburi. O să ne întoarcem mâine! O să venim încetişor, ca să nu-i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iind bună, Viktor o acceptă. Porniră deci mai departe, pentru a face ocolul insulei. De data aceasta lucrurile erau mai simple prin faptul că nu mai trebuia să Cerceteze nici partea dinspre răsărit, care dădea spre lac, nici cea de apus, care dădea spre insula vecină. Chiar şi dinspre partea de miazănoapte nu le mai rămăsese decât o jumătate de drum necercetat, deoarece cealaltă parte, precum ştiau ei, era scăldată de apele lacului. Aşa stând lucrurile, nu le rămânea de cercetat decât partea de miazăzi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ci în direcţia aceea, dar în ciuda strădaniilor lor n-au găsit nici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mul ăla cum a ajuns aici? Se întrebau, nedumeri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cul a ajuns aici pe cu totul altă cale -îşi dădu cu părere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adus vreo cioară în cioc – spuse batjocoritor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i răspunse Miron. Dacă altă explicaţie nu există, putem foarte bine presupune că l-a luat o pasăre în cioc, ca să-l ducă la cuibul ei şi că l-a pierdut pe drum! Această supoziţie nu-i cu nimic mai puţin plauzibilă decât gândul că un om a trecut dinadins prin mlaştină, că şi-a pus viaţa în joc, că s-a uitat la coliba noastră, a stat puţin, a fumat o ţigară şi apo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are adevăr în spusele lui Miron şi Vikto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trebui într-adevăr să admitem, şi asta cu toată seriozitatea, că mucul acela de ţigară a ajuns aici adus de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m vrut să-ţi arăt că o explicaţie ca asta nu-i cu ni-mie mai prejos decât oricare alta. Fie că a fost aşa, fie că nu, să ne intre bine în cap că va trebui să ne pregătim de o şedere de câteva săptămâni aici. La vară* o să se usuce mlaştina destul de bine ca să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nişte punţi? În săptămânile astea pe care o să le mai trăim aici, după cum spui tu, am putea aduna vreascuri şi chiar trunchiuri de copaci, ca să trecem fără nici o greutate pr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u-i o îctec rea – se învioră Mir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începem! Am putea lua cu împrumut de la castori câtevd trunchiuri de copaci, fiindcă noi nu suntem în stare să-i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plăcu amândurom şi îi mai linişti. Faptul că puteau acţiona, că puteau apropia, ziua eliberării în loc să stea cu mâinile în sân şi să aştepte până ce natura va usca mlaştina pentru a-i salva, îi mai liniştea. Gândul acesta fusese suficient ca să le sporească energia. Viktor, entuziasmat, îşi lăsă frâu liber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runcăm vreascuri în fiecare zi, o să facem o punte să poţi trece şi cu căruţ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iluzii – îl potoli Miron. Cum o să pui piciorul pe o punte ca asta, bâldibic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am să stau pe ea? Nu se dădu Viktor bătut. Am s-o ating doar cu piciorul şi gata! Cum o să simt că se scufundă, săr mai depar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 se învoi Miron,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în privinţa tuturor amănuntelor, luară hotărârea să se apuce numaidecât de lucru. Nu/nai că Miron clătină deodat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şirat numai prostii!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aşa cum spui tu dacă ne-ar arunca vreascuri cineva de sus, din cer! Da, numai atunci am putea trece! Pentru că, dacă o să începem să ne plimbăm pe puntea asta încolo şi încoace, ba având şi greutate în spinare, ne scufundăm în mlaştină, cu pun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 aprobă Viktor. De azi înainte n-am să mă apuc să visez până nu chibzuiesc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gale spre casă. Deşi gândurile le rătăceau departe, se obişnuiseră să privească atent orice tufă, orice colţişor de pădure. Deodată zăriră sub o tufă o mogâld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ră mai bine, ce să vezi? Un iepure! Stătea şi se uita la ei cu ochii larg deschişi. E adevărat, vântul bătea dinspre el spre băieţi, aşa că nu-i putea simţi, dar ele văzut, totuşi, trebui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rmind – şopti Viktor. Să încercăm să ne apropiem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atât de încet, încât nici ci nu se auziră. Numai inima le bătea din răsputeri în piept. Se apropiau cu fiece pas de pradă. Acum vedeau iepurele bine de tot. Dar ci stătea mai departe pe burtă, cu labele sub el, cu urechile ciulite, uitându-se drept în ochii lor. Pe cei doi băieţi îi apucă parcă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se apropiau, cu atât erau mai agitaţi. Acum o să sară, şi atunci ia-l de unde nu-i! Dar iepurele rămânea mai departe nemiş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inci paşi îi străbătură atât de greu, încât nici mersul lor prin mlaştină (aşa cum aveau să povestească mai titziu) nu li s-a părut atât de istovitor. Emoţia, speranţa, teama ele a nu speria iepurele, apoi iar speranţa şi teama că prada să nu le scape, toate la un loc se adunau într-o frământare aproap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lipa în care Miron ridică măciuca şi imediat după aceea, Viktor ţinea iepu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oftară amândoi, uşuraţi, ca după o încer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putinţă? Se tot întreba Miro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e-astea. Bunica îmi povestea că odată, culegând poame, a dat de un iepure adormit. Ei i-a fost frică să-l prindă cu mâinile goale şi s-a apucat să-şi desfacă şorţul. Dar până să mântuic ea treaba, iepurele s-a trezit şi a luat-o la sănătoa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ăieţilor era mare. Dar când ajunseră la jupuit, începură iar să se vaiete. Ce te faci făr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 constată Miron. Ne văietăm ca babele, când de fapt ar trebui să ne bucurăm că am vânat ceva. Când nu avem ce mânca, uităm să ne mai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aci pe deşteptul şi filosofezi în orice împrejurare – bombăni Vikto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CASTOiUANA. O PRIMEJDIE NEAŞTEP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SALVATORI. MUSAFIRII SE POARTA CA LA EI ACASĂ. FIRIMITURI DE LA MAS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ra limpede că nu se punea problema plecării încă pentru multă vreme. Pentru moment, nu aveau de ce să fie îngrijoraţi, mai ales că rezerva de carne le permitea să se odihnească o zi-două. Viktor se folosi de răgazul acesta şi propuse ca a doua zi să se ducă şi să studieze viaţa c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ştii, frate, că trebuie să te înarmezi cu răbdare – îl preveni el pe Miron. Va trebui să stai nemişcat, poate, ceasuri întreg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îi răspuns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i îl interesau şi pe el în aceeaşi măsură ca şi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atât de încet, încât nu speriară un castor ce meşterea ceva în căsuţa lui. Dar cum se apucară să-şi caute un loc unde să se ascundă, casto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păru din apă un cap rotund, teşit. Peste câteva clipe, încă unul, apoi încă unul. Doi castori porniră spre copacul pe care începuseră să-l roadă şi se apucară de lucru. Ce nostimi şi ce caraghioşi erau! Coada lată, ca o lopată, era acoperită nu cu blană, ci cu solzi. La picioarele dinapoi aveau degetele lipite (cu o pieliţă) ca la gâşte. La cele din faţă aveau gheare foarte ascuţite. Degeful mare avea chiar gheare duble. Blana lor deasă, cafeniu-roşcată, lucea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ietori de lemne” se aşezară de o parte şi de alta a copacului, se ridicară în două labe, proptiţi în coadă şi porniră să lucreze cu atâta sârg, de săreau aşchiile în toate părţile. Cel de-al treilea castor intrase iar în căsuţa lui, dar un al patrulea târa un trunchi de copac gros cât braţul. Grea treabă! 11 târa puţin şi îl lăsa, obosit; îi veni atunci în grabă altul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iveau totul ca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copacul începu să se clatine, şi se auzi o pârâitură. „Tăietorii” săriră în lături, iar ceilalţi castori se zvârli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Ăştia sunt în stare să ne tragă una în cap – şopti Mir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ktor nu era prea liniştit. Privea atent direcţia ki care se înclina copacul, dar nu putu stabili nimic cu precizie. Copacul se clătina, trosnea, castorii se mai apropiau de el, îl mai rodeau puţin, apoi iar săreau la o parte. Îl rodeau dinspre apă, adică dinspre z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o să cadă – şopt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chiar sigur de treaba asta. Riscau mult stând locului, dar curiozitatea lor era mai puternică decâ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acul se înclină spre apă. Mai trosni o ultimă dată, apoi se prăbuşi cu un zgomot asurzitor peste zăgaz. Zgomotul produs îi făcu să sară în apă chiar şi pe „tă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r! Strigă îneântat Miron. Atât de mici şi uită-te ce copac au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ă vedem ce-o să fie mai departe – îl potol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 s-a petrecut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sună de glasuri şi printre copaci se zăriră siluetele a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i oameni nu pot visa acelaşi lucru în acelaşi timp – răspunse Miron. Din păcate, ceea ce am auzit, deşi pare îngrozitor şi de necrezut, e adevărat! Ce-o să ne facem acuma? Fugim, sa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gândi o clip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una dacă stăm aici sau dăm och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ne caute – zi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Viktor. Ba eu cred că, dimpotrivă, au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puneau? Zise Miron chibzuit. Cică o să-i întâmpinăm cu bucurie! Şi chiar aşa ar fi fost, dacă i-arn fi întâlnit! Dar dacă nu-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prea! Au să strige, au să ne cheme, ba au să tragă şi focuri de armă ca să-i auzim şi să le ieşim în întâmpinare, dar nici prin gând nu le va trece că ne ascundem de ei. Doar ar fi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âmb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să le răspundem, o să creadă că noi am pierit şi prin urmare n-au să ne caute şi nici n-au să ne urmărească ca pe nişte fugari! N-ar f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asta i-a mai liniştit. Într-adevăr, nu le rămânea altceva decât să se ascundă şi să aştepte până ce aveau să părăsească duşmani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Chicotiră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nă o împuşcătură, din altă parte, apoi strigăte,. Când mai apropiate, când mai depărtate, semn că bandiţii cercetau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lasurile se auziră tot mai limpezi. Desluşeau chiar şi trosnetul vreascurilor sub paşii lor. Apoi la urmă, cei doi se iviră din nou lângă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e-aici –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ă nu răspund? E imposibil să nu ne fi auzit glasurile 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strigăm o dată şi dacă nu-s,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locul acela nu există nici o altă trecere, fie ea vara cât de secetoasă – răsună glasul negriciosului. Pe oriunde ar lua-o, tot moartea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escoperit drumul nostru r Negricios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în stare să-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că aşa stau lucrurile, n-are rost să ne mai batem cap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colo, de sub nasul băieţilor, se apucară să strige şi să trag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ru-li-o! O-la-ru-l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ieţilor nu le ardea de râs, nu-şi putură totuşi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naibii de salvatori! Lua-i-ar moartea! Blestemă Miron, după ce necunoscuţ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ea puţin – bombăni Viktor cu ciudă. Să ştiu de bine c-o să stau aici trei ani ca să-i urmăresc, dar tot îi dau pe mâna justiţiei, să-i împuşte! Hai acasă! N-au decât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mu Miron. Am amorţit de tot! Am stat nemişcaţi vreo cinci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tabără. Auzeau în urma lor strigătele şi împuşcăturile „binefăcătorilor” şi deşi nu se temeau că-i vor căuta, simţeau totuşi primejdia ce-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mai putem aprinde focul -spuse Miron. Când s-or întoarce şi-or vedea că cineva a pus lemne peste jar, au să-şi dea seama că nu putem fi prea departe. Aşa că focul o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nem nişte lemne mai groase sub spuza? Poate că nu bagă de seamă – propu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agă? Se nelinişti Miron. De asta atârnă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i oare primejdios să ne atingem de rezervele noastre alimentare? Îşi aminti Viktor. Pot băga şi ast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căzu pe gânduri Miron. Ce situaţie caraghioasă! Să te uiţi la mâncarea ta, să n-o poţi atinge şi să rabz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ar fi părut caraghios dacă n-ar fi fost atât de gra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mai aveau astâmpăr. Tot timpul se uitau spre locul de unde auzeau strigătele şi împuşcăturile. Până ia urmă însă, Viktor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Hai să ne ascundem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tufele de lângă mlaştină, şi se ascunseră. Vedeau de acolo şi tabăra, şi drumul pe care ar fi putut veni duşmanii lor. De altfel nu trecu mult şi apărură. Se apropiară de colibă şi se aşezar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într-adevăr siguri, trebuie să aşteptăm pâaă deseară – spuse cel tânăr. Dacă mai trăiesc, vin ei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ne putem întoarce astăzi -observă negri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O să dormim aici! Avem şi colibă, şi blană de bursuc. Iată şi o jumătate de iepure, ba au şi nişte peşte atârnat. Iepurele e proaspăt. Asta înseamnă că ieri mai erau în viaţă. Dacă au murit, atunci au mu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vreascuri în foc. Negriciosul scoase din sac o bucată de pâinc, sare şi slănină, la vederea cărora, cum e şi firesc, băieţilor le lă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şi din iepur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ig pentru mine o bucăţică. Se duse şi luă iepur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l-au ciopâr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 că nici cuţit n-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rezistat! Ai dracului copii – mormăi negriciosul. Dar cum or fi prins, nen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învaţă prin şcolile alea ale lor tot felul de şmecherii de-astea – îi răspunse tânărul, tăindu-şi cu cuţitul o felie subţire de carne, pe care o potrivi apoi în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 privind cum şe frige carnea. Se însera. Dinspre copacii ce înconjurau coliba adia căldură şi tihnă. Starea aceasta de tihnă puse stăpânire, iară voia lui, pe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ăm dracului toată povestea şi să ne întoarcem până nu se înnopt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gricios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o să avem nevoie de locul ăsta. Dacă îl pierdem, o să ne cam punem pielea în joc. Şi tare nu-mi vine a crede că eşti gata s-o pierzi de dragul golanilor ăsto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eu aşa, fiindcă sunt sigur c-au murit. Altfel, la ce ar întârzi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guri de asta, va trebui să stăm aici o noapte – îi aruncă negricios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carnea de pe jeratic, o curaţi de cenuşă, o sără şi începu s-o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ii că nu-i rău de loc – constată el. Ia gust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eu de trufandale de-astea – dădu cu dispreţ din mână banditul mai vârstnic, în timp ce băieţilor li se rupea inima văzând cu ce poftă înfulecă duşmanul carnea dobândită de ei cu atâta trudă. Şi încă cu pâine şi sare! De-ar putea să guste şi ci măcar o bucăţică de pâine şi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 spuse cel mai în vârstă. Dacă vin şi ne găsesc sunt sigur că n-au să se supere. Cred că nici în vis n-au visat să nimerească peste nişte oameni care să le arate drumul pe und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trânse din pumni şi scrâşni din dinţi, mai-mai iă ur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 colibă, aşeză puşca alături şi se întinse p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pus lângă mesteacănul de colo o carapace de broască ţestoasă pentru suc – spuse el.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mesteacăn, luă carapacea şi după ce bău, îi dădu şi tovarăşului său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Să le dea Dumnezeu sănătate – spuse e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cel de-al doilea bandit intră în colibă. Mai vorbiră şi acolo ce vorbiră, dar băieţii nu mai desluşiră nimic din ceea ce î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triga doar o pasăre de noapte din când în când. Veni şi întunericul, dar băieţii stăteau mai departe ca împietriţi în ascunzătoarea lor. Li se părea că în liniştea ce se lăsase li se aude nu numai orice mişcare, dar şi răsuflarea, ba chiar bătăile inimii. Trecu destul timp până să aibă curajul să se mişte. Coliba se zguduia de sforăiturile bandiţilor, dar lor tot le era teamă să iasă. Din cauza frigului şi a umezeli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 şopt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dar când auziră foşnindu-le sub paşi stuful uscat din anul trecut, înlemniră. Îşi ţinură răsuflarea, îşi încordară auzul, dar nu se întâmplă nimic. Mer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ceva înfiorător: Miron se împiedică de nişte răchite şi se întinse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ă se auzi mişcare şi în uşă apăru capul negriciosului. Cu puşca în mină, banditul privi în jur, ascultă atent, stătu câteva clipe şi intră din nou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r fi ei – desluşiră băieţii glasul somnoros al celui târ. 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fost vreo jiv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lipiseră de pământ în poziţiile cele mai ciudate. Miron, cu faţa în noroi, ţinea un picior în aer. Viktor se lăsase la început pe vine, apoi într-o rână, sprijinindu-se cu o palmă de pământ. Fură nevoiţi să stea aşa mult timp; abia apoi îndrăzniră s-o pornească mai departe. In cele din urmă o luară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ară, Viktor sări cu pumnii l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un urs! Şuieră el. Din cauza ta era cât pe ce să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o mai moale – îi răspunse Miron, împăciuitor, sinii. Indu-se vinovat. Doar nu s-a întâmplat nici o nenorocire! Nici nu le putea trece lot prin minte că no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r fi socotit cine ştie ce sălbăticiune şi ţi-ar fi trimis un glonte drept salut, ar fi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Mai bine, hai să ne sfătuim,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fu de părere să se apropie tiptil de duşmani şi să le fure puşca. Dar Miron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 spuse el – n-o să-i putem trage puşca de sub el. Nu vezi că doarme iepureşte? Şi-apoi, chiar de-ai reuşi, am putea noi doi să le venim de hac? Probabil că cel mai tânăr are un revolver, la fel ca şi ce! Mai în vârstă. Nu există bandit care să pornească la treabă fără armă. Şi dacă lucrurile stau aşa, atunci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revolverul nu-i treense prin minte lui Viktor şi-l cam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să-i venim de hac ălui bătrân în somn, pe tânăr îl aranjăm noi apoi – căută el să-l contrazică p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 recunoscu Miron. Dar cum ai să-l omori? Nu vezi că nu-i ies din colibă decât picioarele? Şi dacă îl rănim numai, şi el scoate pistolul, pac-pa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rică – îl provoc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supără Miron. Mai bine gândeşte-te şi spune-mi dacă am sau nu dreptate! Dacă socoti că într-adevăr ai dreptate, nu mai zic nimic ş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siguri că n-au revolver – şovă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ăştia au venit aici ca să ne omoare. Cum îţi închipui că n-ar av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acolo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iptil, traseră cu urechea, încercară să arunce şi o ocheadă, dar în colibă era întuneric şi nu se vedea nimic. Doar picioarele negriciosului ieşeau afară din colibă. Aşa că Viktor se convinse că bandiţii nu puteau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ciudă îmi e – şopti el când se mai depărtară. Duşmanul doarme la un pas de tine şi tu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bine că sântcm teferi! De recunoscut, tot o să-i recunoaştem şi o să punem mâna pe ei cu ajutorul celor care a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l potoli pe Vikto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şi noi undeva, mai încolo, şi să tragem un pui de somn –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cam la un kilometru de colibă şi se adăpostiră sub un copac. Dimineaţa, când se apropiară din nou tiptil de colibă, constatară că bandiţii plecaseră. Luaseră cu ei şi blana de bur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iată ce ne-au lăsat – spu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zăcea o hârtiuţă cu sare şi câteva bucăţele de pâine. Cât ai clipi, pâinea fu mâncată. Viktor luă cu degetele puţină sare şi o vârî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ustoasă e! Ce dulce! Se linse el pe buze. Mai dulce decât cea mai dulce bomb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şi Miron, dar când Viktor întinse mâna din nou după sare, Miron i-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o maniaci toată – îl certă el. Nu, fiatc-meu, mai rabdă! Acum nu-mi mai pare rău că au mtncat din iepure! Aş fi făcut chiar cu bucuros schim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ktor se plesn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ne-a trecut prin gând să-i urmărim, să vedem pe ce drum au pornit ca să iasă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asta a fost o prostie din partea noastră – recunoscu Miron. Cum de nu ne-am gândit? Primejdia şi sarea ne-au tulbu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acum – se repez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Îl opri Miron. Nu uita că primejdia n-a trecut încă! Poate că mai rătăcesc pe undeva, prin pădure, şi dacă ne văd, am păţit-o! Să ne furişăm tiptil, să ne pitim după fiecare copac, după fiecare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elul ăsta nu prea aveau sorţi să-i ajungă din urmă, totuşi porniră la drum. Merseră mult prin pădure, dar de duşman nici urmă. Când se convinseră într-un târ-ziu că bandiţii părăsiseră insula, le căutară urma pe Ungă mlaştină. Pentru asta o luară de-a lungul malului. Dar cerul se înnorase şi începuse să tune, semn că se apropia furtuna. Alergară deci înapoi, la tabără, ca să-şi apere focul. Furtuna se dezlănţui, însoţită de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i se şteargă urmele – constată Mir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trebui să mai aşteptăm două săptămâni. Ziceau c-au să se întoarcă pe aici, pentru ma-trapazlâcurile lor! Noi, pină atunci, să ne pregătim şi să procedăm mai inteligen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GRELE. ÎNTÂLNIREA CU O VECHE CUNOŞTINŢA. BOALA URSULUI. UNELTELE DE PIATRA. AFU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să-ţi aştepţi două săptămâni nişte duşmani de moarte, ca să te poţi elibera cu ajutorul lor! Şt încă fără să ştii dacă va fi posibil! Cine să-şi închipuie situaţie ma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venturile noastre? Făcu Miron râzâud. Sunt tot atât de interesante c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mâncat carne cu sare şi ştiu că nu ne paşte-nici un pericol, nu mă simt tocmai rău – răspun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nu-i de loc interesant! Cu plăcere m-aş lăsa păgubaş de asemenea aventu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 oftă Miron. Cel puţin dacă riscul şi chinurile astea ar avea un scop anume, ca la război, de pildă, sau într-o expediţie ştiinţifică! Da, atunci mai zic şi eu! Dar aşa, să-ţi pui pielea în joc şi să rabzi, pentru ce naiba? Am ajuns să ne ascundem ca animalele hă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ot pricepe – spuse supărat Viktor -cum poate omul să ajungă într-o asemenea situaţie! Auzi mereu: fiare, fi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arele de aici, din pădure, sunt nişte copii nevinovaţi faţă de nemernicii ăştia. Deşi suntem neînarmaţi, până acum ne-au lăsat în pace, nu ne-au făcut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oi am fost cei care l-am necăjit pe bietul moş Martin! Râs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 timp cele întâmplate. În orice caz, n-aveau de gând să stea două săptămâni cu mâinile încrucişate. De aceea se hotărâră să procedeze planificat: să cerceteze în fiecare zi câte o parte a malului, dar să-l cerceteze cu luare-aminte până în cele mai mici amănunte. Trebuia neapărat să găsească drumul pe care plecaseră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şi dădură însă seama că nu vor avea destul timp pentru o astfel de cercetare. Iepurele şi peştele fuseseră mâncaţi şi până una-alta nu făcuseră rost de altă hrană. Toată ziua îşi băteau capul cum s-o scoată la capăt. Ciuperci erau puţine, încă nu le venise timpul. Culegeau câteva, se întorceau acasă, le coceau, le mâncau şi peste o jumătate de ceas îi chinuia foamea şi porneau iar după hrană. Şi-apoi, ce mai ciuperci! Când le puneai la copt, se chirceau de nu rămânea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le-am mânca cu pâine, am mai înţelege ceva, ofta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singură mângâiere, că puteau pune pe ciupercă un bob de sare, „raţia”, cum îi spune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răzbi până la lac, ar fi făcut ei rost de vreo unealtă de pescuit. Dar cum să te apropii de apă, când n-o mai vezi din pricina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am mai da peste un iepure adormit -visa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doilea cred că va trebui să-l aşteptăm exact atâţia ani câţi au trecut de când a dat bunică-ta de unul adormit – glum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doi prieteni se întâlniră cu totul pe neaşteptate cu un vechi prieten, cu moş Martin! Ursul stătea lângă un copac mare, bătrân. Ţinea capul în sus şi părea că priveşte foarte atent ceva. Nu-i observă: veneau tocmai din partea ochiului lovit de ghioaga lui Viktor. Totuşi, băieţii se ascunseră, să vadă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de loc frică. Ursul li se părea mic şi nu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apropii şi să-i trag una în cap -şopti Viktor, stringând ghioaga în rr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pocnească el pe tine – răspunse Miror, deşi lupta cu ursul nu-i mai părea acum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ursul nu-şi lua ochii de la copac. Se uita şi adulmeca. Priviră şi băieţii pomul şi văzură o scorbură pe lingă care roiau niş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 Spuse Viktor, care pricepu primul despre ce e vorba. De-asta se uită atât de atent! Mulţam frumos de descoperire, moş Marţine, dar o să ne folosim n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ră tiptil de ursul care se proptise pe trunchi, cu labele din faţă, gata să se caţăre în copac, atât de preocupat de treaba asta, încât nu şi-ar fi zărit duşmanii chiar de-ar fi avut amândoi ochii sănătoşi! Când să se urce, deodată – poc! Îl lovi ceva în cap şi-i şuieră ceva la ureche! Ursul urlă, sări în lături, mai să-l dărâmc pe Miron, şi pieri în pădure. Cu siguranţă că nici nu văzuse do unde se abătuse nenorocirea asupra lui, dar se speriase afit de tare, că-l şi apucase pântecă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implu a fost? Spuse Viktor, triumfător. Miron se mulţumi doar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nouă ni se pot întâmpla chestiuni de-astea – spuse el. Dacă aşa ar fi mereu, nimeni nu s-ar mai teme de urşi! Acum, ascultă: ca să putem lua mierea, trebuie mai întâi să gonim albinele cu fum. Aşa că hai du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mai întâi ursul! Poate că a chiorât şi de celălalt ochi. Să încercăm să-l dăm gata cu măci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rb, n-ar fi pierit atât de repede. Porniră pe urmele ursului. Nu era greu să-lgăseşti după boala ce dăduse pest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nu trecu mult şi în nişte tufe dese auziră tot felul de trosnete, gemete, mâriieli. S-au apropiat tiptil şi, ce să vezi? Ursul se tăvălea pe jos, ca şi cum ar fi avut un glonţ în burtă. Băieţii tăbărâră asupra lui şi se apucară să-i care în cap cu măciucile loc lovitură după lovitură. În două-trei minute treab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singurii oameni din lume care am izbutit să omorâm un urs fără arme – spuse Miron, gifâind. Cazul merită să fie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notat – răspunse Viktor. Am citit odată următoarea întâmplare: într-o zi, un visător a zărit un urs tolănit într-un lan de ovăz. Cum stătea el aşa, culcat, trăsese cu laba spre el un snop de spice şi se ospăta. Vânătorul avea puşca încărcată cu alice. Dar cu alice nu răzbeşti ursul! Vânătorul, vrând numai să-l sperie, a tras şi ursul s-a „îmbolnăvit”, exact ca al nostru. A doua zi l-au găsit mort la câteva sute de metri de locul acela. Murise de frică! Tot boala asta ne-a ajutat şi nouă să-i venim atât de repede de hac şi lui moş Mart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 faţa lor se afla un urs adevărat, cu care s-ar fi mândrit orice vânător! Se punea acum întrebarea cum să-l mănânce? Dacă iepurii şi bursucul le dăduseră atât de lucru, ce-au să pătim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i, nu alta, etnd vezi un vânat atât de bogat – oftă Miron. Trebuie neapărat să facem rost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Aprobă Viktor, ridieându-se în grabă de jos, und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făcu însă nişte „calcule matematice” din care teiegea că trebuiau să-şi planifice munca şi timpul altfel decât îşi închipuiseră ei de la început. Aveau să piardă umblând după pietre nu un ceas, ci mai multe. Şi-apoi, prelucrarea lor cerea şi ea mult timp. Unde mai pui că ursul trebuia apoi spintecat şi împărţit în bucăţi, ca să-l poată transporta în tabără. Or, asta cerea timp şi mai mult. Şi-apoi, până atunci trebuiau să mănânce şi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 îşi termină Miron socotelile -astăzi ivo să putem face totul! Unde mai pui că focul s-ar putea stinge dacă ar fi să stăm atâta vreme aici! Deci, să-l târâ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băieţii porniră cu ursul prin pădure! Unul îl ţinea de laba dreaptă din faţă, altul de stingă, şi-1 târau pe spate, cu botul înainte. Deşi nu era prea mare, totuşi pentru ei doi, flămânzi şi slăbiţi, constituia o povară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 după noi atâta greutate inutilă, de care alţii ar fi scăpat pe loc – se văică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tât au izbutit să mai facă: să adune câteva pietre şi să înceapă „prelucrarea” lor. Vuia pădurea de zgomote. Ai fi zis că se pava o stradă. Dar nu trecu mult şi băieţii noştri aveau „cuţite” şi „topoare” din epoca de piatră. Dar ce unelte! Se uitau la ele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imitiv s-ar prăpădi de râs vă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uzeu n-ai să găs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vem noi dacă aici nu se găseşt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ici din cremene nu ne-ar fi ieşit ma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fie mai uşor aşa decât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şi apucară de lucru. Uneltele de piatră le erau de folos, dar trebuiau să se ajute şi cu rădăcini uscate şi ascuţite sau cu altceva. Dar până la urmă se aleseră cu atâta carne, încât nu mai ştiau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e întreba Miron, aproape disperat. Fără sare nu ţine nici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mâncăm pe mai multe zile – propuse Viktor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âncară atâta carne, încât toată ziua le fu greaţă să se mai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greşit – spuse Miron. Trebuia să mâncăm mai mult la urmă, când ar fi fost carnea pe sfârşite. Atunci ne-ar fi părut bine că suntem sătui, dar aşa, o să ne uităm la ea cum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afumăm – zis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 se bucură Miron. Deşi nesărată n-o să ţină prea mult, totuşi va rezist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crăci o afumătoare, din nişte curmeie răsuciră câteva funii şi atârnară ş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ăsta să atârnăm şi oalele – îşi aminti Miron. Cred că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le stăteau într-o groapă făcută în nisip, la rădăcina copacului, la umbră, şi se uscaseră destul de bine. Nu aveau nici o crăpătură. Le atârnară deci deasupra focului, ceva mai sus, ca să nu crape de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u ştiu cum treaba cu cioburile astea -mormăia Miron. Dacă crapă, nu mai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ărea acum bine pusă la punct. De copac atârna blana ursului, deasupra focului se afumau şuncile, iar în jurul ei şi al colibei forfoteau locuitorii „aş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eamănă a gospodărie! Se bucur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mâncat iar carne, şi s-au culcat veseli ş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ÎNCERCARE ZADARNICA. PRELUCRAREA REZERVELOR. DUPĂ MIERE. GOSPODĂRIA DISTRUSA. ÎN LUPTA CU DISPERAREA. RĂMĂŞIŢE DE LA MAS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eci să pornească iar în căutarea drumului, aşa că a doua zi, cei doi prieteni s-au ocupat aproape numai cu acest lucru. Apariţia bandiţilor le dovedise că ieşirea era pe undeva, pe după insula învecinată. Prin urmare, nu mai aveau nevoie s-o caute pe insula lor. Băieţii cercetară cu luare-aminte treimea din ţărm pe care îşi puseseră în gând s-o studieze. Într-un loc izbutiră chiar să înainteze binişor, dar până la urmă, se pomeniră iar în faţa unei mlaştin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 nu se aşteptaseră la un succes imediat, aşa că se întoarseră acasă mulţumiţi. Cel puţin rezolvaseră o parte din problemă. Pe drum nu se dădură în lături să mai ciugulească crudităţi. Aici o ciupercă, colo nişte ştevie sau air, sau cine ştie ce frunzuli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stată Viktor. Acum ronţăi mai cu poftă frunzele decât atunci când eram de două zile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ă că organismul nostru cere o hrană cât mai variată, adică crudităţi şi, în general, vegetale, î! Lămur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observară o cracă de tei pe care creştea o plantă neobişnuită. Era un fel de tufă cu tulpini lungi, frunze mărunte verde-deschis şi cu flori galbene, mititele. Părea agăţată de creangă, fără nici o legătură cu pământul. Văzând-o, Mir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hrăpăreaţă! Asta e vise, plantă parazitară, tot de prin ţările calde, de sud! Trăieşte numai pe scama altora. Păsările îi ciugulesc poamele, apoi îşi curăţă ciocul de vreun copac. Sucul lor cleios se lipeşte de pom şi asta e suficient ca vâseul să se prindă şi pe copacul respect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o rup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se ţinea – observă el. Probabil că o să înceapă să c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şi înfige în copac rădăcinile subţiri, dar trainice şi adinei. După adâncimea lor poţi afla de când s-a aciuat. Acum teiului o să-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însă, se întristară, şi asta din cauza afu-mătoarei. La început li se păruse că şuncile au să se usuce puţin şi au să arate aşa cum erau ci obişnuiţi să arate otice şuncă. Ale lor, însă, se mulaseră, se fleşcăiscră. Era de aşteptat, aşadar, să se strice mai repede decât carn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din ele – oftă trist Miron. În primul rând trebuie sărate, după aceea uscate mult şi abia ta urmă afumate. Şi-apoi, vântul duce fumul în altă parte. Ceea ce înseamnă că dacă s-or strica, noi suntem vinovaţi. Mai bine să le coacem pe cărbuni. Aşa au să ţi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le uscam – adaos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uncile şi se apucară de lucru. Dar îşi dădură repede seama că n-au cu”i să le usuce, fiindcă nu le puteau tăia în felii subţiri, aşa că s-au mulţumit să le frigă. L'ină să cadă înserarea, coliba lor era plină de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prilej, Miron făcu o inovaţie. Curii sare aveau puţină şi nu le-ar fi ajuns s-o săreze toată, făcură o saramură în care muiară bucăţele de friptură, pe care le aşezară apoi în coteţul gol, pe nişte crăci în aşa fel, ca să nu se ating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de lucru până noaptea târziu. Când să se culce, Viktor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uitat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mâine – mormăi somnoros Miron.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ră mai devreme, umplură o oală cu jar şi porniră după miere. Ajunşi acolo, făcură foc sub copac, dar se întrebau cum să gonească albinele dintr-o scorbură aflată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eu şi tu îmi dai nişte muşchi aprins – propu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găsi o prăjină, am putea face asta de jos -zise Miron. Ar fi mai uşor şi nici tu nu te-ai mai ex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 aprobă Viktor. Hai să căutăm! Smulseră un alun tânăr, agăţară nişte muşchi de vârful lui, îl aprinseră şi-1 vâriră în scorbură. Doamne, ce zarvă stârniră! De spaimă, o luară la fugă şi mult timp nici nu îndrăzniră să se apropie: albinele, furioase, roiau în jur, fără a lăsa să vadă că aveau de gând să plece în altă parte. Până la urmă, băieţii se lăsară păgubaşi, hotărâţi însă să se întoarcă altă dată. Înainte de plecare, Miron vârî în scorbură un smoc de muşchi aprins, dar fu aspru pedepsit pentru fapta lui prin două umflături zdravene ce apărură imediat, datorită albinelor,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oala lângă copac, şi porniră în cercetare. Altă muncă istovitoare şi fără rost. Orbecăiră vreo patru ore prin mlaştină, şi se întoarseră, ca de obicei, mofluzi. În drum spre casă, trecură iar pe la albine. Acum era linişte. Doar ici-colo mai zumzăia jalnic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coase cu greu fagurii din scorbură. Recolta se dovede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ormal – spuse Miron. De unde să facă miere nouă? Asta e rămas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ersi şi pentru atâta! E aproape un pahar! Răspunse Viktor, ling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o ducem bine – se bucură Miron, în drum spre tabără. Dacă, de pildă, amestecăm frunze de tei cu miere, o să avem o mâncare de care nici acasă nu te-ai lepăda! După atâta carne, e cât se poate d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carul înaintea boilor, şi vezi mai bine să nu turbezi – zâmb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ar dacă mierea a fost culeasă de pe azaleea 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1 Nu puteau adun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n-o să turbezi de-a binelea, tot o s-o iei un pic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glumiră tot drumul spre casă. Nici nu ştiau, sărmanii, ce-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în faţa taberei, văzură negru în faţa ochilor. Peste tot oase împrăştiate, coteţul distrus şi urme de animale la tot pa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Miron fu cât pe ce să scape oala cu miere, în timp ce Viktor începu să alerge şi să strige ca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1 Cine a fost în stare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în pădure, afară de noi, trăiesc şi alte vietăţi ca lupi, vulpi sau porci mistreţi – bombăni indispus Miron. Asta-i isprav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începu să cercetez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fost destul de mulţi – spuse el. Iată urme de -lup, iar aici altele ca de pisică! Uite şi în partea asta 1 Dar cum dracu s-au aduna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se adune toţi odată. A venit unul la început, a dat de coteţ, s-a îndopat bine, şi ceilalţi, simţind mirosul de carne, s-au poftit nepoftiţi. Dar chiar şi aşa, asta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e apucă Viktor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şi până acuma – îi răspunse liniştit Miron. Vreau să cred că n-o să ne prăpădim, cum de altfel nu ne-am prăpădit nici până azi 1 înţelepciunea lui Miron îl mai potoli şi pe Viktor. Explozia de disperare trecuse, prietenii îşi reveniseră şi judecau la rece situaţia creată. Chiar dacă făcuseră greşeala să uite unde se află, pe viitor, datorită acestei experienţe, aveau să fie ma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rostii am tăcut! Încheie Viktor bilanţul. De fiecare dată ne luăm angajamentul să firn mai atenţi, dar rot nu ne vin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suntem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lătină din cap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vede! Dacă până acum n-am murit, înseamnă că nu suntem proşti. Dacă o fi să trăim în condiţiile actuale încă un an, îţi dau cuvântul că n-o să mai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zece ani, nici atâtea! Izbucni Vikto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probă Miron, serios. Omul are nevoie în orice treabă de experienţă. Şi tu ai vrea să devii de pe o zi pe alt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ai găsim noi un urs ca ăsta? Întrebă Vikto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ă în viaţă sunt destui proşti! O să mai rămână şi pentru noi – râse Miron. Numai o săptămână să mai rezistăm, până vin „salv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pe ei îi socoteşti printr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i putem trage pe sfoară,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trag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roştii o să f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ărerea de rău pentru cele întâmplate se mai domoli. Bineînţeles, nu uitaseră de nenorocirea ce se abătuse asupra lor şi nici de bunătatea de carne pierdută, dar viitorul nu li se mai părea atât de întun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dunăm din resturi – propu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mai molipsim de cine ştie ce boală de la fiarele astea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unul, musafirii noştri nepoftiţi se simt mult mai zdraven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destule resturi ca să aibă asigurată hrană destulă pentru a doua zi. De altfel, îi mai mângâia gândul că, poate, carnea n-ar fi ţinut atâtea zile şi tot s-ar fi stricat. Iar când descoperiră că sarea rămăsese neatinsă, le pieri şi cea mai mică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A BOIEREASCA. DIN NOU LA CASTORI. CE MAI CASTOR! SCRISORILE SECRETE. RESTAURAREA UNEI CĂSUŢE DE CASTOR. PREGĂTIREA MILITARĂ. DE CE II RESPECTA OAMENII PE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zile, în care timp băieţii şi-au încheiat cercetările. Într-un singur loc dăduseră peste ceva suspect: înaintând în mlaştină, simţiră sub picioare nişte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ci e! Se bucurară ei şi intrară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nu mai văzură nici un ţăruş. Doar ceva mai la o parte, pe o movilită, un copac. Viktor se avântă spre el, dar se afundă atât de adânc în mlaştină, încât Miron abia izbuti să-l tragă afară, agăţat de un băţ. Aşa că un lucru era limpede: n-aveau ce cău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 existe pe undeva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tea capul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are nici o importanţă, din moment ce nu ştim unde e – îi răspunse Miron, posomorit. N-avem încotro! Va trebui să aşteptăm. În orice caz, ne-am făcut datoria! Am cercetat tot ce putea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 conştiinţa împăcată, puteau să se ocupe numai de căutarea hranei. Dar peste animale „proaste” n-au mai dat şi, vorba lui Viktor, din nou au fost nevoiţi să „pască”. Dar masa asta nu-i îndestula. Odată, Viktor aduse o broas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şi hrana asta boierească –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cârbă – se scutur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socot că de vreme ce boierii le mănâncă, nu văd de ce n-am mân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r fi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ca ăsta, verzi. Dar chiar de nu-s la fel, pa-gubă-n ciuperci! Păcat că nu se mănâncă decât labele din spate. Cu jamboane de broască nu prea văd cum te poţ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iatră ascuţită, Viktor tăie labele din spate ale broaştei şi le puse pe foc. Peste câteva clipe scoase o lăbuţă, o sără şi i-o întinse tovarăşului. Dar acesta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întâmple ca atunci cu iepurele? Râse Viktor. Nu, băiete! De astă dată nu ne putem aştepta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otărât bucăţica la gură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 Întrebă Miro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mie de ori mai bună decât iepurele crud -îi răspunse Viktor, şi mai muşcă o dată. Ia şi tu, până nu-i prea târziu, că altfel mănânc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uă şi el, şi gust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are? Vru să şti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 Miron mai muşcă o dată, şi încă o dată, şi până la urmă m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mi s-a părut rea de Ioc –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zâmbi Viktor. Nu degeaba le mănâncă boierii! Am citit undeva că în nişte restaurante de la Pari* burghezii îmbuibaţi plătesc bani grei pentru bunătăţile astea! Şi când te gândeşti că noi le avem aic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cât sântern noi de flămânzi, ne-ar trebui vreo sută de broaşte ca să ne saturăm. Dar de unde să le luăm? Asta era bătrână, iar broaşte tinere încă n-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hai s-o mâncăm toată! Ce deosebire poate fi între labele din spate şi cele din faţă sau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oasca din nou în mână, dar o zvâr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ză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carte ar scrie că se mănâncă toată,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râs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la vânătoare de broaşte, dar n-au mai prins decât una, pe care au mâncat-o toată, adică şi labele din faţă,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mpl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otul depinde de deprinderea şi de punctul de vedere pe care îl adopţi – îşi dădu cu părerea Miron. Musulmanii nu ţi-ar lua nici morţi carne de porc în gură, în schimb la noi nu se mănâncă carne de cal. Sunt unii care se dau în vânt după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Sări Viktor. În orice caz, nu face să mori pentru că ţi-e scârbă! Dar cu o broască n-o scoatem noi la capăt! Mi-e aşa de foame, că dacă mi-ar pica acum vreun vânat în mână, l-aş mân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încercăm să prindem un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area lor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cot însă că noi doi valorăm mai mult decât un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iind categoric, fără ripostă, băieţii porniră vitejeşte spre colonia c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iaţa se desfăşura în tihnă. De obicei, castorilor nu le place să iasă ziua din culcuş, dar în acel colţişor, unde nimeni, niciodată, nu-i stingherise, nu se prea fereau. Când băieţii se apropiară însă de ei, toţi castorii săriră în apă şi se asc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re căsuţa aceea – arătă Miron spre cea de-a patra căsuţă, care se afla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a crede să se afle acolo vreun locatar – răspunse Viktor. Dar nu-i nimic! Pute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ăsuţă şi se apucară săi caute intrările şi ieşirile, ca să le astupe. Două intrări erau sub apă, iar a treia pe uscat. Se vede că fusese şi ea cândva tot sub apă. Băgară mina în deschizătură, dar nu găs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o desfacem începând de sus – propus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fost prea greu să desprindă vreascurile, dar pe măsură ce înaintau, treaba era tot mai anevoioasă, deoarece erau împletite şi lipite bine cu pământ. Numai cu mari sforţări izbutiră să l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găsise un loc în care rămurclele nu fuseseră lipite şi puteau fi desfăcu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Aici e o gaură – arătă Viktor şt băgă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toci puţ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pachet! Într-adevăr, scoase un pachet învelit cu grijă într-o hâr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pachetul. În afara hârtiei groase, mai era învelit în pergament şi legat cu o sfoară. După ce desfăcură şi această învelitoare, dădură p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orapi de damă, de mătase! O mulţime de ciorapi! Vreo şaizeci d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sta-i secretul – se dumiri Viktor. Contrabandiştii şi-au făcut aici un depozit. Tocmai dc-asta s-au oprit atunci aici „salvatorii” noştri! Voiau să vadă da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ales o căsuţă de castor, când ar fi fost mai simplu să îngroape marfa în pământ? Se întreb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mânt putea să mucegăiască, în timp ce aici e uscat! Castorii îşi fac căsuţe cu două caturi şi în catul de sus e totdeauna uscat. Şi-apoi, dacă tot îngropi şi dezgropi ceva, în pământ se văd urme. Ia te uită ce comoar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poate folosi nouă? Zise Miron, întristat. Dacă ciorapii aceştia ar fi fos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oate că a mai rămas ceva înăuntru! Viktor băgă din nou mâna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ă el, şi mai scoas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cu nastur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Înjură Viktor. Scoaseră apoi un balot cu stof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o adevărată prăvălie! Izbucni Miron în i'âs. Ia mai caută! Poate că dai şi de nişt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 răspunse Viktor, scoţând ceva greu. Era o cutie în care se afl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revolvere. Marc fu bucuria băieţilor când le scoaseră la lum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treabă!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anţe sunt? Se întreb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le! Răspunse Viktor, convins, şi băgă iar mâna. De data asta nu ma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cu revolverele? Se întreba Miron, întrist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sa unui castor are uneori chiar şi un metru lăţime. N-am ajuns cu mâna în toate ungherele. Hai să-i desfacem acoperişul. Însufleţiţi, cei doi prieteni se puseră pe treabă. După ce-au desfăcut totul, au mai găsit două revolvere, un pachet cu tot felul de „obiecte de galanterie, toate străine şi, în sfârşit, patru cutii în şase muchii. Erau de metal şi aveau la mijloc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luieră Viktor. Aici miroase a ceva mult mai grav! Astea sunt încărcături de explozibil cu piroxilină '</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a să văd, ia să văd – se aplecă şi Miron. In cazul ăsta, aici nu-i vorba de contrabandă, ci de ceva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iktor. Asta înseamnă că „salvatorii” noştri nu sunt numai contrabandişti, ci şi diversionişti. Nu degeaba graniţa se află doar la vreo treizeci de kilometri de aici! Ei, dar iată ş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crisori scrise cu caractere latine, dar în aşa fel, încât nu se putea înţeleg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ifrate – se dumeriră băieţii. Dădură în sfârşit peste o hartă a Bielorusiei, cu diferite semne de neînţeles pe ea: cruciuliţe, linioare, cercule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tat major – spuse Viktor, îngândurat. Abia acum îmi dau seama de ce voiau să ne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in clipa aceasta o să ne organizăm şi noi statul nostru major, şi o să hotărâm ce să facem cu toate bogăţiile acestea – închei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omplicată. De luat totul cu ei, nu puteau. Cum să transporte toate lucrurile acestea de preş când nu ştiau dacă şi cum vor reuşi să scape din situaţia creată, situaţie departe de a fi fericită? Să le distrugă, le părea rău: erau lucruri de valoare. Şi-apoi, era periculos ca să le ia şi să le distrugă: dacă bandiţii, la întoarcere, vedeau că depozitul le fusese devastat, aveau să priceapă numaidecât cum stau lucrurile şi atunci va începe o vână-toare de care n-ai să te mai poţi ascunde. Asta, în timn ce ei aveau tot interesul să-i pândească din umbră, ca să afle drumul. Prin urmare, trebuie să procedeze în aşa fel, încât bandiţii să nu bănuiască nimic. Dar cum să facă, din moment ce căsuţa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m făcut? Dădu disperat din mâini Viktor. Iar am făcut-o fiartă! Când o să ne învăţăm minte? Trebuie să facem căsuţ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 făcu Miron atât de pocăit, încât ar fi zis că el singur era vinovat de toate. Numai că mai înainte, o să facem următorul lucru: o să luăm două revolvere, iar cutia, după ce o umplem cu nisip, o punem la loc. La fel o să facem şi cu cartuşele. Catrafusele le lăsăm, dar hârtiile le luăm. Nouă n-or să ne facă nici un rău, iar dacă izbutim să scăpăm, ştim noi cui să le dăm! Dar căsuţa trebuie refăcută. De fiecare dată survin noi tntâmplări, şi nu e posibil să preve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probă planul, dar interveni şi el cu o propunere: să fie luate toate cele patru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Poate o să avem nevoie de ele –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învoi. Se apucară să aşeze lucrurile la loc. După ce scoaseră cartuşele aflate într-o cutie de alamă, Mir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cu noi. E un va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N-o să ne mai chinuim cu cioburi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ocmai când erau gata să aşeze ultimele lucruri înăuntru, zăriră printre vreascuri ceva nou: un pumnal cu teacă! Ce bucurie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tr-adins pentru noi a fost pus aici! Probabil că l-au lăsat pentru orice eventualitate, dar pentru noi e o adevărată fericire! Nu-şi mai încăpea în piele de bucurie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a Dumnezeu sănătate pe lumea cealaltă – chicot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ră toate lucrurile, se apucară să dreagă căsuţa. Trebuia să arate ca la început şi asta era greu. Legătura dintre ramuri se stricase. Aşa cum le aranjară ei, părea o legătură de vreascuri şi nicidecum o căsuţă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 se înfurie Viktor. Nici prin gând nu mi-ar fi trecut că va trebui să construiesc o căsuţă d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exact aşa cum o construiesc ei – adăugă Miron. Nu, aşa cum faci, nu-i bine 1 Desfă! Să nu ne grăbim! E periculos! Să vedem mai întâi cum construiesc ei, şi să-i imităm încet, creangă cu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vem? Bodogăni Viktor. Aşa o să ne pierde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sta atârnă viaţa noastră – îi aruncă aspru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uga oare pe castori să facă ei treaba asta în locul nostru? Oft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ându-se cu răbdare, băieţii se apucară de treabă, încet, metodic. De câteva ori o luară de la capăt – se îndepărtau, priveau şi iar dregeau. Într-un cuvânt, îşi pierdură într-adevăr aproape toată ziua cu treaba aceasta, dar până la urmă făcură totul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înarmaţi până-n dinţi. În fiecare mină aveau câte un revolver, şi pe deasupra mai posedau ş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ne-au prins cunoştinţele căpătate în cercul de instrucţie militară? Observă Miron. Fără ele, habar n-am fi avut de tuburile de piroxilină, şi nici n-am fi fost în stare să ţinem în mân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rai poftească domnii bandiţi! Îi fac praf pe toţi! Se lăuda Viktor. Sau măcar de mi-ar ieşi vreun vân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uzit tu să plece la vânătoare cu revolverul? Aş vrea să văd dacă nimereşti măcar în copacu! Ace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trigă Viktor, întărâtat. Traseră fiecare de câte trei ori, dar în copac nu nimeri decât Miron, dar şi el o singură dată. Viktor se făcuse stacoji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 şi ai să vezi! Nu se astâmpăra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ă tot n-ai să mai nimereşti – îl dojeni Miron. Revolverul nu-i puşcă, şi ca să ţinteşti cu el la o distanţă mai mare, trebuie să te antrenezi, nu glumă. Pentru noi ajunge cât ştim. N-avem decât să-i lăsăm pe bandit: să se apropie cât mai mult de noi şi atunci o să-i nimerin1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mai antrenăm, cartuşe avem destule -stăruia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eamă ca nu cumva să ne audă bandiţii împuşcăturile. Cine ştie unde s-au ascuns şi pe unde umblă. Dacă or fi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otoli ş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băgaseră mai nimic în gură în ziua aceea şi le ghiorţăiau maţele de foame, cei doi prieteni se culcară voioşi nevoie mare. Li se părea că acum, de vreme ce aveau revolvere, nu vor mai răbda de foame. Viktor zi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cum înţeleg eu de ce oamenii au atâta grijă de castori, pe care-i stimează şi-i ocrotesc! Sunt foarte folositori! Datorită lor am scăpat de moarte şi acum tot ei ne-au ş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r să-i mai rugăm să ne arate drumul pe care am putea scăpa de aici – adăugă Miro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CU ARMA ÎN MÂNA. O VÂNATOARB ADEV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u sentimentul că vremurile grele trecuseră. Acurn aveau arme, un cuţit minunat şi un vas bun. Puteau să-şi pregătească o masă ca lumea. Şi ce dor le era de o masă adevărată! Toate ar fi fost bune,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să-şi pregătească masa asta bună? Era a doua zi de când nu mâncaseră niciunul, nici altul nimic. Simţeau cum îi ia c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una dispoziţie şi veselia nu-i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pasă de nimic – spuse Viktor. Ha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ele în mână, se îndreptară veseli spre pădure. O cutreierară în lung şi-n lat vreo două ceasuri încheiate, dar nu avură în cine să tragă. E adevărat că pe copaci, ici-colo mai sărea câte o veveriţă, dar ăsta era oare vânatul visat de ei? Şi-apoi, era o întrebare dacă ar fi nimerit cu revolverul într-un ghemotoc atât de vioi. Pe drum mai văzură un animal pe care Miron îl luă drept hermină, dar despre care Viktor susţinea că este un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e de culoare mai închisă, pe gât are o pată galbenă, şi botul îi este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laştină speriară nişte raţe, dar nici în ele n-aveau şanse să nimerească. Undeva, departe, zăriră un iepure. Vânătorii noştri se mulţumiră să clipească văzând asemene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me! Bodogăni Viktor, privindu-şi încrunt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e la fel cu puşca? Îl întrebă Mi-ron. Şi apoi, în cazuri ca acestea, nici cu puşca nu-i chiar atât de uşor s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spre stejăriş, poate că dăm de vreun porc mistreţ. Porcului poate că-i venim de hac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m primejdioasă – clătină din cap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decât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uşor să dai de un porc mistreţ. Deşi locul acela putea fi numit „împărăţia animalelor”, totuşi animalele nu-ţi ieşeau în cale chiar la orice pas. Mai ales că amândouă insulele ofereau destul spaţiu pentru toţi. Am putea spune că mai bine de jumătate din teritoriu rămăsese necercetat până acum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etenii fuseră nevoiţi să se întoarcă în locurile de unde adunau verdeţuri. Culeseră ştevie, ciuperci, air şi altele. Au mai prins şi două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Exclamă Viktor indignat. Cu revolverul în mână, să prindem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 îl linişti Miron. Un poet a scri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in să cosească şi poc! Din revolver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tău o fi fost la fel de lihnit ca noi! Râ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ră toată ziua prin pădure, dar se întoarseră acasă numai cu câteva ciuperci. În schimb, le-au gătit minunat, în cutie de metal, cu apă şi cu sare. În loc de linguri, s-au folosit de cioburile de lut meşterite de ei. Au mai dus-o aşa vreo cinci zile. Ca un făcut, acum, de când erau înarmaţi până-n dinţi, întâmpinară zilele cele mai grele din câte petrecuseră pe insulă. În cele din urmă, şi au luat inima-n dinţi şi au mâncat cărăbuşi. După broaşte, nu li s-a mai părut nici o grozăvie ceea ce fa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ră răbda, se hotărâră să omoare un castor. Se îndreptară deci spre colonie. Dar nici să-l omoare, nici să-l prindă n-aveau cum, iar de desfăcut altă i ăsuţă, nu îndrăzneau: dacă ar fi fost siguri că pun mâ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el, calea-valea, dar aşa, de ce să se ostenească de pomană? Asta însemna nu numai s-o desfacă, dar s-o şi n-tacă, şi în aşa fel încât să nu se observe că pe acolo a umblat mână de om. Aşa că, după ce au cântărit totul, au ajuns la concluzia că nu e bine să se arate nerecunoscători faţă de binefă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nou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băieţii se simţeau tot mai sleiţi. Le pierise şi buna dispoziţie. La drept vorbind, nu le pierise, ci scăzuse, pălise parcă, nu prea mai aveau chef de nimic. Treptat-treptat, îi cuprinse o totală indiferenţă –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că rătăcesc de-o viaţă întreagă ca nişte amărâţi şi vor continua să rătăcească aşa ani de-a rândul. Uitaseră de casă, uitaseră şi de faptul că în curând bandiţii aveau să se întoarcă şi că va suna ce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iktor băgă de seamă că vede prost. Se mişcă, se frecă la och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Se întreb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bul găinilor – îl lămuri Miron. Asta se în-tâmplă oricui se hrăneş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şcau cu greu. Ceasuri întregi zăceau întinşi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u tolăniţi sub o tufă şi priveau cu ochi tulburi în jur. Ziua era frumoasă, luminoasă, prin ramuri păsărelele ciripeau, prin iarbă zumzăiau gândaci, gâze şi fluturii zburau din floare în floare, când, deodată, de după nişte tufe se auzi o trosnitură. Băieţii tresăriră şi se întoarseră: chiar lângă ei era o căprioară ageră, mlădioasă. Cu capul împodobit de două corniţe, rodea lăstarii tineri ai unui tei. I se vedea pata albă de pe bărbie. Tresărea mereu şi se uita speriată în jur, gata să dispară în orice ci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u mai rămase urmă din slăbiciunea băieţilor. Erau agitaţi, încordaţi, fiecare îşi dădea seama că se hotărăşte soarta lor. Vor trăi sau le e sortit să moară de toarne? Important era faptul că puteau trage fără teamă de a greşi, şi asta er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agă de seamă! Şoptea mânios Viktor, amintindu-şi că de rândul trecut Miron se împiedicase şi căzuse. Dar Miron îşi dădea perfect de bine scama de grav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bine, nu te grăbi! Îi ordonă Viktor. Să tragem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ţinti cât putu mai bin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mpuşcă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rioara o luă la fugă prin pădure. Se poticni de un copac, se clăt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zăpăciţi încă, săriră din ascunzişul lor şi o luară la goană după ea. Căprioara se clătina, se împiedica, dar alerga mai departe, şi ei abia se mai puteau ţine după ea. Căzu, se ridică o luă din nou la fugă, căzu 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ucurie priveau băieţii la rodul primei lor vână-to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ăprioara căzută pe o coastă, cu picioarele subţir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scul – constată Viktor. Femelele n-a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i mai înspăimânta munca ce-i aştepta. Aveau pumnalul, şi venise ceasul să-l folosească. Cât ai clipi, luară căprioara şi, triumfători, se întoarseră acasă. Aveau şi carne proaspătă, şi o piel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ră să trăiască mai „omeneşte”. Îşi gătiră mâncarea în cutia de metal în care găsiseră cartuşele şi se simţiră învioraţi, bine dispuşi. Viktor se vindecă de orbul. Găinilor. Nu mai priveau în jur cu indiferenţă, ci se gândeau la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IN VEDEREA ÎNTÂMPINĂRII „SAL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ALA DE CĂRBUNI IN DESIŞ. „RINOCERUL”. SALVAREA UNUI ANIMAL PREŢIOS. FOCUL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urmă şi momentul pregătirilor în vederea întâmpinării „salvatorilor”. Şi pregătirile acestea se cereau cât se poate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abăra lor trebuia să-şi recapete aspectul avut în ziua în care fusese vizitată de bandiţi. Focul trebuia stins, iar ei să-şi caute un alt loc unde să poată sta şi aştepta. Locul trebuia să fie bine camuflat şi în acelaşi timp potrivit pentru observarea duşmanului. Bineînţeles, nu mai puteau aprinde focul, aşa că aveau nevoie de proviziile necesare de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ul lor, cele două săptămâni se încheiaţi peste două zile, dar asta nu însemna că bandiţii vor veni chiar în ziua fixată. Puteau să apară ori mai devreme, ori mai târziu. Nu ştiau cât vor trebui să aştepte. Dar cu focul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întâi locul potrivit, şi pe urmă vedem noi ce avem de făcut – hotărâră prietenii, şi porniră spre ceal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mare. Dacă te postai pe mal, nu vedeai decât într-o direcţie, iar bandiţii puteau veni din altă parte. Să intre mai în inima insulei n-avea rost, căci de acolo n-ar/nai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chipuim cumva că o să-i vedem pe unde vin – socoti Miron. Şi că o să evadăm, lăsându-i pe ei aici! Mai curând lucrurile se vor petrece în felul următor: o să-i zărim, o să-i urmărim pe unde pleacă şi o să ne luăm pe urmele lor. Iată de ce propun să ne alegem un loc în apropierea coloniei de castori, pe unde neapărat 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 adăugă Viktor – că vor trece pe acolo unde am văzut ţăruşii, în mlaştină. Numai că nu ştim cum au să facă. O să ne dăm seama dacă o să-i urmărim şi-o să ved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imejdios – se împotrivi Miron. Ce ne facem dacă n-o să fie cum bănuieşti tu? Ar putea veni şi pleca fără să avem habar şi dacă umblăm aşa, haihui prin pădure, sunt în stare să ne vadă înainte ca noi să-i z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era aproape sigur că trecerea se afla unde bănuia el, da# şi ceea ce spunea Miron era logic, aşa că un timp fu de acord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unde se afla colonia castorilor, se ridica un dâmb destul de înalt. Începea mai îngust, pe lingă pârâiaşul pe malul căruia era colonia, iar mai departe se lăţea, pierzându-se în inima insulei. Era acoperit de o pădurice de conifere, cu pini rari şi înalţi, încins de un brâu de arini şi aluni. Acolo îşi aleseră băieţii locul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scundem în aluniş, dincolo de colnicul acela – arătă Miron – vedem tot dâmbul. N-au cum să-l ocolească în drumul lor spr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învoi Viktor. Aşa, o să-i putem urmări, furişându-ne prin tufişuri; în pădure ar put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urmau să-şi stabilească punctul de observaţie. E drept, pământul era cam umed, dar aveau două piei de animale pe care le puteau aştern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mică repetiţie – propuse Viktor. Eu mă culc pe burtă şi tu treci pe dâmb, să vezi dacă se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e lăsă la pământ. Iar Miron trecu încet pe lângă el,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Vikto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1 îi răspunse Miron, şi mai trecu o dată. Dacă ştii sau bănuieşti că cineva s-a ascuns aici, bagi de seamă, dar altfel nu se vede nimic, mai ales dacă stai nemişc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1 Şi apoi, n-au decât să dea peste noi, că avem cu ce să-i întâmpinăm – se făl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treaba asta, porniră spre tabără, ca să aşeze totul aşa cum fusese la plecare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ra atârnat nişte peşte – îşi aduse Viktor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osti Miron, îngândurat. Dar de unde să luăm acum peşte? Nu mai ţii minte câţi peşt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dar nu cred că i-au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ârnăm câteva căpăţâni de peşte, cu şiră cu tot. Au să creadă că le-au ciugulit păsările sau gâzele, sau că i-au mâncat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găţat tot felul de restur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vedea cineva ce facem, ar zice că suntem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seră aminte că bandiţii lăsaseră în colibă o jumătate de iepure. In privinţa asta era mai uşor. Aveau să creadă că l-a mâncat vreo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ici-colo, nişt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ducem cât mai departe pe cele de urs şi de căprioară – adăug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rând şi cu oasele. Zvârliră carapacea în locul unde o lăsaseră bandiţii la plecare. Ultima lor preocupare a fos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ăta cam aşa – rosti Miron, împrăştiind 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i-aş da totuşi seama că aici a umblat cineva – observ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ar da seama oricine s-ar fi uitat dinainte în mod special – zâmbi Miron. Dar pentru aceasta ar fi trebuit să fie în primul rând atent şi apoi să aib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ea s-a dovedit a fi problema focului. Pe de o parte erau siliţi să-l stingă, iar pe de alta nu-l puteau lua cu ei la punctul de observaţie. Să renunţe la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 declară Viktor hotărât. Să renunţăm la el, când l-am aprins cu atâta trudă, când l-am cocolit, l-am apărat şi când ne-a salvat viaţa? Nu, pentru nimic în lume! Eu mi-am pus chiar în gând să-l duc cu mine acasă, deoarece focul nostru din oraş e de o mie de ori mai pros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colo e de ajuns să scaperi un chibrit, şi gata – îl aprob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deliberări ajunseră la următoarea concluzie: să caute un colţişor cât mai sălbatic, în inima pădurii, în care nici un bandit n-ar avea chef să-şi vâre nasul şi de unde nu s-ar putea vedea nici flăcările, nici fumul. Tot acolo să-şi facă culcuşul în care să se odihnească după garda făcu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oală, o umplură cu jar şi porniră. Căutară mai mult în direcţia lacului, socotind că bandiţii n-aveau ce căuta în partea aceea. Dădură, cu acest prilej, peste locuri încă neumblate de ei. Când intrară în desiş, Viktor luă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dăm peste un rinocer – aruncă e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dreptate, căci în clipa următoare auziră un zgomot şi un tropăit care, într-adevăr, ar fi putut fi al unui rinocer fugărit. Nici nu avură bine timp băieţii să-şi dea seama pe ce lume se află că se pomeniră cu un animal mare şi încornorat, care se îndoia şi sărea, gata să-i calce în picioare pe „ro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aruncă într-o parte, scăpând oala cu cărbuni, în timp ce Viktor ridică revolverul. Dar fiara îl atinse cu şoldul şi băiatul veni de-a berbeleacul, trăgând în aer. După ce răsună împuşcătura, zbură parcă ceva peste capetele lor şi dispăru în tufe, iar tropotul animalului, mai regulat acum, se pierdu treptat, până ce nu se mai auzi de loc. Băieţii se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ăzut? Întreb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r fi fost un cerb, sau elan, dar de ce dracu avea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ă iar am merita să primim mulţumiri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căpat de la moarte 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ocoaşa? Nu era cocoaşă, ci un râs. Sărise în spatele elanului, şi până la urmă i-ar fi ros grumazul, dacă n-ar fi fost împuşcătura mea. Râsul s-a speriat şi a! 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i tu toate astea? Îl întrebă Mir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buit prea mult ca să observ. Cap rotund de pisică, cerceluşi la urechi, coadă scu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recunosc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 atins şi p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dat la o parte din drumul lui, dar nu-i nimic. Nu e sortit oricui să vadă atât de aproape 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rinocer – râ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 fie unul adevărat – continuă vesel Viktor. Acum n-am să mă mai mir, chiar dacă dau peste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ala e numai cioburi – adaose Miron, strângind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aici! Dacă trăiesc pe aici vietăţi de-astea, înseamnă că aici locul e cel mai neumbl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ocul la poalele primitoare ale unui brad şi-l ţinură aprins până când adunară o groapă întreag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 şi mâine lemne pe foc. Acum hai să ne culcăm pentru ultima dată în coli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E AŞTEPTAREA! LA BUCĂTĂRIE NIŞTE PAZNIC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hotărâtor se apropia. Băieţii, deşi-şi făceau curaj şi glumeau, simţeau totuşi furnicături prin inimă. Oare bandiţii vor veni chiar azi? Poate că aruncaseră doar aşa. O vorbă, despre venirea lor. Dacă îşi făceau apariţia peste o săptămână sau chiar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ă se poate întâmpla în lumea asta să-ţi aştepţi venirea celor mai aprigi duşmani ca pe a celor mai dragi rude! Se înfuri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pomenim cu mai mulţi? Dacă s-au hotărât să convoace aici un congres al lor, al bandiţilor? Continu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u încotro, trebui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dădură o fugă până la desişul din pădure, ca să aţâţe focul de rezervă. Apoi, cu pieile în spate, o luară spre dâmb, lăsând în urma lor vatra focului stins şi colib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âră în tufele de alun, întinseră pieile pe jos, îşi camuflară adăpostul cu nişte crengi şi se puseră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ră că bandiţii vor sosi dintr-o clipă într-alta, dar după ce se scurseră câteva ceasuri lungi şi grele, le trecu prin gând că s-ar prea putea să nici nu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Viktor începu să protestez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tăm la pândă de azi? Sorocul e doar; n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întreba şi el dacă nu cumva era prea timpuriu să aştepte „musafirii”, dar tot lui îi fulgeră prin minte gândul: „Şi dacă totu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la pândă două ceasuri. Dacă nu se-ntâmplă nimic,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trecură şi aceste două ore de aşteptare zadarnică. În sinea lor, băieţii se simţeau oarecum mulţumiţi că bandiţii nu veniseră şi că momentul în care trebuiau să dea ochii cu ei fusese amânat. Restul zilei îl petrecură pe „izlaz”, dar tot timpul fură îngrijoraţi: dacă totuşi apăreau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ciuperci şi porniră spre „bucătărie”, vorba lui Viktor, să le coacă. După cină, s-au culcat amândoi li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găsiră zorile la punctul de observare. Începu o nouă aşteptare încordată, apăsătoare. Trecea ceas după ceas, dar nu se ivea nimeni. De data asta băieţii n-au avut curaj să-şi părăsească locul în timpul zilei, şi au stat la pândă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ştim că le-au venit de hac bandiţilor ăstora! Spuse Viktor, 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rigă Miron făcând pe speriatul. Dacă-i împuşcă, aici stăm,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Uitasem de asta – râse Viktor. Mă rog, dacă-i aşa, treacă de la mine! Să mai trăiască. Dar pânda asta mi se pare grea ca o muncă silnică! Hai cel puţin să bem un ceai. Nu ştiu cine-mi spunea că din frunzele de merişor iese un ce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foarte bine – recunoscu Miron şi se apucară amândoi să adune frunze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on se opri şi cercetă cu atenţie t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Asta nu 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 dos frunza e altfel decât la merişor! Apoi şi ramurile sunt de culoare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aceste indicii absolut nesemnificative – rost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re floare! Mi-aş da seama mai bine. Iar dacă ar avea şi fructe, nu m-aş mai înşela de loc! Dacă e vorba de o moşmoană şi nu de merişor, miezul poamei e făinos. E un arbust foarte preţios, din care se extrag diferite medicamente, colorant negru şi tanin, necesar la tăbăcitul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i tu e adevărat, află că sunt sincer dispus să te respect pentru cunoştinţele tale de botanică. Ce mai ceai am fi băut! Te pomeneşti că ne-am fi tăbăcit şi noi! Mai bine strângem frunze de zmeură. 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găsim şi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Ca să dăm iar de vreo moşmoană. Eu personal optez pentru frunzele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ucătărie” şi-şi băură ceaiul fiert în cuti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i! Îl lăudă Miron. Păcat că nu mai avem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Păcat e altceva: că ni se strica carnea, deşi e friptă! Până miinc mai ţine, dar poimâine n-ai s-o mai poţi lu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e cru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urta atunci cu tine! Pune-o aici,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dormiră li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fu întru totul asemănătoare celorlalte două, cu singura deosebire că, de încordare, adormiră buştean şi dormir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a trezit primul. Tresări, sări în picioare buimac, încă năuc de somn. Lângă el, Viktor sforăia de răsun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i! Îl îmboldi în coast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i? Sări ş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tunci află că sforăi de răsună pădurea. Musafirii noştri te puteau auzi chiar dacă se aflau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rmit? Dar este o adevărată nebunie! Puteau să ne gâtuie ca pe nişte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eamă că blestemaţii ăştia n-au să mai vină! Bombăni Viktor între două căs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riscăm! Data viitoare va trebui să dormi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ziua aceea. Apoi încă una. Şi încă una,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duceau foarte greu. Carnea se altera, iar ziua n-aveau cum să iasă la „păscut”. Stăteau mai mult la pândă. Chiar dacă se duceau după apă înspre colonia castorilor, li se părea că pot fi văzuţi. Singura mângâiere şi apărare împotriva cărnii care duhnea era ceaiul fierbinte, bă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creştea şi încordarea lor. Cel mai mic foşnet îi făcea să tresară, ca atinşi de curent electric. De atâta nerăbdare, se simţeau atât de sleiţi, încât le pieri somnul. Devenită certăreţi şi toate astea luate laolaltă, alături de hrana proastă şi de lipsa de mişcare, îi sleiseră de puteri. Aveau ameţeli, li se făcea negru înaintea ochilor, Ie tremurau picioarele. Tot ceea ce pătimiseră la început li se părea o fericire faţă de zilele pe care le tră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 se năzărea că aud paşi şi glasuri; alteori erau convinşi că stau degeaba şi că bandiţii nici n-aveau de gând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i fi pus mâna pe ci şi i-or fi băgat la răcoare? Zise Vikto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oftă Miron. Ca peste o clip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 vină totuşi cineva aici, după marfă! Doar n-au s-o lase aic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la iarnă, sau la anul. Iar dacă au pus mâna pe toţi, n-or să mai vin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Băieţii, încordaţi şi cu speranţa renăscută, ciuliră urechile, dar nu era decât un mistreţ care îşi făcea loc prin desiş. De acolo îl vedeau perfect. Liniştit, fără grabă, mistreţul se bălăcea în mlaştina încălz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am putea trage în el! Îi luciră ochii lui Viktor. L-am nimeri cu siguranţă, şi am avea la carne proaspă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ron îl mâncau palmele. Ce-avea să se întâmple cu el dacă bandiţii nu-şi făceau apariţia? Au să rabde de foame ca nişte nenorociţi, cu toate că ar fi putut avea carne din belşug? Cu toate astea, el îi explică lui Viktor cit de primejdios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are pune mâna-n foc că n-au să vină de loc? Nu! Şi dacă vin, s-a zis cu noi! Au să audă împuşcăturile şi-apoi nici urmele n-o să avem timp să le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el, mistreţ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ângă foc, prietenilor le păru rău că nu se folosiră de prilejul avut. Ar fi fost timp berechet să-l taie în bucăţi, să-l ascundă şi să se aprovizioneze cu carne pentru multă vreme. Acum, ce-or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era tare amărât. Îşi dădea seama că sărise peste cal în ceea ce priveşte măsurile de prevedere. Dar căutând să se scuze, porni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ţi-ai fi pus tu mâna-n foc că nu vi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s, vezi bin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n urmare, s-ar fi putut prea bine ca duşmanii noştri să sosească aici chiar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tunci ce primejdi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cepe, omule, un lucru! Cea mai neînsemnată primejdie de moarte e mult mai importantă decât cea mai sigură şansă de a-ţi procur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ai uitat că avem revolvere – nu se lăsa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ţi pui problema că duşmanul ar putea avea zece puşti? Vom face uz de revolvere numai în caz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UN ASASINAT MlRŞAV. BANDIŢII ŞI PRIZONIERUL LOR. BĂNUIELILE BANDIŢILOR. INTEROGATORIUL. O OPERAŢIE MILITAR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s-au scurs aşa, în aşteptare. Au fost cele mai nesfârşite şi mai chinuitoare zile din câte petrecuseră pe insulă. În tot acest timp, prietenii au stat degeaba, şi lipsa de activitate este pentru otice om sănătos cea mai cruntă pedeapsă. E adevărat, mai părăseau şi ei locul lor de pândă, dar umblau tiptil, uitându-se mereu în jur, ca nu cumva să fie descoperi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astea de forţată destindere nu erau mai uşor de suportat deci* pânda ş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afundau în pădure, în desişul neumblat, la focul lor, unde nu dormeau atât de bine ca în colibă, iar dimineaţa se duceau din nou la „serviciu”. Şi tot mai des îşi punea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bandiţii nu vor veni? Sau dacă vor veni abia peste câteva săptămâni? Oare vor fi nevoiţi să trăiască tot timpul ascunşi? Şi-apoi, carnea uscată era pe sfârşite… Pe urmă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rişti s-au dus şi în a cincea dimineaţă la postul lor. Cam peste vreo jumătate de oră, însă dinspre partea de unde se aşteptau să apară „musafirii”, auziră un tropot. Inimile prinseră să le bată cu putere. Tropotul se apropia greoi şi înăbuşit, iar când şi când se auzeau vreascurile trosnind sub apăsarea unor picioare. Cei doi prieteni nu se puteau însă dumeri cin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un întreg detaşament de bandiţi, sau un elefant! Şopt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printre copaci ceva mare, roşcat, ce se contura tot mai desluşit, mai limp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mbru! Strig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dădură pe dată seama de importanţa momentului. Un zimbru adevărat în carne şi oase! Un zimbru, animal ce dispăruse cu totul din cuprinsul hotarelor Bielorusiei Sovietice *. Până în 1914, prin desişurile Belo-vejei mai trăiau vreo patru sute de zimbri; după război, însă, nu mai rămăseseră decât vreo douăzeci, dar şi pe aceştia nemţii îi strămutase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juns ăsta aici? Se minun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oar scria nu de mult prin ziare că a fost semnalat în regiunea asta un. Zimbru. Probabil că a fugit înspre noi din Polonia. Pădurea Beloveja a fost vân-dută de boierii polonezi englezilor, care taie lemnul şi-l cară la ei acasă. Probabil că nemţii nu i-au putut prinde pe toţi, o mai fi rămas unul care, văzându-şi pădurea dragă tăiată, o fi luat-o spre cod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ceva, dar de atunci nu s-a mai s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um e în fa-ţa ta! Nici nu-i de mirare că n-a fost încă văzut de nimeni, de vreme ce tră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impunător părea cam neliniştit. Se oprea, scormonea pământul cu copitele, înclina capul într-o parte, pufăia furios. Avea grumazul ca o stâncă. Nici nu i se mai vedea de el restul trupului. Cocoaşa nu-l sluţea, ci-l făcea să pară mai falnic. Cei doi prieteni îşi închipuiau cam cum se simţea acest uriaş singur, fără familie, fără prieteni, departe de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zimbru! Şopt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epet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l făcu un salt, se ridică pe picioarele dinapoi şi căzu în genunchi pe cele din faţă. Răsună o a doua împuşcă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rcă să se ridice, dar se clătină, apoi, încet-încet, se lăsă pe o rină, ca un stejar doborât. Bătea, în agonie, pământul cu picioarele, cu coarnele ascuţite săpa brazde adânci în glie. În cele din urma, rămase nemiş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mpietriseră. Deşi nu văzuseră încă oamenii, ştiau bine cine sosiseră pe insulă, dar impresia lăsată de moartea zimbrului era atât de puternică, încât, o clipă, uitară cu desăvârşire de situaţia în care se „aflau. Asasinatul odios al zimbrului era pentru ei la fel de monstruos ca o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r fi sărit în sus, dacă Miron nu l-ar fi reţinut. Venea în goană spre animalul căzut, binecunoscutul negricios. Ţinea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ingur?” se întreba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zimbru, apoi se întoarse în direcţia de unde veni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s-a petrecut într-o vreme în care partea de apus a Bielorusiei se afla sub stăpânirea Poloniei capitalis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ci.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mai apropie un om, necunoscut, urmat de alţi doi. Unu! Dintre ei era tânărul bandit de rândul trecut, dar cel de-al doilea, tot necunoscut,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izme obişnuite, pline de noroi ca şi ale celorlalţi, un palton negru şi şapcă. Mâinile îi erau răsucite la spate, iar gura legată cu 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la o parte, l-au îmbrâncit şi i-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aşeză cu greu. Bandiţii s-au apropiat de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 Exclam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e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ărăm bucată cu bucată – răspunse negri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O s-o tăiem bucăţi. O să iasă nişte tălpi, ce nu s-a mai văzut şi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focul şi s-au apucat să desfacă vânatul. Negriciosul îşi scoase haina, îşi suflecă mânecile şi se puse pe treabă, ajurat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ăietură în trupul zimbrului îi durea pe băieţi în inimă. Negriciosul, plin de sânge, părea un adevărat călău. Le venea cam greu să taie un animal atât de puternic, căci n-aveau cu ei decât cuţite de vânătoa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scultă – îşi aduse aminte negriciosul -acolo avem un pumn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imţiră că le fuge pământul de sub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să se întâmple acum?” se întrebară ei, cu un fior rece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o luă spre colonia de castori. Peste câteva clip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pe unde-o mai fi, că nu l-am găsit! Strigă el,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e alarmară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ocurile lor. Numai că înăuntru au căzut o grămadă de vreascuri, de parcă ar fi umblat cin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vârât careva nasul în ascunzătoare? Făcu bănuitor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r fi scormonit ceva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bine? Toate sunt la locul lor? N-or fi dat cumva ţângăii ăia de ele? Mai întrebă o da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verificat tot când ei nu mai erau! Dacă le-ar fi găsit, le-ar fi luat. Am pipăit toate lucrurile, sunt la locul lor. Numai pumnalul nu l-am găsit. O fi căzut pe undeva, printre crengi. N-am avut chef să stau să scot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ercetezi toate lucrurile. Nu cumva băieţii aceia au dat de ele? Dacă sunt încă aic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t fi atras numai pumnalul – râse negriciosul, şi se apucă iaţ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verele sunt la locul lor? Nu se lăs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erau acolo, dar nu le-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eama asta pe tine? Interveni tânărul. Habar n-ai cum a fost atunci! Am cutreierat pădurea toată, am scotocit-o, am strigat, am tras cu arma. Dacă ar mai fi trăit, răspundeau ei când îşi dădeau seama că umblă oamenii după ei. În ziua acea toate lucrurile erau la locul lor. Am controlat atunci şi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trică să vă mai uitaţi o dată – clătină din cap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îl linişti negriciosul. Cum terminăm treaba asta, ne ducem să verificăm! O să ne ducem să vedem şi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mai urechi, se pregăteau pentru ultimele şi cele mai hotărâtoare evenimente. Aveau un punct câştigat: bandiţii îi socoteau morţi. Dar când au să-şi dea seama că trăiesc, greu, tare greu o să le fie! Cum să ţii piept la trei bărbaţi înarmaţi? Poate că, cel mult, vor izbut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andiţii jupuiră zimbrul şi se aşezară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rminăm şi cu dumnealui – şi tânărul schiţă un gest cu capul spre prizonier. Ce să ne mai încurc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făcu negri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şedea jos pe pământ, cu, capul plecat, mişcând din când în când din mâini, fără a izbuti însă să şi l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se apropie de el, îl prinse de umeri, îl săltă şi-l îmbrânci spre foc. Apoi îi dezlegă basmaua şi băieţii văzură chipul unui tânăr de vreo douăzeci şi opt de ani, cu obrazul prelung, uscăţiv, cu buzele subţiri, încleştate cu încordare, dar cu priviri nepăsătoare, de parcă nici nu-i vedea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urli cit pofteşti – începu să râdă bandi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adăugă tânărul. Pentru tine ar fi mult mai bine să ne spui cum de ai aflat de noi şi cine anume te-a ajutat! Cu alte cuvinte, cine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ăcea. Banditul aşteptă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aci pe eroul! Eşti cu totul la cheremul nostru! De aici n-o să te audă nimeni! Dacă ne mărturiseşti, iţi mai îndulceşti soarta.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m noi mijloace să te facem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gând? Strigă ameninţător negricios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mai repede treaba asta murdară, că eu tot nu vă spun niniic – rosti în cele din urm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ât mai repede? Izbucniră în hohot bandiţii; mai aşteaptă! Asta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iciosul îi trase un pumn zdravăn în obraz. Prizonierul se clătină şi căzu. Îi dăduse sângele pe nas şi pe 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de indignare, cât pe c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stăm cu braţeâe-n sân! Nu avem dreptul! Trebuie să tragem – şopt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răspunse agitat Miron. E pre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nime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s-a zis şi cu noi, şi cu prizonierul. Să aşteptăm o clipă mai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luă un tăciune aprins şi-l apropie de faţ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ocul o să te facă să vorbeşti? Daca nu. Avem şi alte mijloace, n-avea grijă! Iar timp, bereche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feri din faţa tăciunelui,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atunci banditul necunoscut. Să aşteptăm cu interogatoriul până se adună toţi ai noştri, ca să-l facem după toate regulile artei. Acum să mergem şi să vedem ce-i cu depozitul şi cu colib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 fu de acord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negriciosul. Tu, în timpul ăsta, cugetă adânc la moartea cruntă care te aşteaptă! De o fi să te tăiem bucăţele-bucăţele, tot o să deschizi gura, n-avea grijă! Până una-alta, să te legăm bine, ca să nu mai mişt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o cracă lungă, i-o trecură printre bra? E şi genunchi şi-l legară burduf, de nu era bietul în stare să mişte un dege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suflară uşuraţi. Asta era semn că cei trei bandiţi aveau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rniră spre colonia de castori. Cu părere de rău cei doi băieţi văzură că negriciosul luase şi arma cu dânsul. Colonia castorilor era foarte aproape, dar se pare că din cauza tufelor, bandiţii nu-l puteau vedea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mai aveau nevoie să se înţeleagă asupra celor ce aveau de făcut. Trebuiau doar să se grăbească, deoarece bandiţii, descoperind că din depozit le lipsesc l-ucruri, au să se alarmeze şi au să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 ai clipi, se apropiară târâş de prizonier. Erau atât de zoriţi, încât nu le mai păsa că fac zgomot. Auzind trosnind crengile, prizonier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parcă un fulger în ochii prizonierului, dat om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apropie, îi tăie frânghia şi-i puse în mină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revolverul, prizonierul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arme? Întrebă el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tiţi-vă pe undeva, în spatele meu, şi aşteptaţi! Eu rămân nemişcat, ca mai înainte. Aşa terminăm mai repede cu ei. Iau doi pe seama mea. De al treilea aveţi voi grijă. Puneţi-mi revolverul sub mine. 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Sunt revolverele lor – îi răspunse Miron, şi se târî sp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otrivi băţul la loc, îşi înfăşură mâinile cu frânghia şi rămase nemişcat. Băieţii se ascunseră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lecat? Se mir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i explică cum stau lucrurile. Se simţeau acum mai siguri, ba chiar mândri de ei. Se aflau sub îndrumarea unui om priceput şi luau parte la o acţiune militară. Forţele erau egale de astă dată. Ba mai mult, aveau un punct în favoarea lor: duşmanii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lonia de castori răzbiră spre ei glasuri alarmate, şi imediat după aceea se ivi unul dintre bandiţi şi aruncă o privire furişă asupra taberei. Prizonierul se afla la locul lui. Banditul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âlharii apărură iar, discutând ceva aprins. Apoi se împrăştiată. Tânărul, cu revolverul în mână, se apropie de prizonier, iar ceilalţi o luară spre colib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nditul se purta cu totul altfel. Se uita cu grijă în jurul lui, era atent la cel mai mic zgomot şi se tot învârtea pe lângă prizonierul de care nu îndrăznea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orniseră în căutarea băieţilor. Numai că de data asta nici nu strigau şi nici nu trăgeau focuri de a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tătea cu capul plecat, copleşit parc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i urmăreau orice mişcare, căutând să ghicească ce are de gândă să facă. Şi unul şi altul erau gata să-i sară numaidecâ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itul cel tânăr se îndepărtă puţin, prizonierul întoarse uşurel capul şi băieţii, deşi nu-i vedeau chipul, îşi dădură seama că era semnalul pentru ei. Asta însemna că avea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tinela se apropie din nou de prizonier. Mâna dreaptă, cu revolverul, era înspre el. Cât ai clipi, prizonierul îl apucă de braţ şi banditul, zăpăcit, câteva clipe nu fu în stare să se mişte! Parcă nu-i venea să creadă că i s-a întâmplat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băieţii erau lângă el. Miron îl prinse pe la spate şi-i astupă gura cu palma, tocmai când banditul se pregăt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uşmanul fu legat fedeleş, la tel cum fusese prizonierul. Numai că lui îi mai puseră, pe deasupra, şi un căluş în gură, ca să nu poată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varăşi – zise noul cunoscut, şi le strânse mâna. Acum, să-l ducem ceva mai încolo. Noi să ne aşezăm tot aşa cum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banditul cam la vreo sută de paşi de acolo şi, după ce îi mai cercetară o dată legătura, ca să fie siguri că nu se va putea dezlega, îl lăsar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zonier îşi puse din nou băţul, în timp ce băieţii se ascundeau iar prin tufe. Totul păre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i doi prieteni nu se mai temeau de întâlnirea ce avea să aibă loc. Avură însă mult de aşteptat. Se vede că duşmanii cercetau toată insula. Abia într-un târziu, dinspre colonia castorilor răzbi până la ei zvon de glasuri. Apoi apărură şi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uziră prietenii. Să fie oare isprava lor? Dar de unde dracu să fi aflat că trebuie să se fer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tabără, priviră în jur, se uitară în stânga, în dreapta. Negticiosul îl întreb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nostr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bar n-am –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l priviră bănuitori şi se aprop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cum!” le fulgeră prin mint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apucat? Întrebă iar negri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 arătă prizonierul, în silă parcă, făcân-du-le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şmanii se întoarseră spre locul spre care arătase el, răsună o împuşcătură şi negriciosul, scăpând puşca, căzu la pământ, ţinându-se cu amândouă mâinile de burtă. Celălalt bandit întoarse capul. De spaimă şi de mirare căscă şi ochii, şi gura. Căci se pomenise nas în nas cu prizonierul. Sta în picioare, cu revolverul aţintit asupra lui, străjuit, de o parte şi de alta, de doi tineri, înarma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1 strigă ameninţător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dacă nu ţi s-a urât cu viaţa! Strigă şi Viktor,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dit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ământ, se zbătea negriciosul, ui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UNOR NOI OPERAŢII MILITARE. CE-A POVESTIT TOVARĂŞUL SAVCIUK. ALŢI BANDIŢI. ULTIMELE OPERAŢII MILITARE. O SARCIN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ăieţii se apropiaseră atât de mult iii bandit, încât mai-mai să-l atingă cu revolverele. Vă-/înd acestea, noul lor tovarăş îi pov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at: nu băgaţi niciodată revolverul în nasul duşmanului, că vă prinde de mână şi nu se ştie de M bucluc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şi Miron, schimbând priviri ruşinate, se dădură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ne revolverul în mână, noul tovarăş al celor doi băieţi ridică de jos frânghia cu care nu de mul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ndiţii nu făcuseră economie când îşi legaseră i'n: onierul! Numai jumătate de frânghie se dovedi destulă pentru a lega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 zise noul tovarăş, dar n-apucă i termine vorba, căci băieţii strig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ine! Şi se năpustiră la sacul cu merinde adus de bandiţi, de unde scoaseră la iveală o pâine mirositoare, lină, sare şi o găină friptă. Într-o clipită se şi apucară măntnce, de le trosneau fălcile, din toate bunătăţile t.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ept că şi noul lor tovarăş era flămând, dar situaţia era prea gravă ca să se gândească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i! Îi dojeni ci. Ce faceţi? Mai aşteptaţi puţin! Încă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văzut de o lună de zile o mâncare adevărată – îi răspunse Miron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zonier î!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acasă încă de pe timpul revărsărilor, cu barca, pe lac – îl lămuri Viktor. Barca s-a răsturnat, şi noi ne-am pomenit aici, unde ne aflăm de o lună încheiată. Dar dumneavoastră cum aţi ajuns aici? Ştiţi pe unde se poate ieşi? Dacă ştiţi,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ai staţi – îi întrerupse tovarăşul. Despre toate acestea, altă dată. Acum avem treburi mai importante. Să ne pregătim în vederea sosirii altor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buni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tovarăşul. Dar până una-alta, să-i aşez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rară şi pe cel de-al doilea bandit lingă primul şi-l legară cu aceeaşi grijă. Îi puseră băţ şi îi înfundară gura cu un căluş, ca să nu poată striga. După ce mai strân-seră şi cercetară bine frânghia primului prizonier, se apro-piară de banditul rănit. Murise. Îl ririră deci între tufele care folosiseră mai înainte de ascunzătoare celor doi prieteni. După ce mai zvârliră vreascuri pe focul ce ardea în apropierea zimbrului doborât, se ascunseră în desiş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r tovarăş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din clipă în clipă, alţi câţiva indivizi din banda lor. Trebuie să-i întâmpinăm Ia fel ca şi pe ăştia. O să luaţi şi voi parte l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Strigară băieţii, bucuroşi. Sub conducerea unui om atât de curajos şi de priceput, noua operaţie militară li se păru chiar atrăgătoare. Deşi Ie era cam frică şi li se cam strânsese inima de emoţie, erau mândri că luau parte la o treabă atât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doar trei-patru – continuă noul lor tovarăş. O să-i luăm prin surprindere. Aşa, poate că se vor preda fără rezistenţă. E mai mult ca sigur că nu vor veni înarmaţi. Pentru adunarea care urmează să aibă loc, n-au nevoie de arme. Ca să le poarte aşa, degeaba, asupra lor, e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e mai mulţi? Întreb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tunci ce avem de făcut! Până una alta, însă, vă rog să-mi spune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recomandat, după care voiră să ştie cine e tovarăşul lor şi cum de ajunsese pe mân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vciuk, Andrei Aleksandrovki – începu fostul prizonier – şi fac serviciul într-un detaşament de grăniceri. Negriciosul locuia într-un cătun, la vreo zece kilometri de aici. Tânărul venea destul de des pe la el. Sosea din târguşorul din apropiere. Într-un rând, ni s-a adus la cunoştinţă că negriciosul (îl chema Stanovski) ar avea legături cu contrabandiştii. Iar ieri am dat cu ochii de al treilea bandit. Nu-l cunoşteam. Se îndrepta spre cătun. Iar cătunul se afla pe o coastă, cam în locuri neumblate. M-am luat după el. Dar se vede că negriciosul nu era prost, căci, deşi îşi aştepta musafirul, se temuse ca nu cumva acesta să fie urmărit. Când am ajuns aproape de cătun, s-au aruncat amândoi asupra mea, m-au legat şi, străbătând nişte poteci neumblate, m-au adus aici. Cred că aţi auzit că aveau de gând să mă tortureze ca să afle cum le-am dat de urmă! Voiau să mă omoare întâi pe mine, apoi pe acela, sau aceia care i-au vândut, şi în felul acesta să şteargă orice urmă. Dacă nu eraţi voi – încheie el emoţionat – aş fi îndurat chinuri faţă de care moartea e un mof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Sări Viktor. Oricine, în situaţia dată, f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primejd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mare primejdia asta – zise Miron. Dumneavoastră aţi făcut muit mai mult pentru noi decât am făcut noi pentru dumneavoastră. Dar cum aţi trecut prin mlaştină? Noi n-am izbutit să găsim ieşirea, şi aveam de gând să stăm aici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rtea aceea nişte punţi în mlaştină. Dar de deasupra,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pe acolo e drumul? Sări Viktor, adresându-se lui Miron. Numai tu nu voiai să cre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fi putut trece – zâmbi Savciuk. Totul a fost făcut atât de ingenios, încât dacă nu cunoşti sistemul, nu pricepi nimic. Sta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băţ, dese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găseşti o punte, ea se termină repede, şi calci în mlaştină, deoarece următoarea punte e în altă parte şi, ca să ajungi până acolo, trebuia să ai o scândură lungă, ca s-o arunci pe puntea cealaltă. După câţiva paşi, se termina şi aceasta, şi iar ai nevoie de scândură. Trecerea este foarte anevoioasă şi foarte primejdioasă. Numai nişte contrabandişti încercaţi ca aceştia au fost în stare să născocească aşa ceva. Probabil că făceau afaceri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are – zise Viktor şi scoase hârtiile. Pri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uburi de piroxiiină – adăug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e miră Savciuk, cercetând cu atenţie încordată hârtiile. Va să zică, nu sunt doar contrabandişti, ci fac parte dintr-o organizaţie de spionaj şi diversiune, sprijinită, printre altele, şi de o putere străină învecinată! Aţi făcut un lucru minunat, tovarăşi! Acum povestiţi-mi cum aţi 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şi Viktor istorisiră pe rând, când unul, când altul, luându-şi unul altuia vorba din gură. Povestiră deipre călătoria lor, despre naufragiu, despre chinurile şi peripeţiile prin care trecuseră, despre bandiţi şi despre depozitul lor. Savciuk îi ascultă cu mult interes. La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ţi pornit în călătoria asta prosteşte, fără să vă gândiţi la nimic, trebuie totuşi să vă felicit că nu v-aţi pierdut curajul şi că aţi luptat cu îndârjire pentru viaţa voastră. Nu v-aţi lăsat pradă disperării, rămânând mereu veseli şi plini de voie bună! Sunt convins că, după cele îndurate aici, nimic nu vă mai. Putea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ei de vorbit, se scurseseră două ore, şi soarele se apropia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în două ceasuri nu vin, plecăm acasă -încheie Sav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băieţi, cuvântul „acasă” li se păru vrăjit, fermecat, de basm. Cum? Era oare cu putinţă să se scoale şi să pornească într-adevă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un copac, croncăni o cioară. Peste o clipă, îi răspunse alta, apoi pe ramurile de jos apăru o alta, care, coborând, se apropia încet de stârvul zi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au nimicit, nemernicii – izbucni Sav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şi ucigaşul şi-a luat pedeapsa – şopt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el cât zimbrul? Strigă Viktor, furios. N-ai văzut citi bandiţi sunt? Pe când zimbrul, era unul, poate ulti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hoitului se roteau acum câteva ciori, dar veneau mereu aitele, şi în câteva clipe se adunaseră atât de multe, încât acopereau aproape tot stâ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are au ieşit atâtea? Se întrebă nedumerit Miron. O lună întreagă n-am zărit una, şi acum, poftim, dau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 alungăm, ca să nu creadă că locul e pustiu? Nu ne convine asta! Ceilalţi s-ar putea speria negăsin-du-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şi Miron traseră câte un foc de armă. Zgomotul împuşcăturilor umplu pădurea de la un capăt la altui. Imediat se auzi, drept răspuns, o împuşcătu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l să fie, sau a mai tras cineva un foc? Savciuk spu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eî, drept răspuns. S-a auzit după ce s-a stins ecoul. Acum,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gata! Răspunseră vesel băieţii, dar glasul lor trăda emoţia. Nu le era frică, dar trăiau importan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ntre copaci, se întrezăriră umbre de oameni. Unul. Doi. Trei. Patru. Atât! Patru. Patru oameni cărora nu le era teamă. Păşeau hotărâţi spre focul aprins, siguri că în jurul lui aveau să-i aştepte oamenii lor. Unul avea revolver. Ceilalţi nu erau înarmaţi. Per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nimeresc în braţ sau în umăr -şopti Savciuk. După aceea, sărim cu toţi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supra banditului puşca negriciosului. Viktor ţinea câte un revolver în fiecare mână, iar Miron, cate dăduse unul din pistoalele sale lui Savciuk, îl priv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apropiată de foc.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ornit la vânătoare? Întrebă unul dintre ei. De ce? Iotete ce mai vânat au aici! La ce le-o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împuşc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cu revolverul scoase un ţipăt, ţinându-şi dreapta cu mâna stingă: revolverul căzuse jos. Ceilalţi trei nici n-au avut timp să se dezmeticească, când s-au pomenit cu trei oameni înarmaţi care dau buzn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Porunciră aceştia, şi bandiţii, care aşteptau, pare-se, ajutor de la ai lor, aruncară în jur priviri iscoditoare, dar ridicară braţele. Cit ai clipi, cei care porniseră la atac se aflau lângă ei. Arma banditului se afla la picioarele lui Sav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petrecu ceva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andiţi, observând că dintre cei trei, care-i atacau, doi erau aproape copii, se avântă în jos şi lovin-du-l pe Savciuk peste picioare, îl dobori şi îi luă revolverul. Ceilalţi lăsară mâinile în jos, gata de luptă. Dar în aceeaşi clipă se auziră, una după alta, tr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n: trăsese două focuri în banditul care pusese mâna pe revolver şi care îl lăsă imediat jos. Viktor trăsese fără să ţintească în bandiţii rămaşi pe „seama” lui, şi aceştia îşi pierdură cumpătul. O clipă – exact cât îi trebuia lui Savciuk ca să sară în picioare. De data asta, bandiţii ridicară „cinstit”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 aruncă scurt Savciuk şi, în gura comandantului, cuvintele acestea li se părură celor doi băieţi cea mai deosebi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andiţii teferi primiră ordinul săi panseze pe răniţi. Unul se alesese cu braţul zdrobit, iar celălalt fusese atins de Miron la umăr şi în coastă. În loc de pansamente folosiră cămăşi rupte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i şi păziţi-i bine – şopti Savciuk. Eu am să mă duc să-i aduc şi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părta Savciuk, băieţii fură cuprinşi de o îngrijorare plină de încordare. Văzuseră bine că bandiţii, cât timp îşi pansau „colegii”, se uitaseră la ei şi la ceea ce făceau. Stătuseră pieziş, căutându-şi poziţii cât mai prielnice, nu pentru a-şi îngriji răniţii, ci pentru a putea sări cât mai bin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ră sfatul lui Savciuk şi nu se apropiară prea mult de bandiţi. În schimb, nu-i slăbeau nici o clipă din ochi, ţinându-i sub ameninţarea directă a revolverelor. Şi-apoi, stăteau unul lângă altul, schimbând mereu locul. Nu se vorbiseră dinainte, dar acţionară atât de unit, încât ai fi zis că erau înţeleşi din vreme. Învăţaseră perfect şi unul şi altul cum să se orienteze în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tă ceva mai uşuraţi când îl văzură pe Savciuk că se întoarce cu ceilalţi doi prizonieri. Nu mai aveau căluş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Căzut în capcană? Bombăn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voi n-aţi fost mai breji – bolborosiră, înciuda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ciuk se apropi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eg mâinile.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bandiţilor străfulgerară luciri de ură. Îşi încleştară dinţii şi pumnii, dar n-aveau încotro: în spatele lor erau băieţii, cu revolverele. Fură siliţ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oată lega pe toţi, Savciuk le luă curelele şi cordoanele. Viktor îl înghionti pe Miron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u cum să fugă, chiar dacă nu sunt legaţi la picioare I N-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egaţi încă de dimineaţă se r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morţit braţele, dezlegaţi-ne măcar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âmbi Savciuk. Staţi aşa! Mai răbdaţi puţin. Eu cum am răbdat şi nu m-am pâins? Luaţi loc, vă rog, în jurul focului, şi vă puteţi declara deschisă adunarea. Păcat numai că şef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Aruncă unul dintre bandiţi. N~a vrut să le facă felul băieţilor, când putea. Acum a păţit-o, ba am păţit-o şi noi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n, şi Viktor se simţiră măguliţi că bandiţii socoteau atât de important roiul lor în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egaseră bine pe nemernici, Savciuk îi trase la o parte pe băieţ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e militare au fost duse cu bine ia capăt. Avem şi trofee, şi prizonieri. Dar cum să luăm toate astea de aici? E imposibil să-i ducem pe toţi pe singurul drum posibil, mai ales cu mâinile legate! Afară de asta, doi sunt răniţi, iar unul va trebui transportat. Şi-apoi, mortul trebuie îngropat, şi noi n-avem curn. Într-un cuvânt, singuri nu vom putea face fa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şi Viktor recunoscură că avea dreptate. Asta însemna că cineva trebuia să plece după ajutoare. Şi de plecat nu putea pleca clccât tovarăşa) Savciuk. Ei aveau să rămână ca să păzească toată adunătur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oarte serioasă – se încruntă Savciuk. Iar pentru voi e mult mai serioasă dccât a fost vreodată azi! La noapte, în fiece clipă vă va paşte primejdia, vă va paşte moartea! Au să caute ăştia fel de fel de tertipuri ca să scape şi să vă vină de hac. Aşa că, fiţi cu ochii în patru! Nu-i slăbiţi o clipă! În cel mai rău caz, trageţi fără să staţi pe gânduri! Ei, ce ziceţi? Vă simţi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 îi răspunse, sigur de sine, Viktor. Miron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aşa că trebuie s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atunci toate legăturile şi nodurile -zise Savciuk, făcând un semn din cap. Uitaţi-vă bine cum sunt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bodogăn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controlaţi? Doar adineauri ne-aţi legat! Mai bine daţi-ne ceva demm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ălăgie – le răspunse liniştit Savciuk. Totul la timpul său. Mai răbdaţi o noapte! De mâine încolo, nimeni n-o să vă mai ţin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jută pe, băieţi să adune pentru noapte cit mai multe uscătur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PE INSULA. „HRĂNIREA FIARELOR”. VICLENIILE PRIZONIERILOR.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ămaseră cei doi prieteni singuri în pădure! Dar acum, în faţa lor stăteau, aşezaţi pe pământ, cinci oameni. Al şaselea era culcat. Şi aceşti şase oameni erau mai periculoşi deeât toate fiarele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avciuk plecase, bandiţii prinseseră curaj şi începură să vorbească. Îşi dăduseră, vezi bine, seama că grănicerul se dusese după ajutoare şi că nu se va în- ^ toarce chiar atât de curând, aşa că le miji din nou speranţa că vor izbuti până la urmă să-i tragă pe sfoară pe băieţi. Când prietenii noştri se apropiau de ei, amuţeau. Se mulţumeau doar să se uite pieziş la paznicii lor. La un moment dat, banditul care mai fusese pe insulă împreună cu negricios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De ce n-aţi răspuns acum două săp-tămâni, când v-am căutat şi am tras focuri de armă? Cum dracu de nu n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v-am auzit, dar n-am avut chef să dăm ochii cu domniile voastre – îi răspunse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vă puteam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e fel de drum voiaţi să ne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şoptit ceva castorii ia ureche – râs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r zice, ne-aţi auz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umbla zvon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iron, şi lui Viktor li se făcuse foame. În sacul de merinde al bandiţilor nu mai era mare lucru. Mai ales pâine era puţină, şi băieţii şi Savciuk mâncaseră de dimineaţă cu poftă, fără să facă economie în rezervele tâlhari-lor. Prizonierii îi priveau cu ochi hulp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e întrebă Miron, luând un codru de pâine. Nu pot să mănânc în faţa lor, dar nici de plecat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de dimineaţă nu mai putură răbda şi se r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şi nouă măcar o bucăţică de pâine! N-am băgat nimic în gură toată ziu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Sări Viktor. Noi n-am văzut de o lună încheiată fărâmiţă de pâine! Mai bine să vă frigem câte o bucăţică de carne din minunea asta de 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umnalului care era bine ascuţit, au tăiat câteva felii subţiri de carne şi le-au pus pe jeratic. Apoi, cu conştiinţa împăcată, se apucară să mănânce pâine cu slănină. Prizonierii aşteptau răbdători să le vină rândul, tot şoptind între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termine băieţii cina, carnea se fripsese. Puteau să mănânce şi prizonieri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ne mâinile pe rând. Întâi unuia, apoi altuia – zise unul din bandiţi, pe un tot convingător. Avea, se ved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n cui! Zâmbi Viktor. Dacă-i aşa, răbdaţi până mâine! N-o să se întâmple nici o nenorocire dacă o să postiţi! Noi am răbdat de foame mult mai mult şi tot n-am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ncercară să-i convingă că nu li se poate întâmpla nimic, de vreme ce doar unul dintre ei va avea mâinile libere, în faţa a doi oameni înarmaţi. Dar băieţii făcură pe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mai flămând se lăsă păgubaş de orice vicleşug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ăc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 se învoiră băieţii, şi-t băgară în gură o bucată de carne. Apoi, la rugămintea altora, îi hrăniră şi pe ei. Unii i-au refuzat. Celui rănit grav voiră să-i dea pâine şi slănină, dar nu primi. Ceru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uă cutia de tablă şi alergă la izvorul de lingă colonia castorilor. După ce bău bolnavul, cerură şi ceilalţi, aşa că Miron fu nevoit să mai facă o 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lua şi cutia ailaltă, şi v-aţi duce amân-doi după apă – propuse unul di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e sfat – le răspunse, batjocoritor,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el în fugă de două ori la izvor, ca să poată potoli setea tuturor. Când se termină cu apa, bandiţii săriră cu o nou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fumăm! Avem în buzunare şi ţigări,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coase ţigările şi le băgă câte una fiecăruia în gură şi le aprinse. Lui Miron îi era teamă ca prietenul lui să nu-şi aprindă şi el una. Ispita era mare! Viktor, într-adevăr, se uita la ţigările din mână. Luă una, răsucind-o, cercetând-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e hotărî atvanci să vină în ajutorul prietenului său. Îi luă încetişor din mână ţigar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iktor, mai bine rabdă. A trecut atâfa timp, te-ai dezobişnuit. Face oare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vorbise atât de sincer şi de prietenos, încât Viktor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erea mereu apă, iar băieţii i-o aduceau bucuroşi. Nu-i refuzau nici pe cei sănătoşi, dar o făceau în silă. Bandiţii voiau mereu să fumeze. Şi-apoi, mai aveau şi alte rugăminţi, ce nu puteau fi refuz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avut bătaie de cap până seara târziu. Cu cit se întuneca, cu atât băieţii deveneau mai neliniştiţi. Deşi mereu puneau vreascuri pe foc, totuşi, în lumina tulbure a amurgului nu puteau vedea chiar orice mişcare a bandiţilor, şi-apoi nu uitaseră cum în dimineaţa aceea Savciuk păruse legat fedeleş, deşi cu frânghi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rimple dacă vreunul stă acuma la fel?” se gândeau amândoi. Aşa că, din când în când, mai făceau câte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e tot pisaţi? Se înfuriau bandiţii. Îa să vedem, dacă aţi fi legaţi burduf, aşa cum suntem noi acum, aţi putea scăpa r Vorba ceea, pune prostul să se roage, că-şi sparge capul bătând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plăcut să stai şi să asculţi una ca asta. Poate că ei într-adevăr exagerau, dat finind seama de situaţie, orice măsură de prevede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convingă numaidecât de asta. Cel mai liniştit dintre prizonieri se dovedise cel rănit la braţ. Era legat doar la picioare şi stătea cu capul aplecat, fără să ia nimic în seamă. Nu ceruse nici apă, nici mâncare. Mina sănătoasă o avea legată sub genunchi, şi cum stătea atât de liniştit, băieţii nu-l mai controlaseră să vadă dacă picioarele îi sunt bine legate. Deodată, Viktor observă că mina sănătoasă a prizonierului tresaltă. Se apropie să vadă ce se întâmpl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Crezi că ne poţi duc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u degetele mâinii sănătoase, izbutise în parte să desfacă nodurile frânghiei ce-i strângea picioarele. Aşa că fură nevoiţi să-i lege mina sănătoas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âră ca peste noapte să facă de gardă amândoi odată şi n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ocietate atât de aleasă, ţi-e frică să rămâi singur, chiar dacă ştii că sunt bine legaţi – consta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 strajă amândoi, chiar şi după ce toţi bandiţii adormiră cu capetele proptite unul de umerii celuilalt, şi sforăi'au de răsun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e auzi glas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ia de tablă era goală. Făcea oare ca pentru un nemernic ca ăsta să te cari noaptea, prin întuneric, după apă? Dar rănitul sufla greu, gemea şi pe băieţii noştri nu-i rabdă inima să-l lase aşa. Deci Viktor trase o fugă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Miron se simţi cuprins de teamă. Totul din jur i se părea atât de lugubru! I se năzărea că bandiţii se mişcă, se agită, cu toate că sforăiau de stârni-seră eco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iktor, Miro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Dacă nu ne ajunge câtă apă avem, treaba lor, să rabde! Am impresia că ăştia încearcă ceva! Şi-apoi, dorm prea adânc! Nu, s-a întors unul pe cealaltă parte! Poziţia în care stau este prea incomodă ca să stai mult tim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doi bandiţi şi-i pip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i! Cine-i? Duceţi-vă dracului – răspunseră vocile lor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ipăiră frânghiile, le găsiră scăm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naibii să fiţi, blestemaţilor! Strigă Viktor. Stăteaţi aşa, ca să vă roadeţi unul altuia frânghiile! De-părtaţi-vă imediat unul de altul! S-aude? Altfel trag! Unu… Doi… Şi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târâră care încotro, mormăind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u controlat pe toţi. Din cei cinci prizonieri, doi aveau frânghiile umede şi pe jumătate roase. Dacă-i mai lăsau o oră-două, lucrurile ar fi luat o altă întorsătură! Băieţii îi legară cât se poate de strâns şi-i traseră mai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noaptea li se părea nesfârşită. Se aşteptau tot timpul ca bandiţii să recurgă cine ştie la ce alt vicleşug. Acum nu mai sforăiau. Nu mai stăteau nici atât de liniştiţi ca mai înainte. Se răsuceau când pe o parte, când pe alta. Băieţii aveau grijă ca să nu se apropie unul de altul, şi strig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o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prietenii simţiră un miros ciudat, de cârp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ă fi luat foc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ăla de U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iktor de el şi se aplecă să vadă ce se-ntâmplă, banditul îl şi apucă cu o mină de grumaz. Cu cealaltă încercă să-i smulg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trag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cepură să se foiască, dându-se de-a rostogolul unul spre altul. Băieţilor li se păru că se dezlegaseră cu toţii şi că se pregătesc să sa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imţi o mână de fier care îi smulgea revolv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mai repede! Strigă el disperat. Drept răspuns, auzi glasul lui Miron, care ro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volverul şi ridică mâinile sus! U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anditului se desprinseră şi revolverul rămase pe jos. Viktor îl luă şi sări în picioare. Îl văzu pe Miron în spatele banditului, cu ţeava revolverului proptită în ceafa lui.” Nemernicul simţise răceala oţelului şi se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mâinile! Porunci Miron prietenului său. Şi Viktor i le legă cum se pricep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i controlară pe toţi! Apoi îi înşirară în jurul focului, la câţiva paşi de ei. Întâmplarea îi emoţionase pe toţi, dar erau liniştiţi, de parcă nu se întâmplase nimic. Numai Viktor, stând cu Miron mai la o parte, îl cert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as imediat? Din cauza nobleţei tale era s-o păţ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nici o nobleţe, ci o socoteală cu cap – îi răspunse liniştit Miron. Dacă trăgeam, puteam să te nimeresc pe tine! Dacă ţinteam spre capul lui, putea să se dea la o parte, sau chiar să-mi ia revolverul, dar când i-am băgat revolverul sub guler, n-a mai avut încotro. Nu mai putea face nici o mişcare, pentru că aş f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răbdare a dat dovadă javra dracului! Se miră Viktor. Ardea frânghia, fără să-i pese că-şi arde şi mâinile, şi n-a zis nici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urmă, se sfârşi însă şi noaptea aceea grozavă. Nu răsărise încă soarele pe după pădure, când printre copaci băieţii zăriră zorind ostaşii. Erau vreo doisprezece, iar în fruntea lor mergea, sau mai bine-zis alerga, comandantul lor, cu trei romburi la petliţe. Nu era altul decât Savciuk, care le dusese tot timpul grija. Fusese mai îngrijorat chiar decât băieţii, pentru că el îşi dăduse mai bine seama decât ei în ce situaţie grea, serioasă şi de răspundere îi lăsase acolo, pe insulă. O singură greşeală, o mică nebăgare de seamă şi amândoi erau pierduţi. Şi dacă! I se întâmpla ceva, Savciuk s-ar fi simţ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e i-a fost bucuria când, încă de departe îi văzu teferi, continuând să-i păzească pe bandiţi. Prietenii îl salutară fluturându-şi braţele, aruneându-şi în aer şepcile şi strigând cu atâta putere „ura”, încât speriară un iepure ce aţipise sub o tufă, ceva mai încolo. Pentru bandiţi, însă, strigătele lor pline de bucurie însemnau sfâr-şitul oricărei speranţe de scăp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ciuk îi îmbrăţişa pe băieţi ca pe nişte fraţi pe care nu-i văz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Le spuse el. Pregătiţi-vă să plecaţi aca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supra pădurii se lăsase o linişte desă-vârş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ărăsit, se stingea încet, ca un foc al nimănui. Lângă el rămăseseră resturi din zimbrul spintecat. Mai la o parte, albea o movilită de nisip proaspăt – mormântul banditului doborât pentru nelegiuirile săvârşi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ădurii îşi luară inima în dinţi. O veveriţă, ronţăind alune, se uita de sus la tabăra părăsită. Ciorile croncăneau iar, năpustindu-se asupra resturilor zimbrului. Tiptil, se apropie şi un lu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urile din Po'esia, viaţa obişnuită, întreruptă de venirea oamenilor, îşi reluă cursul no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8:00Z</dcterms:created>
  <dc:creator>Robinsonii Polesiei N</dc:creator>
  <dc:description/>
  <cp:keywords/>
  <dc:language>en-US</dc:language>
  <cp:lastModifiedBy>User John</cp:lastModifiedBy>
  <dcterms:modified xsi:type="dcterms:W3CDTF">2013-08-28T09:08:00Z</dcterms:modified>
  <cp:revision>2</cp:revision>
  <dc:subject/>
  <dc:title>Ianka Mavr</dc:title>
</cp:coreProperties>
</file>