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da Kling</w:t>
      </w:r>
    </w:p>
    <w:p>
      <w:pPr>
        <w:pStyle w:val="Heading1"/>
        <w:ind w:hanging="0"/>
        <w:rPr>
          <w:i/>
          <w:i/>
          <w:sz w:val="40"/>
        </w:rPr>
      </w:pPr>
      <w:r>
        <w:rPr>
          <w:i/>
          <w:sz w:val="40"/>
        </w:rPr>
        <w:t>Revelaţii n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patr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o revelaţie cu privire la structura şi evoluţia unei anumite familii începând de la străbunici până la copii pentru a arăta greşelile făcute de membrii ei dea lungul dec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in M.(Anul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am dat oamenilor de prisos poruncile divine. Prin respectarea benevolă a acestor indicaţii uşor de respectat, oamenii pot avea în vedere mereu pe semenii lor. Căci poruncile au valabiltate pentru om ca să nu se răneasca singur sau să nu rănească pe seamă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porunci au valabilitate pentru lumea interioara, cel ce le va asculta va remarca în lumea exterioara cât de bine lea respectat. Căci prin relaţia cu exteriorul se arată prin semeni adevărul şi dragostea divină şi cine nu respectă poruncile răneşte sau a rănit automat şi acel om poate remarca imediat în ce aspect mai are încă de lucrat la el însuşi pentru ca acest lucru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cu pricina îşi iubeşte seamănul atunci el va face tot cei stă în putinţă pentru ca iubirea dintre el şi celălalt să nu aibă daune şi se va strădui prin iubire ca sufletul omenesc să rămână neatins şi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 evident în familiile despre care este vorba aici, deşi nu sau relatat decât despre anumiţi membrii ai familiei şi numai despre anumite domenii că nu au putut dezvolta o viata de familie adecvată şi ca urmare nici nu au putut să o arate în exterior. Iar acel om care va citi aceste cuvinte şi care are însuşi multe răni sufleteşti şi multe probleme va privi lucrurile un pic mai sceptic. Însă dacă se acordă destul răbdare acel om va fi bucuros şi va aştepta cu dor acţiunea dragostei divine asupra lui, căci numai după această dragoste tinde el şi dacă până acum nu a întrezărit mult din ea şi asta sa întâmplat şi în aceasta familie atunci el, ca urmare a suferinţei şi necazurilor adunate îşi va înmuia şi deschide din nou inima pentru lucru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reciprocă a părinţilor, a patra porunca. Ce sunt părinţii şi ce trebuie să fie ei de fapt? Ce sunt părinţii aţi trăit şi văzut însăşi, însă ce voi aţi trebui să fiţi în iubirea mea, acest lucru nu va prea este cunoscut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lneşte iubirea şi înţelepciunea, sau soarele şi ploaia, sau furtuna şi grindina, bucuria şi speranţa, dezamăgirile şi singurătatea, aşa ar trebui să se întâlnească şi părinţii. Pentru că în iubirea dintre relaţiile oamenilor această forţă minunată a iubirii să guste singura parte buna din ea şi anume iubirea divină şi veşnică, pentru ca fericirea să se mute în firea omului şi pentru ca copii, ca fructele iubirii divine, să poată sa îndure tot aşa de uşor furtuna, grindina, tunetul şi fulgerul, bucuria şi speranţa. Şi pentru ca în puterea minunată de transformare a acestei puteri, care este aşa de creatoare şi care se reînnoieşte permanent să se perceapă iubirea şi să se dea fericirea şi bucur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ructe ale iubirii, spre deosebire de cele ale iubirii de sine, ale celor produse de egoism, se păstrează veşnic şi nu se strică şi nici nu sunt mâncate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 act de iubire reciprocă are succes în toata iubirea, atunci va fi creat un om dumnezeiesc, atunci un astfel de om o să fie dovada puterii dumnezeieşti şi va arăta în mod evident cât de mult îi iubeşte p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stfel de om iubirea Mea dumnezeiasca devine vizibila şi perceptibila, căci un astfel de om este legat de mine, sa eliberat de carnea lui cât şi de tristeţea care a luat naştere prin căderea lui Adam, şi acest om va fi ca fiul rătăcit care se întoarce la Mine şi el va respecta porunca care spune "Săţi cinsteşti mama şi tatăl ca săţi meargă bine pe pământ şi să trăieşti mult" (traducere literară di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să ne întoarcem la familia cu pricina, aşa cum şi ea trebuia să se întoarcă, similar cu fiul rătăcit înapoi la Mine. Deci, mai întâi, nici tatăl nici mama nu au trăit conştienţi de iubirea Mea. În această privinţă au fost foarte necopţi, la fel ca şi voi. Concepuţi în dragoste şi crescuţi sub pavăza Mea, nu au luat însă nici o legătură cu Mine şi atunci când ceva avea de a face cu Mine, ei intrau întro relaţie foarte superficială cu biserica şi doreau mereu ceva numai de la lumea materială, deci numai dinafară şi aceste lucruri nici nu le făceau bine şi nici nu îi ajutau. Adevăratul ajutor din partea Mea însă nu îl iau în considerare şi nici nu vor şi în aceasta privinţă vedeţi, nici ei nu sunt altfel decât voi. Dependenţa de lucrurile frumoase este un înlocuitor pentru iubirea adevărată dumnezeiască. Şi vă doriţi mereu numai bunul şi frumosul şi doriţi numai plăcerile şi lucrurile plăcute pentru viaţa voastră fără să vă gândiţi că cineva trebuie să muncească ca să trăiţi în aces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beluşul stă lejer în scutecele lui şi îşi face nevoia, atunci cineva trebuie să aibă grijă de el şi trebuie săl elibereze de murdăria lui, trebuie săl spele, săl pudreze şi săl îmbrace. Vedeţi, partea aceasta a lucrurilor, ca în cazul copilaşului care doarme un somn dulce şi are nevoie de ajutorul şi atenţia oamenilor maturi este prezentă şi în cazul vostru, chiar dacă vă consideraţ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urdăria voastră, unde aveţi voi încă de ajutorul Meu şi unde nu vă puteţi elibera singuri de murdăria, de gândurile, de sentimentele voastre? Nici măcar nu remarcaţi pe acestea, asemănător cu un bebeluş. Doar ce aţi citit mai înainte (în textul care nu a fost tradus aici) că nici mama, nici copii şi nici tatăl nu erau conştienţi de murdăria propriilor gânduri şi de iluzia iubirii pe care au administrato copiilor lor şi tot aşa de puţini conştienţi sunteţi şi vo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însă că Eu o să mă plâng, că Eu o să fac tot aşa ca voi, ci eu doresc să vă văd întro zi maturi şi independenţi în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frumuseţea, aşa cum o trăiţi voi şi cum vo imaginaţi voi şi cum vo imaginaţi în fantazia şi în visurile voastre, este de fapt cu adevărat ireală, căci voi o puteţi ţine în loc tot aşa de puţin ca şi soarele sau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i puteţi să păstraţi bucuria iubirii Mele atunci când daţi atenţie la sentimentele voastre şi nu răniţi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uteţi păstra niciodată momentul plăcerii, nici senzaţia dragostei carnale, nici trăirea unei călătorii, nici iubirea din tinereţe, nici zilele unei copilării fericite şi nici nu puteţi ţine în loc maturizarea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ţi deja astea de la început şi că tot ce aţi trăit nu puteţi ţine pe loc, de ce vă purtaţi de parcă aţi putea tine pe loc tot ce aţi întâln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acest lucru nu reprezintă decât forma superficiala a unei experienţe şi a unei întâmplări şi că frumuseţea exterioara nu este decât reprezentarea calităţii interioare a unei iubiri. Dacă doriţi să păstraţi lucrul cu adevărat frumos trebuie să vă ţineţi numai de iubire, de ceea ce este dumnezeiesc, tot aşa cum când doriţi lumina vă trebuie o sursă de lumină. Căci fără sursa de lumina nu poate exista lumina şi tot aşa trebuie să vă ţineţi de iubire, pentru a avea lumina sau altfel spus pentru a păstra şi tră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act lucrul acesta îl faceţi rar, căci vă ameţiţi prea des la aspectul exterior al lucrurilor. Însă voi ştiţi deja că Eu nu sunt de găsit în exterior, ci Eu sunt duhul interior şi viu, sunt suflarea divină şi Creatorul şi Întreţinătorul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spre adevărata rugăciune. Citat din Marea Evenghelie a lui Ioan, vol. 2, primită de Jakob Lo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flat toţi iarăşi la ţărm, a spus atunci căpitanul: „Doamne, acum am dovezi în cea mai mare măsură, că eşti ori cel mai înalt Dumnezeu Însuşi, sau un Fiu al aceluiaşi; pentru că aceasta nu poate nici un muritor!” Apoi au căzut toţi pe genunchii lor în faţa Mea şi voiau să înceapă, să Mă divinizeze. Dar Eu leam poruncit, ca să se ridice de pe jos şi leam spus: „Ascultaţi, de toate acestea nu au nevoie Dumnezeu şi cu Mine, ci rugăciunea singură adevărată constă în dragostea sinceră faţă de Dumnezeu, Tatăl din cer şi în aceeaşi măsură şi faţă de împreună oamenii cu voi, care sunt aproapele vostru. Toată altă rugăciune nu are vreo valoare în faţa lui Dumnezeu şi nici în faţa Mea. Dumnezeu nici nu ia învăţat vreodată pe oameni, săl divinizeze cu buzele şi să ţii inimile reci. Dar, pentru că un Samuel sa rugat cu voce tare în faţa poporului, asemenea mai multor prooroci şi pentru că David ia cântat lui Dumnezeu Domnului psalmii lui şi Solomon cântecul lui de înălţare, aşa a ajuns poporul la rugăciunea goală a buzelor şi la jertfele reci. Dar, în faţa lui Dumnezeu, este o urâciune o asemenea rugăciune şi jertfă! Cine nu se poate ruga în inimă, acela să nu se roage mai degrabă deloc, ca să nu se arate necuviincios în faţa lui Dumnezeu! Picioare, mâini, ochi, urechi şi buze nu i lea dat Dumnezeu omului, ca el să se roage cu acestea întrun mod înfumurat şi gol, ci numai inima singură! Dar fiecare om poate totuşi să se roage şi cu picioarele, mâinile, ochii, urechile şi buzele; şi anume cu picioarele: când merge el la săraci şi le aduce ajutor şi alinare; cu mâinile: când îi apucă pe cei nevoiaşi de braţe; cu ochii: dacă se uită cu drag la săraci; cu urechile: dacă ascultă cu drag şi energic cuvântul lui Dumnezeu şi nu le închide pe acestea în faţa rugăminţilor celor săraci; şi la sfârşit cu buzele: dacă discută cu drag întrun mod alintător cu văduvele şi orfanii săraci şi părăsiţi şi dacă pune după puterea şi stăpânirea lui cu drag o vorbă bună pentru cei întemniţaţi la aceia, care îi ţin pe săracii adeseori fără vină în temniţă, ca ei săi lase pe aceştia liberi. Astfel se roagă omul de asemenea cu buzele, când îi învaţă pe cei neştiutori şi îi aduce cu cuvântul la credinţa adevărată, la adevărata recunoaştere a lui Dumnezeu şi la tot felul de virtuţi folositoare. Toate acestea sunt atunci de asemenea o rugăciune lui Dumnezeu foarte bine plăcută. Dacă ştiţi voi însă acum aceasta, atunci faceţi şi conform acestor lucruri, şi voi nu veţi avea niciodată o lipsă de binecuvântări ale lui Dumnezeu! Pentru că aceasta înseamnă atunci: săL divinizezi pe Dumnezeu în duh şi în tot adevărul. Este scris, cei drept, întradevăr, că omul să se roage necontenit, dacă nu vrea să cadă în ispită; cât de prostesc şi pe deplin nebunesc ar fi însă, dacă Dumnezeu ar cere de la oameni o rugăciune necontenită a buzelor! Atunci ar trebui deci oamenii, pentru a deveni bineplăcuţi lui Dumnezeu, să stea zi şi noapte continuu în genunchi şi să gâgâie necontenit rugăciuni ale buzelor goale, fără inimă şi fără sens, asemenea păsărilor în aer! Când ar putea ei însă atunci altfel să îndeplinească o muncă necesară? Dar dacă sunteţi voi continuu astfel activi cu mâinile, picioarele, ochii, urechile şi buzele şi îi iubiţi totdeauna în inimile voastre pe Dumnezeu şi pe săracii care sunt aproapele vostru, atunci vă rugaţi adevărat şi întradevăr necontenit către Dumnezeu, care vă va şi binecuvânta de aceea mereu şi vă va da de aceea şi cândva în lumea cealaltă viaţa veşnică în cea mai mare culme a fericirii! Înţelesaţi voi bi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unui profet cu Dumnezeu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elaţia unui profet cu Dumnezeu şi oamenii. Din Marea Evanghelie a lui Ioan. Vol.2, primita de Jakob Lo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Un profet este tocmai un om foarte simplu şi firesc, împovărat cu tot felul de slăbiciuni ca tine; dar, deoarece are el o inimă înţelegătoare, în care nu pot prinde rădăcini tari nici furia, nici răzbunarea, nici pizma, nici mândria, nici adulterul şi tot felul de desfrânări, de aceea curăţeşte Duhul Dumnezeiesc inima acestuia de murdării diverse ale lumii; şi dacă inima singură este astfel curăţită, atunci toarnă Duhul Dumnezeiesc o lumină din ceruri întro asemenea inimă. Deoarece profetul recunoaşte uşor, că aceasta este o lumină din ceruri, care se pronunţă tot timpul în cuvinte limpede de înţeles, de aceea are voie profetul deci săvârşit să repete atunci tare numai cu vocea gurii sale, ceea ce el aude clar şi răspicat în inima lui şi el prooroceşte atunci deja întro măsură desăvârşit profetică! Dacă este atunci necesar, atunci voinţa profetului va fi îndemnată din partea lui Dumnezeu, să vorbească către popor ce aude în inima lui şi acelaşi lucru să facă în faţa acestuia, şi aşa ceva se numeşte atunci o proorocie pe deplin adevărată sau o prezicere şi este tot aşa de bine cuvântul curat al lui Dumnezeu, de parcă ar fi vorbit Dumnezeu Însuşi nemijlocit către oameni din gura Lui. Dar de aceea nu preţuieşte un asemenea profet cu nici un păr mai mult în faţa lui Dumnezeu, decât fiecare alt om, căruia îi lipseşte pe deplin acest dar; pentru că profetul trebuie să facă atunci din voinţa sa foarte proprie de asemenea acelaşi lucru, ce a vorbit Duhului lui Dumnezeu prin inima lui şi prin gura lui către oameni, căci altfel vine peste el tot aşa de bine o judecată ca peste fiecare, care aude voia lui Dumnezeu, dar nu face conform acesteia, şi aici este un profet întro situaţie mai rea, decât un alt om. Dacă un altul crede cu greu în slăbiciunea şi noaptea sufletului lui, ceea ce profetul îi vorbeşte, atunci va avea el de înfruntat o judecată mai mică, pentru că na vrut să creadă, ce ia spus profetul; dar pentru profetul însuşi nu există vreo scuză, precum nici pentru acela, care a crezut aici şi na făcut totuşi din dragostea faţă de lume şi faţă de alte comori, ceea ce ia fost poruncit de către profet, să facă. În schimb, însă, va fi răsplata unui profet cândva mai mare, decât acea a unui alt om; pentru că un profet trebuie să poarte mereu de şapte ori aşa de mult, decât fiecare alt om pentru sine. Toţi, la care a vorbit un profet, vor fi daţi lui în lumea cealaltă, cei buni precum cei răi şi el îi va judeca în numele Meu asupra fiecărui cuvânt, pe care la vorbit el lor în zadar! Cine primeşte, însă, un adevărat profet în numele Meu şi în numele profetului însuşi îl îngrijeşte şi este prietenul acestuia, acela va primi cândva de asemenea răsplata unui profet. Şi cine susţine un profet, ca profetului săi fie mai uşor în munca lui grea, acela va primi de asemenea răsplata unui profet; pentru că în lumea cealaltă va sta slujitorul unui profet pe aceeaşi treaptă lângă profet şi va judeca ca atare duhurile supuse profetului şi va domni peste ele pentru totdeauna şi împărăţiei lui nui va fi pe veci niciodată vreun sfârşit! Vai însă acelora, care părăsesc un profet din cauza lumii sau îl suspectează chiar pe ici pe colo şi întrun lucru sau întraltul! Şi încă mai mult vai persecutorilor unui profet, pentru că aceştia vor ajunge cu greu veşnic vreodată la concepţia lui Dumnezeu! Cine ridică însă mâna asupra unui profet, să fie pedepsit cu focul veşnic în cel mai de jos iad! Pentru că inima unui profet este a lui Dumnezeu şi gura lui este a lui Dumnezeu şi aşa mâinile, picioarele, ochii şi urechile! Unde este un profet, acolo este şi Dumnezeu; de aceea, să păşiţi voi în locuinţa lui cu adânc respect profund, pentru că locul, unde se află el, este sfânt. Aceasta să fie respectat în inimă, întradevăr nu din pricina profetului, care este un om, ci din pricina lui Dumnezeu, care vorbeşte şi mărturiseşte în inima profetului. Dar că un profet adevărat propovăduieşte pentru lume numai o judecată una după alta, îşi are motivul foarte simplu în faptul, fiindcă Dumnezeu trezeşte un profet numai atunci, când aceasta (adică lumea) a uitat de Dumnezeu şi sa aruncat în toate patimile tocmai ale lumii! Spunemi acum, Ebahl, dacă eşti tu acum lămurit despre fiinţa unui profet adevărat!” Spune Ebahl: „Pe deplin, tu învăţătorul meu foarte stimat! Tu eşti însă prin urmare totuşi cu siguranţă de asemenea un profet?!” Spun Eu: „Eu nu sunt un profet, pentru că scris este: ‘Din Galilea nu vine nici un profet!’ Dar Eu sunt mai mult decât un profet! Pentru că în pieptul Meu sălăşluieşte tot acelaşi Duh, care a vorbit prin gura profeţilor şi va vorbi de acum încolo încă mult mai mult. Pentru că aceia care în urmare vor purta numele Meu pe deplin credincios în inima lor, în aceia se va sălăşlui şi duhul proorocirii! Înţelegi tu aceasta?” Spune Ebahl: Doamne şi învăţătorule! Mie mi se pare, că nici un om obişnuit nu poate vorbi aşa ca tine! În spatele tău se află un altul, care tăinuieşte cămaşa ta şi pielea ta de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flămândă tânjeş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flămândă tânjeşte după Mine, după adevăratul izvor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2009. Revelaţie primita de H. pentru o soră nou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scot din viaţa veche care consta din ceartă şi iad şi din iubire rănită. Aduţi aminte că eşti copilul Meu şi că ţia fost furată iubirea Mea. Dacă ai puterea să le ierţi părinţilor tăi şi să le ceri şi iertare, atunci vei fi condusă pe o treaptă spirituală mai înaltă. Eu îţi voi transforma inima dacă tu însuţi iţi dai silinţa prin bunăvoinţă ca să te transformi, ca să devii un copil al cerului care stă în slujba Mea, care îmi aude vocea şi care prin viaţa transformată dă mărturie de dragostea vie a unui Tată care locuieşte în inima lui. Ieşi din mormântul tristeţei tale, adună toată durerea şi punemio la picioare, în fiecare clipă, în fiecare zi, totdeauna. Căci tu ai fost chemată la o viaţă înaltă aici pe pământul acesta. De aceea adu jertfa aceasta şi crede în Mine, Dumnezeul, Domnul, Învăţătorul şi Tatăl tău, Iisus Hristos, care locuieşte în tine şi care te conduce zi de zi şi care iţi dăruieşte viaţa, care este tatăl şi mama ta adevărată. Numai aşa, copilul Meu, vei învinge această durere şi vei putea privi întrun viitor plin de bucurie, atunci când inima ta va f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e copiii lui Dumnezeu, de copii Mei, care ţiau adus revelaţii noi, revelaţii cu care duhul tău este în sfârşit hrănit şi ghidat. Căci o inima înfometată tânjeşte după Mine, după adevăratul izvor al vieţii. Sufletul tău este înfometat după pâinea vieţii şi Eu doresc să ţio dăruiesc prin mâna copiilor Mei, care pot deveni fraţii şi surorile tale şi care pot forma familia ta. De aici poţi ajuta trupeşte şi sufleteşte şi familiei ta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 fi vindecată şi în familia ta durerea şi ghimpele vechi. Căci Satan se furişează prin prejur şi vrea numai să distrugă, dar Eu nu sunt un Tată al distrugerii ci un Tată al vieţii şi vreau să menţin creaţia şi vreau să zidesc acolo unde este distrus şi să transform răul în bine şi minciuna în adevăr pentru ca adevărul, binele şi iubirea să domnească pe pământ, unde se înalţă împăraţia Mea şi unde se formează Noul Ierusalim şi acest Ierusalim se formează mai întâi în inimă, inimă în care tu Mă iubeşti şi Eu te iubesc. Rămâi fidel în dragostea pentru Mine aşa cum şi eu te iubesc mai presus de toate şi sunt cel mai fidel părinte şi mi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Tatăl tă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şi fenomenul pos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ământul şi luna" primită de Jakob Lorber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 auzit cu siguranţă de cazuri de posesiune, dar puţini ştiu cum se produc aceste posesiuni şi în ce circumstanţe. Pentru a afla mai multe, vă voi prezenta o descriere detaliată a acestui fenomen. în anumite momente, Satan care are o sumedenie de susţinători îşi trimite cohortele pe Pământ, cu sarcina de a nu lăsa piatră pe piatră şi de a captura cât mai multe suflete pentru Prinţul întunericului şi al Minciunii. Diavolii îşi încep aşadar călătoria secretă către suprafaţa Pământului, mascânduşi intenţiile malefice, astfel încât spiritele bune întâlnite în cale să nuşi dea seama ce se întâmplă. Dacă un spirit bun se întâlneşte cu unul rău şi îl întreabă încotro se îndreaptă, cel din urmă îi dă un răspuns cât mai rezonabil şi îl imploră să1 lase să urce la suprafaţă, pentru a încerca săşi remedieze greşelile trecute şi săşi schimbe astfel destinul. În împărăţia spiritelor bune şi rele, nici un alt principiu nu este mai mult respectat ca liberul arbitru, cu condiţia ca intenţia care stă la baza lui să nu fie una foarte malefică. De aceea, spiritelor demoniace li se permite să urce, evident, sub o supraveghere discretă. întrucât îşi încalcă de regulă promisiunile, ele nu se mai pot plânge ulterior, când sunt înlănţuite din nou în adâncuri, în condiţii mult mai grele decât înainte. Dar cu ce se ocupă aceşti demoni (care nu sunt altceva decât spiritele unor oameni care au trăit cândva) atunci când urcă la suprafaţă? Unele dintre ele, care în timpul vieţii au fost mari bogătaşi şi au dus o viaţă de plăceri şi de huzur, asuprinduşi semenii, se întorc la castelele lor, dacă acestea mai există. Ei bântuie locurile respective, încercând să îi convingă pe oameni că există o comoară ascunsă. Când locuitorii actuali ai zonei află de existenţa comorii, ei îl imploră de regulă pe spiritul respectiv să le indice locul, pentru a descoperi comoara şi a se îmbogăţi pe această cale uşoară. Spiritul cel râu le arată apoi tot felul de semne, indicândule astfel unde ar trebui să fie îngropată comoara. Oamenii sapă, dar nu găsesc nimic. Ei îşi continuă căutările cu mare entuziasm. Acesta este momentul în care spiritul malefic îşi alege o victimă, pe care începe să o posede. Cea mai simplă cale de posesiune este ingerarea hranei şi a băuturii fără aMi cere binecuvântarea. De regulă, când spiritul rătăcitor şia atins scopul, bântuirea castelului încetează. Când un asemenea spirit intră întro fiinţă umană, el începe întotdeauna prin ai studia inima. El află care sunt slăbiciunile omului şi începe săi insufle propriile sale înclinaţii, dorinţe şi obiective negative. Dacă inima celui posedat acceptă aceste influenţe, spiritul necurat rămâne liniştit, ca un observator, pentru a vedea cum acţionează omul, la unison cu aceste inspiraţii malefice. După ce fiinţa umană a îndeplinit scopurile spiritului, acesta îşi încheie misiunea provocând o boală mortală în trupul omului. El încearcă astfel să smulgă cât mai rapid sufletul corupt din trupul său, pentru a1 duce ca pe un trofeu stăpânului său, Domnul întunericului. Rezultatul nu corespunde însă niciodată planului acestui spirit. După ce sufletul omului părăseşte corpul fizic, el este întotdeauna luat în primire de îngeri, indiferent dacă este bun sau rău. Spiritul malefic este luat la rost şi trimis înapoi în iadul din care a provenit, cu o pedeapsă chiar mai aspră decât întâia oară. El nu va mai putea urca la suprafaţă prea curând. Sufletul celui decedat, împreună cu spiritul său lăuntric, intră sub influenţa îngerilor întro stare în care ajunge săşi dea seama de felul în care şia trăit existenţa terestră. Dacă acceptă să se convertească, el are şansa să urce din ce în ce mai sus în ierarhia celestă. Dacă se încăpăţânează însă în comportamentul său, el coboară din ce în ce mai jos, primind pedepse din ce în ce mai aspre. Dacă nici acestea nu îi schimbă atitudinea, el poate fi trimis în iad, din propria sa voinţă. Dacă îi place, sufletul poate rămâne acolo, conform înclinaţiilor sale. Dacă nu îi place, el se poate însă întoarce. Din păcate, asemenea lucruri se petrec foarte rar, căci iadul este plin de promisiuni dintre cele mai orbitoare. Există nenumărate amăgiri, create cu scopul de a atrage sufletul din ce în ce mai mult către Satan, intrând în întregime în sfera de influenţă a acestuia. Evident, acest lucru nu se va petrece niciodată, căci orice suflet conţine un spirit, de care nu se poate desprinde. Acest spirit pur este opusul perfect al spiritului lui Satan. Atunci când sufletul doreşte să se apropie de Satan, spiritul lăuntric se opune, îi impune o pedeapsă, la fel ca un judecător şi chinuieşte sufletul, arzându1 întrun fel de foc interior. Scopul acestui chin lăuntric este de a îndepărta cât mai mult sufletul de sfera de influenţă a lui Satan, pentru a se putea schimba în bine. Dacă sufletul acceptă să se transforme, pedeapsa sa devine din ce în ce mai uşoară, până când el atinge starea de libertate perfectă, devenind una cu spiritul său. Atunci când se produce fuziunea dintre suflet şi spirit, el cunoaşte starea de beatitudine. Aceasta este diferenţa între beatitudine şi damnare: sufletul aflat în stare de beatitudine se topeşte în întregime în spiritul său, devenind una cu acesta. în starea de damnare, sufletul doreşte să scape de spirit şi să1 înlocuiască cu un altul, mai precis spiritul lui Satan. Întrucât spiritul său are o polaritate inversă faţă de cel al lui Satan, el acţionează cu o forţă de sens opus, care îl îndepărtează fără să vrea de spiritul lui Satan. Cu cât un suflet încearcă să se aproprie mai mult de fiinţa lui Satan, cu atât mai puternic este efectul de respingere declanşat de spiritul său. Această reacţie este foarte dureroasă pentru suflet. Aşa se explică de altfel suferinţa şi durerea din iad, care se manifestă sub forma unui foc imposibil de stins. Acesta este viermele din interiorul sufletului care nu poate fi ucis. Deşi efectele sale sunt atât de opuse, acelaşi foc interior este cel care provoacă beatitudinea supremă în sufletul unui înger. Din această descriere, vaţi putut face o idee corectă despre natura iadului şi practicile lui Satan. Evident, metoda descrisă mai sus nu este singura prin care Satan încearcă să atragă suflete către sine, prin intermediul cohortelor sale. Dacă ar avea o natură mai bună, aceste spirite nu şiar propune să ia în posesiune trupul fiinţelor umane inocente, inclusiv ale copiilor mici. Pe de altă parte, sufletele acestor oameni sunt protejate cu cea mai mare atenţie, inimile lor fiind ferite de influenţele malefice. Dacă un imigrant din iad, mai puţin rău, doreşte să facă o faptă bună, el se poate împărtăşi din graţia şi compasiunea de care aceste fiinţe umane inocente se bucură deja. Dacă spiritul malefic se comportă însă nebuneşte, jucânduse în fel şi chip cu trupul celui pe care la luat în posesiune, el va fi curând alungat sau liniştit. Uneori, mai multor spirite li se permite să ia în posesiune un singur trup uman. Este suficient ca ele să promită că îşi vor căuta numai mântuirea proprie în interiorul acestui trup, iar dorinţa lor le este îndeplinită. Aceste spirite nu urmează sfatul îngerilor, ci insistă cu încăpăţânare că numai aşa se vor putea apropia de Domnul. De aceea, îngerii le satisfac uneori dorinţa, pentru ai lăsa să înveţe din propriile lor experienţe. De cele mai multe ori, rareori sunt atinse rezultate benefice pe calea posesiunii. De aceea, permisiunea de care vorbim nu se acordă decât o singură dată, extrem de rar şi a doua oară. Dacă spiritul nu reuşeşte să progreseze, el este nevoit să urmeze o altă cale, şi anume aceea a pedepsei, durerii şi plângerii. Un suflet orgolios poate îndura foarte multe; când nu mai suportă, el se întoarce de regulă înapoi, pentru o vreme. Principala greşeală pe care o comit aceste suflete constă în reproşurile constante pe care şi le fac de îndată ce se simt mai bine, şi care provin din sfera de influenţă a lui Satan. Nu este vorba de nişte reproşuri sincere, născute din căinţă, ci de o stare de tulburare; sufletele se simt intimidate şi nu mai îndrăznesc să avanseze. Reproşul pe care şi1 fac nu se referă la faptele lor rele, ci la faptul că nu au îndurat durerea, astfel încât să devină una cu puterea lui Satan şi să anihileze astfel puterea Domnului. Aceste amăgiri conduc la o nouă cădere a sufletelor respective, întro stare de răutate chiar mai mare decât cea anterioară. întradevăr, în iadul inferior există spirite care nu sunt dispuse cu nici un chip să renunţe la această amăgire, cu toată durerea în creştere pe care sunt nevoite să o suporte, făcânduşi o adevărată onoare din faptul că se opun voinţei Domnului. încăpăţânarea lor este atât de puternică încât nici chiar focul nestins al mâniei nu reuşeşte să le convingă să se întoarcă înapoi. Va veni însă timpul când spiritul le va fi luat şi ele vor fi nevoite să suporte marea călătorie în eterna distrugere. De aceea, nu trebuie să fiţi prea speriaţi de fenomenul posesiunii, căci aproape că nu există om care să nu dispună de asemenea oaspeţi nedoriţi în trupul său. Vom explica în continuare de ce se întâmplă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carnale ş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există oameni, de ambele sexe, care sunt dea dreptul posedaţi de dorinţele lor trupeşti, la fel cum există şi oameni care au o natură carnală aproape impasibilă. Aceştia din urmă nu reacţionează atunci când văd un trup, oricât de frumos ar fi el, în timp ce alţii intră întro stare de agitaţie totală atunci când văd un trup fermecător. Da, există bărbaţi lipsiţi de minte care, atunci când văd o femeie frumoasă, se îndrăgostesc de ea întro asemenea măsură încât îşi pierd complet raţiunea, dorinduşi să o posede imediat, fie în calitate de soţie, fie pentru o plăcere de ocazie. Explicaţia cea mai frecventă a acestei înclinaţii carnale, mai ales dacă se exprimă excesiv de intens, se referă la posesiunea fiinţei de unul sau mai mulţi demoni desfrânaţi. Cum intră aceşti demoni în trupul omului? Cel care le pregăteşte terenul, creândule o mie de posibilităţi, este omul însuşi. Demonii desfrâului trăiesc de regulă în băuturile „care încălzesc" (alcoolice), adică în vin, bere, dar mai ales în alcoolurile distilate. Când oamenii beau asemenea băuturi şi se îmbată, în trupul lor pătrund cu siguranţă unul sau mai mulţi demoni carnali. Odată instalaţi în interiorul trupului, ei încep să gâdile şi să chinuiască organele genitale ale omului, astfel încât acesta nu mai pridideşte cu satisfacerea dorinţelor lor. Aceşti demoni carnali nu sunt altceva decât suflete impure ale unor fiinţe umane decedate, care în timpul vieţii au fost foarte dependente de băuturile alcoolice sau de plăcerile senzuale. Ei sunt lăsaţi să intre în trupurile celor vii tocmai pentru că invocă dorinţa de a progresa, lucru care nu se poate produce decât întrun trup, căci aceasta este natura lor (aceasta fiind slăbiciunea lor, aici trebuie puşi ei la încercare). Din păcate, mulţi dintre ei se comportă în noul trup mult mai rău chiar decât o făceau atunci când beneficiau de propriul lor corp. Când se dezlănţuie peste măsură, aceşti demoni provoacă de multe ori declanşarea unor boli periculoase. îngerii şi spiritele păzitoare ale omului permit acest lucru, pentru ca sufletul său să nu piară, atras în jos de furia dezlănţuită a demonilor carnali. Aşadar, principalul mijloc prin care demonii pătrund în trupul oamenilor sunt băuturile alcoolice. O a doua cale prin care demonii pătrund în trup nu este cu nimic mai periculoasă decât prima. Este vorba de petrecerile dansante18! Puteţi fi convinşi că la asemenea petreceri există de cel puţin de zece ori mai mulţi oaspeţi invizibili, extrem de periculoşi, decât oameni. Condiţiile de la aceste petreceri, când trupul este încins şi sufletul tulburat, sunt extrem de favorabile pentru ca aceste spirite să pătrundă în trup. Aşa se şi explică de ce cei care se întorc de la asemenea petreceri simt inevitabil un fel de aversiune faţă de tot ceea ce este sublim şi divin19. Acest lucru poate fi observat cu uşurinţă, mai ales în marile oraşe. Dacă este vorba de studenţi, nu sunt puţine cazurile când tineri care aveau anterior o mare înclinaţie către studiu nu se mai pot deloc gândi la cărţile lor după o asemenea petrecere dansantă, mintea lor fiind ocupată obsesiv de un gât alb sau de anumite rotunjimi apetisante. Simţurile lor nu mai răspund la alţi stimuli, fiind ocupate la maximum de obiectul dansului lor, care lea oferit o plăcere atât de intensă. Aşa se explică de ce atât de mulţi studenţi renunţă la studiile lor. în loc să se ocupe de ştiinţă, mulţi nu studiază decât pentru aşi obţine pâinea zilnică, astfel Încât să se poată căsători cât mai curând cu mult iubita lor parteneră de dans. După ce se căsătoresc, ei constată că sunt la fel de incompatibili ca soţ şi soţie cum sunt ziua şi noaptea. Primele săptămâni, cei doi amorezi le petrec numai în desfătări senzuale. De aceea, în scurt timp toate principiile active, care ar fi trebuit consacrate acumulării puterii de procreaţie, sunt consumate, după care urmează o stare de oboseală trupească. Demonilor carnali care locuiesc în aceste fiinţe umane nu convine însă situaţia. De aceea, ei caută o soluţie, sugerândule la fel cum ar face un medvc de familie să caute noi desfătări întrun alt trup. Şi astfel, foarte curând soţia devine nesatisfăcută şi plictisită de soţul ei, şi invers. Femeia începe să îşi caute discret alţi parteneri sexuali, mai tineri şi mai viguroşi, iar bărbatul îşi face un obicei din a ieşi afară serile „ca să ia aer". Iar relaţia continuă până când cuplul se destramă complet. Cei doi divorţează, după care fiecare îşi vede de drum separat de celălalt. Asemenea evenimente sunt ordinea zilei şi ele sunt consecinţa petrecerilor dansante la care participă oamenii în tinereţe şi unde sunt „infestaţi" cu demonii carnali. La început, aceste stări de posesiune nu se manifestă la fel de puternic la toată lumea, ci doar la cei care se complac foarte des în orgii bahice şi care le permit astfel de bunăvoie spiritelor necurate să se facă comode în trupurile lor. De altfel, cine doreşte cu adevărat să scape de aceste spirite provenite din băuturile alcoolice, trebuie să ştie că poate face foarte uşor acest lucru, printro rugăciune foarte profundă adresată spiritului de către suflet. în ceea ce priveşte spiritele străine atrase de plăcerile dansului, trebuie precizat că acestea nu se lasă expulzate la fel de uşor, fiind nevoie de o perioadă mult mai lungă de post negru, rugăciune şi abstinenţă, pentru ca sufletul să fuzioneze astfel din ce în ce mai strâns cu spiritul său. Numai astfel poate avea spiritul acces la sufletul său, alungând cu uşurinţă oaspeţii petrecăreţi din trupul acestuia. Dar ce se întâmplă de fapt la o asemenea petrecere dansantă? în afară de faptul că dansează, oamenii mănâncă şi beau, după care simt nevoia să mănânce din nou, pentru „aşi reface bateriile". Este ca şi cum ar invita deschis oaspeţii nedoriţi întro pensiune în care petrecerea pare că nu încetează niciodată. Mu sunt puţine cazurile în care aceşti dansatori de ambele sexe invită atât de mulţi demoni în trupurile lor, încât îşi semnează singuri condamnarea la moarte, căci atunci când nu mai găsesc loc în rinichi şi în organele genitale, aceşti vampiri energetici nu se sfiesc să invadeze celelalte organe vitale, precum splina, ficatul şi plămânii. Mai trebuie să ştiţi că acolo unde un asemenea emisar al iadului îşi face sălaş, e! ucide trupul în care locuieşte. Consecinţele acestei invazii sunt îmbolnăvirea splinei şi a ficatului, atacarea plămânilor de către tuberculoză, şi o stare de slăbiciune generală. Când doi sau mai mulţi demoni pătrund în plămâni, ei provoacă o tuberculoză galopantă. Domnul a spus: „Adevăr vă spun: majoritatea bolilor sunt datorate locuitorilor veniţi din iad, cărora oamenii le pavează singuri calea către propriul trup; mulţi dintre ei îşi încep Şcoala iadului încă din tinereţe, iar aceştia sunt adevăraţii copii ai acestei lumi (exterioare). Aceşti oameni nuşi dau seama că ei invită astfel în trupul lor oaspeţi de cea mai joasă sPeţâ. Aceste spirite nu se limitează numai la a trezi simţurile Senzuale ale proprietarilor lor, dar operează şi asupra sufletelor acestora, pe care le pervertesc astfel încât să simtă plăcerea de a avea asemenea activităţi lumeşti". Printre activităţile lumeşti la care facem referire se numără, îndeosebi în cazul femeilor, şi „moda"! Trupul fermecător nu trebuie acoperit oricum, ci numai după ultima modă, părul trebuie ondulat, iar pielea trebuie dată cu cele mai sofisticate creme şi uleiuri parfumate. In cazul bărbaţilor, atracţiile sunt de altă natură: lor nu le lipseşte din gură ţigara (pe bună dreptate numită „iarba dracului"), şi nu sunt puţini acei dandy care fumează întro singură zi ţigări care costă la fel de mult cât lar costa pe un sărac hrana pe o săptămână. Este bine să aflaţi care este semnificaţia spirituală a acestui fumat, atât de la modă: locuitorii necuraţi ai trupului fac astfel toate eforturile pentru a familiariza sufletul care ia primit la sânul său cu duhoarea pestilenţială a iadului. In acest fel, după ce va părăsi trupul fizic, sufletul nuşi dă seama imediat de spiritul care îl însoţeşte (şi pe care un spirit pur lar mirosi imediat după duhoarea pe care o emană), nici de locul către care îl atrage acesta (care este cel deal treilea iad). Am afirmat mai sus că după moartea corpului fizic, sufletul ajunge mai întâi în compania îngerilor, în faţa cărora însoţitorii necuraţi dispar întro clipită. La fel se petrec lucrurile şi cu aceste suflete, dar trebuie să precizăm că ele nu vor rămâne în permanenţă alături de îngeri, ci doar conduse de aceştia întrun loc în care să îşi poată reveni complet. Altfel spus, ele sunt conduse întrun loc în care, printro activitate susţinută, să îşi poată redobândi elementele pe care leau pierdut în periplul lor prin această lume fizică. Aici, spiritele necurate se pot apropia pe nesimţite de sufletul respectiv (chit că pentru un suflet relativ pur, mirosul lor pare dea dreptul pestilenţial, astfel încât ar fi imposibil ca acesta să nu le observe prezenţa). Cât despre sufletul care şia pierdut simţul mirosului din cauza exceselor pe care lea făcut (fumatul), acesta nuşi dă seama de apropierea spiritelor malefice. Cât despre văz, acesta nu intră în calcul, căci sufletul nu dispune încă de suficientă lumină pentru a putea vedea clar (vederea sufletelor provine întotdeauna de la lumina din interiorul lor). De aceea, aceste suflete nu pot vedea decât ceea ce se află în interiorul lor, dar nu şi ceea ce există în afara lor. în Lumea de dincolo, spiritele malefice se află în afara sufletului, care nu le poate observa. Cu ajutorul simţului mirosului, el lear putea percepe prezenţa, dânduşi imediat seama unde se află. Dacă sar retrage şi mai mult în spiritul lor, ele ar putea începe să îşi vadă duşmanii, inclusiv intenţiile acestora. Dacă îşi dau seama că au fost detectate, aceste spirite dispar imediat. Un spirit din iad poate îndura orice, dar nu şi privirea penetrantă a unui suflet pur (care se manifestă ca lumină pură), ca să nu mai vorbim de cea a unui înger. Pentru a se proteja de ochii Mei, ei înalţă munţi, pe care îi folosesc ca paravane. Cred că aţi înţeles acum de ce Mam împotrivit atât de des acestui obicei atât de detestabil al fumatului. Vam explicat de asemenea cum se nasc dorinţele carnale excesive, unde conduc ele şi cum se pot proteja oameni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de la Domnul Iisus prin M. Luni, 22 Dec. 2008 1:10 Uhr noaptea Celălalt drum Întrebare: de ce nu se găseşte aproape nici un bărbat care să arate un devotament la fel de mare în dragostea de aproape ca şi în cazul femeilor? De ce nu exista acest devotament, cel puţin la bărbaţii pe care îi cunosc eu? Răspuns: Cei mai mulţi din copii Mei sau pierdut în sexualitate şi comportamentul lor arată acest lucru în mod evident şi se poate observa – lucru ce ai observat şi tu – mai puternic la bărbaţi decât la femei. Însă şi la femei se poate observa acest lucru care le sta în drum. Numai cine se întoarce consecvent de la pofta (carnală), numai acela a învins şi frica, însa acest lucru le este bărbaţilor din vest aproape imposibil şi de aceea te sfătuiesc să nu mai te gândeşti la acest lucru. Lasăi aşa cum sunt şi nuţi căuta acolo fraţi unde locuieşte încă prietenul cărnii. Chiar de curând a trebuit să recunoşti ce lucrare spirituală importantă a fost blocată de lăcomia carnală şi cât de puternică este pornirea cărnii pentru unul sau altul şi că aceasta duce chiar la cele mai odioase calomnii şi la comportament grotesc. Nici aici nu au fost dezvoltate intenţiile bune spirituale însa Eu cunosc mereu mijloacele necesare cu care să le răcesc înfierbânţeala carnală pentru ca această boală să nu ducă sufletele în cel mai adânc iad. Bine de acela care se lasă vindecat de Mine la timp, însă la ora actuală numai puţini bărbaţi sunt dispuşi să fie abstinenţi în toate disciplinele cărnii, şi atunci când această sarcină a fost îndeplinită atunci stă în faţă marea sarcină de a înlătura reziduurile sufletului şi pentru asta trebuie să ajute calomniile şi umilinţele aduse de alţii pentru ca sufletul să înflorească mai departe. De aceea tu poţi recunoaşte îndeplinirea după plan a cursurilor Mele, căci acum tu stai acum în mic în faţa torturii aşa cum Eu – în mare am stat odată pentru voi toţi. Bolnava lume arată cu ură şi furie către copiii mai curaţi ai lui Dumnezeu căci ea urăşte tot ce este curat şi nobil căci se teme de propria lor întunecime din voi, căci voi îi luminaţi adâncurile şi acest lucru ea o simte în ne coacerea lor ca un chin. Prin acest proces de frecare continuă cu astfel de copii necopţi se măreşte flexibilitatea inimii şi smerenia creşte, măsura cu care puteţi suporta toate nedreptăţile care provin de la sufletele bolnave. Aşa se măreşte şi forţa voastră pentru a elibera pe oamenii însclavagiţi de carne. Aşa cum a crescut şi la tine dragostea şi mila pentru surorile şi fraţii tăi care sunt atât de însclavagiţi, pentru aceia care nu pot atât cât ar vrea şi de aceea ei sunt pisaţi între poftă şi frică. Chem la mine mai din timp mulţi fii, pentru ca ei să nu împiedice în mod inutil femeile lor să ajungă la Mine. Aceşti bărbaţi nu pot fi vindecaţi mai uşor în lumea de dincolo însă aşa ei nu mai murdăresc propria familie şi nu trag soţia în împărăţia duşmanului. Bolile din cauza cărora ei mor sunt numai urmarea orientării sexuale şi senzuale şi atâta vreme cât aceste porniri reprezintă scopul primar al vieţii lor atâta vreme ei vor sta în suferinţă. (adică şi în lumea de apoi ) Sifilisul a fost desemnat de mult ca fiind semnul decăderii şi al depravării speciei umane însă de fapt orice om este ameninţat de această molima carnală de pe urma căderii în păcat a lui Adam, şi că din cauza ei mor cei mai mulţi oameni, în special bărbaţii, asta nu veţi auzi cu plăcere. Bolile cu numele de cancer, infarct de inimă, comoţie cerebrală nu sunt ceea ce spun doctorii în orbirea lor, ci ele provin din sexualizarea omului, ele provin ca şi sifilisul din frica şi din pofta cărnii. Acest lucru bineînţeles că nu vrea nimeni din vest să audă, căci dacă ar accepta acest lucru ar însemna să se recunoască şi cât de mult sa prostit (lipsit de duh) omul şi exact cu acest lucru avem de a face aici, căci omul tipic din vest ştie despre adevărul vieţii tot aşa de puţin ca un eschimos despre soarele Africii. Prin aceasta orientare senzuala sa redus extrem judecata cu privire la lucrurile spirituale şi ceea ce voi ştiţi ca fiind semnele sifilisului, acea demenţă şi înnoptare spirituala, ele încep deja cu faptul că omul devine numai un pipăitor grosolan al cărnii care nu vrea să ştie nimic de fericirea care vine de la Mine şi chiar dacă ar şti el nu ar dori să o capete pentru sine. De aceea oamenii mor în mare nevoie spirituală şi mare frică şi leşin şi de aceea sunt binecuvântaţi de mine toţi cei care ajuta la astfel de oameni şi le arată adevărul sau îi întâmpină cu toata dragostea spirituala cel puţin pe cei care au ajuns la apusul vieţii să le dea binecuvântarea şi alinarea Mea, lucru greu de făcut în azilurile de bătrâni de astăzi. Copii Mei care vor să se elibereze de nevoie şi teamă, sau din orice fel de situaţii, trebuie să meargă pe alt drum decât cel obişnuit şi aici nu ajunge să citească şi să povestească despre el ci în acest caz ei vor trebui să suporte şi să se elibereze prin iubire de toate lanţurile şi cătuşele lumii şi ale actorilor ei şi nu numai de cătuşele din domeniul religios. Întrebarea ta însă a ţintit mai adânc şi de aceea o să ating un pic din această adâncime şi o să revin la frica de care au încercat să se elibereze mulţi bărbaţi în domeniul religios însa de care încă nu au scăpat în alte domenii. Conştientizarea dogmei religioase aşa cum o trăieşte biserica, nu mai este nimic deosebit pentru fiii Mei care dispun de mai multă putere spirituală căci sau abţinut de la sexualitate. Însă numai cu puţin de aici şi cu puţin de acolo nu se ajută nimănui şi cu atât mai puţin lor însăşi, căci pentru a dobori zidurile dogmelor în religie, dar şi în ştiinţă, economie şi aşa mai departe este nevoie de toata forţa de care dispun. Şi a dispune de toate puterile înseamnă de a obţine şi puterea Mea şi pentru asta nu ajunge să predice şi să vorbească împotriva dogmelor religioase fără a dispune de dragostea de aproape necesară sau să fie împotriva sexualităţii fără să ca săşi fi creat fraţi şi surori sau să facă compromise în medicină şi tehnică fără ca să se lepede de dependenţa de ele. Nu, pentru asta trebuie luptat cu toata forţa ca să recunoască şi să învingă frica şi pofta, adică altfel spus, sclavagia senzuală ca să nu cumva să cadă din dependenţa faţa de biserică întruna şi mai mare ca cea faţa de doctor, medicină şi ştiinţă. Căci atunci este mai bine să rămână la dogmele bisericii căci acolo legătura cu Mine este în orice caz mai mare decât în ştiinţă sau medicina. Datorita faptului că mulţi din fii Mei nu vor să recunoască dependenţa de sexualitate şi nici că sunt dependenţi încă de raţiunea luciferica, lucruri care sunt de fapt semnele dependenţei lor ei nu sunt în stare să atingă înălţimile pe care le pot atinge multe din fiicele Mele. Cine a trăit dogmele bisericii şi lea supravieţuit fără daune la suflet acela se află acum în faţa procesului de a recunoaşte şi învinge şi dogmele medicinii şi ştiinţei fără Dumnezeu care sunt încă şi mai rele, fără a mai vorbi de stat care prin materializarea cât mai mare a fricii sale trăieşte dispariţia banilor şi a valorilor lor. Învingerea dogmei bisericeşti înseamnă numai aprinderea iniţială pentru ca un astfel de om să fie pregătit ca împreuna cu Mine, cu Mine ca Duhul Tată care se află în interiorul duhului propriu, cu mine ca Una şi Totul în conştiinţă să se supună consecvent procesului de dragoste de aproape, pentru ca împreună cu Mine să învingă zidurile raţiunii, cătuşele inimii şi frica care sau format datorită îndepărtării de Mine, ca în acest fel cele 10 porunci să îi fie de urmat, pentru că aşa cerul să ia formă în el pe acest pământ. Însă ce bărbat este dispus de aşa ceva şi de a avansa consecvent fără a lua alinare de la lume? Atunci când a recunoscut o dogma mica în interiorul egoului său el va primi răsplata de la mine prin libertatea mărită datorită faptului că, condus de Mine în afara zidurilor conştiinţei el va primi o putere şi mai mare. O, ce nătângi sunt chiar fii Mei, care sunt mândri că au învăţat să nuşi mai bage degetele întrun domeniu însă işi bagă mâinile până la coate în alt domeniu. Aşa nu se face nimic şi de aceea nu mai trebuie să vorbim de ce sunt atât de puţini bărbaţi în afara bisericii care rămân de partea Mea şi nu Mă părăsesc în plină panica ca să se duca la zeii în alb atunci când îi doare ceva, lucru care oricum apare numai din cauza lenii lor spirituale. Ei ar trebui să stea cu Mine ca să se supună examenelor de dragoste de seamăn căci fără ulei nu arde nici o lampă, lucru care înseamnă că cine mă dă la o parte atunci când are frică din cauza corpului, acela va trebui săşi găsească vindecarea trupului la cei care îi pipăie şi măsoară trupul şi deci la cei care se ocupă numai de materie căci de suflet ei nu ştiu nimic. Cine se ocupă de suflet acela să se ducă la mântuitorul sufletului şi să rămână la El, căci la El are o simţire frumoasă şi totul se potriveşte mai uşor. Nu, când omul vrea să se dezvolte trebuie să rămână la meşterul sufletului atunci când nul mai satisface să folosească remedii şi balsamuri din împărăţia omului. Nu drumul senzaţiilor frumoase şi al împrejurărilor minunate duce la ţel, ci acel drum este cel drept pe care sufletul simte bucurie. Cine este împovărat şi obosit să rămână la Mine şi să nu mă părăsească pentru zeii lui care de fapt lau şi făcut bolnav. Medicii, ca zeii cărnii, să trateze carnea cât vor însa din carne nu se face suflet şi bărbaţii care sau distrat prea mult cu carnea lor şi a femeilor lor nu fac nimic deştept atunci când se duc la meşterul cărnii care este reprezentat de doctorul lor ca să aştepte vindecarea sufletului. Însă lumea întoarsă alege întotdeauna lucrurile întoarse şi dacă nu ar fi aşa nu ar f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 pentru cei care aşteapt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 pentru cei care aşteaptă ajutor Citat din Jakob Lorber Marea Evanghelie a lui Ioan, V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 îi voi ajuta şi îi voi întări pe toţi cei care vor face eforturi serioase. In vremuri de restrişte, nu îi voi abandona pe cei care au păşit pe calea Mea, cu credinţă şi iubire. Cât despre cei care sau rătăcit de pe calea Mea, din cauza tentaţiilor, aceştia nu se pot baza decât pe ei înşişi, căci nu vor primi ajutor din partea Mea atunci când le va fi greu. Aşa vor sta lucrurile până când oamenii se vor întoarce către Mine şi se vor căi pentru păcatele lor. Pe de altă parte, Eu voi rămâne dea pururi acelaşi Pastor credincios, care îşi va căuta întotdeauna oaia rătăciţi. Dar oaia trebuie să înceapă mai întâi să behăie, iar apoi să se lase legată, din propri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simte prea împovărat trebuie să Mi se adreseze în inima lui, iar Eu îl voi întări şi îl voi revigora. De aceea le dau unora o povară mai grea, ca să îşi înţeleagă slăbiciunea şi să Mă caute pe Mine în inimile lor, pentru ca Eu săi ajut să îşi ducă mai uşor povara. Iar Eu îi voi ajuta în toate, şi le voi da lumina de care au nevoie pentru a putea păşi pe cărările întunecate ale acestei lumi. Cine se simte însă împovărat, dar nu vine la Mine în inima lui, rămâne singurul vinovat dacă nu reuşeşte săşi ducă povara pe cărările întortochea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rugăciunii Revelaţie prin Ida Kling, 23.02.1893 „Dragii Mei copii! Calea către inima Mea este rugăciunea. Orice rugăciune este susţinută de o putere secretă care curge din inima Mea. Cu cât vă rugaţi mai mult, cu atât mai multă putere pot revărsa Eu asupra voastră şi CU atât mai apropiată va fi relaţia voastră cu Mine. Oricine se apropie de Mine cu o rugăciune nu va rămâne fără răspuns, fără o consolare, fără o dovadă a iubirii şi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tunci când spun rugăciune, Eu mă refer la o rugăciune absolut sinceră, născută din profunzimile cele mai intime ale inimii, şi nu doar din vârful buzelor, fără ca inima să simtă ceva. Rugăciunea trebuie să însemne ceva mai mult decât o datorie, un tribut, o convingere că Mi se datorează aşa ceva. Pentru Mine, acest gen de convingeri nu înseamnă rugăciuni. Dacă rugăciunea nu încălzeşte inima, ci o împietreşte şi mai tare, aş prefera să nu vă mai rugaţi deloc. Nu trebuie să vă rugaţi Mie numai în vremuri de restrişte, căci Eu nu sunt un Dumnezeu al urgenţelor; ori de câte ori norocul vă surâde, voi uitaţi cu desăvârşire de Dumnezeul la care aţi apelat anterior! Vă amintiţi apoi de El numai când aveţi din nou nevoie de ajutorul Lui. Nici acestea nu sunt rugăciuni autentice (deşi, de cele mai multe ori, sunt nevoit să Mă mulţum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devărată înseamnă o viaţă trăită în rugăciune, alături de Mine şi întru Mine. Numai cine trăieşte o asemenea viaţă poate cunoaşte viaţa eternă, şi acela nu va mai vedea, simţi sau gusta moartea! Se poate spune că cei care îşi trăiesc viaţa în conformitate cu cuvântul Meu se roagă necontenit. La fel, cei care Mă poartă în inimile lor se roagă continuu, căci gândurile lor sunt direcţionate întotdeauna către Mine şi către iubirea Mea, şi tot ce fac aceştia, ei îmi consacră Mie. Iar bucuria lor cea mai mare este să se afle întro comuniune continuă cu Mine şi sămi servească prin iubirea din inimile lor. Asta înseamnă să te rogi în inima ta, fără încetare. Oricine procedează aşa, va cunoaşte binecuvântarea şi graţia Mea. Acestea au fost cuvintele de binecuvântare pe care vi lea adresat astăzi Tatăl vostru, li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velaţii prin Ida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de la Iisus prin Ida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erinţa surorei tale nu are altă cauză decât dragostea Mea cu care o trag către Mine, ca şi pe voi toţi, din mare dragoste şi milostivire. O, veniţi toţi la Mine, toţi cei care sunteţi flămânzi şi însetaţi după apa vieţii! Vreau să vă înviorez şi să vă întăresc şi să vă arăt drumul bun căt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de uşor să veniţi la Mine! Nu este nimic mai uşor decât aceasta căci Eu sunt tot timpul dispus să vă iau în braţe şi să vă binecuvântez cu bogăţia nemăsurată a iubirii Mele. Aceasta iubire este tot timpul cea mai buna medicină pentru sufletul vostru. Şi atunci când sufletul a găsit salvarea el a intrat în sfinţie prin sângele Meu şi atunci trupul şi sufletul sunt sănătoase şi devin una cu Mine şi pacea lui Dumnezeu este cu şi în voi. Numai în aceasta unire se găseşte iertarea. Armonia umple trupul, sufletul şi duhul. şi Eu atunci indiferent ce iau sau ce dau, pot să împlinesc ceva sau să nu împlinesc şi liniştea în care se află sufletul nu este deranjată căci el este cu Mine şi recunoaşte ceea ce îi este cel mai scump, să Mă iubească şi sămi urmeze la cruce şi la suferinţe. Sufletul se ştie ocrotit în orice situaţ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ubiţimă mai presus de orice, copilaşii Mei! Aşa vi se ajută aici şi pe veşnicie şi eu voi fi mereu în mijlocul vostru şi vă binecuvântez şi vă dau pacea Mea. Asta este mai mult decât poate să cuprindă lumea întreagă, este o fericire fără margine. Alergaţi după aceasta feric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ă aveţi o părere greşită de ce voi numiţi "săi slujiţi Domnului". Vă imaginaţi prin asta o sumedenie de lucruri ca: ajutorul dat săracilor, cotizaţii la organizaţii de binefacere, misionare interioară şi exterioară, vizitarea slujbelor religioase, facerea cunoscută a cuvintelor Mele, discuţii despre Mine şi iubirea Mea, lăudarea Tatălui iubit, rugăciune pentru alţii, meditaţii, a face bine în fel şi chip. Asta şi încă multe înţelegeţi voi sub "slujba Domnului". Însă Eu va spun: cine Mă iubeşte cu adevărat, acela îmi slujeşte cu smerenia inimii şi Mă iubeşte mai presus de tot şi cu toata puterea şi pe seamanul lui în aceeaşi măsură ca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urmeze această regulă întocmai aceluia îi va trebui jumătate din viaţa lui atunci când foloseşte fiecare oră şi minut numai pentru a servi acestui scop şi deci el nu va mai avea timp să se ocupe şi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crul omului să fie îndreptat asupra lui însuşi, asupra inimii sale! Acolo este locul principal şi raza lui de acţiune. Şi de acolo el să se lărgească asupra altora numai atât cât îi permite şi este necesară iubirea care îi radiaz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principal să fie făcut asupra inimii proprii căci numai ceea ce omul a trăit personal, numai ceea ce a prins rădăcină şi a fost trezit la viaţă are valoare permanentă. Ceea ce faceţi aşa va aduce binecuvântare şi va face slujitori adevăraţi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împlini şi cuvântul ".din pântecele lor vor curge izvoare ale apei vieţii". Şi cuvântul unui astfel de om va fi la fel ca şi un cuvânt de la Dumnezeu, plin de putere şi tărie căci în el locuieşte abundenţa iubirii Mele şi abundenţa binecuvântării Mele se va releva în el. El este cel mai smerit şi mai jos slujitor care nu se laudă cu nimic altceva decât cu slăbiciunea lui, care laudă aceasta slăbiciune şi mă onorează pe Mine şi care nu vrea nimic altceva decât să fie copilul care Mă iubeşte şi care îşi vede singura onoare prin faptul că este iubit de Tatăl lui atotsfânt şi atot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stfel de copilaşi nevinovaţi caută inima Mea de Tată! Ea are o pofta aprinsă după cei "mici şi smeriţi" care nu sunt nimic în faţa Mea şi nici nu doresc să fie. Aceştia sunt cei care îmi slujesc cu fidelitate şi care mă bucură zilnic şi în fiecare oră cu dragostea lor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a o parte toate strălucirile lumeşti şi dăruiţimi inima voastră în totalitate şi în toată smerenia! Şi învăţaţi numai un singur lucru: să Mă iubiţi cum doresc Eu sa fiu iubit! Daţi deoparte tot ce faceţi singuri (adică fără Dumnezeu) şi lăsaţi să vă umplu cu milostivirea Mea ca să deveniţi puternici în slujba Mea şi atunci binecuvântarea Mea va fi mer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velaţii de la Iisus prin Ida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Tu vrei să ştii dacă poţi să povesteşti rudelor a căror vizită o aşteptaţi despre secretul vostru (că primiţi lumină spirituală de la Mine). Copiii Mei, acest lucru nu îl puteţi face înainte de a cuprinde pe aceştia în inima voastră cu dragoste adevărată. Căci numai când o astfel de dragoste va mâna şi conduce sămi anunţe cuvântul acest lucru poate aduc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fel de motiv, oricât de bun, de a răspândi lumina din cuvintele Mele noi, nu va învinge, în afara celui care se numeşte Dragoste. Uitaţi, nu este important la câţi oameni le spuneţi cum aţi ajuns să primiţi cuvintele Mele, ci numai pe câţi îi îmbrăţişaţi cu dragostea adevărată aşa cum vă învăţ Eu. Şi atâta vreme cât doriţi sămi aduceţi aproape oameni, chiar dacă o faceţi cu mare plăcere, însă dacă în voi nu a fost aprinsă dragostea pentru ei, dragoste care mistuieşte totul, atâta vreme nu vă pot folosi ca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ţi mai întâi în voi singurul mijloc de legătură dintre Mine şi voi şi care este numai iubirea, nimic altceva decât iubirea. De abia după aceea vă pot întări Eu cu puterea dragostei Mele aşa încât să vă pot folosi ca lucrători de folos în câmpul Meu mare de lucru. Acum Vam arătat un pic ceea ce încă vă lipseşte şi anume luaţi seama cel mai principal lucru! Da, aruncaţi o privire în interiorul vostru şi veţi găsi că nu vam făcut nici o nedreptate dezvăluind cea mai importanta lipsă. Însă de aceea să nu deveniţi trişti, copii Mei, ci veniţi la Mine! Eu vreau să vă dau din plin tot de ceea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elui mai b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bun şi iubit! Mă rogi săţi arăt numele doctorului care iţi poate da ajutorul sperat la suferinţa ta, suferinţă care începe să se arate ameninţătoare. Uite, tu întrebi asta la locul cel mai potrivit! Numele celui mai bun doctor nu ţil poate spune nimeni mai bine decât Mine. Căci el nu se numeşte aşa sau aşa ci: Iisus, vindecătorul care îl cunoşt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ajutat El totdeauna la timpul potrivit? De ce vrei tu atunci un doctor mijlocitor între Mine şi tine? Vino la Mine pe drumul cel mai scurt, adică întoarceţi inima întreagă către Mine şi aratămi boala ta cu smerenie adevărata! Atunci Eu însumi o sa fiu doctorul tău şi o săţi prescriu imediat şi o "reţetă" care o să aibă o influenţă bună, dacă o respecţi întocmai ( ajutorul Meu nu iţi va fi greu de urmat)! Aşa că ascultă ceea ce Tatăl tău, ca şi doctorul tău cel mai bun, iţi p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mai înainte de toate, dragoste pentru Mine şi deplină încredere în Mine şi să suporţi suferinţa cu răbdare şi bucurie până Eu găsesc de cuviinţă căci prin acest lucru iubirea ta pentru Mine s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ezi sfatul acesta atunci Mă vei recunoaşte în iubirea Mea şi îmi vei mulţumi cu inima bucuroasă pentru acest curent puternic de dragoste din partea Mea. Şi atunci nu Mă vei mai ruga sa te eliberez de suferinţa ta. Da, fiul Meu drag, căci atunci dragostea a biruit pest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sfatul iubirii Mele! Punel în inimă, suportă ceea ce iubirea veşnică îţi dă să suporţi! Şi ţinete numai de Acela care este singur în stare şi poate să te ajute dacă Mi te predai în totalitate şi vrei să faci cura aceasta de dragoste în mod benevol. Pentru aceasta cura Tatăl şi Doctorul Tău Iisus care te iubeşte veşnic îţi dă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dorinţa de a auzi şi tu vocea Mea în inimă sa ridicat în tine. Uite, atunci Eu iţi zic: de ce nu ai încercat sămi auzi vocea în tine? Să nu crezi că Eu port dialog direct numai cu copiii Mei care sunt potriviţi pentru aceasta! O, nu, nu de aceea sunt aleşi aceştia, căci potrivit este fiecare pentru aceasta, ci numai pentru că nu fiecare se arată aşa cum ar trebui atunci când Eu lam ales ca mesagerul Meu: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şi tu sămi auzi vocea în tine, atunci adânceştete în interiorul tău şi lasă exteriorul să dispară din fata ochilor şi ridicăţi inima către Mine cu încrederea deplina a unui copil! Atunci vei simţi cuvintele în inimă aşa cum le simte orice copil al Meu, numai deosebite prin individualitatea inimi către care Eu vorbesc. Însa tonul de baza va fi peste tot acelaşi şi anum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 am deschis Eu acum poarta prin care tu poţi păşi! Însă din cauza aceasta să nu crezi că eşti silit de Mine sau chiar ales de Mine ca mijlocitor! O, nu, căci Eu nu aleg pe nimeni care numi dăruieşte cu plăcere şi uşurinţă întregul timp sau cel puţin atâta timp cât Eu am nevoie. Prin asta tu vei vedea că drumul către Mine îi este deschis şi liber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pilul Meu, îţi spun încă o dată: Vino la Mine! Vino singur şi dămi inima Ta! Atunci şi Eu ţio voi da pe a Mea şi te voi umple cu dragostea şi lumina Mea ca să înţelegi cum trebuie dragostea Mea mare şi motivul adevărat al venirii Mele de acum. Pacea sa fie cu tin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8:00Z</dcterms:created>
  <dc:creator>revela?ii noi</dc:creator>
  <dc:description/>
  <cp:keywords/>
  <dc:language>en-US</dc:language>
  <cp:lastModifiedBy>User John</cp:lastModifiedBy>
  <dcterms:modified xsi:type="dcterms:W3CDTF">2013-08-28T09:08:00Z</dcterms:modified>
  <cp:revision>2</cp:revision>
  <dc:subject/>
  <dc:title>Ida Kling</dc:title>
</cp:coreProperties>
</file>