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dris Seabright</w:t>
      </w:r>
    </w:p>
    <w:p>
      <w:pPr>
        <w:pStyle w:val="Heading1"/>
        <w:ind w:hanging="0"/>
        <w:rPr>
          <w:i/>
          <w:i/>
          <w:sz w:val="40"/>
        </w:rPr>
      </w:pPr>
      <w:r>
        <w:rPr>
          <w:i/>
          <w:sz w:val="40"/>
        </w:rPr>
        <w:t>MOARTEA NOASTRĂ CEA DE TOATE ZI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Death of Each Da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ia către înserare începură vag să-şi dea seama cât de mult ţinuse bătălia şi cât erau de obosiţi. Sub feşele de material plastic şi pansamentele parfumate, rănile lor începuseră să se infecteze. Reglau cu neglijenţă tunul atomic şi abia dacă schimbau un cuvânt din vreme în vreme. Respiraţia le devenise tot mai grăbită. Terapeutica din seara trecută îşi pierduse, treptat,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îngrozitor; şi de cum apunea soarele – interdicţia oricărui atac de noapte era una dintre convenţiile cele mai strict respectate ale Războiului Restrâns – se grăbeau să-şi părăsească postul de artilerie, construit din beton îmbrăcat în plumb, pentru etajele inferioar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aşteptau îngrijirile de care aveau nevoie. Acolo, combatanţii găseau roboţi-medici, calmante, distrugătoare de memorie şi doze puternice de hipnoterapie. Pe deasupra, la sfârşitul fiecărei şedinţe de Tratament, primeau două capsule de „Nedradorm” care trebuiau să le asigure 7 ore de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nu râvnea mai puţin decât ceilalţi la odihnă, în această seară. Ziua fusese grea şi întrucâtva, ciudată, impresie pe care însă nu şi-o putuse explica. Totuşi, îndepărtându-se şchiopătând de postul său – comanda o echipă de tunari – ezită. Miriam, prietena sa, fusese atinsă nu de mult, când un obuz inamic explodase lângă ea. Ţinuse întotdeauna foarte mult la ea, deşi, de când începuse războiul nu avusese timp s-o vadă şi, acum, simţea nevoia să-i facă o vizită. Ea era în spita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vreo trei zile, probabil. Nu reuşea să-şi amintească cu exactitate când fuses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îşi va relua activitatea într-o zi, două, dar el ar fi vrut s-o vadă chiar în acea seară. Putea să meargă la ea după ce-şi va termina tratamentul. Însă simţea dorinţa de a o vedea înainte de a se fi odihnit şi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tonul fusese avariat de către un bombardier-robot ieri sau alaltăieri. Tunarii trebuiau să coboare două etaje înainte de a găsi unul încă în funcţiune. Denton îi urmă, dar la palierul următor, luă un trotuar cu derulare lentă, care cobora către al patrulea palier unde se afla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nserase complet, deşi felii de lumină roşiatică se strecurau la intersecţii, din palierele superioare, făcând să scânteieze particule grele de praf. Denton fu surprins de raritatea trecătorilor pe trotuarul rulant. Probabil, că evacuarea civililor fusese mai masivă decât o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florărie, în colţul spitalului, ca să cumpere un buchet pentru Miriam. Bolnavilor li se duc întotdeauna flori. Dar în magazin nu era nimeni, iar florile din vazele de metal nu mai erau decât nişte mănunchiri de nuiele şi decolorate. Păreau că se află acolo de cel puţin o lună. În vitrină gardeniile se transformaseră într-un amalgam amorf de culoar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Oftă şi-şi muşcă buzele. Fericirea de a trăi, iată unul dintre idealurile pentru care luptau. Dar, în afară de asta, ar fi vrut, să-i poată oferi lui Miriam o atenţie. Însă, la vreme de război, eşti obligat să te lipeseşti d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recepţie al spitalului se găsea un funcţionar-robot. Denton fu uimit de propria surprindere. Doar nu se aşteptase să aibă de a face cu un funcţionar? Dar robotul îi indică fără dificultate unde se afl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loarul slab luminat care ducea în salonul B-6. Izul specific de spital îi invadă nările. Cu el se amesteca însă şi un alt miros, greţos, pe care nu-l putu identifica. Deschis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zece paturi, însă din câte îşi putea da seama, numai două dintre ele erau ocupate. În regulă, asta înseamnă că nu sunt prea mulţi răniţi, înaintă în vârful picioarelor către patul din dreapta, unde crezu că recunoaşte, pe pernă, profilul fetei. Iluminatul lăs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 întrebă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arte dreaptă a capului ei dispăruse sub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ck? (Îşi trase un scaun lângă pat). Cum te simţ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o parte din mirosul greţos emana di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e întoarse către el). În sfârşi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e citea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ragă – în sfârşit! N-a trecut decât cel mul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Fata râse uşor). Ori probabil că ţi-ai făcut tratamentul. Nu, sunt aici de peste o lună. Am crezut că niciodată n-o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mai bine să schimbe subiectul). Eşti bine îngrijită? (Abia pusă, întrebarea se păru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deloc – răspunse ea cu glas trist. De la sfârşitul primei săptămâni. Bănuiesc că au apreciat că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jenat pe scaun. Probabil că-şi băga singură prostii în cap. Şi totuşi, mirosul acesta gr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ă de personal? –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firmierele practic nu pun piciorul aici. Am impresia că poate au fost transferate la secţia de tratamente pentru combata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vine să cred că eşti aici. Nici nu mă gândeam că o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 venit? – întrebă cu o oarecare enervare în glas, bucuros că a găsit un motiv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cauza tratamentului. Eu cunosc efectul terapeutic pentru combatanţi. Mi-am încasat şi eu porţia pe vremea când eram încă în servici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mai primeşti tratamentul? – şi vocea lui trăd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le când nici măcar de mâncare nu mi se dă. Şi zile când nu pot să-mi păstrez nici patul curat. La ce bun ar irosi un tratament pe pielea mea? Doar nu mai fac parte dintre combatanţi. Am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stinse. Dar el ghici, cu o zvâcnire dureroasă în inimă, ce era ea gat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Pentru ce venise oare direct aici de la bateria sa? Ar fi putut să-şi facă tratamentul, sau cel puţin să fi luat o pilulă calmantă, înainte de a veni s-o vadă. Ar fi înţeles atunci că vorbele ei nu sunt decât toane de om bolnav. Bolnavii se plâng întotdeauna şi consideră că nu sunt îngrijiţi niciodată cum trebuie. Însă, orice ar fi, ceea ce spune Miriam părea îngrozitor de adevărat. Şi, în adâncul sufletului, îi era frică s-o mai asculte, îi era frică să n-o audă spunând ceva mai înfiorător decât vestea că ea, iubita lui scumpă, 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a o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 aproape strigă el. Tu n-o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 răspunse aproape amuzată fata. Doar au muri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ici decât un singur bolnav.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ai venit tu? De unde atâţia răniţi? Războiul nu durează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e vorbitul – replică ea închizând ochii. Ţie ţi s-au administrat distrugătoare de memorie. Nici nu mă aştept să mă crezi. Dar războiul durează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iurit. După o clipă îşi împinse scaunul. Nu mai putea; într-adevăr era incapabil s-o mai asculte. Se simţea mult p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spuse el cu voce tare. La reveder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în stradă, se opri nehotărât. Dacă se grăbea, ar mai fi reuşit să ajungă la clinică, înaintea închiderii serviciului de tratamente pentru combatanţii. Şi, atunci, s-ar simţi mai bine, mult mai bine. După aceea ar putea să reflecteze liniştit cât de nesocotit vorbea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o sărut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nu-i urase însănătoşire grab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la drum. Îşi dădea seama că ar fi trebuit să ia un trotuar rulant, dar el se încăpăţâna să şchiopăteze pe trotuarul fix. N-avea importanţă că va ajunge târziu la clinică, somnifere oricum tot va primi. Şi după o noapte liniştită, îşi va regăsi starea de spiri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pusti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Unele dintre becurile fluorescente se aprinseseră. În lumina lor argintie şi dulce, difuză ca un clar de lună, Denton văzu că magazinele aveau vitrinele bătute în scânduri sau erau distruse de bombe, sau căzuseră în paragină, goale şi abandonate. Paşii lui răsunau se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unui magazin alimentar. Acesta, cel, puţin era luminat. Dar înăuntru nu se vedeau decât două-trei persoane. Aceasta dovedea cu câtă grijă se procedase la evacurea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începură să-l doară, în special cea din coapsă. Strângea din dinţi când era nevoit să ocolească grămezile de pietre. Apoi se trezi deodată în faţa unei stive atât de mari, încât bloca toată strada. Să o ocolească nu era posibil. Trebuia să o escaladeze. Era un amalgam de cărămizi, tencuială şi material plastic; în partea superioară se putea vedea înfipte nişte bucăţi plate şi neregulate – probabil cioburi de sticlă – însă atât de prăfuite, încât n-ai fi putut jura. Probabil se aflau acolo de foarte multă v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undat de o sudoare îngheţată. Îşi dădu seama că îi era foarte frică. Era vădit că cioburile rămăseseră acolo multă vreme, pentru a fi atât de prăfuite. Trebuie că se găseau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este zece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respiră adânc. Încercă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ra dispus să admită că războiul dura de atâta vreme, cât o pretindea Miriam. Şi admitea că tratamentul pentru combatanţi îl debarasase de emiterea fiecărei zile, o dată aceasta trecută, întreţinându-l într-o veşnică iluzie a unui prezent în care războiul de abia a început şi unde victoria nu pare a fi decât o chestiun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 putea să fie atât de grav în asta? Motive demne de laudă conduseseră la punerea la punct a acestui tratament. El permitea luptătorilor să îndure o doză de spaimă şi suferinţă, care în alte împrejurări i-ar fi nimicit. Probabil că fuseseră ocazii – şi el avea presentimentul vag că aceste ocazii chiar existaseră – când asistase la agonia camarazilor săi, cuprinşi de flăcări sau zbătându-se în chinuri. Şi totuşi asemenea spectacole nu-l zdruncinaseră. Ar fi trebuit să fie recunoscător pentru această terapeutică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ar fi îndurat concetăţenii săi, era cert că cealaltă parte a suferit tot atâtea. Totul era în regulă, nu trebuia să-i fie atât de frică. N-avea decât să se ducă la clinica combatanţilor şi să-şi ia pilulel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e opri. Înţelegea acum de ce bătălia de astăzi i se păruse atât de ciudată. Nu existase nici o replică din partea inamicului, exceptând un scurt tir de mitralieră dimineaţa. În mod cert, li se întindea o cursă. Inamicul era viclean. Trebuie că pregă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tac masi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bconştient ştia că nu este aşa. Focul inamicului scăzuse treptat din intensitate, pe măsura trecerii zilelor. Cine ştie, poate nu mai rămăsese nici un ina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ui Denton era sigur câştigătoare? Ori poate deja câştigase? Dar n-a mai rămas nimeni asupra căruia să trium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 în sens invers piramida de dărâmături. Inima îi bătea nebuneşte. Când ajunse în faţa porţii de acces pe trotuarul rulant şov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a ajunge mai repede pe jos. Începu să alerge. Nimeni nu-l opri. După ce trecu de al doilea cvartal de oase, rana din coapsă i se deschise. Simţi o şuviţă de sânge curgându-i în lungul piciorului. Dar îl durea mai puţin ca înainte. Îşi continu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spitalului, tremurând, cu răsuflarea gâfâită. Se afla la capătul unei lungi zile de soldat, fără puţină odihnă şi fără hrană. Trecu prin faţa biroului de recepţie, străbătu culoarul şi intră în salonul l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ocupat mai înainte de cealaltă femeie, era gol, cu rufăria luată deja. În salon nu mai era decât Miriam. Acum, că se întorsese, se simţe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fata îşi ridică capul). Mi-au făcut baie – continuă ea. Au dus-o pe vecina mea şi mi-au făcut b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sărutat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Era mult mai fragilă şi mai uşoară decât îşi amintea, iar inima i se strânse. Şi păr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fusese oare nu demult castaniu? Acum era aproape blond cenuş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râzând şi tremurând în acelaşi timp, cu lacrimile şiroind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ai venit. Credeam că o să rămân singură până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Dick, de câtă vreme nu m-ai mai sărutat? Sunt sigură că nu-ţi mai aminteşti. Tratamentul înceţoşază memoria, şi când fiecare zi este cea dintâi, puţin contează ceea ce n-a avut loc ieri. Dar eu, eu îmi amintesc. Se împlinesc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cu putere, gândindu-se că pe vremea când erau împreună, ea nu voise niciodată să adoarmă fără să-l simtă alături. Ea se trezea noaptea ca să-l mângâie, ca să fie sigură că este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ormiseră separat timp de zece ani, în strâmta lor cuşetă de combatanţi, convinşi că fiecare zi de despărţire er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melodia aceea pe care o cântam la ghitară? – întrebă ea. Aceea despre omul condus la eşafod? Toţi îl părăsiseră – şi tatăl şi mama şi fraţii săi – toţi, numai iubita lui nu. Ea adusese aur, şi-l răscumpărase, salvându-l. Sunt atât de bucuroasă că ai venit să mă săruţi, Dick. O să-mi fie mai uşor acu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uşor pe pernă, dar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pleci –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Aşteaptă! Stai puţin!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lergând pe culoar, îi fu greu să găsească un medic robot. Culoarele, sălile prin care trecea, erau pustii. Dădu peste o rezervă plină de roboţi stricaţi, făcuţi bucăţi, dar se simţea incapabil să repare unul. Nu întâlni în drum nici măcar un singur supraveghetor. Şi peste tot unde intra în imensa clădire prost luminată, nu regăsi decât aceeaşi duhoare grea de murdărie şi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ultimul etaj, descoperi sala de operaţii. Era luminată orbitor – prima încăpere bine luminată în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grăbiţi. Un medic-robot tocmai terminase o intervenţie, căci îşi scotea mănuşile. – zvârlindu-se într-o autoclavă – în timp ce patru infirmier-roboţi împingeau o masă rulantă de operaţii pe care era legat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dori să examinaţi o bolnavă – zise D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aminez pe nimeni fără o dispoziţie tip de la CA-3, replică robotul cu vocea s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era pus în încurcătură. Avea la el arme, dar acestea nu făceau nici o impresie asupra unui robot şi, dacă-l defecta, nu ar fi fost numai inutil pentru Miriam dar chiar periculos. Şi mai ştia că la CA-3 – chiar dacă ar mai găsi pe cineva acolo – nu i s-ar elibera în nici un caz ace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şi-o procure singur. Elevatorul pe care dorea să-l ia, nu funcţiona; coborî în fugă cele patru etaje, până la biro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ntru prima oară, avea noroc. Nu era nimeni şi putu scotoci în voie în maldărele de fişe şi formulare, până când dădu peste un imprimat galben CA-3. Şterse numele şi îl înlocui cu cel al lui Miriam, adăugând şi numărul ei de înmatriculare. Sexul era acelaşi – feminin; iar data probabil corespundea. Îşi simţea palmele umezi. Inima i se zbătea nebuneşte în piept. Îl ajunse din nou pe medicul-robot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spoziţia – zise el. Şi-i întinse hârtia. Robotul o studia cu grijă. Denton îşi opri răsuflarea. Robotul îi restitui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 zise el. Unde-i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avu senzaţia că leşin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însoţi până la salonul lui Miriam, alunecând tăcut pe roţile sale bine unse. Luă fişa de temperatură şi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osticul este nefavorabi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 insistă Denton. Examinaţi-o şi spuneţi-m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ivirile neliniştite ale lui Denton, robotul îndepărtată cuverturile şi-şi începu examenul. Îi puse una sau două întrebăr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leziuni cauzate de radiaţii, iată de ce nu i se cicatrizează rănile.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rămase un moment ca paralizat. Apo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existe ceva. Un tratament oarecare. În mod sigur se poate încerc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tament, da – răspunse robotul. Doze mari de laureal sulfhidric ar putea s-o ajute. Dar acest medicament este rar. Şi este interzis să se administreze mai mult de 3 miligrame per cap de bolnav. Este un medicament pentru combatanţi, rezervat celor care au toate şansele să fi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mişcare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rdonă Denton. Laurealul sulfhidric.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bţin o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rimi o asemenea dispoziţie. Se află la farmacie, la un loc cu restul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depărtă. Denton nu mai ştia ce să facă. Un fals nu-l mai putea ajuta. Farmacia era probabil închisă. Şi nu ştia nici măcar simbolul ch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Va vedea cum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răbesc – îi spuse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era închisă. Poarta era zăvorâtă. Denton distruse încuietoarea cu aruncătoru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o junglă de flacoane şi sticle. Căută multă vreme înainte de a găsi medicamentul, pe o etajeră scundă, sub fereastră, într-o cutie de culoare cafeniu închis. Ca să nu se înşele, mai citi încă o dată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al sulfhidric” – capsule 3 mg. Da, ă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bage cutia în buzunar, când o voce răsun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lgerător, strângând patul revolverului. Era farmacistul: un om – nu un robot, cu faţa inteligentă consumată de griji. Dent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nu mă gândesc… Hm, laureal sulfhidric. Ceva specific pentru leziunile radioactive, dar este raţionat, un medicamen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etena mea. De altfel atacurile inamice au încetat. Combatanţii nu vor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robabil că nu v-aţi făcut tratamentul de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e întreba care erau intenţiile acestui om în ce-l priveşt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cred să vă fi luat nic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l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mai avea cum să ajut pe cineva – de multe ori farmacistul nu poate uşura o suferinţă dacă ar fi sub influenţa unui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un raft un flacon şi-l întinse lui Denton, care-l urmărea atent, cu revolverul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luaţi şi asta – adaugă el, codeină. Dacă este grav atinsă de radiaţii, o să aibă nevoie. Unde est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nton apucă flaconulu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enunţ – continuă farmacistul. Dar plecaţi cât mai repede de aici. În orice caz, înainte de a se face ziuă. Poliţia continuă să funcţioneze. Dacă vă prinde, nu numai că veţi fi arestat, dar o să vi se confişte şi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întoars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 îl strigă pe negândite D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ai pot fi încă de ajutor oamenilor. Dar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fi cuminte dacă a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fără măcar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reveni lângă Miriam. O făcu să înghită două capsule de Laureal sulfhidric şi o jumătate de pastilă de cod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tunci să caut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pitalului nu era deloc bine aprovizionată, dar găsi nişte pâine şi o cutie de apă conservate, pe care o deschise. Aduse captura pe un platou şi mâncară împreună, pentru prima dat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l când ter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i ţine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despr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am putea să ne ducem? (Vocea ei îşi pierduse accentul disperat de la început; vibra de nelinişte). Drumurile sunt în mod sigur supravegheate. Cum o f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ajungem într-o zonă neutră. Nu ştia nici cât de limitat a fost războiul şi nici ce s-a întâmplat cu exactitate. Vom vedea. Cât despre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te simţi în stare s-o porneşti în scaun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ci că Miriam se teme de suferinţa fizică cauzată de cea mai mică mişcar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oţi suporta să stai aşezată – îi explică el – cred că o să reuşim să ieşim printr-una din conductele orizontale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enti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nu mai funcţionează (Şi-i povesti despre particulele de praf pe care le remarcase venind la spital). Unele conducte orizontale au un diametru suficient ca să poţi sta în picioare. Adu-ţi aminte că doar eram inginer pe vremuri. Şi gurile lor se află foarte departe de fortificaţiile oraşului ca să aspire aer curat. Dau o fugă să caut un fotoliu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fotoliu în rezervă în care erau îngrămădiţi roboţii scoşi din uz. Îndesă în plasa de sub scaun mai multe cutii de conserve, o ploscă cu apă şi apoi căptuşi spătarul cu pături şi perne pentru Miriam. Mai luă deasemenea o lanternă şi bandaje pentru rănile feţei. Dar acum se simţea atât de istovit, încât avea nevoie să se odihnească. Îi mai dădu lui Miriam încă două capsule, apoi trase un pat lângă ea şi se întinse. Adormi ţin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încă lumină, când părăsiră spitalul. Pe rampa de ieşire un infirmier robot, dar acesta nu încerca deloc să-i oprească. Un orificiu de ventilaţie se găsea la două cvartale depărtare. Denton împinse fotoliul rulant în strada întunecoas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ferturi din dru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două scânduri care blocau în parte vitrina unui magazin. Înainte ca Miriam să aibă timpul de a se nelinişti, el revenise deja, aducând un obiect pe care i-l puse pe gen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O m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lumină când mângâie uşor lemnul lăcuit al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la intrarea conductei. Era închisă, cu un grilaj. Distruse zăvorul cu aruncătorul de flăcări, împinse fotoliul înăuntru şi închise în urmă lor grilajul. Drumul era dificil – plin de gropi şi hopuri – dar, totuşi se putea înainta. Văzând cât de mult o făceau zdruncinăturile să sufere, Denton îi mai dădu o pastilă calmantă. Parcurseseră aproape 3 kilometri, când el îşi dădu seama că se afla exact sub amplasamentul bat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Capul lui Miriam se clătina. Nu-i plăcea s-o lase acolo, chiar şi o clipă, dar ar fi vrut să vadă ce-ar putea face pentru oamenii săi. Fata îl aprobă,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i puse în mână două capsule de laureal şi o pilulă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grilajul de ventilaţie, neînchis în acel loc, şi apoi urcă pe jos sau pe scările mecanice cele patru etaje ce-l despărţeau de suprafaţă. Soarele răsărea la orizont. Echipa lui tocmai îşi luă în primire postul, râzând, vorbind tare, glumind. Era o zi frumoasă, din nou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nton îi invidie. Păreau atât de bine dispuşi şi de relaxaţi, cu chipurile lor senine şi odihnite oglindind un calm desăvârşit. Poate că destinderea mincinoasă, senzaţie de falsă siguranţă, erau – la urma urmei – mai bune decât nimic. Apoi se gândi la Miriam, care îl aştept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erry, locotenentul său, strigându-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splendidă ca să încep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Denton făcu câţiva paşi şi-l apucă pe Terry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u mai e război. Gata –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uluit.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 comandant, iată o glumă bună. Staţi s-o spun şi băieţilor! Auziţi? „Gata – s-a terminat războiul”. Colosa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ăzboiul s-a terminat. La adversar nu mai e nimeni în viaţă. Războiul ţine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zită un moment. Apoi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ăleală, este o păcăleală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Donovan, ai face bine să te grăbeşti cu încărcatul. Mai multă energie, băieţi! E foarte important să luăm avantaj încă di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vorbi cu Donovan, cu O’Shea, cu Carrigan. Toţi îi râseră în nas sau îşi întoarseră, jenaţi, privirea. Era inutil, nu voiau să-l asculte. Exact ce se gândise că se va întâmpla. Toţi îşi făcuse tratamentul. Se resemnă, în timp ce se îndreptă din nou spre scara de acces a bateriei, îl mai auzi pe Terry repetând cu voioşie: „Ce zi magnifică pentru un începu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tul o uşurase pe Miriam. Îi zâmbi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rdat mandolina în lipsa ta. Ascultă: „Călăule, slăbeşte-ţi coarda şi mai aşteapt-o clipă, Căci îmi zăresc iubita ce v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împinse fotoliul pe suprafaţa accidentată şi când Miriam ajunse la sfârşitul baladei – la răspunsul la întrebarea îngrozită a comandantului: „Oare venit-ai ca să mă vezi murind?” îşi uni şi el glasul. Şi cântară împreună: „Nu, căci cu aur şi argint răscumpărat-am viaţa ta şi-n drumul lung şi greu n-am alergat ca să te văd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ctă aerul părea acum mai proaspăt. Oare ce vor găsi afară? Şansele lor nu reprezentau mare lucru. Denton o ştia. O fată grav rănită, într-un fotoliu rulant, şi o mandolină. Dar el surâdea împingând fotoliul pe pista bolovăn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eudonim pentru Margaret St. Cla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9:00Z</dcterms:created>
  <dc:creator>Unknown</dc:creator>
  <dc:description/>
  <cp:keywords/>
  <dc:language>en-US</dc:language>
  <cp:lastModifiedBy>User John</cp:lastModifiedBy>
  <dcterms:modified xsi:type="dcterms:W3CDTF">2013-08-28T09:09:00Z</dcterms:modified>
  <cp:revision>2</cp:revision>
  <dc:subject/>
  <dc:title>Idris Seabright + Moartea noastra cea de toate zilele 1.0 10</dc:title>
</cp:coreProperties>
</file>