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NACIO CÁRDENAS ACUŃA</w:t>
      </w:r>
    </w:p>
    <w:p>
      <w:pPr>
        <w:pStyle w:val="Heading1"/>
        <w:ind w:hanging="0"/>
        <w:rPr>
          <w:i/>
          <w:i/>
          <w:sz w:val="40"/>
        </w:rPr>
      </w:pPr>
      <w:r>
        <w:rPr>
          <w:i/>
          <w:sz w:val="40"/>
        </w:rPr>
        <w:t>ENIGMA UNEI DUMI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e frumoasă aparenţă are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mit Maqueira „Bancher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unui amant al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ECUNOSCUTELE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ecazuri ale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cietăţii secrete Long „Stăpân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ui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eăturile unu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la ţară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micuţe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zise: „Să se facă lum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sacri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ameninţător. Ţinea în mână un pistol Browning cu surdină. Privit din locul unde stăteam eu, aşezat pe o canapea îmbrăcată în catifea roşie, părea şi mai solid decât era în realitate. Era înalt, muşchiulos şi bine proporţionat. Ochii albaştri, scânteietori, se armonizau cu pielea lui albă; părul ondulat, acum albit, probabil că fusese roşcat în tinereţe. În ciuda acestui aspect, puţin obişnuit la noi, Martin era cubanez. Doar îl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Rugmila, în locuinţa căreia ne aflam, veni lângă el. Era o femeie atrăgătoare din toate punctele de vedere. Nu vreau să spun frumoasă; era drăguţă şi, bineînţeles, pe măsura gusturilor pretenţioase ale lui Martin. Ochii ei, foarte negri, îi cercetară pe toţi cei de faţă cu privi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âinile sus! spuse Martin şi buza de jos, puţin deformată, i se schimonosi cu cruzi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re stăteau lângă mine pe canapea se întoarseră surprinşi; eu nu. Ştiam că treaba murdară pe care o făceam fusese descoperită. Departamentul Securităţii Statului cunoştea pe de rost fiecare mişcare a noastră; eu îi informasem, numai că în clipa aceea nu aveam certitudinea că şi el aflase. Scopul meu era să-i predau pe toţi, legaţi de mâini şi de picioare, dar ceva se încurcase şi am început să mă gândesc la planul de salvare pe care-l aveam pregătit ca să scap şi în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portun să acţionez în momentul acela, fiindcă doi dintre ei, care stăteau lângă mine, ar fi putut să mă împiedice şi, în orice caz, eu singur tot n-aş fi putut să-i înving. M-am ridicat, deci, cu mâinile în sus. Cel care şedea chiar lângă mine protes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ună ordinul sec al lui Martin; întoarceţi-vă şi puneţi mâinil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mila îmi luă de sub haină Luger-ul pe care-l port întotdeauna la mine. Repetă operaţia şi cu ceilalţ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porunc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reptat spre canapea fără grabă, ca să nu se observe intenţia mea de a mă întoarce exact în acelaşi loc. Şi ceilalţi se întoarseră spre canapea; ajutându-mă parcă şi mai mult, dar, în fond, doar cu intenţia de a-i îndepărta de linia de foc, Martin le ordonă să se aşeze pe nişte fotolii care se aflau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ăcuse până în momentul ace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atorezi o explicaţie, Martin. Sper că nu ne consideri nişte marionete, spuse pe un ton rece, deşi vocea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Martin fără să ne slăbească din ochi. Se apropie de uşa dormitor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mila,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şa se deschise şi Rugmila apăru însoţită de o femeie brunetă care-şi ştergea lacrimile cu o batistă. Aceasta făcu câţiva paşi şovăitori şi mă arătă cu degetul fără nici o ezitare. În acel moment îşi descoperi faţa şi o recunoscui: era soţia doctorului Roja care fusese arestat dimineaţa. Şi m-am întrebat imediat ce greşeală făcusem, deşi, acum, bineînţeles, ast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găimă femei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ă fixă, sumbru, cu ochii lui albaştri. Figura lui părea o mască de ce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opti el. Voi puteţi pleca, spuse celor care şedeau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cercă să spună ceva, dar Marti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aţi. Apoi se adresă pe un ton poruncitor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Rug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aşternu în încăpere după ce toţi plecară păru că va ţine o veşnicie; amândoi ne gândeam, fără îndoială, la acelaşi lucru. El, însă, spuse cu glas tar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sprezece ani şi umbra Suzanei tot ne mai urmăreşte, nu-i aşa,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cu o voce impersonală; orice urmă de resentiment dispăruse din glasul lui. Muşchii feţei i se relaxaseră, dând trăsăturilor lui acea notă personală care-l făcea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pentru ce să joci teatru; s-a terminat, am spus eu; nu mai înşeli pe nimeni. Sper că nu-ţi închipui că ţi-am lăsat vre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un zâmbet trist; zâmbetul celui care ştie că-l aşteaptă o soartă cumplită pe care o acceptă îns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ondamnat, Ares. Mi-ai plătit-o. Îmi dau seama că trebuia să fug de tine după povestea aceea, sau să te lichidez. Mă mai întreb şi azi cum de-am putut să cred că nu vei afla vreodată? Şi ce lovitură perfectă a fost! Păcat că ai fost amestecat, făcu o pauză. Şi-acum ce-o să facem? întrebă. E clar că Suzanei n-o să-i placă dacă o să vin singur. Trebuie să mergem amândoi, Ares. E ceva fascinant în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l redeveni ca mai înainte: chipul ca de granit, ochii aprinşi în care se citea o hotărâre fatală. Înţelegând că venise momentul, îmi strecurai mâna sub pern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es, tu o să pleci primul, urlă el, şi-o să ne-ntâlni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eresc când mi-am dat seama c-o să tragă. Apoi am tras eu de trei ori… Pe chipul lui se aşternu un zâmbet triumfător. Îngăimă câteva cuvinte pe care nu le-am înţeles bine („ştiam” sau „de-asta mă temeam”) şi se prăbuşi la picioarele mele. Am încercat să mă ridic dar, deodată, totul începu să se clatine cu mine. Mai apucai să bolborosesc o înjurătură şi apoi mă cufund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refăcut de pe urma rănilor pe care le avusesem, urcam scările clădirii principale a Departamentului Securităţii Statului, încadrat de do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i soldaţi cu caschete albe, în uniforme impecabile, luară poziţia de drepţi. Am mers în continuare pe un coridor lung pe care se aflau patru uşi şi ne-am oprit în faţa uneia dintre ele. Unul din miliţieni apăsă pe butonul soneriei şi după ce primi ordinul intrarăm în cameră şi ne apropiarăm de singurul birou care se afla acolo. Miliţienii rămaseră aşteptând în poziţia reglementară în faţa celui care stătea la birou. Eu, între ei, m-am lăsat pe-un picior, în timp ce gândurile mi se învălmăşeau nebuneşte. Ca să mă liniştesc, am aruncat o privire în jur: o încăpere dreptunghiulară cu câteva dulapuri pentru arhivă, două fotolii mari îmbrăcate în piele, o măsuţă pe care se afla un magnetofon şi, pe pereţi, tablouri ale eroi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Ares, tovarăşe locotenent, explică cel care se afla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la o parte hârtia pe care o citea şi mă privi cercetător. Încuviinţă cu un s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salutară şi părăsi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l-am observat în timp ce vorbea prin interfon. Era slab şi cu toate că stătea jos, se vedea bine că e înalt. Ceea ce te izbea cel mai mult când îi priveai figura era privirea: exprima inteligenţă şi, mai mult, o perspicacitate neobişnuită. În acel moment simţii nevoia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încăpere intră alt bărbat. Era un negru voinic dar sprinten în mişcări. Faţa lui îţi dădea impresia că este prea mică pentru un asemenea corp. Deşi era tânăr, avea totuşi barbă. Probabil că luptase în Sierra. Locotenentul îi spune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i şi se aşeză degajat. Ochii îi străluceau veseli. Se salutară tutuindu-se şi am dedus din asta că aveau acelaşi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eză magnetofonul între no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registrăm discuţia noastră, îmi expli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şi am început sa ma liniştesc; totul arăta că se vor purta corect cu mine, dar că, în acelaşi timp, vor fi neînduplecaţi în îndeplinirea misiunii lor: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u interogatoriul. Ţinea în mâna o mapa; desigur,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şase luni în urmă, dumneata, Ares, ai tost eliberat din închisoare, printre alte motive, şi pentru buna dumital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lexiunile vocii lui nu erau întrebăto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răsfoi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ai luat contact cu un oarecare Martin care conducea o bandă de contra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nou, de data aceasta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eteniei dumitale cu numitul Martin, ai ajuns să fii, în cadrul grupului,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ocotenentul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noi în această privinţa, Ar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prea avea încredere în nime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Rene. Să zicem că avea mai multă încredere în dumneata decât în ceilalţi şi că dumneata ai ajuns astfel să fii o figură important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i ţineam permanent sub observaţie, trebuie să recunoaştem că la puţin timp după ce dumneata ai intrat în această organizaţie, am început să primim anonim informaţii preţioase asupra mişcărilor ei. Avem motive să presupunem că dumneata ne trimitea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trimis,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deosebea acest cuvân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unct roşu în mijlocul liter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înce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ipotezele noastre sunt corecte, coment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egul lui şi-l îndemnă să continue. Acesta, gânditor, îşi lăsă privirea să-i rătăcească prin încăpere.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explici, Ares, care au fost principalele motive ale atitudi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instinctiv că ne apropiem de miezul problemei. Am cerut voie să fumez; mi-au îngăduit. Am aprins ţigara, am tras o dată din ea şi am dat fumul afară făr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umneavoastră vreţi motive? Doar era un contrarevoluţionar, nu-i aşa? observai expresia de neîncredere de pe chipul locotenentului.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hiţă un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es, chiar aşa de simplă e logica dumitale? exclamă locotenentul. Cred că nu mai e nevoie să te fac să înţelegi ce ar însemna pentru dumneata ca totul să se lămurească. Şi dumneata eşti un contrarevoluţionar…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Schiţai un zâmbet vag. Dintre toate gândurile care mă chinuiseră, acesta se detaşase mereu cu o limpezime de necrezut. Şi a fost şi cel pe care l-am analizat cel mai mult când am hotărât să-l distrug pe Martin. M-am gândit la consecinţele pe care le-ar putea avea, dar obsesia răzbunării a înăbuşit în mintea mea orice alt gând. Dar de ce îl uram eu într-atât pe Martin, încât nu-mi păsa de faptul că distrugându-l pe el aş fi putut să mă distrug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né mă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r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motivul principal a fost să mă răzbun, deşi m-a influenţat şi aversiunea pe care o simţeam faţă de treburile murdare în care erau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pucat-o pe drumul bun, aprobă locotenentul zâmbind. Noi credem că motivele dumitale sunt legate de cei douăzeci de ani la care ai fost condamnat de judecători pentru omorârea lui „Şase-Deşte”, un pungaş care se presupunea că a fost complicele dumitale în acea afacere că sunătoare pe care presa vremii a denumit-o „Asasinarea curtezanei din Strada Cero”. Am citit dosarul procesului şi e plin de neconcordanţe. Fireşte, şi argumentele dumitale şi ale apărării au fost puţin convingătoare şi destul 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de mântuială; o farsă, nu-i aşa, Ares? îşi dădu părere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e să mă laud, dacă vă referiţi la faptul că atunci n-am fost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el, dar e ciudat şi faptul că în dosar nu se face nici o referinţă la Martin.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eu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m cazul dumitale, adăugă locotenentul, ar trebui să ne-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hotărâre. Primul meu gând a fost să mă opun ordinului lui; dar apoi am simţit brusc o dorinţă nestăvilită de a-i povesti totul. Era în mine o învălmăşeală de amintiri obsedante, pe care am început să le scot din negura uitării şi să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cu felul meu de a fi, lipsit de scrupule şi sceptic, îmi băteam joc de toate. Plin de viaţă, mă fascina activitatea care mă împingea în mod periculos până aproape de limitele oricăror legi cunoscute. Pe-atunci eram incapabil să bănuiesc că o asemenea societate coruptă se va prăbuşi definitiv peste nouă ani. Bineînţeles că eu nu eram nicidecum un burghez, dar întâmplările în care am fost implicat mi-au arătat în mod brutal putreziciunea acelei lum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rătăci din nou prin încăperea ace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am spus încet, dacă v-aş spune că asasinarea Suzanei n-ar fi avut nici un rost dacă nu s-ar fi comis în dumi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es, exclamă René. Ce enigm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am spus eu. N-ar fi avut nici un sens dacă ar fi fost comisă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vesteşti totul, Ares, şi lasă-ne pe noi să tragem concluziile? suger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răspuns aşezându-mă mai comod pa scaun; vă rog, însă, să lăsaţi întrebările pentru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obiecţie, adăug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 câteva minute să se scurgă ca să-mi pun în ordine gândurile, în timp ce fumam o altă ţigară. Apoi, treptat, treptat, am început să înşir amănuntele banale care au constituit punctul de plecare al acelei încâlcite enigme din îndepărtata zi de duminică a lui iul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odota, ai vre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 care să-ţi aducă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vând atunci lucrătoare, insist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crătoa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ca să trăieşti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bovnici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Memorabilele amintiri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arcă ar Îi fost ieri acea după-amiază de vară. Orele se scurgeau alene. Nimic în atmosfera sufocantă nu prevestea o noapte plină de emoţii. În timp ce-mi beam al treilea daiquiri, stând în picioare, lângă tejgheaua barului „Plaza”, am văzut-o oprindu-se, evident nehotărâtă, în uşă. Dar şovăiala a durat puţin. Se îndreptă spre un chelner care servea pe unul din clienţii ce preferau să stea la masă. Nu ştiu ce i-a spus, dar era clar că se referea la mine: chelnerul mă arătă cu degetul şi ea traversă localul, călcând hotărâtă pe covor şi se opri lângă mine. Era tânără. Abia trecuse de vârsta adolescenţei. Rochia strânsă i se mula pe corp. Cu toate că eram pretenţios în materie de femei, nu i-am găsit decât un singur cusur: talia puţin înaltă care, poate, se dator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nesemnificativă notă discordantă, în rest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chipul şi îmbrăcămintea luxoasă dintr-o singură privire. Ea se înroşi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hemat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o pe domnişoara, Carlos, i-am spus şi m-am întors spre ea: Ce dori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mic. Aş putea vorbi cu dumneavoastr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asupra serviciilor pe care mi le-ar putea cere. Reputaţia mea era notorie pe vremea aceea; desigur, vreo treab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epolitic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spuse ea încet. Glend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Ramirez, îmi permit să vă spun că am un birou în oraş unde obişnuiesc să-mi primesc clienţii. Pe lângă aceasta, azi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se scuză ea, făcând o mutriţă care-i descoperi gropiţele din obraji. Dar este o chestiune atât de urgentă! Am trecut deja pe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un tremur în vocea ei şi am observat că din când în când privirea neliniştită îi aluneca discret spre uş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unde mă puteţi găsi? am întreba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adică, se corectă ea, şoferul taxiului pe care obişnuiţi să-l închiriaţi uneori. Mi-a spus că s-ar putea să fiţi aic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hestiunea aceasta atât d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vorbim… între patru ochi? întrebă ea, făcând un semn spre o mas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preferaţi, eu nu văd nici un inconvenient în asta, i-am răspuns şi m-am ridicat. Apoi i-am făcut semn lui Carlos să-mi pregătească alt daiquiri şi ne-am îndreptat spre o masă din colţ. Ea se aşeză şi îşi aruncă pe furiş privirea spre uşă. Am scos pachetul de ţigări şi i-am oferit şi ei una, dar m-a refuzat. Mi-am aprins-o pe-a mea şi am luat o atitudine care arăta clar că sunt gat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tăl meu, murmură cu buzele tremurânde, senatorul Gregorio P. Ramirez. Poate aţ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o întreb ce înseamnă „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antajează o femeie, explică ea,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şoara deven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antajează… repetai ca s-o încurajez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şi începu să şovăie. Cuvintele pe care i le-am spus atunci, cu indiferenţă, ca să-i înving nehotărârea, erau un sistem brevetat, care totdeauna dădus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timp să daţi înapoi, domnişoară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printre suspine, începu să-mi spună o poveste veche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ţul avusese o legătură extraconjugală cu o femeie pe care ea ştia că o cheamă Suzana. După cât se părea, această legătură avusese un moment culminant, în care senatorul făcuse prostia să lase dovada scrisă a amorului lui sub forma unor scrisori înflăcărate. Dar cum totul se sfârşeşte pe lumea asta, acest amor intră şi el într-o fază de răceală şi de la aceasta trecu la o absol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bine şi frumos dacă respectiva, resemnată, s-ar fi aşezat să-şi plângă fericirea pierdută, reprezentată, în mod sigur, de o „porţioară” din cei 60.000 de pesos pe care-i câştigau cei mari, supranumiţi „părinţii patriei”. Dar, din nefericire, n-a fost aşa. Asta se putea întâmpla cu altă femeie, dar nu cu Suzana. Şi când senatorul credea că „episodul” Suzana era un capitol încheiat în viaţa lui, primi o scrisoare plină de reproşuri drăgăstoase. Tăcerii lui îi urmă una acuzatoare şi, în faţa perseverenţei senatorului de a nu răspunde, sosi şi scrisoarea ameninţătoare: ori trimitea cota, ori soţia lui o să primească epistolele lui pline de adjective mieros sentimentale pe care Suzana le poseda. Atunci senatorul, în ale cărui planuri nu intra şi divorţul (printre alte motive, după cum am aflat mai târziu, pentru că partea cea mai solidă a capitalului familiei era patrimoniul exclusiv al soţiei), începu să-i trimită lunar o sumă de bani frumoasei Suzana. Poate că lucrurile ar fi putut continua astfel la infinit. Îndatoritorul senator se resemnase. Dar se întâmplă ca, în jurul datei în care am fost amestecat în această afacere, domnii „părinţi ai patriei” să hotărască într-un conciliabul memorabil să-şi mărească „lefurile”, în semn de dreaptă „recompensă” pentru nenumăratele „sacrificii” pe care trebuiau să le facă, pentru serviciile pe care le aduceau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esăţioasa Suzana, situându-se cu înţelepciune la înălţimea noilor împrejurări, ceru şi ea mărirea cotei lunare, într-o proporţie care arăta clar cunoştinţele ei de matematică. Situaţia deveni intolerabilă. Senatorul avu un acces de furie care, puţin a lipsit să nu degenereze în apoplexie. Ţipetele lui au fost atât de puternice încât fata află totul şi dacă nu s-a întâmplat la fel şi cu doamna Ramirez, asta s-a datorat faptului că în timpul crizei de furie a senatorului, ea lips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irez îşi termină povestirea şi mă rugă, pe şleau, să-i fac rost imediat de scrisorile care se aflau în posesia Suzanei. (În realitate, fata, ascunzându-şi faţa în mâini, a îngăimat „să fur”). Învoiala s-a făcut când ea a scos din poşetă o hârtie de o sută, însoţind-o de promisiunea fermă că în momentul în care îi voi preda scrisorile, mai îmi dă al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ştepta până mâine ca să pot pune mâna pe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răspunsul ei. Mâine expiră termenul pe care l-a fixat Suzana, după care îi va trimite mamei scrisorile cu pricina, şi asta ar însemna categoric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e la ea informaţiile pe care mi le-a putut da despre aşezarea casei şi despre locul în care credea ea că se află scrisorile, şi am sfătuit-o să aştepte acasă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mi strânse mâna cu timiditate. Apoi părăsi barul, având întipărită pe faţă aceeaşi expresie de team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instinctiv, ceva m-a făcut să presimt un pericol; dar a fost o senzaţie trecătoare, căreia nu i-am dat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la bar şi, în cele din urmă, m-am hotărât să dau o raită pe la cas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nouă seara, locuinţa, care se afla în Vedado, părea pustie. Dar aceasta, după cum am aflat mai târziu, nu era nimic ciudat; căci viaţa de noapte a Suzanei începea devreme. Am cercetat curtea străjuită de copaci care înconjurau casa, şi, convins că nu e nimeni în ea, în momentul în care n-am văzut nici un om trecând pe stradă, am sărit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ate şperaclele mele, dar fără nici un rezultat. Am înconjurat casa. Avea peste tot ferestre mari, apărate de bare gro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 la uşa de la camera de serviciu şi, încă o dată, s-a confirmat legea după care nici un lanţ, oricât de puternic ar fi, nu poate fi considerat rezistent dacă are o singură verigă slabă… Pe-acolo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m-am dus direct spre dormitorul Suzanei. În toată casa domnea o linişte ca-n biserică şi, dacă n-ar fi fost lumina pe care am zărit-o pe sub uşa dormitorului, aş fi putut spune că în casă nu era nimeni. Dar mă înşelam… Suzan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o frumuseţe stranie. Părul ei negru, mătăsos era tuns după moda denumită italian boy, care se impusese cu câţiva ani în urmă. Ovalul aproape perfect al feţei era întrerupt doar de bărbia uşor ieşită în afară. Nasul ei, deşi nu clasic, era totuşi de o perfecţiune tulburătoare şi forma un contrast încântător cu gura. Ochii ei negri, mari, umbriţi de gene lungi, constituiau o altă notă tulburătoare pe chipul acela care, privit în ansamblu, era o stranie variantă a frumuseţii feminine. Pe gâtul ei gingaş, pe trupul gol şi alb lumina strălucea cu licăriri macabre. Şi m-am gândit atunci că femeia aceea purta pe chipul ei frumuseţea sublimă a morţii, cum ar fi spu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are-i străpunsese rotunjimea sânului ei stâng avea un mâner de lemn şlefuit şi nu purta amprente vizibile. Cuvertura pătată de sânge era la fel de albă ca şi perna pufoasă care se afla la căpătâiul patului. Mi-am întors privirea spre toaleta impunătoare; pe ea erau diferite sticle cu parfumuri costisitoare, pudriere lăcuite, unele cu incrustaţii, farduri parfumate, piepteni şi diademe de diferite forme şi culori. Într-o casetă ovală, sculptată în fildeş negru, se aflau bijuteriile. M-am îndreptat spre garderob. Atârnau înăuntru o mulţime de rochii, mergând de la modele care se mulează pe corp scoţând în relief formele feminine, până la extravagantele rochii-sac. Pe o măsuţă de lângă pat, aşezată între două fotolii mari, cu perne pufoase, se afla o scrumieră de argint cu resturi de scrum şi chiştoace de ţigări. Tot pe ea, la fiecare capăt, adică exact în faţa fiecărui fotoliu, mai erau şi două pahare în care rămăsese băutură. Jos, pe covor, erau împrăştiate, parcă cu o nonşalanţă veselă, diferite obiecte de lenjerie intimă. În afară de această mică şi poate intenţionată neglijenţă, nu se vedeau semne de dezordine. Lumina făcea să pară şi mai deschişi la culoare pereţii camerei de un albastru ca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orp şi l-am atins. Era rece, dar cheagurile de sânge nu se uscaseră complet. Doar rigiditatea membrelor şi fondul palid al feţei în contrast cu culoarea neagră a ochilor ei întredeschişi, trădau prezenţa ravagiilor iremediabile ale morţii în acel trup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murise femeia aceasta straniu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am făcut eu, stăpânindu-mi un fior. Totul moar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ăutările fără să mă grăbesc. Am cercetat metodic fiecare obiect din cameră în care, după părerea mea, ar fi putut fi ascunse scrisorile senatorului. Inutil. Tocmai când mă hotărâsem să caut şi în celelalte camere, privirea mi-a fost din nou atrasă de caseta ovală cu bijuterii. Era un obiect ciudat, care părea vechi de o mie de ani. Pe capacul sculptat în fildeş se vedea figura unei orientale, probabil o chinezoaică. Mânat de curiozitate, am luat-o în mână şi am privit acel chip. Apoi am ridicat capacul. Bijuteriile dinăuntru erau, bineînţeles, din cele de preţ, deşi nu lipseau şi câteva fleacuri. Şi totuşi, cutia, în sine, nu părea a fi locul cel mai potrivit pentru a păstra bijuterii. Îmi veni ideea, deodată, că între destinaţia care i se dădea acum şi motivele pe cara le-a avut sculptorul când a cioplit acel chip, exista un ciudat contrast. Urmând un impuls pe care nici azi nu mi-l pot explica, am răsturnat conţinutul pe toaletă şi am început să scutur cutia. Apoi am ciocănit-o. Sunetul care s-a auzit a făcut să-mi bată inima mai repede. Întrebuinţai atunci toate mijloacele pe care mi le dicta logica pentru a face să sară resortul care acţiona compartimentul secret a cărui existenţă o bănuiam. Dar totul a fost în zadar. În cele din urmă, obosit, am pus la loc capacul pe şănţuleţele lui, închizând cutia. Pe chipul acela de femeie se reflecta o expresie triumfătoare, care mie mi s-a părut că e un fel de sfidare. Am scos lupa şi am privit de-aproape figura ei. Şi-am văzut acolo, în fruntea chinezoaicei, părând a face parte din ansamblul sculpturii, un gol imperceptibil cu ochiul liber. Am luat a broşă de pe toaletă şi am băgat acul în acel mic gol. Am auzit imediat sunetul caracteristic unui resort care se declanşează. Am ridicat capacul şi înăuntrul cutiei apăru compartimentul secret. Scrisorile erau acolo. Le-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mi s-au întâmplat apoi – şi au fost destule! – nu le pot pune decât pe seama faptului că în noaptea aceea am fost mult prea încrezător. Paşii uşori pe care i-am auzit în spatele meu mi-au dovedit că, de fapt, fusesem mai degrabă neghiob decât încrezător. Tocmai când îmi duceam mâna spre revolver, auzii un ordin tăios: „Nu te mişca!” Eram pe punctul de a mă întoarce ca să-l vad la faţă pe atacatorul meu, când aceeaşi voce repetă pe un ton ameninţător: „Nu te-ntoarce!” Am stat nemişcat. Făcusem o greşeală şi nu trebuia să încerc s-o repar făcând alta şi mai mare. Cu simţurile încordate încercam să trag maximum de folos din situaţia în care mă găseam şi am aşteptat ca omul să vorbească… Dar am aşteptat degeaba. Cel puţin, nu-mi mai amintesc să-i mai fi auzit vocea şi nici un alt zgomot. În schimb, am văzut ceva strălucind; era ceva ce semăna cu nişte steluţe jucându-se într-o ceaţă opalină. Apoi totul se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preciza cât timp am fost inconştient. Când m-am ridicat de pe covor, am făcut câţiva paşi, încercând să-mi limpezesc capul. M-am rezemat de perete şi, prin ceaţa tulbure aşternută pe ochii mei, am aruncat o privire în jur. Aceeaşi cameră, acelaşi trup gol de femeie. Dar caseta dispăruse; la fel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ar fi fost de-ajuns, o sirenă spinteca, în depărtare aerul cald al nopţii. Frica m-a paralizat. Ştiam sigur despre ce era vorba; trebuia să fug imediat. Dar, chiar în momentul acela, mă uitai în jos: pe covor se aflau mănuşile mele. Mi-am privit mâinile şi pulsul începu să-mi bată nebuneşte: erau pline de sânge. Am înjurat printre dinţi. Nu încăpea îndoiala ca tâlharul care-mi întinsese cursa avusese o noapte plină de profit; mânjise şi pereţii încăperi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mele erau peste tot. Urletul înspăimântător al sirenei se înteţea. Am ieşit repede în curtea cu pomi; era şi momentul. Scrâşnetului strident al cauciucurilor pe asfalt îi urmară loviturile care forţau uşa… Eu am sărit grilajul şi am pornit-o cu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hotel şi am făcut un duş. Abia când l-am terminat, m-am uitat la rană. Pielea era inflamată şi mă durea, dar nu era nimic grav. M-am îmbrăcat, am băut un Bacardi şi m-am aşezat în fotoliu să reflectez la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zece şi jumătate. Îmi veniră în minte toate întâmplările prin care trecusem, doar într-o oră şi jumătate. Dar nu mi-am pierdut vremea compătimindu-mă inutil; eram conştient de situaţia în care mă găseam. Fără să stau prea mult pe gânduri, am deschis plicurile şi m-am tolănit în fotoliu sa citesc scrisorile. Numai trei dintre ele erau ale senatorului. Celelalte erau de la alte personaje mai interesante decât el… în fine, să zicem puţin mai interesante. Niciunul nu semnase cu numele lui întreg. Le-am pus deoparte pe cele ala senatorului, iar pe celelalte le-am băgat în buzunar. Lectura lor nu mi-a servit la nimic. Am mai băut un Bacardi, am mai meditat puţin şi am pus mâna pe telefon. Am zâmbit; fata fusese foarte ascultătoare. Aştepta cu nerăbdare lângă telefon s-o sun. M-a întreb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mai am şi multe altele. Când veniţ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mele au ala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ţeleg, se lamentă ea. Vre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la telefon, domnişoară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în care probabil că s-a gândit ce să-mi răsp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sunt la dumneavoastră la biro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colo, am bombănit eu,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unsprezece şi jumătate noaptea… Peste patruzeci de minute, când am ajuns la birou, la uşă mă aştepta un Ramirez, numai că acesta era bătrân, chel şi gras. Doi ochi mici şi vicleni se roteau neliniştiţi pe figura lui spilcuită. Era îmbrăcat într-un costum scump, de culoare închisă şi avea aerul unui om care toată viaţa lui a poruncit. Privirea intenţionat dispreţuitoare fu subliniată şi de tonul cu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ta eşt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poi nici n-am considerat aceasta ca o întrebare. Cu un gest vag, l-am poftit să intre. Se lăsă să cadă pe-un scaun şi lemnul scârţâi sub greutatea lu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mirez nu v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necesar să explic motivele pentru care fiica mea nu vine; în timp ce vorbea, se uită intenţionat la ceas. Am înţeles că ea te-a angajat ca să obţii anumite… hârtii. Bineînţeles că a făcut totul fără ştirea mea… În fine, după câte am aflat, acţiunea dumitale s-a soldat cu bine şi… am venit după ele; iată cele două sute de pesos care ţi se cuvin, după cum a fost înţelegerea. Scoase din portofel două hârtii de o sută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nator! am exclamat eu pe un ton batjocoritor, câte vorbe pentru a spune de fapt că fiica dumneavoastră m-a angajat ca să fur nişte scrisori de la „adorabi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păru tulburat auzind aceste cuvinte luate din una din scrisorile lui. Mă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psa de experienţă a unei fete m-a putut arunca în ghearele unui ticălos fără scrupule ca dumneata, se înfurie el; probabil că nu eşti mulţumit cu cei trei sute de pesos promişi la început. Acum vrei mai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nator, i-am răspuns, mângâindu-mi bărbia; pe mine banii mă interesează, dar nu la preţul pe care va trebui să-l plătesc pentru povestea asta. Am zâmbit deliberat cu obrăznicie. Mărturisesc că dacă m-aş bucura de imunitate parlamentară, nu mi-ar păsa de-un mort în plus sau în minus, dar cum eu nu sunt decât un biet 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brusc,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e tot spui? repetă. Te avertizez că n-o să tolerez nici un fel de scuze. Unde sun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e pare că dumneavoastră nu înţelegeţi, am insistat eu, râzând obraznic. Vorbeam de un mort, mai bine zis de o moartă. Vă amintiţi. De „adorabila dumneavoastră Suzana”. Era moartă de-a binelea când am ajuns eu la ea acasă… Dar, de ce să vă mai explic ceva ce dumneavoastră probabil că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terminat de vorbit, deşi mai zâmbeam încă cu aceeaşi obrăznicie, mi-am dat seama că în noaptea asta eram un monument de prostie; tolănit în fotoliu, cu mâinile încrucişate la ceafă, am văzut apărând un pistol în mân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dumneata seama în curând că nu-i uşor să-ţi baţi joc de un om ca mine, tună el mânio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două scrisori pe care le-am pus în si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a; dă-mi-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pseşte una? întrebai eu, prefăcându-mă cu adevărat uimit. Eu n-am găsi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a înceta să mă ameninţe cu pistolu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trei! exclamă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eu n-o am pe-a treia. Apoi, ca şi cum mi-ar fi venit brusc o idee, am adăugat: Poate că Suzana a distrus-o; ca să şantajezi, e de-aju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mă interesează a treia, explic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crisorile în buzunar şi se îndreptă spre uşă. Cu mâna pe clanţă, fără s-o deschidă,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e clar un lucru, Ares. Nu încerca să mă şantajezi c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ombănii eu după ce ieşi. De Suzana nici nu i-a păsat.” Mă uitai la ceas; era douăsprezece şi jumătate. „Cui naiba să-i pun în cârcă mortul ăsta?” Am dat din umeri şi am luat cele două hârtii de o sută. „O să găsesc eu cui”, mi-am spus cu nepăsare şi am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nainte de-a mă culca, mi-am notat în carneţelul meu întâmplările cele mai importante de peste zi, după obiceiul pe care mi-l făcusem de când mi-am început această meserie. Apoi m-am culcat… şi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M-am dat jos din pat, mi-am făcut gimnastica şi duşul şi m-am îmbrăcat. Apoi, am citit ziarele şi-am aflat ceva interesant: mobilul crimei era furtul. Servitoarea declarase că lipseau bijuterii preţioase. Dispăruse şi un Degas. Rama, care se afla încă pe perete, era martorul mut al gustului desăvârşit al hoţului. Dintre numeroasele tablouri care împodobeau camera adorabilei Suzana, asasinul preferase „Balerina în culise” a lui Edgar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nunţa pe curând arestări; se confruntau amprentele luate în cameră, şi arestarea hoţului era o chestiune de ore. Asupra unui lucru nu exista nici o îndoială: hoţul şi asasinul erau una şi aceeaşi persoană. Mi-am înghiţit nişte cuvinţele cam deocheate: iată-mă nu numai hoţ ci şi asasin, şi asta din cauza fetiţei ăleia cu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necaz, am deschis portofelul şi am văzut „încântătoarea” culoare purpurie a sutelor. „Nu, ea n-are nici o vină”, îmi ziceam în timp ce ieşeam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şi pe-urmă nu m-am dus la birou, după cum obişnuiam. M-am îndreptat spre un telefon public şi l-am sunat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Era o voce groasă ca de bas; inflexiunile ei respectuoase m-au făcut să mă gândesc l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Ramir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şi doar trebuia să-mi închipui c-o să mă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dumneata? am zbierat eu. Dacă-i acasă, spune-i să 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ceastă purtare „expeditivă” de obicei dă rezultate mai bune decât orice fel de explicaţie. Tipul crezu că sunt vreun personaj căruia nu i se poate rep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la universitate, domnule, explică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i-am aprins o ţigară şi am tras din ea de câteva ori, meditând; apoi am aruncat-o şi m-am îndreptat spre Universitate. La biroul de informaţii mi s-a spus că fata senatorului urmează filosofia. Am parcat maşina în faţa clădirii şi m-am pregătit să aştept. Pe la unsprezece, trecu un băieţaş care anunţa în gura mare ediţia de prânz a ziarului A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şi eu un ziar. Când l-am deschis, abia m-am abţinut să nu înjur în gura mare: gluma se-ngroşa. Poza mea apărea pe prima pagină… Mi-am aprins altă ţigară şi am început să citesc. După o jumătate de oră ieşi şi fata, ţinând nişte cărţi sub braţ. Vorbea şi glumea cu col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o; când mă văzu, se-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i-am spus,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poruncitor păru să nu-i placă. Expresia ei surprinsă se schimbă repede, devenind întrebătoare. Se uită în toate părţile şi, trecând în partea cealaltă, se urcă lângă mine. Când văzu fotografia mea în ziarul care se afla pe scaunul maşinii, de-abia îşi stăpâni un strigăt de spaimă. Avea şi de ce… Articolul de senzaţie avea un titlu cu litere de-o şchioapă: POLIŢIA CAUTĂ UN ASAS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 omorât-o?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aivă, dar pe chipul ei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m aşteptat,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fectiv îmi pare rău. Tata asculta la celălalt telefon. Ascultă, încă nu mi-ai răspuns la întrebare! Dumneata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tiţa; îmi plac fetiţele care pun întrebări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creadă poliţia, i-am răspuns, dar există două persoane care ştiu bine că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ine sunt ac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şi… c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fără vehemenţă, dar privirea-i era îngrijorată. Îmi veni ideea că întrebarea ei avea un dedesubt. Am privit-o iscoditor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ele, nu păru foarte mirată. Probabil că era pregătită pentru un as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Dumneata ştii că nu-i adevărat; o spui ca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teama; tonul îi era nesigur. Eu am mai întins puţin coarda, ca să văd ce-o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les cu tatăl dumitale ca să-mi întindeţi o cursă. De ieri mă tot gândesc la asta. De ce atâta grabă ca să recăpătaţi scrisorile? Fiindcă nu m-ai găsit la birou, te-ai pornit să mă cauţi prin baruri, Schiţă un gest de protest, dar eu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 să fie altul; eu trebuia să fiu îmbroboditul. E notorie reputaţia mea de detectiv lipsit de scrupule, nu-i aşa? Un chip drăgălaş şi trei foiţe de-o sută erau ceva mult prea tentant ca să refuz,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amie! spuse 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nu ştiai tot ce se punea la cale, continuai eu, poate că tatăl dumitale ţi-a cerut doar să mă angajezi ca să sustrag scrisorile „adorabilei Suzana” – făcui cu ochiul zâmbind – cum îi spunea el drăgăstos. Iar eu am căzut în cursă ca un prost. Cum puteam să nu-i fac pe plac unei fete cu chipul dumitale care, pe deasupra, îmi mai oferea şi trei foiţe purpurii? Tatăl dumitale ştia asta. M-a aşteptat la Suzana acasă. M-a lovit în cap şi apoi a mânjit pereţii dormitorului cu degetele mele… frumoasă treab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în privirea ei era şi furie şi dispreţ şi fr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ar trebui să te mai ascult, îngăimă. Dar dacă dumneata crezi tot ce-ai spus, atunci eşti şi mai josnic decât cre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cu ochii înecaţi în lacrimi. Am oftat şi, involuntar, îmi scăpă o înjurătură. N-o să-mi fie deloc uşor să mă descotorosesc de mortul ăsta… Am mai rămas acolo încă vreo cinci minute, gândindu-mă la toată treaba; trebuia să-mi fac un plan. M-am dat jos din maşină şi m-am îndreptat spre staţia de autobuze. Am coborât în centrul comercial şi am telefonat la garajul unde altădată ţinusem maşina. Le-am spus unde puteau s-o găsească şi am închis. Ca să-mi dezmorţesc picioarele, am mers pe jos pe strada Reina până în strada Campanario. Dacă cumva vreuna din sutele de persoane cu care m-am întâlnit îmi văzuse fotografia în ziare, apoi poliţia n-a profitat deloc de-asta, căci eu continuam să fiu, ca şi înainte, o persoană oarecare din milionul de locuitori ai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rizeria unui chinez de pe strada Zanja. M-am tuns ca militarii şi mi-am ras mustaţa. Apoi m-am îndreptat spre locuinţa Aliciei, în Havana Veche. Am bătut în uşă cu inelul de fier şi am aşteptat. Alicia ieşi radioasă. În vocea ei era mul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ubitul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şa era ea. Gesturile ei m-au făcut să mă gândesc întotdeauna la o pisicuţă jucăuşă… destul de răută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i, îmi spuse. Când ţi-am văzut poza în ziar; m-am gândit imediat: acum o să vină să se adăpostească aici, va trebui s-o facă… e la ananghie şi o să-şi aducă aminte de Alicia. Şi mai târziu, când totul o să treacă, o să mă sărute pe nas şi o să-mi spună: „La revedere, scumpo”, şi o să dispară, ca să se-ntoarcă când o să fie din no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ă dreptate avea făcându-mi reproşuri. M-am simţit, pentru o clipă vinovat. Ca să-mi ascund tulburarea, am ridicat-o în braţe şi am sărutat-o pe nas… Apoi am aşezat-o pe canapea. În vocea ei era multă amărăciune, în ochi reproş. M-am simţit vinovat şi am sărutat-o din nou. Ea mă înlănţui cu braţele şi-mi răspunse cu pasiune la săr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sta mă răsplăteşte pentru toate celelalte, spuse dându-mi drumul şi aranjându-şi cochetă coafura. Şi-acum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m venit nu facem decât asta! i-am răspun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într-unul din momentele mele de slăbiciune, îmi spuse şi se ridică; de obicei nu sunt aşa. Şi-apoi, nu de asta e vorba. Spune-mi, de ce crede poliţia că ai omorât-o pe femeia aceea? Se opri o clipă şi mă întrebă înfiorându-se: Fiindcă n-ai omorât-o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mă puţin de ea. Da, îmi plăceau fetele care pun întrebări naive… Deşi Alicia nu era o naivă. Am sărutat-o pe gu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oarte în stare şi… aproape că doresc s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de a te avea lângă mine,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egoism. Când ai ceva bun, trebuie să-l împărţi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ule!. Sat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am povestit pe scurt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fapt un complot ca să mi se pună în cârcă cadavrul ăsta nenorocit, i-am spus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aşa meriţi, bombăni ea. Treaba nu era de specialitatea ta şi te-ai băgat în ea numai ca să-i faci pe plac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protestai eu. Ce?!! o să ne petrecem toată după-amiaza numai cu asta? Nu mai vreau să aud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i-am pus pălăria. Bineînţeles că era o farsă, căci nu intenţionam să plec. Dar ea s-a aruncat de gâtul meu… şi totul s-a aranjat. Din momentul acela, lucrurile au început să meargă după planurile pe care mi le făcusem. I-am dat instrucţiuni să-mi aducă scrisorile Suzanei care erau închise în casa de fier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liţia, i-am spus, stă la pândă prin jurul clădirii, în eventualitatea că eu m-aş înfiinţa pe acolo. S-ar putea însă să fie vreun poliţist şi înăuntru, înainte de a intra în birou, uită-te cu atenţie ca să ta convingi dacă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văţat-o apoi cum să scape dacă 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s-a întors, am putut să constat că învăţase bine lecţia. Nimeni n-o urmărise. Am desfăcut pachetul cu scrisori; erau şapte în total. Una era a senatorului, iar celelalte erau de la diferite persoane trei – care semnaseră doar cu iniţialele. Am început să mă indispun. Le-am citit, le-am răscitit; în ele nu mai era nici un alt nume, nimic care să-mi servească drept punct de plecare.. Doar prostiile obişnuite pe care bărbaţii le spun femeilor când înnebunesc după ele. Am înjurat cu năduf şi m-am ridicat în picioare. Alicia mă privea. Avea ceva care mă făcea să mă simt bine lângă ea; poate ochii, poate gura, poate corpul ei. Dar, mai presus de orice, îmi plăcea tăcerea ei grăitoare. Vorbea foarte rar, şi întotdeauna la momentul oportun. Lângă ea puteai să gândeşti. În clipa aceea zâmbi şi se ridică; se întoarse din bucătărie aducându-mi o bere rece… Iată că-mi ghicise gândul…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upă-amiaza. Am mâncat. M-am uitat prin ziarele de seară pe care mi le adusese Alicia. Nimic nou. Poliţia avea aceeaşi speranţă: asasinul era pe punctul de-a cădea în mâinile ei. Am zâmbit; ştirea era cam ambiguă. Se refereau oare la mine? Am scos carneţelul şi mi-am notat adresa şoferului Suzanei. Declaraţia lui nu era foarte interesant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seara, după ce-am ascultat la radio buletinul de ştiri, m-am hotărât să ies. Am verificat dacă Lugerul e încărcat şi mi-am pus pălăria. Atunci Alic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oare să te conving că nu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a a înţeles că prin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nu, îşi răspunse singură, cu tine ar fi inutil. Ai grijă, dragul meu, 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ierra” cânţi? am întrebat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la unsprezece începe spectacolul.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nas şi am ieşit în stradă. Şi în timp ce aşteptam autobuzul în colţ, reproşul din ochii ei mă urmărea încă, făcându-mă să mă simt vinovat. Întotdeauna mă folosisem de ea fără nici un scrupul, iar ea nu mă dezamăg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MIT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ărăpănată. Ca să ajungi la ea, trebuia să coborî într-o mică zănoagă. Casa era izolată, dar chiar şi mai departe, acolo unde terenul începea să se ridice din nou, se putea vedea un şir de alte case, la fel de delabrate, care formau, cu toate, o anticameră a cartierului sărac. De pe înălţimea unde mă aflam, am cercetat împrejurimile. Câţiva metri mai încolo, la lumina unui felinar, un grup de puşti zdrenţăroşi stăteau la palavre, în ciuda orei târzii. În partea cealaltă, strada era pustie. Ascuns în umbra unui pom, am mai rămas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care să semene a poliţist; atunci am coborât dealul şi m-am îndreptat spre casă. Am ciocănit la uşă. N-am bătut nici tare, nici încet, dar era de-ajuns ca să fiu auzit dinăuntru. Femeia care-mi deschise ţinea în braţe un copil, iar altul o trăgea de fustă. La prima vedere părea să aibă vreo patruzeci, patruzeci şi cinci de ani, sau… poate mai puţin. Poate că ridurile de pe chipul ei trădau suferinţă şi nu bătrâneţe. Ochii ei lâncezi şi opaci îi accentuau expresia de resemnare. Mizerie… numai mizerie; ochii o dădeau în vileag, nici nu mai era nevoie s-o spună. Mă privi întrebătoare şi scoase un „Ce doriţi?”,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vut timp să-i răspund. În spatele ei, în uşa care dădea în săliţă, apăru faţa blonzi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ge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mai la o parte ca să mă vadă bine, dar el nu dădu semne că mă recunoaşte. Se apropie, dându-şi soţia de-o parte cu delicateţe. Ea plecă docilă, târându-l după ea pe mucosul care i se agăţa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tinere domn, spuse, am citit ziarele, dar eu nu condamn niciodată pe nimeni înainte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m spus încet şi m-am aşezat pe scaunul murdar pe care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motivele lui când face un lucru, îşi spuse el părerea. Uneori sunt bune, alteori, rele. Bănuiesc că şi dumneavoastră aţi avut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era rău. Nu condamna niciodată pe nimeni fără a-l asculta, dar, fără ca eu să fi apucat să deschid gura, era convins de faptul că o omorâsem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va părea ciudat ce-o să vă spun, îşi ridică ochii şi se uită fix la mine. Din mai multe motive, ea şi-a meritat moartea: era o femeie despotică şi foarte egoistă. Cu mine se purta foarte urât dar… în fine, nu era să fiu eu o excepţie. Se purta la fel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ărea a fi cinstit. Aveam nevoie de acest om şi trebuia să-l conving să mă ajute. Doar el mă putea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queira, acum ai rămas fără lucru; te-aş putea angaja eu pentru câteva zile, i-am oferit eu. Am nevoie de-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răspunse prompt. După cum vedeţi, am nevoie de lucru; dar nu de-aşa ceva; ar fi prea periculos.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una din hârtii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zile, i-am spus şi i-am pus-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ontinuă el, maşina pe care o conduceam era a ei, iar a dumneavoastră bănuiesc că este pusă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o hârtie de-o sută, două de zece şi una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la o agenţie o maşină, pentru o săptămână, i-am spus. M-am uitat la ceas şi am urmat: La ora zece şi jumătate treci încet pe strada Infanta. Stai… să vedem! Da, e bine, aşa… Leagă o batistă albă d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uşă.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omnule Maquei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m spus bătându-l pe umăr. N-am omorât-o eu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surprins. Puţin,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tunci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descoperi dumneata şi cu m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patruzeci de minute m-am apropiat de maşina pe care o închiriase Maqueira. Era un Chevrolet negru, strălucitor. I-am scos batista ţipătoare legată de antenă, am urcat şi i-am spus lui Maqueira s-o cotească după primul colţ. Un timp am observat maşinile care mergeau în urma noastră. Nu era niciuna suspectă, dar eu, în ciuda zâmbetului maliţios al şoferului Suzanei, i-am poruncit să schimbe direcţia de patru sau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îmi spuse el. În ziua în care… a fost omorâtă Suzana aţi fost foarte imprudent. Azi sunteţi excesiv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dar n-ai spus-o,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ţi omorât-o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dmise el, că asta era să spun, dar ar fi dat naştere la o discuţie inutilă.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irect la întrebare. Mi-am scos carneţel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anţi ave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niciodată, îmi spuse, ar fi fost o munc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este unul al cărui nume şi prenume încep cu litera R.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fără să şovăie; ea îi spunea Domnul R. Numele lui este Remberto Rameral. E un spaniol care importă produse din Spania, în special liqueururi. Până nu de mult locuia în Almend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vizită, am spus şi m-am întins como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meral nu avea pe dinafară aspectul pe care credeam eu că trebuie să-l aibă casa unui amant al Suzanei. Rameral în persoană veni să-mi deschidă când am sunat. Nu-l cunoşteam, dar ştiam că nu putea fi altul. Gestul l-a trădat. La oricine s-ar fi aşteptat,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i-am răspuns şi am intrat fără să aştept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Cum îndrăzniţi să intraţi astfel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omnule Rameral, i-am spus. În eventualitatea unui scandal, tot dumneavoastră aţi avea de suferit cel mai mult. Presupun că nu doriţi ca soţia dumneavoastră să citească asta, l-am ameninţat arăt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o ia, dar eu am băgat-o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o voce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 răspunse Rameral trăgându-mă pe terasă. Spuneţi-mi repede ce doriţi. N-am de gând să vă acord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un pachet de ţigări „Partagas”. Mi-am amintit deodată de mucurile din scrumiera care se afla în dormitorul Suzanei şi inima îmi zvâcni. În momentul în care se pregătea să bage pachetul în buzuna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şteptat să mi-o dea; i-am smuls pachetul şi l-am băgat în buzunar; încercă să se năpustească asupra mea, dar i-am tras rapid un cot în stomac şi se dădu înapoi, încovo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prentele de pe acest pachet coincid cu cele de pe paharul care se afla aseară în camera Suzanei, pregătiţi-vă să explicaţi multe lucruri Poliţiei,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chii lui scăpărau de ură,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chem la telefon, şi-asta va fi-ncurând, să aveţi o explicaţie plauzibilă la îndemână, domnule R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am întors spatele şi 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ă întrebă Maqueira, mai degrabă din curiozitate decât dintr-un intere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rău, pentru o primă viz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 S. P.”.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domnul Padua, spuse în sfârşit. Numele lui e Carlos. Ea îi spunea „viţelul de aur”. E un bătrânel care-şi mai permite încă luxul să aibă amante tinere. Probabil că lucrul cel mai atrăgător pe care-l văd la el e banul. După cum spunea doamna Suzana, are două fabric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ştiu că patroana ta şi-i alegea pe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era expertă; înalţi funcţionari de stat, magnaţi ai industriei, „bancheri ai trip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a din scrisori e semnată de un oarecare S. V. O fi oare „bancherul” Segundo Verti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unul din cei care veneau pe la ea. Maqueira se răsuci pe scaun şi mă privi pătrunzător: Credeţi că vreunul din ei e omul dumneavoast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au un motiv s-o facă, i-am răspuns în timp ce-i făceam semn să pornească. Interesul e prima raţiune a unei crime… iar ea îi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că la cine mergem acum, spuse apăsând pe accelerator. Deşi mie unuia ora nu mi se pare potrivită pentru vizite… vreau să spun pentru acest fel de vizite. N-ar fi mai bine să le telefonaţi şi să vă daţi întâlnire undeva? Dacă o să-i ameninţaţi cu scrisorile, cu siguranţă c-or să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largul Bulevard 31, dar n-am observat decât într-un târziu, căci în clipa aceea priveam cu atenţie chipul lui Maqueira. Jumătate din el surâdea; cealaltă jumătate n-avea nici o expresie. Fără îndoială că şoferul Suzanei era un om cu cap. Am trecut prin tunel şi am mers mai departe. Dincolo de „Potin”, Maqueira se uită la mine întrebător, dar nu i-am dat nici un ordin. Continuam să fumez, cufundat în gânduri; eram încă nehotărât. Când am dat colţul pe strada L, i-am spus să parcheze lângă restaurantul „Carmelo”. M-am dus la bar şi am cerut o bere; am cerut şi cartea de telefon. Am căutat numele lui Carlos Soto Padua. În timp ce sunam la el, sorbeam câte puţin din bere. Auzeam cum telefonul făcea apel la intervale regulate şi, în timp ce aşteptam, începui să mă gândesc la jocul periculos în care intrasem. Toţi favoriţii frumoasei Suzana erau oameni foarte influenţi… O voce de femeie îmi întrerupse şirul gândurilor. Era îngrozitor de piţigăiată şi tot insista mereu să ştie cine-i la telefon, începuse să mă exaspereze. Eram pe punctul de a-i spune o mojicie, când o voce de bărbat se auzi în locul ţipetelor e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dua? am întreb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eni răspunsul de la celălalt capăt al firului. Dar aş putea să ştiu cine dracu' eşti şi ce dor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de bere. După voce, am bănuit că e burtos şi ar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lucruri foarte interesante în legătură cu moartea Suzanei.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tonul lui coborî devenind aproape confidenţial. Şi inflexiunile vocii i se schimbară într-atâta, încât n-am mai fost aşa de sigur că e burtos şi nici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repet ce-am mai spus, domnule Padua, i-am răspuns rep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 aud prostii, mi-a replicat, fără să ridice totu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răspuns era logic să mă aştept să închidă telefonul, dar nu-l închise. Am presimţit că-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ste un ceas la cabaretul „Sierra”, domnule Padua. El protestă, dar eu continuai impertinent: N-o să vă fie greu să mă găsiţi. Căutaţi o masă fără flori;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continuă să protesteze când eu am pus receptorul în furcă. Mi-am terminat bere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erra”, i-am spus lui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de…? probabil că expresia feţei lui trăda uimirea, dar pe mine nu mă interesa acum să-i studiez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retul „Sierr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c-am înţeles de la început, îmi explică el. Dar asta e la fel cum mi-aţi fi spus că vreţi să vă aşezaţi în Parcul Central, ziua-n amiaza mare; în fine, ştiţi dumneavoastră ce faceţi, a adăug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este un loc bun, am argumentat eu fără poftă de a mai discuta, dar Maqueira nici nu m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erra”, sub pretextul că sunt alergic la mirosul de trandafiri, am cerut să se ia florile de pe masă. Eram departe de intrare şi, din penumbră, am studiat poziţia faţă de scenă. Voiam s-o văd pe Alicia fără ca ea să mă vadă. Am cerut un daiquiri; orchestra începu să cânte. Veselia era molipsitoare, dar eu scrutam neliniştit localul. Muzica încetă şi publicul care dansa se întoarse la mese. Atunci apăru Alicia, cântând unul din cântecele pe care eu le auzisem de multe ori, singur cu ea. Cel mai mult mi-a plăcut recitativul. Ca de-atâtea alteori, am simţit-o subtilă şi receptivă; era totuşi imposibil să mă fi văzut. După Alicia, apăru un comic care-şi prezentă numărul. Nişte mulatre dansând un ritm îndrăcit înlocuiră clownul. Trupurile lor se înfiorau, cutremurându-se parcă în ritmul bongoului. Ah, ce mulatre!. Când Padua se aşeză la masa mea, publicul dansa din nou. Nu încercă să-şi ascundă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îngăimă el.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m înveselit subit văzându-l; Padua era burtos şi chiar dacă n-avea cincizeci de ani, nici mult nu mai avea până să-i împlinească. Şi totuşi, într-o privinţă mă înşelasem: nu avea o fire acră, aşa cum bănuisem eu. Îmi spuse aproap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te rog, căci am găsit un pretext foarte „anemic” ca s-o conving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chipul lui tuciuriu. Era unul din acei mulatri plini de bani care mişună pretutindeni pe la noi, dar… nu care cumva să-l fi făcut mulatru… 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vânzare, domnule Padua, i-am propus. O scrisoare pe care dumneavoastră i-aţi scris-o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zâmbind vag. Trase o dată din ea, dădu fumul afară şi surâsul i se lăţi pe faţă. Se uită la mine. Perechile care dansau se întorceau la locurile lor. Padua continua să mă privească. Ochii lui n-aveau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La asta te refereai? N-are nici o valoare, domnule Ares. Eu nu semnez nicioda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ceastă explicaţie fără să i se schimbe cu nimic expresia goală a ochilor. N-am lăsat să se vadă, dar pentru moment am rămas surprins. Speram ca individul să fie un omuleţ fricos, înnebunit să obţină scrisoarea compromiţătoare, şi, când colo, moşulică ăsta se dovedea că e mai rece decât un calculat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ta ai confundat motivul vizitei mele; eu sunt interesat să cump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să se vadă când sunt şocat de ceva, dar de data asta n-am putut să-mi ascund uimirea. El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ţi dau două mii de pesos dacă-mi aduci intact tabloul „Balerina în culise” al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povestea! Eu îi propuneam o scrisoare şi el… o înjurătură îmi scăpă printre dinţi: la intrarea cabaretului se aflau pa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privii cercetător în jur: doi agenţi în civil înaintau spre mine. Părea că cercul se strânsese în jurul meu. Tocmai când încercam să mă ridic în picioare, o voce spuse politic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candal, Ares. Te rugăm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spirat adânc încă o dată. Mi-am încordat toţi muşchii; m-am ridicat aproape fulgerător. Cel din dreapta mea primi un cot în plin stomac. Cel din stânga îşi pierdu echilibrul din cauza îmbrânciturii; corpul i se clătină spectaculos înainte de a cădea peste masa vecină. O femeie începu să ţipe şi ţipetele deveniră generale, de parcă eram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u îndârjire celor care-mi ieşeau înainte şi am ajuns pe scenă. De-aici, în cabine. Mulatrele tocmai se dezbrăcau. Ah, ce corpuri! Dar eu n-aveam timp acum de-asta, Gâfâind ca un drac, m-am ciocnit de Alicia. Când mă văzu, tristeţea din ochi îi dispăru şi în locul ei se ivi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aştepta şi celălalt număr al tău, frumoaso, i-am aruncat eu, înghiţind cuvintele în grabă. Unde e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ai repet întrebarea; m-a tras pe coridor şi mi-a deschis uşa. Am sărutat-o pe nas. Îmi plăcea Alicia. Totdeauna ştia când un lucru e vital pentru mine. Niciodată nu trebuia să-i repet vreo întrebare… Am ieşit şi, în doi timpi şi trei mişcări, am ajuns pe strada Cristina. Maqueir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recunoscut cineva, i-am explicat în grab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merse în continuare pe strada Cristina şi apoi intră în viteză pe strada Belascoain. Apoi, cu o răsucire abilă a volanului, o coti pe Bulevardul Carlos III şi merse înainte spre strada Infanta. M-am dat jos din mer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zece, plimbă-te pe Malec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ada asta e destul de lungă,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 te găsesc eu undeva pe Malec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maşina dispăru pe strada Infanta şi m-am îndreptat spre o staţie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vana Veche, i-am spus şoferului care dormit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la Alicia. M-am culcat într-un hote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am ieşit din aşa-zisul hotel; am mers pe Empedrados până la chioşcul de ziare de la colţul cu Monserrate; am cumpărat ziarul El Pais şi, în timp ce un băiat îmi lustruia pantofii, am început să-l citesc. La câţiva metri mai încolo, se afla o secţie de poliţie. Un jandarm trecu şi se uită în fugă la mine; eu am schiţat un gest de salut, el a făcut la fel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zanei ocupa, în continuare, prima pagină; dar poza mea, nu. În afară de relatarea fugii mele spectaculoase de la „Sierra”, poliţia nu oferea nimic nou lăcomiei proverbiale a reporterilor. Ajungând aici, m-am gândit să nu mai citesc mai departe; cine altul putea şti, mai bine ca mine, toate amănuntele! Şi totuşi, era şi ceva nou în ziar: mi-a fost de-ajuns să arunc o privire ca să mă conving. În relatare, figura şi numele Aliciei. Se presupunea că încercase să împiedice acţiunea justiţiei. Am bombăn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ă să-mi lustruiască pantofii; am intrat într-o cafenea ca să iau micul dejun. După ce-am mâncat, m-am gândit o secundă dacă să-i telefonez bancherului Vertientes. Am abandonat însă imediat ideea. Nu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nouă. Mi-am adus aminte de Maqueira şi am luat un taxi. M-am dat jos din el pe strada Belascoain. M-am aşezat în Parcul Maceo şi-am privit marea; era o liniştită şi întinsă masă lichidă, care se pierdea la orizont. Maqueira trecu încet, dar nu l-am oprit. După un timp a cotit. Nu-l urmărea nici o maşină dubioasă, Am traversat autostrada şi m-am aşezat pe zidul falezei. De-aici, aveam în faţa ochilor o privelişte grandioasă: în golf se aflau diverse ambarcaţiuni, iar dincolo de ele, liniştea majestuoasă a mării mă îmbia la meditaţie… Dar când Maqueira frână lângă mine, n-ajunsesem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ncă nu v-a recunos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queira, porneşte! i-am spus sări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s-a dovedit a fi un elev foarte sârguincios. O lua pe-o stradă, mergea puţin pe ea şi-apoi intra pa alta. În Concordia, în spatele frontonului, opri maşina şi se întoarse spre mine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doreaţi să merg, îmi spuse. Şi-acum unde mergem? E clar că la Vertientes, îşi răspunse singur. E singur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ndelete. Era un bărbat bine făcut, între două vârste. Avea o faţă cu piele netedă, îngrijit bărbierită. Dar ceea ce a trezit în mine interesul pentru şoferul Suzanei au fost ochii lui: două mărgele mici, scânteietoare, în care citeai multe. Porni maşina spre Cartierul Chinezesc, iar eu m-am cufundat din no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vârful triunghiului format de străzile Zanja, Dragones şi Galiano, stătea înfipt Cartierul Chinezesc, împroşcând cu slin chiar inima Havanei. În timpul zilei, îi puteai vedea acolo pe chinezi, mişunând în toate părţile, târându-şi paşii încet, în hainele lor lungi. La ora aceasta însă, puţini erau cubanezii care treceau prin acest cartier, în afară de cei care se înghesuiau în autobuzele ce duceau în centrul comercial. Dar când se lăsa seara, străzile Cartierului Chinezesc începeau să prindă viaţă; şi totuşi – ce ciudat! – foarte rar zăreai vreun om cu pielea galbenă; parcă i-ar fi înghiţit pământul pa toţi. În locul lor, o mulţime eterogenă începea să forfotească pe străzi şi să invadeze nenumăratele săli pline da tot felul de jocuri mecanice care înghiţeau banii. Şi mai târziu, când noaptea se lăsa de-a binelea, prostituatele, care până atunci nu se văzuseră, trăgeau perdelele de la ferestre. Doar atunci se simţeau mai la largul lor, căci salutara prohibiţie a autorităţilor devenea mai elastică în timpul nopţii. Iar în zorii zilei, activitatea febrilă din Cartierul Chinezesc atingea apogeul ei: proştii care se încăpăţânau să câştige la jocurile mecanice măcar o monedă, fie ea şi falsă, domnişorii în căutare de amoruri facile, marinarul american umblând după o „aventură” şi proxenetul, cu toţii aşteptau pe la colţuri sau prin săli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orfota din Cartierul Chinezesc scădea. Iar pe urmă, dimineaţa, asiaticii începeau din nou să mişune încoace şi-ncolo, târându-şi paşii încet, în hain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îşi stabilise „sediul” clandestin „bancherul” ruletei, Vertientes. L-am aşteptat o jumătate da oră. Ştiam că e înăuntru pentru că Maqueira îi văzuse Cadillac-ul negru parcat la intrare. Ieşi înconjurat de mai multe persoane. Un şofer, îmbrăcat din cap până-n picioare în uniformă, care stătea pe trotuarul celălalt, traversă strada şi-i deschise portiera. Persoanele care vorbeau cu Vertientes se împrăştiară în divers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cat în maşina lui şi eu am coborât din a mea. Şi înainte ca maşina lui să demareze, mă şi aşezasem lângă el. Bineînţeles că-l împungeam în coaste cu ţeava Lugerului meu. Şoferul se întoar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pornească! am poruncit, înfigându-i şi mai mult pistol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ochii lui se linişti puţin. Făcu un gest şi maşina ieşi de la parcare. Şi în timp ce se rezema de speteaza scaunului, l-am controlat rapid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arme niciodată, îmi explică el, şi se părea că e adevărat, căci n-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e nevoie să mă prezi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citesc ziarele, spuse, şi 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de la Belascoain ne opri. În colţ era un poliţist. Şoferul claxonă de câteva ori şi eu m-am tras mai în spate, feri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lase de prostii dacă nu vrea cumva un glonţ,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semn tipului şi claxonul încetă. Am plecat imediat. M-am răsucit pe scaun şi m-am uitat fix la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umneavoastră memorie e în favoarea mea, domnule Verti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aţa lui mică apăru un zâmbet. Băgă mâna în buzunarul dinăuntru al hainei, dar îşi opri mişcarea când simţi în coaste împunsătura pistolului. Apoi scoase foarte încet mâna din buzunar şi-mi arătă paşapor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ata,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ca să nu-njur. Vertientes fusese plecat în Mexic şi se întorsese în Cuba a doua zi după moart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lămureşte totul, spuse el încet; după cum vezi, eu n-am putut s-o omor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putut pune pe cineva s-o fa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putut, admise el, prefăcându-se calm, dar n-am făcut-o. De ce s-o fi omorât? Era frumoasă, dulce şi drăgăstoasă, îmi spuse cu cinism. Şi nu-mi explic nici acum ce motiv a avut cineva 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o să vă explice, i-am spus arăt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murmură cu dispreţ. Doar pe-asta ai găsit-o? Eu i-am scris mai multe. E limpede ce concluzie ai tras, urmă el, schimbându-şi poziţia pe scaun: Suzana mă şantaja şi eu am pus pe cinev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ina roşie a stopului ne-a obligat să frânăm. M-am lăsat pe speteaza scaunului până când am pornit din nou, şi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antaja pe alţii; de ce nu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antaja pe alţii? Da, e posibil, îşi răspunse tot el. Da, aşa era Suzana, dar cu mine n-a făcut-o, oftă cu o vagă îndoială. Nu ştiu de ce n-a făcut-o. Se uită cu coada ochiului la mine, clipi de câteva ori şi întrebă timid! Hârtia asta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interesează, i-am răspuns băgând scrisoarea în buzunarul dinăuntru al hainei. Nu, pentru moment nu e de vânzare, domnule Vertientes. 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maşina cobora pe sub copacii înalţi de pe Avenida de los Presid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tinse pe şofer, dar dobitocul nu-l ascultă. Vertientes îl a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lberto,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răspunse se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entes se întoarse repede şi se uită pe geamul din spate. Eu am făcut la fel, şi-am zâmbit: era Maquiera care, conform instrucţiunilor mele, mergea în urma noastră. Vertientes mă fixă cu o privire întrebătoare. Calmul lui dispăruse şi ochii-i sticl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i-am poruncit şoferului fără a-l răspunde lui Vertientes, şi nu te opri când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m-a întrebat Maquiera, de îndată ce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i-am răspuns. Vertientes nu era în Cub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eţi la fe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murmurat, nevrând să-mi recunosc eşecul. Mai bine hai să mâncăm ceva. Caută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un prânz cu mâncăruri naţionale, undeva în afara oraşului? îmi sugeră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riunde nu ne vede lumea, i-am răspun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unde, spuse el imediat. La „El Oasis”, Timp de o oră cât am mâncat Maqueira şi cu mine am vorbit mult. Vorbea cu uşurinţă despre lucruri foarte variate, deşi în cultura lui se observau serioase lacune. El însuşi mi-a mărturisit că aceste cunoştinţe, împrăştiate şi diverse, se datorau profesiunii şi curiozităţii lui nestăvilite. Poate că tocmai această curiozitate l-a făc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ncep să cred că nu dumneavoastră aţi ucis-o pe Suzana. Dar atunci, ce dracu' căutaţi la ea în casă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Maqueira,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andafiriu apăru un zâmbe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Ares, sunteţi un om deosebit, spuse. Şi-mi place că sunteţi un o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UNUI AMANT AL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queira aştepta în maşină, l-am sunat pe Rameral de la un telefon public. Mi-a răspuns o servitoare. Domnul nu era acasă. Probabil, după cum zicea ea, că nu plecase încă de la magazin. „Care magazin?” „El Baturro”1 îmi răspunse, e pe strad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turro”, am avut încă un motiv în plus ca să apreciez la justa lui valoare „flerul” Suzanei. Magazinul ocupa o clădire imensă cu mai multe etaje şi era clar că dacă aici nu găseai vreo marfă spaniolă, precis că nu se găsea nicăieri î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intrării era un birou separat printr-o balustradă de lemn de coridorul care se pierdea în interiorul magazinului. De cealaltă parte, diverşi funcţionari lucrau la maşini de scris sau de calculat supravegheaţi de domnul Rameral din „mezaninul” lui cu pere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eral vă aşteaptă sus, domnule, se bâlbâi băieţelul care-i transmisese că am venit. Urcaţi pe-aici, adăugă el arătându-mi scara care ducea spre răcorosul birou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ral era livid, dar mult mai politicos decât fusese cu ocazia primei noastre întrevederi. M-a poftit să iau loc şi i-am mulţumit pentru amabilitate cu un gest. După ce m-am aşezat, i-am spus minţind c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omnule Rameral, amprentele de pe pachetul de ţigări sunt identice cu cele de pe paharul care se afla pe măsuţa din dormitorul Suzanei. Ce-aveţi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ral apucă un creion şi mâzgăli nervos o foaie de hârtie. Apoi îşi ridică privirea şi mă fixă cu ochii lui de animal speriat, în timp ce-şi muşca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în cele din urmă, am fost în după-amiaza aceea la Suzana, şi oftă din greu. Dar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chipul; sau Rameral era sincer sau minţea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şase… în jur de şas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că mai aşteaptă pe altcineva… sau v-a lăsat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mângâindu-şi bărbuţa, nu era uşor să ştii la ce se gândeşte Suzana. Îşi ascundea foarte bine adevăratele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 în casă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a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spunea C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ea ce citisem în ziare şi m-am uitat, gânditor,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un teren alunecos, domnule Rameral, i-am spus ameninţându-l cu arătătorul. În declaraţiile făcute autorităţilor, servitoarea afirmă că înainte de-a pleca ea de-acasă, nu venise nimeni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ral îşi trecu privirea speriată peste lucrurile înghesuite în micul lui birou. Îşi muşcă convulsiv buzele şi spu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şantajeaz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ameni…! Dar, în fond, cum e stăpânul ş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mi-ai arătat-o… Rameral se întrerupse brusc şi se ridică. Privirea lui perplexă se îndrepta undeva pe deasupra capului meu. 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pună ceva; atunci eu m-am răsucit pe scaun, ascunzându-mi panica cu un zâmbet. Pe scara care ducea spre birou urcau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 rapid. Am cântărit dintr-o ochire toate posibilităţile pe care le aveam şi am ajuns foarte curând la unica soluţie posibilă: să trec dintr-o săritură, prin peretele de sticlă, spărgându-l, în partea care dădea spre magazin. Aşa am şi făcut. Geamul nu era gros şi am căzut pe nişte saci plini cu grăunţe care mi-au amortizat căderea. Nu-mi revenisem bine din căzătură, când începură să-mi ţiuie în urechi fluierăturile ascuţite ale poliţiştilor; se auzeau din toate părţile, dând senzaţia unui stol de greieri ţârâi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saci, am ajuns în coridorul principal; m-am uitat în dreapta şi-n stânga; la un capăt, o maşină a poliţiei, alături de un camion în care câţiva muncitori încărcau alimente, îmi barau ieşirea; la celălalt capăt, spre intrarea în clădire, cei doi poliţişti înaintau pe coridor. M-am întors în fugă la grămezile de saci. La capătul sacilor se aflau nişte lăzi de lemn cu sticle. Păşind peste lăzi, am ajuns în alt coridor, mai îngust decât cel principal. M-am oprit gâfâind, ca să-mi trag sufletul o secundă. Aerul era încărcat de-un miros de alimente, dar mie mi-a făcut bine; am traversat coridorul şi am mers ascunzându-mă în spatele unor rafturi înalte, pline cu brânzeturi; ultimele rafturi se terminau în zidul casei. Am început să caut o ieşire, dar n-am găsit niciuna. N-aveam nici o scăpare! M-am uitat în toate părţile şi, în cele din urmă, în sus. Cum fluierăturile se apropiau, mi-am dat seama că singura ieşire era oberlihtul. Rafturile mi-au servit drept scară. Când am ajuns sus, am spart geamul oberlihtului cu patul pistolului şi, în sfârşit, am tras în piept cu nesaţ aerul curat, dătător de viaţă. Apoi m-am strecurat prin spărtură şi ajuns afară, am tras o înjurătură; căzusem în cursă şi… mi-o făcusem cu mâna mea! Dar zgomotul unui motor m-a readus la realitate. Am fugit până în locul unde bănuiam că se afla rampa de încărcare şi am văzut cum camionul se îndepărta încet de maşina poliţiei. Era unica mea şansă. Mi-am ţinut respiraţia şi am sărit… Când camionul a dat colţul, am îndrăznit să privesc şi am zâmbit: maşina poliţiei manevra în aşa fel încât să blocheze golul lăsat de camion. Pe strada Omoa camionul încetini şi m-am dat jos. Am mers pe strada Fernandina, am traversat Monte şi am intrat într-o cafenea nenorocită. Abia atunci mi-am amintit de Maqueira, dar era prea târziu 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văzut în faţa mea pe chelner, care zâmbea văzând în ce stare jalni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 fost un accident de maşină, dar, din fericire, m-am ales doar cu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proape? Ce curios!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uatro Caminos, i-am spus. Adu-m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am aprins o ţigară şi am căzut pe gânduri. Chelnerul puse paharul pe masă şi continu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ci, i-am explicat. Am nevoie de pantaloni şi de-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greaţă cu mutra lui de porc, plină de jeg, ca şi crâşma lui,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mă rugă şi rânji arătându-şi dinţii murdari. Apoi strigă: Marcelo!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in spatele cafenelei ieşi un băi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vas. Ce doriţi, domnule R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coa, trântore! Domnul are nevoie să-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neţelul şi un creion şi am mâzgălit pe-o foaie măsura mea pentru pantaloni şi cămaşă, am deschis portofelul şi am scos o hârtie de douăzeci. Când văzu portofelul meu doldora, ochii lui Rivas luciră lacomi. I-am dat băiatului banii şi nota şi acesta plecă ca din puşcă spre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fi invitat, Rivas trase un scaun şi se aşeză la masa mea. Din clipa aceea începu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ţi că aţi avut un accident, nu-i aşa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ro, îngăimai eu în timp ce sorbeam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lăsat maşina, domnule Al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ă de nimic, am spus, a trebuit s-o trag pe strada Cristina. O să chem pe urmă nişte oameni de la un atelier s-o ia şi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ăsta-i cel mai bun lucru, ochii lui Rivas se roteau în orbite de parcă ar fi dansat. Şi… ziceaţi că nu sunteţi de-aici? Da, sigur, bine-nţeles că nu sunteţi de-aici… La oraş e multă circulaţie, nu…? Pe-aici trebuie să umbl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şi, în realitate, cred că-l durea-n cot dacă-l ascul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erau poliţişti la Cuatro Caminos? Pe-acolo totdeauna sunt mulţi. Eh, poliţiştii? La ce-s buni? se plânse el. Dacă dai cu maşina peste-un nenorocit, amândoi la închisoare; dacă dai peste vreun personaj, tu – la închisoare, iar personajul e liber. Poliţiştii…! Pfff!. Niciodată nu-i dau dreptate ăluia de-o are… Şi dumneavoastră n-aţi avut neplăceri cu poliţia? N-au făcut procesul verbal a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până-n gât de Rivas. Era respingător şi putoarea-i ieşea prin toţi porii. Pe lângă asta, mai avea şi obiceiul groaznic de a vorbi mişcându-şi braţele ca două vâsle pe-o mare înfuriată… Am mai tras o dată din ţigară şi-am aruncat chiştocul. Riv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omnule Al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hoitul din faţa mea, am bodogănit eu. El a rânjit supus, arătându-şi din nou dinţii răpănoşi. Apoi se întoarse spre băiatul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celo, bine c-ai venit! Domnul Alfaro, şi se uită la mine, tocmai începuse să se plictisească de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chetul pe care mi-l dăduse băiatul şi i-am dat un peso; apoi m-am întors spre R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âteva secunde, l-a privit pe băiat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ştepţi, haimanao? Ha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înăuntru tremurând ca varga. Probabil că-i era tare frică de Rivas şi avea şi de ce. Rivas era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făcându-s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h, da! Doriţi să vă schimbaţi! Strălucirea din ochi i se stinse. Ideea care-i încolţise în minte se conturase clar acum: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schimb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ţimia pe care mi-a arătat-o. Mirosea urât, la fel ca Rivas şi ca toată cârciuma. M-am gândit să mă închid pe dinăuntru, dar a trebuit să mă mulţumesc cu un scaun proptit în uşă. Mi-am pus pistolul, actele şi portofelul pe o mescioară şi am început să mă dezbrac. Tocmai când terminam să mă îmbrac, Rivas dădu un picior în uşă şi o deschise. M-am repezit la Luger-u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Rivas mă ameninţă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domnu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volverul cu care mă ameninţa şi i-am sp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u uit niciodată o mutră pe care-o văd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continua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ică nenorocire pe capul meu, m-am văitat; n-am parte decât de oameni cu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ţi dus nici un moment, mărturisi Rivas. Din clipa în care v-am văzut, am ştiu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izionomist, i-am răspuns în batjocură; şi-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ecât asta, spuse repede, flutur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cap să vă cer voie, îmi răspunse, da-mi place totuşi că sunteţi aşa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am strâns într-o legătură hainele zdrenţuite de care mă dezbră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asta? l-am întrebat arătâ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ecât gologanii, repetă, arătându-mi iar portofelul şi, pentru o secundă – de mare preţ pentru mine – făcu aceeaşi prostie ca mai înainte: îşi luă ochii de la mine ca să privească lacom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în cap bocceaua cu haine şi am sărit pe el. Împuşcătura care îi scăpă răsună lugubru în mica încăpere. I-am răsucit mâna şi arma îi scăpă jos. Spaima îi lucea în ochi. I-am tras un cot în stomac şi se încovoie înspăimântat. I-am mai tras una şi-n barbă şi s-a prăbuşit vomitând. Am băgat Luger-ul în buzunar şi mi-am lu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veam de gând să plec fără să-ţi plătesc pentru serviciile pe care mi le-ai făcut, i-am spus, aruncând pe cearşaful murdar o hârtie de zec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am lăsat bălăcindu-se în propria lui vărsătură. Oricum, asta nu era nimic nou pentru el. Băiatul stătea la uşă şi mă privea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băiete! Ia ăştia douăzeci de pesos şi caută-ţi altă slujbă; aici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t într-o privire recunoscătoare şi s-a întors în camera din spatele crâşmei. Am dat din umeri şi am ieşit în stradă.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chinezesc în care am intrat pe strada Monte era la fel de îngălat ca cel al lui Rivas. În timp ce mâncam o fiertură cu un gust îngrozitor căreia i se spunea supă, am aruncat o privire pe ziarul pe care-l cumpărasem trecând pe la chioşc. Ma bucurat ştirea că Alicia fusese pusă în libertate. Dar când am citit rândurile ce urmau, am simţit un gol în stomac; începeau cu litere de-o şchioapă: A ÎNCERCAT ASASINUL SUZANEI SA SCAPE DE BIJUTERII, şi continua: „Azi dimineaţă, un individ a încercat să vândă bijuteriile furate de la domnişoara Suzana Diaz de Arroyo, domnului Wilfred Butler, negustor de antichităţi. Dl. Butler, care a refuzat sa cumpere aceste articole de provenienţă ilicită, a făcut o descriere a individului care coincide cu cea a cunoscutului aventurier Juglar Ares, care se crede că este cel care a asasinat-o pe domnişoar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olul continua cu o grămadă de prostii care m-au făcut să râd; dar, în realitate, n-aveam de ce să râd. Treaba se complica din ce în ce mai mult. Cercul se strângea în jurul meu. Am împăturit ziarul şi am început să mă întreb ce motiv avea respectivul Butler ca să mintă în mod deliberat poliţia. Am dat din umeri. Oricare ar fi fost motivele lui Butler, manevrase în aşa fel încât să mă facă să mă duc la el. Am luat cartea de telefon şi am căutat la partea cu magazine, pe cele specializate în comerţul cu antichităţi. Al lui Butler se afla pe strada San Nicolás, în partea dinspre Cartierul Chinezesc. Mi-am notat numărul în carnet şi am ieşit din birtul ăl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 era în jur de ora nouă – când am trecut pe trotuarul de vis-ŕ-vis de magazinul lui Butler. M-am oprit în colţ şi am cercetat pe furiş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se făcea comerţ cu tot felul de lucruri, chiar şi cu dezmierdări femeieşti. M-am învârtit de câteva ori încoace şi-ncolo. Forfota mulţimii nu ajunsese încă la apogeu, dar animaţia crescândă te făcea să înţelegi, încă de la ora aceasta, că mai târziu, în primele ceasuri ale dimineţii, Cartierul Chinezesc era unul din locurile cele mai căutate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 C.-ul rău mirositor al unui bar, am controlat dacă Luger-ul mi-e încărcat; apoi am traversat strada şi am sunat l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întredeschise, apăru un chinez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liţi? mă întrebă şi imediat adăugă ca şi cum m-ar fi aşteptat: Poftiţi, vă log, domnul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m un personaj notoriu, mult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n-li, i-am răspuns, fără intenţia de-a fac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ste Chin-li, protestă el, eu este…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um te cheamă, l-am întrerupt. Anunţă-l pe şeful tău c-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li, fără a mai răspunde, se pierdu pe coridorul lung care străbăte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ul meu. Era magazinul tipic al unui negustor de antichităţi. Totul acolo era ciudat: figurinele, cristalurile, ceramica, argintăria… totul avea aerul acela straniu care-i pasionează atât de mult pe colecţionarii maniaci. Chin-li se întoars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vă loagă să intlaţi, îmi spuse înclin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pe care el l-a înţeles perfect. A pornit şi eu l-am urmat. Paşii lui erau repezi şi tăcuţi. Mişcările lui aveau ceva din elasticitatea unei feline. Se opri în faţa unei uşi întredeschise şi, la fel de ceremonios ca mai-nainte, m-a invit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I-am răsucit braţul şi cu o mişcare bruscă l-am aşezat în faţa mea în chip de scut, în timp ce-mi scoteam pistolul. Butler stătea la un birou aşezat într-un colţ. Reacţiona printr-un gest foarte asemănător cu al meu: şi-n mâna lui apăr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 asta egalitate la puncte, Butler, i-am spus, fără a înceta să-l ameninţ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istolul pe masă şi zâmbi. L-am îmbrâncit pe Chin-li, care căzu jos, şi am rămas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li se ridică, zâmbind enigmatic; îşi confecţionase un zâmbet plin de înţelepciu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afală, spuse el, scuturându-şi halatul lung,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uită la pistolul 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arme, Ares! şi deschizând sertarul mesei, îl aru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pistolul în buzunar, m-am dat la o parte din dreptul uşii ca să iasă Chin-li; apoi am închis-o. Printre multele lucruri ciudate care te frapau la Butler, era, în primul rând, indiscutabilul lui accent latin. Înainte ca să-l întreb eu, îmi explic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ă vorbesc aşa de bine spaniola, dar numai numele mi-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riginea dumitale, l-am întrerupt; vreau să ştiu ce dracu' înseamnă declaraţia pe care ai dat-o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tolăni în fotoliu, râzând satisfăcut. Privindu-l aşezat în fotoliu, dădea impresia că nu e înalt. În schimb, era robust, iar trăsăturile feţei erau ferme. Era clar că e un om care ştie ce vrea. Când văzu că nu iau parte la veselia lui, încetă să mai râdă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Am dat frâu liber bunei mele dispoziţii, uitând că în situaţia dumitale nu-ţ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o grimasă şi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ontinuare explicaţia dumital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privindu-mă fix. O să te mire ce-o să-ţi spun. Făcu o scurtă pauză şi apoi spuse dintr-odată repede: Am vrut doar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neliniştit pe scaun; Butler începea să mă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servicii nu-mi face nici o plăc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Ares, mă rugă el, dar vocea lui avea inflexiuni zeflemitoare. Dumneata ştii cine a omorât-o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am mormăit eu. Aş mai alerga atâta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ine, Ares, îmi mărturisi şi tonul lui zeflemitor se accentuă. Dar cum puteam să ţi-o spun, dacă dumneata nu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loc să mi-o spui mie. Era de-ajuns s-o sp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ţia! exclamă. Nu vreau să am de-a face cu poliţia,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e-a dreptul interesantă. Am zâmbit; apo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umneata, Butler, eşti candidatul meu numărul unu la o bătaie zdravănă, am spus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prostie… şi dumneata nu pari deloc să fi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oile noastre, Butler. Cine a omorât-o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m spus poliţiei cine a omorât-o pe Suzana şi-ţi spun dumitale, are o explicaţie. Lasă-mă s-o iau de la-nceput, mă rugă el, luând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sunt de acord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încurcătură dezgustătoare, Butler accentuă epitetul, a început de la tabloul lui Degas. Ai auzit vreodată, înainte de a fi amestecat în treaba asta, vorbindu-se d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Ares, şi ochii lui se măriră, o adevărată frumuseţe, care îmi aparţine. Aşteaptă o clipă. Scoase din buzunar un lanţ de chei şi alese una mică. Mi-am aprins o ţigară şi l-am lăsat să văd ce face. A deschis un sertar şi a scos un act. A întins mâna peste masă şi mi-a spus: Uită-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document. Era actul de proprietate al tabloului lui Degas, „Balerina în culise”, emis la Paris pe numele lui Butler. Părea autentic, deşi, bineînţeles, eu n-aveam cum s-o verific. I-am dat înapoi actul şi am luat atitudinea pasivă a celui care aştea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cest Degas este al meu, m-a lămurit Butler. L-am achiziţionat pentru o sumă foarte mare, într-una din călătoriile me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e afla în posesia Suzan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er îşi plecă capul cu discreţie. Apoi mă privi. O umbră de pudoare i se aştern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slabi, Are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at tabloul în schimbul dezmierdărilor Suzanei, am tras concluz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cunoscut pe Suzana ca să înţelegi asta, se apără el. Ai cunoscut-o pe Suzana? Sau… ai văzut-o măcar vreodată? V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ăzut-o eu era la fel de vie ca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deai, o doreai, şi dorind-o, înnebuneai, Ares. Pupilele lui Butler se măriră, lucind intens. Da, Suzana era una din acele zămisliri ciudate pe faţa pământului; dac-o vedeai o clipă, o doreai toată viaţa. Nu există bărbat care s-o fi văzut o dată şi să nu fi rămas ferm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din pupile i se stinse. În clipa aceea, nişte bătăi uşoare în uşă îl întrerupseră. Făcu o pauză şi vru să continue, dar bătăile se repetară. Tot uşoare. Butler oftă enervat, dar nu spuse nimic. Parcă ar fi aşteptat ca intrusul să se lase păgubaş, dar, pentru a treia oară, am auzit bătăile. Butler făcu un gest de nemulţumire şi pufni zgomotos. Apoi se întoar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o frumoasă statuetă chinezească…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exclamat eu. Văd că ştii să-ţi ascunzi comoar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icuţa chinezoaică în timp ce înainta spre noi. Purta o rochie de mătase imprimată în culori vii. Nu era înaltă, dar era bine făcută. Gura-i era mică; în ochii ei migdalaţi, umbriţi de gene lungi, vedeai răutatea. El îi spuse Lu-mei. Ea îi vorbi în chineză şi el îi răspunse în aceeaşi limbă. Fata nu părea că e de acord cu răspunsul lui; am avut impresia că a repetat de câteva ori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făcu un gest de nerăbdare şi o străfulgeră cu privirea. Dar, imediat, stăpânindu-se, îi spuse în englez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ei. O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Ea ieşi din cameră, lăsând în urmă-i o dâră de parfum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u-mă la povestirea mea, Ares, spuse Butler şi chipul lui luă o expresie şi mai gravă, din nefericire, Suzana nu era o femeie capabilă să se dăruiască spontan, din dragoste. Mereu cerea ceva în schimb: unora, bijuterii; altora, bani… Totdeauna trebuia să plăteşti un preţ mare pentru favorurile ei. În cazul meu, a fost tabloul lui Degas. M-am luptat cu pasiunea mea, m-am străduit s-o menţin în nişte limite rezonabile, ca să nu-i dau „Balerina în culise”, dar… a fost zadarnic. Pasiunea pe care Suzana o trezea în mine nu putea fi controlată şi stăpânită… Şi când n-am mai rezistat, i-am dat tabloul în schimbul unor clipe de amor pe care a binevoit să mi le acorde. Butler făcu o pauză; vedeam pe faţa lui că-şi amintea acele clipe. Suzana, ca femeie, nu avea nici un defect. Nici o pată nu-i umbrea frumuseţea şi miresmele paradisului nu-nsemnau nimic pe lângă parfumul trupului ei. Dar în firea păcătoasă a Suzanei, n-avea loc nici cel mai mic sentiment de milă. Din clipa în care dreptul ei de proprietate asupra tabloului a rămas stabilit, cu consimţământul meu tacit de a-l expune în camera ei, ocaziile de a mă afla singur cu ea au început să se rărească. Apoi au încetat complet. N-a impresionat-o nimic; am implorat-o, m-am lamentat, am protestat; Suzana, însă, era de neînduplecat. Butler făcu iar o pauză şi din nou mi-am dat seama că evoca trecutul. Văzând că Suzana îşi bătuse joc de mine, m-am gândit că trebuie s-o pedepsesc, lovind-o cât mai drastic, în ceea ce ar fi durut-o mai mult. Şi cum ea, în realitate, nu era, legal, proprietara tabloului, m-am hotărât să mi-l iau înapoi. La început, m-am gândit să fac o reclamaţie pe cale juridică, cum că a fost vorba de un împrumut şi nu de un cadou, dar erau aşa de mulţi cei care mă auziseră declarând în public că i-l făcusem cadou, încât mi-a fost teamă că Suzana, cu relaţiile ei, ar putea câştiga procesul, bătându-şi deci, din nou, joc de mine. Şi-atunci, mi-a venit ideea tâmpită să-l fur. Bineînţeles că nici nu mi-a trecut prin cap să-l fur eu însumi. Am crezut că n-o să fie greu să angajez pe cineva să facă treaba asta. Butler mă privi necăjit. Văd că nu eşti de acord cu procedeul meu, se lamentă el. Şi mie mi s-a întâmplat la fel din clipa în care respectivul a plecat de-aici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utler, cine e individul şi de unde ştiu eu c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utler. Da' de ce să mint? Ştiu că el a omorât-o, fiindcă e imposibil s-o fi omorât altul… doar dacă… n-ai făc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l de mi-a văzut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utler. Nu cumva să te-aşezi pe-un buto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Ares, răspunse Butler, eu nu te-ajut din caritate şi… nici pentru c-aş fi un apărător al Justiţiei. N-aveam cum să intru în legătură cu dumneata şi de-aceea am recurs la un mijloc, ce-i drept, cam ciudat, dar eficace, ca să te fac să afli unde mă găseşti. Scopul meu e să ajung la o învoială cu dumneata, pentru că omul pe care l-am folosit în treaba asta m-a trădat. Mi-a dat câteva bijuterii fără valoare şi a dispărut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un târg? Ce fel de târg?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l descriu pe individ, ca să-l poţi căuta. Dacă-l găseşti, abţine-te să acţionezi până când eu n-ajung la o înţelegere cu el în privinţa tabloului. Fără titlu de proprietate, nimeni nu va risca să cumpere un tablou atât de cunoscut. Probabil că acum a înţeles-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dubios, Butler, Cum dracu' o să-l convingi pe tip să nu spună la poliţie nimic de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tler sticlir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are mai iese omul, îmi explică vesel, şi întotdeauna ai moralul ridicat dacă ştii că afară există nişte miişoare care n-aşteaptă decât să-ţi facă viaţa mai plăcută, spuse mişcând sugestiv braţele. Dar, nu-ţi face probleme, spuse în continuare, sunt destule mijloace pentru a-l convinge. Lasă ast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i-l descrii. E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întinse şi căsc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alt, brunet şi chipeş. Are mustăcioară şi se-mbracă bine întotdeauna. Dar descrierea asta nu ţi-ar servi la mare lucru; ca să-l găseşti uşor, caută prin toate parcurile din Havana Veche până când o să dai de-un scamator ambulant, care s-a poreclit el însuşi Cagliostro; şi întreabă-l pe Cagliostro de Juan Şase-Deşte. Butler îmi făcu semn cu degetul ca să-mi atragă atenţia: Te avertizez, Ares; Cagliostro e periculos… la fel şi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eam din biroul lui Butler, însoţit de Chin-li, care mergea înaintea mea cu paşii lui tăcuţi de felină. Dintr-una din camerele care dădeau în acel coridor lung, ieşi Lu-mei, unduindu-şi corpul strâns în rochia ei lungă de mătase; se lovi de mine şi-şi ceru scuze în chineză. N-am înţeles nimic din ce a spus, dar am înţeles altceva: că nu se lovise de mine întâmplător. Chin-li se întoarse şi o străfulgeră cu privirea. Fata fugi grăbită şi dispăru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efervescenţa din Cartierul Chinezesc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căpat de Chin-li, am căutat în buzunar. Parfumul suav al hârtiei pe care am scos-o mi-o aminti pe Lu-mei. Era un bileţel scris cu nişte caractere ciudate, pe coloane. N-am înţeles nimic: era în chineză. Am intrat într-un bar chinezesc şi m-am aşezat la o masă. Am cerut o bere şi am băut-o încet, în timp ce analizam în amănunţime povestea lui Butler. Jocul lui nu mi-a plăcut; şi nici concluziile la care am ajuns eu. Am aruncat un peso pe masă şi m-am ridicat. Chinezul luă hârtia, o privi neîncrezător şi surâsul lui perpetuu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mulţumesc, domnule, murmură văzând că eu mă îndrept spre uşă fără să aştep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meditasem totul, m-am comportat cu dezinvoltură: m-am întors brusc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iteşti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în mână şi răspunse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plăc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pe bilet. Paloarea se aşternu pe chipul lui imberb, ştergându-i zâmbet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şi eu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cu ochii înspăimântaţi.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înnebun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m striga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mâzgăli ceva pe-o hârtie şi mi-o dădu. Un fior de gheaţă îmi trecu prin şira spinării; pe bilet seria: „Ai grijă, eşt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măsurile de precauţie, ca-ntotdeauna când eram în situaţii primejdioase, am căutat un hotel în care să dorm. Obiceiul de a numi „hotel” orice dărăpănătură, vine de la faptul că într-un fel sau altul, trebuie să-i spui cumva; tot aşa de bine s-ar fi putut numi „cocină”. Dar, în fine, trecuseră câteva zile de când puţin îmi păsa de confort. În noaptea aceea am dormit foarte prost: am avut coşmaruri. Dimineaţa m-am sculat târziu. Mi-am făcut gimnastica şi duşul şi pe urmă m-am dus la o cafenea să iau micul dejun. După ce-am mâncat, am răsfoit ziarele. Moartea Suzanei începea să treacă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i se dedicau doar două rânduri care nu spuneau nimic nou. Am îndoit ziarul şi am sunat-o pe Alicia. Probabil că telefonul a sculat-o din pat, fiindcă la „Bună, frumoaso!” al meu, mi-a răspuns cu u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u ştiai că mă deranje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orocănoaso! Oare totdeauna te trezeşti aşa d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rezut, mi-a spus ea, trezindu-se de-a binele a.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exclamat ea la celălalt capăt al firului, au fost foarte politicoşi. La început au ţinut-o într-una că te-am ajutat să fugi; pe urmă şi-au cerut scuze, spunând că totul se datora unei greşeli provocată de o confuzie de moment. Bineînţeles, adăugă râzând cu maliţiozitatea ei caracteristică, că asta nu i-a împiedicat să pună pe unul să mă urmărească. În plus, au întors toate pe dos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că poliţiştii au văzut candoare pe figura de pisicuţă jucăuşă a Aliciei, apoi s-au înşelat amarnic; Alicia n-avea nimic naiv în ea. I-am trimis o sărutare prin telefon şi ea a închis; eu nu. Îmi trecuse prin minte o idee năstruşnică. Se auzi imediat un al doilea „clic”; deci nu mă înşelasem: poliţia pusese telefonul Aliciei sub observaţie. Am aruncat receptorul şi am ieşit reped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primului taxi şi m-am urcat în el. Era clar că peste un minut, locul de unde telefonasem va fi împânzit de poliţişti. Aşezat pe locul din spate, am rămas câteva minute cufundat în proprii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domn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tânăr, dar avea vocea groasă, aproape la fel de groasă ca a mea. Am văzut în clipa aceea că se uita la mine prin oglinda retrovizoare. Chiar dacă m-a recunoscut, n-a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mi-a spus unde merg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ci, i-am spus, încercând să imit accentul cântat al celor din provincia Oriente. Mă plimb prin oraş şi azi aş vrea să văd Hav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răsuflată. Nu i-am spus-o cu scopul ca el să mă creadă şi probabil că nici nu m-a crezut. A dat din umeri şi a întors maşina, îndreptându-se spre partea veche a oraşului. În câteva ore am străbătut tot cartierul, dar s-a adeverit ceea ce bănuisem eu: n-am văzut nici un scamator. De obicei, aceştia ieşeau pe străzi când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eau toate acestea, Havana Veche era un cartier plin de contraste. Era în el un amestec ciudat de vechi şi modern, de opulenţ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am luat masa de prânz împreună cu şoferul. Lăsa să se înţeleagă, din discuţie, că mă crede un excentric. Dar eu ştiam că mă recunoscuse. Când i-am spus-o,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sunteţi; dacă-mi spuneţi că vă cheamă Domnul X, pentru mine sunteţi Domnul X. Eu sunt şofer de taxi şi din asta trăiesc. Oricine îmi plăteşte cursa pe care o fac, e pentru mine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ilosofi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urmă şoferul. Eu ştiu una şi bună: că doi pesos şi cu alţi doi, fac patru. Ridică nasul din farfurie şi zâmbi vesel: Ştiţi ceva? Dacă m-aş apuca să-mi aleg clienţii,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într-un oraş atât de corupt ca acesta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şapte seara, ne-am oprit pentru a treia oară în Parcul Cristo. Până atunci, norocul nu ne surâsese, deşi văzusem diverşi saltimbanci prin alte părţi ale cartierului. Fără prea mult entuziasm, m-am dat jos din maşină şi m-am îndreptat spre un grup de persoane care se înghesuiau în jurul statuii poetului Placido. În mijlocul cercului pe care-l formase mulţimea, se aflau doi oameni îmbrăcaţi foarte caraghios. Cel mai înalt purta un halat lung de mătase. Cel mai mic avea pe cap un fel de turban oriental şi era îmbrăcat – credea el – ca indienii. Chiar în momentul acela, stârpitura invita public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veniţi! striga, lungind caraghios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şi să-l admiraţi pe marele magician oriental Cagliostro. Inima îmi sări în piept. Doar o singură dată în viaţă puteţi admir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strânse şi mai mult în jurul lor. Nu se putea spune că tâlharii dracului nu erau îndemânatici. L-am studiat cu atenţie pe Cagliostro. Era un bărbat care trecuse de treizeci şi cinci de ani, dar probabil că n-ajunsese încă la patruzeci. Era înalt şi puţin burtos, iar gâtul lui umflat mă făcu să cred că sub halatul lui se ascundea un corp muşchiulos. Când publicul se apropie, Cagliostro, cu un gest teatral, îi porunci limbricului să tacă şi începu să facă tot felul de scamatorii, vechi de când lumea, dar, cu toate acestea, de mare efect. În realitate, se mişca curat şi lucra impecabil. Mişcându-şi mâinile cu o iuţeală drăcească, făcea să apară şi să dispară tot felul de bazaconii, în faţa ochilor curioşi ai mulţimii. Apoi m-am uitat şi la tovarăşul lui. Pe-ăsta, da, merita să-l vezi! Şi el „învârtea” ceva cu mâinile, numai că era ceva mult mai folositor. M-am strecurat cu grijă, ca s-ajung mai aproape. Toţi indivizii care se apropiau de el aveau pleoape şi pupile specifice dr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pectacolului se termină şi piticul începu să anunţe ceea ce el numea „punctul culminant”. În timp ce perora, lăsă să-i scape o aluzie la „cutia milelor”, fapt care avu „darul”, puţin rentabil pentru afacerea lor, de a-i îndepărta pe unii dintre curioşii care socoteau că văzuseră destul pentru cât plătiseră. Piticul, cu un zâmbet ironic, din care nu lipsea şi şmecheria, striga cât îl ţinea gura: „Nu plecaţi, domnilor, nu plecaţi, contribuiţi la înflorirea artei cubaneze, contribu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piticul i-a convins, ori că îi interesa cu adevărat, numărul celor care au luat-o la sănătoasa n-a fost mare, şi ultimul „ac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a înălţat pe vârful picioarelor ca să-şi domina mai bine auditoriul, a arborat zâmbetul lui cel mai candid posibil şi a întrebat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omnii aici de faţă este cineva care ne-ar putea ajuta cu o hârtie de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Oamenii cinstiţi se priveau unii pe alţii bănuitori. Piticul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domnilor!. Printre atâţia domni, nu e niciunul care să aibă cinci pesos pentru a ne ajuta să ne prezentăm numărul nostru? şi zâmbea dulce. Când vom termina, bineînţeles că o să vi-i dăm înapoi împreună cu mulţumirile noastre cele mai călduroase. Şi fără a abandona zâmbetul lui cinic, insista: Dumneavoastră? Poate dumneavoastră?. Arăta cu degetul când pe unul când pe altul, dar toţi rămâneau indiferenţi. Aha! exclamă deodată entuziasmat, iată un domn care are încredere în capacităţile noastre artistice. La o parte, vă rog! Lăsaţi-l să trea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ochi că respectivul „domn” era omul lor. Dacă terchea-berchea ăla ar fi avut cinci pesos, probabil că s-ar fi dus în goana mare la prima frizerie ca să scape de blana care-i invada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hârtia de cinci pesos şi piticul o arătă publicului. Apoi i-o trecu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făcu la început câteva „pase”; hârtia pletosului domn dispăru şi apăru ba din mâneca lui, ba din buzunar, ba din gură. Apoi, „magicianul oriental” făcu atent publicul să nu piardă nici un amănunt. Pe o măsuţă, pe lângă alte obiecte pe care le folosea Cagliostro, se afla şi o maşină obişnuită de tocat carne. Hârtia de cinci pesos căzu, în aparenţă, în maşina de tocat. Imediat piticul începu să învârte de mânerul ei. Din mijlocul spectatorilor stupefiaţi se ridică un strigăt de neîncredere. Tipul care-i „ajutase” cu cei cinci pesos „tocătură” schiţă un gest de protest, care se pierdu apoi într-un surâs de-o indiferenţă olimpiană. Între timp, mânerul se-nvârtea mereu. Abia atunci mi-a venit şi mie rândul să gust spectacolul. Lângă pitic stătea un negrişor mititel, care urmărise cu aviditate toate mişcările presupusului magician. Căpşorul lui de copil încerca să pătrundă secretul iluzionistului. Dar când văzu că banii erau pe punctul să se transforme în tocătură, ca o bucată de carne oarecare, se agăţă de mâna piticulu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ţ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băieţaş? Toc cinci pesos, răspunse piticul zâmbind amabil în timp ce pe furiş î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ne?! protestă puştiulică ca şi cum banii erau ai lui. Să toc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race! spuse piticul printre dinţi. Când te-oi poc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coate şi faţa piticului era roşie de furie, dar băieţelul nu dădea drumul mâinii. Şi-atunci începu o buluceală care provocă ilaritatea publicului; punctul „culminant” al programului degenerase într-o comedie. În acel moment, piticul comise o eroare tragică. În dorinţa lui de a se elibera de micul intrus, îi dădu un brânci tocmai când acesta băga mâna în maşina de tocat. Băiatul, pierzându-şi echilibrul, smunci hârtia şi căzu; de-acolo, de jos, începu s-o fluture triumfător arătând-o tuturor. Râsul încetă. Publicul rămase uluit câteva secunde, apoi dădu frâu liber ilarităţii pe care şi-o stăpânise până atunci. Ceea ce băiatul le arăta, nu era altceva decât o bucată de hârtie de ziar. Cagliostro se apropie cu intenţia de a-l lovi, dar câţiva oameni interveniră şi trebui să dea înapoi. Nebun de furie, îi făcu un semn piticului, care deja strânsese toate marafeturile într-o boccea, şi amândoi se îndepărtară, urmăriţi de batjocu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a biserică, s-au oprit. Am traversat strada şi i-am plătit lui Jacinto – aşa-l chema pe şoferul taxiului. De-acolo, l-am văzut pe Cagliostro dându-i piticului halatul făcut ghem; apoi o luă pe strada Villegas, în timp ce tovarăşul lui o porni pe Strada Cristo spre chei. I-am mulţumit lui Jacinto şi m-am luat după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merse drept pe Villegas până în strada Obispo şi acolo o coti spre centrul oraşului. Mergea încet şi cu un aer atât de modest, încât putea fi luat drept cel mai inofensiv cetăţean. La librăria „Cultural”, trecu pe trotuarul de vis-ŕ-vis, traversă strada şi se opri în părculeţul Albear. În timp ce el îşi aprindea o ţigară, eu m-am prefăcut că mă uit la cărţile expuse în vitrina de la „Minerva”. Apoi traversă Monserrate şi merse în continuare până în Parcul Central, plin de lume. Mi-am şters transpiraţia cu batista şi m-am uitat la ceas. Era opt şi un sfert. Era îngrozitor de cald şi atmosfera încărcată anunţ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Cagliostro, se opri şi se uită înapoi; anticipându-i gestul, m-am aplecat repede să-mi leg şiretul de la un pantof, sprijinindu-mă de un automobil parcat în faţa Teatrului Naţional. Aruncă ţigara şi o luă mai departe pe strada San Rafael. Traficul „frumuseţilor” pe această stradă nu încetase. Era un continuu dute-vino care ar fi smuls exclamaţii de admiraţie şi celor mai exigenţi cunoscători. Dacă iluzionistul era unul din aceştia, n-am ştiut-o niciodată, dar se opri un timp, aprobând sau dezaprobând cu capul, după care intră la „Cinecito”. Am intrat şi eu după el. În sală era întuneric. Rula un film de desene animate cu Donald Răţoiul; în afară de ecran nu se vedea nimic. Eram ca orb. Ca să nu-l scap, m-am aşezat în ultimul rând. Peste câteva minute, când ochii mi s-au obişnuit cu întunericul, m-am uitat în jur. În sală erau puţine persoane, şi niciuna nu aducea cu Cagliostro. Am trecut printre rânduri cu indiferenţă, prefăcându-mă că sunt în căutarea unui loc; dar nu l-am văzut pe Cagliostro. Mi-am muşcat buzele gânditor. Era imposibil să-şi fi dat seama că-l urmăresc, numai dacă, fără să vreau, nu făcusem vreo greşeală. Şi cu toate acestea,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 gând. Mai mult ca sigur că profitase de orbirea mea momentană, ca s-o întindă. Prostu' de mine! Căci n-avea nevoie de prea multă inteligenţă ca să intre pe-o uşă şi să iasă pe alta, în timp ce eu aşteptam – dobitocul! – să mi se obişnuiască ochii cu întunericul. Şi cum eu nu sunt foarte inteligent, fleacul ăsta nu-m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ies din cinema, am văzut un bărbat ieşind din W. C. Nu era Cagliostro, dar n-am vrut să plec până nu arunc o privire şi pe-acolo. Bombănind, am deschis uşa. Înăuntru, doi tipi stăteau de vorbă; unul din ei era iluzionistul ambulant. Şi-a întrerupt conversaţia şi m-a fixat furibund. Eu m-am îndreptat imperturbabil spre chiuvetă; în timp ce mă spălam pe mâini, m-am uitat pe furiş în oglindă. Interlocutorul lui Cagliostro îi dădu ceva şi ieşi din toaletă; m-am şters pe mâini şi am ieşit şi eu, fără să mă uit înapoi. Afară, m-am aşezat astfel încât să ţin uşa permanent sub observaţie. Lumea intra şi ieşea, doar Cagliostro rămânea înăuntru. Era clar că banditul făcea trafic cu „iarbă”. După vreo douăzeci de minute, ieşi din W. C., cu o ţigară 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şi terminase „afacerile” acolo şi m-am hotărât să ies înaintea lui. A fost o idee bună, fiindcă pe Cagliostro îl durea în cot de desenele animate. Ascuns după zidul clădirii de peste drum, l-am văzut pe Cagliostro îndreptându-se spre strada Consulado. Prudent, l-am lăsat să se distanţeze şi pe urmă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Ánimas se întoarse şi se uită pe furiş în urmă ca să vadă dacă nu-l urmăreşte cineva. Eu m-am oprit şi am început să vorbesc cu un individ care trecea pe lângă mine. Bineînţeles că l-am întrebat o prostie, dar mă prefăceam că discutăm împreună ceva foarte nostim. Şi când Cagliostro dispăru după colţ, l-am lăsat pe cetăţean cu vorba-n gură şi am luat-o pe Ánimas. Dincolo de „American Club”, intră într-un bar. Ascuns după o coloană la Palacio de Bellas Artes, l-am văzut ieşind după vreo cinci minute, mâncând un sandviş. Dacă ştia că-l urmăresc, era un adevărat geniu de prefăcătorie. Delectându-se cu sandvişul, merse în continuare pe Empedrado şi apoi dădu colţul pe strada Aguacate. Am început să mă impacientez; ajunsesem să cred că tâlharul mă descoperise şi-şi bătea i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stropi mici de ploaie; erau ca un fel Ide preludiu al potopului pe care-l prevestea vântul ce începuse să bată. Am înjurat în barbă; dacă blestematul ăsta de plimbăreţ nu se hotăra să arunce ancora într-un loc, o să ne ude pe-amândoi până la piele. Din fericire, n-a fost aşa. Pe strada Tejadillo, exact când începu ploaia torenţială, Cagliostro deschise uşa unei case şi intră. Peste două minute, sub aversa de ploaie, am început să-mi încerc şperaclele la uşă. N-a fost greu să-l găsesc pe cel potrivit. Uşa s-a deschis şi am văzut o scară. Am urcat până la primul palier şi m-am oprit să ascult. Am urcat în continuare şi am ajuns într-un coridor vag luminat de-un bec chior care atârna de tavan. Am mers pe coridor în vârful picioarelor. Toate camerele erau în întuneric. La capăt, se făcea alt coridor cu alte camere. Într-una din ele, nişte persoane vorbeau. Mi-am aţintit urechea, dar prin pereţi nu se-auzea decât o bolboroseală. M-am gândit o clipă ce să fac. Cagliostro intrase în una din camere şi asta era singura care dădea semne că ar fi ocupată. Am hotărât să risc. Am scos pistolul, am verificat dacă e încărcat şi m-am năpustit în uşă… Cagliostro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paimă; părea un animal încolţit. Tovarăşul lui, în schimb, era mai calm, deşi mi-am dat seama că era un calm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omat să pună mâinile pe masă, dar Cagliostro mă înjură şi se năpusti asupra mea ca un taur. M-am dat la o parte şi i-am dat o lovitură puternică în ceafă cu pistolul. Corpul lui se prăbuşi greoi la podea. Nici celălalt tip nu-şi pierdu vremea; băga mâna în sertarul mesei, dar… nu putu s-o scoată. Cu genunchiul am împins repede sertarul şi i-am prins mâna în marginile lui tăioase. Apoi l-am pocnit peste faţă cu latul pistolului. Ochii-i sticleau furioşi; înjurând, îşi trase afară mâna zdrobită. Pe ultima falangă a degetului mic avea o crescătură. Era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uler şi l-am obligat să se rezeme de perete ca să-l percheziţionez. N-am găsit nici o armă. Am scos-o pe cea din sertar şi am băgat-o în buzunar. Apoi m-am aşezat şi i-am arătat şi lui un scaun. Era complet zăpăcit. Scuipă sânge de câteva ori şi apo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tare mâna, cu faţa strâmbată de durere. Nu părea că mă recunoaşte. Hainele-mi erau leoarcă de apă şi mutra mea probabil că i se părea dan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es. Nu-ţi aduci aminte? nătăfleţul care trebuia să plătească oalele sp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cauţi? întrebă el.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lerina”, i-am răspuns, şi-o să mergem să stăm de vorb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spuse el, vrei să mă foloseşti ca să te acoperi pe dumneata, da' n-o să-ţi meargă. Dacă mă-nfunzi, te-nfund şi eu, Ares. Te-nfund în noroi şi te-neci odată cu mine. Eu sunt doar hoţ, dar dumneata eşt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media asta, Şase-Deşte! Nu ţi-ai ales bine omul! Tu ai omorât-o pe individă, hai, mărturi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nu dau pe ce spui, bombăni. Eu ştiu că dumneata eşti asasinul.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bâlbâi el, erai în camera moartei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veni o idee; era posibil ca Şase-Deşte să spună adevărul. Eu am intrat în casă la ora nouă şi trecuse mai mult de-o oră de când Suzana murise. Şi dacă Şase-Deşte era asasinul, ce dracu' mai căuta în casă la un ceas după ce-o omorâse? Deci, cineva mă trăsese pe sfoară. Dar cine? Senatorul? Padua? R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morât-o tu, atunci de ce m-ai lovit în ca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dumneata eşti criminalul şi vroiam să te acuze şi de furt. În felul ăsta, mi-ar fi fost mai uşor să vând tabloul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exclamai eu. Nu-ţi dai seama că era greu ca poliţia să mă considere autorul furtului dacă nu găsea asupra mea obie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eşte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 de-aia am mâzgălit pereţii cu degetele dumitale şi i-am chemat pe sticleţi când am socotit eu că dumneata plecaseşi de-acolo, Ares. Ei, şi-apoi, nu te-am lovit chiar aşa de tare, adăug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să-l felicit din inimă; dacă pungaşu' naibii era în stare să născocească asemenea minciuni într-un moment ca ăsta, trebuie să aibă un cap bine mobilat şi o fantez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scoase un mârâit de jos. I-am aruncat o privire; se răsucea, dar nu putea în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ase-Deşte, ai fost mare! Acum e rândul meu; caută tabloul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de furie şi de durere. Apo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Ares, spuse, scrutându-mă cu o privire rapidă. Îţi dau „Balerina” dacă mă laşi să plec. Gândeşte-te bine, nu câştigi nimic dacă mă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aprins o ţigară şi m-am uitat din nou spre podea. Cagliostro îşi schimbase poziţia; acum zăcea crăcănat cu faţa-n sus. Am aruncat chibritul pe jos şi am dat afară fumul pe care-l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accepţi, Ares, exclamă zâmbind entuziasmat. Dumneata şi cu mine suntem o apă şi-un pământ. Pocni din degete, dar abia îşi stăpâni un gest di durere. Gologanii! Asta mişcă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duse spre dulăpiorul rezemat de perete şi începu să scoată lucrurile care erau aşezate pe-al treilea raft. De la locul meu, l-am văzut mocăindu-se un moment cu un vas g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ltima prostie pe care-ai face-o în viaţa ta,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vertismentul meu îl făcuse să zâmbească… Apoi scoase raftul şi-l întoarse. Tabloul era lipit de lemn cu hârtie adezivă. O dezlipi şi se îndreptă spre mine. Ochii îi străluceau cu o intens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runcă-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ul! i-am poruncit făr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prevăzător,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aici; parcă nu-i părea rău că renunţă la tablou. Îl făcu un sul mic şi mi-l dăd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buzunarul hainei şi m-am uitat la Cagliostro care mormăia ceva incoerent şi încerca să se îndrepte. M-am ridicat în picioare ca să-l mai ating o dată, dar n-a fost nevoie; căzu din nou pe spate, leşinând probabi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eşte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spuse încet. Îşi ridică privirea şi zâmbi. Şi fiindcă veni vorba, Ares, cine ţi-a spus că dacă-l urmăreşti pe el o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 curând, i-am răspuns. O să mergem amândo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de la-nceput, se plânse el. Aici e mân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 şi mişcă-te, Şase-Deşte! Vorbeşt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te-a dus de nas Ares, ca şi pe mine, spuse fără să se întoarcă. Pe el nu-l interesează „Balerina”. Umblă după Ur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dar n-am apucat să spun mai mult. Braţul lui Şase-Deşte se mişcă fulgerător şi încăpere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că două mâini se agăţau de picioarele mele. N-am putut să-mi menţin echilibrul şi, căzând, mi-a scăpat o împuşcătură, dar pistolul nu-mi căzu din mâna. Împuşcătura lăsă o dâră de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gliostro păreau nişte cange. De la picioare înaintară rapid spre gâtul meu. Parcă vedea în bezna de nepătruns a camerei. Probabil ca în timp ce făcea pe leşinatul, ochii i se obişnuiseră cu întunericul. Am început să nu mai am aer. Pipăind, i-am căutat capul şi ridicând pistolul ca pe-un ciocan, l-am lovit în tâmplă. Degetele lui îşi slăbiră strânsoarea ca de cleşte; apoi corpul i se muie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ufocat; am încercat să-mi revin, gâfâind câteva secunde. Apoi, m-am ridicat în picioare şi am aprins lumina. Şase-Deş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trecut prin minte să-l urmăresc. Am proptit un scaun în uşă şi m-am aplecat să mă uit la Cagliostro. De deasupra urechii stângi, îi curgea un firişor de sânge. Doar pielea capului îi crăpase; nu-i fracturasem craniul. Respiraţia-i era înceată şi stinsă, dar mi-am zis că n-o să moară Cagliostro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 spusese Şase-Deşte îmi rămăseseră întipărite în minte. M-am apucat deci să scotocesc metodic camera. Am găsit multe lucruri, printre care şi nişte pachete cu ţigări de marihuana şi o cantitate de pulbere albă, probabil cocaină sau heroina, dar nici gând să dau de vreo urnă sau de ceva care să aducă a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oridorul era pustiu. Tărăboiul din vizuina lui Şase-Deşte nu răzbătuse afară; poate că cei care locuiau în cocioaba aia nenorocită erau de teapa lui Şase-Deşte şi a tovarăşului lui (şi deci le era teamă să cheme poliţia), sau poate că toată casa er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hioară a lămpii de pe scară, m-am uitat la ceas. Limbile lui arătau unu fără două minute. Am coborât ultimele trepte şi, imprudent, am pus mâna pe clanţă, deschizând uşa. Pe trotuarul de vis-â-vis, exact în faţa mea, cu revolverul în mână, se afla Şase-Deşte; mă ochi şi trase drept în mine. Zgomotul sec al împuşcăturii se confundă cu cel a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ăcăruia albastră a focului de revolver şi m-am tras, ghemuindu-mă, într-o parte. Am scos pistolul şi am tras din poziţia incomodă în care stăteam. Dar alte două împuşcături ale lui smulseră câteva aşchii din tocul uşii. Am trântit uşa repede şi am urc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oană casa, căutând altă ieşire, dar n-am mai găsit ni ci una. La capătul coridorului care dădea spre scară, era un geam; l-am deschis. Ploaia se domolise. Un zid destul de înalt despărţea parterul casei de curtea clădirii vecine. Nu părea greu să sar pe-acolo. Am calculat că picioarele mi-ar ajunge uşor până la zid; dar mă neliniştea numai întunericul şi zidul alunecos, umezit de ploaie. Fără să stau prea mult pe gânduri, m-am agăţat de pervazul geamului şi m-am lăsat în jos, pipăind cu picioarele partea de sus a zidului. Era lată. Am mers pe el, sprijinindu-mă de peretele clădirii. Când am ajuns în dreptul curţii vecine, mi-am dat drumul şi, agăţat de zid, m-am uitat în jos; bezna nopţii făcea să mi se pară o prăpastie fără fund cei trei metri care mai erau până la pământ. Ploaia aproape că se oprise. Mâinile începură să-mi alunece şi, pentru o clipă, respiraţia mi s-a oprit; apoi mi-am dat drumul la întâmplare în noaptea pustie şi umedă. Momentul de maximă tensiune a fost când am ajuns jos, pe pământ; simţeam nişte cârcei groaznici în tălpi şi imediat o durere puternică îmi străbătu tot corpul. Şi totuşi am avut putere să mai zâmbesc: dacă Şase-Deşte se mai afla încă în faţa uşii, ştiu că-l aştepta o surpriz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urte şi am ajuns la o poartă închisă pe dinafară cu un lacăt. M-am urcat pe gard şi am cercetat strada: nu era nimeni. Pe urmă am sărit şi am scrutat cu atenţie împrejurimile. Nu l-am văzut pe Şase-Deşte, dar la vreo câţiva metri mai jos, un poliţist îşi făcea rondul, adulmecând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l pusese pe fugă pe Şase-Deşte şi, în concluzie, am şters-o urgent de-acolo. M-am refugiat într-un hotel infect şi mi-am petrecut toată dimineaţa şi o parte din după-amiază reflectând. Până atunci eram mai mult sau mai puţin convins că totul fusese pus la cale de Senator, dar acum mi-era clar că mă înşelasem… doar dacă între el şi Butler exista totuşi o legătură pe care eu n-o şt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trei după-amiază, mi-au sosit hainele pe care le dădusem la curăţat. M-am îmbrăcat şi am ieşit afară. Am învelit „Balerina” într-un ziar şi i-am trimis-o Aliciei prin poştă,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poi la Senator şi am întrebat de domnişoara Ramirez. Mi-a răspuns Senatorul; cu vocea lui tunătoare mă rugă să nu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puse. Poţi veni la mine? Trebuie să discutăm despre o problemă vita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Senatorul îşi bătea joc de mine. Probabil că sesiză rezerva mea, căc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 se pare un loc sigur casa mea, spune-mi unde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a treia scrisoare, nu-i aş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şi despre asta, răspunse el, dar e vorba de ceva mai important,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cine? am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te-avertizez, povestea-i serioas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senatorul nu se preface şi m-am gândit să accept întâlnirea cu el. Era puţin probabil să mă trădeze ştiind că eu am o scrisoare care l-ar fi putut implica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enator, am bombăni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Ares,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ocuia într-o reşedinţă luxoasă pe Quinta Avenida în Miramar. Înainte de a mă da jos din taxiul cu care venisem, am inspectat în prealabil locurile. N-am văzut nimic suspect. Am coborât din taxi şi am înaintat cu toate simţurile încordate. În timp ce sunam la intrare, am aruncat o privire neliniştită în jur. Patru tipi se îndreptau spre mine, venind din direcţii opuse şi înaintau în perechi; mutra lor nu-mi plăcu. Nu era nevoie să le cer explicaţii asupra intenţiilor pe care le aveau… Am rupt-o la fugă ca să ajung din nou pe Quinta Avenida. Cei patru se năpustiră după mine ca o haită de câini după un iepure. Poarta de la grilaj era barată şi a trebuit s-o iau spre gazon. Unul din indivizi mă ajunse. M-am oprit brusc şi i-am ars una în barbă: a fost o lovitură puternică care l-a rostogolit pe jos. Dar eram încercuit. Ceilalţi tăbărâră pe mine. Mi-aduc aminte doar de-un lucru: înainte de a-mi pierde cunoştinţa, l-am văzut pe senator surâzând mulţum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undeva unde mirosea de-ţi venea greaţă; duhnea îngrozitor. Mă aflam într-un canal de scurgere, în afara oraşului. Am scuipat sângele pe care-l aveam în gură şi am încercat să mă ridic în noroiul ăla puturos, înjurând ca un birjar. Cineva o să plătească scump pentru ciomăgeala asta, mi-am zis eu. M-am uitat la ceas; era şase fără câteva minute. M-am uitat şi la felul cum arătam şi am înjurat iar; hainele mele erau într-un hal fără hal, iar corpul meu o colecţie ambulantă de vânătăi şi zgârieturi. În clipa aceea, mi-am amintit de zâmbetul batjocoritor al senatorului şi, subit alarmat, am căutat în buzunar scrisorile; şi iar am înjurat. Apoi am râs; era un râs nervos, pe care am încercat să mi-l stăpânesc. Porcii dracului nu se mulţumiseră numai cu scrisorile, îmi luaseră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l care-mi mai rămăsese abia dacă făcea un peso. Băieţii senatorului „lucraseră” frumos. Deodată am simţit că mă pierd. Am scuipat din nou sânge şi, în timp ce-i înjuram de mamă pentru a nu ştiu câta oară, totul începu să se învârte în jurul meu. Şi-apoi, întunericul mă învălui cu totul… Când am deschis din nou ochii, era întuneric. M-am ridicat cu greu în picioare şi, poticnindu-mă, am reuşit să ies din groapa aia infectă. Un tren înainta zgomotos pe şinele care traversau canalul împuţit; a trecut trepidând pe lângă mine. Am ieşit din canal şi mi-am umplut plămânii cu aerul ume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uminile strălucitoare ale oraşului mi-au arătat încotro trebuia s-o iau. Când am ajuns la luminile acelea, ceasul meu arăt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e care l-am luat nu m-a lăsat departe de casa lui Maqueira. Evitând luminile de pe stradă, am ajuns până la dâmbul de unde se vedea cartierul nenorocit în care locuia şoferul Suzanei. Am stat pe loc câteva minute ca să-mi trag sufletul. M-am rezemat de trunchiul unui pom şi, de-acolo, l-am văzut pe Maqueira discutând aprins cu un băiat. Amândoi gesticulau şi, deşi nu puteam să aud ce spun, era evident că se certau. Apoi s-au mai potolit. Maqueira scoase ceva din buzunar şi-i dădu băiatului. Din gestul lui se observa clar că, indiferent ce-i dăduse, n-o făcuse de bună voie. Băiatul băgă lucrul respectiv în buzunar, îi întoarse spatele şi o porni spre o stradă care se făcea la câteva case mai jos. Acolo o luă la stânga şi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intră. Am coborât dâmbul şi m-am îndreptat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 uşă, sări în sus din fotoliul murdar în care stătea. Vânătăile mele îl lăsară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Dar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natorului m-au scos puţin la plimbare, i-am răspuns, prăbuşindu-m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u aranjat…! spuse cu milă. Dar nu va puteţi plânge, totuşi, că sunteţi un om fără noroc. Cum aţi reuşit să scăpaţi din magazinul lui Rameral? Vă mărturisesc sincer, n-am crezut că mai aveţi vreo posibilitate d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Maqueira, am admis, dar îmi place să încer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omu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omplimen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curăţ puţin aici, la dumne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rog să dispuneţi de puţinul pe care-l am ca şi cum ar fi al dumneavoastră. Apoi se întoarse şi strigă: Ange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păru în uşă; ca şi data trecută, un plod era agăţat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ră. Ţi-am mai spus să nu strigi atâta. Abia atunci mă văzu şi spuse: Bună seara, domnu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emeie, se scuză Maqueira, dar tu ştii că aşa mi-e felul, să strig. Domnul Ares ar vrea să se cureţe puţin. Poate-i pregăteşti o baie şi cev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t? întrebă ea cu un accent de reproş. Şi ce-o să-i dăm, mă rog, domnului Ares? Din fiertura din care am mân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o fulgeră cu privirea. Eu mă simţeam stânjenit şi am bombănit o scuză faţă de nevasta lui Maqueira. După ce femeia plecă, aces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pe Angela. Munceşte prea mult. Când ne-am căsătorit nu era aşa, dar greutăţile au ac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iert, i-am răspuns, toţi avem momentele noastre de enervare. Şi motive nu lip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şi jumătate am plecat împreună cu Maqueira. Eram îmbrăcat cu nişte haine de-ale lui, care-mi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întrebă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l vizităm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Nu credeţi că întindeţi prea mult coarda, domnu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dmis eu, dar îi datorez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porni maşina şi nu mai scoase o vorbă până n-am ajuns acasă l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Ares, mi-a recomandat atunci, sunteţi foart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clipa aceea mă gândeam ce mutră o să facă senatorul când servitorul o să-i spună că su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mă aşteaptă, i-am spus servitorului care veni să-mi deschidă când am sunat. Sun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natorul, în halat şi papuc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ajuns târziu, domnule senator, am spus eu. Un mic accident m-a împiedicat să ajung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runtă. Probabil că în clipa aceea îşi aduse aminte de originea lu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eşti ca măraru-n ciorbă, devii din ce în ce mai sâcâitor, bodogăni el; şi deodată, cu un gest de scamator, în mâna lui ca o labă apăru un mic pistol. Încăpăţânarea dumitale, ameninţă ridicând receptorul, o să te facă să dormi la poliţ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foarte bine, am spus, chemaţi poliţia, domnule senator. Scandalul o să fie şi mai mare. Şi chiar de-ar fi s-ajung în iad, am de gând să vă bag până-n gât în treaba asta împuţită şi o să mai ajungeţi senator la p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vrei, Ares? şi se apropie,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mă mai ameninţaţi cu porcăria ăsta, i-am spus, dându-i un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istol scăpă din mâna lui şi căzu pe un divan. Încercă să se repeadă la el, dar eu i-am pus piedică şi căzu lat pe covor. I-am luat pistolul ş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dumneavoastră mi-au furat Luger-ul; când o să mi-l dea înapoi, o să vă dau şi eu pistolul dumneavoastră. L-am ajutat să se ridice în picioare şi l-am împins pe divan. Îmi datoraţi cinci sute şaptezeci şi cinci de pesos pe care-i aveam în portofel; pe lângă scriso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îmi aparţineau, răspunse înfuriat. Dumneata nu ai respectat înţelegerea noastră şi m-am văzut obligat să recurg la alte mijloace. Te-am avertizat de la început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înţelegere cu dumneavoastră, am rectificat eu. Înţelegerea mea a fost cu fiica dumneavoastră. Apropo,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ţară, cu maică-sa. Dar asta nu te priveşte, adăugă,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nu mă priveşte. Dar scrisorile şi banii mă privesc.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Ares, spuse senatorul încet,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s nişte scrisori care nu erau ale dumneavoastră? l-am întrebat, înşfăcându-l de halat şi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u ale mele? spuse. Ce tot vorbeşti? Doar ţi-am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domnule senator. Pe lângă scrisoarea dumneavoastră, mai aveam şi altele în buzunar. Mi le-au furat şi pe-astea. Angajaţii dumneavoastră nu v-au predat toate scrisorile, pistolul ş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angajaţii” mei, protestă el, eu nu-i cunosc; o persoană care mi-e obligată i-a angajat. Ei mi-au dat doar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şuierat.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u fura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ptezeci şi cinci de pesos, am bodog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dreptă spre dormitor şi se întoarse peste câteva momente cu şase hârtii de o su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es. Dumneata mă cam plictiseşti. Sper că acum o să pleci, spuse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enator, un moment; trebui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te cari de-aic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seara când a fost omorâtă Suzana, între şapte şi jumătate şi opt şi jumăta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ridică din umeri şi se îndreptă spre dormitor. Noapte bună, Ares, a mai spus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itat; am dat şi eu din umeri şi am zâmbit. Apoi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m bătut la uşa servitoarei Suzanei, o bătrână despletită, cu o faţă ursuz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în timp ce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uşor la o parte şi am intrat hotărât în cameră. Ea bombăni ceva incoerent. M-am răstit la ea să tacă, apoi i-am făcut semn să se aşeze; era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la poliţi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n-ai minţit, am admis eu, dar ai ascuns o parte din adevăr. Cine a fost ultima persoana care a fost la Suzan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e o treabă tare urât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mai liniştise. Acum mă privea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epe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exaspereze. Ochii îmi străluceau de furie. Probabil că avea vârsta bunicii mele. Refuzam să admit că în capul acela cărunt, albit de ani, se ascundea atâta perversitate. M-am stăpânit să n-o înjur. Poate că veninul era în mine, şi nu în ceilalţi. Am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bunico, sunt un om disperat, am spus cu un gest de neputinţ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antajez pe nimeni, protestă bătrâna indignată. Domnul Rameral a venit aici a doua zi după moartea doamnei Suzana şi mi-a spus ca dacă numele lui o s-apară la gazete, scandalul o să-l strice reputaţia. M-a rugat să nu spun că-l văzusem în seara aia şi mi-a dat două sute de pesos. Ce era să fac? Aveam nevoie de bani şi i-am luat. Şi-apoi, cei bogaţi totdeauna aranjează lucrurile cum vor ei. Îmi pare rău ca dumneata eşti vârât în încurcătura asta. Dar ţi-am spus adevăru'. Când am plecat eu, domnul Rameral mai era încă în cameră la doamn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el puţin am vrut să cred că spune adevărul. Am oftat necăjit. Povestea asta era la fel de încurcată ca Labirintul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am murmurat, bătând-o pe umă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gândindu-mă la toată încurcătura. De la senator şi scrisorile lui, gândurile îmi fugiră la Rameral şi la minciunile lui şi de la acesta, la Butler cu toate matrapazlâcurile lui. Dar n-am ajuns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upărat, am ajuns la locul unde Maqueira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Maquei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avu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o prostie, Ares, mi-a spus poliţistul care stătea pe scaunul din spat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zâmbind. Bărbatul care se uita în oglinda retrovizoare avea şapca şi vestonul lui Maqueira… dar nu era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punct al povestirii, am făcut o pauză lungă, special ca să-mi arăt clar dorinţa de a răspunde la întrebările pe care, poate, vroiau să mi le pună. Zâmbetul lui René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ţioasă povestire, Ares, spuse el.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trăi o mie de ani, am răspuns eu, tot n-aş putea uita nici măcar un singur amănunt din acest capitol de necrezut din viaţa mea. Fiecare zi pe care am trăit-o în închisoare mi l-a întipărit şi mai bine în minte şi nu se va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res, ordonă locotenentul. La sfârşit o să tragem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înghiţi lăcomia-ngrozitoare, devorând tot ce atinge şi mai mult îşi cască iar gu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Consolare întru Filosofie, Vers I,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ECAZURI ALE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poliţie, a şi început jocul de care fugisem timp de trei zile. Un joc puţin distractiv pentru mine, care a început cu tatonări călduţe şi s-a înfierbântat din ce în ce. Repetau de nu ştiu câte ori aceleaşi întrebări. Erau ca o haită de lupi care muşcau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lar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morât-o pe Suzan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ea acas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u-i înjur şi am făcut eforturi ca să-mi păstrez calmul. Pentru a mia oară îmi puneau aceeaşi întrebare, ca nişte papagali. Le-am repetat amănunţit aceeaşi povestire. Povestirea mea era doar o parte din adevăr. Dar n-am umplut golurile cu minciuni, căci în felul acesta n-aveam cum să mă contrazic. Trebuia s-o ţin una şi bună, ca la-nceput, altfel eram pierdut. N-am spus nimic de Butler nici de Padua, dar senatorul şi Rameral au apărut pe firmament. Dacă se temeau de scandal, să-şi aranjeze singuri treburile, cum or putea. Şi eu făc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u se dădeau bătuţi. Unu se duceau să se odihnească şi peste puţin timp se întorceau cu forţe noi, ca să-i înlocui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erau prea variate. La început totul mi s-a părut plictisitor, apoi obositor. Mai târziu, enervant. Şi, în zorii zilei, când pleoapele-mi umflate atârnau greu, am simţit că mă cuprinde disperarea. Am căzut într-un fel de letargie în care mi se părea că vorbele sunt rostite de aceeaşi voce. (Eu ştiam că nu-i aşa. Ei se schimbau pe rând.) Aceeaşi distanţă între ele, acelaşi ton; mintea mea nu le mai deosebea. Atunci m-au apucat de braţ şi m-au obligat să merg. Îmi făceau promisiuni ispititoare: „De ce nu mărturiseşti? Pe-urmă dormi cât vrei.” Voiau să mă facă să-mi pierd cumpătul şi… mi l-am pierdut. Am dat drumul la nişte „vorbuliţe” şi, cu ultimele rămăşiţe de forţă pe care le mai aveam, am dat pumni în stângă şi-n dreapta, până când am primit în barbă o lovitură binefăcătoare. Picioarele mi s-au muiat şi, pentru prima dată în ziua aceea,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u purtat mai decent. Mi-au dat pâine prăjită cu unt şi cafea cu lapte. Apoi, muşcăturile lupilor au început din nou. Primul care mi-a pus întrebări a fost şeful lor. Un tip pe care-l chema Gastón şi care avea pe faţă mai multe ciupituri de vărsat decât toate gropile care existau pe Şoseaua Naţională. În plus îşi dădea aere de poliţist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morât-o pe Suzana Diaz? C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nezeule mare! Eu n-am omorât pe nimeni.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tunci că amprentele tale, pline de sânge, au fost găsite în apartamentul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ins o cursă. Eu mă dusesem să caut nişte scrisori pentru un client de-al meu şi cineva m-a lovit în cap când eu eram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Gregorio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es! Iar începi cu povestea asta. Schimbă placa. Senatorul nici măcar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S-o spună şi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etectiv, eşti cam naiv. Cum crezi că un senator al Republicii poate fi adus la poliţie numai fiindcă o c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mai folositor să-l pup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res, şi am primit o palmă. Până acum ne-am purtat frumo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loveşte cineva, într-o parte oarecare a corpului, câteodată îl lovesc şi eu, altădată, nu; dar nu pot răbda să-mi dea cineva o palmă, şi să nu-i dau în schimb un pumn zdravăn. Niciodată n-am putut s-o rabd; şi nu mă gândeam să încep de la treizeci de ani în sus. Pumnul mi-a zvâcnit înainte şi i-am pocnit mutra lui ciupită. Ultimul lucru pe care l-am mai văzut a fost un firişor de sânge care-i curgea pe la colţul gurii; haita de lupi a tăbărât pe mine şi totul s-a întune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elulă. Aici, cel puţin, era linişte. M-am uitat la ceas: era trei; poate după-amiaza. Am aprins o ţigară şi m-am întins pe patul nenorocit de lemn ca să reflectez. După un timp, intră fata senatorului, însoţită de doi poliţişti; unul din ei era Gastón. M-a arătat cu degetu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pe care l-aţi angajat ca să v-adu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figura înspăimântată, făcu un gest afirmativ. Am înţeles-o; probabil că pe mutra mea erau mai multe vânătăi decât toate ciupiturile de pe mutra lui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aţi bătu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nu răspunse. O luă de braţ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jumătate de oră. Vizita se repetă. Numai că de data aceasta, poliţiştii erau însoţiţi de Butler. Butler şi-a jucat bine rolul. S-a uitat la mine, mi-a poruncit să mă ridic în picioare, pe urmă să mă întorc. În sfârşit, declară că nu eu eram individul care încercase să-i vândă bijuteriile. Am respirat uşurat. La urma urmelor, poate că dracul nu era aşa de negru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sfert de oră. Gastón s-a întors însoţit de Carlos, barmanul de la „Plaza”. A încercat să-l încurce; l-a întrebat acelaşi lucru de câteva ori, dar băiatul s-a descurcat bine. A afirmat că plecasem de Ia „Plaza” aproap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şa de sigur? îl întrebă Gastón. De unde ştii că nu era o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 fiindcă eu… se bâlbâi Carlos, lucrez până la nouă şi când domnul Ares a plecat, mai aveam câteva minute c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bat din palme de bucurie. Aveam, în sfârşit, un alibi. Suzana murise între şapte şi jumătate şi opt, iar eu atunci mă aflam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patru, m-au scos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resta pentru violare de domiciliu, Ares, bombăni Gastón. Fii atent cum te porţi, continuă ameninţător, şi nu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e inutilă, am răspuns. Mai am mult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Bagă-ţi minţile-n cap, Ares! Gastón începea să mă calce pe nervi; gesticula tot timpul, iar eu nu suport să-mi vâre cineva degetele în ochi. Nu te mai amesteca în treaba asta.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luat actele şi am ieşit, întorcându-i spatele. Când am ieşit pe poarta închisorii, m-am oprit o clipă şi am tras în piept aer curat. Era pentru prima dată, după multe zile, că puteam s-o fa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privit de pe scări maşinile care treceau. Pe partea cealaltă a străzii, Glenda Ramirez aştepta, într-o maşină decapotabilă. Claxona şi făcu semn entuziasmată cu mâna ca să-mi atragă atenţia. Am coborât scările şi m-am apropiat. Parcă devenise brusc femeia ideală, aşa cum, probabil, fusese mereu. Rochia ei nu mai avea acea linie de liceană care o făcea să pară atât de fetiţă. Acum era femeie. O femeie încântătoare, cu un surâs fermec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m şi-aşa destul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aş putea fi o proble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glinda, i-am răspuns şi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es. În realitate, i-am promis tatii că te aduc acasă la no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Imposibil! Doa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ine ce gândeşti despre el. De aceea m-a trimis pe mine. A crezut că farmecul meu e irezistibil. Şi chiar şi eu am crezut-o, mărturisi cu un zâmbet trist. Se îmbufnă puţin şi spuse încet: Ei, ce-ai de gând? Vrei să vadă c-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am răspuns, zâmbindu-i la rândul meu. Îţi mulţumesc pentru gestul de azi. Bănuiesc că ai făcut un mare efort ca să-ţi învingi scrupulele şi să depui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din no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i schimbat părerea proastă pe care o aveai despre mine? Tonul ei avea o urmă de reproş. Nu spun că n-ai avea oarecum dreptate; dar nu pe de-a-ntregul. Nici dumneata n-ai fost loial cu tata. Când am citit în ziare că Suzana fusese omorâtă între şapte jumătate şi opt, am vrut să mă duc imediat la poliţie şi să declar ce ştiam eu, dar tata mi-a interzis. Mi-a spus că ai păstrat o scrisoare şi că încerci să-l şantajezi cu ea. E adevăra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enatorul era mai şiret decât o vulpe.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vrea domnul senator, am spus fără să-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aşina. Mă privi pe furiş şi ieşi încet de la parcare. Conducea bine. Privea ţintă şoseaua şi vorbea fără să-şi întoarcă faţa. M-am delectat contemplându-i profilul; deşi nu era perfect ca al unei zeiţe, cum probabil că-l avusese Suzana, fata senatorului era foarte atrăgătoare; putea place oricui, chiar şi celor mai pretenţio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reşedinţei. Ea coborî şi se îndreptă spre casă, fără să se uite înapoi. Paşii-i erau sprinteni, iar unduirea graţioasă a şoldurilor te făcea să vezi clar că nu mai avea nimic de fetiţă în ea. Senatorul avea talentele lui ascunse. Şi f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aleea largă care ducea în curtea străjuită de copaci. Senatorul trăia bine; probabil că toţi trăiau la fel de bine. N-aveau decât să întindă mâna şi Republica era gata să-i servească. Am observat totul dintr-o privire. Senatorul, în costum de baie, stătea de vorbă cu un individ, la o masă aşezată la umbra unui cort imens. Mai încolo, unul dintre bandiţii care mă „dezmierdaseră” se juca cu un câine de rasă, legat de-un pom. La capătul aleii două fetişcane stăteau pe marginea piscinei şi se jucau cu picioarele în ap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vorbea senatorul îi atrase atenţia cu un gest şi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Ares în persoană! exclamă cu entuziasm. Apropie-te, Ares, apropie-te,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de vorbit, iar pe mine mă aşteaptă fetele să facem baie, spuse Glenda.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taică-su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reras, Ares, spuse senatorul prezentându-mi-l pe cel care-l însoţea. Agentul meu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l privesc zeflemitor. Senatorul se purta ca o vedetă de la Hollywood. Am luat un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ine e? am întrebat, arătându-l pe individul care se juca cu câinele.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zbucni într-un hohot de râs: ochii i se micşorară, iar obrajii îi plezn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umor, Ares, spuse „dulce”, torcând ca o pisică. Nu credeam c-o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Era clar că senatorul considera capitolul încheiat; dar şi mai clar era că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Ares, spuse arătând spre vasul cu cocktail. E o băutură de cas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şi am turnat puţin în el. Era rece, dar eu am mai pus un cub de gheaţă. Înainte de a b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serv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ridică paharul şi se uită la el gânditor. Apoi îl puse pe masă, fără să fi băut nici o înghi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noi, Ares, n-au fost niciodată cordiale, constată el cu reproş. Dar, la naiba, şi dumneata te-ai purtat… Explică-i tu, Contreras, termină el stânjenit. N-am avut niciodată talen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şi m-am întors ca să-l ascult pe agentul de publicitate al senatorului. Era un tinerel foarte manierat, care clipea neliniştit. Îşi ridică ochii şi mă priv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stul de delicată, domnule Ares. Implicaţiile ei s-ar putea solda cu rezultate nefaste pentru domnul senator la viitoarele alegeri, băiatul făcu o pauza şi-mi scrută chipul, clipind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hestiune te refe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ăi… păi… la legătura domnului senator cu doamna Suzana Diaz.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eu, ca şi când abia atunci mi-am dat seama despre ce e vorba. Ei,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 vizibil; stânjeneala lui nu era prefăcută ca cea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res, interveni acesta, mai sunt câteva luni până la alegeri şi orice indiscreţie a dumitale, în public, ar fi un dezastru pentru mine. Un mare număr dintre alegători sunt femei şi dumneata ştii ce exagerat de sensibile sunt femeile. Nu-mi pot permite luxul să pierd vo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glumiţi, domnule senator! Situaţia dumneavoastră este aranjată „de sus”. Toată lumea spune că sunteţi unul din favoriţii Preşedintelui. Cum o să pierdeţi??! Dacă la Palat se spune că ieşiţi în alegeri, de ce vă mai preocupă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ăcu 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es, nu-nţelegi, spuse. Poţi să-ţi faci de cap, dar cu perdea, şi lumea să te ştie cu obrazul nepătat. Nu-ţi dai seama? Asta ar însemna un scandal; povestea cu Suzana a fost foarte discutată în partidul meu, din cauza relaţiilor pe care le avea ea. Şi sunt mulţi cei care ar dori sa mă înlocuiască; ar avea un excelent pretext ca să-mi pună beţe-n roate. Cei de sus, la o adică, m-ar sacrifica. De aceea e nevoie ca dumneata să taci… măcar până trec alegerile. Bineînţeles, sunt dispus să fiu generos cu dumneata. Nu trebuie să dispreţuieşti niciodată un prieten puternic,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eţi atâta introducere, ca să mă convingeţi să vând ceva; trebuia să mi-o spuneţi pe şleau am spus eu. La mine totul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es,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ţi c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să vă dăm cinci sute de pesos, inter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ule; mi se pare o suma rezonabila.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Băiatul era pe punctul de a obiecta ceva, dar senatorul îl strânse de braţ: „Plăteşte-i” îi spuse. Băiatul scoase un plic din portofel şi mi-l dădu. Am numărat hârtiile: erau cinci de o sută. Am băut ce mai era în pahar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deja am fost indiscret cu poliţia, l-am avertizat. Deşi, fireşte, dumneavoastră puţin vă pas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s, răspunse senatorul, ne-am asigurat de discreţia poliţiei. Aşa că orice alta greşeală, de-acum încolo, n-ar putea veni decât din partea dumitale. E bine s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 l-am arătat pe tipul care se juc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ălu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cţionarul meu,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ţi să-i spune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strigă: „Tomás!”,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mi dea înapoi scrisorile şi pistol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ăcu un semn şi Tomás îmi dădu Luger-ul. Apoi băgă mâna în buzunar şi scoase scrisorile. Le-am lu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dumneavoastră, domnule senator, e la Gastón. Presupun că oricând i-l cereţi, vi-l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făcut ceva la care niciunul din ei nu se aştepta: am luat un cub de gheaţă, am strâns pumnul şi când l-am strivit cu putere pe mutra lui Tomás, îi dădu sângele. Tomás se tăvăli pe iarbă ca un animal înjunghiat; apoi rămase nemişcat. Le-am întors spatele şi m-am îndreptat spre ieşire. De pe trambulină, Glenda priv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CIETĂŢII SECRET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 m-am gândit la multe. Treaba asta mirosea de la o poştă. O grămadă de personaje înalte, bălăcindu-se în mocirla vieţii lor corupte… şi dintre toţi, doar Rameral părea să n-aibă nici un alibi. Am coborât din autobuz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tel, am făcut un duş şi am plecat imediat. Baia îmi mai uşurase puţin durerile pe care le simţeam în tot corpul, iar gândul că în micul restaurant al lui Isaias aveam să mănânc bine, îmi mai dădu cev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s rămase cu gura căscată când văzu mutra mea plină de vânătăi. Era un om durduliu cu o faţă de copil. Ţinea la mine foarte mult, pentru că îl scăpasem odată de o individă care-l toca de bani. Era îndatoritor, gata oricând să-mi ofere tot ce avea mai bun. Iar acum mie mi-era foame. Am mâncat mult;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am plecat de la restaurant şi am luat autobuzul spre Butler. În drum, am aruncat o privire pe ediţia de seară a ziarului El Pais. O dată cu punerea mea în libertate, asasinarea Suzanei devenea un caz şi mai interesant. Ca de obicei, ziarele suplineau lipsa lor de informaţii, cu născociri rocamb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utobuz pe strada Zanja, Cartierul Chinezesc era liniştit. Am sunat la Butler şi am aruncat o privire la vitrina în care îşi expunea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ăcia dlacului! Domn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i-am făcut o reverenţ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in-li! l-am salutat. Întreabă-l ps stăpânul tău dacă-mi acord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li se înclină ceremonios şi dispăru. Am aşteptat un minut. Se întoarse şi l-am urmat de-a lungul coridorului impunător. Butler mă aştepta în biroul lui. Era îmbrăcat cu o haină lungă de mătase, după moda chinezească, iar pe sub masă se vedeau papucii – tot chinezeşti – cu care era încălţat. În timp ce mă apropiam, observai în ochii lui o licărire ciudată. Doar atât, dar nu mi-a plăcut. Butler avea o minte ageră, diavolească. Zâmbi amabil şi exclamă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res! Nu te înfundă nimeni, cu una cu două; şi eşti şi foarte discret. Sincere felicitări! Nu toţi oamenii au cali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politicos, îmi arătă un scaun. Scoase un pachet de ţigări şi-mi oferi şi mie. L-am refuzat. El şi-o aprinse pe-a lui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Şase-Deşte, Butler. Daca asta este vest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un gest, dar nu-mi păru ca este nemaipomenit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spectat înţelegerea noastră, îmi reproşa el. Rămăsese stabilit că mă laşi pe min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rina”? Ai reuşit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laconic, o s-o dau propriet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dumneata nu m-ai înţeles: am spus c-o s-o dau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văzut actul de proprietate! exclama Butler. Vrei să ţi-l mai ară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scoase actul şi mi-l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a” nu-ţi aparţine,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mă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izbucni el. Ares, dumneata eşti un trădător, un trădător infam, la fel ca bestia aia de Şase-Deşte. Parcă n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baliverne, Butler, am bombănit înfuriat. Pe dumneata nu te interesa tabloul. Sub pretextul că umbli după tablou, m-ai trimis după Şase-Deşte; adevărul e că nu voiai decât să-l reperezi. Şase-Deşte te-a tras pe sfoară la împărţirea prăzii. Dar nu era vorba doar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ager la minte pentru mine, Ares, mărturisi Butler umil. Nu trebuia să mă bag în treaba asta. Acum m-am ales cu ceea ce, probabil, merit. Apăsă pe sonerie şi mă concedie laconic: Servitorul meu o să te însoţească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până-n gât de toată farsa asta. Dar nici nu-mi trecea prin cap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i-am spus ridicându-mă în picioare, cunosc drumul. Am făcut câţiva paşi şi m-am întors. Păcat că eşti atât de orb, Butler. Am fi putut ajunge la o învoiala în privinţa urnei. Asta, d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un efect fulgerător. Butler se ridică cu ochii ieşiţi din orbite. Din pupile îi ţâşneau scânte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res!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pomenit în faţa gurii negre a pistolului său. Simţeam că plesnesc, dar am încercat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cest gen de afaceri, Butler, i-am arunca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Ares, şi aşeaz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caun în silă, cu un gest de oboseală. Un aer de nehotărâre se aşternuse pe chipul lui Butler. Mi-a devenit clar că aluzia la urnă l-a făcut să se comporte nechibzuit. Pentru un temperament ca al lui, acest lucru era o noutate. Butler făcuse, în sfârşit, primul pas greşit. Îşi dădu şi el seama de asta şi, pentru a ieşi din situaţia falsă în care se afla, făcu o prostie şi mai mare. De la vehemenţa arătată cu o clipă înainte, trecu la cea mai absolută indiferenţă. Am presimţit că atinsesem miezul intrigii drăceşti urzită de Butl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o urnă, Ares.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buba. Eu nu ştiam nimic de obiectul ăsta blestemat, Dacă-l minţeam pe Butler, dădeam la iveală ignoranţa mea totală. Dar fiind vorba de un individ de teapa lui Butler, m-am hotărât s-o recunosc doar parţial, deşi asta însemna să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utler, m-ai dezamăgit. Mărturisesc că prima dată când te-am văzut, ţi-am evaluat inteligenţa mult mai presus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ă acum nu sunt la înălţimea inteligenţei pe care mi-o atribui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trigilor, a intrigilor dumitale blestemate, Mai întâi toată povestea aia mincinoasă despre „Balerina în culise”. Acum, cu siguranţă, o să-mi vii cu altă poveste de adormit copiii despre o urn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îşi muşcă buzele şi puse pistolul la loc. Expresia de nehotărâre de pe faţa lui se accentua. Era cald, dar nu atât încât să justifice sudoarea care-i brobonea fruntea. Se vedea că-n mintea lui se luptă doua id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es, mărturisi el, ştergându-şi sudoarea cu batista. N-am jucat cinstit în povestea cu tabloul. Dar, ce dracu', Ares,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Dumneata eşti un porc, Butler. Eu întotdeauna m-am purtat corect cu cei care au jucat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e lamenta el, recunosc că am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mai a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păru a-şi învinge în sfârşit nehotărârea. Se aşeză mai bine pe scaun şi trăgând încă o dată din ţigară, o strivi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ascinantă, Ares, anunţă el. Când ai s-o afli, ai să rămâi uluit, şi suflând fumul, păru să cadă pe gânduri ca şi cum ar fi evocat ceva. Ai auzit vreodată vorbindu-se de societatea secretă Long, Ares? făcu o pauză special ca să mă impresioneze; am dat din cap că nu. Long este o veche societate secretă chinezească ale cărei origini se pierd în timp până la prima dinastie Ming. Aceasta societate s-a născut odată cu apariţia rivalităţilor între puternicele familii chineze care l-au ajutat pe Thai-tsu să alunge de la putere dinastia Yuan. Erau vremuri fabuloase, Ares. Şi mult mai fabuloasă era împărăţia pe care şi-o disputau. Fireşte că Thai-tsu, cu prestigiul lui enorm de războinic, s-a încoronat împărat. Era un om întreprinzător şi ambiţios. Un om mare. Toate astea sunt istorie, Ares. Istorie fascinantă. Dar poate că pe dumneata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rămase cu ochii la mine aşteptând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 Deşi ţi s-o fi părând ciudat, mă interesează istori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udat, Ares, zâmbi el. Tot ce ţine de Orient exercită asupra noastră o vrajă nespusă. Cel puţin aşa mi se întâmplă mie, lămuri el. Du-te în Orient şi te vei simţi ca fermecat de lumea aceea, Ares. Niciodată nu vei mai dori să trăieşti în altă parte. Unde rămăsesem? stătu câteva clipe ca să-şi adune gândurile şi continuă: A, da, aici. Intrigile dintre diferitele familii care i se împotriveau lui Thai-tsu continuară şi represaliile împăratului au fost crunte: omoruri în masă şi deportări în ţinuturi îndepărtate. Dar nu există nimic pe lume în stare să înfrângă tenacitatea orientalilor; şi-au continuat lupta. A fost o luptă eroică şi inegală, care i-a silit să se retragă în clandestinitate. Astfel s-a născut societatea secretă Long. Butler suspină; părea furat de amintiri. Eu sunt un cercetător al obiceiurilor chinezeşti, Ares, şi probabil că sunt primul occidental care a cunoscut originea îndepărtată a acestei societăţi. Nici chinezii care fac astăzi parte din ea nu ştiu toţi cauzele pentru care a fost creată; nu ştiu nici măcar cum se desfăşurau primele lor rituri, destul de diferite de cele de azi, fireşte. Influenţa timpului, presupun; timpul deformează şi viciază totul, Ares. Puritatea acelei ceremonii era foarte departe de ceea ce numesc ei azi cu atâta pompă „rituri de iniţiere”. Se opri cu ochii strălucitori; părea fermecat de propria sa poveste. Permite-mi o lămurire înainte de a continua: ar fi o regretabila eroare să se confunde, datorită asemănării dintre nume, această societate fundamental altruistă cu organizaţia feroce care a provocat un adevărat război între bandele de gangsteri din San Francisco şi alte oraşe americane. Aceasta din urmă este o organizaţie de indivizi de cea mai joasă speţă. A noastră, pentru că eu am cinstea de a face parte din ea, nu admite decât persoane culte şi din cele mai bune familii chineze. Butler făcu o pauză. În vremea lui Thai-tsu, adăugă el, cultul societăţii Long era, bineînţeles, interzis; se adora în secret chipul unei prinţese, sculptat pe capacul unei cutii de fildeş negru. Această cutie, în epoca în care ia naştere societatea, conţinea, într-un compartiment secret, rămăşiţele pământeşti ale prinţesei. Tânăra prinţesă fusese o martiră a luptei duse de familia ei împotriva puternicului împărat. Aici, Ares, trebuie să mărturisesc, nu mai ştiu unde legenda se confundă cu realitatea. Pentru că toate eforturile mele, toată stăruinţa mea ca să descopăr numele prinţesei nu au dat absolut nici un rezultat. Este adevărat că erau multe familii implicate în luptă. Asta mă mai consolează, dar… poate că totul este o legendă, Ares, numa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înfrumuseţează istoria, mi-am dat eu părerea. Fără ea, povestea dumitale n-ar prezent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m la asta, Ares, mă aşteptam. Eşti vrăjit. Aşa se întâmplă când e vorba de Orient. La început ne interesează doar… dar până la urmă ne vrăjeşte. Ochii lui Butler scânteiau. Presupun că mintea dumitale exactă a şi evaluat această relicvă: da, are o valoare fabuloasă. Şi asta nu e totul, Ares. Dar dă-mi voie să continui. Cu vremea cultul societăţii secrete Long a suferit modificări, dar urna a rămas intactă. S-ar putea spune că este intangibilă şi eternă; prin tradiţie s-a păstrat întocmai ca la început, până la ultimele zile ale nefastului guvern al lui Kuo Ming Tang când, într-un mic accident, chipul sculptat a fost ciocnit pierzându-se lobul urechii stângi. Ţi-am spus mai înainte că aproape toate familiile care practicau cultul societăţii Long aveau o poziţie înaltă. Şi când a căzut guvernul Chang Kai-Shek, au înţeles că în China Nouă nu mai aveau ce căuta şi au emigrat în Statele Unite. Acolo organizaţia a devenit un fel de societate de ajutor mutual, dar a rămas tot de elită, cultul ei fiind practicat în continuare de către cele mai bogate familii chineze. Cu toate că organizaţia îşi permite să aleagă uneori şi câte un străin care trebuie să întrunească anumi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m sceptic în ceea ce priveşte onorabilitatea unei societăţi care-şi permitea luxul sa coopteze ca membru un ticălos de teapa lui Butler. Cu un gest l-am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după sosirea în America a principalelor familii care practicau cultul Long – urmă Butler – s-a întâmplat o nenorocire. O mare nenorocire. Relicva sacră a dispărut fără urma; a fost furată! Vestea i-a consternat pe toţi membrii societăţii. Era o relicvă de la strămoşii lor şi fusese profanată; toţi jurară sa se răzbune. Dar nu au putut să o facă, pentru că atât urna cât şi hoţul au dispărut de parcă i-ar fi înghiţit pământul. De-atunci a rămas obiceiul ca în fiecare an, în timpul ritualului de primire de noi membri, fiecare iniţiat să depună o mie de pesos pentru a mări recompensa oferită persoanei care ar aduce înapoi urna furată. Până azi, recompensa se ridică la suma de o sută de mii de pesos. După cum poţi vedea după această cifră, rigiditatea selectivă a sectei Long continuă să fie aceeaşi. Eu sunt un oriental, Ares, în multe privinţe. Munca nu mă epuizează, iar răbdarea mea rivalizează cu a lui Iov. Mi-am închinat fiecare clipă a vieţii, toată energia mea ca să-l găsesc pe hoţ. Nu l-am găsit; dar am găsit urna. Era la Suzana. Dar nu ea era hoţul. Am constatat uşor acest lucru. Explicaţia ei, şi probabil că era adevărată, era cea dintotdeauna. Ei i-a plăcut obiectul şi a dorit să-l aibă, necunoscându-i valoarea şi istoria, fireşte; iar bărbatul respectiv, al cărui nume n-a vrut niciodată să mi-l spună, şi care probabil nu cunoştea nici el valoarea urnei, i-a dat-o pur şi simplu, pentru că Suzanei nu i se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utler, l-am întrerupt eu. Urna asta este un fel de casetă ovală de fildeş negru şi are sculptat pe capac chipul un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ai văzut-o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eu. Şi o folosea ca să-şi ţină în ea bijuteriile şi documentele strict personale. Avea un compartiment secret care se deschidea printr-un mecanism ingenios. Bun, dar aici ceva începe să scârţâie, Butler. Nu i-ai vorbit Suzanei de recompensă? Pun pariu că pentru o sută de mii de pesos ar fi renunţat la zece relicv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sută de mii, Ares; chiar şi pentru jumătate din ei, rectifică Butler. Eu zâmbii. Oricum, continuă el, din asta se vede bine că n-ai cunoscut-o pe Suzana, Dacă îi vorbeam de valoarea urnei, trebuia să-i povestesc istoria pe care ţi-am spus-o ţie acum. Şi Suzana nu ar mai fi renunţat niciodată la urnă. Era o colecţionară. Dumneata ştii bine ce înseamnă asta: plăcerea morbidă de a poseda şi contempla un obiect, de a relata cu voluptate povestea lui tuturor. În fine, banii nu înseamnă nimic în aceste cazuri. Suzana n-ar fi dat niciodată ur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Şase-Deşte? Cum de i-a aflat valoarea? Sper că n-ai făcut greşeala să-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Numai dumitale ţi-am spus totul, Ares. Dar indiscreţia uneia dintre persoanele care îmi datorează credinţă, l-a făcut să intre la bănuieli. Sigur că nu-i cunoaşte adevărata valoare, dar din clipa în care a mirosit ceva, a refuzat să mi-o predea. Asta e toată istoria, Ares. Acum sunt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itlul de proprietate asupra urnei? Dar, Butler, te rog, să nu fie ca acela al tabloului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izbucni într-un hohot de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tovarăş excelent, Ares, spuse el după ce-şi şterse lacrimile. Dar în acest moment mă dezamăgeşti. Eu îţi spun povestea de-a fir a par şi dumneata îmi trânteşti una ca asta. Obiectul cu pricina a ieşit clandestin din China. Cum dracu' vrei să aibă cineva vreun titlu de proprie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tler, o sută de mii împărţită la doi face cincizeci de m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etica dumitale este perfecta, Ares, spuse Butler.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am răspuns. Cincizeci de mii de pesos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mă însoţi până la uşa biroului. Părea îngrijorat de ceva… poate că nu în legătură cu povestea pe care mi-o spusese. Pe coridor mă opri şi mă iscodi, ca şi cum brusc l-ar fi stră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ase-Deşte era omul dumita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bărbie gânditor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pe Suzana, Ares?. Vreau sa spun, n-ai încă nici o bănuială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care ar fi putut s-o facă, Butler. Chi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satanică se aprinse o clip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chiar şi eu aş fi putut s-o ucid. O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in casa lui Butler te făcea să râzi. Nu puteai ieşi de acolo fără ca zâmbitorul Chin-li să te depună la uşă, după ce te condusese de-a lungul coridorului, fără a te slăbi din ochi. M-am întrebat ce păzea Butler cu atâta străşnicie. Parfumul care plutea în aer m-a făcut să bănuiesc răspunsul. Lu-mei era una din acele făpturi la care toţi râvnim să fie numai ale noastre; să le mângâiem netezimea perfectă a pielii; să le contemplăm până la extaz chihlimbarul ochilor. În Lu-mei totul era atât de armonios, încât adjectivul frumoasă nu spunea nimic. Butler avea dreptate; egoismul lui era pervers. Eu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m-am uitat la ceas. Era ora nouă; Cartierul Chinezesc începea să se anime. Înjurându-l pe Butler pentru minciunile lui sfruntate, m-am îndreptat spre Western Union ca să trimit o telegramă unor colegi americani, cărora le făcusem un serviciu cu un an în urmă. Tradusă, telegrama spun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AND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NGTON AND DUNCAN AVE. WEST, SAN FRANCISCO, CALIFORNI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VERIFICAŢI EXISTENŢĂ SOCIETATE CHINEZĂ NUMITA LONG. SE PRESUPUNE CAUTĂ URNĂ SACRĂ PLATĂ RĂSCUMPĂRARE. URGEN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LAR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tlantic, Strada 12 colţ cu Bd. HAVAN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m-am gândit mult la ce-mi povestise Butler. Nu încăpea îndoială că o parte era adevărată. Dar cât? Probabil că Şase-Deşte deţinea răspunsul. Dar cum să dau iar de el? Dacă era cât de cât inteligent, şi adevărul este că era, îşi luase de mult zborul din bârlogul lui din Tejadillo. Dar Cagliostro? Oare mai continua să-şi prezinte „numărul senzaţional” prin parcuri ca să poată plasa, de fapt, marihuana furnizată de Şase-Deşte? Era puţin probabil ca haimanaua asta vicleană să mai aibă încredere în „marele magician”. Dar, pentru moment, Cagliostro eră singurul meu fir. Deci, totul se reducea acum la Cagliostro şi la… aşteptare. Acţionam împotriva probabilităţilor, dar de multe ori acest procedeu dădu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ierdeam nimic punându-l pe Maquei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mica anticameră, mă aştepta Soto Padua. Chipul i se lumină când mă văz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Ares! exclamă el. Te aştept de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cepeam să-mi pierd răbdarea. Am deschis uşa şi l-am poftit să intre; cu un gest i-am arătat un fotoliu. S-a prăbuşit în el. Telefonul sună. Am ridicat receptorul: era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aflând că-i dăduseră drumul imediat: i-au luat doar un interogatoriu de rutină. Nu-mi plăcea ca altcineva să aibă de suferit din vina mea. După părerea lui, mă recunoscuse un poliţist când am coborât din maşină şi m-am îndreptat spre casa în care locuia servitoarea Suzanei. Probabil că şi-a anunţat superiorii şi aceştia sosiseră în timp ce eu vorbeam cu Caita. Totul părea logic. Cam aşa bănuisem şi eu că se petrecuseră lucrurile. Înainte de a închide l-am rugat să treacă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era impacient. Nici n-apucasem să închid telefonul şi începu să mă hărţui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 mine la poliţi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olănit în fotoliu şi mi-am aprins tacticos o ţigară. Dacă el era grăbit, eu, în schimb, nu eram câtuşi de puţin. După ce i-am arătat clar acest luc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veselia din ochii lui dispăruse şi în locul ei apăru teama. Încercă să zâmbească, dar în gesturile lui nu mai era dezinvoltură din seara în care venise la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aveai ce să le spui. Dar poate că te-ai lăsat înşelat de interesul meu pentru tablou, şi… Ce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st cam indiscret. Arătă spre mine cu degetul şi şopti: Poliţia ne face uneori să spunem şi c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am răspuns. Pentru două mii de pesos eu ştiu să fiu foarte discret. Sper că vă menţineţ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res.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nimic de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atjocoritor. Padua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dumneata ai fi furat ceva, Ares, Dar… nu poţi să faci afaceri cu un obiect pe care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în posesia mea, îl anunţai. Presupun că puteţi face dovada că tablou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ii mie acum cu scrupule de-astea, Ares? spuse el, făcând o grimasă caustică. Vrei să-ţi stric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uţin îmi păsa. Toţi tipii ăştia din înalta societate se bălăceau toată viaţa lor ca nişte porci într-o mocirlă scârboasă. Şi apelau la mine tocmai datorită aureolei de cinism care-mi însoţ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Padua, tabloul ăsta e cu cântec, am spus eu. Există o altă persoană care oferă tot atât cât dumneavoastră şi, pe deasupra, posedă şi un titlu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complet fals! strigă Padua, anormal de înfuriat, Nimeni nu poate avea vreun titlu de proprietate asupra acestui tablou, pentru că „Balerin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 meu, am murmurat cu răceală. Înţelesesem că-i aparţin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bombănit. Cu siguranţă ca dovadă de afecţiune personală, nu-i aşa? Curios e că şi celălalt susţ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izbucni într-un hohot de râs sec,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res. Acum înţeleg. Vrei să scoţi mai mult de la mine, inventându-mi un concurent, nu? Grozavă figură, Ares! Demnă de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Pur şi simplu, înainte ca el să-şi fi dat seama, l-am înhăţat de guler şi l-am expediat pe coridor, în ciuda protes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m-am aşezat să-l citesc. Dar se auzi soneria de la intrare. M-am ridicat, gândindu-mă că de data asta trebuia să-l bag cu forţa pe Padua în lift; dar când am deschis, în prag se afla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queir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ecând supărat pe domnul Padua, spuse Maqueira. Sper că nu l-aţi bruscat, domnule Ares. Padua e un om foart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aqueira, în situaţia în care este el acum, nu se poate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domnule Ares, îşi dădu el părerea. Să fiu în locul dumneavoastră, aş pleca liniştit, m-aş bucura din plin de viaţă şi aş da uitării toată povestea asta blestemată. Mă privi fix, scrutându-mi chipul şi apoi spuse: Cu ce v-aţi ales din toată treaba asta, în afară de ciomăgeala pe care v-au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queira, cu nimic, spusei mâhnit. Dar nu pot îngădui să-şi bată joc cineva de mine şi în acest moment chiar ast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ai aveţi nevoie de mine, spuse el. Puteţi să circulaţi cu maşina dumneavoastră proprie. Doriţi să duc înapoi maşina pe care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pute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 înapoiem? Doar am plătit pentr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queira, lasă! Curaj! Ţi-am spus că dumneata şi cu mine o să-l prindem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vă învârtiţi într-un cerc vicios, replică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fi pesimist! Ai auzit cumva, vreodată, de un scamator ambulant poreclit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scamatori la viaţa mea, dar habar n-am cum îi cheam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Era puţin probabil ca Şase-Deşte să-i permită lui Cagliostro să se mai întoarcă la vechea lui ocupaţie, dar eu n-aveam de unde să-l iau şi trebuia să folosesc orice pistă, ori cât de şubred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excentric, i-am explicat eu, care hoinăreşte prin parcurile din Havana Veche. Ce zici, dai o ra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spuse el fără chef.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rin parcurile astea. Ai grijă, Maqueira. Cagliostro e o vulpe bătrână şi nu vreau să dai de bucluc Dacă-l găseşti, încearcă să mă suni. Uite, am adăugat, întinzându-i cartea mea de vizită, astea sunt telefoanele mele de la birou şi de-acasă. Dacă nu mă găseşti la ele, lasă-i vorbă lui Carlos, barmanul de la „Plaza”. Am să-ncerc să-l sun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întrebă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e ce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i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şi pe-asta pentru dumneavoastră, spuse el încet. Dar nu-mi place să fac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risteţe. Nici mie nu-mi plăcea. Uneori era cu folos, dar întotdeauna era ceva murdar… foarte murd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UI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cincisprezece sau douăzeci de minute de la plecarea lui Maqueira, când am auzit un zgomot slab care venea din anticameră. Cum eram adâncit în citirea ziarului, nu i-am dat prea mare importanţă; dar zgomotul nu înceta. Parcă ar fi fost o pisică ce zgâria peretele cu ghearele. Am ridicat ochii; apoi am dat din umeri şi am continuat să citesc. Dacă era cineva pus pe glume, putea să facă pe deşteptul mult şi bine la uşă, dacă nu suna; dacă era o pisică, se astâmpăra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M-am uitat la ceas: era ora zece şi două minute. Şi-atunci o stranie nelinişte începu să pună stăpânire pe mine. Inima îmi bătea repede şi ceva, ca o arsură ciudată, mă străbătu din cap până-n picioare. Mi-am dat seama că senzaţia asta o mai trăisem şi altădată… poate că era frică. Nu eram sigur… frica este o emoţie ciudată. Răsare şi creşte din nimic, apoi se risipeşte, pentru că se află în noi înşine. A pus stăpânire pe strămoşii noştri încă din bezna nopţilor paleolitice, nu ne-a părăsit nici acum şi, probabil, nu ne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istolul, m-am simţit ceva mai stăpân pe mine. Apoi am râs. Toată povestea asta era cam stupidă. Întotdeauna când apare frica şi eşti singur, î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lec de la birou. Dar sunt încăpăţânat atunci când e vorba de răul pe care-l port în mine. Încerc să-l domin. Dacă mă lăsam învins de frică şi plecam, această senzaţie ar fi putut pune definitiv stăpânire pe mine şi asta nu era bine pentru meseria mea. Nu m-am clintit din fotoliu, încercând să găsesc o explicaţie. Dar nu trebuia să-mi pierd timpul cu aşa ceva, frica fiind iraţională şi… a trebuit să admit în cele din urmă că ceea ce simţeam eu, era o frică iraţională. De ce? De cine? Dar frica poate fi, uneori – şi aceasta este partea ei tainică – şi un semnal de alarmă dat de simţurile noastre în faţa unui pericol iminen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cufundat în propriile mele gânduri, strigatele acelea dezlănţuiră panica pe care tot încercam să mi-o stăpânesc. Am sărit ca împins de un resort şi am tras piedic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uşă, Ares! Nu atinge clanţa! Are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toţi dracii! Asta-i culmea! Taci odată din gură! am ţipat încrem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minute interminabile. De cealaltă parte a uşii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zea o voce autoritară: „Ai grijă, González! Aşa! Acum deşurubează detonatorul! Aş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tonator avu darul să trezească mintea mea năucită. Un frig ca de moarte îmi străbătu spatele asudat. Şi când de dincolo am auzit: „Acum poţi deschide, Ares!”, un tremur uşor îmi scutură genunchii. Am deschis şi am mascat cu neruşinare frica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am întrebat. Ce-i cu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astón de la Brigada Criminală mă fixă cu privirea lui batjocoritoare. Lângă el stătea poliţistul. González, ţinând în mână maşinări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şteptă să fie invitat. Intră în cameră urmat de Gonzá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un mic dar, zise acesta, aşezând bom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cercând să fac pe indiferentul. Era o maşinărie grosolană, confecţionată de-o mână nepricepută. Cel care o meşterise era un cârpaci. Dar, grosolană sau nu, maşina aceea infernală m-ar fi făcut fărâme dacă aş fi încercat să deschid uşa. Am schiţat un gest ca pentru a le mulţumi şi mi-am invitat musafiri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Ares, anunţă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revenisem complot. Niciodată nu mi-a plăcut să-mi trădez emoţiile. Am scos pachetul de ţigări şi le-am oferit şi lor, dar m-au refuzat. Nici eu n-aveam poftă să fumez, dar mi-am aprins o ţigară pentru ca să vadă că nu-m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rieteni buni, Ares, îşi dădu părerea González. Nu ţi se pare că ar fi mai sănătos pentru dumneata să laşi baltă afacerea asta? În ciuda avertismentului nostru, azi te-ai dus la senator… şi asta nu e bin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ment înainte, simţisem că le sunt recunoscător, dar din clipa în care au deschis clanţa, au şi început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ález, mă gândesc că poate ne înşelăm, interveni Gastón cu aerul că meditează. Domnul Ares vrea să se amestece în continuare? Să-i fie de bine! Unde am găsi noi o momeală mai bună? Ia uite ce idee mi-a trecut prin minte! se aplaudă el ridicându-se în picioare. González, să-l lăsăm singur pe domnul Ares. Cu siguranţă că are multe lucruri la care să se gândească şi noi î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dar când să pună mâna pe clanţă, Gastón se întoarse şi luă maşinăria pe care o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 cercetat lucruri interesante aici. La reveder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am tras un şut în coşul de hârtii. „porc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fotoliu. Acum, într-adevăr aveam nevoie de-o ţigară. Ticălosul ăsta, oricine ar fi fost el, prindea tot mai mult curaj. Ştiuse el, oare, că eu eram înăuntru? Da, sigur că ştiuse. Felul în care aşezase bomba dovedea limpede acest lucru. Pe de altă parte, nici nu era greu să ştie că eram acolo. În cameră lumina era aprinsă, şi din strada 23 se văd bine ferestrele. La fel de bine putea să mă vadă când am intrat. Dar de ce oare s-o fi ostenit atâta? Ar fi rezolvat problema mult mai simplu cu un glonţ. Am zâmbit. Probabil că asta s-ar fi întâmplat dacă m-ar fi împins curiozitatea să cercetez de unde veneau zgârieturile acelea uşoare pe care le auzis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douăsprezece. Am hotărât să plec. În clipa aceea sună telefonul. Era Maqueira care mă anunţa că se stri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i-am spus, mâine o s-o folosim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o scuză şi închise. Am pus receptorul în furcă şi m-am dus la fereastră. Pe stradă circulaţia nu mai era atât de intensă, maşinile fiind tot mai rare. Am aruncat o privire indiferentă la cei care aşteptau autobuzul. Printre ei se afla un omuleţ care se uita fix la fereastra mea. M-am dat la o parte din geam şi am privit în continuare prin crăpătura dintre pervaz şi oblon. Trecură vreo douăzeci, treizeci de minute. Unii urcau în autobuz, alţii coborau, dar piticul nu se mişca. Stătea înfipt în acelaşi loc, privind ţintă la fereastra mea. După zece minute mi-am luat haina şi pălăria. Mi-am pus revolverul în toc, sub haină şi am ieşit din birou fără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ascensorul până la parter. Dacă ieşeam pe uşa de la Atlantic care dădea în Strada 23, mă vedea. Am sărit gardul în curtea clădirii vecine. Pe urmă am urcat o scară care mă duse la un coridor. Am coborât altă scară şi planul mi-a reuşit: mă aflam în Strada 12. Am mers ferindu-mă pe lângă portalurile florăriilor şi am ajuns în Strada 23. În acel moment, stopul s-a schimbat pe roşu şi am rămas prins între două şiruri de maşini, care au început să claxoneze, atrăgând atenţia asupra mea. Am tras o înjurătură. Fără să pot face o mişcare, l-am văzut pe omuleţ rupând-o la fugă spre colţul străzii. Ocolind maşinile, am izbutit să ajung pe trotuar şi m-am năpustit pe urmele lui. Gonind nebuneşte, acesta o coti pe Strada 10. Când am ajuns şi eu acolo, maşina care îl aşteptase ajunsese deja pe Strad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zâmbit. Mi-ar fi plăcut să văd mutra piticului când a dat cu ochii de mine afară, în stradă, fără ca explozia pe care o aştepta să s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juns devreme la birou. Dar Padua mă şi aştepta în anticameră. Citea ziarul şi pe faţa lui se-ntipărise dezolarea. Veseliei lui obişnuite îi luase acum locul o dispozi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raj, domnule Padua! Ce-i cu mutra asta de înmormântare? Bănuiesc că poliţia nu v-a deranj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Ares? Ai văzut ce scrie de R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citit! Dar liniştiţi-vă! Cu dumneavoastră nu se va întâmpla acelaşi lucru. Cum v-ar putea compromite o scrisoare adresată unei femei??! Gândiţi-vă puţin: câtor nume nu li s-ar potrivi iniţialele C. S. P.? Partea proastă este că experţii grafologi de la poliţie sunt nişte şmecheri. Dacă-şi pun ei în cap cu tot dinadinsul să dovedească că dumneavoastră aţi scris scrisoarea aceea… Ce mai, nu-mi plac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treburile astea, Ares. Ştiu că ieri m-am purtat copilăreşte. Îţi cer scuze. Dar… nu crezi că înăuntru ne-a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răspuns. Am deschis şi m-am dat la o parte ca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crisoarea aceea, Ares, spuse Padua printre dinţi şi în mâna lui apăru un pistol d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armă. Era mică, dar aducătoare de moarte ca toate armele de foc. Am pufnit cu năduf. Mă scoteau din sărite bădăranii ăştia cu ameninţările lor. Padua, de exemplu, era un mizerabil. Probabil că era foarte viteaz cu muncitorii pe care-i jecmănea în fabricile lui de zahăr. Dar cu mine nu-i mergea. Cu toate că mă ameninţa cu pistolaşul acela, ştia foarte bine că era degeaba. Cred că era convins de acest lucru căc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es, porunci el, şi nu cumva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eu nu a fost nicidecum o prostie. Am făcut doi paşi în cameră şi mi-am scos pălăria. Mâna mea a descris un cerc în aer, ca şi cum aş fi aruncat-o în fotoliu, dar pălăria căzu jos, iar pumnul meu nimeri din plin mutra lui Padua. Nici nu apucă să-şi dea seama ce se întâmplă, că-i şi luase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ezaţi-vă acolo şi staţi cuminte, i-am ordonat cu, ridicând receptorul. Dumneavoastră, Gastón şi cu mine o să avem o lung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mi smulgă receptorul, dar eu l-am împin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es! mă imploră e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orice mi-aţi spune, domnule 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formez un număr, uitându-mă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Ares, n-are să-ţi pară rău, spuse el scoţând un portofel de piel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falsa mea convorbire şi m-am tolă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e Padua, ce lucruri interesante aveţi să-mi povestiţi,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ţi iau scrisoarea cu forţa, Ares, mi-a explicat el. De fapt, am venit dup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ost cam confuz, domnule Padua, am răspuns eu. Pe chipul lui se întipări aceeaşi nehotărâre ca-n seara trecută. Ei bine, am întins braţul, ca să ajung la telefon, pe Gastón îl va interesa să afle de ce ţineţi să intraţi în posesia unui tablou care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de care mi-e ruşine, Ares, mărturisi el. De aceea nu ţi-am povestit-o până acum. Totul a început de la o glumă, râse el, dar era un râs sec şi forţat. Cea mai costisitoare glumă pe care şi-a imaginat-o vreodată cineva, declară el abătut. Eu am fost autorul ei şi tot eu victima. Ares, „Balerina! este un tablo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ta să protestez, dar chipul lui Padua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hiar aşa de disperat, i-am spus eu. N-o să se dărâme pământul d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că mă mai ascultă şi-şi începu povestirea ca şi cum ar fi simţit o necesitate imperioasă de a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cest tablou la Paris, în luna de miere, începu el. În vremea aceea încă n-ajunsesem la poziţia solidă, pe care o am acum în lumea afacerilor. Eram un mic funcţionar competent, aveam o oarecare cultură şi multă ambiţie… dar nimic mai mult. Probabil că datorită acestei ambiţii am fost preferat, dintre toţi pretendenţii, de cea care astăzi îmi este soţie, o femeie extraordinar de bogată şi de cultă. După nuntă am hotărât să plecăm în Franţa. Se înţelege că eu voiam cu tot dinadinsul să-i fac un dar care s-o uluiască, dar, din nefericire, orgoliul meu depăşea cu mult posibilităţile mele şi nu găseam ceva la un preţ accesibil mie şi care ar fi putut totodată s-o impresioneze. Atunci s-a întâmplat ceea ce eu am considerat, în acel moment, un mare noroc. Hoinărind prin Cartierul Latin mi-a ieşit în cale un tânăr pictor care mi-a propus să-mi vândă un Degas. Fii atent: un Degas! Singurul defect pe care îl avea, după cum m-a avertizat el, era acela că nu fusese pictat de Edgar Degas. Îţi dai seama? Mai curând din curiozitate decât din alte motive m-am hotărât să-l urmez până la mansarda unde îşi avea atelierul şi, crede-mă. Ares, am rămas cu gura căscată în faţa tabloului. Eu nu eram un expert în materie, dar timpul mi-a demonstrat, mai târziu, că şi experţii, sau, mă rog, cei care erau consideraţi ca atare, nu stăteau la îndoială că tabloul era autentic. L-am cumpărat fără să mai stau mult pe gânduri. Cu toate acestea am plătit pe el o sumă deloc neînsemnată. Nu am regretat: când am văzut impresia pe care tabloul a produs-o asupra Sofiei, mi-am simţit mândria satisfăcută. O mândrie stupidă care m-a făcut să-i exagerez valoarea şi sa o las pe soţia mea să creadă că este vorba de un Degas autentic. Aceasta a fost greşeala mea, pentru că, în definitiv, oricare ar fi fost preţul şi oricum s-ar fi numit autorul, „Balerina” era o operă de artă. La început mi-am zis că o să-i spun mai târziu adevărul, sperând că ea va şti să mă ierte. N-am putut s-o fac niciodată. Sub aparenţa mea de dezinvoltură, se ascunde un caracter timid şi fricos. Am încercat să-i spun, dar niciodată n-am avut destul curaj. Şi aşa timpul a trecut. Cei care ne vizitau plecau întotdeauna de la noi cu certitudinea că văzuseră un Degas autentic. Dar nici o minciună nu ţine o veşnicie. Acum doi ani, poate trei, nu sunt prea sigur, patronatul religios din care face parte soţia mea a hotărât să contribuie la construirea unei biserici cu un obiect de valoare, pe care urma să-l scoată la licitaţie publică. Şi spre surprinderea mea, soţia a hotărât să ofere tabloul. Am intrat în panică. Ştiam ce urmări putea avea acest lucru, în cazul în care cumpărătorul îşi dădea seama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ituaţ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întări Padua. După cum cred că-ţi închipui, am încercat s-o conving pe soţia mea să renunţe la intenţia ei. Am folosit toate mijloacele posibile şi imposibile ca s-o conving. Nu am reuşit. Sofia avea idei foarte ciudate în această privinţă. Tabloul reprezenta pentru ea ceva de mare preţ, o valoare spirituală şi de aceea voia să-l închine lui Dumnezeu. Numai astfel, spunea ea, era sigura că-şi face pe deplin datoria de creştină, închipuieşte-ţi. Disperat, nemaiştiind ce să fac, i-am povestit totul Suzanei, cu care eram şi foarte bun prieten. Padua ridică ochii şi mă privi; un zâmbet timid se stinse pe buzele lui. Ea mi-a sugerat soluţia care mi-a atras atâtea complicaţii până la urmă. În realitate, aşa cum s-a întâmplat şi când am cumpărat tabloul, când ea mi-a propus să-i dau bani ca sa poată concura la licitaţie pentru „Balerină”, soluţia nu mi s-a părut rea. Aşa am şi făcut: Suzana a achiziţionau tabloul cu cincisprezece mii de pesos. După cum vezi, am plătit pe copie – ironia sorţii! – cât m-ar fi costat un Degas autentic. Padua făcu o pauza şi ofta. De asta vreau tabloul, Ares. Dacă ajunge în mâna autorităţilor, cu siguranţă că-l vor supune la probe ca să-i verifice autenticitatea şi scandalul pe care l-am evitat plătind atât de scump va izbucni tot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un timp la chipul acela dezolat şi aproape că mi-a venit sa râd. Câta bătaie de cap pentru un tablou fals! Ar fi putut evita totul dacă i-ar fi spus soţiei sale doar atât: „Uite dragă, ţi-am cumpărat un tablou minunat. Nu m-a costat mult. Aici jos scrie Degas, dar în realitate l-a pictat, un ilustru necunoscut. Nu e nimic, nu-i aşa?” Dar nu, domnul Padua nu era un muritor de rând, nu putea să facă aşa ceva. Domnul Padua prefera să trăiască într-o minciună permanentă numai ca să-şi satisfacă mândria lu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istoria. Ares, spuse Padua, dându-mi a înţelege că-şi terminase povestirea. O să mi-l vinzi, Ares? O să-mi vinz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când îl voi avea, am răspuns. După cum aţi spus chiar dumneavoastră, nu pot vinde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îşi stăpâni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mit nimic. Am spus că vom sta de vorba şi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Ce vei face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voi păstra. O să vedem cât adevăr există în povestea ast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se ridică de pe sca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mi aruncă el. M-ai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Padua, l-am întrerupt eu. Nu sunt chiar atât de cinic cum las să se creadă. Dacă dumneavoastră nu aveţi nici un amestec în asasinarea Suzanei, nimeni nu va citi această scrisoare. Asta da, vă prom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loanţele din rabla lui de revolver şi i-am pus-o în mână. Apoi l-am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tabloul am să vă cau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afară şi i-am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am deschis ziarul; în autobuz n-avusesem timp decât să-l frunzăresc. Scandalul izbucnise, în fine, ca o bombă, în casa Rameral. După ce eu scăpasem din mâinile poliţiei, datorită alibiului procurat de fiica senatorului şi de barmanul de la „Plaza”, poliţiştii au strâns-o cu uşa pe servitoarea Suzanei. Declaraţia ei era aceeaşi pe care mi-o făcuse şi mie: Rameral fusese ultimul care o văzuse vie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citit puţin mai jos mi-a smuls un fluierat. Vânturi prevestitoare de furtună începeau să bată înspre reşedinţa senatorului. Reporterul îşi permitea chiar să înceapă un paragraf cam aşa: „De ce un anumit politician influent din guvern nu a fost chemat să dea declaraţie în legătură cu moartea celebrei curtezane din Strada Cero?” Şi pe urmă termina într-o formă ironică: „Cu siguranţă că un om care frecventa atât de asiduu seratele intime ale faimoasei Suzana trebuie să cunoască aspecte foarte interesante din viaţa ei, care ar fi desigur de mare utilitat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mi imaginez cum vor lua lucrurile senatorul şi agentul lui de publicitate. Şi mi-a venit să râd. Se prea putea să creadă că un detectiv lipsit de scrupule, pe nume Juglar Ares, primise cinci sute de pesos ca să-şi ţină gura şi pe urmă ciripise. Dar, în realitate, puţin îmi păsa de ce gâ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unsprezece, telefonă Maqueira şi mă anunţă că-şi începea iar cercetările prin parcurile din Havana Veche. I-am urat noroc. După Butler, cea mai sigură cale de a da de Şase-Deşte era să-l găsesc pe Cagliostro. Mi-ar fi plăcut să fac eu însumi această treabă, dar era hotărât că era mai bine să rămân cât mai mult timp posibil la birou. Ştiam că buba cocea; multă lume avea să mă solicite şi banii or să curgă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ca sa mănânc ceva, am sunat-o pe fiica senatorului. Mi-am adus aminte de zâmbetul ei, de liniile delicate ale trupului ei, de sânii tari şi rotunzi, de mersul ei mlădios şi ispititor. După salut, 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mi faci un servic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Ce fel de serviciu?” mi-a plăcut. Nu era deloc răspunsul unei persoan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plica la telefon, am răspuns. Aş pute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plăcere. Ba chiar aş putea spune cu entuziasm. Şi asta mi-a făcut plăcere. Nu putea fi femeie cu adevărat dacă nu era cât de câ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laza” peste o o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mi-am luat pălăria şi am ieşit din birou. Se înţelege că am aşteptat mai mult de o oră. Dar nu mi-am pierdut timpul, Prefăcându-mă că-l ascult pe Car1os care-mi vorbea de asasinul prezumtiv al Suzanei, am căutat în cartea de telefon un critic de artă. N-am găsit niciunul. Am închis cartea şi am început să mă gândesc. Era absolut necesar să găsesc o persoană în stare să recunoască un Degas autentic. Voiam să ştiu dacă Padua minţea, numai că eu în materie de pictură nu mă pricep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zece sosi şi Glenda. Am băut restul de daiquiri din pahar şi m-am îndreptat spre o masă mai îndepărtată de bar. Ea se îndreptă către aceeaşi masă. Am tras un scaun şi am invitat-o să ia loc. Apo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daiqui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 încurcată şi gropiţele îi apărură iar în obraji; de când aşteptam să le văd. Zâmbetul se stinse şi în locul lui apăru o expresie de intensă curiozitate, probabil aceeaşi curiozitate care o făcuse să vină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aşa ceva, spuse ea, arătând spre paharul meu. N-aş refuza însă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chelner, un băiat slab şi palid, care încremeni privind-o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 o îngheţată de căpşuni. Apoi se uită la mine întrebătoare, dar eu tăceam în continuare, până când îşi dădu seama că o privesc cu admiraţie. Se îmbujora uşor. Chelnerul aduse îngheţata şi o puse pe masă. După ce plec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vorbindu-se de un tablou numit „Balerin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rămase uluită. Deschise gura şi apoi o închise. Abia după câteva secunde reuşi să întreb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mi-a povestit cineva o istorie despre acest tablou şi mă interesează s-o verific. M-ai ajuta? Nu presupune nici un efort din partea dumitale, m-am grăbit eu s-o liniştesc, pentru că privirea ei trecuse de la uluire la teamă. Se înţelege că fiind absolut sigur de discreţia dumitale, pot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tă capul şi-mi aruncă o privire rapidă. Apoi îşi coborî iar privirea, jucându-se nervoasă cu pli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 de discreţia mea, mă avertiză ea. Când m-am dus la poliţie ca să depun mărturie, am făcut-o deoarece credeam în nevinovăţia dumitale, spuse ea răspicat şi aţinti asupra mea o privire sfidătoare. Acum nu mai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îndo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urat „Baler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seamnă să ai idei preconcepute, am replicat zâmbind. Eu nu am spus că „Balerina” e la mine. Şi chiar dacă ar fi, asta nu ar însemna că aş fi f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lămuri la timp, Glenda. Şi ajutorul dumitale poate grăbi rezolvarea acestei problem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gest care echivala aproape cu o aprobare, cu toate că pe chipul ei era întipări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mă amestec în aşa ceva, spuse ea, dar tonul ei spunea că dimpotrivă, voia să se amestece. Ce-o să spu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omiţi că o să fii discretă, aşa cum te-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ea, încuviinţ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 zâmbind (seriozitatea ei mă făcea să râd), am încredere în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relatat istoria pe care Padua mi-o spusese despre licitaţie şi tabloul lui Degas… sau falsul Degas. Glenda părea fascinată de această istorie. Când am termi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se pot întâmpla astfel de lucruri, nu-i aşa? De ce omul ăsta nu i-a spus adevărul soţiei? Sunt sigură că o bună soţie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t, dar noi bărbaţii facem întotdeauna lucruri nechibzuite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gropiţele din obraji îi apăr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mă corectă ea. Dumneata n-ai face aşa ceva, nu? Tata are dreptate, Ares; eşti un cinic, afirmă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ca mulţumind pentru un compliment, Apoi m-am aşezat comod în scaun; cea pe care o luasem drept o fetiţă, era femeie în adevăratul sens al cuvântului. Am mai băut puţin daiquiri şi am privit-o iar. Da, nu mă înşelam. Nu mai era o fetiţă… şi ea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de vorbă. Ea încercă să mă tragă de limbă. Dar eu nu pot suferi să vorbesc despre ceea ce nu doresc. Înainte de a pleca, i-am recomandat iar să f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zece minute, dar adierea parfumată care plutea în jur, îmi aducea încă aminte de gropiţele din obraji şi de mersul e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masă am chemat-o pe Alicia. Telefonul sună câteva secunde şi mi-am dat seama clar că nu era acasă. În general se grăbeşte să răspundă. După o jumătate de oră am sunat-o iar. Răspunse: „Alo, alo!”, dar eu am tăcut. Alicia îşi pierdu răbdarea şi închise. Asta era şi intenţia mea. Am aşteptat un timp, dar nu am auzit sunetul caracteristic liniilor de telefon interceptate. Am mai aşteptat o jumătate de oră şi am sunat din nou. Alicia răspunse şi în următoarele cinci secunde nu făcu altceva decât să înjure ca un birjar; apoi trânti telefonul. Când Alicia răspunse a treia oară era în culme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timată doamnă, am spus eu pe un ton prefăcut poruncitor. Dumnezeule, c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ai apărut! replică ea fără să-şi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se scuză ea. Dar un tâmpit m-a pisat toată după-amiaz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ca să mă ins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glar! Nu înţelegi că te-am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mai e altcin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tăpânesc râsul. Alicia dădu drumul la o nouă repriză de înjurătur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am întrerupt-o eu. Lasă dracii şi spune-mi dacă ai primit un pache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vocea şi tuş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a… tablou?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îmi răspunse. Nu ştiam ce era şi… Dar cum de-ai avut curajul asta, Juglar? Noroc că politia mi-a percheziţionat dej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făcut-o, drăguţă. Unde î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 abia auzit. L-am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asă, am spus; într-o oră v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ora şase şi zece, dar soarele era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elul greu de la intrare şi l-am lăsat să cadă. Era o căldură înspăimântătoare. Mi-am şters sudoarea de pe frunte şi i-am zâmbit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trâmbătură care aducea a salut şi privi mirată scrisoarea pe care o ţinea în mâna stângă. Am trecut pragul şi am închis uş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atentă şi şopti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risoarea asta… Ciudat, când a sosit pachetul tău, nu de mult, nu era aici; iar poştaşul vine doar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ătăcit-o şi s-a întors după ce ţi-a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şi buzele-i tremurară uşor. De la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să ştii dacă n-o deschizi, am răspuns eu.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un capăt al plicului cu o expresie de teamă. Am zâmbit; femeile dramatiz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fugă hârtia şi mă privi. Am văzut în ochii ei o teamă care o paraliza. Fără să scoată o vorbă, alergă la pieptul meu şi începu să plângă în hohote. Am traversat salonul şi am aşezat-o cu forţa pe canapeaua cu perne moi. Apoi, i-am şters lacrimile şi am încercat s-o liniştesc. Mi-a întins scrisoar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obişnuită bătută la maşină: „Dacă ţii la feţişoara ta de păpuşă, spune-i băgăciosului ăla să nu se mai amestece unde nu-i fierbe oala; moartea Suzanei nu mai e treaba lui”. Am pufnit cu necaz; era o ameninţare simplă şi directă. Întâi încercaseră să mă facă praf şi pulbere; acum încercau să mă intimideze, ameninţând ca represalii împotriva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pe hârtie şi m-am uitat la ea. Din ochi îi dispăruse maliţiozitatea dintotdeauna; acum, în privirea ei era numai spaimă. Ca s-o consolez am recurs la o minciună. Arătând spre scris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i atâta atenţie, draga mea. Nu e decât o ameninţare banală. Mi s-a părut că vorbele mele nu erau destul de convingătoare şi am insistat: Dacă avea intenţia să-ţi facă vreun rău, nu te-ar mai fi anunţ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 îngăimă ea. Nu înţelegi? Mi-e frică. Eu trebuie să umblu pe stradă; trebuie să ie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aşi cabaretul pentru un timp, i-am sugerat. Presimt că se apropie ceasul când voi pune mâna pe ticălosul ăsta. Între timp este mai bin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păru să nu-i placă. Făcu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Unde? De unde ştiu eu că nu mă va găsi? De unde a afl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secret, draga mea. Ziarele ţi-au publicat adresa. Toată Cub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lar, toate astea nu-mi plac deloc. Nu-mi plac şi gata. Mă ameninţă că mă desfigurează. Îmi distrug viitorul, zâmbi cu amărăciune; în zâmbetul ei era şi reproş. Este singurul lucru pe care îl am, înţelegeţi? O expresie de neajutorare se adaugă spaimei din ochii ei. N-ai de gând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scunzi, am repetat, dacă e posibil la vreo rudă îndepărtată. Nu se poate să n-ai pe cineva care să te poată găzdu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aminti, mătuşa mea Flora. Am mai stat la ea. Locuieşte în Luy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eu. Este tocmai ce ne trebuie; un cartier mai îndepărtat. Adu tabloul.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du „Balerina” încercă să protesteze, dar eu am luat-o uşor pe după umeri şi am insistat să meargă. Vru să-şi ia un geamantan, dar n-am lăsat-o. Asta ar fi fost ca şi cum ar fi dat un anunţ la Mica Publicitat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acasă la mătuşa Aliciei, am folosit trei taxiuri; când am ajuns în Luyano, eram convins că nu ne urm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UNU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Packard era pustiu la ceasul la care am ajuns acasă. L-am zgâlţâit pe băiatul care moţăia la recepţie şi i-am cerut cheia. Mi-o întinse şi făcu un gest, arătând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e mult, spu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o canapea de nuc care se afla într-un colţ, stătea un bărbat. Era slab şi părea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El îşi ridică ochii şi mă privi cu arogantă; nu era o aroganţă ostilă. Privirea lui era senină. Avea faţa rotundă şi o mustaţă mică, iar pe pomeţii lui uşor proeminenţi se vedea ceva ca nişte cute adânci; nu erau găuri, ca ale lui Gastón, ci mai degrabă mici ondulaţii, foarte apropi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rvieta care se afla pe un fotoliu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ştept pe domnul Ares. Dumneata eşti?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sales, explică el, avocatul domnului Rameral. Făcu o pauză. Presupun că nu trebuie să-ţi explic la care Rameral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trebui s-o faceţi, am spus eu încet; detest eni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aceeaşi persoană cu cea pe care ai vizitat-o acum câteva zile la magazin şi de unde ai fost obligat să ieşi într-un… mod…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elocvent, am spus eu. Ce se întâmplă cu domnul R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vrea să-ţi vorbească. Mi-a dat dispoziţie să te rog să treci pe la ea; eu 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una, nici două… am spus eu pocnind din degete. Soţia lui Rameral are nevoie de mine, iar eu trebuie să alerg să mă prosternez la picioarele ei! Şi am zâmbit din nou. Dar aveţi cumva idee ce oră e? spusei sec, arătându-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ceas, se uită la mine. Privirea lui era lipsită de expresie, şi totuşi ochii îi strălucea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doamnei Rameral este însoţită de ceva mai substanţial, explică el zâmbind. Iată un avans. Scoase un plic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tau mult pe gânduri. L-am deschis. Am numărat zece hârtii noi-nouţe de câ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lavul unor astfel de rugăminţi, domnule Rosales.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tât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fară se afla o limuzină neagră, strălucitoare. Rosales înainta pe Prado. Pe Malecón o luă la stânga. Fără a-şi lua ochii de la autostra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eral este într-o mare încurcătură. Declaraţiile servitoarei Suzana au fost nefaste şi, din nefericire, el n-are nici un alibi. Întoarse puţin faţa şi-mi aruncă o privire rapidă. Crez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fireş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îndo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uneori crezi că cunoşti pe cineva, dar te înşeli. Eu, de exemplu, nu mi l-aş fi imaginat niciodată pe domnul Rameral amestecat în aventuri de acest gen; şi doar profesia mea mă obligă să cunosc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omodă şi avea un pick-up puternic. În momentul acela ocoleam monumentul Maine ca să intrăm pe Avenida Wilson. Mi-am aprins o ţigară şi am dat fumul afară pe fereastră. Când Rosales intră pe bulevard, mi-am spus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este foarte complexă; să nu încerci niciodată să cunoşti cu adevărat pe cineva… pentru că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cred că ai dreptate. Eu am avut de-a face cu mulţi oameni… toţi sunt diferiţi… La toţi am găsit, însă, o latură ascunsă, o altă faţ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unel, micşoră viteza. După câteva minute,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Strada era pustie. Avocatul coborî şi deschise poarta de fier. L-am urmat. Sună. După câteva secunde de aştept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invită el cu un gest. Am înaintat pân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pe doamna că a sosit domnul Ares, porunci el servitoarei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ase doar câteva trepte când sus, în capul scării, apă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Maria, spuse trecând pe lângă ea, mă ocup eu d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ână jos şi ne invită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târzierea, doamnă, spuse încet Rosales. Ca să-l pot prinde pe domnul Ares, a trebuit să aştept destul de mult la hotelul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eral se aşeză pe un fotoliu cu perne de puf. Eu m-am aşezat în altul. Avocatul se lăsă să cadă pe o sofa ce se afl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paţios şi aranjat ca la carte; nu lipsea din el niciunul din lucrurile pe care cei plini de bani obişnuiesc să le îngrămădească în saloanele lor, chiar şi un pian mare (la care, probabil, se cânt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meral era una din acele femei a căror vârstă este greu de precizat. Faţa ei era întinsă, dar la colţul ochilor se ghiceau riduri, atenuate de tot felul de creme. Oricum, se putea afirma că dacă nu era mai tânără ca soţul ei, era mai bine conservată. Nu era frumoasa, poate ca nu fusese niciodată, dar corpul ei, care îşi păstrase intacte liniile din tinereţe, te făcea să bănuieşti că pe vremuri avuses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domnule Rosales, zise ea, răspunzând avocatului. Important este că l-ai găsit. Mă măsură cu o privire la care eu am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de ce am trimis după dumneata, domnu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ifrat în vocea ei nici o nuanţă speciala şi am făcut cu capul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întorcându-se către avocat. Dumneata nu i-ai expl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o faceţi dumneavoastră personal, răspunse avocatul. Sau, în orice caz, să o fac eu în prezenţa dumneavoastră. Dumneavoastră ştiţi că eu mă opun la aceasta. O fac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ea, cunosc bine părerea dumitale şi, de altfel, ştii bine că este şi a mea. Îşi muşcă buzele. În fine, e dorinţa lui Rember… şi poate că va da rezultate. Se întoarse spre mine. O privire mai pătrunzătoare decât cea dinainte mă măsură din cap până-n picioare. Soţul meu, spuse ea cu un zâmbet uşor dispreţuitor, se pare că are multă încredere în capacităţile dumitale de detectiv. Mi-a dat instrucţiuni să te angajez ca să-l găseşti pe adevăratul asasin. Zâmbi cu dispreţ, ca mai înainte. Pretinde chiar că suspectezi deja pe cineva anume. Un timp se aşternu tăcere. Nu părea deloc o femeie cu probleme. Se uită la avocat şi apoi la m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momentul, dar mie îmi trecu prin cap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i, dacă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nu-i va place, domnul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izbucni ea cu un ges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zâmbind. Am scos plicul din buzunar şi am luat din el o hârtie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valentul timpului pe care m-aţi făcut să-l pierd, i-am spus avocatului, întinzând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luă; o seriozitate subită, se întipări pe fata lu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ă rugă el. Evenimentele din ultima vreme au tulbura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şi se uită semnificativ la ea, o experienţă dezagreabilă, care nu are nimic comun cu cazul nostru, a făcut-o să nu vadă cu ochi buni pe cei care au profesia dumitale. Te rog să o ierţi. Scuzele avocatului mă făcură să zâmbesc. Cu greu găseşti pe cineva care sa aibă simpatie pentru cei din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Rameral. Era palidă, iar buzele ei crispate cu aroganţă, nu se dezlipiseră. După cum se vedea, avocatul avea un mare ascenden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Ares, că nici eu n-am prea mare simpatie pentru detectivii particulari şi cu atât mai puţin în cazul dumitale… Şi dumneata puteai fi, în ciuda alibiului dumitale excelent, cel care ai ucis-o pe Suzana. Cu toate acestea, domnul Rameral este convins că nu ai fost dumneata şi te consideră, pentru moment, omul potrivit căruia să i se încredinţeze misiunea de a-l găsi pe asasin. De unde provine această siguranţă a domnului Rameral, este un lucru pe care nu îl ştiu. A refuzat să discute această chestiune cu mine, dar probabil că are motivele sale şi eu sunt obişnuit, ca avocat, să iau drept întemeiate raţiunile clienţilor mei. Eu dau sfaturi sau sugerez doar, dar deciziile nu stau în puterea mea; e logic,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vorbesc cam mult. Aş fi putut şi eu să-i spun o mulţime de lucruri, printre care faptul că nici eu n-aveam prea multă simpatie pentru avocaţi… Dar n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digresiune, am conchis eu, se poate sintetiza în câteva cuvinte: mă angajaţi ca să-l găsesc pe asasinul doamnei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norariul meu este de treizeci de pesos pe zi, plus cheltuielile. Fireşte, am adăugat eu, aici nu se includ reparaţiile capitale sau parţiale, în cazul în care aş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vocatul. Domnul Rameral mi-a dat instrucţiuni să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cum am nevoie de câteva date suplimentare. Dumneata ai vorbit cu Caita, servitoarea care a depus declaraţi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am putu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corectă el, nu s-a mai întors acasă, după ce poliţia a pus-o în libertate. Ştiu asta sigur, pentru că am fost la ea de două ori. Nu a mai văzut-o nic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u dat drumu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hiţe avocăţeşti, spuse el. Un judecător i-a fixat o cauţiune… şi un necunoscut a plăti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de vorbă cu ea, am spus, şi nu mi s-a părut că minte. Sigur că nu poţi şti niciodată când cineva minte sau nu. Unii ştiu s-o facă foarte bine. Dar e ceva ciudat în toate astea. Baba asta îl dijmuia serios pe domnul Rameral… Şi-atunci, să taie tocmai găina care-i făcea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zut într-o cursă întinsă de poliţie şi n-a avut încotro, îşi spuse părerea soţia lui Rameral, mai puţin crispată. Sigur o faptul că soţul meu afirmă categoric că această feme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eu înce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mă ducea înapoi la hotel, avocat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meral căuta dovezi pentru divorţ şi detectivul pe care l-a angajat a trecut de partea soţului… Asta a afecta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să divorţeze! E cumv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res, răspunse Rosales. Dar alibiul pe care îl are Julia este excelent. Duminica aceea, de după-amiaza şi până noaptea târziu, şi-a petrecut-o la clubul ei, jucând canastă cu cât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milă de Rameral. Atâta bătaie de cap pentru a ascunde de soţie scrisoarea nevinovată pe care i-o trimisese nesăţioasei Suzana… Şi totul, pentru ce? Şi-aşa, totul era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um nu mai are nevoie de aceste dovezi, am spus încet, scr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Domnul Rameral i le-a pus la dispoziţie prin acest scandal,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hotel şi parcase maşina în faţă. Am deschis portiera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ţi avea veşti de la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urcat treptele. Holul era pustiu. Băiatul de la recepţie moţăia. M-am uitat la ceas: e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făceam nodul la cravată, când soneria de la uşă mă trezi din gânduri. Am deschis. În prag stătea Lu-mei. Mi-a făcut plăcere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strimtă de mătase chinezească, iar părul împletit î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intre. Ea străbătu holul şi se îndreptă spre divan. Am urmat-o şi m-am aşezat lângă ea. În ochii ei era întipărit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letul m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citit un concetăţean de-al dumitale. Îţi mulţumesc că ai avut grijă de mine, Lu-mei, dar nu cred că mă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cşoră distanţa care ne despărţea şi puse mâna pe umărul meu cu un ges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e rog, neliniştea se adăugă spaimei din ochii ei. Nici nu ştii ce spui. El are de gând să te ucidă. Mi-a spus Li-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wong?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te însoţea când ţi-am strecurat bileţ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o pe Lu-mei gânditor. Părea sinceră. Sigur că putea să se prefacă. Unele femei se pricep grozav la aşa ceva. Dar întotdeauna îţi vine greu să recunoşti că nu poţi inspira unei femei cu un chip ca al ei, un sentiment sincer şi dezinteresat, numai datorită propriei tale persoane… Se prea putea însă şi ca ticălosul de Butler s-o fi trimis ca să mă iscodească. Dacă aşa stăteau lucrurile, era mai cumint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foarte încâlcită, Lu-mei. Butler şi cu mine am făcut un târg şi, în ciuda reputaţiei mele, atunci când nu sunt tras pe sfoară, mă ţin de cuvânt. Şi-atunci, de 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e bine ar fi dacă aş şti! Mă tem pentru dumneata. Dumneata eşti un om foarte credul şi el este rău. Eu îl cunosc bine. Ştiu că are de gând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e care îl răspândea trupul lui Lu-mei începu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parţin, răspuns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înţeleg ce însemna asta în jargonul ei americano-chinez. Probabil că în acel moment nici nu mă prea interesa. În adâncul ochilor migdalaţi ai lui Lu-mei era aceeaşi dorinţă ca şi în ai mei. I-am privit o clipă, extaziat, faţa. Era frumoasă. Era dintre acele femei, de un anume gen de frumuseţe, pe care o dată în viaţă cu toţii am visat să le strângem în braţe. Era acelaşi gen de frumuseţe trâmbiţat mereu în reclamele turistice ale ţărilor „exotice”. Şi eu o aveam lângă mine, aproape, privindu-mă în ochi. Am stat ca vrăjit. Deodată am atras-o spre mine şi am simţit pe pieptul meu tremurul sânilor ei mici şi tari. Nu am mai avut nevoie de nici o limbă a pământului pentru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m coborât treptele hotelului. Era o după-amiază mohorâtă şi fără soare, cum sunt puţine la Havana. Nori negri întunecau oraşul şi păreau a îmbrăca în doliu clădirile înalte, iar cei care se îndreptau spre treburile lor aveau întipărită pe faţă subtila tristeţe 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staurantul lui Isaias, cu gândul la trupul mic şi fragil al lui Lu-mei. Merita să ţi-o aminteşti mereu. Lu-mei era interesantă, inteligentă… Iar eu un prost… sau aproape un prost. La un moment dat, probabil că adormisem. Am dormit adânc, pentru că atunci când m-am trezit Lu-mei dispăruse, iar în camera mea se vedeau Semnele discrete ale unei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m ajuns la Caita. Scara era la fel de murdară ca prima dată. M-am oprit la uşa ei şi am bătut de câteva ori. Nu mi-a răspuns nimeni. Am aruncat o privire în jur; pe coridor mai erau două uşi: una alături şi alta vis-ŕ-vis, dar nici pe locatarii acelor apartamente nu i-a interesat prezenţa mea. Atunci mi-am încercat prima mea cheie falsă. Fără rezultat. Am încercat-o pe a doua. Dinspre scară am auzit zgomotul unor paşi uşori. Am ascuns legătura de chei şi am bătut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a luat prin surprindere. Vocea bătrânei era stridentă. În mână avea o cheie şi sub braţ ţinea o legătură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a s-a dus… a zburat… Putinii dinţi pe care îi mai avea în gură erau înnegriţi şi murdari. Şi să nu mă-ntrebaţi unde s-a dus. Nu ştiu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deschise uşa de alături şi mi-o trânti în nas fără să se întoarcă. Eu trecui ia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din salonaşul Caitei contrasta cu mizeria generală din clădire. Toate lucrurile erau la locul lor. Ordinea care domnea acolo vorbea clar de influenţa meseriei asupra obiceiurilor ei. Numai portretul surâzător al senatorului Ramirez, care atârna pe perete, părea să distoneze cu odăiţa aceea atât de primitoare. Cu răbdare am cercetat mobilă cu mobilă. N-am găsit nimic care să-mi atragă atenţia. Apoi am trecut în dormitor. În dulap era puţină îmbrăcăminte; pantofi nu e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era doar o pereche de papuci. Pe o noptieră se afla un pachet cu afişe de format mic: şi în ele senatorul apărea cu „zâmbetul lui franc.” Nu mai era nici o îndoială în privinţa candidatului ales de C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aş, m-am aşezat şi mi-am aprins o ţigara ca să mă gândesc puţin. Deodată m-am ridicat în picioare. Am ieşit pe coridor şi am încuiat. Puteam să pun pariu pe oricât că senatorul plătise cauţiunea pentru C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LA ŢARĂ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pe Şoseaua Naţională a început să plouă. În urmă rămânea Havana cu clădirile ei de oţel şi beton, cu zgomotele, cu funinginea ei, şi, în fond, cu nenorocirile şi mizeri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înghiţea kilometru după kilometru. Ploaia, pe cât de neaşteptat începuse, pe atât de brusc încetă după o jumătate de oră. La ora aceea, satul Caimito, mic şi cenuşiu, aşezat la şosea, era un punct de care mă îndepărtam cu optzeci de kilometri pe oră. Pe măsură ce mă apropiam de districtul în care îşi avea moşia senatorul, propaganda electorală în favoarea lui creştea. Portretul lui zâmbitor era pus cât mai la vedere: în copaci, pe ziduri dărâmate,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trada principală a satului; numai murdărie, numai sărăcie. Casa în care locuia Caita se afla, după cum mi s-a spus, la capătul unei ulicioare prăfuite. Era o cocioabă de scânduri şi olane, care se mai ţinea în picioare doar printr-un miracol; pe ea era lipit afişul senatorului: Vreţi să aveţi străzi frumoase, canalizare şi şcoală? Votaţi pentru senatorul… Şi dedesubt era portretul cu chipul zâmbitor. Iar sub portret scria: Gregorio P. Ramirez. Am ajuns la poartă şi am bătut tare de două ori. Ieşi o bătrână, Am întrebat-o de Caita, dar n-avu timp să-mi răspundă. Oamenii senatorului erau eficienţi şi rapizi. Tomás, agentul lui, claxona de două ori din limuzina în care se afla. „Senatorul vrea să vă vad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trânti uşa în nas. M-am întors şi am urcat în maşină, flancat de două huid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de la ieşirea din sat, Tomás coti pe o alee pietruită, străjuită de palmieri înalţi. La intrare stăteau doi jandarmi. La capătul aleii apăru vil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nt construită, dar nu în stil modern, ci în stilul din ultima jumătate a secolului al XIX-lea. La fel ca la Havana, şi la ţară senatorul trăia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ai multe camere, apoi un coridor şi am ieşit pe un fel de terasă care dădea spre nord, plină de invitaţi. Amicii senatorului se bucurau din plin de această zi petrecută la ţară. Unii jucau biliard la o masă mare acoperită cu postav; alţii fumau ţigări de foi şi discutau politică; cei mai mulţi se aflau în jurul supraomului, ca un roi de muşte pe un fagu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senatorul îl străfulgeră cu privirea pe Tomás şi-i făcu un semn imperceptibil. Am priceput că trebuia să ne îndreptăm spre o uşă care se afla la stânga noastră. Acolo era o cameră de lucru, mare şi primitoare, cu fotolii de piele şi un birou mare aşezat într-un colţ. Am aruncat o privire peste tot. Încăperea era supraîncărcată şi-ţi sărea în ochi luxul superfluu care părea a-i place atât de mult senatorului Ramirez. Am deschis o cutie cu ţigări de foi, am luat una şi am aprins-o. Apoi m-am aşezat comod într-un fotoliu. Tomás m-a lăsat în pace. De la ultima noastră întâlnire, la Havana, îi mai scăzuseră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ntră urmat de amicul nostru, agentu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Ares, spuse el, intrând direct în subiect. Se sprijini cu mâinile pe marginea biroului. Eu am dat încet afară fumul albăstrui al ţigării de foi. Până azi am fost îngăduitor, continuă el; poate că nu trebuia să fiu. Dumneata ai uitat că în orice clipă pot să te fac una cu pământul! şi-şi sublinie cuvintele cu un gest categoric al mâinii drepte. Sprâncenele lui încruntate şi ochii mici şi scăpărători dădeau un aer aproape ridicol figurii lui dolofane. Dar senatorul nu râdea… nici măcar nu surâdea. Şi părea ferm convins de puterea lui de-a mă face una cu pământul printr-un simplu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luă o ţigară de foi şi o aprinse după ce îi rupse capătul cu o muşcătură. Apoi ocoli biroul şi se trânti într-un fotoliu. Agentul de publicitate făcu acelaşi lucru, aşezându-se într-un fotoliu aproape de el. Numai Tomás rămase în picioare. Eu am tăcut, aşteptând ca senatorul să continue. Ţigarea păru a-l fi calmat. Trăsăturile i se îmblânziră şi privirea lui nu mai fu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făcându-mi semn cu degetul, încă mai sunt gata să parlamentez cu dumneata. Numai că nu voi permite nici un fel de scandal, Ares. Asta e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agentul de publicitate, am putea ajunge la o înţelegere, dacă domnul Ares ne spune cărui fapt se datorează interesul lui de a vorbi cu C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foarte simplu, fiule. Sunt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plăteşte? întrebă cu interes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mă jumuleşti şi pe mine… şi totodată şi pe Rameral. Ares, eşti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in cap, ca şi cum mi-ar fi adus un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o vezi? interveni iar tânărul. Tot ceea ce ştie despre această treabă a declar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atale, fiule. Atunci de ce vă e frică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ouă n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ătre senator cu un gest de nerăbdare. Acesta se uită ia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îi spuse şi-şi întoarse spre mine chipul încruntat. Nu ne putem pierde aşa toată după-amiaza, Ares. E mai bine să vorbim pe şleau. Dumneata ai dreptate, mărturisi el, eu mă tem de ceva, cu toate că nu este ceea ce îţi închipui: nu eu am omorât-o pe Suzana. Dar alegerile bat la uşă şi situaţia mea este precară. Pur şi simplu nu-mi pot permite luxul să mă trezesc implicat într-un scandal. De asta a minţit Caita, pentru că eu i-am cerut-o. Ea şi întreaga ei familie se consideră obligată faţă de mine pentru micile atenţii care le-am avut pentru ei. Mi-am amintit de cocioaba aia dărăpănată pe care o văzusem nu de mult şi mi-a fost clar cât de mici fuseseră acele atenţii. Senatorul continuă: Caita a minţit cu bună-ştiinţă, dar chiar ea putea să-mi slujească de alibi, deoarece am plecat împreună de la Suzana, cam pe la şapte şi jumătate. Cu toate acestea, nu putea să declare adevărul, căci ar fi însemnat, evident, să mă implice într-un scandal, şi din respect pentru min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lecat împreună pe la şapte şi jumătate, înseamnă că aţi fost ultimii care aţi văzut-o vie pe Suzana. Atunci de ce afirmă Caita că Rameral a fost cel care a ieşit din cas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ămase câteva clipe pe gânduri. Apoi bătu cu palma pe sonerie. Tomás intră ca o furtună, cu mâna sub haină.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Caita aici, ordonă senatorul. Apoi se întoarse spre mine: O să-ţi explic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ita intră în cameră. Îşi stăpâni mirarea când dădu cu ochii de mine şi înaintă hotărâtă către biro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lui într-o privire blândă,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ai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se un scaun de lângă masă, aproape de agentul de publicitate. Se aşeză cu grijă, de parcă s-ar fi temut să nu-şi şifoneze uniforma proaspăt călcată. Era îngrijit îmbrăcată şi faţa ei exprima o nelinişte stăpânită, aşteptând ca senatorul să-i explice motivul pentru care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natorului se concentrase toată blândeţea de care ar fi avut nevoie pentru o reuşită fotograf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a, vreau să-i spui domnului Ares tot ce ştii în legătură cu moart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a se uită la el, parcă fără să înţeleagă. Buzele ei se mişcară, dar nu se auzi nici un sunet. Apoi privirea ei, aţintită asupra senatorului, deven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 ţi-am spus înainte. Uită de jurământul făcut. Acum vreau să vorbeşti, insist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puţin pe scaun, având mereu grijă de cutele rochiei ei de curând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în seara aceea, am spus eu. De asemenea încearcă să-ţi aminteşti dacă înainte a avut loc vreun incident care ar putea avea legătură cu asasinarea stăpâ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a căută din nou din ochi aprobarea senatorului; acesta făcu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după-masă a sosit domnul Rameral, spuse ea şi-şi duse gânditoare mâna la gură. El nu venea des pe la doamna Suzana, dar ori de câte ori venea, sosea la cinci şi întotdeauna pleca aproape de şapte. În ziua aceea a plecat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zana i-a cerut să plece la ora aceea, fu de părere senatorul. Eu o chemasem şi-i spusesem că voi trece pe la ea ca să stăm de vorbă despre ceea ce îmi scria în ultima ei scrisoare. Ea m-a rugat să vin după şapte pentru că era ocupata. Fireşte, mi-am închipuit eu cu ce era ocupată şi m-am conformat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 venit domn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aduci aminte atât de precis orele? Te uitai la ceas ori de câte ori venea cineva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xplică ea, dar cum n-am decât o zi liberă pe săptămână, când a venit domnul senator era timpul să plec ş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interveni senatorul. Eu am rugat-o să mă aştepte. Aveam de vorbit cu ea ceva în legătură cu propaganda mea electorală, în cartierul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ci domnul Rameral a plecat şi a sosit domnul senator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puţin timp, domnul senator a ieşit şi m-a 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ordine, bunico, am spus eu încet. Demnul senator şi Suzana se afl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ar l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pă o scurt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senator a ieşit singur, iar Suzana a răma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Senatorul se pregătea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avut intenţia să fac pe judecătorul. Am vrut doar să ştiu dacă aţi plecat împreună. Puţin îmi pasă de unde. Dar nu e cam ciudat, domnule senator, că v-aţi dus la ea ca să protestaţi că vă şantaja şi aţi discutat această problemă tocma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oate părea ciudat, aşa a fost. Ca să înţelegi asta, trebuia s-o fi cunoscut pe Suzana. Intenţia ei era să mă facă să mă-ntorc spăşit ca un mieluşel în ţarc… Şi dacă vrei să ştii mai mult, m-a primi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zana, am spus, a omorât-o cineva care era în relaţii intime cu ea… Mai mult chiar, în dormitor totul dădea impresia că o aştepta pe acea persoană… Dumneata ştii să fi avut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ţi. Dar acasă la ea veneau puţini: Rameral, Padua, Butler; un colonel, pe nume Salinas, care n-a mai venit de când a fost mutat în Oriente; şi Segundo Vertientes,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te-a lăsat acasă şi pe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a câteva vecine de-ale mele care voiau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terminat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ot acest timp dumneata şi domnul senator aţi fost permane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la poliţie în privinţa orei la care Rameral a plecat de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umneata nu pari deloc o persoană care se zăpăc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 zăpăcit, afirmă ea categoric. La poliţie mă înnebuniseră cu întrebările lor şi nu mai ştiam ce să le spun. Domnul senator mă rugase să nu vorbesc de dânsul pentru că asta putea să-i strice cariera politică. Cei de la poliţie vroiau să ştie cine fusese la doamna Suzana şi numai domnul Rameral mai fusese acolo, în afară de domnul senator. De ce n-ar fi putut fi asasinul doamnei? Poate că s-a ascuns şi s-a întors după ce am plecat noi. Dacă nu, de ce mi-a dat două sute de pesos ca să nu spun că-l văzu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acelaşi motiv ca domnul senator; îi era fric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era senator, dumneata nu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domnule senator, am priceput. Mulţumesc, Cai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senator ca să vadă dacă-i permite să se ridice.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de c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i-a recomandat-o Suzanei când m-a rugat să-i găsesc pe cineva de încredere. Când a rămas fără lucru, am adus-o la mine. E o femei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motive bine întemeiate ca s-o spuneţi. Pentru o servitoare e destul de isteaţă. Cred că e timp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ună. În afară de Tomás, în uşă mai apărură şi cei doi tipi infecţi cu care venis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e-aici, Ares, până când nu-mi spui ce ai de gând. Cum ţi-am mai spus, nu pot permite nimănui să-mi amestece numele în această crimă scandaloasă. Nu am de gând să te violentez… doar dacă nu-mi rămâne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jos şi 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o face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natorului se micşorară şi-mi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obliga, Ares. Îţi pasă dumitale de Suzana?!. Aiurea! Şi bănuiesc că fiind vorba de bani peşin, nu te interesează nici din ce mână îţi pică. Să cădem atunci la o învoială. Dumneata îl cauţi pe asasin. Mie puţin îmi pasă… Atâta vreme cât nu-mi amesteci numele în povestea asta. Ui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hârtii de câte o sută. Mi le-am strecur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să, am spus, că presa a publicat un comentariu care face aluz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 aranjat, răspunse el, zâmbi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ţelege, am spus încet, aici totul e de vânzare. Mi-am stăpânit enervarea. Să-mi dea înapoi ar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conta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omorât-o dumneavoastră, contaţi; dar să ştiţi că eu nu fac trafic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stol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îmi dădu Luger-ul; i-am controla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ă în sat. Mi-am lăsat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fară, anunţă Tom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am spus, prompt şi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pe uşa principală, dar senatorul mi-a arăt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Ares; pe-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alăturată. Era o bibliotecă. Înainte mergea Tomás, iar în urmă cele două gorile. De acolo am trecut într-un coridor, apoi în vestibulul care dă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la capătul aleii care dădea în şosea, am oprit maşina. De fiecare parte stătea un jandarm, păzind domeniile domnului senator. Unul din ei s-a apropiat îndatoritor; probabil că m-a confundat cu unul din obişnuiţii grangu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pe gânduri; am vrut să dau impresia de nesiguranţă cerută de întrebarea pe care aveam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domnişoara Ramirez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înşală, spuse el, domnişoara Ramirez n-a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doream să ştiu. „Mulţumesc”, am spus încet şi am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parcat maşina lângă reşedinţa senatorului de pe Quinta Avenida. O servitoare tânără mă rugă să aştept în holul spaţios în timp ce ea se ducea s-o anunţe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ocea Glendei se auz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elegantă dar simplă îi punea în evidenţă trup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perverse te-au adus pe-aici? şi făcu o grimas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apărat pervers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 o reputaţi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ei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am venit pentru că numai în acest loc o poţi vedea pe cea mai încântătoare fată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eşti numai pervers, eşti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r potrivi unui mincinos??! Ochii dumitale te trădează. Eşti nerăbdător să afli rezultatu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uitasem că studiezi psihologie… sau cam aşa ceva. Sper că nu ai avu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 cu emfază. Povestea dumitale este adevărată, spuse ea încet, pe un ton confidenţial. Cu excepţia unui singur detaliu pe care nu l-am putut verifica, restul este în întregime exact. Fireşte, dacă e sau nu adevărat că Padua i-a dat Suzanei banii pentru licitaţie, asta nu am de unde s-o ştiu. Dar este adevărat că l-a cumpărat în Franţa ca dar de nuntă, şi că soţia lui l-a donat bisericii. Părintele Ismael, unul dintre organizatorii licitaţiei, m-a asigura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acel „detaliu neverific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persoanele cu care am vorbit nu crede că tabloul să fi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lua povestea drep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până la uşă. Acolo, însă, nu s-a mai putut abţine să nu-mi pună întrebarea care-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nu-i aşa că nu dumneata ai fur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am exclamat; am eu cumva mutră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de răutăcios e prea blând pentru dumneat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 alibiul senatorului, m-am dus din nou în cartierul unde locuise Caita. Am stat de vorbă cu nenumăraţi vecini. Toţi confirmară ceea ce-mi spusese ea: cam pe la ora la care fusese omorâtă Suzana, senatorul stătea de vorbă cu ei despre marile avantaje pe care le-ar avea dacă votau pentru el în viitoarele alegeri. Era clar că senatorul trebuia şters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noaptea am ajuns la birou. Telefonul suna. Am ridicat receptorul şi am auzit: „Dacă nu abandonezi cazul Suzanei, eşti un om mort; termenul expiră mâine.” Era o voce răguşită, probabil schimbată de clasica batistă. Am pus la loc receptorul şi m-am întins gânditor în fotoliu. Deodată, detunătura unei arme îmi întrerupse şirul gândurilor. Pesemne că era o armă puternică, fiindcă bubuitura răsună în biroul meu de parcă s-ar fi tr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zăpăceală, am încercat să văd de unde provenea. Atunci, alte două împuşcături răsunară aproape simultan. Veneau de pe coridor. Am pus mâna pe Luger şi am ieşit în mica anticameră, exact în clipa în care uşile batante se deschiseră cu violenţă. Era Vertientes; gâfâia din greu. Cu ochii ieşiţi din orbite, încercă să spună ceva. Faţa i se făcu albă ca peretele de care se agăţa şi un val de sânge îi înăbuşi cuvintele. Apoi, cu o privire înspăimântată,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rupul lui şi m-am uitat pe coridorul iluminat. N-am văzut pe nimeni. Era pustiu şi liniştit, dar indicatorul luminos al liftului îmi arătă clar ce se petrecea. Asasinul fugea şi m-am năpustit în g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scară mai multe trepte deodată, am ajuns gâfâind la parter. Dar liftul nu era acolo. Mersese până la subsol. Am înţeles pe loc care era intenţia criminalului; ar fi fost periculos să iasă pe uşa principală, aşa că urmase drumul pe care-l folosisem şi eu în noaptea în care încercasem să-l iau prin surprindere pe piticul care-mi supraveghea biroul. Mă străfulgeră o idee; nu prea aveam şanse, dar merita să încerc să-i barez trecerea la ieşirea din clădirea alăturată. Cu pistolul în mână, am ieşit în fugă pe stradă. Trecătorii mă priveau uluiţi. Am cotit către cimitir, fugind cât mă ţineau picioarele. Dar era prea târziu; un omuleţ cu picioare caraghioase tocmai trântise o femeie care mergea pe trotuar; fără s-o ia în seamă, fugi mai departe, cât putu de iute spre maşina parcată pe Strada 25. Când am ajuns şi eu acolo, mi-am dat seama că nu mai avea rost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m-am uitat cu atenţie la Vertientes. Zăcea în mijlocul încăperii, cu faţa în sus. Văzusem mulţi morţi la viaţa mea, aşa că nu mai aveam nevoie de confirmarea doctorului. Dar, în ciuda emoţiei de moment şi a goanei mele după pitic, eram sigur că-şi schimbase poziţia. Poate că dacă m-aş fi ocupat de el… Dar ceea ce am văzut în momentul acela, făcu să-mi îngheţe sângele în vine… Vertientes ţinea în mână un stilou. Asta nu putea să însemne decât un singur lucru: cu ultimele puteri, încercase să scrie ceea ce venise să-mi spună. M-am uitat la mâna cealaltă şi am văzut că era încleştată. Pe membrele lui începea să se întindă rigiditatea ce precede acel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pumnul şi am scos hârtiuţa pe care o strângea în el. Dar n-am apucat s-o citesc. Paşi apăsaţi răsunară pe coridor şi abia am avut timp să ascund hârtia. Exact în clipa în care mă ridicam, resorturile de la uşa batantă scârţâiră şi în prag apă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osi şi Gastón. Un zâmbet batjocoritor apăru pe faţa lui plină de găuri. Privirea lui se plimbă pe rând, de câteva ori, de la mine la Vertientes. Apoi intră în cameră urmat de nelipsitul sergent González. Amândoi se aplecară asupra mortului. Niciunul nu scoase o vorbă. În încăpere nu se auzea decât scârţâitul uşii batante care se mai miş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examină corpul cu indiferenţă profesională. Scoase actele lui Vertientes şi nu păru deloc mulţumit. Pipăi muselina fină a sacoului victimei şi făcu o strâmbătură. Atunci îşi ridică privirea şi mă interog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un locotenent de poliţie prefăcându-se că nu-l cunoaşte pe cel mai notoriu patron de ca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am răspuns în bătaie de joc. E Vertientes, marele patron de tri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că răspunsul meu era cu subînţeles. Am zâmbit în ciuda privirii sa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exista o aşa zisă interdicţie a jocurilor de noroc. Dar puţin le păsa lor de asta. Toţi, sau aproape toţi, îşi încasau porţia, în raport cu importanţa funcţiei lor. Niciunul nu rămânea pe dinafară, „jocul” aducea destul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trăfulgeră cu privirea, Gastón îşi concentră iar atenţia asupra mortului. Îl întoarse. O nouă strâmbătură apăru pe faţa lui. Spatele lui Vertientes avea trei găur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res, spuse zâmbind. Ridică ochii şi se uită la subalternul lui. Ei, González! Ce părere ai? Frumos luc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cel întrebat. Cred că de data asta, domnul Ares va avea destule lucru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onfirmă Gastón, privindu-mă inchizitorial. Dar mai bine să trecem înăuntru, nu eşti de părer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opoii ăia se înşelau şi o ştiau şi ei prea bine. Prost mă mai credeau sau poate şi mai rău. Am dat din umeri şi le-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pus. Le-am deschis uşa şi le-am făcut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intră şi se aşeză într-un fotoliu de lângă masă. González făcu la fel. Eu m-am trântit în fotoliu şi am aşteptat. Ei se uitară la mine. Mi-am aprins o ţigară şi am aştep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răbdători să-ţi auzim povestea, Ares, spuse sec. Gastón, străfulgerându-mă în continuare cu privirea. Dar ce-ţi închipui? C-o să ne petrecem toată noaptea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m exclamat enervat. Chiar credeţi că eu l-am omorât pe individul ăsta? Mi-am scos pistolul şi i l-am întins. Are urme că s-ar fi tras cu el de curând? Gastón mirosi ţeava pistolului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el încet; puteai folosi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am, am admis eu, dar n-am făcut-o. Răscoliţi tot biroul, dacă vreţi. O să mai găsiţi şi alte arme; dar nu s-a tras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înseamnă mortul ăsta la uşa dumitale, Ares? întrebă Gonzá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manţii Suzanei, am explicat eu. Atunci când mi-au pus-o în cârcă pe ea, l-am luat la întrebări şi pe el, dar avea un alibi grozav. Chiar uitasem de el şi deodată m-am trezit cu el la uşă, făcut ciur. Pesemne că vroia să-mi spună ceva, dar nu a mai ajuns să vorbească. L-am urmărit pe asasin până în Strada 25, dar acolo mi-a scăpat. Îl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ález se strâm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sasinul? întrebă el. Presupun că ai putea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văd la faţă, am răspuns. Era un om scund, aproape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omenit de un alibi, interveni Gastón. În ce co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ientes se afla în Mexic în ziua asasinării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îşi împinse gânditor cu degetul pălăria pe ceafă. Apoi puse mâna pe telefon, chemă secţia de poliţie şi pe un ton autoritar ordonă să fie anunţaţi medicul legist şi procurorul. Dădu adresa mea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es, spuse el, ia-ţi pălăria, să facem o mică plimbare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coseseră din sărite şi eram gata să-i trimit la dracu. Dar m-am stăpânit. Mi-am luat pălăria şi am ieşit după el. González rămase în cameră, contemplând rotocoalele de fum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Gastón nu şi-a pierdut vremea. Am fost dus la laborator, unde au încercat să-mi găsească urme de nitrat pe mâini. Noaptea am dormit pe un pat nenorocit şi incomod pe socoteala statului. A doua zi de dimineaţă mi-au dat drumul fără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pe la amiază, mi-am dat seama că aveam un motiv în plus ca să fiu îngrijorat. Pe bileţelul lui Vertientes erau mâzgălite doar două cuvinte: „Biletele, Ares”. Mi-am stors creierii, dar acele cuvinte nu-mi spuneau inimic, absolut nimic. „Nimic, totul se reduce la nimic”, am şoptit, amintindu-mi de Faust care căuta şi el adevărul. Am mototolit bileţelul şi l-am aruncat la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i-am parcat maşina pe Strada 12. În lift, băiatul îmi întinse o telegramă. Am deschis-o şi am parcurs-o în fugă. Era de la Wesson and Duggan, detectivi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LAR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TLANTIC, STRADA 12 colţ BUL. 23, HAVAN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 EXISTENŢĂ LONG.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UTUAL ORIENTALI.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ARLATANIE. MIT UR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AND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În anticameră, pe un divan se afla Lu-mei. Când mă văzu, ochii ei negri şi migdalaţi străluciră de bucurie. Rochia ei, ca întotdeauna, era înflorată, mătăsoasă şi foart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ovăi o clipă şi apoi veni spre mine, cu mâna întinsă. „Te aştept de mult”, şopti ea în jargonul ei americano-chinez. I-am luat mâna într-a mea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am răspuns eu şi am deschis uşa. Trebuia să mă anunţ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nu pot face aşa ceva, se tângui ea. Ies numai când îmi dă vo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vrut s-o înlănţ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rece dar politicos. Nu se poate. Nu acum. Se îndreptă spre canapea şi eu o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 scuzat eu, uitasem că dumneata aparţii lui Butler. Cu toate că nu pricep ce dracu înseamnă asta. Te-a cumpă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mi-e stăpân prin jurământ. Dar nu încerca să înţelegi. Societatea noastră m-a destinat să-i fiu sclavă. Şi asta se crede că sunt. E un vechi obicei al nostru, lămuri ea, zâmbind iar cu tristeţe. Obiceiurile vechi nu disp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indu-se de societatea asta, am spus încet, aşezându-mă lângă ea. Societatea Lo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ţi-a vorbi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âte ceva. Se-nţelege că Butler n-a scos o vorbă despre partea care nu-i convenea. Am privit-o în ochi şi ea clipi de mai multe ori. Ceea ce mi-a istorisit el părea un basm de adormit copiii… Poate vrei dumneata să-l compl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ata să se ridice de pe canapea, aparent jignită şi, pentru o clipă, mă privi sfidător. Apoi privirea ei se făcu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itale, Ares, îmi reproşă ea. Eu… eu am venit să-mi cer iertare, iar dumneata mă faci să-mi v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i iertare? Fiindcă mi-ai scotoc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elul acesta vrei să te dez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pun… Te rog, Ares.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i-ai scotocit prin cameră numai în interesul şi pe ris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chii ei catifelaţi se măriră, simulând mirarea. Păreau două mărgele de jad; apele lor verzi scânteiau.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atras-o brusc lângă mine. Ea cedă fără să se împotrivească. Sânii ei palpitară pe pieptul meu şi buzele ei umede se întredeschiseră. Apoi scânteile din ochii ei se preschimbară în flăcări de dorinţă. Cu acelaşi gest brusc cu care o atrăsesem am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om ajunge nicăieri, păpuşo. Mai bine hai să ne spunem poveşt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nd vreau să ascult poveşti chinezeşt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şi un zâmbet uşor trecu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şopti ea. Dacă-ţi spun adevărul, trădez credinţa pe care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ţi mai face atâtea probleme! Şi-apoi el şi aşa te bănuieşte că l-ai trăd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e pe mine? Acum mirarea ei fu sinceră. Bine, nu neg; în ultimul timp se poartă într-un fel ciudat. Dar dumneata de ce eşti atât de sigur că eu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 ajung la această concluzie, am spus eu, ridicând din umeri. Mi-am dat seama că sunt puţine persoanele în care Butler are încredere… sau avea. Una din ele i-a dezvăluit lui Şase-Deşte – sau l-a lăsat să întrevadă – adevărata valoare a urnei sacre… Asta, în cazul în care Butler nu m-a tras pe sfoară şi urna are într-adevăr valoarea pe care i-o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rupse şi spuse cu tărie: „Are”.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li, sau mai bine zis Wong-li, mi se pare un neisprăvit şi e greu de crezut că mai mult de două persoane ar putea cunoaşte secretele unui tip c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uă mi se pare prea mult. Nefiind Wong-li, am dedus în consecinţă că trădătoarea erai dumneata, am terminat eu, zâmbind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in nou de mine şi mă privi ţintă. Ochii ei scăpărau malefici. Îşi lipi brutal buzele de ale mele, apoi se retrase şi 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u gândul ca să te influenţez… spuse încet. Am fost doar copleşită de dorinţă. Dar vreau să-ţi fac o propunere… Este doar o afacere, o simpl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osul palme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influenţa, am spus eu; acum să ved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gânditoar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ţigară „Premier” între buze şi am aprins un chibrit. Ea suflă gânditoare fumul, evitându-mi privirea.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ştii că urna face mulţi bani. Poate mult mai mulţi decât a mărturisit domnul Butler… Cât ţi-a spus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am răspuns fără şovăială. Fireşte, la asta se adaugă valoarea ei ca relicvă istorică… cu toate că asta nu contează dacă cumpărătorul este tot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Atât a spus? zâmbi. Ares, societatea noastră ar da jumătate de milion celui care ar aduce-o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de fapt m-am strâmba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am mărturisit. E uşor să spui că oferi o jumătate de milion, dar asta 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z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u sunt foarte credul. Dar ce-ai zice, de exemplu, dacă eu aş pretinde că am urna şi m-aş înfiinţa să încasez recompensa? În acel moment, o jumătate de milion de dolari n-ar mai fi o vorbă goală, ci efectiv o sumă enormă de bani. Există vreo formă legală de a-i cere şi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Long este o societate secretă, interzisă în Statele Unite. Dar nu trebuie să-ţi fie teamă; ea are legi inflexibile, membrii ei nu şi-ar călca promisiunea… doar în situaţia în care persoana care ar preda urna ar fi implicată în furtul ei… aşa cum este cazul cu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m-a surprins. De o bună bucată de vreme şi eu bănuiam acelaşi lucru. M-am rezemat comod de speteaza canapelei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hestia asta, i-am spus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am dat seama, începu ea, dumneata ţi-ai făcut deja o idee despre originea urnei şi peripeţiile introducerii ei în America. Trec peste asta. Şi-apoi important este ceea ce urmează. Sub masca de indiferenţă a lui Butler se ascunde un colecţionar furibund; n-a putut rezista tentaţiei de a intra în posesia urnei, cu toate că ştia că asta putea să-i aducă mari necazuri. Pe urmă, cu scopul de a îndepărta orice bănuială, chiar el a dat ideea să se stabilească acea „cotă sacră a răscumpărării”, cum a fost numită suma pe care trebuia s-o plătească fiecare nou iniţiat. La început, aceste sume au fost folosite ca să se plătească emisari secreţi care au răscolit pământul, încercând să găsească urna. Deoarece asta n-a dat nici un rezultat, încetul cu încetul numărul emisarilor a scăzut, iar banii s-au tot strâns în safeurile societăţii, până când au atins fabuloasa cifră de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 se opri; eu m-am lungit 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plictisesc,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ăpuşico, continuă, am spus eu strivind mucul de ţiga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furtul a fost bine plănuit, urmă ea, câteva detalii fără importanţă duceau totuşi spre persoana domnului Butler; dar pe baza unei simple bănuieli nu se putea acuza un membru al societăţii. Mai ales un membru de talia domnului Butler, care făcea parte din înaltul Consiliu. Timpul a trecut. Domnul Butler m-a cumpărat ca sclavă, căci societatea Long mai practică şi azi, dar foarte pe ascuns, acest obicei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gea?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interzice aceste lucruri. Nu se poate ca cineva să nu se revol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voi occidentalii sunteţi nemaipomenit de naivi. Toţi membrii societăţii sunt persoane onorabile, bogate, influente. Se căsătoresc, duc o viaţă normală şi obişnuită, dar mai au şi una sau mai multe sclave. Le cumpără; apoi le hrănesc, le îmbracă, le educă (ca să le facă plăcute ceasurile de trândăveală) şi, în unele cazuri, ca într-al meu, pot ajunge chiar să-l cucerească pe stăpân şi să se căsătorească cu el… Atunci, prejudecăţile dispar. Şi sclava devine un membru în plus al onorabilei societăţ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a. Apele verzi ca jadul din ochii ei ispiteau. M-am ridicat în picioare şi m-am dus până la birou. M-am prefăcut că aranjez nişte hârtii şi apoi m-am îndreptat spre fereastră. Ea urmări cu ochii drumul me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onvingătoare, doamnă. Femeia care spune „domnule” soţului ei nu-i e soţie, tot scla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in vremea când eram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l bănuiaţi pe Butler, dar nu puteaţi dovedi nimic.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adică, rectifică ea, soţul meu a adus urna în Cuba, dar cum ştia că e periculos s-o ţină la el, i-a vândut-o Suzanei ca şi când ar fi fost un obiect de-o valoare oarecare… vreau să spun la un preţ nu prea mare ca să-i trezească bănuieli, nici prea mic ca s-o facă indiferentă. Şi apoi, actul de proprietate pe care i l-a redactat nu are valoare. În realitate este o falsificare abilă, îndeletnicire în care onorabilul meu soţ este un art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i-am atins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îi străbătu trupul. Se întoarse. Apele verzi ca jadul din ochii ei deveniră şi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am murmurat, tutuind-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iar obraji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şi un tremur de nelinişte învălui cuvintele ei. Mă crezi în stare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Am venit să-ţi propun ceva şi pentru asta am nevoie de un om care să aibă încredere în mine. Tu nu eşt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am silit-o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poveste mult mai convingătoare, păpuşico. M-am dus până la birou şi mi-am aprins o ţigară. Am suflat fumul şi am început: Butler şi cu tine ştiaţi că Suzana ţinea un obiect de valoare în urnă. Ce era? În sfârşit, nu contează. Ceva atât de valoros încât merita riscul să-l furaţi. Dar la momentul decisiv, lui Butler i-a lipsit curajul s-o facă şi a recurs la serviciile lui Şase-Deşte. Dar aici a apărut o piedică. Butler nu putea să-i spună pur şi simplu: vezi că în dormitorul Suzanei este o casetă în care se află cutare lucru: adu-mi-l! E limpede ce ar fi urmat. Cum să-l facă să creadă că valoarea urnei nu consta în ce se afla înăuntru, ci în ea însăşi? Şi aşa a născocit povestea cu societatea Long. Imaginaţia lui Butler n-are pereche. Basmul cu societatea Long este demn de geniul lui, şi trebuie să recunosc că pe mine unul m-a dus. Probabil că şi pe Şase-Deşte. Şi de ce nu? Este o poveste bine ticluită şi perfect verosimilă. M-am aşezat iar lângă ea şi i-am mângâiat obrazul. Meriţi toate felicitările. Butler şi cu tine faceţi o perech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ţelege. Uitasem că acum el te bănuieşte. Deşi nu ştiu până la ce punct se poate merge cu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făcut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pe locul ei şi oftă adânc. În privirea ei, mai înainte răutăcioasă, apăru acum şi candoare ş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nu crezi nimic, spuse plecându-şi privirea, cu un aer inocent, la florile mari ale rochiei. Un timp am rămas tăcuţi, eu contemplând-o, iar ea jucându-se cu mâna pe conturul florilor. Fără să-şi ridice ochii întrebă: Ce te face să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grama pe care o primisem şi i-am pus-o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a, zâmbind cu neruşinare. Am spus de atâtea ori minciunile astea încât eu însămi încep să le cred. Dar, din câte am aflat despre tine, nu cred că asta te scandalizează. Doar nu eşti un sf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 răspuns. Dar spune-mi, e ceva adevărat în balivernele astea despre prea distinsa voastră societat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date istorice… Şi, deşi Butler nu mi-a spus, sunt sigură că a furat un obiect de cult de la o societate din care făcea parte. Povestea cu cota de răscumpărare nu e decât o inven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Butler e sau n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ăsit într-un bazar din Cartierul Chinezesc din San Francisco, mi-a promis câte-n lună şi-n stele şi eu l-am urmat. Nu pentru că aş fi crezut ceea ce-mi spusese, ci pentru că eram sătulă de viaţa pe care o dusesem. Şi am văzut că totuşi este un hedonist, înconjurat de un lux care pe mine mă fascinează. Bineînţeles că n-am fost surprinsă când am aflat că e un ticălos. Pentru mine, aproape toţi bărbaţii sunt aşa. Îşi dădu capul pe spate şi se uită extaziată în sus. Dă-mi,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i-am aprins-o cu bricheta. A tras fumul în piept cu voluptate. Era prima dată când o vedeam fumând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nu? Am o părere foarte proastă despre bărbaţi. Nici tu nu eşti o excepţie. Şi totuşi voi doi, împreună, aţi fi tipul bărbatului ideal la care aspir. Tu eşti curajos, hotărât şi cred că-ţi place să rişti. El este cult, rafinat, dar nemaipomenit de laş. Din cauza laşităţii lui, relicva nu e în mâna noastră.. Cu toate că ştia că nimic nu e mai groaznic pentru noi decât să trăim în sărăcie, n-a fost în stare să-şi asume personal riscul de-a o fura. L-am rugat, l-am implorat, i-am spus că lucrurile se complică trimiţând un al treilea după urnă. Era o treabă uşoară, ştiam unde o ţinea Suzana, nu ne rămânea decât să ne ducem, să intrăm şi să umblăm la mecanismul secret. Noi îl ştiam bine, căci Suzana cumpărase urna în prăvălie la noi. Aruncă ţigara şi se întoarse spre mine. Era foarte simplu. Nu-i aşa că tu n-ai fi şovăit? Am încercat să mă duc eu, dar nici pe mine nu m-a lăsat. E un laş fără perech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degrabă prudent decât laş. Eu am deschis urna şi am controlat-o înaintea lui Şase-Deşte, dar înăuntru nu erau decâ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iar capul d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e, şopti ea. Cu ochii mei am văzut-o pe Suzana punându-l în ea, după ce… după ce a aflat vestea. Numai că tu ai descoperit mecanismul care pune în funcţiune primul resort. Dar rostul lui nu e altul decât să deruteze… Dacă ai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 fac să presupui că Şase-Deşte are obiectul şi nici măcar nu şti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 ci să fiu sigură că aşa este. Doar dacă tu nu ne-ai înşelat şi e la tine. Dar această posibilitate este atât de neverosimilă încât nici n-o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tât de neverosimilă? Am ţinut urna în mâna mea şi am descoperit secretu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e la tine. Dacă ar fi la tine, ai fi început de mult tratativele cu noi. Numai dacă ne omori pe amândoi, poţi scoate vreun ban din acel „obiect”. Un singur cuvânt al lui Butler sau al meu te-ar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l am.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putea pune mâna pe el. M-am întâlnit de câteva ori cu Juan şi se pare că are slăbiciune pentru mine, zâmbi cu răutate. Dar nu mă pot baza numai pe asta; o să am nevoie de un om puternic şi hotărât. Acest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acum, în faţă un alt Butler? întreb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Îţi schimbi cam prea des felul de-a fi şi asta o să te piardă. Ce mă poate face să fiu sigur că n-ai de gând să mă trădezi pe mine, şi nu pe Şase-Deşte sau pe Butler? Care este adevărata Lu-mei? Copila timidă şi neajutorată pe care am văzut-o pentru prima dată în biroul lui Butler? Femeia versată care m-a vizitat la hotel? Sau cea care-mi propune acum, cu atâta seninătate, să-l trimit pe lumea cealaltă pe Şase-Deşte, pentru a pune mâna pe ceva, dar nici măcar n-are încredere să-mi spu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 e înăuntru, în urnă, pentru că atunci n-ai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drăguţă. E clar că mă crezi un dobitoc fără pereche, şi aşa şi sunt din moment ce accept să mă-ncurc cu una ca tine. Unde e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oarme două nopţi la rând în acelaşi loc, aşa că numai el mă sună. Se ridică în picioare. Când o să-mi telefoneze, o să te înştiinţez. Trebuie să plec, scumpule. Butler mi-a spus că pleacă din oraş, dar vreau să fiu acasă înainte de întoarcerea lui. Trebuie să-i risipesc bănuielile pe care le are în ultima vreme. Întinse mâna. Pe curân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canapea ca s-o însoţesc până la uşă. Dar ceea ce văzui pe fereastră, m-a făcut s-o împing uşor. Ea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utler,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MICUŢE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 îşi înăbuşi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şti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cred să vină încoace. Mai curând s-ar părea că-mi pândeş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părea cu-adevărat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luat nişte măsuri de precauţie când ai ple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ar el e atât de bănuitor! Mi-a spus că pleacă din oraş şi că nu se întoarce până după prânz. Crezi că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se poate să mă pândească, de fap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i cum ies de-aici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eu asta când va fi momentul. Dar, ia spune-mi, în legătură cu afacerea pe care mi-ai propus-o mai înainte, ce vom face când vom da de Şase-Deşte? Pentru că ţi-ai făcut un p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lăsăm asta pentru altădată, se ridică şi se duse în vârful picioarelor la fereastră. Tot acolo el exclamă cu un gest nervos al mâinii. Nu mă poţi scoate de-aici fără… fără să m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am hotărât să n-o fac până când nu-mi spui în ce constă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ine cu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nţelegi în ce situaţie sunt? Dacă Butler mă prinde aici, mă omoară. Cum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fotoliu şi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m exclamat eu. Nu e chiar aşa de rău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pare să aibă de gând să urce. Mai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Când m-am uitat pe fereastră, Butler tocmai traversa strada, îndreptându-se direct spre „Atlantic”. Panica puse stăpânire p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scos-o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la toaleta pentru doamne, i-am spus, şi aşteaptă până când am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intră înăuntru înspăimântată. Eu m-am întors la fotoliul meu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când 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utler apăru în prag. Înainte de a intra, aruncă o privire în jur. Dar în privirea lui se citea că nu se aştepta la ceva special. Era, mai degrabă, obişnuita şi rapida inspecţie pe care o faci din ochi când intri pentru prima dată într-o încăpere. În cele din urmă, privirea lui se op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es! spuse el şi traversă camer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alut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utler, şi spune-mi motivul pentru care mă onorezi cu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a comod în fotoliul de lângă birou şi-şi împreună mâinile; am văzut că obişnuia să-şi facă manichiura. Se afundă în fotoliu şi zâmbi arătându-şi dinţii albi; mustăcioara lui subţire se întinse odată cu zâmbetul. Pe urmă respiră adânc, ca şi cum ar fi vrut să-şi umple plămânii cu aer curat. Deodată se opri. Chipul i se înnegură şi ochii-i de veniră tăioşi şi reci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e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sizat nici o intenţie specială în tonul lui, dar inflexiunea vocii era la fel de dură ca expresia ochilor. Mi se păru că întrebarea lui ascunde şi o oarecare nesiguranţă. M-am întins şi m-am învârtit cu fotoliul până când am ajuns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 şi miros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aici,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mei are aces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tler se micşor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test coincidenţele, Ares. E posibil ca altă femeie care foloseşte acelaşi parfum ca Lu-mei să te fi vizitat de curând, dar nu-mi vine să cred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îngustară şi dădu semnificativ din cap. „Ce prost mai sunt!”, exclamă el şi ieşi în goană pe coridor. Mişcările lui fură atât de iuţi, încât n-am mai putut să-l opresc. Se duse drept acolo unde se afl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după el. Cercetă peste tot. Zadarnic, însă: Lu-mei dispăruse. Dar parfumul suav care o trădase mai plute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mă străfulgera cu privirea, încruntat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Ares, îmi spuse şi-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şi m-am aşezat. Când eram la a treia ţigară, sună telefonul. Era Lu-mei. Din vocea ei subţire nu dispăruse în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ă suni, am spus. Nu te-aş sfătui sa te întorci acasă deocamdată. Butler a plecat furi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 mă-ntorc, răspunse ea. Probabil că a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cu afacerea aia pe care mi-a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 acum. Am să te ch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colo n-o să mă mai interesez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pară foarte rău, răspunse ea coborând tonul. Dar cred că vei accep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ă, am ripostat eu. Ea începu să spună ceva în şoaptă, dar am întrerupt-o: Bine, bine; dacă nu mă găseşti aici, lasă-mi vorbă la „Plaza”. I-am dat numărul de telefon şi am adăugat: Întrebi d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m ridicat buimăcit în pat şi am tras o înjurătură; limbile fosforescente ale deşteptătorului arătau ora trei şi jumătate noaptea. Am întins mâna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nu e-n toane bune. Era vocea sergentului González, dar nu părea că vorbeşte cu mine; probabil că i se adresa lui Gastón. Suntem la morgă, Ares. Fă bine şi pofteşte-ncoa; vrem să-ţi ară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 apucat la or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puse el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 şi m-am uitat gânditor pe fereastră. Ploaia lovea cu furie geamurile. Era o vreme grozav de potrivită ca să te plimbi în puterea nopţii p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m tras adânc în piept şi încet, încet am dat fumul afară. Pe urmă mi-am luat privirea de la fereastră şi m-am uitat prin încăpere; din rând în când, pe pereţii ei apăreau umbrele verzui ale unei reclame luminoase. M-am aşezat pe marginea patului, am mai tras o dată din ţigară şi am stins-o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rt, mi-am zis. Cine să fie? Dacă sticleţii ăştia n-ar face atâta pe miste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mpermeabilul şi am ieşit pe coridor. Am coborât scara tunând şi fulgerând şi am traversat holul. La recepţie, băiatul moţăia. Pe o sofa, portarul stătea şi se uita cum plouă. Pe alta, Gastón şi González îm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ieşi pe aici, Ares… ca să mergi la morg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mpermeabilul şi am ieşit după ei. La morgă, am intrat în urma lui Gastón pe uşa păzită de-un poliţist. După mine venea González. Am intrat într-o sală rece şi am înaintat câţiva metri prin mijlocul ei. Gastón se opri în faţa unei mese pe rotile şi descoperi brusc un cadavru. I-am aruncat o privire. Dacă s-aşteptau să mă prindă după reacţia mea, se înşelaseră amarnic. Un muşchi nu s-a clintit pe faţa mea; căci, pe drept cuvânt, chipul omuleţului nu-mi spunea nimic. Şi cu toate acestea, în mod inexplicabil, îmi aducea amin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ález pufni cu necaz. Buzele lui se crispară într-o strâmbătură ironică. Gastón mă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e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aţa desfigurată a piticului. Era rigidă şi murdară. Din loc în loc, pe piele i se întărise ceva ca un amestec oribil de sânge şi noroi. Era un spectacol macabru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ăcură în continuare ca doi muţi. Schimbară între ei o privire batjocoritoare şi, ca înţeleşi, îşi aţintiră acuzator ochii asupra mea.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le-am spus,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Ares, spuse sec Gastón.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a momentul să-mi pierd cumpătul. M-am uitat prin sala aceea macabră. În faţa mea, pe mese, zăceau cadavre zdrobite, morţi de moarte violentă…; iar în spatele meu, auzeam, fără îndoială, cum unul din ei trăgea piedica unei arm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omorât,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a să-i pot priv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l-am omorât, nu? Niciunul nu răspunse: se uitau la mine încremeniţi. Şi de ce l-am omorâ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pentru împărţirea prăzii, răspunse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i de mi-au văzut toţi dinţii. Nu, că erau nostimi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Ia te uită, asta n-o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ile dumitale nu mă conving, Ares. Gastón puse piedica la armă şi o băgă în buzunar. Întâi a încercat el să te trimită pe lumea ailaltă, dar printr-o coincidenţă, nu i-a mers. Aşa că i-ai făcut dumneata de petrecanie. Era logic, aproape că ne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 tot dinadinsul un ţap ispăşit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res, interveni González. Oricât ai susţine dumneata că nu-l cunoşti pe pitic, asta tot n-o să te salveze. Ştim foarte b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ă văd; povesteşte-mi. C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glume! Las' că-n curând o să-ţi muşti tu ghearele, Ares! Nu zicem că nu ne-am înşelat la început, dar, ce dracu', ce om nu se înşală? Important e că acum ştim adevărul. Dumneata n-ai omorât-o pe Suzana; am verificat că nici măcar n-ai cunoscut-o când era în viaţă. Dar în seara când a fost omorâtă, l-ai văzut pe asasin, sau o pistă oarecare te-a dus la el în zilele următoare. După ce ai fost declarat nevinovat şi eliberat, n-ai renunţat la planurile dumitale. De ce, Ares? Ţi-am spus să te potoleşti şi să nu te mai bagi, dar nu ne-ai ascultat. E clar, încercai să strângi cât mai multe probe împotriva celui pe care începuseşi să-l şantajezi dinainte. Adică acest om, lămuri el, arătându-l pe pitic. Făcu o pauză. Şi iar am rânjit la ei, arătându-mi toţi dinţii. González se uită la Gastón ca şi cum i-ar fi cerut încuviinţarea şi continuă: Tipul s-a plictisit de insistenţele dumitale şi a hotărât să te lichideze. Dar în seara aceea, pentru că noi am sosit la timp la dumneata la birou, nu i-a mers; atunci ai hotărât că era timpul să-i faci dumneat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ci era acelaşi pitic! Sigur că de la început m-am gândit că s-ar putea să fie el, dar se putea foarte bine şi să nu fie. Doar nu era singurul pitic din oraş! Şi-apoi, de fiecare dată când îl văzusem, din cauza întunericului şi a distanţei, nu putusem să-i văd faţa. M-am mai uitat o dată la el. Nu încăpea nici o îndoială, era blestematul acela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 limpede. A încercat să mă omoare şi l-am omorât. Dar cu Vertientes, bancherul, cum rămâne? Cui i-l puneţi în cârcă? To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făcu un gest şi González înţelese că acesta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hiar dumneata, minus sarcasmul, totul e limpede, Ares. Lucrurile s-au petrecut cam aşa: Vertientes îl angajează pe pitic ca s-o omoare pe Suzana, în timp ce el îşi pregătea alibiul plecând în Mexic. Întâmplarea face ca în ziua aceea, dumneata să te duci după scrisorile senatorului, după cum a declarat chiar fiica lui; şi dai de Suzana moartă. Piticul, care n-a avut timp decât să se ascundă, îţi trage una în cap şi, cu scopul de a te acuza, ne anunţă pe noi şi fuge, dar lasă în urma lui o pistă care îţi va permite să ajungi la el. Atunci, între voi doi începe bătălia pentru prada pe care, probabil, încălcând ordinele lui Vertientes, piticul o luase de la Suzana. Dar, ca să-l poţi avea la mână, strângi mai departe dovezi împotriva piticului. Îl chemi pe Vertientes ca să puneţi la cale un plan împotriva omuleţului. Acesta îşi dă seama, însă, şi-l face dur pe Vertientes… Sau poate după ce ai aflat secretul lui Vertientes, l-ai chemat ca să-l şantajezi; sigur că mai există nişte lacune, dar… ei bine… cu ce-o să ne mai mărturiseşti şi dumneata, o să le lămurim! Gastón trase pânza ieftină peste corpul piticului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eorie, am spus fără să mă mişc din loc. Numai că are un punct slab: nu eu l-am omorât pe pitic. Nici măcar nu ştiu cum a murit. Gastón băgă mâna în buzunarul hainei şi scoas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l-am luat. Era un bulon… sau ceea ce mai rămăsese din el. Fusese pilit. Nu trebuia să fii mare expert ca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on, răspunse González. N-o să ne spui acuma că nu ştii ce este un bulon, vocea lui avea inflexiun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e dracu' caută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şina pe care o conducea piticul, de la frână, lămuri Gastón. Sper că asta îţi va reîmprospăta memoria. El ţi-a pregătit o cursă şi a dat greş. Dumneata i-ai întors complimentul şi uite, colo, rezultatul, degetul lui arătă spre masă. E clar că dumneata ai fost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de ce era noroi pe faţa rigidă a piticului: accidentul fusese premeditat şi maşina se rostogolise, zdro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tă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o obiecţie. Gândurile începură să mi se perinde prin cap cu viteza fulgerului. Totul era împotriva mea. Ei căutau pe cineva care să plătească oalele sparte şi mă găsiseră pe mine. Mi-am aprins o ţigară şi am pornit-o înaintea lor. Am făcut câţiva paşi şi m-am oprit; trebuia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itic? am întrebat, cântărind în minte şansele de a ajun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Blambino, răspunse Gastón, zis şi „Tigrul de Bengal”. Nu ştiu dacă pentru statura lui sau pentru că a lucrat la un circ. În ultima vreme, vindea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 ca un fulger ce-mi scrisese Vertientes înainte de a muri: „Biletele, Ares”. Şi m-am întrebat dacă nu cumva piticul ăsta, vânzător de bilete de loto avea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explicaţi toate astea, domnule locotenent? se băgă González. Doar le ştie tot atât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Gastón. Văzând că ştim totul, n-o să mai încerce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u făceam calcule disperate şi vocile lor mi se părură necunoscute. Când am ajuns la uşă, s-a ivit ocazia pe care o aşteptam. Poate că nu era o ocazie prea bună, dar n-am stat mult pe gânduri. Chiar în clipa în care treceam pragul, intră un supraveghetor, împingând o targa pe rotile, pe care zăcea un tip ţeapăn ca o mumie. Mă lipii de uşă şi mă strecurai dincolo, dar Gastón şi sergentul González, rămaseră pe loc câteva secun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cauza căruciorului. Într-o clipită am fost lângă omul care-l împingea şi l-am aruncat cu toată puterea mea peste ei. A fost o mişcare neaşteptată, care i-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upt-o la fugă. Am traversat în goană coridorul şi am ajuns în cimitir, alergând în zigzag printre cruci şi cavouri. Ploaia se mai potolise. Îl auzeam pa Gastón tunând şi fulgerând în liniştea înspăimântătoare a nopţii. Am alunecat în noroi şi am căzut. M-am lovit cu fruntea de ceva tare, deasupra ochiului drept. În clipa aceea parcă mă orbi o lumină strălucitoare şi apoi mă cuprinse întunericul; am mai simţit doar senzaţia plăcută a apei care-m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este întotdeaun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ZISE: „SĂ SE FACĂ LUM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meu era tăcut şi nemişcat; şi în întunericul neliniştitor al nopţii, se distingea albul sumbru al monumentelor funerare de marmură. Fruntea începu să mă doară mai tare. Am inspirat adânc ca să-mi mai treacă şi am încercat să mă ridic, bălăcindu-mă în noroi. Ploaia încetase, dar cerul acoperit prevestea că avea să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n cavou care se înălţa maiestuos („deşertăciunea deşertăciunilor…”) şi m-am uitat la ceas: era cinci fără câteva minute. Am scrutat întunericul în toate direcţiile; nu se vedea nimic, şi nici un zgomot nu tulbura liniştea cimitirului, în afară de şuieratul puterni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câţiva paşi, m-am împiedicat de o ţâşnitoare. Era o adevărată binecuvântare. Mi-am spălat noroiul de pe faţă şi, printr-o asociaţie de idei, mi-a venit în minte chipul plin de noroi al piticului. Am oftat. Într-o bună zi, aşa puteam sfârşi şi eu; o grămadă de carne scârboasă, inert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ări gardul care dădea spre strada Zapata, mi-am aruncat impermeabilul. Era murdar şi nu voiam să atrag atenţia asupra mea… şi, pentru a doua oară, în povestea asta blestemată, trebuia să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M-am dus la un hotel infect şi puturos; prin fereastra întredeschisă a camerei, am privit cerul limpede, acum din nou albastru. Dar starea mea de spirit era înc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 şi m-am trântit pe el. Am aruncat ţigara şi am dat drumul la radio. Flash-urile de ultimă oră mă făcuseră celebru; din nou persoana mea stârnea senzaţie. Am aprins altă ţigară şi, năucit, m-am uitat la rotocoalele de fum care se risipe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am început să pun în ordine aspectele cele mai clare ale acestei dezgustătoare enigme. Raţionamentul meu a fost, mai mult sau mai puţi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zana fusese asasinată ca să i se sustragă un obiect pe care-l ţinea ascuns, împreună cu scrisorile şi bijuteriile, într-o casetă de formă ovală. 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în dormitorul Suzanei arăta că primise lovitura de pumnal de la cineva intim care nu-i inspira teamă, cu siguranţă unul dintre amanţii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oricare dintre amanţi, ci unul care cunoştea valoarea obiectului şi locul und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Lu-mei, Butler şi ea erau de faţă când Suzana a primit vestea. Ce veste? Vestea că obiectul avea o val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tientes, amantul Suzanei, a scris pe o hârtie, înainte de a fi omorât de pitic: „Biletele, Ares”. Ce bilete? Bani voia să spună? Era puţin probabil, căci după cum spunea Lu-mei, „obiectul” nu putea fi folosit dacă ea sau Butler ar fi făcut 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ticul, asasinul lui Vertientes, era vânzător de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fulgerat prin minte: Vertientes, unul din amanţii Suzanei, înainte de a pleca în Mexic, îi dăruieşte acesteia un bilet de loterie, care obţine premiul cel mare. Faimosul „obiect” nu e altceva decât acest bilet. De la cine l-a cumpărat Vertientes? De la pitic, fireşte. După asasinarea Suzanei, piticul bănuieşte că acesta a fost motivul pentru care fusese omorâtă, căci ziarele n-au vorbit deloc despre acest lucru. Cum la cumpărarea biletului a mai fost de faţă o altă persoană, piticul bănuieşte că această persoană a comis crima şi ajunge, într-un fel sau altul, la o înţelegere cu ea şi împreună încep să-i elimine pe cei care ar fi putut proba existenţa biletului. Pesemne că acesta era motivul pentru care fusese omorât Vertientes şi tot din această cauză încercaseră să mă lichideze şi pe mine. „Toate astea sunt bune şi frumoase, Ares, mi-am zis eu, dar cine este oare complicele pitic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tler crede şi-acum că biletul mai e în casetă. Şi-apoi, dacă ar fi fost Butler, ce nevoie ar mai fi avut de Şase-Deşte? Nici acesta din urmă nu poate fi, pentru că pare că nu ştie nimic de existenţa biletului. În plus, ar trebui să admit că era amantul Suzanei, ceea ce pare absurd. Nu, nu e nici Şase-Deşte. Senatorul? Categoric nu; alibiul lui e inatacabil. Rameral? Asta n-ar omorî nici o muscă. Şi-apoi, ce însemna pentru un om atât de bogat ca el, un loz câştigător? Pe de altă parte, ar trebui admisă ipoteza că după ce-a plecat, s-a mai întors. Dar, în acest caz nu se mai explică faptul că Suzana era goală. Soto Padua? De ce? Este imens de bogat… Şi-atunci, cine mai rămâne? Hai, Ares, calmează-te! Dacă Suzana era cu Vertientes, cum mai putea fi de faţă un alt amant? Deşi nu e imposibil e totuşi puţin probabil ca femeile de genul ei să primească doi amanţi în acelaşi timp. Da, dar… şi dacă acest al doilea amant nu apare ca atare în faţa celorlalţi? Şoferul Maqueira. Să fie cu putinţă? E chipeş, place femeilor… Ah, Maqueira! Şi pe tine să te mai bag în toată povestea asta?! Dar nu… asta ar însemna să nu mai cred în oameni… S-o luăm de la început. Şase-Deşte? Nu, e absurd; Şase-Deşte, amantul Suzanei! E adevărat că era o femeie nesăţioasă, dar chiar şi aceste femei îşi au legile lor. Au anumite reguli de selecţie pe care, în general, le respectă. Nu, nu-i putea fi amant. Dar să ne întoarcem la ipotezele iniţiale. Întregul raţionament se bazează pe faptul că nu este Şase-Deşte asasinul, datorită timpului scurs între moartea Suzanei şi momentul când am fost lovit. Dar… Şi dacă Şase-Deşte, din vreun motiv care mie îmi scapă, a fost nevoit să rămână mai mult timp decât cel prevăzut, în dormitorul albastru? Să zicem de pildă, că, deşi era foarte la vedere, nu şi-a dat seama mai repede că aceea era caseta pe care o căuta, sau că a întârziat prea mult căutând alte obiecte prin casă, sau chiar că, după ce a plecat, şi-a dat seama că lăsase o urmă compromiţătoare şi s-a întors ca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junsesem la un moment de maximă tensiune şi mintea mea elabora febril fel de fel de ipoteze, una după alta. Parcă stăteam pe-un vulcan gata să erupă în orice clipă şi să mă prefacă în piatră, ca pe vechii locuitori ai Pompeiului. M-am sculat de pe pat şi m-am dus la chiuvetă. Am lăsat multă vreme să-mi curgă apa pe ceafă. Pe urmă, m-am întors pe pat şi am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ând lucrurile, mi-am spus eu, problema capătă un contur. Şase-Deşte, după ce m-a lovit, fuge cu un obiect căruia îi atribuie o valoare, de care ştia de la Butler, care-i povestise balivernele despre societatea Long, dar neştiind că obiectul era, de fapt, atât de râvnit pentru ceea ce era ascuns în el. Dar aici, ceva nu e în regulă: în camera Suzanei, nimic nu trăda urmele unei lupte. Nu era dezordine şi e clar că nimeni nu se lasă asasinat liniştit în patul lui. Dar dacă dormea? A, asta ar fi cu totul altceva! Senatorul, după ce pleacă cu Caita, o lasă pe Suzana în pat şi aceasta adoarme. Intră Şase-Deşte şi… of, Şase-Deşte ăsta, trebuie să stau de vorbă cu el neapărat! Dar dacă tot umblând la urnă, o fi dat de resortul care face să funcţioneze cel de-al doilea mecanism? Nu; dacă aşa ar sta lucrurile, n-ar mai avea nevoie de Lu-mei. Şi dacă ea a minţit şi nu mai există încă un resort? Nu cumva o fi totuşi adevărată poveste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orele în care am stat în camera aceea, am ajuns până la urmă la un punct de la care capacitatea mea de a raţiona a început să scadă; spre seară, complet epuizat, am adormit. Dar după câteva minute am sărit ca ars: dacă ipoteza cu Şase-Deşte era corectă, cine-l asasinase pe Blambino? Şase-Deşte? Bine, dar el habar n-avea de existenţa biletului câştigător!. Pe măsură ce treceau orele, starea mea de nervi se accentua. Şi în acelaşi timp şi haosul din capul meu. Pe la zece noaptea am făcut un duş şi 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am luat o maşină, am mers până la intersecţia străzilor Egido şi Desamparados şi, luând-o pe Avenida del Puerto, am lăsat în urmă lupanare, cârciumi şi hoteluri mizere. Căutam unul din ele. Se numea „La Ronda”. Căci Carlos, barmanul de la „Plaza” reuşise să desluşească, din jargonul încâlcit în care vorbea Lu-mei, cuvintele „Sonda”, „hotel” şi „unsprezece noaptea”. Eram sigur că înţelesese bine ultimele cuvinte, dar răsfoind cartea de telefon, am constatat că nu exista nici un hotel „Sonda”, dar exista unul care se numea „La Ronda”, pe Avenida del Puerto. Era într-un loc izolat, cum nu se poate mai potrivit pentru capcana care, probabil, mi se întindea. Am dedus în consecinţă că „La Ronda” era locul cu pricina şi i-am spus băiatului care conducea să meargă încet, ca să pot arunca o privi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ruinele unei biserici, o reclamă luminoasă arătă locul unde se afla „La Ronda”. Era o clădire cu trei etaje, situată în zona cea mai întunecoasă de pe Avenida del Puerto. Am trecut prin faţa ei şi am încercat să pătrund întunericul care o înconjura. Era scufundată în tăcere şi uşa, cu partea de sus în formă de arc, semăna cu gura neagră 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un ocol prin partea locului şi am cercetat cheiul din faţa hotelului; pe urmă am oprit maşina cu o stradă mai încolo, l-am rugat pe şofer să mă aştepte şi am luat-o către hotel, suflând ca o fiară care adulme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gheretă care se afla în dreapta intrării, un omuleţ cu faţa pământie îşi dezlipi ochii de la romanul-foileton care-l citea şi mă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hotel-pensiune, bombăni el. Doi pesos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de să dorm, am răspuns şi am strecurat prin ferăstruică o hârtie de cinci pesos. Caut o chinezoaică. O chinezoaică tânără, mărunţică, pe num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mi-o tăie el şi încercă să tragă hârtia. Aici n-avem nici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toate indiciile, Lu-mei şi Şase-Deşte păreau a fi înţele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locuieşte aici un tip elegant, care are un deget în plus la mâna dreapt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şi arătă dinţi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şi făcu un semn sugestiv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rin deschizătură hârtia de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elegant a închiriat o cameră acum câteva zile. Şi chiar aşa, are un deget în plus… Nu de mult era la el în cameră. La numărul cinci, etajul doi, râse iar în silă. Şi dumneata eşt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ţi aduc flori la căpătâi, şi râse iar; de data ast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respectiv şi am căutat camera numărul cinci. Am verificat dacă pistolul mi-e încărcat, apoi am pus mâna pe clanţă şi am apăsat-o; dar uşa n-a cedat nici când am împins-o uşor. Atunci am bătut şi m-am dat la o parte, ţinând Luger-ul în mână. În prag apăru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es, şopti zâmbind.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a şi m-am uitat prin cameră. Pe o măsuţă erau nişte pahare, o sticlă de Bacardi şi mai multe de Coca-Cola. Şase-Deşte îşi turnă puţină băutură în paharul din faţa lu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s, te aşteptam. Stai jos. Curând va sosi şi scumpul nostru amic Butler şi atunci vom putea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scaunul în aşa fel încât să am uşa în faţă. Lu-mei se aşeză pe braţul fotoliului în care stătea Şase-Deşte şi se jucă cu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şi cu mine ne iubim, explică cu simplitate, într-o spaniolă destul de acceptabilă. Ochii ei sclipiră ciudat. Butler va trebui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încotro, întări Şase-Deşte. Altfel nici nu stau de vorbă cu el, zise strângând-o în braţe pe Lu-mei. Caseta e la mine şi eu pun condiţiile. Ce zic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cred că va fi înţelegător, am confirmat foarte serios. În orice caz, ca să aibă caseta, va primi ori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i m-a făcut să înţeleg că ar fi mai bine să ajung la o înţelegere prietenească cu voi doi. Nu ne alegem cu nimic dacă ne omorâm unii pe alţii. Aşa că pune pistolul la loc şi să închinăm pentru prieteni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 pic de Bacardi într-un pah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traight sau Cuba 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ase-Deşte scânteiară. Se întoarse spr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turnă în paharul cu Bacardi puţină Coca-Cola; romul căpătă nuanţe de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ricită înţelegere, spuse în engleza ei stricată, şi dădu paharul pe gât. Aşa va fi, iubitule; Ares o să ciocnească cu noi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iar Bacardi în pahar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petat, sunt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eşte bătu cu pumnul în masă şi mă străfulgeră cu privirea. Dar deodată se schimonosi de parcă toate flăcările iadului îi cuprinseră măruntaiele. Se sculă cu faţa congestionată şi-şi duse mâna la stomac; dar o paloare subită se-ntinse pe chipul lui. Încercă să-şi scoată arma pe care o avea la subsuoară, dar mâinile i se crispară şi se prăbuşi în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exclamă el. O să mi-o plăteşti!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aşteptam să se întâmple ceva rău, pentru o clipă am rămas perplex. Pe urmă m-am aplecat peste el şi am încercat să-i provoc vărsături. Am făcut o mare prostie, ba mai rău, o tâmpenie nemaipomenită, căci în momentul acela, ceva tare mă lovi în cap şi camera explodă în mii de fragmen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s, nu mai lipseşte decât „Balerina în culis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leoapele cu greu şi mi-am plimbat privirea prin încăpere. Toate lucrurile îmi apăreau deformate în mod grotesc de ceaţa de pe ochi, care, în cele din urm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ul Gastón stătea pe pat. Puţin mai departe, într-un fotoliu, se afla sergentul González; în uşă un poliţist în uniformă şi, în spatele lui, arătându-şi faţa gălbejită, om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ucuiul şi mâna mi s-a umplut de sânge. Capul îmi crăpa de durere, de parcă cineva mă tot lovea cu un ciocan. Gastón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lerina”,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trupul nemişcat al lui Şase-Deşte şi m-am dus la chiuvetă. Apa rece m-a mai tre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şezat din nou pe scaun. Toate lucrurile furate din casa Suzanei erau pe masă şi, într-adevăr, nu lipsea decât „Balerina”. Lu-mei nici că ar fi putut face o treabă mai bună. M-am uitat la ceas, trecuse de miezul nopţii. Se prea putea, cu mijloacele de transport din zilele noastre, ca în clipa asta, ea şi Butler să stea şi să se strice de râs în cine ştie ce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se uită la González şi râse. Acesta zâmbi şi-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es! Schimbă placa! Crezi cumva că ne mai poţi păcăli cu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ftat cu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a soţia lui Butler, l-a otrăvit; când am încercat să-l ajut, m-a pocnit în cap. Mă simţeam cam ridicol dând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aiv pentru un detectiv, spuse în bătaie de joc Gas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etrece viaţa încasând pumni prin case străine, adăugă González şi-l chemă pe cretinul care căsca gura la uşă. A fost vreo chinezoaică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trebat de una, răspunse tipul. Dar i-am spus clar că aici nu locuieşte nici o chinezoaică. Atunci m-a întrebat de ăsta, şi arătă spre Şas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upită a lui Gastón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de gând, Ares? Să ne derutezi cu povestea cu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eu l-am otrăvit şi pe urmă tot eu mi-am tras una în cap;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a tras chiar el, înainte de a cădea doborât de otravă, îşi dădu părerea Gonzá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 afacerea asta de la bun început v-aţi arătat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ting ironiile tale, Ares. Acum suntem în altă situaţie. Dumneata l-ai omorât pe Blambino, dar acesta, care dăduse lovitura împreună cu Şase-Deşte, nu avea bijuteriile la el; aşa că te-ai hotărât să vii aic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daţi dispoziţie, cât stăm şi vorbim despre asta, să fie arestaţi Butler şi soţia lui. Merită, Gastón. Hai, ce-a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nostim, Ares?!! Bine, pentru că aşa vrei, o să mergem la secţie. Acolo ai să ne spui tot ce vrem să ştim… Totul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ciudă. Dar un poliţist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eţi chemat la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Gastón se întoars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es, explică ce-i cu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ález ridică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Butler s-a produs o explozie, în timp ce el, împreună cu o chinezoaică, încercau să deschidă o casetă în care se pare că se afla un obiect de porţelan… sau cam aşa ceva.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lui Şase-Deşt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se uită la min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res. Ce era în pachetul care a provocat moartea lui Butler şi a soţiei sale? Ce a declanşat tot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ón lovi cu pumnul în mas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laşi de bancuri, Ares? în cazul acesta, putem merge într-un loc mult mai potrivit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o glumă, nu-i aşa? Şi ştiu că nu are nici haz. Dar adevărul e că Butler se aştepta să găsească înăuntru, în casetă, lozul câştigător, pe care Vertientes i-l făcuse cadou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am încâlcite, bombăni Gastón printre dinţi. E mai bine s-o iei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încâlcite pe cât par, am spus e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ocotenentul şi cu René schimbară o privire.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r putea să vă intereseze, am repetat. Restul vă e bine cunoscut din dosarul procesului şi din ziarele timpului. Despre cazul acesta s-a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în picioare şi opr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alte informaţii, spuse el. Totul corespunde adevărului. E uimitor cât de bine ţi-a rămas întipărit în minte fiecare detaliu al acestei întâmplări petrecut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îmi dau seama că şi eu, în aceeaşi situaţie, aş fi reţinut toate detaliile, cu aceeaşi claritate. Acum, tovarăşul locotenent, îl arătă pe René, îţi va aduce la cunoştinţă câteva fapte pe care nu le cunoşti. În felul acesta, vei putea şti totul, deşi acum nu-ţi mai foloseşte la nimic, despre acele întâmplări care ţi-au schimbat complet cursul vieţii. Pe urmă, te poţi duce liniştit acasă; încearcă să uiţi acest coşmar şi ia viaţa de la început. Acum, la noi, oricine vrea să muncească,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insuportabilă, de până acum, dispăru brusc. Mă cuprinse o bucurie de nedescris când am auzit că pot să mă duc liniştit acasă. Eram atât de fericit încât nici nu mi-am dat seama că René vorbea, până când el, ca să-mi atragă atenţia, exclamă: „Hei, Ares!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 scuzai eu, nu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Te-am întrebat, continuă el, dacă ştii că Gastón a fost împuşcat pentru activitatea lui contrarevoluţionară, cu puţin înainte de invazia mercenarilor de la Playa Gir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urmă Rene, cu puţin înainte de a muri, Gastón a scris o scrisoare în care, printre alte fărădelegi, mărturisea că primise de la un anonim 10.000 de pesos ca să strângă probe împotriva dumitale, cu promisiunea altor 10.000, pe care de asemenea i-a primit, după ce aveai sa fii condamnat. A admis în declaraţia lui că la început a crezut că era vorba de senatorul Ramirez, dar că pe urmă a putut să constate că această presupunere era greşită, fără să ajungă, însă, niciodată să ştie cu adevărat de la cine primise mită. Cu toate acestea, impresia mea personală este că ştia sau că, cel puţin, a ajuns să bănuiască pe cineva, deşi nu a vr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entru noi, interveni locotenentul, primul indiciu că dumneata fuseseşi victima unei unelti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dăm de dedesubturile acestui caz, continuă René, am aflat alt fapt important, care a avut o influenţă hotărâtoare asupra procesului: judecătorul de instrucţie fusese în relaţii intime cu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apăru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uhurile rele conjuraseră împotriva mea,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rau duhuri din carne şi oase, Ares, spuse el. Cu toate acestea, rămâneau multe lucruri neclare. Indiciul cel mai grăitor apăru când am interceptat scrisorile pe care Martin Maqueira începu să ţi le trimită la închisoare. De ce acest domn bogat îţi scria dumitale? Ce legătură era sau fusese între voi? Erau multe semne de întrebare şi cum nu aveam răspuns la ele, am început să-l urmărim pe Martin. Întrucât am constatat că nu a venit niciodată să te vadă la închisoare, am presupus că oricare ar fi fost aceste legături, ele trebuiau să dateze din anii de dinaintea Revoluţiei; şi aşa, pe rând, au început să apară datele: 1. În anul 1951, Martin era un om sărac. 2. Pe deasupra, mai lucra în slujba faimoasei Suzana, ca şofer. 3. Peste noapte, după ce dumneata ai fost condamnat, se îmbogăţise. 4. Fostul Minister al Bunurilor Delapidate, azi desfiinţat, făcuse o cercetare exhaustivă, constatând că la originea averii lui era un loz câştigător. 5. Către sfârşitul anului 1961, activitatea lui Martin începu să devină suspectă. 6. Alt lucru semnificativ: revizuind conturile de la National City Bank, cu ocazia naţionalizării ei, a apărut un cont pe numele soţiei lui Martin Maqueira, din care se retrăseseră 20.000 de pesos în luna august 1951. 7. Am stat de vorbă cu avocatul care fusese apărătorul dumitale, un tovarăş excelent, şi ne-a pus la dispoziţie toate detaliile legale de biletul de loterie pe sare l-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întrerups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aproape că am fost siguri că eşti nevinovat. Şi cum comportarea dumitale era bună, am recomandat să fii eliberat, propunând chiar o reabilitare, atunci când aveau să se strângă suficiente probe pentru aceasta. Acţiunile dumitale, pe urmă, au confirmat ipotezele locotenentului René şi ale me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oftat, de la bun început eu eram un fel de pion de sacrificiu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ne vei dezamăgi, Ares. Puteam să pariem, spuse locotenentul. Dar ţine seama că dumneata ţi-ai ales, singur, nesilit de nimeni, drumul, după ce ai fost pus în libertate. Hotărârea pe care ai luat-o atunci a fost în întregim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probat eu, nu vă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u-mi doream nimic altceva decât să-i aud spunând: „Asta-i totul, Ares.” René îmi ghici încordarea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erminăm, Ares. Dar, din simplă curiozitate, înainte de a pleca de-aici, aş vrea să ştiu când ţi-ai dat seama că Martin era vinovat de faptul că ai fost băgat în închisoare. Pentru că, din ce ne-ai expus, reieşea clar că făcuseşi o analiză a faptelor care-l acuza, însă, în mod eronat pe Şase-Deşte. Sigur, trebuie să fi fost cumplit pentru dumneata când, deodată, te-ai pomenit că-ţi scăpa printre degete nu numai Şase-Deşte, ci şi Butler ş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Sunt cam obosit, dar pot să vă explic amănunţit cum s-au petrecut lucrurile. În zilele de dinaintea procesului, am început să-mi dau seama de situaţia în care mă aflam: judecătorul de instrucţie şi toate celelalte autorităţi îşi arătau făţiş ostilitatea. Astăzi cunosc motivele, dar în momentele acelea nu m-am gândit prea mult la asta, datorită faptului că nici avocatul, nici eu nu consideram că există probe zdrobitoare ca să mă condamne şi, deci, nu am dat atenţie purtării lor. Deşi am reuşit să-l conving pe avocat în chestiunea cu biletul de loterie, el a hotărât să nu se refere la el, nici ca probă, nici ca argument, pentru că, după cum bine spunea, biletul câştigător era un cec la purtător, şi urma deci să vorbim de un bilet cumpărat, vândut şi primit de nişte oameni care muriseră cu toţii – Vertientes, piticul şi Suzana, iar orice argumentare, care nu era însoţită de probe cu martori, n-ar fi avut nici o valoare în faţa legii. Prin urmare, avocatul s-a luptat cu puţinele elemente pe care le-am putut strânge şi a pierdut. Cu o circumstanţă agravantă: deranjasem prea multe personaje înalte şi deci mi s-a aplicat condamnarea maximă pentru aşa-zisele mele delicte. Primele zile de închisoare mi le-am petrecut rumegând amar prostiile pe care le făcusem. Apoi, încet, încet, mintea mea începu să judece logic, aşa cum face întotdeauna cel care nu mai are altceva de făcut. Gândeam… gândeam… gândeam. Mă învârteam mereu în jurul unei idei, gândurile mele mă duceau mereu la Maqueira. Până atunci, mă considerasem un ticălos ori de câte ori această idee îmi venise în minte. Dar acum faptele se impuneau de la sine şi am început să le cântăresc… 1. De trei ori, la rând, în perioada când mă ascundeam, poliţia m-a prins fără nici o greutate în nişte locuri pe care numai el le ştia. 2. În închisoare am ajuns la convingerea că „băiatul” cu care discuta Maqueira în seara în care m-am dus la el acasă, după bătaia încasată de la oamenii senatorului, era piticul Blambino. 3. Maqueira m-a sunat la birou în noaptea în care mi s-a pus bomba la uşă, ca să-mi spună că maşina se stricase. Ce nevoie era să mă cheme la telefon, pentru atâta lucru, la ora aceea? În realitate, m-a sunat doar ca să vadă dacă mai eram în viaţă. 4. Dat fiind că Blambino se ocupa cu vânzarea de bilete de loterie la intersecţia Străzii 12 cu Strada Linea, era mai mult ca sigur că Vertientes cumpărase de la el biletul pe care i l-a dăruit Suzanei, odată când mergeau amândoi în maşina condusă de Maqueira. 5. Era arhicunoscut la Havana, că femeile care duceau viaţa Suzanei aveau obiceiul să angajeze şoferi chipeşi cu care aveau relaţii intime. Toate acestea, într-o formă sau alta, îmi trecuseră prin minte înainte de a fi arestat la hotelul „La Ronda”. Cărui fapt s-a datorat acea reţinere excesivă care, în ciuda felului meu neîncrezător de a fi, mă oprea să-l amestec şi pe Maqueira în întâmplările acelea? Şi astăzi mă mai întreb acest lucru. Poate vedeam în el imaginea unui om pe care doream mult să-l găsesc în jungla aceea, un om care să nu fie la fel de murdar sufleteşte ca şi ceilalţi, printre care mă includeam şi pe mine. Această eroare m-a costat doisprezece ani de puşcărie şi moartea altei fem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ocotenentul. La cine te refer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nu cunoaşteţi acest detaliu. Ascultaţi. Am băgat mâna în buzunar şi am scos o tăietură dintr-un ziar pe care o păstrasem de zece ani. E din anul 195</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m spus eu; apoi am citit: „Regretabil accident într-un sat. Guanajuay, Dec. 3. Prin telegraf. Ieri seara a fost călcată de o maşină bătrâna Catalina Guerra, cunoscută sub numele de Caita, pe când mergea pe Strada Esperanza spre casă. Doamna Guerra a fost transportată imediat la Spitalul din localitate, unde a decedat după câteva minute. Persoana care a accidentat-o pe sus-numita bătrână, conducea un Cadillac negru, al cărui număr nu a putut fi identificat, dar cetăţeanul Oscar Tejera, vânzător la debitul din colţ, a declarat că un bărbat voinic, cu ochi albaştri, păr roşcat şi ondulat, purtând un elegant costum negru, cumpărase ţigări de la el, cu puţin înainte de accident, urcând apoi într-un Cadillac negru pe care-l parcase în faţa debitului. Din nefericire, vânzătorul nu a dat atenţie numărului maşinii. Poliţia a şi început cercetările pentru a-l găsi pe vinovat. Isidro Trelles,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ste, după cum veţi fi observat, un portret fidel al lui Ma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exactă, afirmă Rene. Dar tot nu înţeleg motivul pentru care Maqueira a omorât-o pe Caita. Pare o crim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m obiectat eu. El a vrut să elimine singura persoană care ar fi putut confirma relaţiile lui intime cu Suzana. Cunoştea teoria mea despre crimă, ştia că mai devreme sau mai târziu aveam să ies din închisoare şi că, dacă nu reuşeam să dovedesc că el fusese amantul Suzanei, putea să se simtă în siguranţă. Şi s-a simţit în siguranţ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în picioare. Eu, la fel, dar văzând că René îşi scărpina obrazul stâng cu un aer gânditor, am înţeles că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es, zise el, ce s-a întâmplat cu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istenţa mea, Alicia o păstreaz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Mie mi-ar aduce prea mult amin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plec de-acolo, dar nu mi-am putut stăpâni o întrebare. Doream nespus să aflu şi aş fi vrut să mă exprim cu mai multă naturaleţe; şi totuşi când am vorbit, vocea îm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enda? am şoptit. Ce ş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rapidă între ei. 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ţară, Ares, mă informă el. S-a căsătorit şi 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 bătu uşor pe umăr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satisfacem pe deplin curiozitatea, îţi mai spunem că senatorul şi, fireşte, Soto Padua, s-au exilat în America; în schimb Rameral a plecat în ţara lui, după ce şi-a lichidat afacerile cu Statul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ră până la uşă; dar locotenenţi nu părea pe deplin mulţumit; am observat pe chipul lui că-l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dumneata eşti un excelent fizionomist. Da, mai e ceva. Încă nu ne-ai spus de ce crima nu putea fi comisă decât în dumi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uspinat eu uşurat. Asta era… Mărturisesc că o clipă mi-a fost teamă. În realitate e foarte simplu, odată rezolvată enigma. Poate vă amintiţi că tragerile Ia Loteria Naţională aveau loc întotdeauna sâmbăta. Dar sâmbăta băncile erau închise. Asta a silit-o pe Suzana să ţină în casă biletul câştigător. Fusese o tragere specială cu un fond de premii de o jumătate de milion de pesos, şi numai faptul că băncile erau închise a făcut-o pe Suzana să ţină în casă o sumă atât de însemnată. Luni, cu siguranţă, biletul ar fi fost depus la bancă. Înţelegeţi? Ce rost ar mai fi avut crima, dacă nu era comis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e mai reţinem, Ares, spuse Rene. O să te cită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era noapte. O minunată noapte înstelată. Vântul rece mă lovi în faţă. M-a cuprins tristeţea şi regretul. Aş fi vrut să alerg la Alicia, dar cum avea să mă primească după toate cele întâmplate? Căci dacă cineva pe lumea asta îmi dăduse curaj în nenorocirea mea, venind aproape zilnic să mă vadă, aceea fusese ea. Când am ieşit din închisoare, m-a rugat să uit gândurile de răzbunare. Şi cum am răsplătit-o? I-am întors spatele. N-o mai văzusem de şapte luni. Oare nu obosise tot rugându-mă şi aşteptându-mă? Era foarte posibil şi nu aş fi putut să-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străzii şi când am dat colţul, Alicia se afla în faţa mea. M-am întors intrigat şi l-am văzut pe René, la câţiva metri mai departe, zâmbind. Ea nu se mai putu stăpâni şi începu să plângă în hohote. I-am şters blând ochii cu batista. Atunci m-a luat de braţ şi am pornit-o împreună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anul arag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1:00Z</dcterms:created>
  <dc:creator>Enigma unei duminici 1.0 %</dc:creator>
  <dc:description/>
  <cp:keywords/>
  <dc:language>en-US</dc:language>
  <cp:lastModifiedBy>User John</cp:lastModifiedBy>
  <dcterms:modified xsi:type="dcterms:W3CDTF">2013-08-28T09:11:00Z</dcterms:modified>
  <cp:revision>2</cp:revision>
  <dc:subject/>
  <dc:title>Ignacio Cardenas Acuna</dc:title>
</cp:coreProperties>
</file>