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gnatie Briancianinov</w:t>
      </w:r>
    </w:p>
    <w:p>
      <w:pPr>
        <w:pStyle w:val="Heading1"/>
        <w:ind w:hanging="0"/>
        <w:rPr/>
      </w:pPr>
      <w:r>
        <w:rPr>
          <w:i/>
          <w:sz w:val="40"/>
        </w:rPr>
        <w:t>Despre înşelare</w:t>
      </w:r>
    </w:p>
    <w:p>
      <w:pPr>
        <w:pStyle w:val="Frspaiere"/>
        <w:rPr/>
      </w:pPr>
      <w:r>
        <w:rPr>
          <w:rFonts w:cs="Bookman Old Style;Times New Roman" w:ascii="Bookman Old Style;Times New Roman" w:hAnsi="Bookman Old Style;Times New Roman"/>
          <w:sz w:val="24"/>
        </w:rPr>
        <w:t>A căzut în înşelare mintea ta: a gustat din fructul oprit de Dumnezeu. Fructul a părut minunat privirii iscoditoare şi nesocotite; minunat a părut el celui neştiutor, neîncercat şi lesne crezător; sfatul cel cu gând rau, sfatul viclean îndemnând la gustare; gustarea fructului a adus moartea asupra celui ce a gustat. Amărăciunea mâncării otrăvite fierbe, inca, pe buzele tale; lăuntrul tau se sfâşie din pricina otrăvii care lucrează în el. Tulburarea, nedumerirea, întunecarea, necredinţa cuprind sufletul tau. Istovit, răvăşit de păcat, te uiţi „îndărăt”, după ce, mai înainte, erai „îndreptat spre Împărăţia lui Dumnezeu” (Lc. IX, 62; Plâns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Briancianin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Fă-mă sa înţeleg întocmai şi în amănunt cele despre înşelare. Ce este înş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şelarea este vătămarea firii omeneşti prin minciuna. Înşelarea este starea în care se afla toţi oamenii, pana la unul, stare născută din căderea protopărinţilor noştri. Cu toţii suntem în înşelare (începutul celui de-al treilea Cuvânt al Preacuviosului Simeon, Nou! Teolog, ed. Pustiei Optina, l852). Conştiinţa acestui fapt este cea mai de nădejde pavăză împotriva înşelării. Cea mai mare înşelare este a te crede liber de înşelare. Cu toţii suntem înşelaţi, cu toţii suntem amăgiţi, cu toţii ne aflam într-o stare mincinoasa, având nevoie sa fim sloboziţi de către adevăr; iar Adevărul este Domnul nostru Iisus Hristos (Ioan 8, l4-32). Sa ne facem ai acestui Adevăr prin credinţa în El; sa strigam prin rugăciune către acest Adevăr – şi El ne va scoate din prăpastia amăgirii de sine şi a amăgirii de către demoni. Jalnica este starea noastră. Ea este temniţă din care ne rugam sa fie scos sufletul nostru, „ca sa se mărturisească numelui” Domnului. (Ps. L4l, l0). Ea este acel pământ întunecat în care a fost surpata viaţa noastră de către vrăjmaşul care ne pizmuieşte şi ne prigoneşte (Ps. L42, 3). Ea este cugetarea trupeasca (Rom. 8, 6) şi ştiinţa cea cu nume mincinos (l Tim. 6, 20), de care a fost molipsita întreaga lume, care nu-şi recunoaşte boala, numind-o sus şi tare sănătate înfloritoare. Ea este „trupul şi sângele”, care „nu pot sa moştenească Împărăţia lui Dumnezeu” (l C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5, 50). Ea este moartea veşnică, tămăduita şi nimicita de Domnul Iisus, Care este „Învierea şi Viaţa” (Ioan ll, 25). Astfel este starea noastră. Priveliştea ei este o noua pricina de plans. Cu plângere sa strigam către Domnul Iisus ca sa ne scoată din închisoare, sa ne traga din prăpăstiile pământului, sa ne smulgă din fălcile morţii. „Domnul nostru Iisus Hristos”, spune Preacuviosul Simeon, Noul Teolog, „de aceea S-a şi pogorât la noi, pentru ca a vrut sa ne scoată din robie şi din cea mai amarnica înşelare” (Inceputui Cuvântului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ceasta lămurire nu este destul de lesnicioasa pentru înţelegerea mea: am nevoie de o lămurire mai simpla, mai apropiata de pricep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rept mijloc de pierzanie a neamului omenesc a fost întrebuinţata de către îngerul căzut, minciuna (Fac. 3, l3). Din aceasta pricina, Domnul l-a numit pe diavol „mincinos, tatăl minciunii şi ucigaş de oameni dintru început” (Ioan 8, 44). Domnul a unit strâns noţiunea de minciuna cu cea de ucidere de oameni, întrucât cea din urma este urmarea nemijlocita a celei dintâi. Cuvântul „dintru început” arata faptul ca minciuna a slujit diavolului, chiar de la început, ca arma pentru uciderea de oameni, şi ii slujeşte în chip statornic ca arma pentru uciderea de oameni, spre pierzarea oamenilor. Începutul răutăţilor este gândul mincinos. Izvorul amăgirii de sine şi al amăgirii demonice este gândul mincinos! Prin mijlocirea minciunii, diavolul a lovit omenirea cu moarte veşnică chiar în rădăcina ei – protopărinţii! Protopărinţii noştri „s-au amăgit”, adică au recunoscut minciuna drept adevăr si, primind minciuna ascunsa sub chipul adevărului, s-au vătămat pe sine, fara putinţă de tămăduire, cu păcatul aducător de moarte, lucru mărturisit şi de strămoaşa noastră. „Şarpele m-a amăgit”, a zis ea, „si am mâncat” (Fac. 3, l3). De atunci, firea noastră pătrunsă de otrava răului tinde „cu voie şi fara voie” spre raul care se înfăţişează voinţei pervertite, înţelegerii schimonosite, simţirii pervertite a inimii, în chipul binelui şi al desfătării. „Cu voie” pentru ca în noi mai este inca o rămăşiţă de libertate şi de alegere intre bine şi rau. „Fara voie” – pentru ca aceasta rămăşiţă de libertate nu lucrează ca o libertate deplina; ea lucrează sub înrâurirea de neînlăturat a stricăciunii făcute de păcat. Ne-am născut asa; şi nu putem sa nu fim asa; şi de aceea ne găsim cu toţii, pana la unul, în stare de amăgire de sine şi de înşelare demonica. Din acest fel de a privi starea oamenilor în legătură cu binele şi raul, starea în care se afla, în mod obligat, fiecare om, reiese următoarea definiţie a înşelării, care o lămureşte în chip cu totul mulţumitor: înşelarea este însuşirea de către oameni a minciunii luate de ei drept adevăr. Înşelarea lucrează mai întâi asupra felului de a gândi; după ce a fost primita şi a corupt felul de a gândi, ea nu întârzie sa se împărtăşească inimii, corupând simţirile inimii; luând stăpânire asupra fiinţei omului, ea se revărsa în toată activitatea lui, otrăvindu-i şi trupul ca pe unul care a fost legat în chip nedespărţit cu sufletul de către Ziditor. Starea de înşelare este starea de pierzanie sau de moar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căderii omului, diavolul a primit cale libera către el (Citat din Preacuviosul Simeon, Noul Teolog, în cuvântul lui Nichifor din Singurătate, Filoc.; Preacuviosul Macarie cel Mare, Omila 7, cap. 2). Diavolul are dreptul la aceasta: supunându-i-se, omul a intrat sub puterea lui de bunăvoie, lepădând ascultarea fata de Dumnezeu. Dumnezeu l-a răscumpărat pe om. Omului răscumpărat i s-a lăsat libertatea de a supune fie lui Dumnezeu, fie diavolului; şi ca aceasta libertate sa se arate nesiluita, diavolului i s-a lăsat cale libera spre om. Fireşte ca diavolul întrebuinţează toate sforţările ca să-l tina pe om în legătură de mai înainte cu sine, sau chiar sa il aducă într-o şi mai mare înrobire. Pentru aceasta, el întrebuinţează arma sa de mai înainte şi de totdeauna – minciuna. El se străduie sa ne amăgească şi sa ne insele, sprijinindu-se pe starea noastră de amăgire de sine; patimile noastre – aceste înrâuriri bolnăvicioase – el le pune în mişcare; cuvintele lor pierzătoare le învesmântează într-o haina plăcută străduindu-se sa ne plece spre saturarea patimilor. Cel credincios Cuvântului lui Dumnezeu nu-şi îngăduie aceasta, ci îşi înfrânează patimile, împotrivindu-se năvălirilor vrăjmaşului (Iacov 4, 7), lucrând, sub călăuzirea Evangheliei, împotriva propriei amăgiri de sine, ostoind patimile. Nimicind prin aceasta, putin către putin, înrâurirea duhurilor căzute asupra sa, el iese, încetul cu încetul, din starea de înşelare, în ţinutul adevărului şi al libertăţii (Ioan 8, 32), a căror plinătate o aduce adumbrirea harului Dumnezeiesc. Cel necredincios învăţăturii lui Hristos, care urmează propriei sale voi şi înţelegeri, se supune vrăjmaşului, şi trece din starea de amăgire de sine în starea de amăgire demonica, îşi pierde şi rămăşiţă de libertate pe care o avea, ajunge la o supunere deplina fata de diavol. Starea oamenilor aflaţi în înşelare demonica e foarte felurita, potrivit cu patima de care a fost omul amăgit şi înrobit şi potrivit cu măsura în care omul a fost înrobit de patima. Toţi, insa, care au căzut în înşelare demonica, adică au intrat, prin dezvoltarea amăgirii de sine, în comuniune cu diavolul şi în robie fata de el, se afla în înşelare, sunt temple şi unelte ale demonilor, jertfe sortite morţii veşnice, petrecerii în închiso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âvna sufleteasca şi ce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rebuie foarte mult sa se păzească de rava trupeasca şi sufleteasca, ce se înfăţişează la arătare ca evlavioasa, iar de fapt este nesocotita şi stricătoare de suflet. Oamenii din lume şi multi dintre cei ce duc viaţă monahiceasca, datorita neştiinţei lor, lauda mult o asemenea râvnă, nepricepând ca izvoarele ei sunt părerea de sine şi trufia. Aceasta râvnă ei o preamăresc ca râvnă pentru credinţa, pentru evlavie, pentru Biserica, pentru Dumnezeu. Ea consta în osândirea şi acuzarea mai mult sau mai putin aspra a celorlalţi, pentru greşelile lor în privinţa moralei şi pentru cele împotriva bunei orânduieli şi întocmiri bisericeşti. Amăgiţi fiind de o falsa concepţie despre râvnă, râvnitorii lipsiţi de înţelepciune socot ca, lăsându-se în voia acestei râvne urmează Sfinţilor Părinţi şi sfinţilor mucenici, uitând ca ei – râvnitorii – nu sunt sfinţi, c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finţii ii mustrau pe păcătoşi şi pe necredincioşi, o făceau din porunca lui Dumnezeu, fiind datori sa facă aceasta, potrivit insuflării Sfântului Duh, nu insuflării propriilor patimi şi a demonilor. Iar cel ce se hotărăşte, de capul lui, să-l acuze pe fratele sau sa ii facă observaţie, acela arata limpede ca se socoate mai înţelept şi mai virtuos decât cel acuzat de el, ca lucrează sub înrâurirea patimii şi a amăgirii cugetelor demonice. Se cuvine sa ne aducem aminte de porunca Mântuitorului: „De ce vezi paiul din ochiul fratelui tau, şi bârna din ochiul tau nu o iei în seama? Sau cum vei zice fratelui tau: Lasă sa scot paiul din ochiul tau şi iată bârna este în ochiul tau? Făţarnice, scoate întâi bârna din ochiul tau şi atunci vei vedea sa scoţi paiul din ochiul fratelui tau” (Mat.7,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a – bârna? Este cugetarea trupeasca, groasa ca o bârnă, care răpeşte orice putere şi orice corectitudine puterii văzătoare dăruite de Ziditor mintii şi inimii. Omul mânat de cugetarea trupeasca nu poate nicicum sa judece drept – nici despre propria lui stare lăuntrică, nici despre starea aproapelui. El judeca despre sine însuşi şi despre ceilalţi după felul în care se închipuie el însuşi pe sine şi după felul în care ii apar ceilalţi pe dinafara, potrivit cugetării sale trupeşti – bineînţeles, greşit; şi de aceea l-a numit Cuvântul lui Dumnezeu, pe buna dreptate, făţarnic. Creştinul, după ce a fost tămăduit prin Cuvântul lui Dumnezeu şi Duhul lui Dumnezeu, primeşte o vedere dreapta a propriei sale întocmiri sufleteşti şi a întocmirii sufleteşti a aproapelui. Cugetarea trupeasca, lovind ca o bârnă pe aproapele care a greşit, întotdeauna il tulbura, nu arareori il pierde, niciodată nu aduce şi nici nu poate aduce folos, nu are nici un pic de putere asupra păcatului. Dimpotrivă, cugetarea duhovniceasca lucrează numai asupra neputinţei sufleteşti a aproapelui, miluindu-l, tămăduindu-l şi mânt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 a fi luat în seama faptul ca, după dobândirea înţelegerii duhovniceşti neajunsurile şi păcatele aproapelui încep sa para de foarte mica însemnătate, răscumpărate fiind de Mântuitorul şi lesne de tămăduit prin pocăinţă aceleaşi greşeli şi neajunsuri care pentru înţelegerea trupeasca păreau necuprins de mari şi însemnate. Apare lesne de văzut ca aceasta cugetare trupeasca le dădea o însemnătate atât de uriaşă pentru ca ea însăşi este bârna. Cugetarea trupeasca vede la aproapele păcate care nu sunt nicidecum: din aceasta pricina, cei atraşi de râvna lipsita de judecata au căzut adesea în clevetirea aproapelui şi s-au făcut unealta şi jucărie a duhurilor căzute. Preacuviosul Pimen cel Mare povestea ca un oarecare monah, fiind mânat de aceasta râvnă, s-a supus următoarei is~iţe: l-a văzut pe un alt monah culcat peste o femeie. Îndelung s-a luptat monahul cu gândul care-l silea să-i oprească pe cei ce păcătuiau si, fiind în cele din urma biruit, i-a împins cu piciorul zicând: Ci încetaţi! Atunci s-a arătat ca era vorba de doi snopi (P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vva Dorotei povesteşte ca, pe când petrecea în chinovia Avvei Serid, un frate oarecare l-a clevetit pe un alt frate, mânat fiind de râvna cea lipsita de judecata, care este întotdeauna împreunata cu bănuieli şi cu păreri, fiind foarte plecata spre născociri. Invinuitorul il învinuia pe cel învinuit ca în acea dimineaţă, devreme, ar fi furat nişte smochine din livada şi le-ar fi mâncat: la cercetarea făcută de egumen, insa, s-a arătat ca cel bârfit nu se afla în mănăstire în dimineaţa cu pricina, ci într-una din aşezările vecine, fiind trimis acolo de iconom, şi se întorsese în mănăstire doar după terminarea Dumnezeieştii Liturghii (Învăţătura a 9-a a Preacuviosului Avva Do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fii un fiu credincios şi râvnitor al Bisericii Ortodoxe, atinge-ţi telul prin împlinirea poruncilor evanghelice legate de aproapele. Nu îndrăzni să-l lauzi! Nu îndrăzni să-l înveţi! Nu îndrăzni să-l loveşti şi să-l mustri! Acestea nu sunt fapte ale credinţei, ci ale râvnei lipsite de judecata, ale părerii de sine, ale trufiei. L-au întrebat pe Pimen cel Mare: ce este credinţa? Cel Mare a răspuns: „Credinţa sta într-aceea ca sa petreci în smerenie şi sa faci milostenie” (Pateric), adică a te smeri înaintea aproapelui şi a-i ierta toate supărările şi jignirile, toate greşelile lui. Întrucât râvnitorii lipsiţi de dreapta socoteala aduc credinţa ca pricina a râvnei lor, sa afle unii ca aceştia ca adevărata credinţă (aici se înţelege credinţa lucrătoare, nu cea dogmatica. Despre deosebirea lor, vezi în Filocalie la Calist şi Ignatie), prin urmare şi adevărata râvnă, se arata prin smerenia înaintea aproapelui şi milostivirea către el. Sa lăsăm judecata asupra oamenilor şi acuzarea lor în seama acelora pe ai căror umeri a fost aşezată îndatorirea de a-i judeca pe fraţii lor şi de a-i îndrepta. „Cel ce are râvna mincinoasa – a spus Sf. Isaac Sirul – boleşte de boala grea. O, omule care crezi că-ţi pui râvna împotriva bolilor străine, tu te-ai lepădat de sănătatea sufletului tau! Osteneşte-te cu osârdie pentru sănătatea sufletului tau. Iar daca vrei sa doftoriceşti pe cei neputincioşi, apoi afla ca bolnavii au mai multa nevoie de îngrijire decât de mustrări aspre. Ci tu, fara a ajuta pe alţii, te bagi pe tine însuţi în boala grea şi chinuitoare. Aceasta râvnă nu se vădeşte în oameni prin vreunul din chipurile înţelepciunii, ci se număra printre neputintele sufletului, este semn al sărăciei înţelegerii (duhovniceşti), semn al neştiinţei celei mai de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ţelepciunii Dumnezeieşti este liniştea şi blândeţea, care tin de măsură sufletului mare şi întărit, de cel mai trainic chip al cugetării şi poarta neputintele omeneşti. „Ci voi, cei tari”, spune Scriptura, „purtaţi neputintele celor neputincioşi”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5, l) si: „pe cel ce greşeşte îndreptaţi-l cu duhul blândeţii” (Gal. 6, l). Pacea şi răbdarea le numără Apostolul printre darurile Sfântului Duh„ (Cuvântul 89). In alt cuvânt Preacuviosul Isaac grăieşte: „Sa nu urăşti pe păcătos, caci cu toţii suntem păcătoşi. Daca tu pentru Dumnezeu te porneşti împotriva lui (a păcătosului), atunci varsă pentru el lacrimi. Dar pentru ce il urăşti? Urăşte păcatele lui, iar pentru el roagă-te, şi prin aceasta te vei asemăna lui Hristos, care nu S-a maniat asupra celor păcătoşi, ci se ruga pentru ei. Nu vezi, oare, cum a plans El pentru Ierusalim? şi noi, în multe prilejuri, suntem batjocoriţi de diav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e ce sa uram pe cel batjocorit de diavol, care ne batjocoreşte şi pe noi? Pentru ca, omule, urăşti pe păcătos? Pentru ca nu-i aşa de drept ca tine? Dar unde este dreptatea, daca nu ai dragoste? De ce n-ai plans mai bine, pentru el, ~ ci il goneşti? Oarecari, ce gândesc despre sine ca judeca sănătos despre faptele păcătoşilor şi se manie pe ei, lucrează astfel din nesocotinţa” (Cuvânt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este părerea de sine! Mare nenorocire este lepădarea de smerenie! Mare nenorocire este acea întocmire şi stare sufleteasca în care aflându-se monahul, fara a fi chemat sau întrebat, mânat de conştiinţa „valorii sale”, începe sa înveţe, sa acuze, sa mustre pe aproapele! Fiind întrebat, refuza sa dai sfat şi să-ţi spui părerea, ca unul care nu ştii nimic, sau la mare nevoie, vorbeşte cu cea mai mare chibzuinţa şi modestie, ca sa nu te răneşti pe tine cu slava deşartă şi cu trufia, iar pe aproapele cu un cuvânt greu şi nesocotit. Atunci când, pentru osteneala ta în via poruncilor, Dumnezeu te va învrednici sa simţi în suflet râvna Dumnezeiasca, atunci vei vedea limpede ca râvna aceasta te. Va indemna la tăcere şi smerenie înaintea aproapelui, la iubire fata de el, la miluirea lui şi la compătimirea pentru el, precum a spus Sfântul Isaac Sirul (Cuvântul 38). Râvna Dumnezeiasca este foc, dar care nu aprinde sângele! Ea stinge în acesta aprinderea, aducându-l într-o stare de tihna (Filocalia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l. VII, Convorbirea Preacuviosului Maxim Capsocalivitul cu Preacuviosul Grigorie Sinaitul). Râvna cugetării trupeşti este întotdeauna împreunata cu aprinderea sângelui, cu năvălirea a numeroase patimi şi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âvnei oarbe şi neştiutoare, daca aproapele i se împotriveşte, sunt de obicei, mania asupra lui, ranchiuna, spiritul de răzbunare în felurite chipuri, iar daca acesta se supune – mulţumirea de sine plina de slava deşartă, aţâţarea şi înmulţirea cugetării trufase şi a păr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area-aminte în ceea ce priveşte, citirea cărţilor Sfinţilor Părinţi, despre viaţa mon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finţilor Părinţi despre viaţa monahala trebuie citite cu mare chibzuinţă. Se pare ca monahul începător nu poate nicidecum sa adapteze cartea la situaţia proprie, ci se lăsa furat, de obicei, de orientarea cărţii. Daca acea carte cuprinde sfaturi despre liniştire (isihie) şi arata îmbelşugarea roadelor duhovniceşti care pot fi dobândite în pustie, şi în începător se iveşte întotdeauna dorinţă foarte puternica de a se însingura în isihie într-o pustie nelocuita. Daca se vorbeşte în carte despre ascultarea necondiţionată sub călăuzirea unui Părinte purtător de Duh, şi în începător apare totdeauna dorinţa unei vieţuiri foarte aspre în deplina ascultare fata de stareţ. Dumnezeu nu a lăsat pentru vremea noastră nici pe unul, nici pe celalalt dintre aceste feluri de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finţilor Părinţi scrise despre aceştia, il pot insa, înrâuri atât de puternic pe începător, încât acesta, din pricina lipsei de experienta şi a neştiinţei sale, se hotărăşte cu uşurinţă sa părăsească locul petrecerii sale, de unde are totul la îndemână spre a se mântui şi a spori duhovniceşte prin împlinirea poruncilor evanghelice, şi aceasta, de dragul visului de neîmplinit al vieţuirii desăvârşite, care se zugrăveşte în culori vii şi ademenitoare în închipuirea sa. Sfântul Ioan Scărarul spune în Cuvântul despre isihie: „In trapeza bunei obşti se afla întotdeauna un caine oarecare, ce încearcă sa răpească din ea o bucata de paine, adică sufletul, iar apoi fuge, ţinându-l în gura, şi il mănâncă într-un loc însingurat” (Cuvânt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despre ascultare, acest povăţuitor al monahilor zice: „Celor aflaţi în ascultare, diavolul le sădeşte pofta unor virtuţi peste putere; iar pe cei din liniştire ii îndeamnă la nevoinţe nepotrivite lor. Cercetează mintea ascultătorilor necercaţi şi vei afla acolo gânduri născocite din amăgirea de sine: vei găsi acolo dorinţa de liniştire şi postire nemăsurată, de rugăciune neimprastiata, de cea mai deplina lipsa de slava deşartă, de necontenita pomenire a morţii, de neîncetată străpungere a inimii, de desăvârşită neminiere, de tăcere adâncă, de curăţie covârşitoare. Aceştia amăgindu-se, au sărit în zadar (din viaţa de obşte în însingurare adâncă), fara a avea, în sine, ca începători, sus-pomenitele virtuţi, din osebita iconomie a lui Dumnezeu: vrăjmaşul i-a învăţat sa tinda spre aceste virtuţi mai înainte de vreme, ca sa nu le primească pe el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rul (diavolul) fericeşte înaintea celor ce se liniştesc iubirea de străini a ascultătorilor, slujirea lor, iubirea de fraţi, impreuna-vietuire, îngrijirea celor bolnavi, ca să-i facă şi pe aceştia lipsiţi de răbdare, ca şi pe cei dintâi” (Cuvântul 4). Îngerul căzut se străduieşte să-i insele şi să-i atragă la pierzanie pe monahi, îmbiindu-i nu numai cu păcatul în feluritele lui chipuri, ci şi cu virtuţile cele mai înalte, care nu sunt la măsura lor. Nu va încredeţi, fraţilor, în gândurile voastre, în priceperea voastră, în visele şi aplecările voastre, ori cat de bune vi s-ar părea, oricât de viu v-ar înfăţişa priveliştea celei mai sfinte vieţuiri monahale! Daca acea mănăstire în care locuiţi va da putinţă de a trai potrivit cu poruncile evanghelice, daca nu va prăvălesc smintelile în păcate de moarte, nu va părăsiţi mănăstirea. Suferiţi-i cu îndelunga răbdare neajunsurile, atât duhovniceşti, cat şi materiale; nu cugetaţi în zadar a caută o arena de nevoinţe pe care Dumnezeu nu a dăruit-o vremurilor noastre. Dumnezeu voieşte şi caută mântuirea tuturor. El ii şi mântuieşte întotdeauna pe toţi cei care vor sa se mântuiască de la innecul în marea vieţii şi a păcatelor, dar nu o face întotdeauna în corabie sau într-un liman îndemănos şi bine orânduit. El a făgăduit mântuirea de la moarte a Sfântului Apostol Pavel şi tuturor tovarăşilor sai; El a şi dat aceasta mântuire, dar Apostolul şi tovarăşii sai de drum s-au salvat nu pe corabie, care s-a sfărâmat, ci cu mare osteneala; unii înot, alţii pe scânduri şi felurite sfărâmături di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enit vreun gând bun? Opreşte-te: sa nu tinzi nicidecum spre împlinirea lui fara chibzuiala, pe negândite. Simţi în inima vreo insuflare buna? Opreşte-te: nu îndrăzni sa te laşi dus de ea. Ia Evanghelia ca îndreptar. Cercetează: se potrivesc, oare, gândul tau cel bun şi insuflarea cea buna a inimii tale cu atotsfanta învăţătură a Domnului? Curând vei vedea, ca nu este nici o potrivire intre binele evanghelic şi binele firii omeneşti căzute. Binele firii noastre căzute este amestecat cu raul, şi de aceea însuşi acest bine s-a preschimbat în rau, la fel cum se preface în otrava mâncarea gustoasa şi sănătoasă, atunci când este amestecata cu otrava. Păzeşte-te de a săvârşi binele firii căzute! Săvârşind acest bine, vei hrăni căderea ta, vei hrăni în tine părerea de sine şi trufia, vei atinge cea mai apropiata asemănare cu demonii. Dimpotrivă, săvârşind binele evanghelic, ca un ucenic adevărat şi credincios al Dumnezeului-Om, te vei face asemenea Dumnezeului-Om. „Cel ce îşi iubeşte sufletul sau”, a zis Domnul, „şi-l va pierde; iar cel ce îşi urăşte sufletul sau în lumea aceasta il va pastra în viaţa veşnică” (Ioan l2, 25). „Cel ce voieşte sa vina după Mine, sa se lepede de sine, să-şi ia crucea şi să-mi urmez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ine nu va voi sa îşi scape sufletul, il va pierde, iar cine va pierde sufletul sau pentru Mine şi pentru Evanghelie, acela il va mântui„ (Mc. 8, 34-35). Domnul porunceşte lepădarea deplina de firea căzută, ura fata de pornirile ei, nu numai către cele care sunt rele şi la arătare, ci fata de toate pana la una, chiar şi fata de cele care par bune în aparenta. Mare nenorocire este a urma dreptăţii firii căzute – cu aceasta se afla împreunata lepădarea de Evanghelie, lepădarea de Răscumpărătorul, lepădarea de mântuire. „Cel ce nu îşi va ura sufletul sau, nu poate sa fie ucenicul Meu” a zi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nd cuvintele de mai sus ale Domnului, Marele Varsanufie grăieşte: „Cum se leapădă de sine omul? Doar prin aceea ca părăseşte dorinţele fireşti şi urmează Domnului. De aceea şi vorbeşte aici Domnul anume despre ceea ce este firesc, iar nu despre ceea ce este nefiresc; caci daca cineva are sa părăsească doar cele nefireşti, inca nu a părăsit pentru Dumnezeu nimic din cele ale sale, caci cele se sunt împotriva firii nu sunt ale lui. Iar cel care a părăsit cele fireşti pururea striga dimpreună cu apostolul Petru: „Iată, noi am lăsat toate şi Ţi-am urmat Ţie. Cu noi, oare, ce va fi?” (Mt. L9, 27-29) şi aude fericitul glas al Domnului, şi prin făgăduinţă se încredinţează de moştenirea vieţii veşnice (Mt. L9, 27-29). Ce a lăsat Petru, nefiind bogat, şi cu ce se lauda, daca nu cu părăsirea dorinţelor sa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ca omul nu va muri fata de de trup, trăind cu duhul, nu poate sa învie cu sufletul. După cum în mort nu se mai afla deloc dorinţe fireşti, ele nu se mai afla nici în cel care a murit duhovniceşte fata de trup. Daca ai murit fata de trup, cum pot trai în tine dorinţele fireşti? Iar daca nu ai atins măsura duhovniceasca, ci inca mai eşti prunc cu mintea, atunci smereşte-te înaintea învăţătorului ca sa te certe cu mila„ (Ps. L40, 5) şi fara de sfat „nimic sa nu faci (Sirah 32, 20), măcar de ti s-ar părea lucrul bun la arătare, caci lumina demonilor se întoarce, mai apoi, în întuneric„ (Răspunsul 59). Întocmai la fel se poate spune şi despre lumina firii omeneşti căzute. A urma acestei lumini şi a o lăsa sa sporească în tine aduce sufletului desăvârşită întunecare, şi te înstrăinează cu totul de la Hristos. Cel strain de creştinism, este strain de Dumnezeu: „oricine tăgăduieşte pe Fiul nu are nici pe Tatăl” (Ioan ll, 23) este un om fa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îngâmfat de prosperitatea sa, cei mai multi dintre oameni, care se proclama pe sine creştini şi mari săvârşitori ai binelui, s-au aruncat spre săvârşirea dreptăţii firii căzute, respingând cu dispreţ dreptatea evanghelica. Aceasta majoritate sa bage în urechi caracterizarea Domnului: „Poporul acesta se apropie de Mine cu gura şi cu buzele Ma cinsteşte, dar cu inima este departe de Mine. In desert ma cinstesc ei, învăţând învăţături ce sunt porunci ale oamenilor” (Mt. L5, 8-9). Cel ce lucrează dreptatea omeneasca este plin de părere de sine, de cugetare semea~a, de amăgire de sine; el propăvăduieşte, trâmbiţează despre sine, despre faptele sale, nebagarid nicicum în seama opreliştea pusa de Domnul (Mat. 6, l-l8); cu ura şi răzbunare plăteşte el acelora care ar îndrăzni să-şi desehida gura pentru a se împotrivi, oricât de întemeiat şi bine intenţionat dreptăţii lui, se recunoaşte pe sine vrednic şi preavrednic de răsplăţile pământeşti ş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crătorul poruncilor evanghelice este întotdeauna adâncit în smerenie: punând fata în fata măreţia şi curăţia preasfintelor porunci cu felul în care le-a împlinit el însuşi, el recunoaşte întotdeauna acest fel ca fiind în cea mai mare măsură neîndestulător şi nevrednic de Dumnezeu; el se vede pe sine ca meritând muncile vremelnice şi cele veşnice pentru păcatele sale, pentru părtăşia nedesfăcută cu Satana, pentru căderea cea de obşte a tuturor oamenilor, pentru propria lui stăruinţa în cadere; în fine, pentru însăşi plinirea neîndestulătoare şi adesea anapoda a poruncilor. Înaintea oricărui necaz trimis de Dumnezeiasca Pronie, el pleacă, smerit, capul, ştiind ca Dumnezeu prin necazuri da învăţătura slujitorilor Sai în vremea călătoriei lor pământeşti. Unuia ca acesta ii pare rau pentru vrăjmaşii sai şi se roagă pentru ei ca pentru nişte fraţi aflaţi sub înrâurirea demonilor, ca pentru nişte mădulare ale aceluiaşi trup, lovite de boala în duhul lor, ca pentru nişte binefăcători ai sai, ca pentru nişte unelte ale Dumnezeieştii P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folosesc de vise pentru a tulbura şi vatămă sufletele omeneşti; chiar şi monahii neîncercaţi, luând aminte la vise, îşi aduc vătămare şi din aceasta pricina trebuie neapărat sa arătăm aici ce însemnătate au visele în ceea ce priveşte omul a cărui fire nu este inca înnoita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somnului omenesc, starea celui ce doarme este astfel rânduită de Dumnezeu, ca orice om se afla într-o deplina odihna. Aceasta odihna este atât de deplina, încât omul, pe durata ei, pierde conştiinţa existentei proprii şi intra într-o stare de uitare de sine. Pe timpul somnului, orice activitate care se face cu efort, în mod deliberat, sub imperiul raţiunii şi al voinţei, conteneşte: ramane doar acea activitate care este indispensabila existentei şi nu poate fi despărţită de aceasta. In corp, sângele îşi continua mişcarea, stomacul mistuie hrana, plămânii respira, pielea asuda; în suflete continua sa se nască gânduri, închipuiri şi simţiri, insa nu dependent de raţiune şi liberul-arbitru, ci prin lucrarea inconştientă a firii. Din asemenea închipuiri, însoţite de o gândire şi simţiri caracteristice, se alcătuieşte visul. El este adesea straniu, dat fiind ca nu aparţine sistemului de închipuiri şi cugetări voluntare şi deliberate, ci apare spontan şi de sine stătător, potrivit legii şi necesităţii firii. Uneori visul poarta amprenta incoerenta a cugetărilor şi închipuirilor voluntare, iar uneori constituie o urmare a dispoziţiei sufleteşti. In acest fel, visul în sine însuşi, nu poate şi nu trebuie sa aibă nici o însemnătate. Aşadar, este ridicola şi cu totul ilogica dorinţa unora de a vedea în himerele viselor pe care le au, prevestiri asupra viitorului propriu sau asupra viitorului altora sau vreun oarecare alt talc. Cum poate exista un lucru care nu are nici o pricina ca sa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re au cale libera spre sufletele noastre în vremea cat suntem treji, au cale libera spre ele şi atunci când dorm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în vremea somnului, ei ne ispitesc cu păcatul, amestecând cu închipuirea noastră şi închipuirea făurita de ei. De asemenea, văzându-ne ca luam aminte la vise, se silesc sa ne facă visele cat mai interesante, iar în noi sa stârnească o mai mare atenţie fata de aceste năluciri, sa ne facă, încetul cu încetul, sa ne încredem în ele. Aceasta încredere este întotdeauna împreunata cu părerea de sine, iar părerea de sine, falsifica modul în care ne vedem cu mintea pe noi înşine, iar drept urmare, întreaga noastră activitate se lipseşte de dreapta socoteala – exact ce le trebuie demonilor. Celor ce au sporit în părerea de sine, demonii încep sa li se arate în chip de ingeri de lumina, în chip de mucenici şi preacuvioşi, chiar şi în chipul Maicii lui Dumnezeu şi al lui Hristos Însuşi, fericesc petrecerea lor, le făgăduiesc cununile cereşti, ridicându-i prin aceasta la înălţimea părerii de sine şi a trufiei. Aceasta înălţime este, totodată, şi prăpastia pierzării. Trebuie sa ştim şi iarăşi sa ştim ca în starea noastră, neinnoita inca prin har, nu suntem în stare sa vedem alte vise în afara de cele alcătuite de aiurarea sufletului şi de bârfirea demon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um, în stare de veghe, din firea căzută, răsar în noi, sau sunt aduse de demoni în chip statornic şi neîncetat, cugete şi închipuiri, şi în vremea somnului vedem vise doar prin lucrarea firii căzute şi prin lucrarea demon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um mângâierea noastră în vreme de trezie sta în străpungerea inimii, care se naşte din conştiinţa păcatelor noastre, din aducerea-aminte de moarte şi de judecata lui Dumnezeu (numai ca aceste gânduri apar în noi din harul lui Dumnezeu, care trăieşte în noi, sădit prin Sfântul Botez, şi sunt aduse de îngerii lui Dumnezeu, potrivit stării noastre de oameni aflaţi sub pocăinţă) tot aşa şi în somn, foarte rar, la mare nevoie, îngerii lui Dumnezeu ne înfăţişează fie sfârşitul nostru, fie muncile din iad, fie înfricoşată judecata care începe odată cu apropierea morţii şi continua după moarte. Aceste vise ne aduc frica de Dumnezeu, străpungerea inimii, plânsul pentru noi înşine. Asemenea vise se dau, insa, foarte rar unui nevoitor, sau chiar şi unui păcătos vădit şi înrăit, prin osebita şi neştiută iconomie a lui Dumnezeu; sunt date rar nu din zgârcenia Dumnezeiescului har, fata de noi – nu! Ci din acea pricina, ca tot ce se întâmplă cu noi în afara rânduielii obişnuite ne duce la părere de sine şi clătină în noi smerenia, care este neapărat trebuincioasa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în a carei împlinire sta mântuirea omului, este înfăţişată în Sfânta Scriptura atât de viu, atât de puternic, atât de amănunţit, ca a lucra pentru mântuirea oamenilor prin încălcarea obişnuitei rânduieli a lucrurilor apare ca o fapta de prisos şi nefolositoare. Celui ce a cerut învierea celui mort si' trimiterea lui către fraţii sai spre a-i vesti sa treacă de pe calea cea larga pe cea strâmtă, i s-a zis: „Au pe Moise şi pe prooroci: sa asculte de ei”. Iar când cel ce ceruse aceasta s-a împotrivi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 daca cineva dintre morţi se va duce la ei, se vor pocăi”, a primit răspunsul: „Daca nu asculta de Moise şi de prooroci, nu vor crede nici daca ar învia cineva din morţi” (Lc. 16, 27-31). Experienta a arătat ca multi dintre cei care s-au învrednicit în vis de vedenia vămilor, a Înfricoşatei Judecaţi şi a altor lucruri cumplite de dincolo de mormânt, au fost cutremuraţi de vedenie pentru scurt timp, iar apoi au căzut în împrăştiere, au uitat de cele văzute şi au trăit în negrija; dimpotrivă, unii care nu au avut nici un fel de vedenii, ci s-au învăţat cu osârdie în legea lui Dumnezeu, au venit treptat la frica lui Dumnezeu, au atins sporirea duhovniceasca şi au trecut din pământească vale a plângerii în fericita veşnicie cu bucuria născută din încredinţarea mântuirii. Sfântul Ioan Scărarul cugeta despre partea pe care o au demonii în visele monahilor, folosind cuvintele de mai jos: „Atunci când părăsim, pentru Domnul, casa şi rudeniile noastre, dându-ne pe noi înşine străinătăţii pentru dragostea lui Hristos, demonii, din răzbunare, încearcă sa ne tulbure prin visuri, arătându-ne rudeniile noastre plângând, fie murind, fie închise, fie strâmtorate pentru noi. Deci, cel ce crede viselor e asemenea celui ce aleargă după umbra sa şi încearcă sa o prindă. Dracii slavei deşarte se fac, în visuri, prooroci. Ei ghicesc ca nişte vicleni, cele viitoare şi ni le vestesc mai dinainte, ca împlinindu-se vedeniile sa ne minunam şi sa ne înălţăm cu gândul ca unii ce ne-am afla deja aproape de darul proorociei. In cei care cred dracului acestuia, el se face adeseori prooroc. Iar pentru cei ce-1 defaimă, el este pururea mincinos. Duh fiind, el vede cele ce se săvârşesc în cuprinsul văzduhului şi cunoscând pe cineva ca moare, vesteşte despre aceasta, în vis, celor uşurei la minte. Dracii nu stiu nimic din cele viitoare, dintr-o cunoştinţă de mai înainte, altminteri şi vrăjitorii ar fi în stare sa ne prezică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prefac deseori în ingeri de lumina şi în chipuri de mucenici şi ne arata pe aceia venind la noi în visuri. Iar când ne deşteptam, ne afunda în bucurie şi înălţare. Dar aceasta să-ţi fie semnul înşelării (amăgirii drăceşti). Caci îngerii ne arata muncile, judecata şi moartea, iar odată treziţi, ne umplem de cutremur şi tânguire. Când începem sa ne plecam în vis dracilor, ei vor începe să-şi bata joc de noi şi când suntem treji. Cel ce crede visurilor e cu totul necercat. Iar cel ce nu crede nici unora, e cu adevărat filosof. Crede numai celor care-ţi vestesc ţie chinuri şi judecata. Dar daca acestea îţi pricinuiesc deznădejde, şi ele sunt de la draci” (Sf. Ioan Scărarul, Adaos la cuvânt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Casian Romanul povesteşte despre un monah oarecare, de loc din Mesopotamia, cum ca ducea o viaţă cat se poate de anahoretica şi postniceasca, dar a pierit, amăgit fiind de demoni prin vise. Demonii, văzând ca monahul nu prea lua seama la creşterea lui duhovniceasca, ci îşi îndreptă toată luarea-aminte spre nevoinţa trupeasca, au început să-i înfăţişeze vise care, prin reaua viclenie a dracilor, se împlineau în fapta. Atunci când monahul s-a întărit în încrederea în visele sale şi în sine, diavolul i-a înfăţişat într-un vis măreţ pe iudei desfătându-se de bunătăţile cele cereşti, iar pe creştini chinuindu-se în muncile iadului. Făcând aceasta, demonul – bineînţeles, în chip de lumina sau de oarecare drept al Vechiului Testament – 1-a sfătuit pe monah sa primească iudaismul spre a avea putinţa de a se împărtăşi de fericirea iudeilor, ceea ce monahul a şi făcut fara sa mai întârzie câtuşi de putin. (Cuvânt despre dreapta socotinţa, Filoc. Slav. V,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sunt de ajuns pentru a lamuri iubiţilor noştri fraţi, monahilor din vremea de astăzi, cat de nesocotit lucru este a lua aminte si, cu atât mai mult, a te încrede în vise, precum şi cumplita vătămare care poate sa se nască dintr-o asemenea încredere. Din luarea-aminte la vise totdeauna se furişează în suflet încrederea fata de ele: de aceea este oprita cu asprime chiar şi aceasta simpla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înnoită prin Duhul Sfânt se cârmuieşte după cu totul alte legi decât făptura căzută şi împietrită în căderea ei. Cârmuitorul omului înnoit este Duhul Sfânt. „Caci peste aceştia a strălucit harul Dumnezeiescului Duh,” a spus Preacuviosul Macarie cel Mare, „si S-a salasuit în adâncul minţilor: pentru aceştia, Domnul este ca sufletul lor” (Omilia 7,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trezie, şi în somn, ei petrec în Domnul, afara de păcat, afara de gândurile şi închipuirile pământeşti şi trupeşti. Gândurile şi închipuirile lor, care se afla în timpul somnului în afara de cârmuirea raţiunii şi voinţei omeneşti şi lucrează în ceilalţi oameni în mod inconştient, sub impulsul firii, în aceştia lucrează sub îndreptarea Duhului, iar visele lor au o însemnătate duhovniceasca. Astfel, dreptul Iosif în vis a fost învăţat despre taina înomenirii lui Dumnezeu-Cuvantul; în vis i s-a poruncit sa fuga în Egipt, precum şi sa se întoarcă de acolo (M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 I şi II). Visele trimise de Dumnezeu poarta în ele insele o nebiruita putere de convingere. Aceasta putere de convingere este de înţeles în ceea ce-i priveşte pe sfinţii lui Dumnezeu, insa de neatins pentru cei aflaţi în lupta cu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eţuirea după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ândva, numele de „fărâmituri” vieţii duhovniceşti pe care Dumnezeiasca Pronie a lăsat-o vremii noastre. Ea se întemeiază pe călăuzirea în lucrarea mântuirii prin Sfânta Scriptura şi scrierile Sfinţilor Părinţi, cu sfaturile şi cuvintele ziditoare împrumutate de la părinţii şi fraţii vremurilor noastre. In sensul sau propriu, aceasta este ascultarea vechilor monahi sub un alt chip, potrivit neputinţei noastre, care este cu precădere sufleteasca. Vechilor ascultători, povăţuitorii lor purtători de Duh le vesteau neîntârziat şi de-a dreptul voia lui Dumnezeu: acum, monahii sunt siliţi sa caute singuri în Scriptura voia lui Dumnezeu, şi de aceea sunt supuşi unor dese şi prelungite nedumeriri şi greşeli. Pe atunci, sporirea era grabnica prin însăşi firea lucrării: acum ea este zăbavnica, iarăşi prin firea lucrării. Aceasta a fost buna voire a Dumnezeului nostru în ceea ce ne priveşte: datori suntem sa ne supunem ei şi sa ne închinăm înaintea e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monahala din vremea de acum, călăuzita după Scriptura şi după sfatul părinţilor şi fraţilor, este consacrata de pilda începătorului monahismului, Preacuviosul Antonie cel Mare. El nu a fost în ascultare la vreun stareţ, ci pe când era începător trăia de sine şi lua povaţa din Scriptura şi de la feluriţi părinţi şi fraţi: de la unul a învăţat înfrânarea, de altul blândeţea, răbdarea, smerenia; de la altul – luarea-aminte cu deadinsul la sine şi liniştirea, străduindu-se să-şi însuşească virtutea fiecărui monah virtuos, arătând ascultare fata de toţi – după putinţă, smerindu-se înaintea tuturor şi rugându-se lui Dumnezeu neîncetat. (Vieţile Sfinţilor,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şi tu, începătorule, în acelaşi chip! Arata egumenului şi restului conducerii mănăstireşti ascultare nefăţarnica şi nedornica sa placa oamenilor, ascultare străină de linguşire şi răsfăţ, ascultare pentru Dumnezeu. Arata ascultare tuturor părinţilor şi fraţilor în toate cererile lor care nu sunt potrivnice Legii lui Dumnezeu, tipicului şi aşezămintelor mănăstirii, precum şi celor rânduite de conducerea mănăstirii. Insa nu fii nicicum ascultător spre cele rele, de ti s-ar şi întâmpla sa suferi oarecare necaz pentru faptul ca n-ai vrut sa placi oamenilor şi pentru neclin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te cu părinţii şi cu fraţii virtuoşi şi pricepuţi, dar însuşeşte-ţi sfaturile lor cu cea mai mare chibzuinţa şi băgare de seama. Nu te lasă atras de sfat din prima clipa când începe sa lucreze asupra ta! Din pricina împătimirii şi orbirii tale, un sfat pătimaş şi dăunător poate să-ţi placa numai şi numai din pricina neştiinţei şi lipsei tale de experienta, sau pentru ca este pe placul vreunei patimi ascunse, necunoscute ţie, care trăieşte în tine. Cu plans şi intru suspinarea inimii roaga-1 pe Dumnezeu sa nu-ţi îngăduie a te abate de la Atotsfanta Lui voie spre a urma voia căzută omeneasca, a ta sau a aproapelui tau, sfătuitorul tau. In ceea ce priveşte gândurile tale, ca şi gândurile aproapelui, sfaturile acestuia, sfătuieşte-te cu Evanghelia. Slava deşartă şi părerea de sine iubesc a învăţa şi a povăţ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îngrijesc de vrednicia sfatului lor! Ele nu cugeta ca pot aduce aproapelui o rana de nevindecat printr-un sfat prostesc, care este primit de începătorul neîncercat cu o încredere iresponsabila, intru aprinderea trupului şi a sângelui! Ele au nevoie de succes, indiferent de calitatea acestui succes, oricare ar fi principiul pe care se întemeiază. Ele au nevoie Să-1 impresioneze pe începător şi sa şi-1 subordoneze moral! Ele au nevoie de lauda oamenilor! Ele au nevoie sa treacă drept stareţi şi învăţători sfinţi, pricepuţi, clarvăzători! Ele au nevoie să-şi hrănească nesătula iubire de slava deşartă şi trufia. Întemeiată a fost întotdeauna, şi mai ales acum, rugăciunea Proorocului: „Mântuieşte-mă Doamne, ca a lipsit cel cuvios, ca s-au împuţinat adevărurile de către fiii oamenilor. Deşertăciuni a grăit fiecare către aproapele sau, buze viclene în inima, şi în inima au grăit rele” (Ps. 1l, 2, 3). Cuvântul mincinos şi făţarnic nu poate sa nu fie cuvânt rau şi dăunător. Împotriva unei asemenea stări sufleteşti trebuie luate masuri de precauţie. „Cercetează Dumnezeiasca Scriptura”, spune Simeon, Noul Teolog, „si scrierile Sfinţilor Părinţi, mai ales pe cele despre lucrare, ca punându-le alăturea de cele învăţate şi făptuite de învăţătorul şi stareţul tau sa le poţi vedea şi înţelege pe acestea ca într-o oglinda, şi pe cele ce conglăsuiesc cu Scriptura sa ti le însuşeşti şi sa le tii în cuget, iar pe cele mincinoase şi rele sa le cunoşti şi sa le lepezi, ca sa nu fii amăgit. Caci sa ştii ca în zilele acestea s-au arătat multi amăgitori şi dascăl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Simeon a trăit în veacul al zecelea după Naşterea lui Hristos, cu noua sute de ani înaintea vremurilor noastre – şi iată de atunci, deja, se ridica glasul unui drept în Sfânta Biserica a lui Hristos, tânguindu-se de lipsa adevăraţilor călăuzitori, purtători de Duh, de mulţimea dascălilor mincinoşi. Odată cu scurgerea timpului, s-au împuţinat din ce în ce mai mult povăţuitorii vrednici în ale monahismului. Atunci, Sfinţii Părinţi au început tot mai mult sa îndrepte spre călăuzirea după Sfânta Scriptura şi scrierile Părinţilor. Preacuviosul Nil Sorski, trimiţând la Părinţii care scriseseră înaintea lui, spune: „Nu mica nevoinţa este, au zis aceştia, a afla un învăţător neamagitor pentru aceasta minunata lucrare (adevărata rugăciune monahala a inimii şi mintii). Ei au numit neamagitor pe acela care are lucrare şi cugetare mărturisită de Sfintele Scripturi şi a dobândit dreapta socoteala duhovniceas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asta au mai zis Sfinţii Părinţi, ca şi pe atunci abia se putea găsi un învăţător neamagitor pentru asemenea lucruri, iar acum, când aceşti învăţători s-au împuţinat peste măsură, ei trebuie căutaţi cu toată osârdia. Iar daca nu poate fi găsit unul ca acesta, Sfinţii Părinţi au poruncit a ne învăţa din Dumnezeiasca Scriptura, ascultând pe Domnul Însuşi, care grăieşte: „Cercetaţi Scripturile, şi în ele veţi afla viaţa veşnică„ (Ioan 5, 39). „Caci toate cate s-au scris mai înainte„ în Sfintele Scripturi, „s-au scris spre învăţătura noastră” (Rom. 15, 4. Inainte-cuvantare la Tipic sau Pr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Nil a trăit în veacul al XV lea; el a întemeiat un schit nu departe de Bielo-Ozero, unde se şi îndeletnicea cu rugăciunea în însingurare adâncă. Este foarte folositor pentru stareţii ai vremurilor din urma sa asculte cu ce smerenie şi lepădare de sine vorbeşte Preacuviosul Nil despre povăţuirile pe care le dădea obştii. „Nimeni nu trebuie sa tăinuiască din lenevie cuvântul lui Dumnezeu, ci să-şi mărturisească neputinţa şi totodată sa nu ascundă adevărul lui Dumnezeu, ca sa nu ne facem vinovaţi de încălcarea poruncilor Dumnezeieşti. Nu vom tăinui Cuvântul lui Dumnezeu, ci il vom vesti pe el. Dumnezeieştile Scripturi şi cuvintele Sfinţilor Părinţi sunt numeroase ca nisipul marii: cercetându-le fara de lenevire, sa învăţăm din acestea pe cei ce vin la noi şi au trebuinţă de ele (care cer, care întreabă). Ci mai drept spus: nu învăţăm noi, caci nevrednici suntem de aceasta, ci învăţa fericiţii Sfinţii Părinţi din Dumnezeistile Scripturi” (Predania Preacuviosului Nil Sorski. Nu este de prisos sa observam aici ca, desi Preacuviosul Nil Sorski avea harul lui Dumnezeu, insa nu îndrăznea sa tâlcuiască Scriptura de la sine, ci urma tâlcuirii făcute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meritei cugetări este singura cale sigura spre mântuire). Iată ce model exemplar pentru povăţuitorii zilelor noastre! El este pe deplin folositor de suflet şi pentru povăţuitor, şi pentru cel povăţuit; el este expresia corecta a sporirii cu măsură; el este unit cu lepădarea părerii de sine, a obrăzniciei şi îndrăznelii nebuneşti în care cad cei ce urmează la arătare lui Varsanufie~ cel Mare şi altor Părinţi purtători de semne, neavând insa harul Părinţilor. Ceea ce în aceia era semnul îmbelşugatei adăstări în ei a Duhului Sfânt, la aceşti imitatori lipsiţi de judecata şi făţarnici slujeşte ca semn al belşugului de neştiinţă, de amăgire de sine, de trufie, de îndrăzneală! Sa rostim cuvântul lui Dumnezeu înaintea fraţilor noştri cu cea mai mare smerenie şi evlavie cu putinţă, recunoscându-ne prea mici pentru aceasta slujire şi păzindu-ne pe noi înşine de slava deşartă care îmboldeşte cu putere pe oamenii pătimaşi, atunci când învăţa pe fraţi. Gândiţi-vă ca trebuie sa dam răspuns pentru fiecare vorba deşartă (Mat. 12, 36) – cu cat oare, este mai greu răspunsul pentru cuvântul lui Dumnezeu rostit cu slava deşartă şi sub imboldul slavei deşarte? „Pierde-vă Domnul toate buzele cele viclene, limba cea grăitoare de lucruri mari, pe cei ce au zis: limba noastră o vom mari, buzele noastre la noi sunt, cine ne este noua Domn?” (Ps. 1l, 4-5). Pierde-vă Domnul pe cei ce caută slava lor, n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fricoşăm de ameninţarea Domnului! Sa rostim cuvânt de zidire atunci când o cere trebuinţă de neînlăturat, nu ca nişte povăţuitori, ci ca unii care au nevoie de povăţuire şi sârguiesc a se împărtăşi de povăţuirea data de Dumnezeu în Cuvântul Sau cel Atotsfint. „După darul pe care 1-a primit fiecare”, glăsuieşte Sfântul Apostol Petru, „slujiţi unii altora, ca nişte buni iconomi ai harului celui de multe feluri al lui Dumnezeu. „Daca vorbeşte cineva, cuvintele sale sa fie ca ale lui Dumnezeu„, cu frica de Dumnezeu şi cu evlavie către cuvintele Dumnezeieşti; iar nu ca rostind cuvintele de la sine; daca slujeşte cineva, slujba lui sa fie ca din puterea pe care o da Dumnezeu”, iar nu ca din puterea sa: „ca intru toate sa se slăvească Dumnezeu, Iisus Hristos” (1 Petru 4, 10-11). Cel ce lucrează de la sine, lucrează pentru slava deşartă, aducându-se pe sine, dimpreună cu cei care il asculta, jertfa satanei; cel ce lucrează de la Domnul, lucrează intru slava Domnului, săvârşind mântuirea sa şi pe a aproapelui prin Domnul, Singurul Mântuitor al oamenilor. Sa ne temem a da începătorului vreo povaţă ne chibzuita, care nu se întemeiază pe Cuvântul lui Dumnezeu şi pe înţelegerea duhovniceasca 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ţi recunoşti neştiinţă, decât sa te împăunezi cu ştiinţa vătămătoare de suflet. Sa ne păzim de aceasta mare nenorocire – a-1 preface pe începătorul lesne-crezator din rob al lui Dumnezeu în rob al omului (1 Cor. 7, 23), atragandu-1 spre a face voia căzută omeneasca în locul Atotsfintei voi a lui Dumnezeu. (Aici se vorbeşte nu despre ascultarea mănăstireasca în cele de afara, nu despre muncile şi ocupaţiile mănăstireşti rânduite de conducerea mănăstirii, ci despre ascultarea duhovniceasca, tainica, săvârşită în suflet). Atitudinea plina de modestie a sfătuitorului fata de cel povăţuit este cu totul alta decât cea a stareţului fata de ascultătorul necondiţionat, rob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u cuprinde în sine condiţia de a fi împlinit neapărat, el poate fi împlinit sau neîmplinit. Asupra sfătuitorului nu atârnă nici o răspundere pentru sfatul lui, daca 1-a dat cu frica de Dumnezeu şi cu smerita cugetare, nu din pornirea sa, ci fiind întrebat şi silit. Nici cel ce a primit sfatul nu este legat de el, ci ramane la voia şi la chibzuinţa lui sa împlinească sau nu sfatul primit. E lesne de văzut: calea sfatului şi a urmării Sfintei Scripturi este potrivita cu vremurile noastre plăpânde. Sa băgăm de seama ca Sfinţii Părinţi ne opresc a da sfaturi aproapelui cu de la sine putere, fara ca acesta sa o ceara, a da sfat de voia ta fiind semnul ca îţi recunoşti ştiinţa şi vrednicia duhovniceasca, lucru care este~ vădită~ trufie şi amăgire de sine (Părerea Sfântului mucenic Petru, mitropolitul Damascului şi a altor părinţi). Nu este vorba aici de egumeni şi de mai-marii mănăstirilor, care sunt datori în toată vremea, orice nevoie s-ar întâmpla, chiar nefiind întrebaţi, sa povăţuiască obştea pe care o cârmuiesc. (2 Tim. 4, 2). Cercetând alte mănăstiri, insa, ei sunt datori sa se călăuzească după sfatul pe care 1-a dat Preacuviosul Macarie Alexandrinul, Preacuviosului Pahomie cel Mare. Pahomie 1-a întrebat pe Macarie cu privire la povăţuirea obştei şi judecarea ei. Avva Macarie a răspuns: „Învăţa şi judeca pe supuşii tai, şi nu judeca pe nimeni din ceilalţi” (Din Pateric şi spuse vrednice de pomenire despre avva Macarie Orăşeanul, cap.2). Aceasta pravila au păzit-o şi o păzesc toţi intai-statatorii care doresc sa pla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ă pust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rămână ascuns fata de preaiubiţii fraţi faptul ca roadele cele mai înalte ale vieţii monahale cum ar fi anahoreza în adâncul pustiei sau isihia în zăvorâre, precum şi petrecerea pe anga un stareţ purtător de Duh în ascultare necondiţionată fata de acesta, au fost rânduite nu la întâmplare, nu după voia şi priceperea omeneasca, ci prin osebita purtare de grija, hotărâre, chemare şi descoperire Dumneze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cel Mare, începătorul monahismului, întemeietorul vieţii pustniceşti, s-a îndepărtat în pustie îmbrăcat fiind deja cu putere de Sus, şi nu altfel decât prin chemarea lui Dumnezeu. Desi acest lucru nu este arătat limpede în Viaţa lui, insa întâmplările ce s-au succedat în Viaţa Preacuviosului ne-o arata aceasta fara putinţă de tăgadă. Iar despre faptul ca în adâncul pustiei a fost povăţuit la cea mai aspra isihie prin glas şi porunca Dumnezeiasca este scris în Viaţa lui. (Viaţa Preacuviosului Antonie cel Mare, Vieţile Sfinţilor, 17 ianuarie) si, Vitae Patrum Patrologiae cursus complectus, T, L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ui Macarie cel Mare, contemporanul Preacuviosului Antonie, care era cu putin mai tânăr decât acesta, i s-a arătat un heruvim, arătându-i un ses neroditor şi sălbatic, care avea sa fie mai apoi vestitul Schit Egiptean, şi i-a poruncit sa se sălăşluiască acolo spre vieţuire, făgăduindu-i ca şesul acela pustiu avea sa fie locuit de o mulţime de asceţi. (Pateric). Arsenie cel Mare, aflându-se în palatele împărăteşti, el a rugat pe Dumnezeu ca sa i se arate calea mântuirii, şi a auzit glas: „Arsenie! Fugi de oameni şi te vei mântui”. Arsenie s-a însingurat în sus pomenitul Schit, înnoindu-şi acolo rugăciunea către Dumnezeu, spre a-1 povăţui pe calea mântuirii, şi a auzit iarăşi glas: „Arsenie! Fugi (de oameni), taci, linişteşte-te; acestea sunt rădăcinile nepacatuirii” (Pateric şi Spuse vrednice de pomenire). Maria Egipteanca a fost chemata la a pustnici în pustia de dincolo de Iordan prin porunca lui Dumnezeu (Vieţile Sfinţilor,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i-a chemat la liniştire şi pustnicie pe aleşii Sai, adică pe aceia pe care mai înainte i-a văzut înzestraţi pentru liniştire şi pustnicie, le-a pus înainte asemenea mijloace pentru aceste fel de vieţuire, cum omul nu poate avea prin sine însuşi. Chiar în acele vremi în care monahismul înflorea, în care multi erau îndrumătorii purtători de Duh, putini erau recunoscuţi ca fiind înzestraţi pentru liniştire şi mai cu seama pentru pustnicie. „Ascultarea adevărată, făcută cu înţelegere”, spune Sfântul Ioan Scărarul, „pot sa o străbată nu multi şi anume aceia care au dobândit mângâierea Dumnezeiasca, ce ii îmbărbătează în nevoinţe şi ii ajuta în lupte” (Cuvântul 4,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0). „Liniştirea pierde pe cei neîncercaţi” (Cuvântul 27, cap.5). Zăvorâţii şi pustnicii au căzut adesea în cele mai mari nenorociri sufleteşti: şi au căzut în nenorociri aceia dintre ei care s-au zăvorât de voia lor, iar nu chem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 citim următoarea istorisire: în Palestina era o oarecare mănăstire aşezată la poalele unei stânci mari şi înalte, iar în stanca sa afla o peştera, deasupra mănăstirii. Monahii acelei mănăstiri povesteau: „Cu oarecare vreme mai înainte, cineva din obştea noastră a poftit sa vieţuiască în peştera care este în munte şi i-a cerut aceasta egumenului. Egumenul avea darul dreptei socotinţe. El a zis fratelui: „Fiul meu, cum vrei tu sa vieţuieşti singur în peştera, de vreme ce n-ai biruit câtuşi de putin cugetele pătimaşe trupeşti şi sufleteşti? Cel ce voieşte sa se liniştească trebuie sa fie sub călăuzirea unui povăţuitor, nu sa se cârmuiască singur pe sine. Tu, fara sa fi atins câtuşi de putin măsura trebuitoare, ceri nemerniciei mele să-ţi îngădui ca sa trăieşti singur în peştera; dar eu socot ca tu nu pricepi feluritele curse diavoleşti. Mult mai bine este pentru tine sa slujeşti părinţilor ca sa primeşti ajutor de la Dumnezeu pentru rugăciunile lor şi împreună cu ei sa slăveşti şi sa lauzi, la ceasurile rânduite, pe Stăpânul tuturor, decât sa te lupţi de unul singur cu cugetele necuvioase ş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 tu, oare, ce spune Părintele Ioan, Glăsuitorul de cele Dumnezeieşti, scriitorul Scării: „Vai celui ce vieţuieşte de unul singur: daca va cădea în desnadejde sau lenevie nu va fi cineva Să-1 ridice! Iar „acolo unde sunt doi sau trei adunaţi în numele Meu, sunt şi Eu în mijlocul lor„, a zis Domnul. Astfel i-a vorbit egumenul, insa nu 1-a putut desprinde pe călugăr de gândurile cele pierzătoare de suflet. Văzând nebiruita dorinţă a fratelui şi cererile sale stăruitoare, egumenul i-a îngăduit, în cele din urma, sa locuiască în peştera. La ceasurile rânduite pentru hrana, aceasta ii era adusa la peştera de către cineva din obşte, iar zăvorâtul avea un cos atârnat de o frânghie, pe care il lasă în jos ca sa primească mâncarea. După ce a petrecut el în peştera oarecare vreme, diavolul, care se lupta pururea cu cei ce voiesc a trai în chip plăcut lui Dumnezeu, a început Să-1 tulbure ziua şi noaptea prin cugete viclene; iar după câteva zile, luând chip de înger de lumina, i s-a arătat şi i-a spus: „Să-ţi fie spre ştiinţă, ca pentru curăţia şi pentru petrecerea ta cea cu bun obicei, Domnul m-a trimis sa slujesc ţie„. Monahul a răspuns: „Ce lucru bun am făcut eu, ca să-mi slujească mie îngerii?„ Diavolul a întors cuvânt: „Toate faptele pe care le-ai făcut sunt mari şi înalte. Ai părăsit frumuseţile lumii şi te-ai făcut monah, te osteneşti în posturi, rugăciuni şi privegheri; şi apoi, părăsind mănăstirea, te-ai salasuit aici: cum oare sa nu slujească îngerii sfinţiei tale?” Prin aceste vorbe, şarpele pierzător de suflete 1-a adus în îngâmfare, în trufie şi a început sa i se ara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monah un om care fusese prădat de hoţi. Demonul necurat, care, amagindu-1, i se arata în chip de înger, i-a spus: „Acest om a fost prădat de hoţi; lucrurile furate se afla în cutare loc: spune-i sa meargă acolo şi să-şi ia ce este al lui”. Omul, venind la peştera, s-a închinat, iar monahul i-a glăsuit de sus: „Bine ai făcut, frate, ca ai venit! Eu stiu: te-a ajuns necazul, fiindcă la tine au venit hoţii, au furat asta şi cealaltă. Nu te întrista! şi au pus cele furate în cutare loc: mergi acolo şi le vei afla pe toate, şi roagă-te pentru mine! „. Omul s-a minunat, a făcut precum i s-a spus şi a aflat cele furate. El 1-a proslăvit pe monah în tot ţinutul acela, spunând ca monahul care trăieşte în peştera este prooroc. La monah au început sa curgă o mulţime de oameni; ascultându-l, ei se minunau de învăţătura pe care le-o dădea sub insuflarea diavolului. El prezicea, şi prezicerile lui se împlineau. Nefericitul a petrecut nu putina vreme în aceasta amăgire. In a doua zi a celei de-a doua săptămâni după Înălţarea Domnului nostru Iisus Hristos, spurcatul demon s-a arătat monahului şi i-a zis: „Afla părinte, ca pentru vieţuirea ta cea neprihănită şi întocmai cu a îngerilor, vor veni alti ingeri şi te vor înaltă, în trup fiind, la cer: acolo te vei îndulci, dimpreună cu toţi îngerii, de priveliştea negrăitei frumuseţi a Domnului”. Spunând acestea, demonul s-a făcut nevăzut. Insa Iubitorul de oameni şi Multmilostivul Dumnezeu, Care nu vrea pierzarea omului, a insuflat în inima monahului ca sa vestească despre cele întâmplate egumenului. Atunci când a venit fratele care aducea de obicei hrana zăvorâtului, acesta, ivindu-se din peştera, i-a zis: „Frate! Mergi de spune egumenului sa vina încoace”. Fratele a dus vorba egumenului. Egumenul s-a grăbit sa vina: a urcat pe o scara pana în peştera, la zăvorât, şi i-a zis: „Din ce pricina, fiul meu, mi-ai poruncit sa vin încoace?” Acesta a răspuns: „Ce-ţi voi răsplăti ţie, părinte sfinte, pentru toate cate ai făcut pentru nevrednicia mea!”. Egumenul a zis: „Ce bine ţi-am făcut eu ţie?” Monahul zise: „Cu adevărat, părinte, prin mijlocirea ta eu m-am învrednicit de multe şi mari bunătăţi. Tu m-ai îmbrăcat în chipul cel îngeresc; prin mijlocirea ta vad ingeri şi ma învrednicesc de impreunavorbirea cu ei; prin mijlocirea ta am primit darul străvederii şi al proorociei!”. Egumenul, auzind acestea, s-a minunat şi a spus: „Nefericitule! Oare tu vezi ingeri? Oare tu te-ai învrednicit de darul străvederii? Vai ţie, nefericitule! Oare nu ţi-am spus eu ţie: nu te du în peştera, ca sa nu te amăgească demonii”. Spunând egumenul acestea, fratele i-a întors cuvarit astfel: „Nu spune aceasta, cinstite părinte! Pentru sfintele tale rugăciuni vad eu ingeri: maine chiar voi fi înălţat de ei la cer, cu trupul meu. Sa ştie sfinţia ta, ca vreau sa cer de la Domnul Dumnezeul nostru ca sa te ia şi pe tine îngerii, ca sa fii şi tu cu mine în slava cereasca”. Auzind acestea, egumenul i-a spus cu glas ameninţător: „Eşti amăgit de demon, nefericitule! Totuşi, daca am venit încoace, nu voi pleca de aici: am sa raman aici ca sa vad ce se va întâmpla cu tine. Pe demonii cei spurcaţi, pe care tu ii numeşti ingeri, eu nu ii vad; ci tu, atunci când ii vei vedea ca au venit, să-mi spui”. Egumenul a poruncit sa fie trasa scara şi a rămas în peştera cu cel înşelat, petrecând în post şi neîncetată cantare de psalmi. Atunci când a venit ceasul în care cel înşelat nădăjduia sa se înalţe la ceruri, acesta i-a văzut pe demoni venind şi a zis: „Au venit, părinte”. Atunci egumenul 1-a îmbrăţişat şi a strigat: „Doamne Iisuse Hristoase, Fiul lui Dumnezeu, ajuta robului Tau celui înşelat şi nu îngădui necuraţilor demoni sa puna stăpânire pe el”. Pe când egumenul spunea acestea, dracii 1-au înhăţat pe cel înşelat şi au început Să-1 traga, silindu-se Să-1 smulgă din îmbrăţişarea egumenului. Egumenul i-a certat pe draci. Aceştia, smulgând mantia de pe cel înşelat, au pierit. Mantia a fost văzută înălţându-se în văzduh la înălţime pana ce a pierit din vedere. După scurgerea a deajuns de multa vreme, mantia s-a arătat iarăşi zburând în jos şi a căzut pe pământ. Atunci, bătrânul i-a zis celui înşelat: „Nebunule şi nefericitule! Vezi ce au făcut demonii cu mantia ta? aşa hotărâseră sa facă şi cu tine. Hotărâseră sa te înalţe în văzduh, ca pe Simon mag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ţi dea drumul jos, ca sa te sfărâmi şi să-ţi dai nevoiaşul tau suflet într-un chip nenorocit.” Egumenul i-a cherriat pe monahi, le-a poruncit sa aducă scara, 1-a scos pe înşelat din peştera în mănăstire şi 1-a rânduit spre slujire la brutarie, la bucătărie şi la alte ascultări mănăstireşti, ca sa se smerească gândurile lui. In acest chip 1-a mântuit el pe fratele” (Prolog,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 ispita au căzut din pricina intrării prea de timpuriu în zăvorâre şi compatrioţii noştri, Preacuvioşii Isachie (Patericul Lavrei Pecerska şi Vieţile Sfinţilor, 14 februarie) şi Nichita (Patericul Lavrei Pecerska şi Vieţile Sfinţilor, 31 ianuarie) ai Lavrei Pecerska. Vrednic de luare aminte în viaţa Preacuviosului Isaachie, trăitor în aceleaşi vremuri cu Preacuvioşii Antonie şi Teodosie, este faptul ca el s-a zăvorât de voia lui. El se nevoia trupeşte cu mare asprime; năzuinţa spre o nevoinţă inca şi mai aspra i-a insuflat gândul de a se zăvora într-una din cele mai strâmte peşteri ale mănăstirii Pecerska din Kiev. Se hrănea cu prescura şi bea numai apa, iar aceasta hrana sărăcăcioasă o primea din doua în doua zile. Nevoindu-se trupeşte cu atâta asprime şi neavând destula cercare în ce priveşte nevoinţa şi lupta duhovniceasca, era cu neputinţă sa nu puna preţ pe nevoinţa în sine. Îndeobşte, ispita cu care il bântuiesc demonii pe nevoitor se întemeiază pe starea lui lăuntrică. „Daca omul însuşi, spune Preacuviosul Macarie Egipteanul, „nu da pricina satanei Să-1 supună înrâuririi, satana, nu poate nicicum sa puna stăpânire pe el cu de-a sila „ (Cuvântul 4,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i s-au înfăţişat lui Isachie în chip de ingeri de lumina; unul dintre ei era mai strălucitor decât ceilalţi; demonii 1-au numit pe acesta Hristos şi au cerut nevoitorului sa se închine lui. Prin închinarea cuvenita numai lui Dumnezeu şi pe care a dat-o, insa, diavolului, nevoitorul s-a supus demonilor, care 1-au muncit prin săltarea silita a trupului (dănţuire) pana ce 1-au lăsat pe jumătate mort. Preacuviosul Antonie, care-i slujea zăvorâtului, a venit la el cu hrana obişnuită; insa, văzând ca zăvorâtul nu scoate nici un cuvânt şi înţelegând ca s-a întâmplat cu el ceva aparte, a spart, cu ajutorul altor monahi, intrarea, care era închisă cu totul, intrând în peştera lui Isaachie. L-au scos pe acesta afara ca pe un mort şi 1-au pus înaintea peşterii; băgând, insa, de seama ca mai trăieşte inca, 1-au aşezat în chilie pe pat. Preacuvioşii Antonie şi Teodosie il îngrijeau cu randul. Din pricina ispitei, Isaachie rămăsese slăbănogit cu mintea şi cu trupul: nu putea sa stea în picioare, nici sa sada, nici sa se întoarcă de pe o parte pe cealaltă, fiind întins; vreme de doi ani a zăcut nemişcat, mut şi surd. In al treilea an a început sa vorbească şi a cerut sa fie ridicat şi pus în picioare. A început, apoi, sa umble ca un copil mic, insa nu a arătat nici un fel de dorinţa sau gând sa meargă la biserica; acolo 1-au dus abia-abia şi numai cu sila; încetul cu încetul, a început sa stea în biserica lui Dumnezeu. Mai apoi, a început sa meargă şi la trapeza, şi s-a deprins putin cate putin, sa mănânce: în cei doi ani cat zăcuse în nemişcare, nu pusese în gura nici paine, nici apa. In cele din urma, s-a liberat cu desăvârşire de înfricoşată şi uimitoarea pecete pe care o lăsase asupra lui arătarea şi lucrarea demonilor. Dar pana la sfârşitul vieţii sale, Preacuviosul Isaachie a atins o înaltă măsură 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Nichita era mai tânăr decât Preacuviosul Isaachie, insa a trăit în aceleaşi vremuri ca acesta. Mânat de râvnă, el a cerut egumenului Să-1 blagoslovească la nevoinţa zăvorârii. Egumenul – pe atunci era egumen Preacuviosul Nikon – 1-a oprit, spunându-i: „Fiul meu! Nu-ţi este de folos ţie, om tânăr, sa petreci în nelucrare. Mai bine sa trăieşti cu fraţii: slujindu-le, nu te vei lipsi de plata ta. Însuţi ştii cum a fost înşelat de diavol Isaachie, pe când era zăvorât: ar fi pierit, daca un har neobişnuit al lui Dumnezeu nu 1-ar fi mântuit, pentru rugăciunile Preacuvioşilor Părinţilor noştri, Antonie şi Teodosie”. Nichita a răspuns: „Eu nu ma voi lăsa nicicum amăgit de unele ca acestea, ci voiesc sa stau cu tărie împotriva meşteşugirilor demonilor şi Să-1 rog pe Iubitorul de oameni Dumnezeu ca sa ma învrednicească de darul facerii de minuni ca pe Isaachie zăvorâtul, care săvârşeşte pana acum multe minuni”. Egumenul a zis iarăşi: „Dorinţa ta îţi este mai presus de putere; ia seama, ca nu cumva, înălţându-te, sa cazi. Eu îţi poruncesc, dimpotrivă, sa slujeşti obştii, şi vei primi cununa de la Dumnezeu pentru ascultarea ta”. Nichita, atras de o puternica râvna către viaţa de zăvorât, nu a vrut nicicum sa ia aminte la spusele egumenului. El şi-a împlinit gândul: s-a închis pe sine în zăvorâre, petrecând acolo şi rugându-se fara a ieşi nicăieri. După o anumită vreme, a auzit o data, la vremea rugăciunii, un glas care se ruga împreună cu el şi a simţit o buna mireasma neobişnuită. Amăgindu-se, şi-a spus în sinea sa: „Daca acesta n-ar fi fost înger, nu s-ar fi rugat împreună cu mine şi nu s-ar fi simţit buna mireasma a Sfântului Duh”. După aceea, Nichita a început sa se roage cu osârdie, zicând: „Doamne, arată-Te mie în chip înţelegător, ca sa te vad pe Tine”. Atunci s-a făcut către el glas: „Eşti tânăr! Nu ma voi arata ţie, ca nu cumva, înălţându-te, sa cazi”. Zăvorâtul a răspuns cu lacrimi: „Doamne! Nu voi cădea nicicum în înşelare, caci egumenul m-a învăţat sa nu iau aminte la înşelarea drăcească, ci voi face tot ce-mi porunceşti”. Atunci, şarpele pierzător de suflete, luând putere asupra lui, a zis: „Nu este cu putinţă omului sa ma vadă, aflându-se în trup; ci, iată! Trimit pe îngerul meu, ca sa petreacă împreună cu tine: împlineşte voia lui”. Spunând acestea, a stat înaintea zăvorâtului un demon în chip de înger. Nichita a căzut la picioarele lui, închinându-se ca unui înger. Dracul a spus: „De acuma nu te mai ruga, ci apucă-te de citit cărţi: prin acestea, vei intra într-o necontenita impreuna-vorbire cu Dumnezeu şi vei primi puterea de a da cuvânt folositor de suflet, celor ce vin la tine, iar eu il voi ruga neîncetat pe Ziditorul tuturor pentru mântuirea ta”. Zăvorâtul, încrezându-se în aceste vorbe, s-a amăgit şi mai mult: a încetat sa se mai roage, se îndeletnicea cu cititul, il vedea pe demon rugându-se neîncetat şi se bucura socotind ca un înger se roagă pentru el. Mai apoi, a început sa stea de vorba mult despre Scriptura cu cei ce veneau la el şi sa propavaduiasca asemenea zăvorâtului din Palestina. Slava lui s-a răspândit printre oamenii lumeşti şi chiar la curtea marelui cneaz. De fapt, el nu proorocea, ci le spunea celor ce veneau la el, încunoştiinţat fiind de către demonul ce vieţuia cu el, unde erau puse lucrurile furate şi cele ce se petreceau în loc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rile noastre, se afla în Moscova, într-un azil de nebuni, un asemenea prooroc, la care se strângea o mulţime de curioşi – Ivan Iakovlevici. Un oarecare monah a fost vizitat de nişte moscoviţi, care au început să-I laude pe „proorocul”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puneau ca s-au convins din proprie experienta de inainte-vederea lui, intrebandu-1 despre o ruda a lor, care se afla ca ocnaş în Nercinsk. Lvan Iakovlevici n-a dat răspuns vreme de un ceas. Atunci când cei ce-1 întrebaseră au început Să-1 zorească. El le-a zis: „Departe-i pana la Nercinsk?” Ei au răspuns: „Mai mult de 6000 de verste”. „Apoi degrabă ajungi acolo?`` – a întors cuvânt „proorocul„. Răspunsul lui a fost ca exilatului i se roseseră picioarele pana la sânge. După oarecare vreme, cei care întrebaseră au primit de la ruda din Nercinsk o scrisoare în care acesta descria situaţia sa grea şi amintea şi faptul ca picioarele ii fuseseră roase de lanţuri pana la sânge”. „Închipuiţi-vă ce clarviziune la Ivan Iakovlevici!”- cu aceasta exclamaţie şi-au încheiat moscoviţii povestirea. Monahul a răspuns: „Nu-i vorba aici de nici o clarviziune, ci de o le~atura bătătoare la ochi cu duhurile căzute. Sfântului Duh nu-i trebuie vreun răgaz: El vesteşte fara întârziere tainele, atât pământeşti cat şi cereşti. Ivan Iakovlevici 1-a trimis pe demonul aflat pe lângă el din Moscova în Nercinsk şi care a adus o mărturie deşartă, materialnica, spre a îndestula slava deşartă a „proorocului„ şi curiozitatea oamenilor trupeşti care il întrebaseră. Sfântul Duh vesteşte întotdeauna lucruri duhovniceşti, ca unul ce se târâse după căderea sa în patimi păcătoase şi materializate!”. Ca pilda a lucrării şi caracterului inaite-vederii sfinte, daruiteite de Dumnezeu, înfăţişam o intamlare vrednica de luare-aminte din istoria bisericeasca. Sfântul Atanasie cel Mare, arhiepiscopul Alexandriei, instiintandu-1 pe Ammonie despre fuga sa de împăratul Iulian Apostatul, vorbeşte: „In vremea aceea i-am văzut pe marii bărbaţi ai lui Dumnezeu – Teodor, întâi-stătătorul mănăstirii Tabenisiotilor şi Pammon, avva monahilor care trăiau în împrejurimile Antinoei. Hotărând sa ma ascund la Teodor, m-am suit în barca lui, care era acoperita din toate părţile; Pammon ne-a întovărăşit dintr-un simţământ de cinstire. Vântul nu era prielnic, eu ma rugam intru strâmtorarea inimii; monahii lui Teodor, ieşind pe mal, au tras barca. „Avva Pammon, văzând întristarea mea, ma mângâia. Eu i-am răspuns: crede-mă ca nu are inima mea atâta bărbăţie în vreme de pace cata are în vreme de prigoana: caci pătimind pentru Hristos şi întărit fiind prin harul Lui, nădăjduiesc cu atât mai mult ca primesc de la EI mare mila, de as fi şi ucis„. Nici nu mi-am terminat cuvintele, ca Teodor s-a uitat la Avva Pammon şi a zâmbit; Pammon s-a uitat la randul sau la el, zâmbind. Eu i-am zis: „De ce râdeţi de cuvintele mele, ma învinuiţi oare de frica?„ Teodor, întorcându-se către Pammon, zice: „Spune Patriarhului pricina rasului nostru„. Pammon a răspuns: „Ţie ti se cuvine aceasta„. Atunci, Teodor a spus: „In acest ceas, Iulian a fost ucis în Persia, după cum a prezis despre el Dumnezeu: bărbatul dispreţuitor şi asupritor şi semeţ nimic nu va săvârşi„. (Avac. 4, 5). Se va scula împărat creştin, bărbat ales, dar zilele lui vor fi scurte. De aceea, nu te afunda în Tebaida, nu te osteni, ci te întoarce, în taina, în întâmpinarea noului împărat: te vei vedea cu el în cale, te va primi cu multa bunăvoinţă şi te vei întoarce la Biserica ta, iar pe el il va lua degrabă Dumnezeu din aceasta via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au şi întâmplat toate” (Sancti Athanasii, Opera omnia, tom. 2, pag. 979-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1-a înştiinţat pe marele cneaz Iviaslav, despre uciderea lui Goleb, cneazul de Novgorod, sfatuindu-1 a-1 trimite în Novgorod pe fiul sau, ca sa fie cneaz. Acest lucru a fost deajuns pentru mireni ca Să-1 tina de prooroc pe zăvorât. Este vrednic de luareaminte faptul ca mirenii şi chiar monahii lipsiţi de dreapta socoteala duhovniceasca sunt aproape totdeauna atraşi de amăgitori, făţarnici şi oameni care se găsesc în înşelare drăcească, recunoscându-i de sfinţi şi harismatici. Nimeni nu se putea măsura cu Nichita în cunoaşterea Vechiului Testament; insa nu suferea Noul Testament şi niciodată nu se folosea în cuvintele sale de Evanghelie şi de Epistolele Apostolice, nici nu îngăduia cuiva dintre cei care-1 cercetau să-i pomenească vreun rand din Noul Testament. Din pricina acestei orientări ciudate a învăţăturii lui, părinţii mănăstirii Pecerska din Kiev au priceput ca este înşelat de demon. Pe atunci, în mănăstire se aflau multi ~monahi sfinţi, împodobiţi cu daruri harice. Cu rugăciunile lor, ei 1-au gonit pe diavol de la Nichita; Nichita a încetat Să-1 mai vadă. Părinţii 1-au scos pe Nichita din zăvorâre şi i-au cerut sa le spună ceva din Vechiul Testament; dar el s-a jurat ca niciodată n-a citit acele cărţi, pe care mai înainte le ştia pe dinafara. S-a arătat ca uitase sa şi citească din pricina urmărilor înşelării drăceşti, şi abia 1-au deprins iar, cu mare osteneala, sa citească, Adus în sine prin rugăciunile Sfinţilor Părinţi, el şi-a cunoscut şi şi-a mărturisit păcatul, a plans pentru el cu lacrimi amare, a atins o măsură înaltă a sfinţeniei şi darul facerii de minuni prin vieţuirea smerita în mijlocul obştei. In cele din urma, Sfântul Nichita a fost hirotonit episcop de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le mai noi întăresc cele arătate cu limpezime de experientele vremurilor trecute. Înşelarea astfel se numeşte, pe limba monahilor, amăgirea de sine unita cu amăgirea drăcească – este şi acum o urmare statornica a retragerii mai înainte de vreme într-o adâncă însingurare ori a unei nevoinţe deosebite în singurătatea chiliei. Pe vrema când scriitorul acestor sfaturi ascetice, tânăr fiind, mergea prin anii 18241825, în lavra Aleksandru Nevski spre a se sfătui în legătură cu gândurile sale cu monahul Ioanichie, lumânărarul lavrei, ucenicul stareţilor Teodor şi Leonid, la acest monah veneau pentru sfat duhovnicesc, multi mireni care duceau o viaţă ascetica (Monahul Ioanichie era ruda de sânge cu stareţul Teodor. După sfârşitul acestuia, el nu a rupt legătură cu Leonid, şi în cele din urma, pentru a vieţui împreună cu el, s-a mutat în sihăstria Optinei). Venea la el şi un soldat din regimentul Pavlovski, Pavel pe numele sau, întors de curând din schisma rascolnicilor, fost, mai înainte, învăţător al acestora, om cu oarecare ştiinţă de carte. Fata lui Pavel strălucea de bucurie. El, insa, din pricina râvnei foarte puternice care se aprinsese în el, s-a aruncat la o nevoinţă trupeasca lipsita de măsură şi nepotrivita cu firea lui, având multe lipsuri în vederile sale despre nevoinţa sufleteasca. Odată, Pavel stătea noaptea la rugăciune. Deodata, în jurul icoanelor s-a ivit o lumina cu strălucire de soare, şi în mijlocul acelei lumini – un porumbel alb, strălucitor. Din porumbel s-a făcut auzit un glas: „Primeşte-mă: eu sunt Sfântul Duh; am venit sa te fac lăcaş al meu”. Pavel a încuviinţat cu bucurie. Porumbelul a intrat în el prin gura, iar Pavel, istovit de post şi priveghere, a simţit deodata în sine, lucrând cu putere, patima desfrânării: a părăsit rugăciunea, a fugit la bordel. Patima lui nesăţioasa era cu neputinţă de ostoit. Toate bordelurile şi toate prostituatele pe care şi le putea îngădui deveniseră pentru el a doua familie. In cele din urma, şi-a venit în fire. Amăgirea sa de către arătarea drăcească şi întinarea sa datorata urmărilor înşelării le-a descris într-o scrisoare către ieroschimonahul Leonid, care trăia pe atunci în mănăstirea Aleksandru Svi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trăbătea înalta stare duhovniceasca de mai înainte a celui căzut. Sus-pomenitul tânăr era pe atunci ucenic de chilie al ieroschimonahului Leonid (anii 1827-1828), şi citea, cu binecuvântarea stareţului, scrisoarea lui Pavel. In primăvara anului 1828, ieroschimonahul Leonid s-a mutat din mănăstirea Svirsk mai întâi în pustia Ploscensk, iar apoi în Pustia Optinei. El a fost însoţit de ucenicul sau de chilie, care a cercetat, cu acest prilej, câteva mănăstiri din eparhiile Kaluga şi Orlov. Pe când se afla în vestita pustie Bieloberejsk, era slăvit pentru nevoinţele sale monahul rasofor Serapion, care văzuse un înger în timpul pravilei sale de chilie. Nu numai mirenii, ci şi monahii – dat fiindcă la noi în Rusia domneşte nevoinţa trupeasca, iar în ce priveşte pe cea sufleteasca aproape ca s-a pierdut şi pomenirea ei – il proslăveau pe Serapion, socotindu-1 ca pilda de viaţa monahala. In anul 1829, Serapion s-a mutat, din pricina zdruncinării sale sufleteşti, în Pustia Optinei, spre a se călăuzi după sfaturile ieroschimonahului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sfătuirile sale cu stareţul, i-a smuls acestuia o parte însemnată din barba. Serapion, căruia i se rânduise a locui în schitul Pustiei Optina, din cinstire pentru slava sa de nevoitor, a venit o data, noaptea, la întâi stătătorul Schitului, Ieromonahul Antonie, vestindu-I ca Ioan Botezătorul i se arătase, poruncindu-i să-i înjunghie pe Antonie, pe ieroschimonahul Leonid, pe ieroschimonahul Gavriil şi pe moşierul Jeliabovski, care era atunci oaspete al schitului. „Dar unde ţi-e cuţitul?” 1-a întrebat isteţul şi neînfricatul Antonie. „N-am cuţit”, a răspuns înşelatul. „Apoi ce-ai venit sa tai fara cuţit?” – i-a întors cuvântul Antonie şi 1-a închis în chilie pe cel înşelat, pe care a trebuit~Să-1 trimită la casa de nebuni, unde s-a şi sfârşit. Pare-se ca înainte de moarte, Serapion şi-ar fi venit în fire şi ar fi plecat cu 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băgăm de seama, ca duhul căzut, voind sa puna stăpânire pe nevoitorul lui Hristos, nu lucrează ca unul ce are putere, ci caută sa atragă învoirea omului la înşelarea ce i se pune înainte, si, primind aceasta învoire, pune stăpânire pe cel ce i-a dat-o. Sfântul David, zugrăvind bântuirea îngerului căzut asupra omului, arata adevărul întocmai, atunci când spune: „Pândeşte, ca sa apuce pe sărac, sa apuce pe sărac daca-I va trage pe el în latul lui” (Ps. 9, 30). „Sfântul Duh lucrează cu de la Sine putere, ca un Dumnezeu; vine atunci când omul care s-a smerit şi s-a micşorat pe sine nu-i aşteaptă nicicum venirea. Deodata schimba mintea, schimba şi inima. Prin lucrarea sa cuprinde întreaga voinţă şi toate puterile omului, care nu are putinţă de a chibzui asupra lucrării care se săvârş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atunci când este în cineva, nu-i arata nimic din cele obişnuite sau dintr-ale Scripturi ci il învaţă în chip tainic care nu le-a văzut şi nu ti le-a închipuit niciodată. Atunci, mintea deprinde în chip ascuns tainele înalte şi ascunse pe care, potrivit Dumnezeiescului Pavel, nu le poate vedea ochiul omenesc, nici mintea nu poate, de la sine, sa le atingă… Mintea omeneasca, prin sine însăşi, fara a fi unita cu Domnul, chibzuieşte după puterea ei. Iar atunci când se uneşte cu focul Dumnezeirii şi cu Sfântul Duh, atunci este cu totul stăpânit de Dumnezeiasca Lumina, se face cu totul lumina, se aprinde în flacără Atotsfantului Duh, se umple de înţelegere Dumnezeiasca, şi ii este cu neputinţă, în flacără Dumnezeirii, sa cugete la ale sale sau la cele pe care le-ar voi”. Astfel grăia Preacuviosul Maxim Capsocalivitul, Precuviosului Grigorie Sinaitul. (Filoc. Rom., vo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timpul arătărilor drăceşti totdeauna ii este lăsată omului libertatea de a chibzui asupra arătării, daca sa o primească sau nu. Aceasta reiese din încercările demonului de a-i amăgi pe sfinţii lui Dumnezeu. O data, atunci când Preacuviosul Pahomie cel Mare petrecea în însingurare, în afara de zarva mănăstirii, i s-a înfăţişat diavolul intru lumina mare, zicând: „Bucură-te, Pahomie. Eu sunt Hristos, şi am venit la tine ca la un prieten al meu”. Sfântul, chibzuind în sine, şi-a spus: „Venirea lui Hristos la om este unita cu bucuria, în chip strain de frica. In acel ceas pier toate cugetările omeneşti: atunci, mintea toată, aţinteşte cu privirea pe Cel văzut. Ci eu, vazandu-1 pe acesta care mi se înfăţişează, ma umplu de tulburare şi de teama. Acesta nu este Hristos, c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Preacuviosul i-a spus cu îndrăznire celui ce i se arătase: „Diavole! Pleacă de la mine: blestemat sa fii tu, şi vedenia ta şi răutatea viclenelor tale gânduri”. Diavolul a pierit fara întârziere, umplând chilia de putoare. (Vieţile sfinţilor,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omului care se afla inca pe tărâmul cugetării trupeşti, care nu a primit o cugetare duhovniceasca asupra firii omeneşti căzute, sa nu puna oarecare preţ pe faptele sale şi sa nu recunoască în sine o oarecare vrednicie, oricâte vorbe smerite ar rosti şi oricât de smerit ar părea la arătare unul ca acesta. Adevărata smerenie nu sta în firea cugetării trupeşti, fiindu-i acesteia cu neputinţă: smerenia tine de înţelegerea duhovniceasca, Preacuviosul Marcu Ascetul spune: „Cei care nu se socotesc pe sine datornici către orice porunca a lui Hristos, cinstesc trupeşte legea lui Dumnezeu, neînţelegând cele ce zic, nici cele pe care se întemeiază: de aceea ei socotesc ca împlinesc legea desăvârşit prin fapte” (Cuvânt despre legea duhovniceasca, ca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Preacuviosului Părinte se arata limpede ca cel care recunoaşte în sine vreun lucru bun, se afla în stare de amăgire de sine. Aceasta stare de amăgire de sine slujeşte ca temei pentru înşelarea demonica: îngerul căzut îşi afla adăpost în înţelegerea greşită, trufaşă a creştinului, la care se adăugă lesne şi amăgirea sa, iar prin amăgire il supune pe om stăpânirii sale, aruncandu-1 în asanumita înşelare demonica. Din experientele arătate mai sus se vede ca niciunul din cei înşelaţi nu s-a socotit pe sine nevrednic de vederea îngerilor, aşadar a recunoscut în sine o oarecare vrednicie. Nici nu poate cugeta astfel despre sine omul trupesc şi sufletesc. De aceea au şi zis Sfinţii Părinţi îndeobşte despre toţi nevoitorii lipsiţi de deprindere îndestulătoare cu lucrarea sufleteasca şi neadumbriti de har, ca pe pe aceştia liniştirea i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uitoare este purtarea Preacuvioşilor Varsanufie cel Mare şi a tovarăşului sau de nevoinţe Ioan Proorocul (care erau ei înşişi zăvoraţi în chinovia avvei Serid, pentru ca tot vorbim despre zăvoraţi şi liniştire). Întreaga obşte a acelei mănăstiri, sau cel putin, cea mai mare parte a obştii, se călăuzea după povăţuirile acestor mari bineplăcuţi ai lui Dumnezeu, plini din belşug de Duhul Cel Dumnezeiesc; se călăuzea după poveţele lor însuşi egumenul Serid, pe care Varsanufie cel Mare il numea fiu. Serid, il slujea de altfel, pe sfântul Stareţ, care petrecea închis cu desăvârşire în chilie, primind la sine doar pe Serid şi prin aceasta dând răspunsuri scrise celorlalţi fraţi. Călugării mănăstirii, călăuziţi de cuvintele ziditoare ale bărbaţilor insuflaţi de Dumnezeu, au arătat sporire duhovniceasca grabnica şi îmbelşugată. Unii dintre ei au devenit buni pentru viaţa în zăvorâre, la care au şi fost chemaţi de Dumnezeu, Cel Care văzuse dinainte inzestarea lor. Astfel, Varsanufie cel Mare i-a prevestit lui Ioan de la Berseba ca lui i-a fost mai dinainte rânduită de Dumnezeu liniştirea, şi pregatindu-1 pe acest monah prin vieţuirea după poruncile evanghelice în mijlocul obştei călugăreşti, în cuptorul ascultării, la vremea potrivita, arătată de Dumnezeu, 1-a adus la zăvorâre. (Răspunsurile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mbul de scrisori dintre Marele Varsanufie şi Ioan de la Berseba se poate vedea ca Ioan era înviforat de cugete pătimaşe şi după intrarea în zăvorâre. Alti monahi cărora le-a fost îngăduita zăvorârea erau şi mai tulburaţi de patimi; dar zăvorârea nu le-a fost oprita. Dimpotrivă, Preacuviosului Avva Dorotei, care se deosebea atât prin înţelepciunea lumeasca, precum şi prin cea duhovniceasca, prin înzestrarea de a călăuzi pe alti monahi şi care arătase cu fapta acest dar duhovnicesc, stareţii purtători de Duh i-au oprit zăvorârea, oricât ar fi dorit-o el. „Liniştirea”, i-au spus ei, „da omului pricina de cugetare semeaţă mai înainte ca el sa se fi dobândit pe sine, adică sa fie neprihănit. Doar atunci are loc adevărata liniştire, când omul a purtat deja cruc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fel, daca vei patimi împreună cu aproapele, vei primi ajutor; iar daca te vei tine deoaparte de impreuna-patimire, voind sa intri în cele ce sunt mai presus de măsura ta, sa ştii atunci ca vei pierde şi ceea ce ai. Nu te abate nici înăuntru,. Nici în afara, ci tine mijlocul, pricepând care este voia Domnului, „ca zilele rele sunt” (Efes. 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următorul înţeles: nu te încrede în liniştire, şi nu fi nepăsător în îndeletnicirile tale, pe care le ai de făcut: iată calea de mijloc, care nu cunoaşte primejdia căderii. In liniştire trebuie sa ai smerenie, iar în îndeletnicirile tale sa fii cu trezvie, şi să-ţi înfrânezi cugetul tau. Toate acestea nu sunt îngrădite de oarecare soroc de vreme. Oricine este dator sa rabde cu mulţumire cele ce vin fara putinţă de ocolire asupra lui. Cu cat se pogoară omul mai mult în smerenie, cu atâta sporeşte. Rămânerea în chilia ta nu te face încercat, pentru ca tu eşti în ea, ferit de necazuri; pare-se ca din lipsa luptei cu dracii, care pe cel zăvorât în chilie il aduce într-asemenea scârbă şi război, care sunt cu totul necunoscute monahului de chinovie (Vezi Vieţile Preacuvioşilor Antonie cel Mare, Onufrie cel Mare şi ale altor pustnici şi zăvoraţi). Iar prin faptul ca laşi, înainte de vreme, toate îndeletnicirile, vrăjmaşul îţi găteşte nu odihna, ci mai mult tulburări, ca sa te facă sa spui, în cele din urma: „Mai bine nu m-aş fi născut” (Răspunsurile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Dorotei, recunoscut ca sfânt de către Biserica soborniceasca, unul din cei mai aleşi scriitori ascetici, a vieţuit în chinovie, printre fraţi, iar după sfârşitul sfinţilor povăţuitori şi-a întemeiat propria sa mănăstire şi a fost intai-statator al ei. Sfântul Ioan Scărarul atenţionează ca cei înclinaţi spre cugetare semeaţă şi alte patimi sufleteşti nu trebuie nicicum să-şi aleagă viaţa în pustnicie, ci sa petreacă în mijlocul obştii şi sa se mântuiască prin lucrarea poruncilor (Cuvântul 8, cap. 10, 18, 21, 25 – Cuvântul 27, cap. 13, 36): caci orice fel de vieţuire, fie în pustie, fie în chinovie, atunci când este potrivit, atunci când este potrivit cu voia lui Dumnezeu, şi are ca tel a plăcea lui Dumnezeu, este preafericit (88 de capete ale Preacuviosului Simeon Noul Teolog). Din zăvorârea de mai înainte de vreme odrăsleşte înşelarea drăcească, nu numai cea care bate la ochi, ci şi cea care este nevăzută la arătare: a cugetului, a sufletului, fara de asemănare mai primejdioasa decât cea dintâi, ca una care se tămăduieşte foarte anevoie, iar adesea nici nu cunoaşte tarriaduire. Acest rod al înşelării, care se întemeiază pe cugetarea semeaţă, este numit de către Sfinţii Părinţi „părere” (Ale Sfântului Grigorie Sinaitul, capetele 128,131,132), atunci când nevoitorul primeşte păreri mincinoase despre lucrurile duhovniceşti şi despre sine, socotindu-le adevărate. Părerilor şi vedeniilor mincinoase le urmează întotdeauna, potrivit legăturii fireşti de simţire şi de lucrare dintre minte şi inima, simţiri amăgitoare, desfătătoare ale inimii: ele nu sunt altceva decât lucrarea unei patimi subţiri a dulceţii şi slavei deşarte. Cei molipsiţi de către aceasta înşelare se fac propavaduitori ai unei învăţături ascetice mincinoase, câteodată şi ereziarhi, spre veşnică pieire a lor şi a celor apropiaţi lor. Sfântul Isaac Sirul pomeneşte, în cel deal 55-lea Cuvânt, ca un oarecare Malpas a dus în pustnicie o viaţă foarte aspra de nevoitor, cu telul de a atinge o înaltă stare duhovniceasca, şi a căzut în trufie şi înşelare demonica vădită, făcându-se întemeietor şi căpetenie a sectei evhai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lda de carte ascetica scrisa în acea stare de înşelare numita „părere” putem da lucrarea lui Toma de Kempis, numita „Urmarea lui Hristos”. Ea răsuflă o patima subţire a dulceţii şi o cugetare semeaţă, care naşte în oamenii orbiţi şi plini pe deasupra peste măsură de patimi, o desfătare pe care ei o socot gustare a harului Dumnezeiesc. Nefericiţii şi întunecaţii! Ei nu pricep, ca adulmecând damful subţire al patimilor care trăiesc în ei, se îndulcesc de el, socotindu-1 în orbirea lor, mireasma a harului! Ei nu înţeleg ca de desfătarea duhovniceasca sunt în stare doar sfinţii, ca înaintea desfătării duhovniceşti trebuie sa meargă pocăinţă şi curăţirea de patimi, ca desfătarea duhovniceasca nu sta în puterea păcătosului, ca el trebuie sa se cunoască pe sine ca fiind nevrednic de desfătare, sa o alunge, daca aceasta va începe să-i dea târcoale, sa o alunge ca pe un lucru nepotrivit cu el, ca pe o vădită şi pierzătoare amăgire de sine, ca pe o mişcare subţire a slavei deşarte, a cugetării semeţe şi a patimii dulceţii. IIn pustnicie, au ajuns, asemenea lui Malpas, la cea mai vârtoasa înşelare demonica Francisc de Assisi, Ignaţiu de Loyola şi alii nevoitori ai latinilor (După căderea Bisericii de Apus de la cea din Răsărit), recunoscuţi de ei ca sfinţi. „Atunci când Francisc a fost răpit la cer” spune scriitorul Vieţii acestuia, „Dumnezeu Tatăl, văzându-l, S-a întrebat, fiind pentru o clipa în nedumerire: cui sa dea întâietate, Fiului Sau Celui după fire, sau fiului după har – Francisc”. Ce poate fi mai cumplit, mai had decât aceasta hula, ce poate fi mai întristător decât aceasta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astăzi, în patria noastră, putem spune cu hotărâre ca viaţa anahoretica într-o pustie nelocuita este cu neputinţă, iar zăvorârea – foarte anevoioasa, fiind mai primejdioasa şi mai nepotrivita ca oricând. In acest fapt trebuie sa vedem voia lui Dumnezeu şi sa ne supunem ei. Daca vrei sa fii un isihast plăcut lui Dumnezeu, iubeşte tăcerea şi deprinde-te cu ea cu toată osârdia care-ţi sta în putinţă. Nu-ţi îngădui sa vorbeşti în desert nici în biserica nici la trapeza, nici la chilie; nu-ţi îngădui sa ieşi din mănăstire decât la mare nevoie şi pentru cat mai putina vreme; nu-ţi îngădui a lega cunoştinţe, mai cu seama apropiate, nici în afara, nici înlăuntrul mănăstirii; nu-ţi îngădui o purtare sloboda şi destinderi vătămătoare; poartă-te ca un strain şi călător, atât în mănăstire cat şi în viaţa pământească îndeobşte – şi te vei face isihast, pustnic, anahoret, prin dumnezeiasc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Dumnezeu te va vedea înzestrat pentru pustie sau pentru zăvorâre, atunci El Însuşi, cu negrăitele Sale judecăţi, îţi va orândui viaţa de pustnicie şi liniştire, precum i-a oranduit-o Fericitului Serafim de Sarov, sau îţi va orândui zăvorâre,. Precum a oranduit-o Fericitului Gheorghe, zăvorâtul din mănăstirea Zado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scrierii acestei cărţi Sfântul Serafim, nu de multa vreme trecut la cele veşnice, nu era canonizat inca de Biserica pravoslavnica rusa, de aceea este numit doar „Fericit” de Sfântul Ig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nşiră-mi felurile amăgirii drăceşti care se nasc din îndeletnicirea nepotrivita cu rugăciunea în chip ne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ate felurile de înşelare demonica la care se supune cel ce se nevoieşte în rugăciune apar ca urmare a faptului ca la temelia rugăciunii nu este pusa pocăinţă, ca pocăinţă nu s-a făcut izvorul, sufletul, scopul rugăciunii. „Daca cineva”, spune Preacuviosul Grigore Sinaitul, „in încrederea în sine întemeiată pe părerea de sine,” (In original se spune: „daca visează cineva sa ajungă prin părere la cele înalte”. Am întrebuinţat aici o expresie lămuritoare, ca sa arat mai limpede înţelesul cuvântului părere), visează sa ajungă la stări înalte de rugăciune şi a dobândit râvna nu adevărată, ci sataniceasca: pe acela, diavolul il prinde repede în laturile sale, ca pe un slujitor al sau„. Oricine se sileşte sa intre la nunta Fiului lui Dumnezeu nu în vesminte curate şi luminate, puse în rânduiala prin pocăinţă, ci de-a dreptul în zdrenţele sale, în starea omului vechi, de păcătoşenie şi amăgire de sine este aruncat în întunericul dinafara: în înşelarea drăcească. „Te sfătuiesc„, spunea Mântuitorul celui chemat la preoţia cea de taina, „sa cumperi de la Mine aur lămurit în foc, ca sa te îmbogăţeşti, şi vesminte albe, ca sa te îmbraci şi sa nu se dea pe fata ruşinea goliciunii tale, şi unge cu alifia lacrimilor „ochii tai” cei simţiţi şi ochii „mintii” ca sa vezi. Eu pe câţi ii iubesc, ii mustru şi ii pedepsesc: sârguieşte, dar, şi te pocăieşte„ (Apoc. 3, 18-19). Pocăinţă şi toate cele ce o alcătuiesc, cum ar fi: străpungerea sau îndurerarea duhului, plânsul inimii, lacrimile, osândirea de sine, pomenirea şi simţirea din vreme a morţii, a judecăţii lui Dumnezeu şi a muncilor celor veşnice, simţirea ca Dumnezeu este de fata, frica de Dumnezeu – toate acestea sunt daruri Dumnezeieşti, daruri fe mare preţ, daruri care sunt începutul şi temelia oricărei sporiri chezăşia darurilor mai înalte şi veşnice. Fara a le fi primit pe acestea mai înainte, nu este cu putinţă sa ni se încredinţeze darurile cele din urma. „Oricât de înalte ar fi nevoinţele noastre„, a spus Sfântul Ioan Scărarul, „daca nu am dobândit inima îndurerată, atunci nevoinţele noastre sunt şi mincinoase şi deşarte” (Scara Cuvântul al 7-lea). Pocăinţă, duhul înfrânt, plânsul, sunt semne care dau mărturie despre nevoinţă cu buna cuviinţă în rugăciune; lipsa lor este un semn al abaterii spre o direcţie greşită, semn al amăgirii sau al sterpiciunii. Una sau cealaltă, adică înşelarea sau sterpiciunea (lipsa de roade), alcătuiesc o urmare cu neputinţă de ocolit a îndeletnicirii cu rugăciunea într-un chip nepotrivit, iar îndeletnicirea cu rugăciunea în chip nepotrivit este nedespărţita de amăg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imejdios dintre felurile de rugăciune nepotrivita este atunci când cel care se roagă alcătuieşte prin puterea închipuirii sale năzăriri sau himere, luându-le, la arătare din Sfânta Scriptura, iar de fapt – din propria lui stare, din căderea sa, din păcătoşenia sa; prin aceste închipuiri îşi măguleşte părerea de sine, slava deşartă, cugetarea semeaţă, trufia, se amăgeşte pe sine însuşi. Se poate vedea lesne ca toate alcătuirile închipuirii firii noastre căzute, schimonosite de cadere, nu sunt adevărate – ele sunt născocire şi minciuna, atât de iubite, atât de în firea îngerului căzut. Visătorul, odată cu primul pas făcut pe calea rugăciunii, iese din tărâmul adevărului, păşeşte pe tărâmul minciunii, pe tărâmul satanei, se supune de bunăvoie înrâuririi satanei. Sfântul Simeon, Noul Teolog, zugrăveşte astfel rugăciunea visătorului şi roadele ei: „El ridica spre cer mâinile, ochii şi mintea, îşi închipuie în mintea sa” – asemenea lui Klopstock şi lui Milton – „sfaturile Dumnezeieşti, bunătăţile cele cereşti, cinurile sfinţilor ingeri, locaşurile îngerilor; pe scurt, aduna în închipuirea sa toate cele auzite din Dumnezeiasca Scriptura, le cercetează în vremea rugăciunii, caută la cer; prin toate acestea îşi stârneşte sufletul sau către Dumnezeiasca dorire şi dragoste; câteodată varsa lacrimi şi plânge. In acest chip, inima lui se trufeşte încetul cu încetul, fara a pricepe el aceasta cu inima; i se pare ca cele săvârşite de el sunt rodul harului Dumnezeiesc spre mângâierea lui, şi roagă pe Dumnzeu ca să-l învrednicească a petrece pururea în aceasta stare. Acesta este semnul înşelării. Un asemenea om de s-ar şi linişti cu liniştire desăvârşită, nu poate sa scape de nebunie şi sminteala. Iar daca totuşi nu se întâmplă cu el aceasta, oricum nu va ajunge niciodată la cinul duhovnicesc al priceperii şi virtuţii sau despatimirii. Într-acest chip, s-au înşelat cei care au văzut lumina şi strălucire cu ochii aceştia trupeşti, au mirosit buna-mireasma cu mirosul lor, au auzit glasuri cu urechile lor. Unii din ei s-au îndrăcit, strămutându-se, cu mintea vătămată, dintr-un loc într-altul; alţii au primit un demon în chip de înger luminos, s-au înşelat şi au trăit neîndreptaţi pana la sfârşit, fara a primi sfat de la niciunul dintre fraţi; alţii, îndemnaţi fiind de diavol, şi-au pus capăt zilelor; unii s-au aruncat în prăpastie; alţii s-au spânzu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ine poate a socoti feluritele amăgiri ale diavolului, cu care amăgeşte el, şi care sunt cu neputinţă de aşternut în cuvinte? Totuşi, din cele spuse de noi, orice om cu capul pe umeri poate sa afle vătămarea care ia naştere din acest fel de rugăciune. Iar daca vreunul din cei care il întrebuinţează nu va patirni niciuna din nenorocirile arătate mai sus, din pricina ca trăieşte în obşte – caci în aceste nenorociri cad mai mult pustnicii, care trăiesc în singurătate – insa unul ca acesta îşi va petrece întreaga viaţă fara sa izbândească nimic” (Despre primul chip al luării aminte şi rugăciunii, Filocalia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Părinţi care au descris nevoinţa rugăciunii mintii ne opresc nu numai a alcătui de la sine închipuiri, ci şi a ne pleca, prin voia şi încuviinţarea noastră, spre închipuirile şi nălucirile care ni se pot înfăţişa pe neaşteptate, fara a atârna de voia n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easta se întâmplă în timpul nevoinţei la rugăciune, mai cu seama în liniştire. „Nu primi nicicum”, spune Preacuviosul Grigorie Sinaitul, „daca vei vedea ceva cu ochii cei simţiţi ori cu mintea, în afara sau înlăuntrul tau, de-ar fi chipul lui Hristos, sau chip de înger, sau al vreunui sfânt, sau daca ti se va arata lumina… Fii cu luareaminte şi paza! Nu-ţi îngădui a te încrede în ceva, nu arata învoire cu gândul şi cu glasul la nimic, nu te încrede în graba vreunei arătări, de ar fi ea adevărată şi buna; fii rece către ea şi înstrăinat păzind statornic mintea ta lipsita de închipuiri, fara a alcătui în sine vreun chip şi fara a fi întipărită de nici un chip. Cel ce a văzut oarece cu mintea sau cu simţurile, de-ar fi vedenia şi de la Dumnezeu, şi o primeşte cu grăbire, lesne cade în înşelare – cel putin, îşi descoperă inclinarea spre înşelare, primind vedenia cu graba şi uşurătate. Noul începător trebuie să-şi întoarcă toată luarea-aminte spre singura lucrarea inimii şi doar pe aceasta s-o recunoască neamagitoare – iar altceva nimic sa nu primească pana ce nu va fi intrat în despatimire. Dumnezeu nu se manie pe cel ce se teme de înşelare şi veghează asupra sa cu cea mai mare luareaminte, chiar daca acesta nu va primi ceva trimis de Dumnezeu, necercetând aceea cu toată osârdia; dimpotrivă, Dumnezeu il va lauda pe unul ca acesta pentru buna sa înţelegere” (Despre primul chip al luarii-aminte şi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filohie, care era intrat în călugărie din tinereţe, s-a învrednicit la vârsta bărbăţiei şi a bătrâneţii sa duca viaţa sihăstreasca în pustie. Închizându-se într-o peştera, el se îndeletnicea cu liniştirea, şi a atins o mare sporire. Atunci când s-au împlinit patruzeci de ani de când ducea viaţă pustniceasca, i s-a arătat noaptea un înger şi i-a zis: „Amilohie! Mergi în oraş şi paste oile cele duhovniceşti”. Amfilohie petrecea luand-aminte la sine şi n-a băgat deloc în seama porunca îngerului. In noaptea următoare îngerul s-a arătat din nou, înnoind porunca şi adăugând ca el vine de la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arăşi Amfilohie nu a arătat supunere îngerului, temându-se ca nu cumva sa fie amăgit şi aducându-şi aminte de vorbele Apostolului, ca şi satana ia chip de înger de lumina (2. Cor. 11,14). In ce-a de-a treia noapte, îngerul s-a arătat din nou şi incredintandu-1 pe Amfilohie asupra sa printr-o slavoslovie a Dumnezeirii pe care duhurile cele lepădate nu o pot suferi, 1-a luat pe bătrân de mana, 1-a scos din chilie şi 1-a dus într-o biserica ce se găsea în apropiere. Uşile bisericii s-au deschis singure. Biserica s-a umplut de lumina cereasca; în ea se aflau mulţime de bărbaţi sfinţi în vesminte albe, cu fetele strălucind ca soarele. Aceştia 1-au hirotonit pe Amfilohie episcop al oraşului Iconium (Vieţile Sfinţilor, 23 noiembrie). Purtându-se întocmai pe dos, Preacuvioşii Isaachie şi Nichita ai Lavrei Pecersl: a, noi şi necercaţi în viaţă pustniceasca, au suferit cumplita nenorocire, încrezându-se cu nechibzuinţa în vedeniile ce li se arătaseră. Celui dintâi i s-a arătat o mulţime de demoni intru strălucire: unul dintre demoni a luat chipul lui Hristos, iar ceilalţi chip de sfinţi ingeri. Pe cel de-al doilea 1-a amăgit demonul mai întâi prin bunamireasma şi glas, pasămite Dumnezeiesc, iar apoi a statut înaintea ochilor lui în chip de înger (Patericul Lavrei Pecerska). Monahii încercaţi în viaţa călugărească, monahii cu adevărat sfinţi se tem de înşelare şi nu au încredere în sine cu mult mai mult decât începătorii, şi mai cu seama decât aceia care sunt cuprinşi de înfierbântare către nevoinţă. Cu dragoste fierbinte, Preacuviosul Grigorie Sinaitul il preîntâmpina asupra înşelării pe isihastul pentru care a fost scrisa cartea lui. „Voiesc sa ai intru cunoştinţă cele despre înşelare; voiesc aceasta cu scopul de a te putea păzi pe tine însuţi de înşelare, ca prin cuvântul neluminat de smerenia cuviincioasa, nu cumva să-ţi pricinuieşti o mare vătămare, nu cumva să-ţi pierzi sufletul tau. Libera voie a omului inclina lesne spre părtăşia cu potrivnicii noştri, şi mai cu seama voia celor neîncercaţi, fragezi în nevoinţă, ca a unora ce sunt inca stăpâniţi de demoni” (Patericul Lavrei Pecerska). Cat de adevărat este cuvântul! Se pleacă, se lăsă trasa libera noastră voie spre înşelare: pentru ca orice înşelare linguşeşte părerea noastră de sine, slava deşartă, trufia noastră. „Demonii se afla în apropierea începătorilor şi a celor aflaţi în rânduiala de sine (idioritmici), pe care ii înconjura, întinzându-şi laturile cugetelor şi închipuirilor vătămătoare, pregătind prăpăstii spre cadere. Cetatea începătorilor – întreaga fiinţă a fiecăruia dintre ei – se afla inca sub stăpânirea balaur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a, din uşurătate, în seama celor ce ti se înfăţişează, ci sa petreci intru buna întemeiere, păstrând cele bune cu multa chibzuinţă, şi lepădând cele viclene. Să-ţi fie ştiut ca lucrările harului sunt lămurite, demonul nu le poate învăţa: nu poate învaţa nici blândeţea, nici seninătatea, nici smerenia, nici ura fata de lume; el nu îmblânzeşte patimile şi iubirea de desfătare, aşa cum o face harul. Lucrările acestuia sunt: îngâmfarea, cugetarea semeaţă, încredere în sine; într-un cuvânt, toate chipurile răutăţii. După lucrarea ei poţi sa cunoşti lumina care rasare în sufletul tau – daca este Dumnezeiasca sau de la satana”. Se cuvine a şti ca aceasta deosebire este la măsura monahilor sporiţi şi nicidecum a începătorilor. Desi 'Preacuviosul Sinait vorbeşte cu un începător – insa cu un începător în ale liniştirii, dar care după anii petrecuţi în mănăstire şi după vârsta trupeasca era bătrân, după cum se poate vede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 ti s-a întâmplat vreodată sa vezi pe cineva venit în stare de înşelare drăcească din pricina zburdării închipuirii în vrem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Ba mi s-a întâmplat. Un oarecare funcţionar care trăia în Petrersburg, se nevoia cu asprime la rugăciune, fapt pentru care a ajuns într-o stare neobişnuită. Despre nevoinţa lui şi urmările sale el i-a făcut cunoscut protoiereului bisericii cu hramul Acoperământul Macii Domnului, care este în Kolomno. Protoiereul, vizitând o oarecare mănăstire din eparhia Sankt-Petersburg, 1-a rugat pe unul din monahii acelei mănăstiri sa stea de vorba cu funcţionarul. „Starea ciudata în care a ajuns funcţionarul din pricina nevoinţei”, a spus cu mult bun-simţ protoiereul, „ar putea fi lămurită mai lesne de nişte trăitori în mănăstire, ca unii ce sunt mai deprinşi cu amănuntele şi întâmplările neprevăzute ale nevoinţei ascetice”. Monahul s-a învoit. După oarecare vreme, funcţionarul a venit în mănăstire. La convorbirea dintre el şi monah am fost şi eu de fata. Funcţionarul a început îndată sa povestească despre vedeniile sale – ca vede mereu la rugăciune lumina venind din icoane, simte bunamireasma, iar în gura o dulceaţă neobişnuită şi aşa mai departe. Monahul, ascultând aceasta istorisire, 1-a întrebat pe funcţionar: „Nu v-a trecut prin gând sa va puneţi capăt zilelor?”. „Cum sa nu!” a răspuns funcţionarul: „m-am aruncat, deja, odată în Fontanka (afluent al răului Neva), dar m-au scos”. S-a arătat ca funcţionarul întrebuinţa acel fel de rugăciune, descris de Sfântul Simeon, care aprinde închipuirea şi sângele, omul căpătând, intre timp, o putere nemaipomenita de postire aspra şi priveghere. La starea de amăgire de sine pe care omul şi-o alege de bună-voie, diavolul şi-a adăugat lucrarea sa, înrudită cu aceasta stare, iar amăgirea de sine omeneasca a trecut în vădită înşelare diavoleasca. Funcţionarul vedea lumina cu ochii cei trupeşti: buna-mireasma şi dulceaţă pe care le simţea atârnau de simţurile trupeşti. Dimpotrivă, vedeniile sfinţilor şi stările lor cele mai presus de fire sunt pe de-a-ntregul duhovniceşti (Sfântul Isaac Sirul, Cuvântul 55): nevoitorul devine în stare sa le primească abia după deschiderea ochilor sufletului sau de către harul Dumnezeiesc, înviind deopotrivă şi celelalte simţuri ale sufletului, care pana atunci petreceau în nelucrare (Preacuviosul Simeon, Noul Teolog, Cuvântul despre credinţă); la vedenia dăruită de har iau parte şi simţurile cele trupeşti ale sfinţilor, dar numai atunci când trupul trece din starea pătimaşă, în cea despatimita. Moriahul a început Să-1 înduplece pe funcţionar sa părăsească felul de rugăciune întrebuinţat de el, lămurindu-i cat de greşit este acest fel de rugăciune şi cat de greşită este starea la care se ajunge prin el. Funcţionarul s-a împotrivit sfatului cu încăpăţânare. „Cum sa ma lepăd de un har vădit!” – a răspuns el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minte la purtarea funcţionarului, am simţit fata de el o negrăită mila, şi deopotrivă mi s-a părut oarecum caraghios. De pilda, i-a pus monahului următoarea întrebare: „Atunci când din îmbelşugarea dulceţii mi se umple gura de scuipat, acesta începe sa curgă pe podea: e păcat, oare?” Întocmai: cei care se afla în înşelare drăcească stârnesc mila, ca unii care nu se mai stăpânesc pe sine şi se afla, cu mintea şi inima, în robia celui viclean, a duhului celui lepădat. Ei alcătuiesc, totodată, şi o privelişte caraghioasa: spre batjocura sunt daţi de către duhul cel viclean care-i stăpâneşte, care i-a adus în starea de înjosire, amăgindu-i prin slava deşartă şi semeaţă cugetare. Cei înşelaţi nu pricep nici robia în care se afla, nici ciudăţenia purtării lor, oricât de bătătoare la ochi ar fi aceasta robie, aceasta ciudăţenie a purtării. Iarna lui 1828 spre 1829 am petrecut-o în Pustia Ploscensk (Eparhia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răia acolo un bătrân aflat în înşelare. Acesta şi-a retezat mana, presupunând ca împlineşte prin aceasta porunca evanghelica şi povestea oricui avea placerea Să-1 asculte ca mana retezata s-a făcut sfinte moaşte, fiind păstrată şi cinstita cu evlavie în mănăstirea moscovita Simonov; ca el, bătrânul, aflându-se la cinci sute de verste depărtare de Simonov, simte când arhimandritul de acolo săruta mana dimpreună cu obştea. Stareţul era apucat de tremurici, totodată începea sa şuiere foarte tare: el socotea aceasta ca o roada a rugăciunii; privitorilor, insa, li se părea o schimonoseala vrednica doar de mila ori de ras. Copiii orfani care trăiau pe lângă mănăstire, se amuzau pe seama bătrânului, maimutarindu-1 înaintea ochilor lui. Bătrânul se mania, se arunca ba asupra unuia, ba asupra altuia, ii trăgea de par. Nimeni dintre monahii vrednici de cinstire ai mănăstirii nu a putut Să-1 încredinţeze pe cel înşelat ca se afla într-o stare de amăgire, în neorânduială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ncţionarul a plecat, 1-am întrebat pe monah: „De unde v-a trecut prin gând Să-1 întrebaţi pe funcţionar despre încercarea de a-şi lua viaţa?”. Monahul a răspuns: „Asa cum în timpul plânsului celui după Dumnezeu vin clipe de neobişnuită împăcare a conştiinţei, lucru care alcătuieşte mângâierea celor ce plâng, şi în timpul desfătării celei mincinoase, aduse de înşelarea drăcească, vin clipe în care înşelarea îşi leapădă, cum ar veni, haina, şi se lasa gustata aşa cum este ea de fapt. Aceste clipe sunt cumplite! Amărăciunea lor şi deznădejdea pricinuita de aceasta amărăciune sunt de nesuferit. In aceasta stare în care il aduce înşelarea i-ar fi mai uşor celui înşelat s-o recunoască pe aceasta şi sa ia masuri spre a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ceputul înşelării este trufia – iar roada ei, trufia cea peste măsură. Cel înşelat, socotindu-se vas al harului Dumnezeiesc, dispreţuieşte mântuitoarele preîntâmpinări ale celor apropiaţi, precum a băgat de seama Sfântul Simeon. Intre timp, accesele de deznădejde devin din ce în ce mai puternice: în cele din urma, deznădejdea aduce la ieşirea din minţi şi încununează prin sinucidere. La începutul veacului nostru se nevoia în pustia Sofroniev (Eparhia Kursk) schimonahul Teodosie, care-şi atrăsese cinstirea obştii şi a mirenilor prin viaţa sa aspra, înaltă. O data, i s-a părut ca a fost răpit la rai. După terminarea vedeniei, a mers la intai-statator, a povestit minunea în amănunt, şi şi-a făcut cunoscuta părerea de rau pentru faptul ca s-a văzut în rai numai pe sine, iar din obşte pe nimeni altcineva. Faptul nu a atras intai-statatorului luarea-aminte cuvenita: acesta, a strâns obştea şi cu duh înfrânt le-a povestit despre vedenia schimonahului şi i-a îndemnat a vieţui mai cu râvnă şi într-un chip mai plăcut lui Dumnezeu. După trecerea a oarecare vreme, au început sa apară ciudăţenii în purtarea schimonahului. Totul s-a sfârşit atunci când 1-au găsit spânzurat în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parte de urmatorea întâmplare vrednica de luare-aminte. M-a cercetat, odată, un ieroschimonah atonit, venit în Rusia pentru colecta. Ne-am aşezat în chilia mea de oaspeţi, şi a început să-mi zică: „Roagă-te pentru mine, părinte: dorm mult, mănânc mult!”. In vreme ce-mi spunea acestea, simţeam dragostea care ieşea din el, fapt pentru care i-am şi răspuns: „Nu mănânci mult şi nu bei mult: oare nu este în tine ceva deosebit?” şi 1-am rugat sa intre în chilia dinlăuntru. Mergând înaintea lui şi deschizând usa chiliei dinlăuntru, ma rugam în gândul meu lui Dumnezeu ca sa dăruiască folos sufletului meu flamand din partea acelui ieroschimonah atonit, daca el va fi fiind cu adevărat rob al lui Dumnezeu. Întocmai: băgasem de seama la el ceva deosebit. In chilia dinlăuntru ne-am aşezat iarăşi ca sa stam de vorba, şi am început Să-1 rog: „Fa milostenie, învaţă-mă sa ma rog. Tu trăieşti în cel dintâi loc monahicesc de pe pământ, printre mii de monahi: într-un asemenea loc şi în mijlocul unei adunări atât de numeroase de monahi numaidecât trebuie sa se găsească mari rugători, care cunosc lucrarea cea de taina a rugăciunii şi ii călăuzesc la ea şi pe cei apropiaţi, după pilda lui Grigore Sinaitul şi Grigore Palama, după pilda multor altor luminatori atoniti”. Ieroschimonahul s-a învoit numaidecât să-mi fie povăţuitor – şi o, groaza! Cu cea mai mare înfierbântare a început să-mi arate metoda mai sus arătată de rugăciune extatica, întemeiată pe închipuire. Ma uit la el – era într-o înfierbântare grozava! Avea înfierbântate şi sângele şi închipuirea! Era în mulţumire de sine, în extaz, în amăgire de sine, în înşelare! Lasandu-1 sa se descarce, am început, putin cate putin, jucându-mi în continuare rolul de povăţuit, sa ii înfăţişez învăţătura Sfinţilor Părinţi despre rugăciune, arătându-i-o în Filocalie şi cerându-i sa mi-o lămurească. Atonitul a căzut într-o nedumerire desăvârşită. Am văzut ca nu are cunoştinţă nicidecum despre învăţătura Părinţilor cu privire la rugăciune! In continuarea discuţiei noastre, i-am zis: „Uite ce e, stareţe! Vei locui în Petersburg – sa nu stai defel la catul de sus; să-ţi iei odaie numaidecât la cel de jos!”. De ce asa?„ a întors cuvântul atonitul. „Pentru ca„, am spus eu, „daca le trece prin cap îngerilor ca, răpindu-te pe neaşteptate, sa te duca din Petersburg la Athos, şi luându-te de la catul de sus, te vor scăpa, ai sa te striveşti de moarte; iar daca te vor lua de la cel de jos şi te wor scapa, ai sa te-alegi doar cu lovituri uşoare„. Închipuie-ţi”, mi-a răspuns atonitul, „de cate ori, „deja, stand la rugăciune, mi-a venit cu putere gândul ca îngerii ma vor răpi şi ma vor lăsa în Athos!” S-a vădit ca ieroschimonahul purta lanţuri, nu dormea mai deloc, manca foarte putin şi simiea în trup asemenea fierbinţeala, ca iarna nu avea nevoie de îmbrăcăminte groasa. Spre sfârşitul convorbirii noastre, mi-a venit în gând sa fac precum urmează: am început Să-1 rog pe atonit ca el, postitor şi nevoitor fiind, sa puna la încercare asupra sa metoda Sfinţilor Părinţi, care cere ca mintea sa fie la vremea rugăciunii cu desăvârşire libera de orice închipuire, cufundându-se toată în luareaaminte fata de cuvintele rugăciunii, închizându-se şi cuprinzând-o, potrivit spuselor Sfântului Ioan Scărarul, în cuvintele rugăciunii. (Scara, Cuvântul 28,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crări, inima se face, de obicei, impreuna-lucratoare mintii printr-un simţământ mântuitor de întristare pentru păcate, precum a spus Preacuviosul Marcu Ascetul: „Mintea care se roagă fara împrăştiere strâmtorează inima: iar „inima înfrântă şi smerita Dumnezeu nu o va urgisi„ (Ps. 50, 19. Cuvântul despre cei ce socot a se îndreptăţi din fapte, cap. 34, Filocalia, vol.1).”După ce faci pe tine încercarea„, i-am spus atonitului, „adu-mi şi mie la cunoştinţă despre roada ei; caci aceasta încercare este anevoioasa pentru mine însumi, datorita vieţii împrăştiate pe care o duc„. Atonitul s-a învoit cu bucurie la îmbierea mea. După câteva zile vine la mine şi îmi spune: „Ce mi-ai făcut?„. „Dar ce s-a întâmplat?„. „Pai cum am început sa ma rog cu luareaminte, închizând mintea în cuvintele rugăciunii, toate vedeniile mele s-au dus, şi deja nu mai pot sa ma întorc la ele”. Vorbind mai departe cu atonitul, nu am mai văzut la el acea încredere în sine şi îndrăzneala care săreau în ochi la prima întâlnire şi care se fac, de obicei, văzute la oamenii aflaţi în amăgire de sine, cărora li se pare ca sunt sfinţi, sau care se afla în înşelare duhovniceasca. Atonitul şi-a arătat chiar dorinţa de a asculta sarmanele mele sfaturi. Atunci când 1-am povăţuit sa nu se deosebească prin felul văzut de vieţuire fata de ceilalţi monahi, întrucât aceasta duce la cugetare semeaţă (Scara, Cuvântul 4, cap. 82,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Varsanufie cel Mare, răspunsul 275. Viaţa şi învăţăturile Preacuviosului Apollo, Pateric), şi-a scos lanţurile de pe el şi mi le-a dat. După o luna a venit iarăşi la mine şi mi-a spus ca a încetat fierbinţeala din trupul lui, ca are nevoie de îmbrăcăminte călduroasă şi doarme cu mult mai mult. Totodată, povestea ca în Muntele Athos sunt multi, unii bucurându-se de faima sfinţeniei, care întrebuinţează acea metoda de rugăciune pe care o întrebuinţa el, deprinzându-i cu ea şi pe alţii. Nu-i de mirare! Sfântul Simeon Noul Teolog, care a trăit cu opt sute de ani înaintea vremurilor noastre, spunea ca foarte putini se îndeletnicesc cu rugăciunea intru luareaminte (Despre cel de-al treilea chip al rugăciunii). Preacuviosul Grigore Sinaitul, trăitor în veacul al patrusprecelea după naşterea lui Hristos, atunci când a mers în Muntele Athos, a aflat ca numeroşii călugări de acolo nu aveau nici o idee despre rugăciunea mintii; se îndeletniceau doar cu nevoinţele trupeşti, săvârşind rugăciunile doar cu buzele şi cu glasul (Viaţa Preacuviosului Grigorie Sinaitul). Preacuviosul Nil Sorski, trăitor la sfârşitul veacului al cincisprezecelea şi începutul celui de al şaisprezecelea, cercetând şi el Muntele Athos, spune ca în vremea sa numărul celor care se rugau cu luare-aminte se împuţinase peste măsură (Inainte-cuvantare la Predania sau Tipicul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rhimandrit Paisie Velicikovski s-a strămutat în Muntele Athos, din Moldova, în anul 1747. In scurta vreme, a cercetat toate manăstirile şi schiturile, a stat de vorba cu numeroşi bătrâni pe care părerea obştească a Sfântului Munte ii ţinea de monahi foarte încercaţi şi sfinţi. Atunci, insa, când a început să-i întrebe pe aceşti monahi despre cărţile Sfinţilor Părinţi care au scris despre rugăciunea mintii, s-a arătat nu doar ca nu aveau habar ca vor fi fost pe lume asemenea cărţi, ci şi ca nu ştiau nici măcar numele sfinţilor Scriitori; Filocalia nu fusese, inca, tipărită în greceşte (Din scrisoarea stareţului Paisie către stareţul Teodosie. Scrierile lui Paisie, ed. Pustiei Optina). Rugăciunea cu luare-aminte cere lepădare de sine, şi putini se hotărăsc sa se lepede de sine. Cel închis în sine prin luarea-aminte, care se afla în stare de uimire din pricina vederii păcătoşeniei sale nu este în stare de vorbire multa si, îndeobşte, de scene de efect şi actorie – unul ca acesta apare înaintea celor ce nu cunosc nevoinţa lui tainica oarecum ciudat, curios, „neispravit” in~ toate privinţele. Uşor este, oare, sa te deosebeşti de părerea lumii? Iar lumea, cum Să-1 cunoască pe nevoitorul adevăratei rugăciuni, când nevoinţa aceasta este ea însăşi cu totul necunoscuta lumii? Altfel stau lucrurile cu cel aflat în amăgire de sine! Nu mănâncă, nu bea, nu doarme, iarna umbla doar în rasa, poarta lanţuri, vede vedenii, pe toţi ii învaţa şi ii mustra cu o neruşinare plina de îndrăzneală, fara nici o dreptate, fara rost, cu înfierbântare a sângelui, înfierbântare trupeasca, pătimaşă, şi îndemnat de aceasta infierbantrare nenorocita şi pierzătoare. Sfânt şi gata! De multa vreme s-au făcut băgate de seama gustul şi inclinarea pe care le are societatea omeneasca spre asemenea lucruri: „răbdaţi”, scrie Apostolul Pavel către Corinteni, „de va robeşte cineva, de va mănâncă cineva, de va ia ce e al vostru, de va priveşte cineva cu mândrie, de va loveşte cineva peste obraz” (2 Cor. 11, 20). In continuare, Sfântul Apostol spune ca el, fiind în Corint, nu a putut sa se poarte cu îndrăzneală şi obrăznicie: purtarea lui a purtat pecetea smereniei, a „blândeţii şi îngăduinţei lui Hristos” (2 Cor. 10,1). O mare parte dintre nevoitorii Bisericii Apusene, socotiţi în sânul acesteia ca foarte mari sfinţi – aceasta după căderea ei de la Biserica Răsăriteană şi îndepărtarea Sfântului Duh de la ea – s-au rugat şi au ajuns la vedenii, bineînţeles mincinoase, prin metoda pe care am amintit-o. Aceşti păruţi sfinţi se aflau în cea mai cumplita înşelare drăcească. Înşelarea îşi ridica, deja, în chip firesc capul pe temeiul hulirii împotriva lui Dumnezeu prin care este schimonosita la eretici credinţa dogmatica. Purtarea nevoitorilor latinilor, cuprinşi fiind de înşelare, a fost întotdeauna „extatica” din pricina neobişnuitei lor înfierbântări trupeşti şi pătimaşe. Într-o asemenea stare se afla (I~natiu de L~ola, întemeietorul Ordinului iezuiţilor. Închipuirea lui era atât de aprinsa şi de aţâţata, încât, precum el însuşi spunea, avea nevoie doar sa o voiască şi sa întrebuinţeze oarecare sforţare ca să-i apară înainte, după bunul sau plac, iadul sau raiul. Apariţia raiului şi iadului se săvârşea nu doar prin lucrarea închipuirii omeneşti; lucrarea închipuirii omeneşti, de una singura, este neîndestulătoare pentru aceasta: faptul se săvârşea prin lucrarea demonilor, care îşi uneau prisositoarea lor lucrare cu lucrarea neîndestulătoare omeneasca, adăugând lucrare la lucrare, plinind o lucrare prin cealaltă, pe temelia liberei voinţe a omului care şi-a ales şi şi-a însuşit o îndreptare mincinoasa. Se ştie ca adevăraţilor sfinţi ai lui Dumnezeu vedeniile li se dăruiesc numai şi numai prin bunăvoinţa şi lucrarea lui Dumnezeu, iar nu după voia omului şi nu prin propriile lui sforţări – se dăruiesc pe neaşteptate, foarte arareori, când este neapărată nevoie, potrivit minunatei iconomii a lui Dumnezeu, iar nu la întâmplare (Sfântul Isaac Sirul, Cuvântul al 36-lea). Nevoinţa aspra a celor aflaţi în înşelare se însoţeşte, de obicei, de o adâncă stricăciune sufleteasca. După aceasta se poate măsura văpaia care ii mistuie pe cei înşelaţi. In sprijinul celor spuse stau povestirile din istorie şi mărturia Părinţilor. „Cel ce vede duhul amăgirii – în vedeniile care-i sunt înfăţişate”, a spus Preacuviosul Maxim Capsocalivitul, „foarte adesea este supus iuţimii şi maniei; buna-mireasma a smereniei ori rugăciunii, ori lacrimii adevărate nu încape intr-ansul. Dimpotrivă, unul ca acesta se lauda mereu cu virtuţile sale, este plin de slava deşartă şi se deda întruna, fara frica, patimilor viclene (Convorbirea Preacuviosului Maxim Capsocalivitul cu Preacuviosul Grigore Sinaitul, Filoc. Rom., vo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Faptul ca aceasta metoda de rugăciune este greşită şi legătura ei cu amăgirea de sine şi înşelarea îmi sunt acum limpezi; fă-mă prevăzător acum şi cu privire la celelalte feluri de rugăciune nepotrivita şi la starea amăgitoare care este lega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recum duce la amăgire de sine şi înşelare lucrarea greşită a mintii, tot aşa duce la ele şi lucrarea greşită a inimii. Sunt pline de trufie nechibzuita dorinţa şi năzuinţa de a vedea vederi duhovniceşti cu o minte necurăţita de patimi, neinnoita şi nerezidita de către dreapta Sfântului Duh: pline sunt de aceeaşi trufie şi nechibzuinţă, dorinţa şi năzuinţa inimii de a se îndulci de simţiri sfinte, duhovniceşti, dumnezeieşti, atunci când ea nu este inca în stare de asemenea îndulciri. Precum mintea necurata care, dorind a vedea vedenii Dumnezeieşti şi neavând putinţă de a le vedea, alcătuieşte pentru sine vedenii din sine însăşi, amăgindu-se şi înşelându-se cu ele – tot aşa şi inima, silindu-se a gusta dulceaţă dumnezeiasca şi alte simţiri dumnezeieşti, şi neaflându-le în sine, se linguşeşte cu ele pe sine, se amăgeşte, se înşeală, se pierde pe sine, intrând pe tărâmul minciunii, în părtăşie cu demonii, supunându-se înrâuririi lor, lăsându-se înrobită de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simţire dintre toate simţirile inimii aflate în starea căzută poate fi întrebuinţată la nevăzută slujire a lui Dumnezeu: întristarea pentru păcate, pentru păcătoşenie, pentru cadere, pentru pierzania sufletului – acesta se numeşte plans, pocăinţă, străpungere a duhului. Pentru aceasta da mărturie Sfântă Scriptura. „Daca ai fi voit jertfa, Ţi-aş fi dat; arderile de tot nu le vei binevoi” (Ps. 50, 18, 19): fiecare simţire a inimii în parte precum şi toate împreună nu Îţi sunt bineplăcute, pângărite fiind de păcat şi schimonosite prin cadere. „Jertfa lui Dumnezeu – duhul umilit; inima înfrântă şi smerita Dumnezeu nu o va urgisi” (Ps. 50, 18,19). Aceasta jertfa îndepărtează în chip firesc aducerea celorlalte jertfe: simţământul de pocăinţă face sa amuţească toate celelalte simţăminte. Pentru ca jertfele celorlalte simţăminte sa se facă bineplăcute lui Dumnezeu, trebuie ca mai înainte sa se reverse bunăvoirea lui Dumnezeu peste Sionul nostru, trebuie ca mai înainte sa se reclădească zidurile Ierusalimului nostru dărâmat. Domnul este Drept şi Atotsfant: numai jertfele drepte, curate, pe care e în stare sa le aducă firea omeneasca abia după înnoirea sa, sunt bineplăcute Domnului Celui Drept şi Atotsfant. Jertfele şi arderile de tot pângărite El nu le va binevoi. Sa ne îngrijim a ne curăţi prin pocăinţă! „Atunci vei binevoi jertfa dreptăţii, prinosul şi arderile de tot; atunci vor pune pe altarul Tau vitei” (Ps. 50, 21): simţirile renăscute ale omului înnoit prin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runca data de Mântuitorul lumii tuturor oamenilor, fara deosebire, este porunca despre pocăinţa: „a început Iisus a propavadui şi a spune: pocăiţi-vă, ca s-a apropiat Împărăţia cerurilor” (Matei 4, 17). Porunca aceasta cuprinde, înmănunchează în sine toate celelalte porunci. Acelor oameni care nu pricepeau însemnătatea şi puterea pocăinţei, Mântuitorul le-a zis nu o data: „Mergând, învăţaţi-vă ce înseamnă: Mila voiesc, iar nu jertfa” (Matei 9, 13). Aceasta înseamnă ca Domnul, milostivindu-Se de oamenii căzuţi şi pieriţi, le-a dăruit tuturor pocăinţă, ca singur mijloc de mântuire, întrucât toţi sunt cuprinşi de cadere şi de pieire. El nu cere, nici nu doreşte de la ei jertfe de care nu sunt în stare, ci voieşte ca sa se milostivească de ei înşişi, să-şi recunoască nenorocirea, slobozindu-se din ghearele ei prin pocăinţă. La cuvintele sus-pomenite, Domnul a adăugat aceste vorbe grozave: „Nu am venit”, a zis El, „sa chem pe cei drepţi, ci pe cei păcătoşi la pocăinţă”. Pe cine nun~cste drepţi? Pe acei păcătoşi nefericiţi şi orbiţi, care, amăgiţi fiind de către părerea de sine, nu socot ca au trebuinţă în chip firesc de pocăinţă, si, de aceea, f'ie ca se leapădă de ea, fie ca nu-i duc grija. Ce nefericire! Prin aceasta ei se leapădă de Mântuitorul şi pierd comoara mântuirii. „Vai sufletului”, spune Preacuviosul Macarie cel Mare, „care nu-şi simte rănile sale şi i se pare, din pricina marii, nemăsuratei vătămări pe care i-a adus-o raul, ca este pe de-a-ntregul strain de aceasta vătămare. Un asemenea suflet nu mai este deja cercetat şi doftoricit de către Doctorul Cel Bun, ca unul care de bunăvoie şi-a lăsat rănile neîngrijite şi se socoate sănătos şi neprihănit. „Nu au nevoie de doctor„, zice El, „cei sănătoşi, ci cei bolnavi” (Mat. 9, 12; Cuvântul al 6-lea despre dragoste,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6). Cumplita cruzime fata de sine este lepădarea de pocăinţă! Cumplita răceală, neiubire de sine este nepăsarea fata de pocăinţă! Cel care este crud cu sine nu poate sa nu fie crud şi cu ceilalţi. Cel ce s-a milostivit de sine îmbrăţişând pocăinţă se face, totodată, milostiv şi fata de aproapele. De aici se vede întreaga însemnătate a greşelii: a lua inimii simţământul de pocăinţă poruncit ei de către Dumnezeu Însuşi, care ii este, în chip firesc şi logic, neapărat trebuincios, şi a te strădui sa descoperi în inima, în pofida rânduielii, în pofida aşezămintelor Dumnezeieşti, acele simţiri care trebuie sa se ivească în ea de la sine după curăţirea prin pocăinţă, insa având un cu totul alt caracter. (Sfântul Isaac Sirul, Cuvântul 55). Despre acest caracter duhovnicesc, omul trupesc nu poate să-şi facă nici o închipuire, întrucât simţirile plăsmuite se întemeiază întotdeauna pe simţiri deja cunoscute inimii, iar simţirile duhovniceşti sunt pe de-a-ntregul străine inimii care nu cunoaşte decât simţirile trupeşti. Asemenea inima nici nu ştie măcar ca exista simţi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nenorocire sufleteasca a căzut peste cărturarii şi fariseii iudei din pricina greşitei lor întocmiri sufleteşti; ei s-au făcut nu numai străini de Dumnezeu, ci şi vrăjmaşi pe fata ai Lui, ucigaşi de Dumnezeu. Într-o asemenea nenorocire cad şi cei ce se nevoiesc la rugăciune, dar leapădă pocăinţă din nevoinţa lor, încercând sa aţâţe în inima iubirea de Dumnezeu, sa simtă desfătare şi extaz; aceştia dau singuri apa la moara căderii lor, se fac străini de Dumnezeu, se fac părtaşi cu satana, se molipsesc de ura fata de Sfântul Duh. Acest fel de amăgire este înspăimântătoare; el este la fel de pierzător de suflet ca şi primul, dar mai putin vădit; arareori duce la nebunie şi sinucidere, dar strica, fara umbra de îndoială, şi mintea şi inima. Pe acesta, Părinţii 1-au numit, din pricina acelei stări a mintii căreia ii da naştere, „părere”. (Preacuviosul Grigore Sinaitul, cu</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08, 128, Sfântul Ioan Carpatiul, cap. 49, Filocalia, vol.4). La acest fel de înşelare se refera Sfântul Apostol Pavel, atunci când spune: „Nimeni, dar, sa nu va insele printr-o prefăcută smerenie şi printr-o făţarnică închinare la ingeri, încercând sa pătrundă în cele ce n-a văzut, şi ingamfandu-se zadarnic cu închipuirea lui trupeasca”. (Col. 2, 18). Cel ţinut de aceasta înşelare nutreşte „părere” despre sine, alcătuieşte despre sine „părerea” ca ar avea numeroase virtuţi şi merite, chiar şi ca ar fi plin din belşug de darurile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ste alcătuită din socotinţe mincinoase şi simţiri mincinoase; potrivit cu aceasta însuşire a ei, se afla pe de-antregul în partea tatălui şi întruchipării minciunii diavolul. Cel ce se roagă silindu-se sa descopere în inima simţirile omului nou, neavând putinţă de face aceasta, le înlocuieşte cu simţiri născocite de el, nesăbuite, la care nu întârzie a adăuga lucarea duhurilor căzute. Socotind adevărate şi izvorâte din har simţirile greşite, atât ale sale cat şi ~cele rele de la demoni, el căpăta nişte păreri pe potriva acelor simţiri care, necontenit insusindu-si-le inimii şi întărindu-se în ea, ele hrănesc şi înmulţesc părerile mincinoase; fireşte ca dintr-o asemenea nevoinţa greşită iau naştere amăgirea de sine şi înşelarea diavoleasca – „părerea”. „Părerea nu îngăduie celor părute sa ia cu adevărat fiinţă” – a spus Sfântul Simeon, Noul Teolog. Cel căruia i se pare ca este despătimit nu se va curata niciodată de patimi; cel căruia i se pare ca este plin de har nu va primi niciodată har; cel căruia i se pare ca este sfânt nu va ajunge niciodată la sfinţenie. Sa fie limpede: cel ce socoate ca are lucrări duhovniceşti, virtuţi, merite, daruri harice, care se măguleşte şi se desfată cu „părerea”, prin aceasta „părere” îngrădeşte lucrărilor duhovniceşti, virtuţilor creştine şi harului Dumnezeiesc intrarea în el şi deschide larg poarta pentru îmbolnăvirea de păcat şi pentru demoni. Pentru cei molipsiţi de „părere”, deja nu se mai afla nici o putinţă de sporire duhovniceasca: ei au nimicit aceasta putinţă jertfind pe altarul minciunii înseşi principiile pe care se întemeiază lucrarea omului, lucrarea mântuirii sale, şi anume felul în care el priveşte adevărul. In cei ce bolesc de aceasta înşelare apare o îngâmfare neobişnuită: parca ar fi beţi de sine, de starea lor de amăgire de sine, văzând în ea o stare harica. Ei sunt pătrunşi, plini peste măsură de cugetare semeaţă şi trufie, părând, totuşi, smeriţi în ochii multora care judeca după arătare şi nu pot sa preţuiască lucrurile după roadele lor, precum a poruncit Mântuitorul (Mat.7,16; 12, 33), şi cu atât mai putin după simţul duhovnicesc de care amintea Apostolul (Evr. 5, 14). Proorocul Isaia a zugravit în culori vii felul în care lucrarea înşelării prin „părere” s-a petrecut în arhanghelul căzut, lucrare care 1-a amăgit şi 1-a pierdut pe acest arhanghel. „Tu”, ii grăieşte satanei proorocul, „zis-ai în cugetul tau: ridica-mă-voi în cer şi mai presus de stelele cerului voi aşeza scaunul meu, sedea-voi în măgura înalţă peste munţii cei înalţi, cei dinspre miazănoapte; suima-voi deasupra norilor, fi-voi deopotrivă cu Cel Prea Îna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um la iad te vei pogora şi la temeliile pământului”. (Isaia 14,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olipsit de „părere”, Domnul il mustra în felul următor: „Tu zici: sunt bogat şi m-am îmbogăţit, şi de nimic nu am nevoie! şi nu ştii ca tu eşti ticălos şi sărman şi orb şi gol”. (Apoc.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 sfătuieşte pe cel înşelat sa se pocăiască; il îmbie sa cumpere, de la nimeni altcineva decât de la Domnul Însuşi, cele ce sunt de neapărată trebuinţă, din care se alcătuieşte pocăinţă (Apoc. 3, 18). Aceste cumpărături„ sunt cu adevărat trebuincioase: fara de „ ele nu este mântuire. Nu este mântuire fara de pocăinţă, iar pocăinţă primesc de la Dumnezeu doar aceia care pentru primirea ei, îşi vor vinde toată averea lor, adică se vor lepăda de tot ce şi-au însuşit prin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 ti s-a întâmplat, oare, sa ai de-a face cu vreunii oameni molipsiţi de acest soi de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ei molipsiţi de înşelare prin „părere” pot fi întâlniţi foarte adesea. Oricine nu are duh înfrânt, cel care îşi recunoaşte vreun fel oarecare de vrednicie, şi de merite, oricine nu tine neabătut învăţătura BiseI râcii Ortodoxe, ci judeca în ce priveşte oarecare dog ma sau predanie după cum il taie pe el capul sau după învăţăturile celor de alta lege, se afla în aceasta înşelare. Cat este de mare înşelarea cuiva se poate vedea după mărimea rătăcirii şi a stăruinţei sale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este omul! Tot timpul se furişează in; noi „părerea” într-unul din chipurile sale si, dând fiinţă „eu-ului” nostru, alunga de la noi harul Dumnezeiesc. Precum nu este om, aşa cum bine a băgat de seama Sfântul Macarie cel Mare, care se fie liber de trufie, tot asa, nu este om care sa fie cu desăvârşire liber de lucrarea asupra lui a acestei patimi subţiri, numite „părere”. Ea a fost data în vileag de către Sfântul Apostol Pavel şi doftoricita prin grele încercări venite cu îngăduinţa lui Dumnezeu. „Nu voim, fraţilor”, scrie Apostolul către Corinteni, „ca voi sa nu ştiţi de necazul nostru care ni s-a făcut în Asia, ca peste măsură şi peste puteri am fost îngreuiaţi, încât nu mai nădăjduiam sa mai scăpăm cu viaţa. Ci noi, în noi înşine, ne-am socotit ca osândiţi la moarte, ca sa nu ne punem încrederea în noi, ci în Dumnezeu, Cel Ce înviază pe cei morţi” (2 Cor. 8, 9). Din aceasta pricina, trebuie sa veghem cu luare-aminte la noi înşine, ca sa nu socotim ca avem prin noi înşine vreo fapta buna, vreo însuşire vrednica de lauda sau înzestrare fireasca deosebita, şi chiar stare harica; pe scurt, sa nu socotim ca avem prin noi înşine ceva bun. „Ce ai tu”, spune Apostolul, „pe care sa nu-1 fi primit” (1 Cor. 4, 7) de la Dumnezeu? De la Dumnezeu avem şi viaţa, şi cea de-a doua naştere, şi toate însuşirile fireşti, toate darurile, atât sufleteşti cat şi trupeşti. Noi suntem datornicii lui Dumnezeu! Datoria noastră este cu neputinţă de plătit! Cugetând astfel cu privire la noi înşine, în sufletul nostru ia naştere de la sine starea potrivnica „părerii”, stare pe care Domnul a numit-o „sărăcie cu duhul”, pe care a fericit-o. (Mat. S, 3). Mare nenorocire este a ne abate de la învăţătura dogmatica şi morala a Bisericii; de la învăţătura Sfântului Duh, printr-o filosofare oarecare! Aceasta este „înălţarea care se ridica împotriva înţelegerii Dumnezeieşti”. Trebuie sa răsturnăm aceasta înţelegere şi sa o supunem „ascultării lui Hristos” (2 Cor. 10,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Este vreo legătură intre primul fel de înşelare şi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ntre aceste doua feluri de înşelare întotdeauna este o legătură. Primul fel de înşelare este întotdeauna unit cu cel de-al doilea, cu „părerea”. Celui care alcătuieşte chipuri amăgitoare, prin mijlocirea puterii fireşti de închipuire şi îmbină aceste chipuri prin mijlocirea fanteziei, într-o privelişte care-1 vrăjeşte, celui care îşi supune întreaga fiinţă înrâuririi amăgitoare şi puternice a acestei privelişti, totdeauna i se „pare”, din nefericire, ca aceasta privelişte ia naştere prin lucrarea harului Dumnezeiesc, ca simţirile inimii pe care le stârneşte ea sunt simţiri venite prin har. Cel de-al doilea fel de înşelare, adevărata „părere”, lucrează fara a alcătui privelişti amăgitoare: el se mulţumeşte cu alcătuirea unor simţiri şi stări harice măsluite, din care se naşte o părere mincinoasa, strâmbă, despre orişice fel de nevoinţă duhovniceasca. Cel care se afla în înşelarea prin „părere” capăta o înţelegere mincinoasa a tot ceea ce il înconjoară. El este înşelat şi înlăuntrul sau, şi din afara. Închipuirea lucrează cu multa putere în cei amăgiţi prin „părere”, insa lucrează numai şi numai pe tărâmul imaginarului. Ea nu se îndeletniceşte defel (sau se îndeletniceşte foarte rar) cu zugrăvirea în închipuire a raiului, a salasuirilor şi cămărilor de sus, a luminii şi bunei-miresme cereşti, a lui Hristos, a îngerilor şi a sfinţilor; ea alcătuieşte întotdeauna părute stări duhovniceşti, strânsă prietenie cu Iisus („Urmarea lui Hristos” a lui Thoma de Kempis, cartea 2, cap.8), lăuntrică impreuna-vorbire cu El („Urmarea”, cartea 3, cap.1), descoperiri tainice („Urmarea”, cartea 3,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 glasuri, desfătări; zideşte pe temelia lor o înţelegere mincinoasa despre sine şi despre nevoinţă creştină, zideşte îndeobşte, un fel mincinos de a gândi şi o întocmire mincinoasa a inimii, duce la beţia de sine, ba la înfierbântare şi extaz. Aceste simţiri felurite apar prin lucrarea subţire a slavei deşarte şi a patimii dulceţii: în urma acestei lucrări, sângele capăta o mişcare păcătoasă, amăgitoare, ce se înfăţişează ca desfătare a harului, iar slava deşartă şi patima dulceţii sunt stârnite de cugetarea semeaţă, acest tovarăş nedespărţit al „părerii”. O trufie grozava, asemenea trufiei demonilor, alcătuieşte însuşirea de căpetenie a celor ce şi-au însuşit unul din aceste doua feluri de înşelare. Pe cei amăgiţi de primul soi de înşelare, trufia ii aduce într-o stare de nebunie vădită; în cei amăgiţi de cel de-al doilea soi, aceasta, pricinuindu-le şi lor o anume vătămare a mintii, mai putin vădită, numita în Scriptura „stricare a mintii” (2 Tim. 3, 8) – ei bine, aceasta ia chipul smereniei, evlaviei, înţelepciunii, dar poate fi cunoscuta după roadele sale amare. Cei molipsiţi de „parerea`` despre virtuţile lor, şi mai cu seama despre sfinţenia lor, sunt în stare şi gata de orice uneltire, de orice făţărnicie, viclenie şi amăgire, de orice fapta rea. Ei sufla cu vrajba neîmpăcată împotriva slujitorilor adevărului, năpustindu-se asupra lor cu ura încrâncenata, atunci când aceştia nu recunosc în cei înşelaţi starea pe care „părerea” ii face sa creadă ca o au şi o arata în văzul lumi oarbe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unt, oare, şi stări duhovniceşti, care vin din harul Dumnezeiesc – de pilda, acea stare în care se gusta dulceaţă şi bucuria duhovniceasca,. Starea în care se descoperă tainele creştinătăţii, starea în care se face simţită în inima salasuirea Sfântului Duh, starea în care nevoitorul lui Hristos se învredniceşte de vede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ara îndoială ca sunt, dar numai în creştinii care au atins desăvârşirea creştină, care mai înainte s-au curăţit şi pregătit prin pocăinţă. Lucrarea treptata a pocăinţei se face arătată îndeobşte, prin toate felurile smereniei, şi îndeosebi prin rugăciunea adusa din sărăcia duhului, din plans; ea slăbeşte în om, treptat, lucrarea păcatului. Pentru aceasta este nevoie de nu putina vreme, şi se da numai nevoitorilor adevăraţi, cu buna-hotarare, prin Dumnezeiasa Pronie, care veghează neadormit asupra noastră. Lupta cu patimile este nespus de folositoare: ea duce, mai presus de orice, la sărăcia cu duhul. Având scopul de a ne folosi cu adevărat, Judecătorul şi Dumnezeul nostru „rabda îndelung” pentru noi, şi nu degrabă „va răsplăti potrivnicului” (Luca 18, 7) nostru – păcatul. Atunci când patimile slăbesc – aceasta se întâmpla cel mai adesea spre sfâr~iţul vieţii [Viaţa lui Teofil, a lui Pimen cel Bolnav, a lui Ioan Mult-patimitorul (Patericul Lavrei Pecerska) – atunci încep sa apară, putin cate putin, stările duhovniceşti, care se deosebesc cu nespusa osebire de stările alcătuite de către „părere”. Mai întâi, intra în casa sufletului plânsul cel din har, o curăţeşte şi o albeşte pentru primirea darurilor care urmează plânsului, potrivit aşezămintelor legii duhovniceşti. Omul trupesc nu poate nicicum, prin nici un mijloc, sa îşi închipuie stările duhovniceşti, şi nici din plânsul cel din har nu poate sa înţeleagă nimic: cunoaşterea acestor stări nu se deosebeşte altfel decât prin cercare (Sfântul Isaac Sirul, cuvântul 55). Darurile duhovniceşti sunt împărţite cu Dumnezeiasca înţelepciune, care veghează ca vasul cel cuvântător ce trebuie sa primească în sine darul sa poată primi în sine fara vătămare puterea darului. Vinul nou strica burdufurile vechi (Mat.9,7). E vrednic de luare-aminte faptul ca în vremea de acum, darurile duhovniceşti sunt împărţite cu cea mai mare economie, potrivit slăbănogirii de care este cuprinsa, îndeobşte creştinătatea. Darurile acestea slujesc aproape numai spre a îndestula trebuinţele mântuirii. Dimpotrivă, „părerea” îşi cheltuieşte darurile sale cu o risipa neistovita şi cu cea mai mare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obşte al stărilor duhovniceşti este adâncă smerenie şi smerita cugetare, unita cu gândul omului ca este mai prejos decât toţi, cu dragostea evanghelica fata de oricare semen, cu năzuinţa de a fi în însingurare. Aici nu prea este loc pentru „părere”, întrucât smerenia sta în lepădarea oricărei destoinicii proprii, în adevărata mărturisire a Răscumpărătorului, în a-şi pune în El toată nădejdea şi reazimul: iar „părerea” sta în socotinţa ca însuşirile bune dăruite de Dumnezeu le are omul de la sine, şi în născocirea pentru sine a unor însuşiri bune care nu sunt de fapt. Ea este unita cu nădăjduirea în sine, cu mărturisirea rece şi numai la arătare a Răscumpărătorului. Dumnezeu este proslăvit de înşelat doar cu scopul de a se proslăvi pe sine, aşa cum a făcut Fariseul. Cei ţinuţi de „părere” sunt dedaţi în cea mai mare parte, patimii dulceţii, chiar daca se fălesc cu cele mai înalte stări duhovniceşti, nemaipomenite în adevărata nevoinţa ortodoxa; unii dintre ei se înfrânează de la înrobirea grosolana fata de patima dulceţii, dar asta numai pentru ca în ei precumpăneşte păcatul păcatelor –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in înşelarea numita „părere” pot, oare, sa se traga oarecare urmări nefericite simţite ş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in acest fel de înşelare au apărut urmări pierzătoare: ereziile, schismele, necredinţa, hula. Nefericita urmare văzută a acestora este lucrarea greşită şi vătămătoare pentru sine şi pentru aproapele – un rau care, oricât ar fi de limpede şi de întins, este putin băgat de seama şi putin înţeles. Cu acei lucrători ai rugăciunii care sunt molipsiţi de „părere” se întâmplă şi nenorociri vădite înaintea tuturor: arareori, insa, pentru ca „părerea”, aducând mintea în cea mai cumplita rătăcire, nu o aduce totuşi, la nebunie, aşa cum o face închipuirea zdruncinata. Pe ostrovul Valaam, într-o îndepărtată coliba pustniceasca, trăia schimonahul Porfirie, pe care 1-am văzut şi eu. El se îndeletnicea cu nevoinţa rugăciunii. Ce fel de nevoinţă era aceea, nu stiu prea bine. Despre faptul ca aceasta nevoinţă era greşită da mărturie lectura îndrăgită a schimonahului: el preţuia mult cartea scriitorului apusean Thoma de Kempis, despre „Urmarea lui Hristos”, şi se călăuzea după ea. Aceasta carte este scrisa din „părere”. Odată, toamna, Porfirie i-a cercetat pe bătrânii schitului, de care „pustia” lui nu se afla departe. Luându-şi rămas bun de la bătrâni, aceştia 1-au preîntâmpinat, zicându-i: „Nu cumva să-ţi vina în gând sa treci pe gheata: gheata de-abia ce s-a făcut, şi e tare subţire”. „Pustia” lui Porfirie era despărţită de schit printr-un intrând adânc al lacului Ladoga, ce trebuia ocolit. Schimonahul a răspuns cu glas liniştit şi cu păruta umilinţă: „Deja am devenit uşor”. A plecat. Nu după multa vreme s-a auzit un ţipăt deznădăjduit. Bătrânii schitului s-au tulburat, au alergat afara. Era întuneric: locul în care se întâmplase nefericirea n-a fost găsit degrabă; nu au găsit degrabă nici mijloacele de a-1 găsi pe innecat: când trupul a fost scos afara, era deja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pui ca lucrarea „Urmarea lui Hristos” a fost scrisa din amăgire de sine; totuşi, ea are o mulţime de admiratori chiar printre fiii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cmai ca aceştia, fiind extaziaţi de valoarea ei, îşi dau cu părerea despre aceasta valoare fara sa aibă nici o pricepere. In inainte-cuvantarea traducătorului rus la cartea „Urmarea lui Hristos” – ediţia din anul 1834, tipărită la Moscova – se spune: „Un foarte luminat bărbat – rus, ortodox – obişnuia sa spună: „Daca mi s-ar cere părerea as îndrăzni sa aşez scrierea lui Kempis îndată după Sfânta Scriptura„. Aceasta sentinţă atât de hotărâtă da unui scriitor de alta lege deplina întâietate asupra tuturor Sfinţilor Părinţi ai Bisericii Ortodoxe, iar cel ce se rosteşte, pune părerea sa mai presus de aşezămintele întregii Biserici, care, la Sfintele Sinoade, a recunoscut scrierile Sfinţilor Părinţi ca fiind de Dumnezeu insuflate, rânduind citirea lor nu numai spre zidirea sufleteasca a tuturor fiilor sai, ci şi ca îndreptar pentru dezlegarea problemelor bisericeşti. In scrierile Părinţilor se afla păstrată o mare comoara duhovniceasca, creştină şi bisericeasca: predania dogmatica şi morala a Sfintei Biserici. Este vădit ca „Urmarea lui Hristos” este cea care 1-a adus pe sus-pomenitul bărbat într-o asemenea stare care Să-1 facă a se rosti într-un fel atât de îndrăzneţ, atât de greşit,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tunci când a apărut pentru prima oara, a fost osândita chiar de Biserica sa latina, fiind pusa sub urmărirea Inchiziţiei. Urmărirea a încetat, mai apoi, şi s-a prefăcut în protecţie, atunci când s-a văzut ca aceasta carte este o buna unealta de propaganda în randul oamenilor care şi-au pierdut adevărata înţelegere a creştinismului şi au păstrat fata de el doar o legătură de suprafaţă. Sub numele de propaganda papista, se înţelege aici acea părere despre Papa, pe care Papa vrea sa o insufle despre sine omenirii, adică părerea despre puterea suprema, autocratica, nemărginită pe care Papa ar fi având-o asupra lumii. Propaganda, având acest tel, prea putin ia seama la calitatea învăţăturii pe care o propune; ei ii convine orice contribuie la împlinirea telului sau – chiar şi credinţa în Hristos fara părăsirea credinţei în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măgirea de sine! Aceasta este înşelare! Ea a luat fiinţă din păreri mincinoase; părerile mincinoase au luat naştere din simţirile greşite împărtăşite de cartea cu pricina. In aceasta carte trăieşte şi din aceasta carte răsuflă ungerea duhului celui viclean, care ii linguşeşte pe cititorii ei, îmbătându-i cu otrava minciunii, otrava îndulcită cu mirodeniile subţiri ale semeţei cugetări, slavei deşarte şi patimii dulceţii. Cartea ii poarta pe cititorii sai drept spre părtăşia cu Dumnezeu, fara a-i curaţi, mai înainte, prin pocăinţă: de aceea şi stârneşte o deosebita aplecare spre ea în oamenii pătimaşi, care nu au bătut cărarea pocăinţei, care nu au fost preveniţi cu privire la amăgirea de sine şi la înşelare, care nu au luat povata din învăţătura Sfinţilor Părinţi ai Bisericii Ortodoxe, cum sa vieţuiască după legea duhovniceasca. Cartea lucrează cu putere asupra sângelui şi nervilor, ii atâta – şi de aceea ea place cu osebire oamenilor robiţi simţurilor: de aceasta carte poţi sa te îndulceşti fara a te lepăda de despărţirile grosolane ale simţurilor. Cugetarea semeaţă, subţirea patima a dulceţii şi slava deşartă sunt înfăţişate de aceasta carte ca lucrare a harului Dumnezeiesc. Adulmecându-şi dezmăţul în forma subţire a lucrării sale, oamenii trupeşti cad în extaz de atâta beţie, de desfătarea căpătată fara de osteneala, fara lepădare de sine, fara pocăinţă, fara răstignirea trupului cu patimile şi poftele„ (1 Galat.5, 24), prin linguşirea stării de cadere. Mânaţi de orbirea şi de trufia lor, ei trec cu veselie din patul iubirii dobitoceşti în patul unei iubiri şi mai nelegiuite, care domneşte în casa de desfrânare a duhurilor lepădate. O oarecare persoana, aparţinând, după starea ei pământească, societăţii înalte şi cultivate, iar la arătare Bisericii Ortodoxe, s-a rostit în următorul fel despre o luterana răposata, socotita ca sfânta de către aceasta persoana: „Il iubea pe Dumnezeu cu patima; se gândea numai la Dumnezeu; Il vedea numai pe Dumnezeu; citea numai Evanghelia şi „Urmarea”, care este o a dou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ntinia exaltata a fost rostita în limba franceza, atât de potrivita pentru scena: „ele aimait Dieu avec passion; elle ne pensait qu a Dieu; elle ne voyait que Dieu; elle ne lisait que 1'Evangile et 1'Imitation qui est un second Eva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a fost înfăţişată tocmai acea stare în care sunt aduşi cititorii şi cinstitorii „Urmării”. Întocmai, în duhul sau, cu aceasta fraza este sentinţa vestitei scriitoare franţuzoaice, dna de Sevigne, în le~atura cu vestitul poet francez, Racine cel bătrân. „Il iubeşte pe Dumnezeu – şi-a îngăduit sa spună d-na de Sevigne – aşa cum îşi iubea mai înainte 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ime Dieu, comme il amait ses maitr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critic La Garpe, fost mai înainte ateu şi care a trecut mai apoi, la un creştinism prost înţeles şi schimonosit de către el, încuviinţând rostirea d-nei de Sevigne, a spus: „Cu aceeaşi inima este iubit Creatorul cu care este iubita şi creatura, desi urmările acestor iubiri se deosebesc la fel de mult intre ele pe cat se deosebesc şi ob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vec la meme coeur, qu`on aime le Createur, ou le creature, quoique les effets, soient aussi differents, que les obj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a trecut de la desfrâu la înşelarea numita „părere”. Aceata înşelare se vădeşte cat se poate limpede în cele din urma doua tragedii ale poetului: în „Esthera” şi în „Gotholia”. „Înaltele” cugetări şi simţiri creştine ale lui Racine şi-au găsit un loc larg în templul Muzelor şi al lui Apollo*; în teatru – au stârnit entuziasm,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le şi Apollo – sunt zeitaji ale vechilor păgâni, greci şi romani; aceşti demoni erau socotiţi de către păgâni ca protectori ai ar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olia”, socotita drept cea mai reuşită lucrare a lui Racine, s-a jucat de patruzeci de ori la rand. Duhul acestei tragedii este unul şi acelaşi cu duhul „Urmării”. Noi credem ca în inima omeneasca se afla o pofta dobitoceasca, semănată în ea de cadere, şi care se afla în legătură cu poftele duhurilor căzute; noi credem ca se afla în inima şi o dorire duhovniceasca, dorire cu care am fost zidiţi şi prin care iubim în chip firesc şi legiuit pe Dumnezeu şi pe aproapele, care se afla în potrivire cu dorirea sfinţilor ingeri. Pentru a-1 iubi pe Dumnezeu, şi pe aproapele în Dumnezeu, trebuie numaidecât sa ne curăţim de pofta dobitoceasca. Aceasta curăţire o săvârşeşte Sfântul Duh în omul care arata prin vieţuirea sa ca o voieşte pe ea. De fapt, în înţelesul duhovnicesc, inima se cheama pofta dimpreună cu celelalte puteri sufleteşti, iar nu inima ca parte din trup. Aceste puteri sunt strânse în inima trupeasca, iar numele a trecut, prin întrebuinţarea obştească, de la partea trupului la suma pute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oamenii trupeşti, bărbaţii duhovniceşti socot cu totul dimpotrivă cu privire la aceasta carte: adulmecând miasma răului care se da drept bine, ei sunt cuprinşi, neîntârziat de dezgust fata de cartea care răspândeşte o asemenea miasma. Stareţului Isaia monahul, care se liniştea în Pustia Nikiforovsk (Eparhia Olonetk ori Petrozavodsk), bărbat foarte sporit în rugăciunea mintii şi învrednicit de adumbrirea harului, i s-a citit o bucata din „Urmarea lui Hristos”. Stareţul a pătruns de îndată miezul cărţii. El a început sa rada şi a glăsuit: „O! Acestea au fost scrise din părere”. Nu-i nimic adevărat aici! Totul este născocit! Toma a descris stările duhovniceşti aşa cum i s-au năzărit şi aşa cum i s-au părut lui, neştiindu-le din cercare„. Înşelarea înfăţişează, ca nefericire, o privelişte dureroasa; iar ca prostie, o privelişte caraghioasa. Arhimandritul mănăstirii Kirilo-Novoieversk (Eparhia Novgorod), bărbat vestit pentru asprimea vieţii sale şi care se îndeletnicea, din simplitatea inimii sale, numai cu nevoinţa trupeasca, iar despre nevoinţa sufleteasca ştia cat se poate de putin – ei bine, la început el ii povăţuia pe cei ce se sfătuiau cu el şi se aflau sub călăuzirea sa sa citească „Urmarea„; cu câţiva ani, insa înainte de a trece la cele veşnice, a început a opri cu străşnicie citirea ei, zicând cu sfânta simplitate: „Mai înainte socoteam ca aceasta carte este folositoare de suflet, insa Dumnezeu mi-a descoperit ca ea este vătămătoare de suflet„. Ieroschimonahul Leonid*, vestit prin cercarea sa în lucrarea monahiceasca, cel ce a pus începutul înfloririi duhovniceşti în Pustia Optinei (Eparhia Kaluga) avea aceeaşi părere despre „Urm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zat de Biserica Rusa, împreună cu alti doisprezece stareii care s-au nevoit în Sihăstria Optinei în a dou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şi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nevoitorii mai sus-pomeniti iam cunoscut fata către fata. Un oarecare moşier, crescut în duhul Ortodoxiei, şi care cunoscuse pentru o scurta vreme aşa numita „lume mare”, adică lumea din paturile sale înalte, a văzut, odată, în mâinile fiicei sale cartea,., Urmarea lui Hristos„. El i-a interzis acesteia citirea cărţii, zicând: „Nu vreau ca tu sa urmezi modei şi sa cochetezi înaintea lui Dumnezeu”. Iată cea mai, bunajudecata făcută asup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Mai sunt şi alte feluri de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oate felurile, în parte ale amăgirii de sine, şi amăgirii de către demoni se leagă de cele doua feluri, de căpetenie pe care le-am pomenit mai sus, şi vin fie din lucrarea greşită a mintii, fie din lucrarea greşită a inimii. Răspândită este mai ales lucrarea „părerii”. Nu fara temei s-a făcut de către unii legătură intre starea de amăgire de sine şi înşelare, şi întocmirea sufleteasca a acelor monahi care, lepădând deprinderea rugăciunii lui Iisus şi îndeobşte lucrarea mintii, se mulţumesc doar cu rugăciunea cea din afara, adică doar cu a lua parte nelipsit la slujbele bisericeşti şi a plini fara ştirbire pravila de chilie, care este alcătuită doar din cântări de psalmi şi rugăciuni făcute cu gura şi cu glasul. Aceştia nu pot scăpa de „părere”, după cum lămureşte stareţul Vasile de la Poiana Mărului în inainte-cuvantarea la cartea Sfântului Grigorie Sinaitul, întemeindu-se cu precădere pe scrierile Preacuvioşilor Grigore (cel pomenit mai sus) şi Simeon, Noul Teolog. Semnul ca „părerea” s-a furişat în nevoitori se face arătat atunci când aceştia încep sa creadă despre sine ca vieţuiesc intru luare-aminte şi adesea ii dispreţuiesc pe ceilalţi din trufie, vorbind lucruri urate despre ei; se socotesc vrednici, după părerea lor, de a fi pastori ai oilor şi călăuzitori ai lor, asemănându-se prin aceasta orbului care se apuca sa arate calea altor orbi (Despre cel de-al doilea fel al luarii-aminte şi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ăcută cu buzele şi cu glasul este rodnica doar atunci când este împreunata cu luarea-aminte, lucru foarte rar întâlnit, pentru ca luarea-aminte se învaţă, mai înainte de toate prin lucrarea rugăciunii lui Iisus (Predoslovia schimonah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şi făţarnica smeritacugetare „Nimeni sa nu va insele printr-o prefăcută smerita cugetare” (Col. 2, 18), a spus Sfântul Aposto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merita-cugetare sta în ascultarea şi urmarea lui Hristos (Filip. 2,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merita-cugetare este înţelegerea duhovniceasca. Ea este un dar al lui Dumnezeu; ea este lucrarea harului Dumnezeiesc în mintea şi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smerita-cugetare” după bunul plac al omului: pe aceasta şi-o alcătuieşte pentru sine sufletul iubitor de slava deşartă, sufletul amăgit şi înşelat de învăţătura mincinoasa, sufletul care se linguşeşte pe sine, sut~letul care caută măguliri din partea lumii, sufletul care năzuieşte cu totul spre sporirea lumeasca şi spre desfătările lumeşti, sufletul care a uitat de veşnic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a cugetare„ pe care şi-o scorneşte omul „ după bunul sau plac este alcătuită din fel de fel de nenumărate tertipuri prin care trufia omeneasca se străduieşte sa capete slava smeritei-cugetari de la lumea oarba, lumea care iubeşte cele ale sale, de la lumea care preamăreşte viciul atunci când viciul îşi pune masca virtuţii, de la lumea care urăşte virtutea atunci când virtutea se înfăţişează privirilor sale în sfânta ei simplitate, în sfânta şi neclintita supunere fata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tât de vrăjmaş smereniei lui Hristos ca „smerita cugetare” după bunul plac, care a lepădat jugul ascultării fata de Hristos si, săvârşind furt de cele sfinte, slujeşte satanei sub acoperământul unei făţarnice slujir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privi neîncetat la păcatul nostru, daca ne vom strădui Să-1 vedem în amănunţimea lui, nu vom găsi în noi înşine nici o virtute – nu vom găsi nici smerita-cugetare. Cu adevărata smerenie se acoperă adevărată şi sfânta virtute; aşa îşi acoperă frumuseţea, cu basmaua, fecioara înfrânată; aşa se ascunde, prin catapeteasma, sfânta sfintelor de priviri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merita-cugetare înseamnă un fel de a fi evanghelic, obiceiuri evanghelice, un fel de a gândi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merenie este o taina Dumnezeiasca: ea este de neatins pentru faptele omeneşti. Fiind cea mai înaltă înţelepciune, ea pare nebunie pentru înţelegerea trup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descoperă Dumnezeiasca taina a smereniei adevăratului Sau ucenic, care sade pururea la picioarele Sale şi ia aminte la cuvintele cele de viaţă făcă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scoperita fiind, ea ramane ascunsa: ea este de netalcuit pentru cuvântul şi limb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viaţa cereasca pe pământ. Harica şi minunata vedere a măreţiei Dumnezeieşti şi a nenumăratelor faceri de bine ale lui Dumnezeu către om, cunoaşterea prin har a Răscumpărătorului, urmarea Lui cu lepădare de sine, vederea adâncului pierzaniei în care a căzut neamul omenesc – iată semnele nevăzute ale smereniei, iată primele trăsături ale acestei cămări duhovniceşti zidite de către Dumnezeu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u se vede pe sine smerita. Dimpotrivă, ea vede în sine multa trufie. Ea se îngrijeşte ca sa afle toate ramurile acesteia; aflându-le, descoperă ca inca au mai rămas foarte multe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Macarie Egipteanul, pe care Biserica il numeşte cel Mare, pentru virtuţile sale cele covârşitoare şi mai ales pentru adâncă lui smerenie, Părinte purtător de semne şi purtător de Duh, a spus în înaltele, sfintele şi tainicele sale omilii ca cel mai curat şi mai desăvârşit om are în sine ceva trufaş. (Omilia 7,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neplăcut al lui Dumnezeu a atins cea mai înaltă treapta a desăvârşirii creştine, a trăit într-o vreme îmbelşugată în sfinţi, 1-a văzut pe Antoriie cel Mare, cel mai mare dintre sfinţii monahi, şi a spus, totuşi, ca el nu a văzut nici un om care sa poată fi numit desăvârşit pe deplin şi în adevăratul înţeles al cuvântului (Omilia 8, cap. 5). Smerenia cea mincinoasa se vede pe sine smerita: se mângâie în chip caraghios şi jalnic cu aceasta vedere amăgitoare, pierză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a chip de înger de lumina; „apostolii” lui iau chip de Apostoli ai lui Hristos (Cor. 9, 13-15); învăţătura lui ia chip de învăţătură a lui Hristos; stările care vin din amăgirile lui iau chip de stări duhovniceşti şi harice; trufia şi slava sa deşartă, amăgirea de sine şi înşelarea născute din acestea iau chipul smereniei lui Hristos. Ah! Unde s-a ascuns de nefericiţii visători, de visătorii ce în chip jalnic sunt mulţumiţi de sine şi de stările lor de amăgire de sine, de visătorii care socot ca se desfata şi sunt fericiţi, unde s-au ascuns de aceştia cuvintele Mântuitorului: „Fericiţi cei ce plâng acum, fericiţi cei ce flămânzesc acum şi vai vouă, celor ce sunteţi acum sătui, vai vouă celor ce râdeţi acum” (Luca 6, 2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i cu luare-aminte, priveşte fara patima la sufletul tau, iubite frate! Nu este mai de nădejde oare, pentru el pocăinţă, decât desfătarea? Nu este mai de nădejde, oare, pentru el, a plânge pe pământ, în aceasta vale a plângerii lăsată anume pentru plans, decât a născoci pentru sine desfătări mai înainte de vreme, desfătări amăgitoare, vrednice de ras şi pie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ă şi plânsul pentru păcate aduc cu sine veşnica fericire – acest lucru este sfânt; acest lucru este vrednic de crezământ; acest lucru a fost vestit de Domnul. De ce, oare, sa nu te cufunzi în aceste stări sufleteşti, de ce sa nu petreci în ele, de ce să-ţi născoceşti ţie desfătări, sa te saturi cu ele, sa te îndestulezi cu ele, prin ele sa nimiceşti în tine fericita foame şi setea de dreptatea lui Dumnezeu, fericita şi mântuitoarea întristare pentru păcatele tale şi pentru păcăt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de dreptatea lui Dumnezeu sunt martorii sărăciei cu duhul: plânsul este semnul smereniei, glasul ei. Lipsa plânsului, îndestularea cu sine şi desfătarea cu părutele stări duhovniceşti dau pe fata truf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ca nu cumva, din pricina desfătării deşarte şi amăgitoare, sa moşteneşti veşnicul „vai” făgăduit de către Dumnezeu celor ce se satura acum după bunul lor plac, împotriv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eşartă şi odraslele sale sunt desfătări duhovniceşti mincinoase, care lucrează în sufletul care nu s-a pătruns de pocăinţă şi zidesc o smerenie părută. Sufletul schimba adevărata smerenie pe aceasta părere de smerenie. Adevărul cel închipuit, punând stăpânire pe casa sufletului, îngrădeşte pentru Adevărul cel adevărat toate intrările în aceast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flete al meu, biserica de Dumnezeu zidita a adevărului! Primind în tine adevărul cel făţărnicit, închinându-te minciunii în locul Adevărului, tu te faci cap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şte e înălţat un idol: „părerea” smereniei. „Părerea smereniei” este cel mai cumplit fel de trufie. Anevoie se goneşte trufia şi când omul şi-o recunoaşte, dar cum s-o izgoneşti atunci când i se pare ca est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apişte se afla uraciunea cea amarnica a pustiirii! In aceasta capişte se revărsa tămâia slujirii la idoli, se înalta cântări de care se veseleşte iadul. Acolo, cugetările şi simţirile sufletului austa mâncarea cea oprita a jertfelor idoleşti, se îmbată de vinul amestecat cu otrava aducătoare de moarte. Acolo, cugetările şi simţirile sufletului gusta mâncarea cea oprita a jertfelor idoleşti, se îmbată de vinul amestecat cu otrava aducătoare de moarte. Capiştea, salas al idolilor şi a toată necurăţia, este de neajuns nu numai pentru harul Dumnezeiesc, pentru darul Dumnezeiesc, pentru darul duhovnicesc, este de neajuns pentru orice virtute adevărată, pentru orice porunca evangh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mincinoasa orbeşte omul în aşa hal, ca il sileşte nu numai sa creadă ca e smerit şi sa dea de înţeles celorlalţi ca este astfel, ci sa o spună deschis, propavaduind-o cu mare glas. („Urmarea lui Hristos”, cartea III,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îşi bate joc de noi minciuna atunci când, amăgit fiind de ea, o recunoaşte drep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cea din har este nevăzută, aşa cum nevăzut este şi Dăruitorul ei – Dumnezeu. Ea este acoperita de tăcere, simplitate, nefatarnicie, lipsa de sforţ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cea mincinoasa poarta întotdeauna un chip prefăcut; prin aceasta ea se face cunoscuta lumii. Smerenia cea mincinoasa iubeşte scenele: prin aceasta ea amăgeşte şi se amăgeşte. Smerenia lui Hristos este îmbrăcată în haina şi cămaşa (Ioan 19, 24), în veşmântul cel mai nemestesugit: acoperita de acest veşmânt, ea nu se face cunoscuta şi nu este băgată în seam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o chezăşie în inima, o însuşire sfântă şi fara de nume a acesteia, o deprindere Dumnezeiasca ce se naşte în suflet, pe nesimţite, din plinirea poruncilor evanghelice. (Preacuviosul Avva Dorotei, Învăţătură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mereniei poate fi pusa alături de patima iubirii de argint. Cel atins de neputinţa credinţei şi iubirii fata de comorile pământeşti, cu cat le agoniseşte mai mult pe acestea, cu atât se face mai lacom şi mai nesăţios de ele. Cu cat se îmbogăţeşte mai mult, cu atât i se pare ca e sărman şi neîndestulat. Tot aşa şi cel mânat de smerenie, cu cat se îmbogăţeşte mai mult cu virtuţi şi daruri duhovniceşti, cu atât se vede pe sine mai sărac şi ma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a fie asa. Atunci când omul nu a gustat inca din binele cel mai înalt, propriul sau bine, pângărit de păcat, are preţ înaintea lui. Atunci, insa, când se împărtăşeşte de binele Dumnezeiesc, duhovnicesc, atunci nu mai pune deloc preţ pe binele sau, care este unit şi amestecat cu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ii era săracului punguţă cu bani de arama adunaţi de el, vreme îndelungată, cu truda şi cu osteneala. Un bogat, insa, i-a vărsat în san, pe neaşteptate, o mulţime nenumărată de galbeni curaţi, iar săracul a aruncat cu dispreţ punguţă cu arămioare, ca pe o povara care numai I-ar fi îngr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i multpatimitorul Iov, după ce a suferit ispite cumplite, s-a învrednicit de vederea lui Dumnezeu. Atunci el a grăit către Dumnezeu printr-o rugăciune inspirata: „Cu auzul urechii Te auzeam mai înainte, iar acum ochiul meu Te-a văzute pe Tine”. Ce rod a odrăslit în sufletul dreptului din vederea lui Dumnezeu? „Pentru aceea”, continua, şi îşi încheie Iov rugăciunea sa, „m-am defăimat pe mine şi m-am topit, şi ma socotesc pe mine pământ şi cenuşă” (Iov 42,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sa dobândeşti smerenia? Plineşte poruncile evanghelice: dimpreună cu ele se va sălăşui în inima ta, dăruindu-se ei, smerenia cea sfântă, adică plăcută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mereniei este sărăcia cu duhul; mijlocul ei este sporirea în ea mai presus decât toată mintea şi atingerea păcii lui Hristos, iar sfârşitul şi desăvârşirea ei este drago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u se manie niciodată, niciodată nu caută sa placa oamenilor, nu se lăsă în voia întristării, de nimic nu se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sa se lase în voia întristării cel care dinainte s-a recunoscut pe sine vrednic de tot necazul? Poate sa se teama de nenorociri cel care dinainte s-a osândit pe sine la necazuri, cel care vede în acestea mijlocul mân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placutii lui Dumnezeu au iubit cuvintele talharului celui cu buna pricepere care a fost răstignit alături de Domnul. Fiind în necazuri, s-au obişnuit sa spună: „Cele cuvenite primim, după faptele noastre; pomeneşte-ne, Doamne intru Împărăţia Ta” (Lc. 23, 41, 42). Orice necaz ei il întâmpina prin recunoaşterea faptului ca sunt vrednici de el (Preacuviosul Avva Dorotei, Învăţătură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fântă intra în inimile lor dimpreună cu vorbele smereniei! Ea aduce paharul mângâierii duhovniceşti şi la patul celui bolnav, şi în temniţă la cel închis în ea, şi la cel prigonit de oameni, şi la cel prigonit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ângâierii este adus de către mana smereniei şi celui răstignit pe cruce; lumea poate să-i aducă acestuia doar „oţet amestecat cu fiere”. (Mat. 27,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merit nu e în stare sa aibă răutate şi ura: el nu are vrăjmaşi. Daca vreunul din oameni ii pricinuieşte necazuri, el vede în acest om o unealta a dreptei judecăţi sau a proni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merit se încredinţează pe de-a-ntregul voii lui Dumnezeu. Cel smerit trăieşte nu cu propria lui viaţă, ci pr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merit este strain de nădăjduirea în sine, şi de aceea el caută neîncetat ajutorul lui Dumnezeu, neîncetat petrec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roditoare se pleacă spre pământ, apăsată de mulţimea şi greutatea roadelor sale. Ramura stearpa creste în sus, înmulţindu-şi mlădiţele sale ne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ogat în virtuţile evanghelice se cufunda în smerenie din ce în ce mai adânc, şi în adâncurile acestei mari afla mărgăritarele cele de mult preţ: daruri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este semnul neîndoielnic al omului desert, rob al patimilor, semnul sufletului în care nu are nici o intrare învăţătur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pe om după cele din afara ale sale; nu-ţi da cu părerea despre el ca este trufaş, ori ca este smerit. „Nu judecaţi după înfăţişare”, ci „după roadele lor ii veţi cunoaşte” (In. 7, 24; Mt. 7, 16). Domnul a poruncit să-i cunoaştem pe oameni după faptele lor, după purtarea lor, după urmările faptelor lor. „Stiu eu trufia ta şi răutatea inimii tale” (1 Imp. 17, 28), i-a zis lui David aproapele sau, dar Dumnezeu a dat mărturie pentru David: „Aflat-am pe David, robul Meu; cu untdelemnul cel sfânt al Meu 1-am uns pe el” (Ps. 88, 21). „Nu cum va caută omul va vedea Domnul: caci omul va caută la fata, iar Dumnezeu va caută la inima`` (1 Imp. 1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ei orbi socot adesea smerit pe cel făţarnic şi josnic, care caută sa fie pe placul oamenilor: acesta este un hau al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stor judecători neştiutori le pare trufaş cel care nu caută laude şi răsplătiri de la oameni, şi de aceea nu se târăşte înaintea oamenilor, ci este sluga adevărată a lui Dumnezeu; acesta a simţit slava lui Dumnezeu, care se descoperă numai celor smeriţi, a simţit putoarea slavei omeneşti şi şi-a întors de la ea şi ochii şi mirosul sufle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crede?„ – a fost întrebat un mare „bineplăcut al lui Dumnezeu. Acesta a răspuns: „A crede înseamnă a petrece intru smerenie şi mila” (Pateric. Despre Avva Pime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ădăjduieşte în Dumnezeu – nu în sine şi nu în oameni; de aceea, purtarea ei e simpla, fara ocolişuri, statornica, măreaţă. Fiii cei orbi ai lumii acesteia numesc acest lucr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u pune nici un preţ pe bunătăţile cele pământeşti; în ochii ei, mare este Dumnezeu, mare este Evanghelia. Ea năzuieşte către acestea, neinvrednicind stricăciunea şi deşertăciunea nici cu luareaaminte, nici cu căutătura. Sfânta răceală fata de stricăciune şi deşertăciune este numita trufie de către fiii stricăciunii şi slujitorii deşer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hinăciune sfântă ce vine din smerenie şi din cinstire fata de aproapele, fata de chipul lui Dumnezeu,. Fata de Hristos în aproapele; şi este o închinăciune stricata, interesata, care caută sa placa oamenilor şi totodată urăşte oamenii, împotrivitoare lui Dumnezeu şi urata înaintea Lui: pe aceasta a cerut-o satana de la Dumnezeul-Om, îmbiindu-L în schimbul ei cu toate împărăţiile pământului şi sl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şi acum cei care se închină pentru a primi foloase pământeşti! Cei înaintea cărora se închină aceştia le lauda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luare-aminte, baga de seama: cel ce ti se închină o face din cinstire fata de om, din dragoste şi din smerenie? Sau închinarea lui îţi gâdilă trufia, pentru a scoate oarecare folos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e numeri printre mai-marii pământului! Ia seama: înaintea ta se târăsc slava deşartă, linguşirea, josnicia! Acestea, după ce îşi vor fi atins telul, te vor batjocori, te vor vinde cu cel dintâi prilej. Niciodată nu-ţi revărsa dărnicia asupra celui stăpânit de slava deşartă: acesta, pe cat este de umil înaintea celor mai mari, pe atât este de obraznic, semeţ, lipsit de omenie cu cei mai mici” (Scara. Cuvântul 22). Pe cel stăpânit de slava deşartă il vei cunoaşte după deosebita inclinare pe care o are către linguşire, către slugărnicie, către minciuna, către orice lucru ticălos ş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a supărat pe tăcerea lui Hristos, care i s-a părut trufaşă. „Mie”, a zis el, „nu-mi răspunzi? Sau nu ştii ca am putere să-Ţi dau drumul şi putere am sa Te răstignesc?” (In. 19, 10). Domnul Şi-a lămurit tăcerea punând în lumina voia lui Dumnezeu, pentru care Pilat, ce credea ca lucrează după bunul sau plac, era doar o unealta oarba. Din pricina trufiei, lui Pilat i-a fost cu neputinţă sa priceapă ca înaintea lui stătea smerenia atotdesavarsita: Dumnezeu Cel În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alt, sufletul cu nădejde cereasca, care dispreţuieşte bunătăţile cele stricăcioase ale lumii acesteia, nu este în stare de măruntă dorinţa de a plăcea oamenilor şi de slugărnicie. Greşeşti numind trufaş acest suflet, pentru faptul ca nu îndestulează cerinţele patimilor tale. Amâne! Cinsteşte trufia cea binecuvântată, lui Dumnezeu plăcută a lui Mardoheu! Aceasta, care în ochii tai este trufie – de fapt este sfânt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rei, cap.4-7. Aman, macedeonean de neam, era favoritul şi cel dintâi dintre dregătorii lui Artaxerxes, împăratul perşilor. Mardoheu, iudeu de neam, se număra printre curteni si, fiind de o adâncă blagocestie, nu şi-a îngăduit sa caute a plăcea oamenilor, nu s-a tarat înaintea parvenitului. Aceasta purtare a lui Mardoheu 1-a încrâncenat pe Aman: acesta a pregătit o spânzurătoare înaltă, ca sa dea moriii prin ea acea excepţie, pe care o ura, de la slugărnicia obştească. Roata soriii întorcându-se, împrejurările s-au schimbat, şi Aman a fost atârnat în spânzurătoarea pe care i-a înălţat-o lui Mardo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învăţătura evanghelica, virtutea evanghelica, puterea tainica a lui Hristos. Dumnezeu S-a arătat oamenilor îmbrăcat intru smerenie şi acela dintre oameni care se va îmbrăca intru smerenie, se va face asemenea cu Dumnezeu. (Sfântul 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eşte cineva sa vina după Mine”, vesteşte Sfânta Smerenie, „sa se lepede de sine, să-şi ia crucea sa şi să-Mi urmeze Mie`` (Mat. 16, 24). Altminteri este cu neputinţă a fi ucenic şi următor al Celui Ce S-a smerit pana la moarte, pana la moartea pe cruce. Acesta a şezut de-a dreapta Tatălui. Acesta este Noul Adam, Începătorul de neam al sfintei seminţii a celor aleşi. Credinţa în El înscrie în numărul celor aleşi; alegerea se primeşte prin sfânta smerenie, se pecetluieşte prin sfânta dragos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ăcat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cel timp înfricoşat, va sosi acel ceas plin de groaza în care toate păcatele mele vor sta dezgolite în fata lui Dumnezeu Judecătorul, în fata îngerilor Lui, în fata întreg_ii omeniri. Presimţind starea sufletului meu în aceste clipe cutremurătoare, ma umplu de spaima. Sub înrâurirea presimţirii vii şi puternice ma grăbesc cu frica sa ma adâncesc în cercetarea de sine, ma grăbesc sa caut în cartea conştiinţei mele gresalele însemnate şi săvârşite cu lucrul, cu cuvântul,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ecitite de multa vreme, care zac de timp îndelungat prin dulapuri, sunt măcinate de carii. Cel ce ia o astfel de carte întâmpină o mare greutate în citirea ei. Fiind necercetata de multa vreme, nu s-a putut deschide decât cu anevo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este şi conştiinţa mea – deschizând-o, nu aflu mulţumirea aşteptată. Numai păcatele mari se cunosc destul de lămurit; însemnările mărunte, care sunt foarte multe la număr, aproape ca s-au şters, ba nici nu mai poţi pricepe acum ce au închipui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Unul Dumnezeu, poate sa întoarcă însemnările gălbejite şi sa le dea claritate şi astfel Să-1 izbăvească pe om de conştiinţă vicleana (Evrei 10, 22). Singur Dumnezeu poate să-i dea omului darul de a-şi vedea păcatele şi păcatul, căderea lui în care se afla rădăcină, sămânţă, gândurile, sâmburele, mănunchiul tuturor gresal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în ajutor mila şi puterea lui Dumnezeu, chemându-le în ajutor prin cea mai calda rugăciune, unita cu post bine chibzuit, unita cu lacrimile şi plânsul inimii, deschid din nou cartea conştiinţei, din nou cercetez cu luare aminte cantitatea şi calitatea păcatelor mele, cercetez ca sa vad la ce au dat naştere gresalele făc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fărădelegile mele covârşesc capul meu şi ca o povara grea apasa peste mine. Inmultitu-s-au mai mult decât parul capului meu” (Psalmul 37, 5; 39, 13). Care este urmarea unei a emenea stări de păcătoşenie? „Ajunsu-m-au aradelegile mele de nu mai pot sa vad; inima ea m-a părăsit” (Psalmul 3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unei vieţi păcătoase sunt: orbirea mintii, înăsprirea, nesimţirea inimii. Mintea unui păcătos învederat nu vede nici binele, nici raul; inima lui îşi pierde puterea de a simţi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ărăsind viaţa păcătoasă, acest om se va întoarce spre nevoinţe cuviincioase atunci inima lui, ca şi cum ar fi o fiinţă străină, nu va consimţi la năzuinţa lui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lucrarea Dumnezeiescului Dar i se vor descoperi nevoitorului mulţimea gresalelor lui, atunci e cu neputinţă ca el sa nu ajungă la cea mai mare nedumerire, sa nu se scufunde într-o adâncă tristeţe: „Inima mea s-a tulburat”, din pricina unei asemenea privelişti, „parasitu-m-a tăria mea şi lumina ochilor mei, şi aceasta nu este cu mine; ca şalele mele s-au umplut de ocărî”, adică lucrarea mea s-a umplut de poticneli din obişnuinţă spre păcat, care ma trage cu sila spre noi păcate; „inmultitu-s-au şi au putrezit rănile mele din pricina nebuniei mele”, adică patimile păcătoase s-au învechit şi m-au vătămat grozav din pricina vieţii mele trăită fara băgare de seama; „nu este vindecare în trupul meu, adică nu este vindecare numai prin propriile mele puteri pentru întreaga mea fiinţă, „lovita şi molipsita de păcat” (Psalmul 3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mi recunosc păcatele, ma căiesc de ele, le mărturisesc la preot şi-mi pare rau ca le-am săvârşit, răstorn toată mulţimea lor nenumărata în adâncul milostiv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 viitor sa ma păzească de păcat, voi cerceta cu luare aminte, însingurându-mă în mine însumi, cum lucrează păcatul împotriva mea, cum se apropie de mine şi c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ine ca un hot; fata lui este acoperita; „cuvintele lui sunt mai alunecoase ca untdelemnul” (Psalmul 54, 22); îmi vorbeşte minciuni, îmi propune fărădelegi, otrava este în gura lui; limba lui este un ac purt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eşte-te! Şopteşte el încet şi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ţi este oprita placerea? Îndulceşte-te, ce păcat găseşti aici?” şi răufăcătorul propune calcarea poruncilor Domnului Celui Atots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a dau nici cea mai mica atenţie cuvintelor lui; stiu doar ca el e un fur şi un ucigaş. Dar nu tiu ce neputinţa neînţeleasă, o neputinţă a voinţei, ma biruie. Caci iau aminte la vorbele păcatului, la fructul oprit. In zadar conştiinţa îmi aminteşte ca gustarea din acest rod este totodată şi gus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ructul oprit nu se afla înaintea ochilor mei, atunci acest rod se zugrăveşte pe neaşteptate în închipuirea mea se pictează în culori vii, parca de o mana fermecata. Simţirile inimii sunt atrase spre tabloul scandalos, care este asemenea unei desfrânate. Aspectul lui exterior este captivant; sminteala odihneşte într-însul; este împodobit cu o îmbrăcăminte preţioasă, strălucitoare; lucrarea ei purtătoare de moarte este acoperita cu grija. Când din pricina absentei obiectului însuşi, păcatul nu poate găsi victima în trup, atunci caută ca aceste jertfe sa fie aduse 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crează în mine prin gândul pacactos prin simţirea inimii şi prin simţirea tru ului, lucrează prin simţirile trupeşti, lucrează pri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cheiere ma aduce o asemenea privire aruncata asupra mea? La concluzia ca în mine, în toată fiinţa mea, trăieşte o vătămare patatoasa, care consimte şi ajuta păcatului ce năpădeşte asupra mea, din afara. Eu sunt asemenea omului legat şi înfierat cu grele lanţuri. Oricine, numai daca ii va fi îngăduit, il înhaţă pe legat, il duce unde vrea, pentru ca legatul, fiind legat cu lanţuri, nu are putinţă sa opună nici o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ns-a odinioară păcatul în înaltul Rai. Acolo el le-a propus strămoşilor mei sa guste din fructul oprit. Acolo i-a înşelat, acolo i-a lovit pe cei înşelaţi, cu moarte veşnică. El îmi f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ui lor – neîncetat aceeaşi propunere; el se sileşte neîncetat sa ma insele şi sa ma prindă şi pe mine, urm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ăvârşirea păcatului, Adam şi Eva au fost izgoniţi din Rai şi surghiuniţi în tara scârbelor (Facere 3, 23 – 24). Eu m-am născut în aceasta tara a plânsului şi a nevoilor! Dar aceasta nu ma îndreptăţeşte, caci Raiul îmi este adus aici de către Răscumpărătorul, îmi este sădit în inima mea. Nu am alungat Raiul din inima mea prin păcat. Acum acolo este un amestec de bine şi rau, acolo este o cumplita lupta intre bine şi rau, este o ciocnire a nenumăratelor patimi, acolo este chinul care e o pregustare a veşnicelor chinur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în mine o dovada ca sunt fiul lui Adam; păstrez inclinarea spre rau; ma unesc cu propunerile înşelătorului, desi stiu cu siguranţă ca mi se propune înşelarea, ca mi se pregăteşte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s începe să-i învinuiesc pe strămoşi pentru păcatul ce mi 1-au transmis, caci eu sunt eliberat din robia păcatului de către Răscumpărătorul meu, si, de aici înainte, cad în păcate nu de sila, ci de bun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au săvârşit o data, în Rai, calcarea unei singure porunci dumnezeieşti, iar eu aflându-mă în sânul Bisericii lui Hristos calc neîncetat toate poruncile divine ale lui Hristos, Dumnezeul şi Mân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fletul mi se tulbura de manie şi de trea de minte a raului! In închipuirea mea sclipeşte pumnalul deasupra capului vrăjmaşului şi inima-mi se îmbată de răzbunarea satisfăcută, săvârşită cu imaginaţia. Alteori mi se înfăţişează nişte grămezi risipite de aur. In urma lor se desenează palate măreţe, grădini, toate obiectele de lux, placerile, mândriile care se dobândesc prin aur şi pentru care omul iubitor de păcat se închină acestui idol, ce nu este decât un mijloc de înfăptuire a tuturor dorinţelor putrede. Câteodată sunt amăgit de cinste şi putere. Sunt atras, ma ocup cu visurile care ma pun la conducerea oamenilor şi tarilor, care ma fac sa le procur lor lucruri pieritoare, iar mie o slava pieritoare. Altădată, pare chiar în chip vădit, îmi stau în fata mea mese cu mâncăruri plăcut mirositoare, din care se ridica aburii! Ma îndulcesc într-un chip caraghios şi dureros în acelaşi timp, de înşelările ce se înfăţişează înaintea mea. Adeseori ma vad pe neaşteptate drept, sau mai bine zis inima mi se făţărniceşte, se sileşte să-şi însuşească dreptatea, se linguşeşte pe sine, se îngrijeşte de laude omeneşti, ca şi cum ar vrea sa şi le atragă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se cearta intre ele spunând una alteia ca eu sunt al lor, ma trec neîncetat din mana în mana, ma întărâtă, ma neliniştesc. Peste mintea mea este trasa o perdea de nepătrunsa întunecime; pe inima se afla trântita o mare şi grea piatra de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tea îşi va veni în fire? Va voi oare să-şi îndrepte paşii spre bine? Ii sta împotrivă inima, deprinsa cu placerile păcătoase, i se împotriveşte trupul meu, care şi-a dobândit dorinţe dobitoceşti. S-a pierdut pana şi înţelegerea ca trupul meu, (ca unul ce este făcut pentru ve, snicie, şi este capabil de dorinţe, şi mi, scări dumnezeieşti), nu mai înţelege ca năzuinţele cele asemănătoare celor dobitoceşti nu sunt decât neputinţa lui, introduse într-însul prin c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arti care alcătuiesc fiinţa mea mintea, inima şi trupul – sunt ciopârtite, dezbinate, lucrează în dezacord, se împotrivesc una alteia; numai atunci lucrează în înţelegere când lucrează pentru păcat, potrivni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mea! Ea este moartea sufletului în timpul vieţii trupului. Dar eu sunt mulţumit cu starea mea! Mulţumit nu din cauza smereniei ci din pricina orbirii mele, din pricina împietririi mele. Sufletul nu-şi simte moartea, aşa cum n-o simte nici trupul când este despărţit prin moar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as fi simţit moartea mea, as fi petrecut într-o necurmata pocăinţă! Daca eu as fi simţit moartea mea, m-aş fi îngrijit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întregime ocupat cu grijile lumii şi prea putin ma îngrijesc de nevoile mele sufleteşti. Osândesc cu asprime cele mai mici greşeli săvârşite de aproapele meu, pe cata vreme eu, care sunt plin de păcate, orbit de ele, prefăcut în stâlp de sare asemenea femeii lui Lot, nu sunt în stare sa fac nici un fel de mişcare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şit pe urmele pocăinţei, pentru ca inca nu vad păcatul m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u-mi vad păcatul fiindcă mai lucrez inca în folosul păcatului. Caci cel ce se îndulceşte de păcat nu-şi poate vedea păcatul, precum nu-1 poate vedea nici cel ce-şi îngăduie sa guste din el măcar numai cu gândul şi cu consimţ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poate sai vadă păcatul care, s-a lepădat cu o hotărâre libera de orice prietenie cu păcatul, care sta ca un străjer treaz, la poarta casei sale, cu sabia în mana, cu cuvântul lui Dumnezeu; care respinge şi taie cu aceasta sabie păcatul, în orice înfăţişare s-ar aprop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ăvârşi aceasta mare lucrare, cine va declara război păcatului, smulgând cu sila păcatul din mintea, inima şi trupul lui, aceluia ii da Dumnezeu un mare dar: „vederea păca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sufletul care şi-a văzut păcatul cuibărit în sâ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sufletul care a văzut în sine căderea strămoşilor, vechimea vechiu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edere a păcatului sau este vederea duhovniceasca, este vederea mintii, vindecata de orbire prin darul dumnezeiesc. Sfântă Biserica de Răsărit învaţa sa cerem de la Dumnezeu vederea păcatului nostru prin post, rugăciune şi îngenun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sufletul care neîncetat se învaţă în Legea Domnului! Caci într-însa el poate vedea chipul şi frumuseţea Omului Nou, iar prin comparaţie cu el, îşi poate cerceta şi îndreptă neajun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sufletul care şi-a cumpărat ţarină pocăinţei prin omorârea sa cu privire la începuturile păcătoase! In aceasta ţarină el îşi va găsi o nepreţuită comoara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ai dobândit ţarina pocăinţei, predă-te plânsului de copil fata de Dumnezeu. Daca poţi, sa nu ceri nu cere nimic de la Dumnezeu, lasă-te în voia Lui, cu lep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şi simte, ca tu eşti făptura, iar Dumnezeu este Făcătorul. Predă-te prin urmare fara sa mai stai pe tganduri, adu-I numai lacrimile de prunc, adu-I o inima tăcută, gata să-I urmeze voia şi să-şi sigilez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a din pricina prunciei tale, nu te poţi cufunda în tăcere deplina, în rugăciune şi în plânsul în fata lui Dumnezeu, atunci rosteşte înaintea Lui o rugăciune smerita pentru iertarea păcatelor şi pentru vindecarea de patimile cele păcătoase, de aceste groaznice neputinte morale, care se compun din gresalele săvârşite de buna voie în decursul unei vremi destul d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sufletul care şi-a dat seama ca este pe deplin nevrednic de Dumnezeu, care s-a judecat ca unul ce se afla ticălos şi păcătos! Un astfel de suflet se afla pe calea mântuirii, într-însul nu este înşel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ine se crede gata sa primească darul, cine se socote chiar vrednicde Dumneyeu şi cere venirea Lui tainica, cine spune ca e gata să-L primească, să-L audă şi să-L vadă pe Domnul, acela se înşeală pe sine, acela se linguşeşte pe sine, acela a atins culmea cea înaltă a mândriei de unde urmează căderea în întunecoasă prăpastie a pierzării (Sfântul Isaac Sirul, cuvânt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ăbuşesc toţi cei care se mândresc înaintea lui Dumnezeu, care cutează sa se recunoască cu neruşinare vrednici de Dumnezeu şi cu aceasta părere de sine şi înşelare de sine, să-I spună lui Dumnezeu „Vorbeşte, Doamne, ca robul Tau 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lucrare a mintii este neobişnuit de simpla; pentru căpătarea ei nu are nevoie decât de o simplitate şi credinţă de copil. Dar noi ne-am făcut atât de complicaţi încât tocmai aceasta simplitate este de neatins, de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a fim mai deştepţi, vrem să-i dam viaţa eului nostru, nu suferim le adarea de sine nu, nu vrem sa lucram cu credinţă. Din aceasta cauza avem nevoie de un îndrumător, care ar putea sa ne scoată din complexitatea noastră, din viclenia noastră, din şiretlicurile noastre, din slava noastră deşartă şi din părerea de sine spre o credinţă larga şi simpla. Din aceasta cauza se întâmplă ca, pe terenul lucrării mintii, copilul (omul despătimit) ajunge la o propăşire neobişnuită, iar înţeleptul deraiază din drum şi se arunca în întunecoasă prăpastie a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oroc Samuil L-a auzit pe Domnul care 1-a chemat şi nu s-a socotit vrednic de vorbirea cu Domnul, ci a stat înaintea bătrânului sau îndrumător, cerând de la el îndrumări pentru purtarea sa. A auzit Samuil a doua oara acelaşi glas care il chema şi din nou a stat înaintea îndrumăt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ul a înţeles ca glasul care il chema era glasul lui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tunci i-a poruncit tânărului, când va auzi o asemenea chemare să-I răspundă Celui care ii vorbeşte: „Grăieşte, Doamne, caci robul Tau 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drăzneşte să-I spună un închipuit, iubitor de placeri şi mişel, care nu este chemat de nimeni, care este îmbătat de o părere de slava deşartă, care alcătuieşte în sine glasuri şi mângâieri prin care îşi linguşeşte vicleana sa inima, prin care se înşeală pe sine şi pe urmaşii sai uş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l Bisericii Ortodoxe' de Răsărit, care este una Sfântă şi Adevărată, în nevoinţele tale nevăzute, sa te conduci de îndrumările Sfinţilor Părinţi ai Bisericii tale, caci ei poruncesc ca înainte de a te fi înnoit printr-o vădită lucrare a Sfântului Duh sa nu primeşti nici un fel de vedenie; sa nu primeşti nici un fel de glas, de oriunde s-ar auzi, în afara sau înlăuntrul tau, ci sa le consideri ca fiind un arătat prilej de înşelare (Prea Cuviosul Grigorie Sinaitul, Despre înşelare, s.a. Filocalia. Sfântul Calist şi Ignatie Xantopolis ca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mintea de vedenii, alunga toate închipuirile şi părerile ce se apropie de ea, prin care căderea în înşelarea diavoleasca ia lo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cu pocăinţă, stai cu frica şi cu evlavie înaintea Marelui Dumnezeu, Care poate curăţi păcatele tale şi te poate înnoi prin Duhul Sau Preasfânt. Duhul care va veni, te va povăţui spre „toată dreptatea” (Ioan 1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lânsului şi al pocăinţei pentru păcate este singurul care e de mare nevoie sufletului, care s-a apropiat de Dumnezeu cu gândul ca sa primească de la E1 iertarea păc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cea mai buna. Daca tu ai ales-o, atunci sa nu se mai ia de la tine! Sa nu dai aceasta comoara în schimbul simţămintelor deşarte, mincinoase, silnice, care trec pe alăturea de Dar, sa nu te pierzi prin linguş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ii Părinţi, spune prea cuviosul Isaac Sirul, au scris despre ceea ce este curăţenia sufleteasca, ce este sănătatea ei, ce este nepătimirea, ce este vederea duhovniceasca, asta nu înseamnă ca ei au scris-o pentru ca noi sa le căutăm înainte de vreme şi cu aşteptare. S-a şi spus în Scriptura: „Împărăţia lui Dumnezeu nu vine în chip văzut„ (Luca 17,20). Aceia care trăiesc în aşteptarea Împărăţiei Cerurilor, au dobândit mândria şi căderea. Căutarea înaltelor daruri dumnezeieşti cu aşteptare este respinsa de Biserica lui Dumnezeu. Aceasta nu este un semn de dragoste pentru Dumnezeu; aceasta este o neputinţă a sufletulm (Sfântul Isaac Sirul, cuvântul 55) „Toţi sfinţii s-au recunoscut ca sunt nevrednici de Dumnezeu şi prin acest lucru ei şi-au arătat vrednicia, care consta în smerenie.” (Sfântul Isaac Sirul, cuvânt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şelaţii de sine s-au socotit vrednici de Dumnezeu, prin acest lucru au arătat ca sufletul lor este cuprins de mândrie şi de înşelăciune drăcească. Unii din ei i-au primit pe demoni, care s-au înfăţişat în chipul îngerilor şi le-au urmat; altora li se arătau demonii în propriul lor chip şi se închipuiau ca unii ce sunt biruiţi prin rugăciunea lor, lucru prin care ii ducea la înălţarea mintii; unii îşi aţâţau imaginaţia, îşi înfierbântau sângele, produceau în sinea lor mişcări nervoase, şi luau aceasta drept placere harica şi au căzut în înşelarea diavolilor, într-o desăvârşită întunecare, s-au numărat după duhul lor cu duhurile lep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nevoie sa stai de vorba cu tine însuţi adu-ţi înaintea ta nu linguşirea ci defăimarea de sine. In starea noastră de cadere ne sunt foarte folositoare leacurile amare. Cei ce se linguşesc pe ei înşişi au şi primit aici pe pământ răsplata lor care este linguşirea de sine, lauda şi dragostea lumii, vrăjmaşele lui Dumnezeu; în afara de osânda, ei nu au ce aştepta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ărădelegea mea eu o cunosc şi păcatul, meu înaintea mea este pururea” (Psalmul 50, 4), vorbeşte despre sine Proorocul David. Păcatul lui era obiectul neîncetatei lui cercetări: „Ca fărădelegea mea eu o voi vesti şi ma voi îngriji pentru păcatul meu.” (Psalmul 3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oroc David se ocupa cu (osândirea de sine, se ocupa cu demascarea păcatului sau, atunci când păcatul lui era deja iertat şi când Darul Duhului Sfânt i se înapoiase. Mai mult, el şi-a dat pe fata păcatul, 1-a mărturisit în auz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ţii Părinţi ai Bisericii de Răsărit şi îndeosebi vieţuitorii pustiei atingeau înălţimile stărilor duhovniceşti, atunci toate aceste nevoinţe se contopeau la ei numai într-una singura, în pocăinţă. Pocăinţă cuprindea toată viaţa lor, toată activitatea lor, ea era urmarea vederii păc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are Părinte a fost întrebat în ce trebuie sa se cuprindă lucrarea unui călugăr singuratic? şi el i-a răspuns: „Sufletul tau sta mort înaintea ochilor tai şi tu mai întrebi care trebuie să-ţi fie lucrarea?!” (Sfântul Isaac Sirul, cu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ste lucrarea esenţială a adevăratului nevoitor al lui Hristos, plânsul sa fie lucrarea lui, din clipa începerii nevoinţei şi pana la săvârşirea ne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ăcatului nostru şi pocăinţa ce se naşte dintr-însa este lucrarea ce nu tre s arsit pe pământ. Prin vederea păcatului, se trezes e pocăinţă; prin pocăinţă se dobândeşte curăţenia; ochiul mintii curăţit treptat începe sa vadă astfel de neajunsuri şi vătămări în toată fiinţă omeneasca, pe care mai înainte din pricina întunecării sale el nu le za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ruieşte-ne sa ne vedem gresalele noastre, pentru ca mintea noastră atrasa în întregime de către luarea aminte de propriile păcate, sa înceteze de a mai vedea păcatele aproapelui şi în felul acesta, să-i vadă pe toţi oamenii buni. Dăruieşte inimii noastre sa lase grija pierzătoare de neajunsurile aproapelui, ci toate grijile sa şi le unească într-o singura grija, aceea pentru dobândirea curăţeniei şi sfinţeniei poruncite şi pregătite nou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ne, noua, celor care ne-am spurcat vesmintele sufletului, sa le albim din nou, ele au fost deja spălate de apele botezului, dar acum, după ce au fost spurcate, au nevoie sa fie spălate de apele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ne sa vedem, în lumina Darului Tau, feluritele neputinte ce trăiesc în noi, care distrug în inima mişcările cele duhovniceşti, care introduc în ea mişcări trupeşti vrăjmaş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ne, Marele Dar al pocăinţei, care se naşte ca urmare a vederii păcat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ne, cu aceste mari daruri, de prăpastia înşelării de sine, care se deschide în suflet din cauza neluării în seama şi neînţelegerii păcătoşeniei noastre; care ia naştere din lucrările iubirii de placeri şi de slava deşartă, care nu sunt luate în seama şi raman neînţele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ne, cu aceste mari daruri, pe calea noastră ce duce la Tine, dăruieşte-ne sa ajungem la Tine, Care chemi pe cei ce se recunosc păcătoşi şi respingi pe cei ce se recunosc drepţi, ca sa Te blagoslovim veşnic în fericirea veşnică pe Tine, Unul Adevăratul Dumnezeu, Răscumpărătorul celor robiţi, Mântuitorul ce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minunat, mai desfătător decât iubirea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o fericire, a ura est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egea şi prooroci, stau în iubirea către Dumnezeu şi către aproapele (Mt. 22,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ătre aproapele este calea care duce la iubirea către Dumnezeu, caci Hristos a binevoit a se îmbrăca tainic în fiecare aproape al nostru, iar în Hristos este Dumnezeu (1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zi, preaiubite frate, ca porunca iubirii de aproapele a fost prea apropiata inimii noastre căzute: porunca este duhovniceasca, iar pe inima noastră au pus stăpânire trupul şi sângele; porunca este noua, iar inima noastră –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fireasca a fost vătămată de cadere; ea trebuie omorâtă – Hristos o porunceşte – pentru a putea agonisi din Evanghelie iubire sfântă către aproapele, iubire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omului nou trebuie sa fie toate noi; nici o însuşire veche nu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vangheliei nu are nici un preţ iubirea apărută din mişcarea sângelui şi din simţirile trup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 preţ poate sa aibă aceasta, atunci când ea jura, cu sângele aprins, să-şi puna sufletul pentru Domnul, iar peste câteva ceasuri, atunci când sângele s-a răcit, se jura ca nu-L cunoaşte? (Mt. 26, 33, 35,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eapădă iubirea ce atârna de mişcarea sângelui, de simţirile inimii trupeşti. Ea spune: „Nu socotiţi ca am venit sa aduc pace pe pământ; n-am venit sa aduc pace, ci sabie. Caci am venit sa despart pe fiu de tatăl sau, pe fiica de mama sa şi pe nora de soacra 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şmanii omului vor fi casnicii lui”. (Mt. 10, 34, 3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supus inima stăpânirii sângelui si, prin mijlocirea sângelui, stăpânirii stăpânitorului acestui veac. Evanghelia slobozeşte inima din aceasta robie, din aceasta silnicie, şi o aduce sub călăuzi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ne învaţă sa iubim pe aproapele în chip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prinsa, hrănita de Sfântul Duh este foc. Prin acest foc se stinge focul iubirii fireşti, trupeşti, stricate de căderea în păcat. (Scara. Cuvântul 15, cap. 3).„Cel ce spune ca poate avea amândouă aceste iubiri se amăgeşte pe sine însuşi”, a spus Sfântul Ioan Scărarul (Cuvântul 3,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dere se afla firea noastră! Cel care prin fire e în stare de a-şi iubi cu aprindere aproapele, trebuie să-şi dea o silinţă neobişnuită Să-1 iubească aşa cum porunceşt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lăcărată iubire fireasca se preface cu uşurinţă în dezgust, în ura neîmpăcată. (2 Imp. 13,15). Oamenii şi-au arătat dragostea fireasca şi cu pumnalul. Ce plina de rani e iubirea noastră cea fireasca! Ce rana adâncă e pe trupul ei – împătimirea! Inima stăpânită de împătimire e gata de orice nedreptate, de orice nelegiuire, numai de şi-ar îndestula iubirea ei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ul strâmb este urâciune înaintea Domnului, iar cântărirea dreapta este plăcută Lui” (Pilde 1 1, 1). Iubirea fireasca aduce doar cele pământeşti celui iubit al sau; la cele cereşti ea nici nu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zvrăteşte împotriva Cerului şi a Duhului Sfânt: pentru ca Duhul cere răstignirea trupului. Ea se răzvrăteşte împotriva Cerului şi a Duhului Sfânt: pentru ca se găseşte sub cârmuirea duhului viclean, duhului necurat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apropiem de Evanghelie, preaiubite frate, sa ne privim în aceasta oglinda! Privindu-ne în ea, sa lepădăm hainele cele vechi în care ne-a îmbrăcat căderea şi sa ne împodobim cu veşmântul cel nou pe care ni 1-a pregăt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cel nou este Hristos. „Câţi în Hristos v-aţi botezat, în Hristos v-aţi şi îmbrăcat”. (Gal. 3, 27). „Va veţi îmbrăca cu putere de sus” (Lc. 24, 49), a spus Domnul despre acest veşmânt. Creştinii se îmbraca în însuşirile lui Hristos, prin lucrarea Atotbun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este cu putinţă sa îmbrace acest veşmânt. „Îmbrăcaţi-vă în Domnul nostru Iisus Hristos şi grija de trup sa nu o faceţi spre pofte” (Rom. 13, 14), spune Apo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ăsându-se călăuzit de Evanghelie, leapădă vrajba, mania, osândirea şi toate cele ce lucrează de-a dreptul împotriv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orunceşte sa ne rugam pentru vrăjmaşi, sa binecuvântăm pe cei ce ne blesteamă, sa facem bine celor ce ne urăsc, sa iertam aproapelui orice ar fac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a ce vrei sa urmezi lui Hristos, străduieşte-te sa plineşti cu fapta toate aceste porunci. Nu e defel deajuns sa citim doar, cu mulţumire, poruncile evanghelice, şi sa ne minunam de înaltă duhovnicie pe care acestea o cuprind în sine. Din păcate, multi se mulţumesc cu asta. Atunci când vei purcede la plinirea poruncilor Evangheliei, cu îndărătnicie se vor împotrivi la aceasta stăpânii inimii tale. Aceşti stăpâni sunt starea ta trupeasca, în care te afli supus trupului şi sângelui, şi duhurile căzute, a căror tara supusa este starea trupeasc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trupeasca, dreptatea ei şi dreptatea duhurilor căzute îţi pretind sa nu te lepezi de cinstea în care te afli şi de celelalte foloase pământeşti, îţi pretind sa le aperi. Tu, insa, poarta cu bărbăţie războiul cel nevăzut dus de Evanghelie, dus de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şte tot pentru plinirea poruncilor evanghelice. Fara acesta jertfa nu vei putea fi plinitor al lor. Domnul a zis ucenicilor Sai: „Daca cineva voieşte sa vina după Mine, sa se lepede de sine”. (Mt. 1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este cu tine – sa crezi în izbândă: Domnul nu poate sa nu fie biruitor. Cere biruinţa de la Domnul, cere-o cu rugăciune şi plans statorn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va veni pe neaşteptate lucrarea harului în inima ta: deodata vei simţi prea desfătata încântare a iubirii duhovniceşti fata de vrăjmaşi. Inca mai ai de luptat! Inca trebuie sa faci dovada de bărbăţie! Uită-te la lucrurile pe care le iubeşti: îţi plac foarte mult? S-a legat foarte tare de ele inima ta Leapădă-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e de la tine aceasta lepădare, El, Care a aşezat legea iubirii nu ca sa te lipsească pe tine de iubire şi de cele iubite, ci ca tu, lepădând iubirea trupeasca, sa primeşti iubirea duhovniceasca, neprihănita, sfântă, care este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a simţit iubirea duhovniceasca va caută cu scârba la dragostea trupeasca, va privi la ea ca la o schimonosire hâdă a iubirii. Întrebi cum sa te lepezi de cele ce le iubeşti, caci ele au prins, parca, rădăcini în inima ta? Spune despre ele lui Dumnezeu: „Acestea, Doamne, sunt ale Tale, iar eu cine sunt? Zidire neputincioasa, care nu 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ca mai călătoresc pe pământ, inca mai pot fi de folos cu ceva celor iubiţi ai mei; maine, poate, voi pieri de pe fata pământului, şi nu voi mai fi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au nu voiesc, va veni moartea, vor veni alte cumpene, smulgându-mă în chip silnic de cei pe care ii socoteam ai mei, iar ei deja nu vor mai fi ai mei. De fapt, nici nu erau ai mei; intre mine şi ei era o oarecare legătură; amăgindu-mă cu aceasta legătură, eu ii numeam, ii socoteam ai mei. Daca ar fi fost cu adevărat ai mei, ar fi rămas ai mei pentru totdeauna”. „Zidirile sunt numai ale Ziditorului: El este Dumnezeul şi Stăpânul lor. Ceea ce este al Tau Îţi dau, Doamne al meu: acestea mi le-am însuşit pe nedrept ş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ste lucru mai de nădejde sa fie ai lui Dumnezeu. Dumnezeu este Veşnic, PretutindeneaFiitor, Atotputernic, cu nemărginire Bun. Pentru cel care este al Sau, El este Cel mai credincios, Cel mai de nădejde Ajutător şi Acop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 omului cele ale Sale: şi pentru om oamenii devin „ai sai”, vremelnic după trup, veşnic după duh, atunci când Dumnezeu binevoieşte sa dea omului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de aproapele se întemeiază pe credinţă în Dumnezeu, „Ca toţi sa fie una”, a strigat Mântuitorul lumii către Părintele Sau, „după cum Tu, Părinte, intru Mine şi Eu intru Tine, aşa şi aceştia în Noi sa fie una” (In. 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încredinţarea în voia lui Dumnezeu omoară împlinirea trupeasca. Aceasta înseamnă ca cea din urma trăieşte prin părerea de sine şi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pentru cei pe care ii iubeşti ceea ce poţi sa faci folositor şi ceea ce este legiuit; dar totdeauna sa ii încredinţezi lui Dumnezeu – şi iubirea ta oarba, trupeasca, nesocotita se va preface, încetul cu încetul, într-o iubire duhovniceasca, înţelegătoar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iubirea ta este o împătimire ce se împotriveşte legii, atunci s-o lepezi ca pe o urâciune. Atunci când inima ta nu este libera, acesta este un semn al împătimirii. Atunci când inima ta este înrobita, acesta este semnul patimii nebuneşti, păcătoase. Iubirea sfântă este curata, libera, întreagă în Dumnezeu. Ea este o lucrare a Sfântului Duh, care lucrează în inima în măsură curăţ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 vrajba, lepădând pătimirea, lepădându-te de iubirea trupeasca, afla iubirea duhovniceasca; „fereşte-te de rau şi fa bine” (Ps. 3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re aproapelui ca unui chip al lui Dumnezeu – cinstire care sa fie în sufletul tau, nevăzută pentru ceilalţi, descoperita doar conştiinţei tale. Faptele pe care le săvârşeşti sa fie, în chip tainic, pe potriva stării ta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re aproapelui, fara sa iei seama la vârsta, fara sa faci deosebire intre bărbat şi femeie, fara sa te uiţi la rangul pe care-1 are în lume – şi iubirea sfântă va începe, treptat, sa se facă arătată în inima ta. Pricina acestei iubiri nu sunt trupul şi sângele, nu înrâurirea simţurilor, 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iţi de slava numelui de creştin nu sunt lipsiţi de cealaltă slava, pe care au primit-o când au fost zidiţi: ei sunt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hipul lui Dumnezeu va fi aruncat afara, în văpaia cea cumplita a iadului, şi acolo sunt dator sa il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a am eu cu văpaia, cu iadul! Chipul lui Dumnezeu a fost aruncat acolo potrivit judecăţii lui Dumnezeu: treaba mea este sa păzesc cinstirea fata de chipul lui Dumnezeu, şi prin aceasta sa ma păzesc pe mine însum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re şi orbului, şi leprosului şi celui bolnav la minte, şi pruncului de tata, şi răufăcătorului, şi păgânului – cum se cuvine chipului lui Dumnezeu. Ce ai tu cu neputintele şi neajunsurile lor! Ia seama la tine însuţi, ca sa nu sufere un neajuns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 sa dai cinstire lui Hristos, Care a spus spre povăţuirea noastră, şi inca va mai spune atunci când se va hotăra soarta noastră în veşnicie: „Ceea ce ati făcut unuia dintre aceşti fraţi ai Mei prea mici, Mie Mi-aţi făcut”. (Mt. 25,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de-a face cu aproapele sa ai în minte acest cuvânt evanghelic şi te vei face tăinuitor al iubirii de aproapele. Tăinuitorul iubirii de aproapele intra prin ea în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socoti ca il iubeşti pe Dumnezeu, iar în inima ta trăieşte un simţământ de neplăcere fie şi fata de un singur om, sa ştii ca te afli într-o veşnică amăg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zice cineva:”, grăieşte Sfântul Ioan Cuvântătorul de Dumnezeu, „- iubesc pe Dumnezeu, iar pe fratele sau il urăşte, mincinos este… Aceasta porunca avem de la El, ca cine iubeşte pe Dumnezeu sa iubească şi pe fratele sau”. (1 In. 4,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ta iubire duhovniceasca fata de aproapele este semnul înnoirii sufletului prin Sfântul Duh. „Noi ştim ca am trecut din moarte la viaţa”, grăieşte iarăşi Cuvântătorul de Dumnezeu, „pentru ca iubim pe fraţi; cine nu iubeşte pe fratele sau ramane în moarte”. (1 In. 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creştină sta în desăvârşită iubire de aproapele. Desăvârşită iubire de aproapele sta în iubirea de Dumnezeu, care nu cunoaşte desăvârşire, intru care nu este sfârşit sporirii. Creşterea în iubirea de Dumnezeu este nesfârşită, pentru ca iubirea este Nesfârşitul Dumnezeu. (1 In. 4, 16). Iubirea de aproapele este temelia zidirii iubirii. Iubite frate! Caută sa sporeşti în tine iubirea duhovniceasca de aproapele: intrând în ea, vei intra în iubirea de Dumnezeu, pe porţile învierii, pe porţile Împărăţiei Cerur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pe Dumnezeu aşa cum a poruncit El sa fie iubit, iar nu aşa cum socot sa Il iubească visătorii care se amăgesc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născoci ţie extaze, nu-ţi pune în mişcare reverii, nu te aprinde cu flacăra materialnica – flacăra sângelui tau. Jertfa bine primita de Dumnezeu este smerenia inimii, străpungerea duhului. Cu manie îşi întoarce Dumnezeu fata de la jertfa adusa cu nădăjduire în sine, cu părere trufaşă de sine, de-ar fi jertfa aceasta şi arde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pune în mişcare nervii, aprinde sângele, stârneşte închipuirea, trezeşte viaţa căderii; smerenia linişteşte nervii, potoleşte mişcarea sângelui, nimiceşte visarea, omoară viaţa căderii, deşteaptă viaţa în Hristos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înaintea Domnului „mai buna „decât jertfa, şi supunerea mai buna decât grăsimea berbecilor”, a grăit Proorocul către împăratul israilitean, care îndrăznise a aduce lui Dumnezeu jertfa nepriincioasa (1 Imp. 15, 22): voind a aduce lui Dumnezeu jertfa iubirii, nu o aduce după bunul tau plac, sub o înrâurire nechibzuita; adu-o cu smerenie, la vremea şi în locul pe care le-a porunc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uhovnicesc, singurul în care ni s-a poruncit a aduce jertfele duhovniceşti, este smerenia. (Pateric. Din spusele Preacuviosului Pime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însemnat trăsăturile cele adevărate şi vrednice de crezare ale celui ce iubeşte şi ale celui ce nu iubeşte. El a spus: „Daca Ma iubeşte cineva, va păzi cuvântul Meu. Cel ce nu Ma iubeşte nu păzeşte cuvintele Mele”. (In. 14, 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 deprinzi iubirea Dumnezeiasca? Îndepărtează-te de orice fapta, cuvânt, gândire, simţire care sunt oprite de Evanghelie. Prin vrăjmăşia ta fata de păcat, care este atât de urat Atotsfantului Dumnezeu, arată-ţi şi dovedeşte-ţi dragostea către El. Vindeca neîntârziat prin pocăinţă păcatele în care ti s-ar întâmpla sa cazi din neputinţa; cel mai bine este, insa, ca printr-o neslăbită luare-aminte la sine, sa nu-ţi îngădui nici aces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deprinzi iubirea Dumnezeiasca? Cercetează cu osârdie în Evanghelie poruncile Domnului şi sileşte-te a le plini cu fapta, sileşte-te ca sa prefaci virtuţile evanghelice în deprinderi, în însuşiri ale tale. Se cuvine celui ce iubeşte sa plinească întocmai voia ce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m poruncile Tale mai mult decât aurul şi topazul: pentru aceasta către toate poruncile Tale m-am, îndreptat, toată calea nedreptăţii am urat” (Ps. 118 127, 128), spune Proorocul. O asemenea putere este numaidecât trebuincioasa pentru păzirea credincioşiei fata de Dumnezeu. Credincioşia este o condiţie de neînlăturat a iubirii. Fara aceasta, iubirea se de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ga necontenita de rau şi prin plinirea statornica a poruncilor evanghelice, în care se cuprinde toată învăţătura morala a Evangheliei, ajungem la iubirea Dumnezeiasca. Acesta este mijlocul prin care petrecem în iubirea de Dumnezeu: „Daca veţi păzi poruncile Mele, veţi ramane în dragostea Mea” (In. 15, 10), a sp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iubirii se cuprinde în unirea cu Dumnezeu; sporirea în iubire este împreunata cu o negrăită, mângâiere, desfătare şi luminare duhovniceasca. La începutul nevoinţei, insa, ucenicul iubirii trebuie sa poarte o lupta crâncenă cu sine însuşi, cu firea sa adânc vătămată: raul care a intrat prin cadere în firea noastră s-a făcut pentru ea lege, care lupta şi se răzvrăteşte împotriva Legii lui Dumnezeu, împotriva legii sfin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se întemeiază pe iubirea de aproapele. Atunci când se va şterge în tine ranchiuna, sa ştii ca te-ai apropiat de iubire. Atunci când inima ta va fi umbrita de o pace sfântă, plina de har, cu întreaga omenire, sa ştii ca eşti chiar la porţile iubirii. Aceste porţi, insa, nu se deschid decât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este un dar al lui Dumnezeu în omul care s-a pregătit prin curăţia inimii, a mintii şi a trupului pentru primirea acestui dar. Pe măsură treptei pregătirii este şi treapta darului, pentru ca Dumnezeu este Drept-Judecator şi în milost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este pe de-a-ntregul duhovniceasca: „ce este născut din Duh, duh este” (In.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ăscut din trup; trup este” (In. 3, 6): iubirea trupeasca, născută fiind din trup şi sânge, are însuşiri materialnice, stricăcioase. Ea este nestatornica şi schimbătoare: focul ei depinde în întregime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n Scriptura ca Dumnezeul nostru este foc (Evr. 12, 29), ca iubirea este foc, şi simţind în tine focul iubirii fireşti, sa nu crezi ca este vorba de unul şi acelaşi foc. Nu! Aceste focuri sunt potrivnice şi se înăbuşă unul pe celalalt. (Scara, Cuvântul 15). „Sa slujim lui Dumnezeu după buna placerea Lui, cu evlavie şi cu sfiala: caci Dumnezeul nostru este foc mistuitor”. (Evr. 12, 2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ireasca, iubirea căzută, aprinde sângele omului, ii pune în mişcare nervii, ii stârneşte închipuirea; iubirea sfântă răcoreşte sângele, odihneşte şi sufletul, şi trupul, atrage omul lăuntric la ruga tăcută, il afunda în dulceaţa smereniei şi desfătă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nevoitori, luând iubirea fireasca drept iubire ~Dumnezeiasca, şi-au înfierbântat sângele, şi-au înfierbântat şi închipuirea. Starea de înfierbântare se preschimba foarte uşor într-o stare de frenezie (ieşire din minţi). Cei ce se afla în starea de de înfierbântare şi frenezie au fost socotiţi de multa lume ca oameni plini de har şi de sfinţenie, iar ei, nefericiţii, erau jertfe ale amăg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semenea nevoitori au fost în Biserica Apuseana, începând din vremea căderii ei în papism, care în chip hulitor atribuie unui om însuşiri dumnezeieşti şi ii da acestuia o închinare cuvenita şi potrivita numai lui Dumnezeu; multi dintre aceşti nevoitori au scris cărţi din starea lor de înfierbântare, în care amăgirea de sine extatica li se părea iubire dumnezeiasca şi în care închipuirea lor zdruncinata le zugrăvea o mulţime de vedenii care le măguleau iubirea de sine şi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l Bisericii Răsăritene! Fereşte-te de citirea unor asemenea cărţi, fereşte-te de a urma poveţele celor ce s-au amăgit pe sine. Călăuzindu-te după Evanghelie şi după Sfinţii Părinţi ai adevăratei Biserici, suie-te cu smerenie la înălţimea duhovniceasca a iubirii Dumnezeieşti prin mijlocirea lucrării porunci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ii neclintit în minte ca iubirea de Dumnezeu este cel mai înalt al Sfântului Duh, iar omul poate doar sa se pregătească, prin curăţie sn smerenie, pentru primirea acestui mare dar, prin care se schimba şi mintea şi inima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noastră este deşartă, stearpa şi vătămătoare atunci când căutăm a descoperi în noi, mai înainte de vreme, înaltele daruri duhovniceşti: pe acestea le dăruieşte Milostivul Dumnezeu, la vremea lor, plinitorilor statornici, răbdători şi smeriţi ai poruncilor evanghel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tăpânitorulu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amura sfintei cruci, va duc, fraţilor, la o privelişte duhovniceasca. Sa ne fie călăuză marele intre bineplacutii lui Dumnezeu Antonie, pustnic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arecând, prin lucrarea unei descoperiri Dumnezeieşti, a văzut cursele diavolului întinse prin toată lumea, ca Să-1 vâneze pe om spre pierzare. Văzând mulţimea nenumărată a acestor curse, cu plângere 1-a întrebat pe Domnul: „Doamne! Cine, oare, poate sa scape de cursele acestea şi sa se mântuiască?” (Patericul Egiptean – Preacuviosul Avva Dorotei. Învăţătur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fund, gânditor, în cugetarea asupra curselor diavolului. Ele sunt răspândite în afara şi înlăuntrul omului. O cursa este unita îndeaproape cu alta; în unele locuri, cursele stau pe câteva rânduri; în altele sunt făcute deschizături largi, dar care duc în laturile cele mai amarnice, din care izbăvirea pare deja cu neputinţă. Privind la cursele cele mult meşteşugite, ma tânguiesc cu amar! Fara de voie reiau întrebarea fericitului locuitor al pustiei: „Doamne! Cine, oare, se va izbăvi din acest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mea, sunt răspândite curse în felurite cărţi care se numesc pe sine lumina, dar cuprind învăţături ale întunericului, scrise sub înrâurirea vădită sau ascunsa a întunecatului şi atotraului stăpânitor al lumii acesteia, având ca izvor înţelegerea vătămată de căderea în păcat, „intru minciuna omeneasca, intru viclenia meşteşugirilor înşelăciunii” (Efes. 4, 14), cum spunea Apostolul, cărţi scrise de scriitori care fara de minte se înfierbântă din mintea trupului lor. (Colos. 2,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meu, şi – în iubirea către el trebuie, doar, să-mi caut mântuirea – mi se face cursa care ma vânează spre pierzania mea, atunci când mintea lui este prinsa în cursele învăţăturii şi cugetării mincinoase şi amăgitoare. Mintea mea la randul ei poarta pecetea căderii, este acoperita cu acoperământ de întuneric, molipsita de otrava minciunii. Inca din rai tindea ea, cu nesocotinţa şi nebăgare de seama, către dobândirea cunoştinţei pierzătoare şi ucigătoare! Iar după cadere, s-a făcut inca mai nechibzuita, mai cutezătoare: cu îndrăzneală se îmbată din paharul cunoştinţei otrăvite, şi prin aceasta nimiceşte în sine cu desăvârşire gustul şi dorirea de paharul cel Dumnezeiesc al cunoştinţe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curse pentru inima mea! Vad curse grosolane şi curse măiestre. Pe care sa le numesc mai primejdioase, mai cumplite? Nu ma pricep. Vânătorul este iscusit, şi pe cel ce scăpă din cursele grosolane il prinde în laturile cele meşteşugite. Sfârşitul vânătorii este unul singur – pierzania. Cursele sunt ascunse în toate felurile, cu o deosebita măiestrie. Căderea este ascunsa în toate chipurile biruinţei; dorinţa de a plăcea oamenilor, făţărnicia, slava deşartă sunt ascunse sub toate chipurile virtuţii. Amăgirea, întunecată înşelare, poarta chip duhovnicesc, ceresc. Dragostea sufleteasca, adesea pătimaşă, se ascunde sub chipul iubirii sfinte; desfătarea mincinoasa, închipuită, °se da drept desfătare duhovniceasca. Stăpânitorul lumii acesteia se străduieşte prin toate mijloacele Să-1 tina pe om închis în firea căzută: şi aceasta este de ajuns, fara sa fie nevoie de păcate grosolane, pentru a-1 face pe om strain de Dumnezeu. Păcatele grosolane sunt înlocuite cu deplina izbândă, precum pe buna dreptate socoteşte vânătorul, de trufaşă părere de sine a creştinului care se mulţumeşte cu virtuţile firii căzute şi se da pe mana amăgirii de sine, înstrăinându-se prin aceast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curse pentru trup! El însuşi ce mai cursa! Cum se foloseşte de el stăpânitorul lumii acesteia! Prin mijlocirea trupului, plecându-ne inclinărilor şi dorinţelor sale josnice, ne apropiem de asemănarea cu dobitoacele necuvântătoare. Ce prăpastie! Ce îndepărtare de la Dumnezeiasca asemănare, ce cadere! In aceasta prăpastie adâncă, înfricoşată, îndepărtată de Dumnezeu ne prăbuşim atunci când ne lăsăm în voia grosolanelor desfătări trupeşti, numite, după greutatea păcătoşeniei lor, căderi. Nici desfătările trupeşti mai putin grosolane nu sunt, insa, mai putin pierzătoare. Din pricina lor este părăsită grija de suflet, este uitat Dumnezeu, cerul, veşnicia, rostul omului. Stăpânitorul lumii acesteia se străduieşte sa ne tina într-o neîncetată distracţie şi întunecare tocmai prin mijlocirea desfătărilor trupeşti! Prin simţurile trupeşti, aceste ferestre către suflet, prin care sufletul are legătură cu lumea văzută, el il adapa neîncetat cu desfătări ale simţurilor, şi totodată cu păcatul şi robia care sunt nedespărţite de acestea. In faimoasele sali de concert pământeşti răsună o muzica ce exprima şi stârneşte feluritele patimi; aceste patimi sunt înfăţişate şi în teatrele pământeşti; aceste patimi sunt răscolite prin distracţiile pământeşti: omul este adus, prin toate mijloacele cu putinţă, la desfătarea cu raul care il ucide. Îmbătându-se cu acesta, ei uita binele cel mântuitor al lui Dumnezeu şi sângele Dumnezeului-Om, prin care am fost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laba descriere a curselor răspândite de către stăpânitorul lumii acesteia spre vânarea creştinilor. Descrierea este slaba, dar oare nu v-a stârnit, fraţilor, o groaza îndreptăţită, oare în sufletul vostru nu s-a născut întrebarea: „Cine oare poate sa scape din acest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ul tablou inca nu este terminat! Mana mea, călăuzită de cuvântul lui Dumnezeu, inca, inca se mai îndeamnă sa zug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ăsuieşte cuvântul lui Dumnezeu? El vesteşte proorocia care se împlineşte sub ochii noştri, proorocia ca în vremurile din urma, din pricina „înmulţirii fărădelegii, dragostea multora se va raci” (Mt.24, I 2). Cuvântul cel nemincinos al lui Dumnezeu, mai nestrămutat decât cerul şi pământul, ne vesteşte înmulţirea, în aceste vremuri din urma, a curselor diavoleşti şi înmulţirea numărului celor ce pier în acest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Ma uit la lume şi vad: cursele diavolului s-au înmulţit fata de vremurile de început ale Bisericii lui Hristos, s-au înmulţit peste măsură. S-au înmulţit cărţile care cuprind învăţături mincinoase; s-au împuţinat, s-au împuţinat peste măsură cei ce urmează Sfântului Adevăr; s-a întărit cinstirea fata de virtuţile iiresti, pe care le pot avea şi iudeii, şi păgânii; s-a ivit cinstirea fata de virtuţile de-a dreptul păgâneşti, potrivnice firii însăşi, care le priveşte ca pe nişte rele; s-a împuţinat înţelegerea virtuţilor creştine, nu mai zic ca s-a împuţinat, a pierit aproape, plinirea lor cu lucrul; a prins aripi viaţa materiala; piere viaţa duhovniceasca; desfătările şi grijile trupeşti înghit aproape tot timpul oamenilor; aceştia nici nu mai au când să-şi aducă aminte, măcar, de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toate acestea devin datorie, devin lege. „Din pricina înmulţirii fărădelegii, dragostea multora se va raci”, şi a acelora care ar fi rămas în iubirea de Dumnezeu daca raul nu ar fi fost atât de obştesc, daca laturile diavolului nu s-ar fi înmulţit atât d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ă era întristarea fericitului Antonie. Cu atât mai îndreptăţită este întristarea creştinului din vremea de azi înaintea priveliştii curselor diavole~ti; întemeiată este înlăcrimată întrebare: „Doamne! Cine, oare, dintre oameni poate sa scape de aceste curse şi „ sa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eacuviosului pustnic a venit de la Domnul răspunsul: „Smerita cugetare trece de aceste curse, iar ele nu pot nici măcar a se atinge de ea”. Dumnezeiesc răspuns! Cum înlătura din inima orice îndoială, arătând în puţine cuvinte un mijloc de nădejde pentru a birui asupra potrivnicului nostru, mijloc de destrămare şi nimicire a meşteşugitelor sale laturi, împletite cu ajutorul îndelungilor ani de lupta cu omul şi a unei nemăsurat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grădim mintea prin smerenie, fara a-i îngădui sa tinda în chip nesocotit şi cutezător către dobândirea cunoştinţelor, oricât ne-ar aţâţă curiozitatea, noutatea şi păruta lor însemnătate. Sa o păzim de ispita învăţăturilor mincinoase, ascunse sub numele şi înfăţişarea învăţăturii creştine. Sa o smerim intru ascultarea fata de Biserica, smerind orice cugetare care se ridica împotriva mintii lui Hristos (2 Cor. 10, 5), impotria mintii Bisericii. La început, chinuitoare este pentru minte calea cea strâmtă a ascultării fata de Biserica; ea, insa, aduce la lărgimea şi libertatea~înţelegerii duhovniceşti, înaintea căreia pier toate părutele nepotriviri pe care le afla înţelegerea trupeasca şi sufleteasca în supunerea fara abatere fata de Biserica. Sa nu-i îngăduim mintii a citi despre lucrurile duhovniceşti altceva decât ceea ce este cuprins în cărţile scriitorilor adevăratei Biserici; cărţi despre care Biserica însăşi a dat mărturie ca ele sunt organe ale Sfântului Duh. Cel ce citeşte pe sfinţii scriitori se împărtăşeşte nemijlocit de Sfântul Duh Care locuieşte în ei şi grăieşte prin ei; cel ce citeşte scriitorii eretici, chiar daca ar fi ele împodobite cu numele de „sfinte” de către adunătura lor eretica, se împărtăşeşte de duhul cel viclean al înşelării (Sfântul Petru Damaschinul. Filocalia, „Despre dreapta – socotinţa”): din pricina neascultării fata de Biserica, al carei miez este trufia, el cade în cursele stăpânitorulu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em cu inima? Sa altoim la acest măslin sălbatic un ram din măslinul cel roditor, sa o întipărim cu însuşirile lui Hristos, sa o deprindem cu smerenia evanghelica, sa o silim sa primească voia Evangheliei. Văzând nepotrivirea ei cu Evanghelia, neîncetata ei împotrivire şi nesupunere fata de Evanghelie, sa vedem în aceasta împotrivire, ca într-o oglinda, căderea noastră. Văzându-ne căderea, sa plângem pentru ea înaintea Domnului, a Ziditorului şi Răscumpărătorului nostru, sa ne îndurerăm cu întristarea cea mântuitoare; sa nu contenim a petrece în aceasta întristare pana ce nu vom vedea tămăduirea noastră. „Inima înfrântă şi smerita Dumnezeu nu o va urgisi” (Ps. 50, 19), lăsând-o vânării vrăjmaşului. Dumnezeu este Ziditorul nostru şi Stăpân cu drepturi depline: El poate sa rezidească inima noastră şi va preface inima care I se tânguieşte neîncetat cu plans şi rugăciune, o va preface dintr-o inima iubitoare de păcat, într-o inima iubitoare de Dumnezeu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păzim simţurile trupeşti, neîngăduind păcatului sa intre prin ele în îngrădirea sufletului nostru. Sa ne înfrânăm ochiul cel iscoditor şi urechea cea iscoditoare; sa punem zăbala strânsă asupra acelui mic mădular al trupului care este în stare sa dea naştere unor mari cutremure, asupra limbii noastre; sa potolim năzuinţele dobitoceşti ale trupului prin înfrânare, priveghere, osteneli, deasa aducere-aminte de moarte, prin rugăciunea statornica intru luare-aminte. Ce nestatornice sunt desfătările trupeşti! Cu ce miasma se sfârşesc! Dimpotrivă, trupul îngrădit prin înfrânare şi păzirea simţurilor, spălat prin lacrimile pocăinţei, stintit prin deasa rugăciune, se zideşte în chip tainic ca Biserica a Sfântului Duh, Care face nelucrătoare toate uneltirile vrăjmaşului împotri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a cugetare trece de toate cursele diavoleşti, şi acestea nu pot nici măcar a se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nul 1846. Pustia lui Se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a „Bucură-te, noule Gura de Aur, care prin cuvintele tale de foc pe multi rătăciţi prin pocăinţă i-ai adus la Dumnezeu; bucură-te, ca prin gura ta Domnul Cel iubit de tine propovăduia; bucură-te, Ierarhe Ignatie, al pocăinţei şi rugăciunii lucrător şi dascăl prea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cuvinte de aleasa heretisire şi înaltă cinstire, Biserica dreptslavitoare il lauda, atât în slujba cat şi în acatistul ce ii sunt închinate, pe cel ce a strălucit ca un mare luminator intre sfinţii ierarhi ai veacurilor din urma, pe iubitul ei fiu şi vrednicul ei slujitor, sfântul Ignatie Briancianinov ('1'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pilărie nefurata de cele proprii acestei vârste, plina de o maturitate, o grija de suflet şi o luare-aminte de sine ce ii prevesteau viitoarele sporiri şi îmbogăţiri duhovniceşti, după o scurta perioada în care fiind în lume este „disputat” intre împăratul pământesc (tarul) şi Împăratul Cel Ceresc, viitorul ierarh alege partea cea buna, care nu se va lua de la el în veci: limanul cel dorit al vieţii îngereşti, şi aceasta chiar la Optina, aleasa manăstirilor şi sihăstriilor Rusiei veacului al XIX-lea. Aici are marea binecuvântare şi fericire de a fi, pentru o vreme, ucenic de chilie al marelui Stareţ, Sfântul Leonid, de la care aduna din belşug polen şi miere duhovniceasca, precum şi de la sfinţii stareţi, fraţii Moise şi Antonie, şi de la alti cuvioşi mult îmbunătăţiţi impreuna-vietuitori. Acumulările teoretice şi practice făcute acum ii vor fi de un nespus de mare şi real folos atunci când va primi din partea mai-marilor Bisericii pravoslavnice grelele ascultări de egumen al mănăstirii Pelsema, stareţ al Marii Lavre a Sfântului Serghie de Radonej si, mai apoi,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 în 1846 în liniştea pustiei unde odinioară s-a nevoit marele intre cuvioşi Serghie, alesul Prea Sfintei Treimi şi văzătorul Maicii lui Dumnezeu, „Despre înşelare” este aceea dintre scrierile Sfântului Ignatie pe care, daca ni s-ar cere sa o caracterizam doar printr-un cuvânt, nu am ezita nici o clipa sa o numim: cutremurătoare. Îndrăznim sa afirmam aceasta deoarece iată, în cei 153 de ani care s-au scurs de când a văzut lumina tiparului, actualitatea informaţiei ei nu a scăzut nicidecum, puterea ei de a produce „seisme” duhovniceşti dintre cele mai benefice, de a lumina şi întări inimi şi minţi slăbănogite de păcat, amăgite şi rătăcite de el, este nu numai intacta, ci chiar crescândă, caci şi în privinţa ei ni se pare potrivit cuvântul apostolesc: „unde s-a înmulţit păcatul a prisosit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grozav”, 1-a numit Cuviosul Agatanghel în proorocirile sale de acum circa 700 de ani pe cel de-al douazecelea de la naşterea Mântuitorului Hristos, „secol al confuziilor axiologice”, valorice, 1-au caracterizat trăitori autentici, care s-au iscusit în grelele ispite şi încercări prin care i-a trecut mila, întotdeauna iubitoare de oameni, a proni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este felurimea strălucirilor luminilor acestei cărţi, care „ataca” atât întunericul vădit, cat şi „luminile cele întunecate” ale sufletelor noastre, dar numai câteva mici nuanţe ale lor vom încerca sa semnalam în cele ce urmează, caci starea mai mult decât precara a vederii. Noastre sufleteşti, a celor ce îndrăznim sa scriem cele de fata, trebuie sa o recunoaştem deschis, nici nu ne îngăd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altul, Sfântul Ignatie ne pune înainte rezultatele pe care le-a dobândit cu „microscopul” sau duhovnicesc prin nevoinţe, lupte şi primejdii personale despre care nu ne mărturiseşte în mod direct nimic, dar pe care cei lucrători le pot citi printre rânduri. Despre pocăinţă, despre care toţi am auzit, dar pe care atât de anevoie ne hotărâm sa o punem ca temelie tare şi statornica a vieţuirii noastre în Hristos, printre multe altele, toate de o însemnătate covârşitoare, marele ierarh ne spune şi aceasta: „Toate felurile de înşelare diavoleasca la care se supune cel ce se nevoieşte în rugăciune apar ca urmare a faptului ca la temelia rugăciunii nu este pusa pocăinţă, ca pocăinţă nu s-a făcut izvorul, sufletul, scopul rugăciunii”. In întreg cuprinsul cărţii leit-motivul pocăinţei este analizat sub atâtea unghiuri, cu atâta acribie, cu grija pe care nici cea mai duioasa dintre mame nu ar putea-o avea fata de pruncuţii ei, încât îndreptăţirea de sine ca am auzit vorbindu-ni-se despre pocăinţa mai mult în sintagme şi metafore şi de aceea concreteţea acestei virtuţi ne scapă, nu mai poate sta nicicu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sfinţi ai Ortodoxiei sunt citaţi cu o pertinenta desăvârşită şi în anumite contexte trebuincioase comentaţi în chip strălucit. „Oricât de înalte ar fi nevoinţele noastre, daca nu am dobândit inima îndurerată, atunci nevoinţele noastre sunt mincinoase şi deşarte” (Scara, Cuvântul al 7-lea). Iar la cele spuse de Sfântul Simeon Noul Teolog ca „Părerea nu îngăduie celor părute sa ia cu adevărat fiinţă”, Sfântul Ignatie face acest minunat comentariu: „Cel căruia i se pare ca este despătimit nu se va curăţi mciodata de patimi; cel căruia i se pare ca este plin de har nu va primi niciodată har; cel căruia i se pare ca este sfânt nu va ajunge niciodată la sfinţenie. Sa fie limpede: cel ce socoate ca are lucrări duhovniceşti, virtuţi, merite, daruri harice, care se măguleşte şi se desfată cu „părerea„, prin aceasta „părere„ îngrădeşte lucrărilor duhovniceşti, virtuţilor creştine şi harului dumnezeiesc intrarea în el şi deschide larg poarta pentru îmbolnăvirea de păcat şi pentru demoni. Pentru cei molipsiţi de „părere„ deja nu se mai afla nici o putinţă de sporire duhovniceasca: ei au nimicit aceasta putinţă jertfind pe altarul minciunii înseşi principiile pe care se întemeiază lucrarea omului, lucrarea mântuirii sale, şi anume felul în care el priveşte adevărul”. Capitolul intitulat „Vederea păcatului propriu” – ne apare ca un tablou duhovnicesc zugravit cu o măiestrie unica; el poate sta cu cinste alături de tot ce s-a scris mai adânc şi mai frumos despre pocăinţa de dumnezeieşt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sa părintească de adevărat pastor al turmei cuvântătoare ce i-a fost încredinţată de Dumnezeu, marele ierarh vine şi cu numeroase exemple concrete, de autori şi opere care nu au scăpat de cumplitele mreje diavoleşti ale înşelării de sine, amăgirii de sine şi beţiei de sine. In menghina mintii sale îndumnezeite autori ca Toma de Kempis, Milton, Klopstock, Racin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opere fundamentale” ale lor cedează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cât nucile şi alunele goale sub greutatea unui buldozer. Iată de pilda ce afirma – şi demonstrează aceasta în multe feluri şi în diferite contexte ale lucrării cu argumente de o claritate cu neputinţă de contestat – despre „Urmarea lui Hristos”, o carte bine-cunoscuta, ades recomandata şi citita de credincioşii noştri şi uneori chiar de cei din cinul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 atunci când a apărut pentru prima oara a fost osândita chiar de biserica sa latina, fiind pusa sub urmărirea Inchiziţiei. Urmărirea a încetat, mai apoi, şi s-a prefăcut în protecţie, atunci când s-a văzut ca aceasta carte este o buna unealta de propoganda în randul oamenilor care şi-au pierdut adevărata înţelegere a creştinismului şi au păstrat cu el doar o legătură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 poarta pe cititorii sai drept spre părtăşia cu Dumnezeu, fara a-i curaţi, mai înainte, prin pocăinţă: de aceea şi stârneşte o deosebita aplecare spre ea în oamenii pătimaşi, care nu au bătut cărarea pocăinţei, care nu au fost preveniţi cu privire la amăgirea de sine şi la înşelare, care nu au luat povata din învăţătura Sfinţilor Părinţi ai Bisericii Ortodoxe, cum sa vieţuiască după legea duhovniceasc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semeaţă, subţirea patima a dulceţii şi slava deşartă sunt înfăţişate de aceasta carte ca lucrare a harului dumnezeiesc. Când cugetam ca pana mai ieri duhovnici care se socoteau – şi erau socotiţi de foarte multi îndreptători ai credinţei şi ai monahismului contemporan, citau în neştire şi cu mare admiraţie din aceasta carte, recomandandu-o călduros tuturor, nu putem sa nu concluzionam ca fiind nespus de periculoasa acreditarea ideii ca i-am putea cunoaşte în exhaustivitate pe Sfinţii Părinţi, ca ştim despre ei şi operele lor atât de mult încât nu mai este de trebuinţă sa ne mai şi învăţăm de către alţii şi de la alţii, ci numai sa învăţăm noi pe ceilalţi. Sfinţii Părinţi ne-au avertizat ca vulturul care are doar o unghie a unei ghiare prinsa în cursa este imobilizat mai mult chiar decât o biata orătanie din ograda. Necunoaşterea, fie şi numai a unei opere a luminatorilor Ortodoxiei, dar capitala, aşa cum este şi „Despre înşelare”, poate provoca deraieri spirituale pe cat de ascunse, pe atât de periculoase, cu urmări catastrofale pentru multi, chiar şi pentru cei care se socot sau sunt socotiţi. Infailibili şi atot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cu mult folositoarea rugăciune a Sfântului Ignatie – cu care se şi încheie mai sus pomenitul capitol despre „Vederea păcatului propriu” – rugăciune pe care multi creştini râvnitori şi monahi sporiţi au inclus-o în pravila lor zilnica inca de la mijlocul secolului trecut: „Doamne! Dă-ne sa ne vedem păcatele noastre, aşa încât mintea noastră, atrasa cu desăvârşire de luarea-aminte fata de păcatele noastre, sa înceteze a mai vedea greşelile aproapelui şi să-i vadă pe toţi, într-acest chip, buni. Da inimii noastre sa părăsească grija pierzătoare de neajunsurile aproapelui, sa îşi unească toate grijile numai în grija pentru dobândirea curăţiei şi sfinţeniei poruncite şi gatite noua de Tine. Dă-ne noua, celor ce ne-am întinat haina sufletului, sa o albim iarăşi; ea a fost deja spălată prin apele botezului, iar acum, după pângărire, aceste haine au nevoie sa fie spălate prin apele lacrimilor. Dă-ne sa vedem în lumina harului Tau neputintele cele de multe feluri care trăiesc în noi, înăbuşind în inima mişcările duhovniceşti, aducând în ea mişcările sângelui şi trupului care sunt potrivnice Împărăţiei lui Dumnezeu. Dă-ne marele. Dar al pocăinţei, înaintea căruia merge şi pe care il naşte marele dar al vederii păcatelor noastre. Păzeşte-ne, cu aceste mari daruri, de hăurile amăgirii de sine, care apare în suflet din pricina păcătoşeniei sale, neluate în seama şi neînţelese, şi se naşte din lucrările patimii dulceţii şi slavei deşarte care trăiesc în el neluate în seama şi neînţelese. Păzeşte-ne pe noi cu aceste mari daruri în calea noastră către Tine, şi dă-ne sa ajungem la Tine, Cela Ce chemi pe cei ce îşi recunosc păcătoşenia şi lepezi pe cei ce se socotesc drepţi, ca sa Te slavoslovim în veci, intru veşnica Ta fericire, a Singurului Dumnezeu Adevărat, Răscumpărătorul celor robiţi şi Mântuitorul celor pierduţ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1:00Z</dcterms:created>
  <dc:creator>Despre Inselare 01 n</dc:creator>
  <dc:description/>
  <cp:keywords/>
  <dc:language>en-US</dc:language>
  <cp:lastModifiedBy>User John</cp:lastModifiedBy>
  <dcterms:modified xsi:type="dcterms:W3CDTF">2013-08-28T09:11:00Z</dcterms:modified>
  <cp:revision>2</cp:revision>
  <dc:subject/>
  <dc:title>Ignatie Briancianinov</dc:title>
</cp:coreProperties>
</file>