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isus</w:t>
      </w:r>
    </w:p>
    <w:p>
      <w:pPr>
        <w:pStyle w:val="Heading1"/>
        <w:ind w:hanging="0"/>
        <w:rPr>
          <w:i/>
          <w:i/>
          <w:sz w:val="40"/>
        </w:rPr>
      </w:pPr>
      <w:r>
        <w:rPr>
          <w:i/>
          <w:sz w:val="40"/>
        </w:rPr>
        <w:t>Curs De Iluminare – Meditaţ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LECŢIA 1</w:t>
      </w:r>
    </w:p>
    <w:p>
      <w:pPr>
        <w:pStyle w:val="Frspaiere"/>
        <w:rPr/>
      </w:pPr>
      <w:r>
        <w:rPr>
          <w:rFonts w:cs="Bookman Old Style;Times New Roman" w:ascii="Bookman Old Style;Times New Roman" w:hAnsi="Bookman Old Style;Times New Roman"/>
          <w:sz w:val="24"/>
        </w:rPr>
        <w:t>MEDITAŢIA 1.</w:t>
      </w:r>
    </w:p>
    <w:p>
      <w:pPr>
        <w:pStyle w:val="Frspaiere"/>
        <w:rPr/>
      </w:pPr>
      <w:r>
        <w:rPr>
          <w:rFonts w:cs="Bookman Old Style;Times New Roman" w:ascii="Bookman Old Style;Times New Roman" w:hAnsi="Bookman Old Style;Times New Roman"/>
          <w:sz w:val="24"/>
        </w:rPr>
        <w:tab/>
        <w:t>Sunteţi preg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ă întrebare trebuie să vă pun? Şi ce răspuns veţi da, acum când vă întreb? Va fi un pas înainte sau unul înapoi? Nu există altă alegere. Voi încercaţi să aşteptaţi încă, dar zilele aşteptării au rămas în urmă. Sunteţi pregătiţi să acceptaţi misiunea pe care v-aţi luat-o înainte de a vă naşte? Sunteţi pregătiţi să aduceţi pacea, astfel ca toate fiinţele să trăiască în pace? Spuneţi DA! Spuneţi aceasta cu voce tare ca să vă puteţi auzi. Nu este necesar să ştie nimeni. Doar voi. Doar sufletul vos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LECŢIA 1</w:t>
      </w:r>
    </w:p>
    <w:p>
      <w:pPr>
        <w:pStyle w:val="Frspaiere"/>
        <w:rPr/>
      </w:pPr>
      <w:r>
        <w:rPr>
          <w:rFonts w:cs="Bookman Old Style;Times New Roman" w:ascii="Bookman Old Style;Times New Roman" w:hAnsi="Bookman Old Style;Times New Roman"/>
          <w:sz w:val="24"/>
        </w:rPr>
        <w:t>MEDITAŢIA 2.</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ăruieşte tot ca şi când el este singurul lucru care are importanţă, în timp ce ştii că voinţa lui Dumnezeu este perfectă în fiecare moment.” Meditează un moment pe această frază. Dăruieşte totul! Este deja perfect! Nimic nu este necesar dar dorinţa/hotărârea voastră să dăruiţi totul la toţi şi totuşi nimic, întotdeauna va face schimbarea dorinţei lui Dumnezeu care este împlinita în fiecare situaţie, nu are importantă cum ea p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LECŢIA 2</w:t>
      </w:r>
    </w:p>
    <w:p>
      <w:pPr>
        <w:pStyle w:val="Frspaiere"/>
        <w:rPr/>
      </w:pPr>
      <w:r>
        <w:rPr>
          <w:rFonts w:cs="Bookman Old Style;Times New Roman" w:ascii="Bookman Old Style;Times New Roman" w:hAnsi="Bookman Old Style;Times New Roman"/>
          <w:sz w:val="24"/>
        </w:rPr>
        <w:t>MEDITAŢIA 1.</w:t>
      </w:r>
    </w:p>
    <w:p>
      <w:pPr>
        <w:pStyle w:val="Frspaiere"/>
        <w:rPr/>
      </w:pPr>
      <w:r>
        <w:rPr>
          <w:rFonts w:cs="Bookman Old Style;Times New Roman" w:ascii="Bookman Old Style;Times New Roman" w:hAnsi="Bookman Old Style;Times New Roman"/>
          <w:sz w:val="24"/>
        </w:rPr>
        <w:t>EU doresc să vă concentraţi un moment pe numele pe care eu l-am primit când m-am născut, „Jeshua.” Dacă voi puteţi înţelege ce înseamnă acest nume şi că el este al vostru la fel de mult ca al meu, atunci voi veţi înţelege unde noi am început împreună. Voi aţi fost învăţaţi să psalmodiaţi cuvântul YES (DA) ca să deschidă canalele sufletului vostru, pregătind inima voastră pentru Munca Uriaşă care se întinde înaintea noastră. N-are importanţă ce limbă vorbiţi. Este simţământul generat de voi care creează deschiderea. Există un cuvânt în Ebraica veche care în esenţă înseamnă „Aşa este”. Este o interpretare mai puternică a cuvântului YES. Sunetul este „YESH„. Spuneţi-l de câteva ori cu voce tare. Lungiţi sunetul şi daţi-l afară pentru cel puţin câteva secunde. „Y-E-S-H”. Sunetul generează un răspuns puternic în inima voastră. Vedeţi dacă puteţi simţi trăirea. În măsura în care cineva şi-a trezit inima şi mintea sa, la experienţa Minţii Christice, EU vă pot spune că dedicarea voastră la acest cuvânt vă va conduce la locul unde Eu mă afl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Mintea voastră Christică este astfel, chiar în acest moment. Se întâmplă ACUM, nu în viitor, nu în trecut. Aşa că psalmodiaţi acest sunet iarăşi şi iarăşi permiţând inimii voastre să se trezească la aceasta cunoaştere. „Y-E-S-H” El este astfel în voi acum. Mintea voastră trezită este prezentă, aşteptând ca voi să cereţi această put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LECŢIA 2</w:t>
      </w:r>
    </w:p>
    <w:p>
      <w:pPr>
        <w:pStyle w:val="Frspaiere"/>
        <w:rPr/>
      </w:pPr>
      <w:r>
        <w:rPr>
          <w:rFonts w:cs="Bookman Old Style;Times New Roman" w:ascii="Bookman Old Style;Times New Roman" w:hAnsi="Bookman Old Style;Times New Roman"/>
          <w:sz w:val="24"/>
        </w:rPr>
        <w:t>MEDITAŢIA 2.</w:t>
      </w:r>
    </w:p>
    <w:p>
      <w:pPr>
        <w:pStyle w:val="Frspaiere"/>
        <w:rPr/>
      </w:pPr>
      <w:r>
        <w:rPr>
          <w:rFonts w:cs="Bookman Old Style;Times New Roman" w:ascii="Bookman Old Style;Times New Roman" w:hAnsi="Bookman Old Style;Times New Roman"/>
          <w:sz w:val="24"/>
        </w:rPr>
        <w:tab/>
        <w:t>Acum adăugaţi sunetul final „UA”, „YESHUA”. Eu nu sunt cel pe care tu-l incantezi. Realizezi asta? Eu n-am nevoie de această recunoaştere, dar tu da. Mintea mea este mintea voastră şi numele meu este al vostru. Este timpul ca voi să cereţi ca să aflaţi cine sunteţi voi. Incantaţi/psalmodiaţi iar şi iar, cât de des puteţi voi. Chemaţi Christul din voi şi el se va deştep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LECŢIA 3</w:t>
      </w:r>
    </w:p>
    <w:p>
      <w:pPr>
        <w:pStyle w:val="Frspaiere"/>
        <w:rPr/>
      </w:pPr>
      <w:r>
        <w:rPr>
          <w:rFonts w:cs="Bookman Old Style;Times New Roman" w:ascii="Bookman Old Style;Times New Roman" w:hAnsi="Bookman Old Style;Times New Roman"/>
          <w:sz w:val="24"/>
        </w:rPr>
        <w:t>MEDITAŢIA 1.</w:t>
      </w:r>
    </w:p>
    <w:p>
      <w:pPr>
        <w:pStyle w:val="Frspaiere"/>
        <w:rPr/>
      </w:pPr>
      <w:r>
        <w:rPr>
          <w:rFonts w:cs="Bookman Old Style;Times New Roman" w:ascii="Bookman Old Style;Times New Roman" w:hAnsi="Bookman Old Style;Times New Roman"/>
          <w:sz w:val="24"/>
        </w:rPr>
        <w:t>Fiţi atenţi pentru un moment la orice emoţie pe care o simţiţi chiar acum. A intrat gândul nevoii/lipsei, în orice grad, în mintea voastră? Ce pierdeţi? Pe cine pierdeţi? Aceasta este dilema de bază a egoului: ea a legat câştigul şi pierderea, gândind că pentru a accepta ceva, trebuie să sacrifici altceva. Fiţi atenţi la aceasta. CÂND VOI ACCEPTAŢI TOTUL NIMIC NU SE PIER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LECŢIA 4</w:t>
      </w:r>
    </w:p>
    <w:p>
      <w:pPr>
        <w:pStyle w:val="Frspaiere"/>
        <w:rPr/>
      </w:pPr>
      <w:r>
        <w:rPr>
          <w:rFonts w:cs="Bookman Old Style;Times New Roman" w:ascii="Bookman Old Style;Times New Roman" w:hAnsi="Bookman Old Style;Times New Roman"/>
          <w:sz w:val="24"/>
        </w:rPr>
        <w:t>MEDITAŢIA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rta Făcătorilor de Pace Spirituali este arta îndepărtării blocajelor din calea Luminii voastre. Apoi Lumina străluceşte. Voi nu trebuie să faceţi nimic. Doar trebuie să „FIŢI” cine sunteţi. Voi sunteţi Lumina Graţiei Eterne. Sunteţi Esenţa Pură a Fiinţei lui Dumnezeu. Opriţi-vă din încercarea de a înţelege acest lucru cu mintea. Ea (mintea) este calea cea mai sigură că niciodată nu vei şti. Pur şi simplu, înţelegeţi că aceasta este adevărată acum, chiar în acest moment, complet revelat, chiar dacă sunteţi conştienţi de ea, sau 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LECŢIA 5</w:t>
      </w:r>
    </w:p>
    <w:p>
      <w:pPr>
        <w:pStyle w:val="Frspaiere"/>
        <w:rPr/>
      </w:pPr>
      <w:r>
        <w:rPr>
          <w:rFonts w:cs="Bookman Old Style;Times New Roman" w:ascii="Bookman Old Style;Times New Roman" w:hAnsi="Bookman Old Style;Times New Roman"/>
          <w:sz w:val="24"/>
        </w:rPr>
        <w:t>MEDITAŢIA 1.</w:t>
      </w:r>
    </w:p>
    <w:p>
      <w:pPr>
        <w:pStyle w:val="Frspaiere"/>
        <w:rPr/>
      </w:pPr>
      <w:r>
        <w:rPr>
          <w:rFonts w:cs="Bookman Old Style;Times New Roman" w:ascii="Bookman Old Style;Times New Roman" w:hAnsi="Bookman Old Style;Times New Roman"/>
          <w:sz w:val="24"/>
        </w:rPr>
        <w:t>Priviţi la roata câteva momente şi lăsaţi-o să v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faceţi griji că ar trebui să vă concentraţi pe un punct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ţi ochilor voştri să privească unde ei doresc şi aveţi încredere că ei sunt ghidaţi de energia emanată din această sfântă figură geometrică. Misterul păcii şi al vieţii au fost încifrate aici şi voi aveţi cheia care va deschide uşa care va conduce la toate răspunsurile pe care le doriţi. Permiteţi sufletului vostru să absoarbă acest cod, ştiind că el v-a fost revelat la timpul potrivit. Puteţi simţi pulsaţiile puternice pătrunzând prin voi în timp ce priviţi. Nu vă împotriviţi nici uneia, ci permiteţi Sinelui vostru să curgă în şi prin acest portal. El va fi învăţătorul vostru şi voi veţi înţelege secretele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LECŢIA 5</w:t>
      </w:r>
    </w:p>
    <w:p>
      <w:pPr>
        <w:pStyle w:val="Frspaiere"/>
        <w:rPr/>
      </w:pPr>
      <w:r>
        <w:rPr>
          <w:rFonts w:cs="Bookman Old Style;Times New Roman" w:ascii="Bookman Old Style;Times New Roman" w:hAnsi="Bookman Old Style;Times New Roman"/>
          <w:sz w:val="24"/>
        </w:rPr>
        <w:t>MEDITAŢIA 2.</w:t>
      </w:r>
    </w:p>
    <w:p>
      <w:pPr>
        <w:pStyle w:val="Frspaiere"/>
        <w:rPr/>
      </w:pPr>
      <w:r>
        <w:rPr>
          <w:rFonts w:cs="Bookman Old Style;Times New Roman" w:ascii="Bookman Old Style;Times New Roman" w:hAnsi="Bookman Old Style;Times New Roman"/>
          <w:sz w:val="24"/>
        </w:rPr>
        <w:t>Acum fiţi atenţi la cele 12 puncte care ating circumferinţa roţii. Acesta este locul din care vom începe lecţia noastră, pentru că de aici voi veţi ajunge până la locul în care voi sunteţi şi la acel cine voi sunteţi în fiecare moment. Fiecare din aceste 12 puncte reprezintă o calitate asociată cu cea a Făcătorilor de Pace Spirituali. Acestea sunt calităţile pe care voi trebuie să le amplificaţi dea lungul următoarelor luni ca să progresaţi prin această instruire. Vă puteţi face o copie separată a roţii pe care să scrieţi aceste calităţi în fiecare punct. Întotdeauna începeţi fix la ora 12 şi mergeţi în sensul acelor ceasornicului în jurul roţii. Acestea sunt cele 12 calităţi: Curajul; Răbdarea; Înţelepciunea; Certitudinea; Compasiunea; Bucuria; Claritatea; Înţelegerea; Profunzimea; Abundenţa; Generozitatea; Celebr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LECŢIA 5</w:t>
      </w:r>
    </w:p>
    <w:p>
      <w:pPr>
        <w:pStyle w:val="Frspaiere"/>
        <w:rPr/>
      </w:pPr>
      <w:r>
        <w:rPr>
          <w:rFonts w:cs="Bookman Old Style;Times New Roman" w:ascii="Bookman Old Style;Times New Roman" w:hAnsi="Bookman Old Style;Times New Roman"/>
          <w:sz w:val="24"/>
        </w:rPr>
        <w:t>MEDITAŢIA 3.</w:t>
      </w:r>
    </w:p>
    <w:p>
      <w:pPr>
        <w:pStyle w:val="Frspaiere"/>
        <w:rPr/>
      </w:pPr>
      <w:r>
        <w:rPr>
          <w:rFonts w:cs="Bookman Old Style;Times New Roman" w:ascii="Bookman Old Style;Times New Roman" w:hAnsi="Bookman Old Style;Times New Roman"/>
          <w:sz w:val="24"/>
        </w:rPr>
        <w:t>În următoarele trei zile meditaţi pe Roata Emisar cât de mult pu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imţi că puternice eliberări se petrec în voi în timp ce faceţi acest exerciţiu. Dacă se întâmplă acest lucru pur şi simplu respiraţi adânc şi lăsaţi-le să curgă în orice direcţie reclamată. Chiar dacă experienţa voastră este profundă şi fermecătoare, să ştiţi că însăşi această energie curăţă o cale pentru că voi să mergeţi spre Sinele vostru. Totul este cum trebuie. Nimic nu vi se poate întâmpl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doar să vă predaţi curentului graţiei care curge prin acest simbol şi să realizaţi că curentul este chiar via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ă duce în final la cel mai important lucru pe care vreau să vi-l spun acum. Această roată, acest simbol este „cine sunteţi voi cu adevărat”. Ea nu este nimic mai mult şi nimic mai puţin, decât o reprezentare geometrică a Sinelui vostru Superior. Este Balanţa Perfectă pe care o puteţi cunoaşte şi de care vă puteţi bucura în acest moment. Nu vă gândiţi că aceste mistere vă vor conduce undeva, ci înapoi la locul în care sunteţi acum şi întotdeauna. Nu există alt loc în care să mergeţi. Roata are rolul să trezească acea partea din voi care este adormită încă, cea mai importantă parte din „Divinitatea voastră” care a fost ascunsă. Acum nu există motiv să mai fie ascunsă. Aţi ajuns aşa de departe încât nu vă mai puteţi întoarce acum. Există o singură direcţie: „în continuare”. Concentraţi-vă acum pe roată şi făcând asta, pe Sinele vostru. Acesta este momentul pe care l-aţi aştep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LECŢIA 6</w:t>
      </w:r>
    </w:p>
    <w:p>
      <w:pPr>
        <w:pStyle w:val="Frspaiere"/>
        <w:rPr/>
      </w:pPr>
      <w:r>
        <w:rPr>
          <w:rFonts w:cs="Bookman Old Style;Times New Roman" w:ascii="Bookman Old Style;Times New Roman" w:hAnsi="Bookman Old Style;Times New Roman"/>
          <w:sz w:val="24"/>
        </w:rPr>
        <w:t>MEDITAŢIA 1.</w:t>
      </w:r>
    </w:p>
    <w:p>
      <w:pPr>
        <w:pStyle w:val="Frspaiere"/>
        <w:rPr/>
      </w:pPr>
      <w:r>
        <w:rPr>
          <w:rFonts w:cs="Bookman Old Style;Times New Roman" w:ascii="Bookman Old Style;Times New Roman" w:hAnsi="Bookman Old Style;Times New Roman"/>
          <w:sz w:val="24"/>
        </w:rPr>
        <w:t>Lăsaţi fiecare gând pe care îl aveţi, sau chiar l-aţi avut, despre ce înseamnă să fii i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refer la acesta ad literam. Nu rămâneţi pe un singur concept a ce credeţi voi că înseamnă să mergeţi pe pământ ca o fiinţă iluminat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ar un singur lucru pe care EU vi-l pot garanta în acest punct – că fiecare gând pe care voi îl aveţi despre aceasta este greşit. Cum de şti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copul pe care noi îl căutam nu are nimic de-a face cu conceptele şi gândurile pe care voi le menţineţi. Ele toate sunt obstacole în calea Conştienţei voastre Divine, nu are importanţă cât de sacre par ele. Dacă doriţi să ştiţi cine sunteţi voi, atunci ştiţi „CINE SUNTEŢI VOI”. Nu gândirea vă poate conduce acolo, numai recunoaşterea a ceea ce a fost întotdeauna adevărat şi ce nu puteţi schimba nici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LECŢIA 6</w:t>
      </w:r>
    </w:p>
    <w:p>
      <w:pPr>
        <w:pStyle w:val="Frspaiere"/>
        <w:rPr/>
      </w:pPr>
      <w:r>
        <w:rPr>
          <w:rFonts w:cs="Bookman Old Style;Times New Roman" w:ascii="Bookman Old Style;Times New Roman" w:hAnsi="Bookman Old Style;Times New Roman"/>
          <w:sz w:val="24"/>
        </w:rPr>
        <w:t>MEDITAŢIA 2.</w:t>
      </w:r>
    </w:p>
    <w:p>
      <w:pPr>
        <w:pStyle w:val="Frspaiere"/>
        <w:rPr/>
      </w:pPr>
      <w:r>
        <w:rPr>
          <w:rFonts w:cs="Bookman Old Style;Times New Roman" w:ascii="Bookman Old Style;Times New Roman" w:hAnsi="Bookman Old Style;Times New Roman"/>
          <w:sz w:val="24"/>
        </w:rPr>
        <w:t>Azi noi vom intra în Roata Sacră care a fost un simbol al acestei treziri de mii de ani. Voi veţi fi invitaţi să îmbrăţişaţi fiecare din cele 12 calităţi ale unui Emisar al Luminii, care sunt portale, sau căi de acces în experienţa pe care noi o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itiţi aceste informaţii uitaţi-vă la roata. Lăsaţi-vă ochi să rătăcească prin modelul geometric care are menirea să trezească sufletul vostru la un nivel superior de conştiinţă. Nu trebuie să înţelegeţi aceasta cu intelectul. De fapt voi nu-l puteţi înţelege intelectual. Străduiţi-vă să concretizaţi calităţile pe care eu vi le ofer minţii voastre şi permiteţi sufletului vostru să caute calea sa proprie prin spiţele r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alităţile pe care noi le vom explora în următoarele trei zile. Dacă este posibil, citiţi unul din aceste capitole în fiecare zi, sau reveniţi asupra lor în fiecare zi. Inspiraţi-vă din ele în viaţa voastră şi ele vă vor purta într-o Noua Vi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LECŢIA 6</w:t>
      </w:r>
    </w:p>
    <w:p>
      <w:pPr>
        <w:pStyle w:val="Frspaiere"/>
        <w:rPr/>
      </w:pPr>
      <w:r>
        <w:rPr>
          <w:rFonts w:cs="Bookman Old Style;Times New Roman" w:ascii="Bookman Old Style;Times New Roman" w:hAnsi="Bookman Old Style;Times New Roman"/>
          <w:sz w:val="24"/>
        </w:rPr>
        <w:t>MEDITAŢIA 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urajul acestei lumi pe care noi îl căutăm, ci Lumea Reală din care voi aţi venit şi în care întotdeauna v-aţi aflat. Voi aţi uitat această Casă Sfântă şi totuşi, în realitate, voi nu aţi plecat niciodată. Curajul este prima cale care vă va conduce la Reamintir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lumea formelor vă obligă spre un loc al trezirii. Separarea însăşi este slăbiciune şi astfel, voi trebuie să negaţi efectul ei, mai înainte de a putea adopta adevăratul curaj. Voi nu sunteţi singuri. Acel „Voi”, care voi credeţi că sunteţi, nu existaţi într-adevăr. Numai „Voi” Dumnezeu perceput există şi acesta este locul unde noi vom câştiga curajul nostru. El nu poate fi ameninţat. Aşa ceva este imposibil. Moartea nu vă poate atinge pe „Voi” Dumnezeu şi aşa că nu există nimic în această lume de care să vă fie frică. Pentru Ego, moartea este victorie, pentru că ea dovedeşte propria versiune despre lume ca fiind adevărată. Dar moartea pe care Ego-ul o percepe este o iluzie. Ea nu este un sfârşit real. De ce atunci aţi alege să vă fie frică de această concluzie imposibilă. Fiţi curajoşi şi ştiţi că voi sunteţi fiinţe eterne. Descompunerea corpului nu este descompunerea voastră, pentru că voi nu sunteţi corpul vostru. Vă este frică că îmbrăcămintea pe care o purtaţi va cădea în ruină la o dată viitoare? De ce v-ar fi frică de sfârşitul natural al corpului? Eliberaţi această frică şi orice altceva se va aşeza pe calea ei naturală şi nu vă va fi frică de nimic. Să fii un Emisar al Luminii înseamnă că vă focalizaţi pe ce este, nu pe ce nu este, şi vă găsiţi curajul vostru aici. Lăsaţi să plece conceptul morţii şi veţi descoperi o bogăţie a puterii de care voi nu aţi ştiut că o pose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u vă cer ca să vă imaginaţi pe voi înşivă ca fiind fiinţe iluminate, eu vă văd pline de curaj. Imaginaţi-vă cum aţi fi mers prin această lume dacă acest curaj ar fi fost al vostru. Meditaţia voastră va fi să petreceţi ceva timp imaginându-vă această nouă viaţă a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LECŢIA 6</w:t>
      </w:r>
    </w:p>
    <w:p>
      <w:pPr>
        <w:pStyle w:val="Frspaiere"/>
        <w:rPr/>
      </w:pPr>
      <w:r>
        <w:rPr>
          <w:rFonts w:cs="Bookman Old Style;Times New Roman" w:ascii="Bookman Old Style;Times New Roman" w:hAnsi="Bookman Old Style;Times New Roman"/>
          <w:sz w:val="24"/>
        </w:rPr>
        <w:t>MEDITAŢIA 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timp în care voi veţi fi judecaţi. Există numai ACUM şi voi deja aţi acceptat fermitatea adevărului sufletului vostru. Înţelegeţi aceasta şi Răbdarea Divină va fi a voastră. Apoi timpul nu va mai avea însemnătate pentru voi, pentru că veţi şti concluzia fundamentală a vieţii voastre: Deplină cunoaştere a Sinelui vostru Adevărat. Cum puteţi fi altfel decât răbdători, dacă voi ştiţi calea pe care mergeţi. Chiar dacă nu vedeţi castelul la distanţă, totuşi sunteţi siguri că veţi ajunge în cele din urmă. Şi cu cât sunteţi mai siguri de aceasta, cu atât mai curând voi veţi percepe această realitate. Numai răbdarea Divină oferă rezultate imediate. Atunci, nu există grabă pentru că sfârşitul este sigur. Bucuraţi-vă de calea pe care mergeţi şi admiraţi frumuseţea peisajului. Mai faceţi colţul odată şi aţi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U vă cer să vă imaginaţi pe voi înşivă ca fiind fiinţe iluminate. Eu vă percep plini de răbdare. Imaginaţi-vă cum aţi fi acţionat faţă de alţii, dacă aceasta răbdare ar fi fost a voastră. Imaginaţi-vă această nouă viaţă şi îmbrăţişaţi-o ac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LECŢIA 6</w:t>
      </w:r>
    </w:p>
    <w:p>
      <w:pPr>
        <w:pStyle w:val="Frspaiere"/>
        <w:rPr/>
      </w:pPr>
      <w:r>
        <w:rPr>
          <w:rFonts w:cs="Bookman Old Style;Times New Roman" w:ascii="Bookman Old Style;Times New Roman" w:hAnsi="Bookman Old Style;Times New Roman"/>
          <w:sz w:val="24"/>
        </w:rPr>
        <w:t>MEDITAŢIA 5.</w:t>
      </w:r>
    </w:p>
    <w:p>
      <w:pPr>
        <w:pStyle w:val="Frspaiere"/>
        <w:rPr/>
      </w:pPr>
      <w:r>
        <w:rPr>
          <w:rFonts w:cs="Bookman Old Style;Times New Roman" w:ascii="Bookman Old Style;Times New Roman" w:hAnsi="Bookman Old Style;Times New Roman"/>
          <w:sz w:val="24"/>
        </w:rPr>
        <w:t>ÎNŢELEP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înţelepciunea lumii cea pe care voi o căutaţi, ori a lui Dumnezeu? Pe care o veţi alege, pentru că EU vă spun că nu este acelaşi lucru. Înţelepciunea lumii vă spune să înţelegeţi multitudinea diferenţelor care stau înaintea voastră, în timp ce înţelepciunea lui Dumnezeu vă spune că nu există diferenţe. Nu există diferenţe reale între voi şi oricine altcineva şi nu există timp în care sfinţenia pe care o împărtăşiţi să fie compromisă. Cum poate aceasta să vă conducă la altceva decât la Bucuria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ă sunteţi o fiinţă iluminată, plină cu înţelepciune. Voi sunteţi. Eu văd aceasta atât de clar. Voi vă puteţi ved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LECŢIA 7</w:t>
      </w:r>
    </w:p>
    <w:p>
      <w:pPr>
        <w:pStyle w:val="Frspaiere"/>
        <w:rPr/>
      </w:pPr>
      <w:r>
        <w:rPr>
          <w:rFonts w:cs="Bookman Old Style;Times New Roman" w:ascii="Bookman Old Style;Times New Roman" w:hAnsi="Bookman Old Style;Times New Roman"/>
          <w:sz w:val="24"/>
        </w:rPr>
        <w:t>MEDITAŢIA 1.</w:t>
      </w:r>
    </w:p>
    <w:p>
      <w:pPr>
        <w:pStyle w:val="Frspaiere"/>
        <w:rPr/>
      </w:pPr>
      <w:r>
        <w:rPr>
          <w:rFonts w:cs="Bookman Old Style;Times New Roman" w:ascii="Bookman Old Style;Times New Roman" w:hAnsi="Bookman Old Style;Times New Roman"/>
          <w:sz w:val="24"/>
        </w:rPr>
        <w:t>A 4-a sp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ITU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 s-a cerut să credeţi orice, doar să ştiţi. În trecut eu v-am vorbit despre importanţa credinţei voastre, dar aceea era când voi aţi fost copii. Acum sunteţi maturi şi vă tratez într-un mod nou. Lăsaţi credinţa de-o parte şi ştiţi că voi sunteţi una cu mine şi cu toată Realitatea. Credinţa voastră v-a condus la uşa Trezirii, dar numai Certitudinea vă va permite să intraţi. Altfel veţi sta aici şi niciodată nu veţi înţelege. Eu vă voi conduce mai departe, pentru că eu sunt sigur „cine sunteţi voi”. Acum a venit timpul şi pentru voi să fiţi la fel de Siguri. Numai după aceea veţi fi capabili să vedeţi Frumuseţea pe care eu o percep în voi. Voi nu veţi fi capabili să o vedeţi oriunde până nu veţi RECUNOAŞTE că ea este a voastră. Siguranţa voastră este solicitată ac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LECŢIA 7</w:t>
      </w:r>
    </w:p>
    <w:p>
      <w:pPr>
        <w:pStyle w:val="Frspaiere"/>
        <w:rPr/>
      </w:pPr>
      <w:r>
        <w:rPr>
          <w:rFonts w:cs="Bookman Old Style;Times New Roman" w:ascii="Bookman Old Style;Times New Roman" w:hAnsi="Bookman Old Style;Times New Roman"/>
          <w:sz w:val="24"/>
        </w:rPr>
        <w:t>MEDITAŢIA 2.</w:t>
      </w:r>
    </w:p>
    <w:p>
      <w:pPr>
        <w:pStyle w:val="Frspaiere"/>
        <w:rPr/>
      </w:pPr>
      <w:r>
        <w:rPr>
          <w:rFonts w:cs="Bookman Old Style;Times New Roman" w:ascii="Bookman Old Style;Times New Roman" w:hAnsi="Bookman Old Style;Times New Roman"/>
          <w:sz w:val="24"/>
        </w:rPr>
        <w:t>A 5-a sp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itudinea Perfectă vă conduce la Compasiunea Perfectă. Când sunteţi siguri de cine sunteţi voi, atunci veţi Şti că aceasta se extinde dincolo de definiţiile superficiale deţinute de voi şi de lume. Cum putem experimenta compasiunea care se află dincolo de voi? Numai cea care zace în voi, da, de aici voi puteţi avea Compasiunea Perfectă pentru că totul se afla înăuntru. Eu vă voi spune acest lucru încă odată, aşa că nu va exista posibilitatea confuziei. Totul există în voi. Din clipa în care ştiţi cine sunteţi, Înţelepciunea voastră este Perfectă şi Compasiunea voastră este perfectă de asemenea, pentru că voi veţi realiza că fiecare dar pe care-l primiţi vă este oferit vouă înşivă. Deschideţi-vă inima la Iubire şi ştiţi că iubirea se întoarce la voi. Unde aţi dori să vă conducă, decât la sursa pe care voi niciodată nu aţi părăsit-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LECŢIA 7</w:t>
      </w:r>
    </w:p>
    <w:p>
      <w:pPr>
        <w:pStyle w:val="Frspaiere"/>
        <w:rPr/>
      </w:pPr>
      <w:r>
        <w:rPr>
          <w:rFonts w:cs="Bookman Old Style;Times New Roman" w:ascii="Bookman Old Style;Times New Roman" w:hAnsi="Bookman Old Style;Times New Roman"/>
          <w:sz w:val="24"/>
        </w:rPr>
        <w:t>MEDITAŢIA 3.</w:t>
      </w:r>
    </w:p>
    <w:p>
      <w:pPr>
        <w:pStyle w:val="Frspaiere"/>
        <w:rPr/>
      </w:pPr>
      <w:r>
        <w:rPr>
          <w:rFonts w:cs="Bookman Old Style;Times New Roman" w:ascii="Bookman Old Style;Times New Roman" w:hAnsi="Bookman Old Style;Times New Roman"/>
          <w:sz w:val="24"/>
        </w:rPr>
        <w:t>A 6-a sp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siunea Perfectă vă conduce la Bucuria Perfectă. Aţi început să înţelegeţi cum fiecare din aceste Experienţe Sfinte conduce în acelaşi loc şi nu poate exista în afara celorlalte. Bucuria voastră n-a fost niciodată completă pentru că conştiinţa voastră nu a fost deplină. Voi aţi ales să vedeţi ce nu este real şi să tăgăduiţi ce este real. Au existat momente când voi aţi râs şi momente când aţi simţit neaşteptata mişcare a inimii voastre. Dar bucuria pe care noi o căutăm acum nu depinde de evenimentele acestei lumi, ci a Lumii Reale care nu se poate schimba. Pe urmă voi veţi trăi unde alegeţi să trăiţi şi veţi face ce alegeţi să faceţi şi niciodată nu veţi părăsi Sfântul Teren al Bucuriei Voastre Perfecte. Inima voastră se va fixa pe ce este Real în voi, nu pe ceea ce n-a existat niciodată. Pur şi simplu întrebaţi-vă, până la urmă voi veţi fi capabili să înţelegeţi diferenţa. Înţelegeţi cât de valoros va fi acest lucru? Voi veţi merge pe Pământ, aşa cum am mers Eu, neatinşi de schimbările evenimentelor nereale, binecuvântând tot ce atingeţi pentru că voi vedeţi adevărul care există în VOI. Voi veţi fi un Salvator şi exemplul vieţii voastre va fi suficient ca să lumineze orice minte întunecată care vine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ţi fost chemaţi să salvaţi lumea. Înţelegeţi în acelaşi fel în care Dumnezeu Înţelege şi să Cunoaşteţi Ce Dumnezeu Cunoaşte. Veţi accepta această misiune? Veţi alege până la urma Pac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LECŢIA 8</w:t>
      </w:r>
    </w:p>
    <w:p>
      <w:pPr>
        <w:pStyle w:val="Frspaiere"/>
        <w:rPr/>
      </w:pPr>
      <w:r>
        <w:rPr>
          <w:rFonts w:cs="Bookman Old Style;Times New Roman" w:ascii="Bookman Old Style;Times New Roman" w:hAnsi="Bookman Old Style;Times New Roman"/>
          <w:sz w:val="24"/>
        </w:rPr>
        <w:t>MEDITAŢIA 1.</w:t>
      </w:r>
    </w:p>
    <w:p>
      <w:pPr>
        <w:pStyle w:val="Frspaiere"/>
        <w:rPr/>
      </w:pPr>
      <w:r>
        <w:rPr>
          <w:rFonts w:cs="Bookman Old Style;Times New Roman" w:ascii="Bookman Old Style;Times New Roman" w:hAnsi="Bookman Old Style;Times New Roman"/>
          <w:sz w:val="24"/>
        </w:rPr>
        <w:t>Realizaţi cum fiecare din aceste atribute, toate pe care un Emisar al Luminii trebuie să la conţină, complet, toate pe care voi le conţineţi pe deplin în acest moment, se adâncesc şi progresează. Fiecare atribut pregăteşte calea pentru următorul până ce fiecare spiţă a întregii roţi a fost parcursă, rezultând o formă radiantă care vă reprezintă pe voi „radianţii” ieşind la lumină din locul în care aţi fost ascu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v-am spus, voi le conţineţi pe fiecare din aceste atribute chiar în acest moment, chiar dacă sunteţi conştienţi de asta sau nu. N-are importanţă dacă sunteţi conştienţi în acest moment, n-are importanţă momentul când conştiinţa voastră va realiza aceasta, n-are importanţă dacă ele vor ieşi la suprafaţă în acelaşi moment. Tot ce este important în această etapă este ceea ce voi fiecare recunoaşteţi din aceste trăsături, ca fiind ale voastre ACUM, nu devenind, nu completate treptat, ci prezente complet chiar în acest moment. Apoi veţi fi premiza unui minunat dar din Spiritul Adevărului care este în aşteptarea voastră acum. Veţi fi capabili să vedeţi asta pretutindeni şi apoi veţi sta de partea mea ca un lucrător extraordinar, un Făcător de Pace Spiritual şi un Emisar al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are importanţă pentru mine ceea ce credeţi despre voi înşivă? Nu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mi-a trecut prin minte să intru în conceptul vostru de Sine şi să validez asta în orice mod? Nu. Bucuria mea este să vă văd aşa cum sunteţi în realitate, nu cum vă imaginaţi voi că sunteţi. Nu mi-a trecut prin minte să mă întreb dacă voi vedeţi la fel, pentru ca un astfel de gând ar atribui realităţii ceva ireal. Eu mă uit la Lumina din voi, rămânând indiferent la ceea ce percepeţi voi. Acum sunteţi pregătiţi să vedeţi că aceasta este ceea ce voi aţi cerut să faceţi, pentru că aceasta este cea mai înaltă vocaţie. Şi acum este timpul ales de voi ca să faceţi asta, pentru că fraţii şi surorile voastre au nevoie de voi acum. Uitaţi-vă la ei cu blândeţe şi să nu recunoaşteţi închipuirea separării percepută de ei. Recunoaşteţi numai Adevărul, Graţia care curge prin ei în acest moment şi în viitor. Adică cum veţi sprijini aceeaşi viziune a voastră înşivă, pentru că nu puteţi dărui acest cadou fără să-l primi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LECŢIA 8</w:t>
      </w:r>
    </w:p>
    <w:p>
      <w:pPr>
        <w:pStyle w:val="Frspaiere"/>
        <w:rPr/>
      </w:pPr>
      <w:r>
        <w:rPr>
          <w:rFonts w:cs="Bookman Old Style;Times New Roman" w:ascii="Bookman Old Style;Times New Roman" w:hAnsi="Bookman Old Style;Times New Roman"/>
          <w:sz w:val="24"/>
        </w:rPr>
        <w:t>MEDITAŢIA 2.</w:t>
      </w:r>
    </w:p>
    <w:p>
      <w:pPr>
        <w:pStyle w:val="Frspaiere"/>
        <w:rPr/>
      </w:pPr>
      <w:r>
        <w:rPr>
          <w:rFonts w:cs="Bookman Old Style;Times New Roman" w:ascii="Bookman Old Style;Times New Roman" w:hAnsi="Bookman Old Style;Times New Roman"/>
          <w:sz w:val="24"/>
        </w:rPr>
        <w:t>A 7-a sp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ţi privit lumea fără să fiţi atenţi şi aţi luat toate deciziile bazându-vă pe o interpretare greşită a Universului, despre care credeaţi că îl vedeţi. Şi nu aţi realizat încă percepţia voastră greşită şi credinţa că vedeţi clar. Acum un prieten, un Frate vine la voi şi cu gingăşie vă arată lucrurile pe care credeţi că le vedeţi şi vă ajută să înţelegeţi că ele nu sunt demonii şi monştrii care credeaţi voi că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a vă pune ochelari pentru prima dată. Claritatea mea devine a voastră şi până la urmă veţi fi capabili să vedeţi. Cum veţi face aceasta? Înainte de toate acceptând că n-aţi văzut clar până acum. Fără să vă simţiţi Vinovaţi. Apoi să aveţi încredere că EU înţeleg ceea ce vouă vă este con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ratitudinea voastră pentru eroarea de a nu înţelege vă va aduce Claritatea care v-a lipsit până acum şi din nou totul va avea se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LECŢIA 8</w:t>
      </w:r>
    </w:p>
    <w:p>
      <w:pPr>
        <w:pStyle w:val="Frspaiere"/>
        <w:rPr/>
      </w:pPr>
      <w:r>
        <w:rPr>
          <w:rFonts w:cs="Bookman Old Style;Times New Roman" w:ascii="Bookman Old Style;Times New Roman" w:hAnsi="Bookman Old Style;Times New Roman"/>
          <w:sz w:val="24"/>
        </w:rPr>
        <w:t>MEDITAŢIA 3.</w:t>
      </w:r>
    </w:p>
    <w:p>
      <w:pPr>
        <w:pStyle w:val="Frspaiere"/>
        <w:rPr/>
      </w:pPr>
      <w:r>
        <w:rPr>
          <w:rFonts w:cs="Bookman Old Style;Times New Roman" w:ascii="Bookman Old Style;Times New Roman" w:hAnsi="Bookman Old Style;Times New Roman"/>
          <w:sz w:val="24"/>
        </w:rPr>
        <w:t>A 8-a sp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scopul vostru a fost să fiţi înţeleşi de alţii şi aşa v-a lipsit înţelegerea pe care o doreaţi într-adevăr. Nu puteţi înţelege ceva până nu vedeţi clar, înţelegând care este realitatea. Şi nu puteţi şti cine sunteţi până nu doriţi să oferiţi acelaşi dar altora. Încercaţi să înţelegeţi Sfinţenia acelora care stau în faţa voastră acum, nu cu mintea, pentru că aşa în mod sigur nu veţi reuşi. Încercaţi să simţiţi Graţia şi apoi să ştiţi că ea este a voastră. Eu vă cer doar să înţelegeţi cine sunteţi. Nu veţi fi capabili să vă acceptaţi rolul puterii voastre. Veţi cunoaşte aceasta oferind, pentru că înţelegeţi că acesta este un dar oferit şi primit în acelaşi timp. Cât timp va dura să vedeţi cine sunteţi, apoi să înţelegeţi că este acelaşi SINE-Dumnezeu pe care-l percepeţi? Apoi înţelegeţi că Dumnezeu VEDE şi ÎNŢELEGE ce este real. Înţelegerea voastră este cheia care deschide to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LECŢIA 8</w:t>
      </w:r>
    </w:p>
    <w:p>
      <w:pPr>
        <w:pStyle w:val="Frspaiere"/>
        <w:rPr/>
      </w:pPr>
      <w:r>
        <w:rPr>
          <w:rFonts w:cs="Bookman Old Style;Times New Roman" w:ascii="Bookman Old Style;Times New Roman" w:hAnsi="Bookman Old Style;Times New Roman"/>
          <w:sz w:val="24"/>
        </w:rPr>
        <w:t>MEDITAŢIA 4.</w:t>
      </w:r>
    </w:p>
    <w:p>
      <w:pPr>
        <w:pStyle w:val="Frspaiere"/>
        <w:rPr/>
      </w:pPr>
      <w:r>
        <w:rPr>
          <w:rFonts w:cs="Bookman Old Style;Times New Roman" w:ascii="Bookman Old Style;Times New Roman" w:hAnsi="Bookman Old Style;Times New Roman"/>
          <w:sz w:val="24"/>
        </w:rPr>
        <w:t>A 9-a sp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Z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ofunzimea acestei lumi este ceea ce noi căutăm împreună, ci a lumii de dincolo de imaginaţia voastră. Şi acum, când în cele din urmă începeţi să percepeţi această Lume Reală ca adevărată, ea va avea impact asupra lumii create cu mintea voastră. Într-adevăr ele sunt aceleaşi, un oarecare gând este doar o aşchie a frumuseţii pe care aţi putut să o cunoaşteţi, numai dacă v-aţi deschis inima voastră. Aceasta este alegerea pe care trebuie să o faceţi şi acesta este momentul când voi veţi decide. Ar fi mai bine zis că el este momentul în care aţi „decis” din clipa când alegerea a fost deja făcută. Acesta este gândul care inspira profunzimea voastră, înţelegerea că decizia voastră a fost deja făcută şi prin urmare aveţi ca rezultat acea decizie. Şi care e rezu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aceasta-i cunoaşterea perfectă a cine sunteţi voi cu adevărat. Ce altceva ar mai fi de cercetat (de găs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LECŢIA 9</w:t>
      </w:r>
    </w:p>
    <w:p>
      <w:pPr>
        <w:pStyle w:val="Frspaiere"/>
        <w:rPr/>
      </w:pPr>
      <w:r>
        <w:rPr>
          <w:rFonts w:cs="Bookman Old Style;Times New Roman" w:ascii="Bookman Old Style;Times New Roman" w:hAnsi="Bookman Old Style;Times New Roman"/>
          <w:sz w:val="24"/>
        </w:rPr>
        <w:t>MEDITAŢIA 1.</w:t>
      </w:r>
    </w:p>
    <w:p>
      <w:pPr>
        <w:pStyle w:val="Frspaiere"/>
        <w:rPr/>
      </w:pPr>
      <w:r>
        <w:rPr>
          <w:rFonts w:cs="Bookman Old Style;Times New Roman" w:ascii="Bookman Old Style;Times New Roman" w:hAnsi="Bookman Old Style;Times New Roman"/>
          <w:sz w:val="24"/>
        </w:rPr>
        <w:t>Azi vom începe cu un gând care este fundaţia muncii voastre ca Luptători Spirituali. Este experienţa pe care voi o căutaţi şi recompensa de care vă veţi bucura. Când ea este pe deplin în interiorul vostru, spuneţi ori de câte ori puteţi, cu convingere deplină, această expresie, apoi veţi şti că aţi sosit în locul unde darurile voastre pot fi oferite de Spiritul Adevărului. De atunci Spiritul se va folosi de voi şi veţi ŞTI de ce aţi venit pe aceas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t ce-mi trebuie, ba chiar mai mult. Paharul meu dă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această expresie iar şi iar şi încercaţi să simţiţi energia care vă cuprinde sufletul. Ce înseamnă aceasta pentru voi şi cum puteţi deveni paharul care curge în Graţia Divină? Este aceasta ceea ce căutaţi într-adevăr? Cum puteţi da ceva altora dacă nu înţelegeţi clar acest lucru voi înşivă. Nu credeţi că în lumea voastră voi sunteţi capabili să vă purificaţi imboldul în legătură cu promovarea sinelui? El nu poate reflecta Adevărul din voi, ci Ego-ul care întotdeauna a fost un oaspete binevenit în casa voastră. Voi mai degrabă aţi uitat că l-aţi invitat să rămână, chiar dacă n-a trebuit să extindeţi şederea sa. Voi nu l-aţi putut purifica, dar prin Graţie el poate fi scos din voi. Aceasta se va întâmpla numai dacă acceptaţi pe deplin acest lucru şi îi oferiţi deschiderea dorită. Integraţi mai degrabă decât să extindeţi. Apoi el va părăsi locul pe care îl ocupă şi veţi fi capabili să vedeţi cine sunteţi cu adevărat, „Identitatea” rămasă chiar în timp ce voi aţi visat la o lume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t ce-mi trebuie, ba chiar mai mult. Paharul meu dă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plini cu Pacea pe care doriţi să o împărţiţi. Nu cereţi nimic, pentru că asta ar însemna recunoaşterea că ea nu este deja a voastră. Cum puteţi dori ceva ce nu cunoaşteţi şi în ultimă instanţă nu aveţi. Rolul vostru este simplu, să realizaţi că nu există nimic în univers care nu este întru totul în voi. Nu există nimic. Nu există nimic din ceea ce puteţi concepe care să nu fie deja în voi. Această înţelegere a unui fapt, apoi experienţă, este ceea ce înseamnă să se „Verse Graţia lui Dumnezeu Oriunde”. Sunteţi un vas energetic, un templu sfânt şi cu toate acestea Dumnezeu nu se poate folosi de voi până nu păşiţi spre Sinele vostru, acel „VOI adevărat” care nu poate fi ameninţat de iluziile voastre. Până acum aţi mers în visul pe care l-aţi creat şi prin urmare n-aţi înţeles ce înseamnă să fiţi fără putere şi singuri. Dar fiecare vis trebuie să se sfârşească şi astfel păşiţi acum mai departe spre realitatea pe care noi o împărtăşim. ŞTIŢI aceasta, apoi oferiţi-o tuturor. Numai atunci paharul vostru va continua să se reverse. Numai atunci vă veţi bucura de bogăţiile care au fost întotdeauna a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tot ce-mi trebuie, ba chiar mai mult. Paharul meu dă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va fi rugăciunea voastră pentru următoarele câteva zile. Meditaţi la asta, dar în mod deosebit „simţiţi” rugăciunea în inima voastră. Ea este reală, dar veţi experimenta direct acest adevăr numai în măsura în care extindeţi acest lucru la alţii.</w:t>
      </w:r>
    </w:p>
    <w:p>
      <w:pPr>
        <w:pStyle w:val="Frspaiere"/>
        <w:rPr/>
      </w:pPr>
      <w:r>
        <w:rPr>
          <w:rFonts w:cs="Bookman Old Style;Times New Roman" w:ascii="Bookman Old Style;Times New Roman" w:hAnsi="Bookman Old Style;Times New Roman"/>
          <w:sz w:val="24"/>
        </w:rPr>
        <w:t>LECŢIA 9</w:t>
      </w:r>
    </w:p>
    <w:p>
      <w:pPr>
        <w:pStyle w:val="Frspaiere"/>
        <w:rPr/>
      </w:pPr>
      <w:r>
        <w:rPr>
          <w:rFonts w:cs="Bookman Old Style;Times New Roman" w:ascii="Bookman Old Style;Times New Roman" w:hAnsi="Bookman Old Style;Times New Roman"/>
          <w:sz w:val="24"/>
        </w:rPr>
        <w:t>MEDITAŢIA 2.</w:t>
      </w:r>
    </w:p>
    <w:p>
      <w:pPr>
        <w:pStyle w:val="Frspaiere"/>
        <w:rPr/>
      </w:pPr>
      <w:r>
        <w:rPr>
          <w:rFonts w:cs="Bookman Old Style;Times New Roman" w:ascii="Bookman Old Style;Times New Roman" w:hAnsi="Bookman Old Style;Times New Roman"/>
          <w:sz w:val="24"/>
        </w:rPr>
        <w:t>A 10-a sp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doriţi să reţineţi, când realizaţi că doar vă negaţi pe voi înşivă? Aceasta este singura barieră care trebuie să fie îndepărtată, pentru că există întotdeauna un loc în voi care crede că dacă oferiţi ceva altora, atunci aţi pierdut acel lucru. Pierderea se poate întâmpla numai în mintea voastră, dar ea este apoi transferată în viaţa voastră în plan fizic. Urma să eliminaţi conceptul total dar nu v-aţi gândit să vă uitaţi la aparenţele exterioare ale lucrurilor ca să decideţi ceva. Aţi simţit abundenţa pentru că aţi oferit-o altora. Paharul vostru a dat pe dinafară şi a continuat să fie reump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însuşi conspiră să vă aducă asta, dar voi aţi opus rezistenţă şi în consecinţă aţi creat o experienţă care pare să fie în dezacord cu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ţi încercarea de a stabili ce este al vostru şi ce aparţine altora. Nu există alţii! Existaţi numai voi trăind încă visul separării. Aţi fost chemaţi să fiţi Făcători de Pace Spirituali şi lumea nu poate înţelege cu nici un chip ce înseamnă aceasta. Asta este pentru că totul în lumea creată de voi reflectă legile lumii care nu există decât în imaginaţia voastră. Daţi totul tuturor! Dacă reţineţi darul vostru atunci voi veţi fi cei care vor suferi şi suferinţa nu mai este neces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LECŢIA 9</w:t>
      </w:r>
    </w:p>
    <w:p>
      <w:pPr>
        <w:pStyle w:val="Frspaiere"/>
        <w:rPr/>
      </w:pPr>
      <w:r>
        <w:rPr>
          <w:rFonts w:cs="Bookman Old Style;Times New Roman" w:ascii="Bookman Old Style;Times New Roman" w:hAnsi="Bookman Old Style;Times New Roman"/>
          <w:sz w:val="24"/>
        </w:rPr>
        <w:t>MEDITAŢI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11-a Sp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ţi ca lumea formei să reflecte Cunoaşterea voastră interioară? Voi deja realizaţi că fiecare spiţă din această roată vă conduce la următoarea şi astfel generozitatea voastră vă conduce în mod automat la abundenţa voastră. Este aproape de prisos să vorbim despre aceasta pentru că dacă aţi urmărit direcţia acestei Gândiri Divine atunci cunoaşteţi asta deja. Sunteţi aici ca să aveţi tot ce doriţi. Nu există sacrificiu pe care trebuie să-l faceţi, cu toate că EU garantez că priorităţile voastre se vor schimba când voi acceptaţi acest rol nou. Puteţi începe să definiţi abundenţa în moduri noi când nu vă aşteptaţi ca lumea din afară să reflecte realitatea voastră interioară. Există printre voi aceia care aproape n-au de-a face cu etaloanele lumii şi totuşi ei au cea mai mare abundenţă. Exista de asemenea aceia care sunt etaloane pentru lume şi totuşi sunt cei mai săraci dintre voi. Alegeţi ce doriţi să primiţi complet. Încă o dată vă spun din nou „oferiţi totul la toţi” şi vă veţi reaminti cine sunteţi şi de ce sunteţi a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LECŢIA 9</w:t>
      </w:r>
    </w:p>
    <w:p>
      <w:pPr>
        <w:pStyle w:val="Frspaiere"/>
        <w:rPr/>
      </w:pPr>
      <w:r>
        <w:rPr>
          <w:rFonts w:cs="Bookman Old Style;Times New Roman" w:ascii="Bookman Old Style;Times New Roman" w:hAnsi="Bookman Old Style;Times New Roman"/>
          <w:sz w:val="24"/>
        </w:rPr>
        <w:t>MEDITAŢI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12-a Sp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aici să adoptaţi viziunea lui Dumnezeu care în mod automat vă conduce la Iubirea lui Dumnezeu. Noi numim asta celebrare pentru că indică o experienţă pe deplin diferită faţă de conceptele voastre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lui Dumnezeu nu depinde de nimic şi de aceea ea este necondi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ost chemaţi să iubiţi cum Dumnezeu Iubeşte. Destul de simplu, acesta este singurul lucru care vă poate da tot ce doriţi. Acum sunteţi pregătiţi să aşterneţi totul altfel pe alt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LECŢIA 10</w:t>
      </w:r>
    </w:p>
    <w:p>
      <w:pPr>
        <w:pStyle w:val="Frspaiere"/>
        <w:rPr/>
      </w:pPr>
      <w:r>
        <w:rPr>
          <w:rFonts w:cs="Bookman Old Style;Times New Roman" w:ascii="Bookman Old Style;Times New Roman" w:hAnsi="Bookman Old Style;Times New Roman"/>
          <w:sz w:val="24"/>
        </w:rPr>
        <w:t>MEDITAŢIA 1.</w:t>
      </w:r>
    </w:p>
    <w:p>
      <w:pPr>
        <w:pStyle w:val="Frspaiere"/>
        <w:rPr/>
      </w:pPr>
      <w:r>
        <w:rPr>
          <w:rFonts w:cs="Bookman Old Style;Times New Roman" w:ascii="Bookman Old Style;Times New Roman" w:hAnsi="Bookman Old Style;Times New Roman"/>
          <w:sz w:val="24"/>
        </w:rPr>
        <w:t>Azi vom începe prin a lua în considerare calitatea Iubirii lui Dumnezeu, pe care trebuie să o înţelegi chiar la nivelul cel mai simplu, apoi să o compari cu Iubirea ta pentru Dumnezeu. E un mister aici şi dacă vei capabil să vezi corelaţia dintre cele două, apoi să o experimentezi în inima ta, vei progresa brusc. Vom începe cu mintea, dar, ca de obicei, încercă să cauţi pulsul mai adânc de unde iese la iese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acestea două se extinde de la Dumnezeu, în timp ce cealaltă se întoarce către Dumnezeu. Mintea crede că acestea sunt 2 acţiuni. Tu însă ai ajuns destul de departe ca să-ţi dai seama că de fapt, este doar una. Ce vine de la Dumnezeu, rămâne cu Dumnezeu. Ce vine de la tine rămâne cu tine. Dacă într-adevăr aţi fi doi în această ecuaţie, tu şi Dumnezeu, ar însemna că nu se întâmplă nici o mişcare. Dumnezeu nu s-a mişcat înspre tine, şi tu nu te-ai mişcat înspre El. Deci, una din următoarele variante sunt false: ori însăşi premiza de la care am pornit, ori conceptul de „doi”. Tu aleg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rovine de la Dumnezeu, este recepţionat în mod perfect de Dumnezeu. Dumnezeu dă tuturor, în afară de Lui însuşi, şi tu nu eşti separat de acest dar (această dăr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ACEL DAR. E cine eşti, cu toate că ai încercat să negi cine eşti tu cu adevărat. Din fericire, încercarea de a nega nu ţi-a reuşit prea bine şi astfel, nimic nu s-a schimbat. Tu pari a te fi schimbat de la Despărţire, dar, este o mare diferenţă între ceva care pare să se întâmple şi ceva care se întâmplă cu adevărat. Nereuşita ta e de fapt salvarea ta. Ar trebui acceptată cu bucurie şi nu deplânsă. Atunci te poţi privi pe tine însuţi să vezi că tu eşti Darul lui Dumnezeu şi Datul (Dăruirea lui Dumnezeu) în acelaşi timp. Un fel mai simplu de a exprima aceasta, care îl cunoşti deja, e că tu eşti Una cu Dumnezeu. Şi astfel am revenit din locul de unde am plecat. Aş fi putut să-ţi spun asta de la început şi ai fi înţeles, dar această cale ocolită are un scop, chiar dacă tu nu eşti încă capabil să-l percepi. Oricum, momentul când vei înţelege se apropri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are e experienţa care există dincolo de minte şi care poate traduce aceste concepte în adevăruri palpabile? Predarea ta necondiţionată! Accept-o acum cu bucu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LECŢIA 11</w:t>
      </w:r>
    </w:p>
    <w:p>
      <w:pPr>
        <w:pStyle w:val="Frspaiere"/>
        <w:rPr/>
      </w:pPr>
      <w:r>
        <w:rPr>
          <w:rFonts w:cs="Bookman Old Style;Times New Roman" w:ascii="Bookman Old Style;Times New Roman" w:hAnsi="Bookman Old Style;Times New Roman"/>
          <w:sz w:val="24"/>
        </w:rPr>
        <w:t>MEDITAŢIA 1.</w:t>
      </w:r>
    </w:p>
    <w:p>
      <w:pPr>
        <w:pStyle w:val="Frspaiere"/>
        <w:rPr/>
      </w:pPr>
      <w:r>
        <w:rPr>
          <w:rFonts w:cs="Bookman Old Style;Times New Roman" w:ascii="Bookman Old Style;Times New Roman" w:hAnsi="Bookman Old Style;Times New Roman"/>
          <w:sz w:val="24"/>
        </w:rPr>
        <w:t>Conştientizarea iluminării voastre are loc în 3 etape. E ceea ce noi numim cele „Trei Ilumi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inare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re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s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m-am referit la aceasta ca fiind „conştientizarea iluminării tale”. Apare o distincţie critică care trebuie observată şi apoi acceptată înainte ca o schimbare importantă să poată avea loc. TU EŞTI DEJA ILUMINAT! De fapt, nu există altceva în tot Universul decât această aparent trecătoare (schimbătoare) stare, care e perfect descrisă ca fiind TU. Nu poţi alege tu dacă această afirmaţie e adevărată sau falsă, dar poţi alege să fii conştient de ea. Până acum ai ales să trăieşti limitat de graniţele strâmte ale ego-ului tău, identificat complet greşit de versiunea ego-ului tău despre cine eşti tu şi ce reprezintă lumea. Dar acum o nouă Lumină a coborât în mintea ta, şi poţi cel puţin să iei în considerare posibilitatea că eşti atât de iubit de Dumnezeu, încât Graţia te-a înconjurat în clipa în care ai fost conceput de Eternitate şi încă te însoţeşte. Pe măsură ce te vei preda acestei Iubiri, vei simţi trezirea la Lumea Adevărată, un loc unde timpul nu există şi Sfinţenia ta străluceşte în eternitate. Mai întâi se va deschide mintea ta, apoi inima ta şi în final, întregul tău sufl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LECŢIA 11</w:t>
      </w:r>
    </w:p>
    <w:p>
      <w:pPr>
        <w:pStyle w:val="Frspaiere"/>
        <w:rPr/>
      </w:pPr>
      <w:r>
        <w:rPr>
          <w:rFonts w:cs="Bookman Old Style;Times New Roman" w:ascii="Bookman Old Style;Times New Roman" w:hAnsi="Bookman Old Style;Times New Roman"/>
          <w:sz w:val="24"/>
        </w:rPr>
        <w:t>MEDITAŢIA 2.</w:t>
      </w:r>
    </w:p>
    <w:p>
      <w:pPr>
        <w:pStyle w:val="Frspaiere"/>
        <w:rPr/>
      </w:pPr>
      <w:r>
        <w:rPr>
          <w:rFonts w:cs="Bookman Old Style;Times New Roman" w:ascii="Bookman Old Style;Times New Roman" w:hAnsi="Bookman Old Style;Times New Roman"/>
          <w:sz w:val="24"/>
        </w:rPr>
        <w:t>Prima Iluminare: Mintea I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Lumina care mişcă (zguduie) percepţia ta despre tot ceea ce credeai că e real şi tot ce este valoros pentru tine în această lume. Efectul ei e mai puternic decât orice ţi-ai putea închipui. Imaginează-ţi că ai stat vreme de mulţi ani într-un dulap întunecat, când dintr-o dată, o uşă se deschide către un cer senin. Soarele e chiar deasupra şi eşti orbit de razele lui. Acum, amplifică aceasta de 100 de ori, apoi de 1000 de ori şi astfel te apropii de puternică deschidere pe care o vei experimenta o dată cu zorii primei Iluminări. Vei privi cu altfel de ochi lumea şi vei crede că în sfârşit ai ajuns la sfârşitul călător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i ajuns. Acesta este doar prima etapă a trezirii tale şi e important să nu te opreşti aici. Contrastul faţă de ceea ce era înainte e de ajuns să te convingă că sigur ai atins iluminarea totală, dar ego-ul încă rămâne agăţat de pereţii minţii tale şi îi e frică să progreseze. Vom defini ego-ul ca fiind partea din TINE care crede că e separată de tot ceea ce există. Nu e real, aşa cum TU eşti, sau acest concept despre TINE nu e real. Aceasta reprezintă salvarea ta. Acum priveşte la lumea pe care tu ai creat-o şi conştientizează că tu eşti cel care a creat-o. Înţelegi aceasta? Nu mai eşti efectul, ci cauza şi astfel realizezi ce putere ai. Dar puterea fără o inimă trezită nu reprezintă nimic, şi de aceea, înaintăm către etapa urmă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LECŢIA 11</w:t>
      </w:r>
    </w:p>
    <w:p>
      <w:pPr>
        <w:pStyle w:val="Frspaiere"/>
        <w:rPr/>
      </w:pPr>
      <w:r>
        <w:rPr>
          <w:rFonts w:cs="Bookman Old Style;Times New Roman" w:ascii="Bookman Old Style;Times New Roman" w:hAnsi="Bookman Old Style;Times New Roman"/>
          <w:sz w:val="24"/>
        </w:rPr>
        <w:t>MEDITAŢI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Iluminare: inima tr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recunoaşte un maestru care a atins această stare prin dorinţa sa de a da totul, tuturor. Cum poţi sta deoparte când întreg universul îţi dăruieşte în fiecare moment? Inima ta explodează şi devine un râu înviorător pentru toate fiinţele. Ei vor veni la tine cu gurile uscate şi vor bea din Graţia care izvorăşte din adâncul tău. Când le vei privi, îl vei vedea doar pe Cel Preaiubit, pentru că tu ştii că doar Cel Preaiubit există, iar gloria ta nu va putea fi egalată. Cuvintele nu pot descrie această stare, pentru că ele sunt doar concepte care aparţin unei lumi care nu mai există pentru tine. Şi totuşi există un limbaj pe care tu l-ai învăţat, limbajul inimii, a însăşi Iubirii. Tu eşti ACUM acea Iubire. În momentul în care a doua Iluminare are loc, primul lucru care-l vei spune Sinelui tău va fi: „Cum am putut să nu văd aceasta înainte? E cel mai limpede lucru din întreg Universul”. Astfel se întâmplă cu tine şi cu toate fiinţele, căci Inima Trezită descoperă acel lucru ce nu poate fi schimbat în interiorul tău. Dar tot nu ai terminat. Mai este încă o deschidere finală, a treia etap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LECŢIA 11</w:t>
      </w:r>
    </w:p>
    <w:p>
      <w:pPr>
        <w:pStyle w:val="Frspaiere"/>
        <w:rPr/>
      </w:pPr>
      <w:r>
        <w:rPr>
          <w:rFonts w:cs="Bookman Old Style;Times New Roman" w:ascii="Bookman Old Style;Times New Roman" w:hAnsi="Bookman Old Style;Times New Roman"/>
          <w:sz w:val="24"/>
        </w:rPr>
        <w:t>MEDITAŢI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Iluminare: sufletul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asta nu putem vorbi. Momentul în care încerci să transpui în concepte această stare, e momentul în care te întorci în lumea formelor, lumea pe care Sufletul Realizat o priveşte doar cu ochi semi-deschişi. Nu ar fi adevărat să spun că ochii Sufletului nu se află deloc în această lume, aşa cum tu nu te afli în lume nici măcar acum. Dar adevăratul maestru vede ambele lumi şi astfel devine o punte care conduce pe alţii în Lumina vastă a Realizării. Stai deoparte şi vei fi la o distanţă doar de un pas. Intră în tine însuţi şi vei realiza că nu era nici un fel de distanţă. Totul a fost în mintea ta, apoi în inima ta şi acum este doar o amintire care dispare aşa cum cerul întunecat se apropie de răsărit. Umbrele care te-au speriat apar acum ca prieteni inofensivi şi te afli pe tine însuţi înconjurat de o pace dincolo de înţeles. Te afli acasă, casa pe care n-ai părăsit-o niciodată, decât în imaginaţia ta. Nu ai unde pleca acum, căci Lumina a venit în sfârşi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rin aceste trei etape ale iluminării tale, nu s-a schimbat absolut nimic. Eşti exact aşa cum ai fost dintotdeau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LECŢIA 12</w:t>
      </w:r>
    </w:p>
    <w:p>
      <w:pPr>
        <w:pStyle w:val="Frspaiere"/>
        <w:rPr/>
      </w:pPr>
      <w:r>
        <w:rPr>
          <w:rFonts w:cs="Bookman Old Style;Times New Roman" w:ascii="Bookman Old Style;Times New Roman" w:hAnsi="Bookman Old Style;Times New Roman"/>
          <w:sz w:val="24"/>
        </w:rPr>
        <w:t>MEDITAŢIA 1.</w:t>
      </w:r>
    </w:p>
    <w:p>
      <w:pPr>
        <w:pStyle w:val="Frspaiere"/>
        <w:rPr/>
      </w:pPr>
      <w:r>
        <w:rPr>
          <w:rFonts w:cs="Bookman Old Style;Times New Roman" w:ascii="Bookman Old Style;Times New Roman" w:hAnsi="Bookman Old Style;Times New Roman"/>
          <w:sz w:val="24"/>
        </w:rPr>
        <w:t>V-am denumit Prietenii Mei Iubiţi, familia mea, deoarece am privit asupra Iubirii voastre şi v-am recunoscut ca fiind ai mei. Acum, va trebui ca şi voi să procedaţi la fel, deoarece, pentru a ne putea bucura pe deplin de această Uniune (Comuniune) Sacră, trebuie să Privim prin aceeaşi ochi, să percepem lumea prin aceeaşi inimă şi să-l cunoaştem pe cel Preaiubit în fiecare clipă pe care o trăim. Cele 3 Iluminări nu sunt cu adevărat reale, pentru că ele nu indică nici o schimbare reală în voi. Dar ele par reale, deoarece inima voastră a fost închisă pentru atâta timp, şi în sfârşit se întoarce la starea cea naturală. Acesta este singurul lucru importan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voi sunteţi deja iluminaţi, şi ştiu aceasta pentru că am văzut-o în voi. Cum altfel aş putea înţelege căile Tatălui/Mamei mele, decât dăruind ceea ce am primit? Sunteţi dispuşi (doritori) să păşiţi în aceeaşi Lumină chiar acum? Aţi venit aici doar pentru aceasta, şi acesta este momentul pe care voi l-aţi ales cu mult înainte de a vă naşte în acest corp. Priviţi lumea cu alţi ochi (cu ochi noi) şi veţi înţelege tot ce v-am spus, nu cu mintea, ci cu întregul vostru S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LECŢIA 12</w:t>
      </w:r>
    </w:p>
    <w:p>
      <w:pPr>
        <w:pStyle w:val="Frspaiere"/>
        <w:rPr/>
      </w:pPr>
      <w:r>
        <w:rPr>
          <w:rFonts w:cs="Bookman Old Style;Times New Roman" w:ascii="Bookman Old Style;Times New Roman" w:hAnsi="Bookman Old Style;Times New Roman"/>
          <w:sz w:val="24"/>
        </w:rPr>
        <w:t>MEDITAŢIA 2.</w:t>
      </w:r>
    </w:p>
    <w:p>
      <w:pPr>
        <w:pStyle w:val="Frspaiere"/>
        <w:rPr/>
      </w:pPr>
      <w:r>
        <w:rPr>
          <w:rFonts w:cs="Bookman Old Style;Times New Roman" w:ascii="Bookman Old Style;Times New Roman" w:hAnsi="Bookman Old Style;Times New Roman"/>
          <w:sz w:val="24"/>
        </w:rPr>
        <w:t>Priviţi asupra Roţii Emisară timp de o clipă şi observaţi cercul exterior unde toate punctele se întâlnesc. Lasă-ţi privirea moale (mai puţin concentrată) şi veţi observa că Roata pare să se mişte de la sine. Privirea (focusul) se va mişca dintr-o parte în alta şi veţi vedea triunghiuri suprapuse peste alte triunghiuri, care toate duc către acelaşi centru unde nu are loc nici o mişcare. Aceasta este ţinta (scopul) voastru, nemişcare perfectă, totală. Începem de pe cercul exterior care încadrează roata, apoi începem să ne mişcăm prin spiţe către interior, până când ajungem în centrul triunghiului. Vă aflaţi la distanţă de un pas de Rai, căci nu a mai rămas nimic decât să daţi drumul la tot ce credeaţi că e real. Atunci toate întrebările voastre se destramă şi se topesc în faţa altarului Graţiei şi veţi putea în sfârşit percepe Sfinţenia voastră Binecuvântată. Solzii vor cădea de pe ochii voştri şi veţi vedea lumea ca şi cum aţi vedea-o pentru prima dată. Nimic nu va putea afecta această stare de linişte pentru că aţi reuşit să vă eliberaţi de constrângerile a ceva ce nu s-a întâmplat niciodată cu adevărat. Acesta este singurul moment care există, căci v-aţi amintit cine sunteţi, şi totul este bine.</w:t>
      </w:r>
    </w:p>
    <w:p>
      <w:pPr>
        <w:pStyle w:val="Frspaiere"/>
        <w:rPr/>
      </w:pPr>
      <w:r>
        <w:rPr>
          <w:rFonts w:cs="Bookman Old Style;Times New Roman" w:ascii="Bookman Old Style;Times New Roman" w:hAnsi="Bookman Old Style;Times New Roman"/>
          <w:sz w:val="24"/>
        </w:rPr>
        <w:t>LECŢIA 12</w:t>
      </w:r>
    </w:p>
    <w:p>
      <w:pPr>
        <w:pStyle w:val="Frspaiere"/>
        <w:rPr/>
      </w:pPr>
      <w:r>
        <w:rPr>
          <w:rFonts w:cs="Bookman Old Style;Times New Roman" w:ascii="Bookman Old Style;Times New Roman" w:hAnsi="Bookman Old Style;Times New Roman"/>
          <w:sz w:val="24"/>
        </w:rPr>
        <w:t>MEDITAŢIA 3.</w:t>
      </w:r>
    </w:p>
    <w:p>
      <w:pPr>
        <w:pStyle w:val="Frspaiere"/>
        <w:rPr/>
      </w:pPr>
      <w:r>
        <w:rPr>
          <w:rFonts w:cs="Bookman Old Style;Times New Roman" w:ascii="Bookman Old Style;Times New Roman" w:hAnsi="Bookman Old Style;Times New Roman"/>
          <w:sz w:val="24"/>
        </w:rPr>
        <w:t>Voi continua să vă conduc pe calea celor 3 Iluminări. Acum că aţi început să simţiţi efectele Roţii Emisare, care trezeşte la nivel celular, sunteţi pregătiţi să înţelegeţi calea pe care aţi pornit. Bineînţeles că Roata conţine tot ceea ce voi spune, deci continuaţi să meditaţi pe ea cât de des puteţi. Nu încercaţi să conduceţi cursul acestei meditaţii, ci lăsaţi-o pe ea să vă conducă pe voi. Doar priviţi formă geometrică şi lăsaţi-o să vă atragă înăuntrul ei. Restul va veni de la sine. În acest moment e încă important să vă deplasaţi între suflet şi minte cu atenţie şi uşurinţă, până când va veni momentul când vom lăsa deoparte mintea în schimbul a ceva ce vă va fi mai de folos. Nu aveţi de ce să vă temeţi. Sunt alături de voi, şi am păşit pe această cale înaintea voastră. Nu vă voi conduce niciodată într-o direcţie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juns aproape de cotitura finală a cărării care vă conduce acasă, locul unde cel Preaiubit vă aşteaptă. Simt bucuria Tatălui/Mamei venind din acel palat, căci aţi fost plecaţi de foarte multă vre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LECŢIA 13</w:t>
      </w:r>
    </w:p>
    <w:p>
      <w:pPr>
        <w:pStyle w:val="Frspaiere"/>
        <w:rPr/>
      </w:pPr>
      <w:r>
        <w:rPr>
          <w:rFonts w:cs="Bookman Old Style;Times New Roman" w:ascii="Bookman Old Style;Times New Roman" w:hAnsi="Bookman Old Style;Times New Roman"/>
          <w:sz w:val="24"/>
        </w:rPr>
        <w:t>MEDITAŢIA 1.</w:t>
      </w:r>
    </w:p>
    <w:p>
      <w:pPr>
        <w:pStyle w:val="Frspaiere"/>
        <w:rPr/>
      </w:pPr>
      <w:r>
        <w:rPr>
          <w:rFonts w:cs="Bookman Old Style;Times New Roman" w:ascii="Bookman Old Style;Times New Roman" w:hAnsi="Bookman Old Style;Times New Roman"/>
          <w:sz w:val="24"/>
        </w:rPr>
        <w:t>Iertarea ta este tot ce ţi s-a cerut, fiindcă ea este calea care te conduce la Prima Iluminare. Dar trebuie prima dată să eliberezi fiecare idee pe care ai avut-o, despre ce înseamnă iertarea, altfel ea nu va avea puterea să te elibereze din lumea pe care tu ai creat-o, pentru a te bucura de Lume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cere ca un maestru să nu se bazeze pe el sau puterea sa, într-o lume care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ştri par să trăiască în lume, exact ca tine, însă nu sunt a acestei lumi. Nu greşi – tu ai fost chemat să faci acelaşi lucru. Ai ales această cale, calea măiestriei, înainte de a te naşte şi acum este momentul să o îmbrăţişezi. O definiţie nouă a iertării ia locul celei vechi. Apoi uşa te va duce mai degrabă decât te aştepţi şi fără efort del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LECŢIA 13</w:t>
      </w:r>
    </w:p>
    <w:p>
      <w:pPr>
        <w:pStyle w:val="Frspaiere"/>
        <w:rPr/>
      </w:pPr>
      <w:r>
        <w:rPr>
          <w:rFonts w:cs="Bookman Old Style;Times New Roman" w:ascii="Bookman Old Style;Times New Roman" w:hAnsi="Bookman Old Style;Times New Roman"/>
          <w:sz w:val="24"/>
        </w:rPr>
        <w:t>MEDITAŢIA 2.</w:t>
      </w:r>
    </w:p>
    <w:p>
      <w:pPr>
        <w:pStyle w:val="Frspaiere"/>
        <w:rPr/>
      </w:pPr>
      <w:r>
        <w:rPr>
          <w:rFonts w:cs="Bookman Old Style;Times New Roman" w:ascii="Bookman Old Style;Times New Roman" w:hAnsi="Bookman Old Style;Times New Roman"/>
          <w:sz w:val="24"/>
        </w:rPr>
        <w:t>Prima Ilu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INARE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re te conduce la Prima Iluminare este, pur şi simplu, dorinţa ta să te ierţi pe tine însuţi. Până acum iertarea a fost un concept al minţii tale, nu o experienţă reală. Aceasta a fost pentru că tu ai perceput alte persoane ca fiind în exteriorul tău, astfel ca ele păreau să aibă nevoie de iertarea ta şi astfel tu ai ignorat lecţia adevărată, cea care te conduce direct la Iluminarea Minţii tale. Posibilitatea „Armoniei Perfecte” trebuie să fie acceptată prima dată de mintea ta, pentru că i-ai dat aşa multă putere minţii tale. Puterea minţii este extrem de limitată pentru că tu ai uitat locul în care zace adevărata sursă a puterii tale şi fără să ştii ai susţinut cea mai slabă parte a ta. Şi pentru că Sfântul Spirit niciodată nu ar nega nimic din tine, el începe procesul de unde eşti tu în acest moment, nu de unde nu eşti. El foloseşte conceptele pe care tu le-ai acceptat în mintea ta ca să elibereze, în final, conceptele acceptate în mintea ta. Înţelegi această afirmaţie? Noi folosim gândul că să eliberăm gândul, pentru că tu i-ai dat gândului aşa mare valoare. Valoarea lor, până la urmă nu are înţeles în afara timpului şi de aceea tu însuţi te pui în lanţuri, blocând conştientizarea a ceea ce este adevărat, veşnicia ta. Şi totuşi nu există nimic ce nu am putea ca să folosim pentru a iniţia transformarea, care este necesară, chiar dacă în acel moment nu ai deloc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o afirmaţie pe care tu trebuie să o înveţi şi să o îmbrăţişezi complet, ca să primeşti Prima Iluminare. Repet-o într-una peste zi şi în fiecare moment când simţi ca intri în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mea perfectă vine din iertarea mea însămi, pentru ceea ce niciodată nu s-a întâmpl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LECŢIA 13</w:t>
      </w:r>
    </w:p>
    <w:p>
      <w:pPr>
        <w:pStyle w:val="Frspaiere"/>
        <w:rPr/>
      </w:pPr>
      <w:r>
        <w:rPr>
          <w:rFonts w:cs="Bookman Old Style;Times New Roman" w:ascii="Bookman Old Style;Times New Roman" w:hAnsi="Bookman Old Style;Times New Roman"/>
          <w:sz w:val="24"/>
        </w:rPr>
        <w:t>MEDITAŢIA 3.</w:t>
      </w:r>
    </w:p>
    <w:p>
      <w:pPr>
        <w:pStyle w:val="Frspaiere"/>
        <w:rPr/>
      </w:pPr>
      <w:r>
        <w:rPr>
          <w:rFonts w:cs="Bookman Old Style;Times New Roman" w:ascii="Bookman Old Style;Times New Roman" w:hAnsi="Bookman Old Style;Times New Roman"/>
          <w:sz w:val="24"/>
        </w:rPr>
        <w:t>O Minte Luminată a experimentat direct „Armonia Perfectă”, nu ca un concept, ci ca un lucru real, tangibil şi de aceea a realizat inutilitatea iertării oricărui, sau oricui, din afara ei însăşi. Nu ai ce ierta, pentru că nu există nimic în afara ta, ca să ierţi. (Vei descoperii în ultimă instanţă, că această afirmaţie ţi se aplică ţie, la fel de bine, pentru că conceptul „tu” este doar adevăratul obstacol în calea trezirii tale. Noi trebuie să începem cu atragerea atenţiei înlăuntrul tău, departe de lumea formei, lumea în care tu pari să fii vulnerabil la atac/agresiune/critică). Tu experimentezi proiectările propriei tale minţi dezbinate, pentru că mintea te fereşte de luatul responsabilităţii depline pentru tot ce ţi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Iertarea este calea pe care trebuie să mergi în acest moment, pentru că ea dezvăluie tot ce doreşti cu adevărat. Tu eşti pregătit să renunţi la sabia ta şi să opreşti rănirea ta însăţi. Apoi uşa se deschide larg şi tu vei intra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el mai bine pentru mine ar fi să vezi acest pas tot atât de clar ca şi cuvintele care vor face posibil acest lucru. Dacă aceasta pare să te ameninţe în orice fel, sau dacă zdruncină fundaţia lumii tale, rămâi în prezent, apoi binecuvântează această experienţă şi nu-i opune rezistenţă deloc. Rezistenţa ta va avea drept rezultat o suferinţă mai mare. Pur şi simplu respiră adânc şi îngăduie să se întâmple totul, dar deschide-ţi inima la aceste adevăruri. Îţi spun aceste lucruri pentru că am aşa multă grijă de tine şi din cauza acordului pe care noi l-am făcut înainte ca timpul să existe. Am fost de acord că vom lucra împreună să terminăm toate lucrurile la timp în favoarea realităţii care nu poate fi ameninţată de loc de iluzii. Eu intenţionez să păstrez acest angaj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 să înţelegi aceste lucruri cu mintea, doar permite inimii tale să le absoarbe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 care tu crezi că trăieşti nu este reală. Nu există cineva pe care să-l ierţi, incluzându-te pe tine însuţi, de vreme ce conceptele tale sunt la fel de nereale ca lumea creată de tine, ca să te ascunzi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oţi ascunde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recis nu ştie că tu eşti aici. Tu eşti ca un copil care simte că adoarme şi visează. Părintele copilului îi stă alături şi nu-l mişca până nu adoarm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sibil ca părintele să dăruiască într-adevăr ceva ce este ştiut că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ta înceteaz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trezeşti din vis prima întrebare pe care ţi-o pui este: „De ce am stat cu ochii închişi atâta timp? Acesta este momentul ales de tine să-ţi reaminteşti cine eşti. Nimic nu este mai important ca asta. Iertarea este calea care te conduce la acest moment în cele din urmă. Dacă doreşti să accepţi pe deplin, aceste gânduri, în mintea ta, ele te vor conduce la Prima Iluminare. Inspiră-le în tine şi vei realiza pacea în cele din ur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LECŢIA 14</w:t>
      </w:r>
    </w:p>
    <w:p>
      <w:pPr>
        <w:pStyle w:val="Frspaiere"/>
        <w:rPr/>
      </w:pPr>
      <w:r>
        <w:rPr>
          <w:rFonts w:cs="Bookman Old Style;Times New Roman" w:ascii="Bookman Old Style;Times New Roman" w:hAnsi="Bookman Old Style;Times New Roman"/>
          <w:sz w:val="24"/>
        </w:rPr>
        <w:t>MEDITAŢIA 1.</w:t>
      </w:r>
    </w:p>
    <w:p>
      <w:pPr>
        <w:pStyle w:val="Frspaiere"/>
        <w:rPr/>
      </w:pPr>
      <w:r>
        <w:rPr>
          <w:rFonts w:cs="Bookman Old Style;Times New Roman" w:ascii="Bookman Old Style;Times New Roman" w:hAnsi="Bookman Old Style;Times New Roman"/>
          <w:sz w:val="24"/>
        </w:rPr>
        <w:t>Mintea ta este acum Iluminată şi tu ai deschis prima uşă care te conduce la Adevărul care se afla înăuntru. Ai făcut aceasta iertându-te pe tine însuţi, pentru o ofensă care nu s-a întâmplat în realitate şi astfel ai văzut dincolo de toţi pereţii care păreau să te separe de Lumea Adevărată. Şi chiar dacă vei fi acum ademenit să crezi că în cele din urmă ţi-ai atins scopul stabilit înainte ca timpul să existe, nu trebuie să te opreşti. Deşi nouă lume pe care o percepi cu Mintea ta Iluminată apare într-o lumină pe care înainte, niciodată nu ţi-ai putut-o imagina, călătoria ta abia a început. Mergi mai departe şi pregăteşte-ţi Inima pentru următorul eveniment, pentru ca Spiritul tău să sălăşluiască în această Cameră Sacră şi aceasta trebuie să se realizeze acum. Acesta este următorul pas, a doua uşă, prin care tu eşti pregătit să in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ca noi să definim iertarea astfel ca tu să nu fii confuz. Eu am spus că trebuie să te ierţi pe tine însuţi şi pe alţii, pentru ofensele percepute cu mintea ta, dar care în realitate nu s-au întâmplat deloc. Ce înseamnă aceasta? De asemenea am spus că salvarea ta vine în mod natural atunci când ai realizat diferenţa dintre lumea pe care tu ai făcut-o pentru tine însuţi şi lumea făcută pentru tine de către Dumnezeu. Ego-ul vede toate lucrurile ca fiind separate şi singure, aşteptând moartea, de parcă ea ar fi sfârşitul natural al tuturor lucrurilor care trăiesc şi a creat o lume care reflectă această decizie. Dumnezeu cunoaşte că orice trăieşte va trăi pentru totdeauna şi că separarea şi izolarea sunt imposibile. Prin urmare lumea pe care o percepi în prezent este în mod direct opusă Lumii Reale şi tu prima dată trebuie să realizezi că poţi să intri în ea. Ambele lumi nu pot fi reale şi tu alegi pe care vrei să o vezi chiar în acest moment. Poţi să faci alegerea din nou, oricând doreşti. Permite ca acesta să fie momentul eliberării tale, pentru că amânarea nu se justifică. Dacă ai cunoscut sacrificiul, l-ai cunoscut pentru că ai negat lumea făcută de Dumnezeu şi apoi n-ai aşteptat o a doua ocazie. Ia-mă de mâna acum, pentru că eu văd ambele lumi şi-ţi pot arăta una în care doar iubirea este reală. Ea nu este aici, în spaţiul corpurilor separate şi a viselor frânte. Şi totuşi acesta este doar un pas, mai departe, o simplă schimbare în mintea ta şi apoi în inima ta. Aceasta este călătoria în care eu te conduc şi tu poţi avea încredere în mine, Eu nu te voi călăuzi pe un dru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legat de legile celor două lumi, ci de lumea pe care tu alegi să o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oar o lume este reală, dar ambele vor „părea” că sunt reale într-o minte confuză. Doreşti să accepţi că până acum ai fost confuz? Această acceptare nu înseamnă că tu trebuie să-ţi sporeşti vinovăţia, ci că trebuie să termini cu ea. Tu eşti pregătit să eliberezi lumea care niciodată nu ţi-a dat ce ai dorit cu adevărat şi să accepţi Noua Lume, în care toate aceste lucruri sunt deja a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mţământul tău, să laşi deoparte una, te conduce la acceptarea celeilalte lumi şi limitările care te îngrădesc, pentru prima oară sunt date la o parte. Lumea corpurilor nu va pieri, numai efectele ei. Înţelegi diferenţa? Până acum ţi-a fost frică ca să accepţi lumea pe care Dumnezeu a pregătit-o pentru tine, având în vedere că tu trebuia să laşi în spate toate lucrurile pe care le iubeşti în această lume. Nimic din ce tu iubeşti nu poate fi vreodată pierdut, pentru că pierderea se opune în mod direct iubirii. Natura iubirii este câştigul, nu pierderea. Tu vei aduce cu tine toate aceste şi timpul nu poate permite, ca moartea lui să marcheze sufletul tău. Şi cu toate că vei şti că „tu eşti Iubire”, caută. Ea va fi întotdeauna a ta şi acest lucru nu se poate schimba. Tu eşti acea iubire şi ea niciodată nu va pi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LECŢIA 14</w:t>
      </w:r>
    </w:p>
    <w:p>
      <w:pPr>
        <w:pStyle w:val="Frspaiere"/>
        <w:rPr/>
      </w:pPr>
      <w:r>
        <w:rPr>
          <w:rFonts w:cs="Bookman Old Style;Times New Roman" w:ascii="Bookman Old Style;Times New Roman" w:hAnsi="Bookman Old Style;Times New Roman"/>
          <w:sz w:val="24"/>
        </w:rPr>
        <w:t>MEDITAŢIA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Doua Ilumin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EZIREA INIMII</w:t>
      </w:r>
    </w:p>
    <w:p>
      <w:pPr>
        <w:pStyle w:val="Frspaiere"/>
        <w:rPr/>
      </w:pPr>
      <w:r>
        <w:rPr>
          <w:rFonts w:cs="Bookman Old Style;Times New Roman" w:ascii="Bookman Old Style;Times New Roman" w:hAnsi="Bookman Old Style;Times New Roman"/>
          <w:sz w:val="24"/>
        </w:rPr>
        <w:t>Doresc să-ţi împărtăşesc un gând care are puterea să fie împotriva tuturor iluziilor, pe care tu le-ai reţinut despre tine însuţi şi despre lume. Dacă accepţi în inima ta şi urmăreşti eficienta lui în planurile interioare ale fiinţei, atunci el va deschide a dou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mţământul tău să-i ierţi pe alţii, aşa cum te-ai iertat pe tine însuţi este Uşa care te conduce la a Doua Ilu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apabil să vezi cum aceste două lucruri există împreună ca o singură Acţiune Sfântă? Mintea ta se deschide atunci când realizezi că păcatele despre care tu crezi că le-ai comis au fost deja iertate şi în acel moment inima se trezeşte şi tu extinzi acest dar spre alţii. Iubirea lui Dumnezeu este un cerc şi precis curge în orice direcţie. Până acum ea a înconjurat un câmp restrâns, de obicei unul în care tu ai trăit moment de moment. Deschide-ţi inima şi dă-i liber acestui dar şi atunci tu îl vei avea pe e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ar o singură cale pentru ca să păstrezi acest flux vital, viu şi anume să-l împărtăşeşti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a este calea, dar văzută într-o nouă lumină, în întregime liberă de constrângerile lumii eg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mic pentru tine ca să ierţi acum şi în acest adevăr stă libertatea ta şi libertatea tuturor pe care îi a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nt două lucruri pe care aşi dori să te concentrezi în următoarele trei zile. Primul este o simplă formula care te va ajuta să înţelegeţi cum lucrează cele Trei Iluminări: „Prima dată Mintea se predă, apoi ÎNŢELEGI; pe urma Inima se predă, apoi VEZI; în final Sufletul se trezeşte, apoi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ează pe această formulă şi poţi începe să descoperi modelul sau simplu. Tot ce îţi pot spune acum este că el este raportat la codul care a fost inserat în fiecare lecţie din acest curs. Eu ţi-am spus că aceste lecţii au în vedere să activeze sufletul tău pe diferite nivele, pe cel dens şi subtil. Această formulă le va aduce, pe aceste două, mai aproape decât îţi poţi im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de des poţi, în următoarele zile, cânta acest singur cuvânt: YE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ştii ce înseamnă el şi unde te conduce. Deschide-te lui ac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FrspaiereCaracter">
    <w:name w:val="Fără spațiere Caracter"/>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6:35:00Z</dcterms:created>
  <dc:creator>John</dc:creator>
  <dc:description/>
  <cp:keywords/>
  <dc:language>en-US</dc:language>
  <cp:lastModifiedBy>User John</cp:lastModifiedBy>
  <dcterms:modified xsi:type="dcterms:W3CDTF">2013-09-14T16:35:00Z</dcterms:modified>
  <cp:revision>2</cp:revision>
  <dc:subject/>
  <dc:title/>
</cp:coreProperties>
</file>