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ISUS</w:t>
      </w:r>
    </w:p>
    <w:p>
      <w:pPr>
        <w:pStyle w:val="Heading1"/>
        <w:ind w:hanging="0"/>
        <w:rPr>
          <w:i/>
          <w:i/>
          <w:sz w:val="40"/>
        </w:rPr>
      </w:pPr>
      <w:r>
        <w:rPr>
          <w:i/>
          <w:sz w:val="40"/>
        </w:rPr>
        <w:t>ARTA FĂCĂTORILOR DE PACE SPIRITU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 de Ilum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wyman este un promotor al mişcării pentru pace, în cadrul organizaţiei „Emisarii luminii” (Emissary of Light). De curând a fost în Israel, încercând prin rugăciuni făcute la faţa locului, împreună cu un număr de oameni care s-au dus cu el, să aducă o îmbunătăţire a situaţiei de acolo. Acolo a avut o trăire-revelaţie extraordinară, legată de Iisus. Mai jos este rela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călătorie în Israel mi-a schimbat viaţa. Şaizeci şi cinci de oameni dragi mie şi de care m-am bucurat au avut şansa să absoarbe energia radiantă din acest pământ sfânt şi ne-am pregătit pentru a sta de veghe în moduri pe care niciodată nu le-am putut înţelege pe plan intelectual. Am văzut pagina pe internet a mai multor locuri sfinte în care Iisus a fost răstignit şi a reînviat, colina pe care El şi-a rostit Predica de pe Munte, ţărmurile Marii Galileei unde El şi-a petrecut o parte din viaţă cu prietenii săi, râul Iordan unde El a fost botezat şi în final Gradina Ghetimani unde El a fost arestat şi trădat. Am vizitat de asemenea multe locuri sfinte musulmane, mahomedane şi evreieşti şi am simţit direct de la sursă, sfinţenia care izvorăşte din această Ţară Sfântă. Ea a umplut sufletele noastre şi când a sosit timpul pentru veghe şi rugăciune, noi am fost pregătiţi să ancorăm Lumina milioanelor de Făcăto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noi am mai stat în plus încă 2 zile după ce restul grupului a plecat, ca să pătrundem mai adânc în experienţă. În acest grup s-a aflat un bun prieten de al meu pe nume Jon Marc Hammer, autorul câtorva cărţi, incluzând „Epistol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Qumran, unde au fost găsite Manuscrisele de la Marea Moartă şi la Marea Moartă însăşi. Aceasta a fost în ziua în care eu am avut o experienţă profundă, pe care v-o descr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izvor de apă minerală fierbinte la Marea Moartă şi eu m-am relaxat acolo singur, gândindu-mă cum să prezint următorul curs „Arta Făcătorilor de Pace Spirituali”. Ştiam că acesta va fi un curs foarte important, dar încă nu ştiam ce voi scrie sau cum îl voi prezenta. Şi s-a întâmplat în timp ce eu eram în izvorul de apă minerală fierbinte în care toate au rămas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escrie experienţa mea atât de clar şi succint cât pot. Am avut imaginea unui grup de copii care m-au condus la un bărbat care sta sprijinit de un copac. Fiindcă m-am apropiat de El, am simţit valurile de iubire curgând din acest OM şi am dorit doar să fiu lângă El. Apoi i-am văzut fata. Era Iisus (Jesus este numele lui în aramaica), un om viu care se experimenta pe el însuşi ca fiind Una cu Iubirea. Voi adăuga ca eu nu l-am experimentat pe El ca Iisus, cel care este pictat în icoanele religioase şi care-l fac pe El inaccesibil şi experienţa iubirii sale la care nu se poate ajunge. Era un Om adevărat pe care eu l-am văzut stând în faţa mea. Nu era un Creştin, ori un Evreu, ori un Musulman, nu era identificat cu nici o religie. Iisus era „Tot în Tot” şi transcendea toate definiţiile separărilor. Deşi este un îndrumător perfect, pentru El toţi sunt fraţi, merge înaintea noastră şi curăţă cărarea spr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spunând aceste cuvinte, care au răsunat ca o frază din Biblie: „Lor eu le-am vorbit în parabole şi povestiri, pentru că ei nu erau pregătiţi să înţeleagă pe deplin, dar acum eu voi dezvălui secretele Cerului şi Pământului. Aceste secrete vă vor conduce într-o experienţă a păcii pe care o căutaţi pentru voi înşivă şi pentru întreaga lume.” Apoi am văzut întregul curs desfăşurându-se în faţa mea. Aici este o scurtă descriere: „Arta Făcătorilor de Pace Spirituali” va începe pe 3 Martie 2003. Va consta în 33 de lecţii care vor fi transmise prin e-mail pe parcursul a 99 de zile (o lecţie la 3 zile) Fiecare lecţie va avea exact 999 de cuvinte şi va conţine un cod sacru pe care chiar eu nu-l pot cuprinde cu mintea mea. Iisus a fost foarte precis în legătură cu acest lucru şi a spus că El doreşte să ne dea toate detaliile. Fiecare va fi invitat şi sute de mii, dacă nu milioane vo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de care eu personal am fost surprins a fost faptul că au fost implicaţi şi 12 Emisari ai Luminii cu care am vorbit şi pe care eu i-am întâlnit în munţii Bosniei în 1956. Eu am făcut un cerc de 12 ateliere de lucru şi întâlniri în următorii ani, dar când lumea mi-a cerut să vorbesc despre ce înseamnă asta, eu am spus că nu ştiu. Emisarii niciodată nu mi-au spus, dar eu am ştiut că aceasta a avut o valoare ezoterică profundă. Iisus mi-a indicat că secretele pe care El doreşte să le reveleze (dezvăluie) au fost toate găsite în cerc şi că acum este timpul ca ele să fie împărtăşite. M-am bucurat la culme de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 James Tw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urmează este prima dintre cele 33 de lecţii de care Iisus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rile lui James Twyman vor fi expediate din trei în trei zile timp de 99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ste primul, trimis ieri şi intitulat Prima Zi. Sunt mesaje de la Iisus şi fiecare au 999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întrebare trebuie să vă pun? Şi ce răspuns veţi da, acum când vă întreb? Va fi un pas înainte sau unul înapoi? Nu există altă alegere. Voi încercaţi să aşteptaţi încă, dar zilele aşteptării au rămas în urmă. Sunteţi pregătiţi să acceptaţi misiunea pe care v-aţi luat-o înainte de a vă naşte? Sunteţi pregătiţi să aduceţi pacea, astfel ca toate fiinţele să trăiască în pace? Spuneţi DA! Spuneţi aceasta cu voce tare ca să vă puteţi auzi. Nu este necesar să ştie nimeni. Doar voi. Doar sufl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hemaţi să fiţi purtătorii păcii în această lume a visurilor. Există un scop pentru acest lucru. Voi doriţi să fiţi treji în această lume şi pentru aceasta există doar o cale. Înţelegeţi aceasta? Singura calea ca să vă treziţi este să-i treziţi pe alţii. Şi totuşi, nu altul trebuie să se trezească ci tu. Gândeşte-te la acest lucru un moment. Nu altul trebuie să se trezească ci tu. De ce atunci am spus că trebuie să daţi şi primiţi? Este aşa simplu. Pentru că voi sunteţi cei care vă dăruiţi vouă înşivă. Nu există altcineva acolo ca voi să daţi sau s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gătiţi să vedeţi asta, să ştiţi şi să iubiţi? Dacă e aşa, atunci voi sunteţi pregătiţi să vindecaţi întreaga lume, devenind un Făcător de Pac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urs poate fi descris într-o frază: „Dăruieşte tot ca şi când el este singurul lucru care are importanţă, în timp ce ştii că voinţa lui Dumnezeu este perfectă în fiecare moment.” Meditează un moment pe această frază. Dăruieşte totul! Este deja perfect! Nimic nu este necesar dar dorinţa/hotărârea voastră să dăruiţi totul la toţi şi totuşi nimic, întotdeauna va face schimbarea dorinţei lui Dumnezeu care este împlinita în fiecare situaţie, nu are importantă cum ea pare. Vă pare acest lucru imposibil? De ce aţi cerut să lucraţi pentru ceva dacă rezultatul nu se realizează? Voi mergeţi să căutaţi să duceţi la bun sfârşit acest lucru în următoarele 99 de zile şi când aceasta va fi făcut voi veţi înţelege, dar nu cu mintea ci cu sufl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explic cum vă voi conduce pe voi. Vor fi 33 de lecţii în acest curs care vor veni pe parcursul a 99 de zile. Puteţi ghici de ce acest număr este atât de important? Treizeci şi trei nu este un număr obişnuit. Este numărul Conştiinţei Christice. Este numărul trezirii voastre. Şi de ce aceste lecţii sunt prezentate din trei în trei zile. Am zăcut 3 zile nemişcat în mormânt aşa încât viaţa să mă cuprindă în ea. Am murit ca să pot trăi veşnic şi vouă v-am cerut să faceţi acelaşi lucru Singura cale pe care voi puteţi fi un Făcător de Pace Spiritual este ca voi să deveniţi realizatorii păcii, sau cu alte cuvinte, să deveniţi Christul vostru însuşi. Nu vă fie frică de aceasta, pentru că eu am mers înaintea voastră să netezesc calea. Dar nu faceţi greşeli, acum voi trebuie să mergeţi pe cărarea voastră personală. Nimeni nu poate face acest lucru pentru voi. Nimeni nu poate accepta viaţa, doar voi şi odată făcut, acesta este acceptat pentru toţi. Acesta este momentul când voi alegeţi şi el est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rbesc pe mai multe nivele pe care voi le cunoaşteţi, pentru că voi existaţi pe mai multe planuri al existenţei decât puteţi voi realiza prin mintea voastră. Aceasta este de ce acest număr sacru este aşa de important. Aceste simboluri Eu le folosesc ca să trezesc aceste informaţii pe care cuvintele nu o pot face niciodată. Voi veţi citi cuvintele şi mintea voastră va înţelege conceptele. Viaţa voastră va beneficia şi voi veţi atinge nenumărate vieţi ale altora prin pacea oferită de voi. Dar sunt aşa multe lucruri pe care mintea nu le va înţelege niciodată şi acesta este locul critic unde eu vă conduc pe voi. Acestea sunt taine care vor transforma existenţa voastră, la fel ca acelea care m-au transformat pe mine. Da, eu de asemenea am trecut prin această transformare şi acum eu sunt o călăuză pe cale. Voi de asemenea veţi deschide inima la acest adevăr al acelora pe care Iubitul Dumnezeu vi-i trimite vouă, aşa cum voi mi-aţi fost dăruiţi mie. Nu există alt scop pentru care voi v-aţi născut. Nimic altceva n-are importanţă pentru voi, deşi încă nu înţelegeţi asta până nu ofer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vom începe călătoria care v-a fost expusă înainte. Mergeţi cu mine în aceste 99 de zile şi permite-ţi minţii voastre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Eu am împărţit mistere cu prietenii mei, mistere pe care ei le-au păstrat în mare secret. Ei le-au împărţit cu alţii doar în momentul în care ei au fost pregătit pentru impactul puternic al adevărului din inimile şi sufletele lor. Multe din aceste secrete au fost codificate într-un simbol geometric care a fost trecut de la o comunitate la alta şi numai câţiva oameni care au văzut acest simbol au fost capabili să descifreze secretul găsit în el. Sufletele lor au ştiut şi au înţeles, dar mintea n-a fost încă pregătită să pătrundă în camer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ste momentul critic important ca toţi să accesaţi această informaţie. Secretele Împărăţiei lui Dumnezeu sunt reflectate acolo, pentru acei care sunt în voi acum. În următoarele 99 de zile Eu voi deschide fiecare lacăt şi voi revela pentru voi misterele vieţii şi ale morţii. Apoi voi veţi înţelege natura nepieritoare a acestor căutări şi veţi şti că sunteţi una cu scopul căută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 voi întreba încă odată: Sunteţi pregătiţi să mergeţ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fi momente când vi se va părea foarte întuneric şi altele când Lumina aproape vă va orbi. Să ştiţi că fiecare pas va fi îndrumat de mine, pentru că l-am străbătut înaintea voastră şi ştiu fiecare loc primejdios. Dar trebuie să ştiţi că întreaga voastră viaţa v-a îndrumat către acest moment. Apoi ea se va revărsa peste voi ca ploaia, revigorând foarte puternic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încredem în Dumnezeu! În Iubi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ILOR DE PACE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hem pe voi pe numele vostru, pentru că numai după aceea veţi cunoaşte adevărul despr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veţi adopta Sfântul Spirit cu care EU vă văd pe voi şi toate fiinţele. Apoi voi veţi face aşa cum fac eu, extindeţi aceasta viziune. Lumea este deja vindecată iubiţilor. Aceasta este ceea ce voi aţi venit să realizaţi şi să învăţaţi. Lumea visurilor a rămas în urmă şi voi aţi plecat numai cu Lumina Păcii. Bun venit iubiţilor în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în acesta etapa timpurie pentru voi să realizaţi pentru c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de ce sunteţi aici pe acest Pământ? A fost acest lucru un accident al sorţii care va adus pe voi aici, acordul circumstanţelor mai presus de deciziile voastre? Ori aţi venit de departe numai ca să realizaţi că nu există nimic mai presus de deciziile voastre. Nimic! Naşterea voastră în acest timp a fost predestinată. A fost predestinată de voi! Sunteţi aici pentru că aţi ales acest lucru înainte ca timpul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gur un moment în urmă, când aţi decis asta şi acum sunteţi aici. Ce veţi face cu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EU. Veţi folosi timpul cu înţelepciune să vindecaţi mintea voastră dezbinată, apoi veţi vedea lumea ca vindecată. Apoi ea aşa va fi, pentru că voi aveţi puterea lui Dumnezeu în voi. Acesta este momentul când voi alegeţi să vedeţi Mintea voastră Christică reflectându-se oriunde, inclusiv unde războiul pare să se dezlănţuie. Decizia voastră singură va răspândi Lumină peste toate aceste locuri umbrite, pentru că Lumina care provine din voi este Sfânta Lumină. Ea este Lumina care provine din mintea Mea şi voi sunteţi incluşi acolo. Voi aţi venit să cunoaşteţi asta şi să însănătoşiţi prin această cunoaştere. Binecuvântat este momentul acestei decizii. Şi de asemenea binecuvântată este lumea pe care voi o veţi vind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33 de lecţii de curs, Eu vă voi oferi sugestii ca să treceţi rapid de-a lungul acestui proces. Este nevoie de voi ACUM. Nu pentru că acest timp este ceva mai întunecat ori are mai multă nevoie de Lumina voastră decât oricare alt timp. E simplu, pentru că nu există alt timp decât acesta. Voi sunteţi cei care alegeţi acest timp. Şi voi veţi duce la bun sfârşit tot ce aţi ales cu inima voastră. De aceea a fost important pentru voi să vă deschideţi inimile voastre înainta ca voi să puteţi începe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aţi trecut prin lecţiile care au precedat acest curs şi acum voi sunteţi pregătiţi. Le veţi aduce pe toate cu voi (le veţi reuni) şi veţi înţelege mai clar decât a-ţi înţeles înainte. A fost necesar ACUM iubiţilor şi vom merge înainte cu vite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dacă înţelegeţi ori chiar dacă acceptaţi cu mintea care împărtăşeşte această informaţie cu voi. Ea este în mintea voastră. Dar referinţa poate fi diferită, chiar dacă punctul vostru de vedere este diferit, depinzând de locul în care vă aflaţi la un moment dat. Informaţia mea este întreagă, în timp ce a voastră este disociată. Aceasta trebuie să se schimbe. Ea trebuie schimbată dacă adoptaţi viziunea pe care eu v-o ofer. Noi vom înţelege ceea ce trebuie să înţelegem şi apoi vom pune intelectul de-o parte. El nu vă va duce acolo unde voi trebuie să mergeţi. Dar inima voastră, DA, acesta este locul unde noi ne vom focaliza atenţia noastră. Ea este acol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sc să vă concentraţi un moment pe numele pe care eu l-am primit când m-am născut, „Jeshua.” Dacă voi puteţi înţelege ce înseamnă acest nume şi că el este al vostru la fel de mult ca al meu, atunci voi veţi înţelege unde noi am început împreună. Voi aţi fost învăţaţi să psalmodiaţi cuvântul YES (DA) ca să deschidă canalele sufletului vostru, pregătind inima voastră pentru Munca Uriaşă care se întinde înaintea noastră. N-are importanţă ce limbă vorbiţi. Este simţământul generat de voi care creează deschiderea. Există un cuvânt în Ebraica veche care în esenţă înseamnă „Aşa este”. Este o interpretare mai puternică a cuvântului YES. Sunetul este „YESH„. Spuneţi-l de câteva ori cu voce tare. Lungiţi sunetul şi daţi-l afară pentru cel puţin câteva secunde. „Y-E-S-H”. Sunetul generează un răspuns puternic în inima voastră. Vedeţi dacă puteţi simţi trăirea. În măsura în care cineva şi-a trezit inima şi mintea sa, la experienţa Minţii Christice, EU vă pot spune că dedicarea voastră la acest cuvânt vă va conduce la locul unde Eu m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intea voastră Christică este astfel, chiar în acest moment. Se întâmplă ACUM, nu în viitor, nu în trecut. Aşa că psalmodiaţi acest sunet iarăşi şi iarăşi permiţând inimii voastre să se trezească la aceasta cunoaştere. „Y-E-S-H” El este astfel în voi acum. Mintea voastră trezită este prezentă, aşteptând ca voi să cereţi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ăugaţi sunetul final „U-A”, „Y-E-S-H-U-A”. Eu nu sunt cel pe care tu-l incantezi. Realizezi asta? Eu n-am nevoie de această recunoaştere, dar tu da. Mintea mea este mintea voastră şi numele meu este al vostru. Este timpul ca voi să cereţi ca să aflaţi cine sunteţi voi. Incantaţi/psalmodiaţi iar şi iar, cât de des puteţi voi. Chemaţi Christul din voi şi el se va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mă credeţi când vă spun că restul se va întâmpl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vedeţi în lume? Pace? Armonie? Adoptaţi viziunea care v-a fost dată înainte ca timpul să înceapă şi aceste lucruri vor apare înaintea voastră. De ce ele nu au fost permise până ACUM? Deoarece voi aţi avut nevoie ca lumea să reflecte ceea ce voi aţi crezut că este adevărat. Este aşa simplu. Acum voi sunteţi pregătiţi să permiteţi noului Adevăr să limpezească mintea voastră, cea care este eternă şi mai presus de toate schimbările. Ea a fost întotdeauna aici, dar ochii voştri au fost închişi la strălu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i Acum! Aceasta este esenţa de a fi un Făcător de Pace Spiritual. Este o artă. Este cărarea voastră spre libertate. Alegeţi pacea acum. Voi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ILOR DE PACE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oresc să vă vorbesc despre pasiunea şi dor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aţi nepreţuit în această lume? Doriţi să oferiţi tot ce voi iubiţi Celui de la care toată Iubirea se revarsă, ştiind că numai Iubirea se va reîntoarce la voi? Ori credeţi că trebuie să sacrificaţi ceea ce voi iubiţi ca să aveţi tot ce doriţi? Fiţi oneşti cu voi. Ce consideraţi nepreţuit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eţi spune copii voştri, sau relaţiile speciale de prietenie. Ce se va întâmpla cu ei dacă voi acceptaţi complet rolul vostru ca Emisar al Iubirii, lăsând în spate toate lucrurile care nu servesc acelui scop? Mai doriţi să fiţi capabili să vă îngrijiţi de nevoile lor? Doriţi sfârşirea relaţiilor voastre de prietenie, incapabile să concureze cu marele torent de energie care curge spre vo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sunteţi conştienţi de asta ori nu, acestea sunt câteva întrebări din mintea voastră. Voi credeţi că vi s-a cerut un sacrificiu şi că Dumnezeu vă va cere să abandonaţi toate lucrurile în acest timp şi să îmbrăţişaţi eternul sine. Aceasta este starea naturală al egoului, care încă va ţine. Şi încă, scopul vostru nu este să ştergeţi aceste condiţii, pentru că doar le-aţi amplifica. Noi dorim doar să ne concentrăm pe ce este adevărat şi să permitem acestui adevăr să crească în inimile şi minţile noastre, până ce toate simbolurile fricii vor f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vă este frică de iubire. Respiraţi adânc acum. Voi nu veţi fi capabili să vă vindecaţi acea rană până nu o îmbrăţişaţi. Nu veţi fi capabili să treceţi la următorul nivel al Sinelui vostru dacă nu acceptaţi prima dată frica voastră de iubire. Apoi pasiunea voastră se va elibera, fără efort din partea voastră. Apoi vă veţi deschide ca o floare şi Sfânta voastră Sarcină vă va cuprinde. Frica voastră de iubire vă va catapulta până la urmă într-o viaţă pe care voi puteţi doar să v-o imaginaţi acum, pentru că apoi veţi avea compasiune pentru voi înşivă şi pentru toată lumea. Aceasta este ce un Emisar al Iubirii sau un Salvator trebuie să înveţe. Pentru aceasta voi sunteţi aici, acum, citind aceste cuvinte şi acceptând aceste binecuvântate gânduri. Voi sunteţi pregătiţi să mergeţi mai de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voastră a fost adormită în voi şi ea trebuie acum să fie trezită. Aceasta se va întâmpla în momentul în care voi veţi doriţi un lucru. Provocarea voastră a fost că voi doriţi mai mult decât un lucru şi aşa nu sunteţi capabili să vedeţi că toate dorinţele sunt la fel. Dacă voi alegeţi întunericul atunci umbrele vor cuprinde tot ce percepeţi. Dar dacă alegeţi Lumină, atunci ele vor lumina aşa cum voi luminaţi şi vor fi binecuvântate de Sfânta voastră Dorinţă. Pasiunea şi dorinţa stau împreună în mintea voastră şi nu pot fi separate. Ne vom deschide acum către O Dorinţă care vă va conduce la scopul pe care voi îl căutaţi – Pacea lui Dumnezeu. Nimic altceva în această lume nu vă poate satisface pe voi acum. Aţi venit de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vă spun că voi trebuie să doriţi numai iubire, acest lucru v-ar zăpăci mintea voastră (Deşi acesta este de fapt drumul pe care mergem împreună). Vi s-au dat atât de multe concepte despre ce este şi nu este iubirea, şi ele doar v-au umbrit gândurile voastre. De aceea, ceea ce noi căutăm este Pacea pe care mintea voastră nu poate niciodată să o înţeleagă, Lumina care se extinde mai presus de toate gândurile timpulu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şi dorinţa voastră sunt cheile care deschid această uşă. Voi trebuie să doriţi aceasta dincolo de toate lucrurile. Toate lucrurile! Voi trebuie să fiţi doritori, să părăsiţi tot ce percepeţi în această lume pentru a vă bucura de Lumina care se extinde peste această lume. Trebuie să doriţi asta mai presus de orice. Numai apoi ea va f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pentru un moment la orice emoţie pe care o simţiţi chiar acum. A intrat gândul nevoii/lipsei, în orice grad, în mintea voastră? Ce pierdeţi? Pe cine pierdeţi? Aceasta este dilema de bază a egoului: ea a legat câştigul şi pierderea, gândind că pentru a accepta ceva, trebuie să sacrifici altceva. Fiţi atenţi la aceasta. CÂND VOI ACCEPTAŢI TOTUL NIMIC NU SE PIERDE! EU am spus odată că dacă voi căutaţi numai Împărăţia lui Dumnezeu, atunci totul vă va fi dat vouă în mod automat. Când voi căutaţi numai iubirea, atunci iubirea se va întoarce şi acesta este locul unde cele mai reale dorinţe ale voastre stau ascunse. Iubirea se va revărsa către voi din toate direcţiile, nu numai de la cei predestinaţi vouă. Viaţa vă va găsi; nu voi trebuie să o găsiţi pe ea. De aceea permiteţi pasiunii voastre să fie eliberată şi doriţi numai Darurile oferite de Dumnezeu. Apoi foamea voastră va fi satisfăcută şi setea voastră va fi pentru totdeaun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veţi intra în Roata Vieţii. Apoi vă veţi cunoaşte pe voi înşivă ca fiind Emisari a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aici să aduceţi pacea lumii, ci Pacea lui Dumnezeu. Voi nu puteţi înţelege aceasta încă. Mintea voastră niciodată nu va fi capabilă să înţeleagă asta. Dar cu cât vei deschide mai mult inima voastră, cu atât va deveni mai simplu, până va deveni ca un joc de copii. Apoi vei râde în situaţii în care înainte plângeai. Apoi vei şti că iubirea nu poate fi înlocuită de nimic ce această lume preţuieşte, pentru că numai iubirea există cu adevărat, acum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voastră este a mea şi a mea este a voastră. Sunteţi doritori să legăm mintea şi pasiunea voastră cu a mea? Nu personalitatea v-o legaţi, ci forţa din spatele personalităţii. Aceasta este ceea ce animează Spiritul vostru şi al meu, Viaţa care aprinde toată Viaţa. Acum este timpul să alegeţi să treceţi prin această transformare. Timpul poate fi aliatul vostru sau un hoţ. Alegeţi să folosiţi aceasta cu înţelepciune şi vi se vor revela darurile care există în spatele conceptului vostru de timp. Nu trebuie să faceţi nimic acum, decât să îmbrăţişaţi pasiunea voastră pentru pace. Dorinţa voastră este calea care vă va conduce la scopul ales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ILOR DE PACE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v-aţi simţit foarte departe de mine. Acel timp a trecut, pentru că eu vă numesc prietenii mei, nu discipolii mei. Acum stăm împreună lângă foc şi eu vă pot povesti despre toate lucrurile care mie îmi sunt aş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e vă vor părea la fel şi vouă, nu întunecate şi confuze aşa cum erau odată. A venit timpul să vă relaxaţi şi să fiţi ca o familie, pentru că numai atunci veţi vedea că noi suntem aceiaşi. Mintea mea este a voastră şi momentul trezirii mele a fost şi al vostru. Ştiţi acest lucru. Eu doresc să vă împărtăşesc o poveste. Permite-ţi detaliilor să intre în mintea voastră şi lecţiei în inima voastră, ca voi să puteţi înţelege unde ne duc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casă care este plină cu Lumină. Nu exista nimic în această casă în afară de un mic Cristal, inimaginabil de strălucitor, chiar în centru, care reflectă şi măreşte Lumina ce se răspândeşte prin fiecare fereastră. Camera n-are nevoie de nimic, deşi nu există nimic în ea. Lumina vibrează având o esenţă la care în invizibil, indescriptibil şi voi sunteţi conectaţi ca să trăiţi aici în Perfec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v-a venit un gând. Nu se făcea să aveţi o casa aşa goală. Este atâta linişte şi tihnă aici, încât ar trebui să fie un loc pentru „Voi” în care să staţi. Şi aţi adus multe scaune şi canapele cu care aţi umplut fiecare cameră. Apoi v-a venit un alt gând, că aici ar trebui să fie un loc în care să luaţi masa, să mâncaţi stând în scaune confortabile. Şi aşa că aţi cumpărat mese şi le-aţi pus în locuri potrivite şi aţi pus mai multe scaune în jurul lor. Apoi v-aţi uitat în jur şi aţi văzut că nu există un pat în care să dormiţi. Şi v-aţi dus şi aţi achiziţionat un pat care să fie moale şi luxos şi alte paturi în cazul în care veţi avea oaspeţi. Zi după zi aţi umplut casa cu toate mobilele dorite, până în momentul în care aţi văzut că aveţ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e schimbat ceva. Vă uitaţi în jurul casei şi realizaţi că Lumina care odată radia din fiecare colţ a fost estompată. Aduceţi lămpi să fie mai multă lumină, dar n-are importanţă cât de multe lămpi cumpăraţi, ele niciodată nu se compară cu strălucirea pe care aţi cunoscut-o odată. Mergeţi şi vă aşezaţi în scaunul vostru favorit, unul care este chiar în centrul casei. Aşa cum staţi vă reamintiţi de Cristal. Aproape aţi uitat de el, în goana voastră de a umple casa cu tot felul de lucruri ce vă trebuiau ca să fie confortabilă. Vă uitaţi la Cristal şi puteţi vedea o slabă strălucire pe care voi odată o ştiaţi, Lumina care odată v-a umplut zilele. Apoi, un nou gând v-a venit în minte. Vă uitaţi în jurul vostru să-l vedeţi pe „Tu” care a fost atât de important de aţi cumpărat aşa multă mobilă şi decoraţiuni interioare. Unde este această fiinţă slabă, care a cerut aşa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ât de greu vă este să vedeţi că nu puteţi să vă găsiţi pe acel „voi” pentru care toate acestea au fost aşa de importante, cu puţin timp în urmă. Poate că aici este prea multă mobila ca să vă găsiţi pe „voi”. Unul câte unul, scaunele au fost îndepărtate, apoi canapelele şi chiar mesele. Aţi urcat la etaj şi aţi îndepărtat paturile şi lămpile şi toate lucrurile pe care le-aţi cumpărat. În final v-aţi uitat în jur şi aţi observat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ţi tot în locul în care aţi stat. Toate mobilele care au blocat lumina Cristalului au dispărut şi întreaga casă vibrează de viaţă. Şi voi vibraţi de asemenea, pentru că ştiţi că voi sunteţi Cristalul, şi acea Lumină, şi acea casă, şi ace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noi îl petrecem împreună, toate aceste lecţii, au menirea să ajute Lumina să se întoarcă în mintea voastră. Noi nu vom duce la bun sfârşit această sarcină prin adunarea oricăror lucruri, ci îndepărtând toate lucrurile care v-au blocat Lumina din experienţa conştientă a voastră. Cristalul, sau sufletul vostru trezit va fi destul. De nimic altceva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cel pe care-l cauţi? Există în tot, sau a fost un simplu concept folosit să abată conştienţa voastră pură? Cine este cel pe care îl căutaţi? Gândurile voastre au creat această fiinţă şi gândurile voastre pot distruge de asemenea, dezvăluind „Adevărul” pe care voi nu-l puteţi niciodată crea, nici distruge. Acesta este ce noi află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onsideraţi că „Tu” care este fiinţa căutată nu există. Bucuraţi-vă de aceasta pentru că realizaţi că acest fapt este începutul şi sfârşitul călăto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atunci? Voi sunteţi Cristalul care reflectă Lumina. Lumina este chiar în acest Cristal, conţinută complet şi realizată complet. Voi nu o puteţi schimba şi orice există în voi care pare să se schimbe nu este „cin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ţi-vă cu asta, dacă asta alegeţi, dar nu aderaţi la ea. Aderaţi doar la esenţa eternă care este mai presus de influenţa voastră şi apoi veţi vedea că nu există nimic mai presus de influenţa voastră. Înţelegeţi diferenţa subti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ilor de Pace Spirituali este arta îndepărtării blocajelor din calea Luminii voastre. Apoi Lumina străluceşte. Voi nu trebuie să faceţi nimic. Doar trebuie să „FIŢI” cine sunteţi. Voi sunteţi Lumina Graţiei Eterne. Sunteţi Esenţa Pură a Fiinţei lui Dumnezeu. Opriţi-vă din încercarea de a înţelege acest lucru cu mintea. Ea (mintea) este calea cea mai sigură că niciodată nu vei şti. Pur şi simplu, înţelegeţi că aceasta este adevărată acum, chiar în acest moment, complet revelat, chiar dacă sunteţi conştienţi de 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ilor de Pace nu trebuie să facă schimbări în nimeni, inclusiv în voi înşivă. Ea este adâncă înţelegere că nu există nimeni care trebuie schimbat, inclusiv voi înşivă. Apoi Sinele vostru etern vă este relevat şi totul exprimă locul său natural. Dacă voi decideţi să pătrundeţi în acest portal, acum puteţi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ILOR DE PACE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chemat ca să vă reamintiţi motivul pentru care aţi ales să vă naşteţi acum. Voi aţi ales să răspundeţi acestei chemări prin cântecul care a fost sădit în sufletul vostru şi care acum răsună în urechile voastre. Acesta este timpul ales de voi ca să vă treziţi şi să FIŢI „cine sunteţi vo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sărilor a trecut, pentru că ajutorul vostru era necesar ca să iniţiem o lume, care n-a fost niciodată ameninţată, decât în imaginaţia voastră. Voi veţi elibera acum, acele închipuiri prin Pacea lumii care va veni. Acesta este singurul lucru la care vă gândiţi acum şi în felul acesta aţi asigurat eliber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chem să faceţi nimic, ci să fiţi totul. Cum pot EU să vă cer să veniţi la mine când eu nu văd nici o distanţă între noi şi tot ce există? Eu vă cer vouă să fiţi EU însumi. Începeţi să înţelegeţi? N-aveţi unde să mergeţi. Trebuie doar să vă deschideţi ochii şi să vedeţi unde aţi fost întotdeauna. Veţi răspunde acestei chemări şi vă veţi asuma locul vostru legitim de partea mea? Ajută să spun că Eu am nevoie de voi aici, pentru că Totul nu este cunoscut în mintea mea decât numai dacă este cunoscut în tot? Stând aici, aţi văzut familia aleasă pentru a fi trezită şi lângă care voi v-aţi trezit. Voi ştiţi că acum este timpul. Acum nu mai există altă cale pe care să mergeţi, decât calea Păcii. Toate răspunsuri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să vă spun acum despre Roata Înţelepciuni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numit-o pe aceasta Roata Emisar pentru că ea a concentrat sfinţenia multor comunităţi şi grupuri străvechi de mii de ani. Ea conţine informaţia, profunda informaţie şi noi vom începe de acum să folosim această informaţie în mod conştient, pentru ca să putem înţelege modul corect în care să acceptăm rolul nostru de Făcători de Pace Spirituali în această lume. Aceste grupuri străvechi au păzit cu grijă această informaţie, dar acum nu avem timp de pierdut. Roata va vorbi ea însăşi inimilor şi minţilor voastre, dar numai dacă aveţi baza necesară, care să permită acestei cunoaştere să prindă rădăcini în sufl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roata câteva momente şi lăsaţi-o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că ar trebui să vă concentraţi pe un punc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ochilor voştri să privească unde ei doresc şi aveţi încredere că ei sunt ghidaţi de energia emanată din această sfântă figură geometrică. Misterul păcii şi al vieţii au fost încifrate aici şi voi aveţi cheia care va deschide uşa care va conduce la toate răspunsurile pe care le doriţi. Permiteţi sufletului vostru să absoarbă acest cod, ştiind că el v-a fost revelat la timpul potrivit. Puteţi simţi pulsaţiile puternice pătrunzând prin voi în timp ce priviţi. Nu vă împotriviţi nici uneia, ci permiteţi Sinelui vostru să curgă în şi prin acest portal. El va fi învăţătorul vostru şi voi veţi înţelege secretele ei. Aceasta este tot ce trebuie să ştiţi acum în acest moment, numai aşa sfârşitul este sigur. Asta ar fi destul pentru a inspira continuarea acţiunii voatre către Centrul în care nu exi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ţi atenţi la cele 12 puncte care ating circumferinţa roţii. Acesta este locul din care vom începe lecţia noastră, pentru că de aici voi veţi ajunge până la locul în care voi sunteţi şi la acel cine voi sunteţi în fiecare moment. Fiecare din aceste 12 puncte reprezintă o calitate asociată cu cea a Făcătorilor de Pace Spirituali. Acestea sunt calităţile pe care voi trebuie să le amplificaţi dea lungul următoarelor luni ca să progresaţi prin această instruire. Vă puteţi face o copie separată a roţii pe care să scrieţi aceste calităţi în fiecare punct. Întotdeauna începeţi fix la ora 12 şi mergeţi în sensul acelor ceasornicului în jurul roţii. Acestea sunt cele 12 calităţi: Curajul; Răbdarea; Înţelepciunea; Certitudinea; Compasiunea; Bucuria; Claritatea; Înţelegerea; Profunzimea; Abundenţa; Generozitatea; Celeb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4 lecţii vom discuta despre aceste calităţi, grupate câte trei. Gruparea lor s-a făcut din punct de vedere energetic. Peste trei zile noi vom începe cu: Curajul, Răbdarea şi Înţelepciunea. Eu vă voi cere să mi vă alăturaţi în experimentele care vor pune în valoare aceste calităţi şi vă vor ajuta să le absorbiţi în sufletul vostru. Odată ce le-aţi integrat pe fiecare din aceste 12 calităţi, vom începe să ne mişcăm pe spiţele roţii şi să explorăm mai adânc lecţiile pe care roata ne poate învăţa. Pentru moment este destul să ştiţi că toate întrebările voastre vor găsi răspunsul aici, nu în cuvinte, ci în Lumina care transcede toate cuvintele. Aceasta este Lumina pe care o căut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meditaţi pe Roata Emisar cât de mult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imţi că puternice eliberări se petrec în voi în timp ce faceţi acest exerciţiu. Dacă se întâmplă acest lucru pur şi simplu respiraţi adânc şi lăsaţi-le să curgă în orice direcţie reclamată. Chiar dacă experienţa voastră este profundă şi fermecătoare, să ştiţi că însăşi această energie curăţă o cale pentru că voi să mergeţi spre Sinele vostru. Totul este cum trebuie. Nimic nu vi se poate întâmp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oar să vă predaţi curentului graţiei care curge prin acest simbol şi să realizaţi că curentul este chiar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duce în final la cel mai important lucru pe care vreau să vi-l spun acum. Această roată, acest simbol este „cine sunteţi voi cu adevărat”. Ea nu este nimic mai mult şi nimic mai puţin, decât o reprezentare geometrică a Sinelui vostru Superior. Este Balanţa Perfectă pe care o puteţi cunoaşte şi de care vă puteţi bucura în acest moment. Nu vă gândiţi că aceste mistere vă vor conduce undeva, ci înapoi la locul în care sunteţi acum şi întotdeauna. Nu există alt loc în care să mergeţi. Roata are rolul să trezească acea partea din voi care este adormită încă, cea mai importantă parte din „Divinitatea voastră” care a fost ascunsă. Acum nu există motiv să mai fie ascunsă. Aţi ajuns aşa de departe încât nu vă mai puteţi întoarce acum. Există o singură direcţie: „în continuare”. Concentraţi-vă acum pe roată şi făcând asta, pe Sinele vostru. Acesta este momentul pe care l-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ILOR DE PACE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m intra în Roata Sacră care este simbolul iluminării minţii voastre. Ştiţi că voi sunteţi fiinţe chemate să vă vedeţi pe voi înşivă, aşa cum sunteţi, şi aşa cum aţi fost întotdeauna. Lăsaţi-mă să încerc să exprim acest gând mai clar. Voi sunteţi aici pentru un scop şi doar un scop – să ştiţi că voi sunteţi iluminaţi ACUM. Nici un alt scop nu există. Voi puteţi păşi în această experienţă chiar acum, dacă asta alegeţi. Alegeţi asta? Permiteţi-mi să vă spun care este primul lucru pe care trebuie să-l faceţi dacă acceptaţi şi îmbrăţişaţi aceasta Gândir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fiecare gând pe care îl aveţi, sau chiar l-aţi avut, despre ce înseamnă să fii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fer la acesta ad literam. Nu rămâneţi pe un singur concept a ce credeţi voi că înseamnă să mergeţi pe pământ ca o fiinţă ilumin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un singur lucru pe care EU vi-l pot garanta în acest punct – că fiecare gând pe care voi îl aveţi despre aceasta este greşit. Cum de şti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opul pe care noi îl căutam nu are nimic de-a face cu conceptele şi gândurile pe care voi le menţineţi. Ele toate sunt obstacole în calea Conştienţei voastre Divine, nu are importanţă cât de sacre par ele. Dacă doriţi să ştiţi cine sunteţi voi, atunci ştiţi „CINE SUNTEŢI VOI”. Nu gândirea vă poate conduce acolo, numai recunoaşterea a ceea ce a fost întotdeauna adevărat şi ce nu puteţi schim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i vom intra în Roata Sacră care a fost un simbol al acestei treziri de mii de ani. Voi veţi fi invitaţi să îmbrăţişaţi fiecare din cele 12 calităţi ale unui Emisar al Luminii, care sunt portale, sau căi de acces în experienţa pe care noi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iţi aceste informaţii uitaţi-vă la roata. O găsiţi pe internet la adresa: (http:/emissaryoflight.com). Lăsaţi-vă ochi să rătăcească prin modelul geometric care are menirea să trezească sufletul vostru la un nivel superior de conştiinţă. Nu trebuie să înţelegeţi aceasta cu intelectul. De fapt voi nu-l puteţi înţelege intelectual. Străduiţi-vă să concretizaţi calităţile pe care eu vi le ofer minţii voastre şi permiteţi sufletului vostru să caute calea sa proprie prin spiţele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alităţile pe care noi le vom explora în următoarele trei zile. Dacă este posibil, citiţi unul din aceste capitole în fiecare zi, sau reveniţi asupra lor în fiecare zi. Inspiraţi-vă din ele în viaţa voastră şi ele vă vor purta într-o No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le şi expiraţ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Răbda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rajul acestei lumi pe care noi îl căutăm, ci Lumea Reală din care voi aţi venit şi în care întotdeauna v-aţi aflat. Voi aţi uitat această Casă Sfântă şi totuşi, în realitate, voi nu aţi plecat niciodată. Curajul este prima cale care vă va conduce la Reamint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lumea formelor vă obligă spre un loc al trezirii. Separarea însăşi este slăbiciune şi astfel, voi trebuie să negaţi efectul ei, mai înainte de a putea adopta adevăratul curaj. Voi nu sunteţi singuri. Acel „Voi”, care voi credeţi că sunteţi, nu existaţi într-adevăr. Numai „Voi” Dumnezeu perceput există şi acesta este locul unde noi vom câştiga curajul nostru. El nu poate fi ameninţat. Aşa ceva este imposibil. Moartea nu vă poate atinge pe „Voi” Dumnezeu şi aşa că nu există nimic în această lume de care să vă fie frică. Pentru Ego, moartea este victorie, pentru că ea dovedeşte propria versiune despre lume ca fiind adevărată. Dar moartea pe care Ego-ul o percepe este o iluzie. Ea nu este un sfârşit real. De ce atunci aţi alege să vă fie frică de această concluzie imposibilă. Fiţi curajoşi şi ştiţi că voi sunteţi fiinţe eterne. Descompunerea corpului nu este descompunerea voastră, pentru că voi nu sunteţi corpul vostru. Vă este frică că îmbrăcămintea pe care o purtaţi va cădea în ruină la o dată viitoare? De ce v-ar fi frică de sfârşitul natural al corpului? Eliberaţi această frică şi orice altceva se va aşeza pe calea ei naturală şi nu vă va fi frică de nimic. Să fii un Emisar al Luminii înseamnă că vă focalizaţi pe ce este, nu pe ce nu este, şi vă găsiţi curajul vostru aici. Lăsaţi să plece conceptul morţii şi veţi descoperi o bogăţie a puterii de care voi nu aţi ştiut că o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u vă cer ca să vă imaginaţi pe voi înşivă ca fiind fiinţe iluminate, eu vă văd pline de curaj. Imaginaţi-vă cum aţi fi mers prin această lume dacă acest curaj ar fi fost al vostru. Meditaţia voastră va fi să petreceţi ceva timp imaginându-vă această nouă via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imp în care voi veţi fi judecaţi. Există numai ACUM şi voi deja aţi acceptat fermitatea adevărului sufletului vostru. Înţelegeţi aceasta şi Răbdarea Divină va fi a voastră. Apoi timpul nu va mai avea însemnătate pentru voi, pentru că veţi şti concluzia fundamentală a vieţii voastre: Deplină cunoaştere a Sinelui vostru Adevărat. Cum puteţi fi altfel decât răbdători, dacă voi ştiţi calea pe care mergeţi. Chiar dacă nu vedeţi castelul la distanţă, totuşi sunteţi siguri că veţi ajunge în cele din urmă. Şi cu cât sunteţi mai siguri de aceasta, cu atât mai curând voi veţi percepe această realitate. Numai răbdarea Divină oferă rezultate imediate. Atunci, nu există grabă pentru că sfârşitul este sigur. Bucuraţi-vă de calea pe care mergeţi şi admiraţi frumuseţea peisajului. Mai faceţi colţul odată şi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U vă cer să vă imaginaţi pe voi înşivă ca fiind fiinţe iluminate. Eu vă percep plini de răbdare. Imaginaţi-vă cum aţi fi acţionat faţă de alţii, dacă aceasta răbdare ar fi fost a voastră. Imaginaţi-vă această nouă viaţă şi îmbrăţişaţi-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înţelepciunea lumii cea pe care voi o căutaţi, ori a lui Dumnezeu? Pe care o veţi alege, pentru că EU vă spun că nu este acelaşi lucru. Înţelepciunea lumii vă spune să înţelegeţi multitudinea diferenţelor care stau înaintea voastră, în timp ce înţelepciunea lui Dumnezeu vă spune că nu există diferenţe. Nu există diferenţe reale între voi şi oricine altcineva şi nu există timp în care sfinţenia pe care o împărtăşiţi să fie compromisă. Cum poate aceasta să vă conducă la altceva decât la Bucur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o fiinţă iluminată, plină cu înţelepciune. Voi sunteţi. Eu văd aceasta atât de clar. Voi vă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ILOR DE PACE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împreună într-o călătorie sacră. Este o călătorie care nu ţine cont de spaţiu şi care ne conduce acolo unde „voi” aţi fost întotdeauna. Mintea a fost lăsată undeva alături, la fel corpul pe care voi l-aţi făcut cu mintea voastră. Gândurile voastre v-au adus în acest loc, dar ele nu vă pot conduce în acel loc în care voi într-adevăr vă aflaţi/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oi călătorim împreună, amestecându-ne unul cu celălalt, o inimă şi o minte care se înalţă spre Regatele cele de Sus. Voi aţi încercat să mergeţi singuri, dar aţi văzut că aşa o călătorie a fost imposibil de făcut. Tot ceea ce aţi creat, vine cu voi acum către Casa pe care de fapt, voi nu aţi părăs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ate surprinde importanţa formei geometrice pe care noi am ales-o să o folosim în această călătorie, Roata Emisar. Este adevărat că nu simbolul ne poate traversa aceasta barieră şi totuşi ea ne poate ajuta în călătoria noastră spre poarta acestei Experienţe Sfinte. În ultimă instanţă, unicul simbol care vi s-a cerut să-l lăsaţi deoparte este propriul vostru „concept de sine”. Voi aţi uitat cine sunteţi şi aţi adoptat o imagine căreia-i rămâneţi credincioşi până la moartea corpului vostru, apoi continuaţi cu o nouă imagine ce pare schimbată. Şi totuşi „cine sunteţi voi cu adevărat” nu se schimbă pentru că există mai presus de lumea trecătoare. Aceasta este ceea ce trebuie să descoperi, de aceea sunteţi aici şi simbolul roţii vă va servi ca o unealtă ca să vă iniţieze acea trezire. Apoi noi o vom lăsa deoparte şi vom rămâne împreună în Împărăţia care este mai presus de vi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piţe ale Roţii Emisar reprezintă cele 12 aspecte ale visului EGO-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lor sunt pe marginea roţii, de aceea par mai degrabă separate. Dar acum le-am dat un nou înţeles şi le-am adoptat ca instrumente ale transformării care ne conduc în dimensiunile interioare ale vieţii noastre. Acestea sunt experienţe la care privim acum şi astfel continuăm să urmăm această cale găsită de sinele nostru mergând mai aproape de centrul roţii. Apoi ne aflăm în locul în care nu exista mişcare, locul în care visele voastre de separare nu au însemnătate. Acesta este scopul acestui curs şi el va arăta cum să vă cunoaşteţi pe voi înşivă ca să fiţi un Făcător de Pace Spiritual şi un Emisar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i ne vom deschide inimile noastre spre următoarele 3 spiţe ale roţii şi spre experienţele inspirate de ele. Vom afla că ele au fost grupate împreună câte trei având drept rezultat 4 triunghiuri, ori 12 spiţe. Fiecare experienţă ne conduce la următoarea şi acestea au în vedere să adâncească înţelegerea Adevărului vostru interior. Vom da noţiuni generale, pentru că acum nu putem descrie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inimile la ele, priviţi roata şi lecţiile pe care EU nu vi le pot descrie în cuvinte vă vor fi revelate de el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cerut să credeţi orice, doar să ştiţi. În trecut eu v-am vorbit despre importanţa credinţei voastre, dar aceea era când voi aţi fost copii. Acum sunteţi maturi şi vă tratez într-un mod nou. Lăsaţi credinţa de-o parte şi ştiţi că voi sunteţi una cu mine şi cu toată Realitatea. Credinţa voastră v-a condus la uşa Trezirii, dar numai Certitudinea vă va permite să intraţi. Altfel veţi sta aici şi niciodată nu veţi înţelege. Eu vă voi conduce mai departe, pentru că eu sunt sigur „cine sunteţi voi”. Acum a venit timpul şi pentru voi să fiţi la fel de Siguri. Numai după aceea veţi fi capabili să vedeţi Frumuseţea pe care eu o percep în voi. Voi nu veţi fi capabili să o vedeţi oriunde până nu veţi RECUNOAŞTE că ea este a voastră. Siguranţa voastră este solicit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Perfectă vă conduce la Compasiunea Perfectă. Când sunteţi siguri de cine sunteţi voi, atunci veţi Şti că aceasta se extinde dincolo de definiţiile superficiale deţinute de voi şi de lume. Cum putem experimenta compasiunea care se află dincolo de voi? Numai cea care zace în voi, da, de aici voi puteţi avea Compasiunea Perfectă pentru că totul se afla înăuntru. Eu vă voi spune acest lucru încă odată, aşa că nu va exista posibilitatea confuziei. Totul există în voi. Din clipa în care ştiţi cine sunteţi, Înţelepciunea voastră este Perfectă şi Compasiunea voastră este perfectă de asemenea, pentru că voi veţi realiza că fiecare dar pe care-l primiţi vă este oferit vouă înşivă. Deschideţi-vă inima la Iubire şi ştiţi că iubirea se întoarce la voi. Unde aţi dori să vă conducă, decât la sursa pe care voi niciodată nu aţ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6-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Perfectă vă conduce la Bucuria Perfectă. Aţi început să înţelegeţi cum fiecare din aceste Experienţe Sfinte conduce în acelaşi loc şi nu poate exista în afara celorlalte. Bucuria voastră n-a fost niciodată completă pentru că conştiinţa voastră nu a fost deplină. Voi aţi ales să vedeţi ce nu este real şi să tăgăduiţi ce este real. Au existat momente când voi aţi râs şi momente când aţi simţit neaşteptata mişcare a inimii voastre. Dar bucuria pe care noi o căutăm acum nu depinde de evenimentele acestei lumi, ci a Lumii Reale care nu se poate schimba. Pe urmă voi veţi trăi unde alegeţi să trăiţi şi veţi face ce alegeţi să faceţi şi niciodată nu veţi părăsi Sfântul Teren al Bucuriei Voastre Perfecte. Inima voastră se va fixa pe ce este Real în voi, nu pe ceea ce n-a existat niciodată. Pur şi simplu întrebaţi-vă, până la urmă voi veţi fi capabili să înţelegeţi diferenţa. Înţelegeţi cât de valoros va fi acest lucru? Voi veţi merge pe Pământ, aşa cum am mers Eu, neatinşi de schimbările evenimentelor nereale, binecuvântând tot ce atingeţi pentru că voi vedeţi adevărul care există în VOI. Voi veţi fi un Salvator şi exemplul vieţii voastre va fi suficient ca să lumineze orice minte întunecată care vin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fost chemaţi să salvaţi lumea. Înţelegeţi în acelaşi fel în care Dumnezeu Înţelege şi să Cunoaşteţi Ce Dumnezeu Cunoaşte. Veţi accepta această misiune? Veţi alege până la urm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ales să fiţi un instrument al păcii sau un Făcător de Pac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v-am ales, ci voi v-aţi ales pe voi înşivă. Doresc să înţelegeţi aceasta subtilă dar importantă diferenţă. Eu nu vă pot cere să faceţi nimic dacă voi n-aţi ales deja să faceţi. Chiar dacă aş putea, n-aş încerca pentru că aceasta v-ar situa mai prejos de mine şi o asemenea poziţie nu este potrivită. Suntem împreună aşa că vă numesc prietenii mei. Munca pe care am ales-o trebuie să o terminăm împreună, deoarece ea este pentru noi toţi. Aţi început să înţelegeţi cât de important este ro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sc să vă vorbesc despre atributele pe care învăţaţi să le concretizaţi şi care vă vor permite să intraţi pe deplin în rolul fiinţei voastre – un Făcător de Pac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cum fiecare din aceste atribute, toate pe care un Emisar al Luminii trebuie să la conţină, complet, toate pe care voi le conţineţi pe deplin în acest moment, se adâncesc şi progresează. Fiecare atribut pregăteşte calea pentru următorul până ce fiecare spiţă a întregii roţi a fost parcursă, rezultând o formă radiantă care vă reprezintă pe voi „radianţii” ieşind la lumină din locul în care aţi fost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voi le conţineţi pe fiecare din aceste atribute chiar în acest moment, chiar dacă sunteţi conştienţi de asta sau nu. N-are importanţă dacă sunteţi conştienţi în acest moment, n-are importanţă momentul când conştiinţa voastră va realiza aceasta, n-are importanţă dacă ele vor ieşi la suprafaţă în acelaşi moment. Tot ce este important în această etapă este ceea ce voi fiecare recunoaşteţi din aceste trăsături, ca fiind ale voastre ACUM, nu devenind, nu completate treptat, ci prezente complet chiar în acest moment. Apoi veţi fi premiza unui minunat dar din Spiritul Adevărului care este în aşteptarea voastră acum. Veţi fi capabili să vedeţi asta pretutindeni şi apoi veţi sta de partea mea ca un lucrător extraordinar, un Făcător de Pace Spiritual şi un Emisar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re importanţă pentru mine ceea ce credeţi despre voi înşiv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i-a trecut prin minte să intru în conceptul vostru de Sine şi să validez asta în orice mod? Nu. Bucuria mea este să vă văd aşa cum sunteţi în realitate, nu cum vă imaginaţi voi că sunteţi. Nu mi-a trecut prin minte să mă întreb dacă voi vedeţi la fel, pentru ca un astfel de gând ar atribui realităţii ceva ireal. Eu mă uit la Lumina din voi, rămânând indiferent la ceea ce percepeţi voi. Acum sunteţi pregătiţi să vedeţi că aceasta este ceea ce voi aţi cerut să faceţi, pentru că aceasta este cea mai înaltă vocaţie. Şi acum este timpul ales de voi ca să faceţi asta, pentru că fraţii şi surorile voastre au nevoie de voi acum. Uitaţi-vă la ei cu blândeţe şi să nu recunoaşteţi închipuirea separării percepută de ei. Recunoaşteţi numai Adevărul, Graţia care curge prin ei în acest moment şi în viitor. Adică cum veţi sprijini aceeaşi viziune a voastră înşivă, pentru că nu puteţi dărui acest cadou fără să-l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7-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privit lumea fără să fiţi atenţi şi aţi luat toate deciziile bazându-vă pe o interpretare greşită a Universului, despre care credeaţi că îl vedeţi. Şi nu aţi realizat încă percepţia voastră greşită şi credinţa că vedeţi clar. Acum un prieten, un Frate vine la voi şi cu gingăşie vă arată lucrurile pe care credeţi că le vedeţi şi vă ajută să înţelegeţi că ele nu sunt demonii şi monştrii care credeaţi voi c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 vă pune ochelari pentru prima dată. Claritatea mea devine a voastră şi până la urmă veţi fi capabili să vedeţi. Cum veţi face aceasta? Înainte de toate acceptând că n-aţi văzut clar până acum. Fără să vă simţiţi Vinovaţi. Apoi să aveţi încredere că EU înţeleg ceea ce vouă vă est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atitudinea voastră pentru eroarea de a nu înţelege vă va aduce Claritatea care v-a lipsit până acum şi din nou totul va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8-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copul vostru a fost să fiţi înţeleşi de alţii şi aşa v-a lipsit înţelegerea pe care o doreaţi într-adevăr. Nu puteţi înţelege ceva până nu vedeţi clar, înţelegând care este realitatea. Şi nu puteţi şti cine sunteţi până nu doriţi să oferiţi acelaşi dar altora. Încercaţi să înţelegeţi Sfinţenia acelora care stau în faţa voastră acum, nu cu mintea, pentru că aşa în mod sigur nu veţi reuşi. Încercaţi să simţiţi Graţia şi apoi să ştiţi că ea este a voastră. Eu vă cer doar să înţelegeţi cine sunteţi. Nu veţi fi capabili să vă acceptaţi rolul puterii voastre. Veţi cunoaşte aceasta oferind, pentru că înţelegeţi că acesta este un dar oferit şi primit în acelaşi timp. Cât timp va dura să vedeţi cine sunteţi, apoi să înţelegeţi că este acelaşi SINE-Dumnezeu pe care-l percepeţi? Apoi înţelegeţi că Dumnezeu VEDE şi ÎNŢELEGE ce este real. Înţelegerea voastră este cheia care deschi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9-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funzimea acestei lumi este ceea ce noi căutăm împreună, ci a lumii de dincolo de imaginaţia voastră. Şi acum, când în cele din urmă începeţi să percepeţi această Lume Reală ca adevărată, ea va avea impact asupra lumii create cu mintea voastră. Într-adevăr ele sunt aceleaşi, un oarecare gând este doar o aşchie a frumuseţii pe care aţi putut să o cunoaşteţi, numai dacă v-aţi deschis inima voastră. Aceasta este alegerea pe care trebuie să o faceţi şi acesta este momentul când voi veţi decide. Ar fi mai bine zis că el este momentul în care aţi „decis” din clipa când alegerea a fost deja făcută. Acesta este gândul care inspira profunzimea voastră, înţelegerea că decizia voastră a fost deja făcută şi prin urmare aveţi ca rezultat acea decizie. Şi care 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ceasta-i cunoaşterea perfectă a cine sunteţi voi cu adevărat. Ce altceva ar mai fi de cerceta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m începe cu un gând care este fundaţia muncii voastre ca Luptători Spirituali. Este experienţa pe care voi o căutaţi şi recompensa de care vă veţi bucura. Când ea este pe deplin în interiorul vostru, spuneţi ori de câte ori puteţi, cu convingere deplină, această expresie, apoi veţi şti că aţi sosit în locul unde darurile voastre pot fi oferite de Spiritul Adevărului. De atunci Spiritul se va folosi de voi şi veţi ŞTI de ce aţi veni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e-mi trebuie, ba chiar mai mult. Paharul meu d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ceastă expresie iar şi iar şi încercaţi să simţiţi energia care vă cuprinde sufletul. Ce înseamnă aceasta pentru voi şi cum puteţi deveni paharul care curge în Graţia Divină? Este aceasta ceea ce căutaţi într-adevăr? Cum puteţi da ceva altora dacă nu înţelegeţi clar acest lucru voi înşivă. Nu credeţi că în lumea voastră voi sunteţi capabili să vă purificaţi imboldul în legătură cu promovarea sinelui? El nu poate reflecta Adevărul din voi, ci Ego-ul care întotdeauna a fost un oaspete binevenit în casa voastră. Voi mai degrabă aţi uitat că l-aţi invitat să rămână, chiar dacă n-a trebuit să extindeţi şederea sa. Voi nu l-aţi putut purifica, dar prin Graţie el poate fi scos din voi. Aceasta se va întâmpla numai dacă acceptaţi pe deplin acest lucru şi îi oferiţi deschiderea dorită. Integraţi mai degrabă decât să extindeţi. Apoi el va părăsi locul pe care îl ocupă şi veţi fi capabili să vedeţi cine sunteţi cu adevărat, „Identitatea” rămasă chiar în timp ce voi aţi visat la o lum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e-mi trebuie, ba chiar mai mult. Paharul meu d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lini cu Pacea pe care doriţi să o împărţiţi. Nu cereţi nimic, pentru că asta ar însemna recunoaşterea că ea nu este deja a voastră. Cum puteţi dori ceva ce nu cunoaşteţi şi în ultimă instanţă nu aveţi. Rolul vostru este simplu, să realizaţi că nu există nimic în univers care nu este întru totul în voi. Nu există nimic. Nu există nimic din ceea ce puteţi concepe care să nu fie deja în voi. Această înţelegere a unui fapt, apoi experienţă, este ceea ce înseamnă să se „Verse Graţia lui Dumnezeu Oriunde”. Sunteţi un vas energetic, un templu sfânt şi cu toate acestea Dumnezeu nu se poate folosi de voi până nu păşiţi spre Sinele vostru, acel „VOI adevărat” care nu poate fi ameninţat de iluziile voastre. Până acum aţi mers în visul pe care l-aţi creat şi prin urmare n-aţi înţeles ce înseamnă să fiţi fără putere şi singuri. Dar fiecare vis trebuie să se sfârşească şi astfel păşiţi acum mai departe spre realitatea pe care noi o împărtăşim. ŞTIŢI aceasta, apoi oferiţi-o tuturor. Numai atunci paharul vostru va continua să se reverse. Numai atunci vă veţi bucura de bogăţiile care au fost întotdeauna a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ot ce-mi trebuie, ba chiar mai mult. Paharul meu d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rugăciunea voastră pentru următoarele câteva zile. Meditaţi la asta, dar în mod deosebit „simţiţi” rugăciunea în inima voastră. Ea este reală, dar veţi experimenta direct acest adevăr numai în măsura în care extindeţi acest lucru la alţii. Aceasta ne duce la ultimele patru spiţe a Rotii E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oriţi să reţineţi, când realizaţi că doar vă negaţi pe voi înşivă? Aceasta este singura barieră care trebuie să fie îndepărtată, pentru că există întotdeauna un loc în voi care crede că dacă oferiţi ceva altora, atunci aţi pierdut acel lucru. Pierderea se poate întâmpla numai în mintea voastră, dar ea este apoi transferată în viaţa voastră în plan fizic. Urma să eliminaţi conceptul total dar nu v-aţi gândit să vă uitaţi la aparenţele exterioare ale lucrurilor ca să decideţi ceva. Aţi simţit abundenţa pentru că aţi oferit-o altora. Paharul vostru a dat pe dinafară şi a continuat să fie re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suşi conspiră să vă aducă asta, dar voi aţi opus rezistenţă şi în consecinţă aţi creat o experienţă care pare să fie în dezacord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încercarea de a stabili ce este al vostru şi ce aparţine altora. Nu există alţii! Existaţi numai voi trăind încă visul separării. Aţi fost chemaţi să fiţi Făcători de Pace Spirituali şi lumea nu poate înţelege cu nici un chip ce înseamnă aceasta. Asta este pentru că totul în lumea creată de voi reflectă legile lumii care nu există decât în imaginaţia voastră. Daţi totul tuturor! Dacă reţineţi darul vostru atunci voi veţi fi cei care vor suferi şi suferinţa nu mai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a lumea formei să reflecte Cunoaşterea voastră interioară? Voi deja realizaţi că fiecare spiţă din această roată vă conduce la următoarea şi astfel generozitatea voastră vă conduce în mod automat la abundenţa voastră. Este aproape de prisos să vorbim despre aceasta pentru că dacă aţi urmărit direcţia acestei Gândiri Divine atunci cunoaşteţi asta deja. Sunteţi aici ca să aveţi tot ce doriţi. Nu există sacrificiu pe care trebuie să-l faceţi, cu toate că EU garantez că priorităţile voastre se vor schimba când voi acceptaţi acest rol nou. Puteţi începe să definiţi abundenţa în moduri noi când nu vă aşteptaţi ca lumea din afară să reflecte realitatea voastră interioară. Există printre voi aceia care aproape n-au de-a face cu etaloanele lumii şi totuşi ei au cea mai mare abundenţă. Exista de asemenea aceia care sunt etaloane pentru lume şi totuşi sunt cei mai săraci dintre voi. Alegeţi ce doriţi să primiţi complet. Încă o dată vă spun din nou „oferiţi totul la toţi” şi vă veţi reaminti cine sunteţi şi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2-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să adoptaţi viziunea lui Dumnezeu care în mod automat vă conduce la Iubirea lui Dumnezeu. Noi numim asta celebrare pentru că indică o experienţă pe deplin diferită faţă de conceptele voastr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nu depinde de nimic şi de aceea ea est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hemaţi să iubiţi cum Dumnezeu Iubeşte. Destul de simplu, acesta este singurul lucru care vă poate da tot ce doriţi. Acum sunteţi pregătiţi să aşterneţi totul altfel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 I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terminat de examinat cele 12 calităţi ale unui Făcător de Pace Spiritual, suntem gata să luăm în considerare adevăratul scop al Roţii Emisare. Pentru unii ea reprezintă un simplu simbol geometric care comunică informaţii la nivel mental şi spiritual. Am spus totodată că este un simbol exterior al unei călătorii interioare sau, cu alte cuvinte, călătoria transformării 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vom deschide minţile şi sufletele către adevărata ei funcţie, aceea de a fi o poartă capabilă să transpună experienţa umană într-un context Divin. În momentul în care vei conştientiza şi experimenta acest Context, atunci vei fi capabil să-ţi îndeplineşti rolul tău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remarcat deja anumite schimbări puternice sau subtile care au loc când priveşti Roata Emisară. Vom discuta acest subiect pe larg, pe măsură ce înaintăm prin acest curs, dar este important să realizezi că ceea ce simţi este foarte real. Anumite forme geometrice au proprietatea de a produce anumite reacţii psihice şi spirituale doar concentrându-te pe ele. Cei mai mulţi dintre voi aţi realizat deja aceasta şi aţi avut experienţele voastre proprii care v-au ajutat să înţelegeţi mai bine. Această formă pe care am utilizat-o, a fost folosită timp de mii de ani de vechile şcoli ale misterelor din Egipt, mai apoi a fost adoptată de anumite cercuri esoterice Creştine, mai ales de „Comunitatea Discipolilor celui Preaiubit” înfiinţată de cel pe care voi îl numiţi Sf. Ioan, şi pe care Eu îl numesc prietenul meu. El a fost capabil să Cristalizeze (să condenseze) adevărurile şi învăţăturile date de mine, şi apoi să le activeze prin roată. A fost folosită de atunci de urmaşii acestei comunităţi pentru a proiecta o energie puternică, sau pentru a concentra rugăciunea de grup, şi a ajutat omenirea să înainteze în evoluţia sa spirituală. Emisarii Luminii au fost cel mai recent grup care au condus această meditaţie puternică şi au folosit roata, dar au fost departe de primii utilizatori ai ei. Acum e rândul tău (e în atribuţiile tale) pentru că, dacă tu citeşti aceste rânduri acum, înseamnă că ai fost chemat. Felul în care înţelegi aceasta depinde de tine. Nu are nici o importanţă. Dar au mare importanţă transformările pe care roata le va produce şi de aceea ne vom concentra pe ea cea mai mare parte di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3 săptămâni ne vom concentra pe fructul (esenţa) acestei transformări şi o vom numi cele „Trei I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calităţi pe care le-am examinat în lecţiile anterioare reprezintă Prima Iluminare, a Doua se găseşte în interiorul triunghiului, iar cercul din mijlocul roţii o reprezintă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ată ce ai venit să înveţi din toate acestea: Iubirea lui Dumnezeu pentru tine este de aceeaşi calitate cu Iubirea ta pentru Dumnezeu. Suntem aici pentru a dobândi această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înclinat să încerci să înţelegi acest enunţ din punct de vedere intelectual. Din fericire, vei realiza imposibilitatea acestui lucru destul de repede. Mintea nu poate înţelege ceva cu care nu are nici o legătură. Şi totuşi există o experienţă dincolo de minte care poate traduce aceste concepe în adevăruri tangibile. Mintea va fi goală şi senină, şi totuşi vei înţelege. Mintea a fost lăsată deoparte pentru o clipă, în favoarea unui ocean mai adânc, care să poată susţine valurile zdrobitoare ale gândurilor. O dată ce ai atins acest loc (această stare), nu te va mai mulţumi nimic altceva. Atunci Pacea lui Dumnezeu, care depăşeşte orice gând, îţi va aparţine şi vei sta alături de mine ca să salv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m începe prin a lua în considerare calitatea Iubirii lui Dumnezeu, pe care trebuie să o înţelegi chiar la nivelul cel mai simplu, apoi să o compari cu Iubirea ta pentru Dumnezeu. E un mister aici şi dacă vei capabil să vezi corelaţia dintre cele două, apoi să o experimentezi în inima ta, vei progresa brusc. Vom începe cu mintea, dar, ca de obicei, încercă să cauţi pulsul mai adânc de unde iese la ie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a două se extinde de la Dumnezeu, în timp ce cealaltă se întoarce către Dumnezeu. Mintea crede că acestea sunt 2 acţiuni. Tu însă ai ajuns destul de departe ca să-ţi dai seama că de fapt, este doar una. Ce vine de la Dumnezeu, rămâne cu Dumnezeu. Ce vine de la tine rămâne cu tine. Dacă într-adevăr aţi fi doi în această ecuaţie, tu şi Dumnezeu, ar însemna că nu se întâmplă nici o mişcare. Dumnezeu nu s-a mişcat înspre tine, şi tu nu te-ai mişcat înspre El. Deci, una din următoarele variante sunt false: ori însăşi premiza de la care am pornit, ori conceptul de „doi”. Tu aleg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vine de la Dumnezeu, este recepţionat în mod perfect de Dumnezeu. Dumnezeu dă tuturor, în afară de Lui însuşi, şi tu nu eşti separat de acest dar (această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 DAR. E cine eşti, cu toate că ai încercat să negi cine eşti tu cu adevărat. Din fericire, încercarea de a nega nu ţi-a reuşit prea bine şi astfel, nimic nu s-a schimbat. Tu pari a te fi schimbat de la Despărţire, dar, este o mare diferenţă între ceva care pare să se întâmple şi ceva care se întâmplă cu adevărat. Nereuşita ta e de fapt salvarea ta. Ar trebui acceptată cu bucurie şi nu deplânsă. Atunci te poţi privi pe tine însuţi să vezi că tu eşti Darul lui Dumnezeu şi Datul (Dăruirea lui Dumnezeu) în acelaşi timp. Un fel mai simplu de a exprima aceasta, care îl cunoşti deja, e că tu eşti Una cu Dumnezeu. Şi astfel am revenit din locul de unde am plecat. Aş fi putut să-ţi spun asta de la început şi ai fi înţeles, dar această cale ocolită are un scop, chiar dacă tu nu eşti încă capabil să-l percepi. Oricum, momentul când vei înţelege se apropr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 experienţa care există dincolo de minte şi care poate traduce aceste concepte în adevăruri palpabile? Predarea ta necondiţionată! Accept-o acum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călătorie de trezire. De fapt, este o călătorie care duce înapoi la locul în care te-ai aflat dintotdeauna. Nu a fost parcursă nici o distanţă, pentru că tu nu ai părăsit cu adevărat Casa ta. Gândul lui Dumnezeu nu şi-a părăsit niciodată sursa, iar Tu te identifici cu acel Gând. Şi acum zorii unei noi Lumini răsar peste mintea ta, pentru că ai început să îmbrăţişezi o experienţă antică (veche) care conduce către Iluminarea ta totală. Iluminarea ta e la îndemână (uşor de atins), iar Graţia dreptului tău de la naştere îţi umple dintr-o dat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iluminării voastre are loc în 3 etape. E ceea ce noi numim cele „Trei I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am referit la aceasta ca fiind „conştientizarea iluminării tale”. Apare o distincţie critică care trebuie observată şi apoi acceptată înainte ca o schimbare importantă să poată avea loc. TU EŞTI DEJA ILUMINAT! De fapt, nu există altceva în tot Universul decât această aparent trecătoare (schimbătoare) stare, care e perfect descrisă ca fiind TU. Nu poţi alege tu dacă această afirmaţie e adevărată sau falsă, dar poţi alege să fii conştient de ea. Până acum ai ales să trăieşti limitat de graniţele strâmte ale ego-ului tău, identificat complet greşit de versiunea ego-ului tău despre cine eşti tu şi ce reprezintă lumea. Dar acum o nouă Lumină a coborât în mintea ta, şi poţi cel puţin să iei în considerare posibilitatea că eşti atât de iubit de Dumnezeu, încât Graţia te-a înconjurat în clipa în care ai fost conceput de Eternitate şi încă te însoţeşte. Pe măsură ce te vei preda acestei Iubiri, vei simţi trezirea la Lumea Adevărată, un loc unde timpul nu există şi Sfinţenia ta străluceşte în eternitate. Mai întâi se va deschide mintea ta, apoi inima ta şi în final, întregul tău suflet. Pe parcursul următoarelor lecţii vom examina cele 3 etape şi modul în care putem folosi Roata Emisară pentru a stimul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minare: Mint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mina care mişcă (zguduie) percepţia ta despre tot ceea ce credeai că e real şi tot ce este valoros pentru tine în această lume. Efectul ei e mai puternic decât orice ţi-ai putea închipui. Imaginează-ţi că ai stat vreme de mulţi ani într-un dulap întunecat, când dintr-o dată, o uşă se deschide către un cer senin. Soarele e chiar deasupra şi eşti orbit de razele lui. Acum, amplifică aceasta de 100 de ori, apoi de 1000 de ori şi astfel te apropii de puternică deschidere pe care o vei experimenta o dată cu zorii primei Iluminări. Vei privi cu altfel de ochi lumea şi vei crede că în sfârşit ai ajuns la sfârşitul călă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 ajuns. Acesta este doar prima etapă a trezirii tale şi e important să nu te opreşti aici. Contrastul faţă de ceea ce era înainte e de ajuns să te convingă că sigur ai atins iluminarea totală, dar ego-ul încă rămâne agăţat de pereţii minţii tale şi îi e frică să progreseze. Vom defini ego-ul ca fiind partea din TINE care crede că e separată de tot ceea ce există. Nu e real, aşa cum TU eşti, sau acest concept despre TINE nu e real. Aceasta reprezintă salvarea ta. Acum priveşte la lumea pe care tu ai creat-o şi conştientizează că tu eşti cel care a creat-o. Înţelegi aceasta? Nu mai eşti efectul, ci cauza şi astfel realizezi ce putere ai. Dar puterea fără o inimă trezită nu reprezintă nimic, şi de aceea, înaintăm către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minare: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cunoaşte un maestru care a atins această stare prin dorinţa sa de a da totul, tuturor. Cum poţi sta deoparte când întreg universul îţi dăruieşte în fiecare moment? Inima ta explodează şi devine un râu înviorător pentru toate fiinţele. Ei vor veni la tine cu gurile uscate şi vor bea din Graţia care izvorăşte din adâncul tău. Când le vei privi, îl vei vedea doar pe Cel Preaiubit, pentru că tu ştii că doar Cel Preaiubit există, iar gloria ta nu va putea fi egalată. Cuvintele nu pot descrie această stare, pentru că ele sunt doar concepte care aparţin unei lumi care nu mai există pentru tine. Şi totuşi există un limbaj pe care tu l-ai învăţat, limbajul inimii, a însăşi Iubirii. Tu eşti ACUM acea Iubire. În momentul în care a doua Iluminare are loc, primul lucru care-l vei spune Sinelui tău va fi: „Cum am putut să nu văd aceasta înainte? E cel mai limpede lucru din întreg Universul”. Astfel se întâmplă cu tine şi cu toate fiinţele, căci Inima Trezită descoperă acel lucru ce nu poate fi schimbat în interiorul tău. Dar tot nu ai terminat. Mai este încă o deschidere finală, a trei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minare: 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nu putem vorbi. Momentul în care încerci să transpui în concepte această stare, e momentul în care te întorci în lumea formelor, lumea pe care Sufletul Realizat o priveşte doar cu ochi semi-deschişi. Nu ar fi adevărat să spun că ochii Sufletului nu se află deloc în această lume, aşa cum tu nu te afli în lume nici măcar acum. Dar adevăratul maestru vede ambele lumi şi astfel devine o punte care conduce pe alţii în Lumina vastă a Realizării. Stai deoparte şi vei fi la o distanţă doar de un pas. Intră în tine însuţi şi vei realiza că nu era nici un fel de distanţă. Totul a fost în mintea ta, apoi în inima ta şi acum este doar o amintire care dispare aşa cum cerul întunecat se apropie de răsărit. Umbrele care te-au speriat apar acum ca prieteni inofensivi şi te afli pe tine însuţi înconjurat de o pace dincolo de înţeles. Te afli acasă, casa pe care n-ai părăsit-o niciodată, decât în imaginaţia ta. Nu ai unde pleca acum, căci Lumina a venit în sfârş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aceste trei etape ale iluminării tale, nu s-a schimbat absolut nimic. Eşti exact aşa cum ai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numit Prietenii Mei Iubiţi, familia mea, deoarece am privit asupra Iubirii voastre şi v-am recunoscut ca fiind ai mei. Acum, va trebui ca şi voi să procedaţi la fel, deoarece, pentru a ne putea bucura pe deplin de această Uniune (Comuniune) Sacră, trebuie să Privim prin aceeaşi ochi, să percepem lumea prin aceeaşi inimă şi să-l cunoaştem pe cel Preaiubit în fiecare clipă pe care o trăim. Cele 3 Iluminări nu sunt cu adevărat reale, pentru că ele nu indică nici o schimbare reală în voi. Dar ele par reale, deoarece inima voastră a fost închisă pentru atâta timp, şi în sfârşit se întoarce la starea cea naturală. Acesta este singurul lucru importa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oi sunteţi deja iluminaţi, şi ştiu aceasta pentru că am văzut-o în voi. Cum altfel aş putea înţelege căile Tatălui/Mamei mele, decât dăruind ceea ce am primit? Sunteţi dispuşi (doritori) să păşiţi în aceeaşi Lumină chiar acum? Aţi venit aici doar pentru aceasta, şi acesta este momentul pe care voi l-aţi ales cu mult înainte de a vă naşte în acest corp. Priviţi lumea cu alţi ochi (cu ochi noi) şi veţi înţelege tot ce v-am spus, nu cu mintea, ci cu întregul vos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supra Roţii Emisară timp de o clipă şi observaţi cercul exterior unde toate punctele se întâlnesc. Lasă-ţi privirea moale (mai puţin concentrată) şi veţi observa că Roata pare să se mişte de la sine. Privirea (focusul) se va mişca dintr-o parte în alta şi veţi vedea triunghiuri suprapuse peste alte triunghiuri, care toate duc către acelaşi centru unde nu are loc nici o mişcare. Aceasta este ţinta (scopul) voastru, nemişcare perfectă, totală. Începem de pe cercul exterior care încadrează roata, apoi începem să ne mişcăm prin spiţe către interior, până când ajungem în centrul triunghiului. Vă aflaţi la distanţă de un pas de Rai, căci nu a mai rămas nimic decât să daţi drumul la tot ce credeaţi că e real. Atunci toate întrebările voastre se destramă şi se topesc în faţa altarului Graţiei şi veţi putea în sfârşit percepe Sfinţenia voastră Binecuvântată. Solzii vor cădea de pe ochii voştri şi veţi vedea lumea ca şi cum aţi vedea-o pentru prima dată. Nimic nu va putea afecta această stare de linişte pentru că aţi reuşit să vă eliberaţi de constrângerile a ceva ce nu s-a întâmplat niciodată cu adevărat. Acesta este singurul moment care există, căci v-aţi amintit cine sunteţi, şi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hemat să staţi alături de mine ca şi Făcători de Pace Spirituali. Acesta este înţelesul frazei „Fiţi în lume, dar nu ai lumii”. Trebuie să fiţi podul care îi conduce pe alţii în Lumina pe care o împărţim, departe de lumea pe care aţi crezut-o reală, în Lumea în care realitatea nu a fost niciodată ameninţată. O simplă privire iubitoare în direcţia cuiva poate aduce mai multă pace decât toate guvernele lumii. O mână întinsă altcuiva poate elibera mai multă energie decât toate sursele de putere de pe această planetă. Noi lăsăm deoparte toate judecăţile anterioare şi privim lumea prin ochi spirituali. Noi nu suntem interesaţi de rezultate, ci de pacea care depăşeşte toată înţelegerea. Roata Emisară e valoroasă doar pentru că e modelată după Sinele vostru trezit. De una singură nu are nici o valoare, dar aplicată în această Sfântă clipă, ea vă eliberează din închisoarea în care aţi intr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ea ce alegeţi acum? Trebuie că aţi realizat că vă aflaţi în închisoare, altfel nu aţi fi răspuns chemării care v-am adresat-o. Şi cum vă simţiţi când vă spun că uşa celulei nu a fost niciodată închisă? Aţi fi putut ieşi în orice moment, şi totuşi frica de ceea ce se află afară v-a oprit de la experimentarea libertăţii pe care o meritaţi. Ridicaţi-vă şi apăsaţi pe clanţă şi veţi vedea cu ochii voştri. Se deschide uşor, chiar prea uşor. Aţi putea fi tentaţi să vă criticaţi pe voi înşivă că nu aţi plecat mai repede. Dar cum aţi putea fi de folos altora dacă nu aţi fi experimentat niciodată aceste lucruri? Şi eu am simţit această închisoare şi acum mă întorc spre voi şi vă chem înainte, în Lumina de care eu mă bucur. În momentul în care părăsiţi închisoarea, veţi proceda la fel, căci atunci veţi şti ce înseamnă cu adevărat un făcător de pace. Până acum v-aţi imaginat că un făcător de pace e un om care aduce pacea în lume. Sunt aici doar ca să vă arăt că nu există nici o lume în care să fie adusă pacea. Nu încercaţi să înţelegeţi aceste cuvinte cu mintea, căci sigur nu veţi reuşi. Aţi ajuns suficient de departe ca să înţelegeţi aceste lucruri cu inima voastră, căci acolo este locul unde deschiderea are loc. Deschideţi-vă acum şi daţi-mi voie să vă revelez Adevărul. Sunteţ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să vă conduc pe calea celor 3 Iluminări. Acum că aţi început să simţiţi efectele Roţii Emisare, care trezeşte la nivel celular, sunteţi pregătiţi să înţelegeţi calea pe care aţi pornit. Bineînţeles că Roata conţine tot ceea ce voi spune, deci continuaţi să meditaţi pe ea cât de des puteţi. Nu încercaţi să conduceţi cursul acestei meditaţii, ci lăsaţi-o pe ea să vă conducă pe voi. Doar priviţi formă geometrică şi lăsaţi-o să vă atragă înăuntrul ei. Restul va veni de la sine. Peste 3 zile voi veni cu mai multe informaţii referitoare la cele 3 Iluminări. În acest moment e încă important să vă deplasaţi între suflet şi minte cu atenţie şi uşurinţă, până când va veni momentul când vom lăsa deoparte mintea în schimbul a ceva ce vă va fi mai de folos. Nu aveţi de ce să vă temeţi. Sunt alături de voi, şi am păşit pe această cale înaintea voastră. Nu vă voi conduce niciodată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aproape de cotitura finală a cărării care vă conduce acasă, locul unde cel Preaiubit vă aşteaptă. Simt bucuria Tatălui/Mamei venind din acel palat, căci aţi fost plecaţi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 să vezi uşa care se deschide înaintea ta, permiţându-ţi să păşeşti în „Cel mai Adevărat Sine al Tău”? Aceasta este uşa prin care trebuie să păşeşti dacă mi te alături mie ca Făcător de Pace Spiritual. Ea a fost deschisă întotdeauna, dar ochii tăi n-au fost deschişi. Ei au fost închişi şi de aceea tu ai crezut că uşa a fost închisă. Dar acum ai progresat destul de departe încât să realizezi că n-are de ce să-ţi fie frică şi n-ai motiv ca să rămâi orb. Deschide-ţi ochii şi păşeşte înainte. Eu te aştept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a este tot ce ţi s-a cerut, fiindcă ea este calea care te conduce la Prima Iluminare. Dar trebuie prima dată să eliberezi fiecare idee pe care ai avut-o, despre ce înseamnă iertarea, altfel ea nu va avea puterea să te elibereze din lumea pe care tu ai creat-o, pentru a te bucura d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ere ca un maestru să nu se bazeze pe el sau puterea sa, într-o lume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 par să trăiască în lume, exact ca tine, însă nu sunt a acestei lumi. Nu greşi – tu ai fost chemat să faci acelaşi lucru. Ai ales această cale, calea măiestriei, înainte de a te naşte şi acum este momentul să o îmbrăţişezi. O definiţie nouă a iertării ia locul celei vechi. Apoi uşa te va duce mai degrabă decât te aştepţi şi fără efor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te conduce la Prima Iluminare este, pur şi simplu, dorinţa ta să te ierţi pe tine însuţi. Până acum iertarea a fost un concept al minţii tale, nu o experienţă reală. Aceasta a fost pentru că tu ai perceput alte persoane ca fiind în exteriorul tău, astfel ca ele păreau să aibă nevoie de iertarea ta şi astfel tu ai ignorat lecţia adevărată, cea care te conduce direct la Iluminarea Minţii tale. Posibilitatea „Armoniei Perfecte” trebuie să fie acceptată prima dată de mintea ta, pentru că i-ai dat aşa multă putere minţii tale. Puterea minţii este extrem de limitată pentru că tu ai uitat locul în care zace adevărata sursă a puterii tale şi fără să ştii ai susţinut cea mai slabă parte a ta. Şi pentru că Sfântul Spirit niciodată nu ar nega nimic din tine, el începe procesul de unde eşti tu în acest moment, nu de unde nu eşti. El foloseşte conceptele pe care tu le-ai acceptat în mintea ta ca să elibereze, în final, conceptele acceptate în mintea ta. Înţelegi această afirmaţie? Noi folosim gândul că să eliberăm gândul, pentru că tu i-ai dat gândului aşa mare valoare. Valoarea lor, până la urmă nu are înţeles în afara timpului şi de aceea tu însuţi te pui în lanţuri, blocând conştientizarea a ceea ce este adevărat, veşnicia ta. Şi totuşi nu există nimic ce nu am putea ca să folosim pentru a iniţia transformarea, care este necesară, chiar dacă în acel moment nu ai deloc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afirmaţie pe care tu trebuie să o înveţi şi să o îmbrăţişezi complet, ca să primeşti Prima Iluminare. Repet-o într-una peste zi şi în fiecare moment când simţi ca intr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ea perfectă vine din iertarea mea însămi, pentru ceea ce niciodată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Luminată a experimentat direct „Armonia Perfectă”, nu ca un concept, ci ca un lucru real, tangibil şi de aceea a realizat inutilitatea iertării oricărui, sau oricui, din afara ei însăşi. Nu ai ce ierta, pentru că nu există nimic în afara ta, ca să ierţi. (Vei descoperii în ultimă instanţă, că această afirmaţie ţi se aplică ţie, la fel de bine, pentru că conceptul „tu” este doar adevăratul obstacol în calea trezirii tale. Noi trebuie să începem cu atragerea atenţiei înlăuntrul tău, departe de lumea formei, lumea în care tu pari să fii vulnerabil la atac/agresiune/critică). Tu experimentezi proiectările propriei tale minţi dezbinate, pentru că mintea te fereşte de luatul responsabilităţii depline pentru tot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ertarea este calea pe care trebuie să mergi în acest moment, pentru că ea dezvăluie tot ce doreşti cu adevărat. Tu eşti pregătit să renunţi la sabia ta şi să opreşti rănirea ta însăţi. Apoi uşa se deschide larg şi tu vei intr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ine pentru mine ar fi să vezi acest pas tot atât de clar ca şi cuvintele care vor face posibil acest lucru. Dacă aceasta pare să te ameninţe în orice fel, sau dacă zdruncină fundaţia lumii tale, rămâi în prezent, apoi binecuvântează această experienţă şi nu-i opune rezistenţă deloc. Rezistenţa ta va avea drept rezultat o suferinţă mai mare. Pur şi simplu respiră adânc şi îngăduie să se întâmple totul, dar deschide-ţi inima la aceste adevăruri. Îţi spun aceste lucruri pentru că am aşa multă grijă de tine şi din cauza acordului pe care noi l-am făcut înainte ca timpul să existe. Am fost de acord că vom lucra împreună să terminăm toate lucrurile la timp în favoarea realităţii care nu poate fi ameninţată de loc de iluzii. Eu intenţionez să păstrez acest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înţelegi aceste lucruri cu mintea, doar permite inimii tale să le absoarb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u crezi că trăieşti nu este reală. Nu există cineva pe care să-l ierţi, incluzându-te pe tine însuţi, de vreme ce conceptele tale sunt la fel de nereale ca lumea creată de tine, ca să te ascun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scun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cis nu ştie că tu eşti aici. Tu eşti ca un copil care simte că adoarme şi visează. Părintele copilului îi stă alături şi nu-l mişca până nu adoarm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ca părintele să dăruiască într-adevăr ceva ce este ştiut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ta înce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rezeşti din vis prima întrebare pe care ţi-o pui este: „De ce am stat cu ochii închişi atâta timp? Acesta este momentul ales de tine să-ţi reaminteşti cine eşti. Nimic nu este mai important ca asta. Iertarea este calea care te conduce la acest moment în cele din urmă. Dacă doreşti să accepţi pe deplin, aceste gânduri, în mintea ta, ele te vor conduce la Prima Iluminare. Inspiră-le în tine şi vei realiza pac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este acum Iluminată şi tu ai deschis prima uşă care te conduce la Adevărul care se afla înăuntru. Ai făcut aceasta iertându-te pe tine însuţi, pentru o ofensă care nu s-a întâmplat în realitate şi astfel ai văzut dincolo de toţi pereţii care păreau să te separe de Lumea Adevărată. Şi chiar dacă vei fi acum ademenit să crezi că în cele din urmă ţi-ai atins scopul stabilit înainte ca timpul să existe, nu trebuie să te opreşti. Deşi nouă lume pe care o percepi cu Mintea ta Iluminată apare într-o lumină pe care înainte, niciodată nu ţi-ai putut-o imagina, călătoria ta abia a început. Mergi mai departe şi pregăteşte-ţi Inima pentru următorul eveniment, pentru ca Spiritul tău să sălăşluiască în această Cameră Sacră şi aceasta trebuie să se realizeze acum. Acesta este următorul pas, a doua uşă, prin care tu eşti pregătit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noi să definim iertarea astfel ca tu să nu fii confuz. Eu am spus că trebuie să te ierţi pe tine însuţi şi pe alţii, pentru ofensele percepute cu mintea ta, dar care în realitate nu s-au întâmplat deloc. Ce înseamnă aceasta? De asemenea am spus că salvarea ta vine în mod natural atunci când ai realizat diferenţa dintre lumea pe care tu ai făcut-o pentru tine însuţi şi lumea făcută pentru tine de către Dumnezeu. Ego-ul vede toate lucrurile ca fiind separate şi singure, aşteptând moartea, de parcă ea ar fi sfârşitul natural al tuturor lucrurilor care trăiesc şi a creat o lume care reflectă această decizie. Dumnezeu cunoaşte că orice trăieşte va trăi pentru totdeauna şi că separarea şi izolarea sunt imposibile. Prin urmare lumea pe care o percepi în prezent este în mod direct opusă Lumii Reale şi tu prima dată trebuie să realizezi că poţi să intri în ea. Ambele lumi nu pot fi reale şi tu alegi pe care vrei să o vezi chiar în acest moment. Poţi să faci alegerea din nou, oricând doreşti. Permite ca acesta să fie momentul eliberării tale, pentru că amânarea nu se justifică. Dacă ai cunoscut sacrificiul, l-ai cunoscut pentru că ai negat lumea făcută de Dumnezeu şi apoi n-ai aşteptat o a doua ocazie. Ia-mă de mâna acum, pentru că eu văd ambele lumi şi-ţi pot arăta una în care doar iubirea este reală. Ea nu este aici, în spaţiul corpurilor separate şi a viselor frânte. Şi totuşi acesta este doar un pas, mai departe, o simplă schimbare în mintea ta şi apoi în inima ta. Aceasta este călătoria în care eu te conduc şi tu poţi avea încredere în mine, Eu nu te voi călăuzi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legat de legile celor două lumi, ci de lumea pe care tu alegi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r o lume este reală, dar ambele vor „părea” că sunt reale într-o minte confuză. Doreşti să accepţi că până acum ai fost confuz? Această acceptare nu înseamnă că tu trebuie să-ţi sporeşti vinovăţia, ci că trebuie să termini cu ea. Tu eşti pregătit să eliberezi lumea care niciodată nu ţi-a dat ce ai dorit cu adevărat şi să accepţi Noua Lume, în care toate aceste lucruri sunt dej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tău, să laşi deoparte una, te conduce la acceptarea celeilalte lumi şi limitările care te îngrădesc, pentru prima oară sunt date la o parte. Lumea corpurilor nu va pieri, numai efectele ei. Înţelegi diferenţa? Până acum ţi-a fost frică ca să accepţi lumea pe care Dumnezeu a pregătit-o pentru tine, având în vedere că tu trebuia să laşi în spate toate lucrurile pe care le iubeşti în această lume. Nimic din ce tu iubeşti nu poate fi vreodată pierdut, pentru că pierderea se opune în mod direct iubirii. Natura iubirii este câştigul, nu pierderea. Tu vei aduce cu tine toate aceste şi timpul nu poate permite, ca moartea lui să marcheze sufletul tău. Şi cu toate că vei şti că „tu eşti Iubire”, caută. Ea va fi întotdeauna a ta şi acest lucru nu se poate schimba. Tu eşti acea iubire şi ea niciodată nu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ţi împărtăşesc un gând care are puterea să fie împotriva tuturor iluziilor, pe care tu le-ai reţinut despre tine însuţi şi despre lume. Dacă accepţi în inima ta şi urmăreşti eficienta lui în planurile interioare ale fiinţei, atunci el va deschide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tău să-i ierţi pe alţii, aşa cum te-ai iertat pe tine însuţi este Uşa care te conduce la a Dou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ă vezi cum aceste două lucruri există împreună ca o singură Acţiune Sfântă? Mintea ta se deschide atunci când realizezi că păcatele despre care tu crezi că le-ai comis au fost deja iertate şi în acel moment inima se trezeşte şi tu extinzi acest dar spre alţii. Iubirea lui Dumnezeu este un cerc şi precis curge în orice direcţie. Până acum ea a înconjurat un câmp restrâns, de obicei unul în care tu ai trăit moment de moment. Deschide-ţi inima şi dă-i liber acestui dar şi atunci tu îl vei avea pe e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singură cale pentru ca să păstrezi acest flux vital, viu şi anume să-l împărtăşeşt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calea, dar văzută într-o nouă lumină, în întregime liberă de constrângerile lumii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entru tine ca să ierţi acum şi în acest adevăr stă libertatea ta şi libertatea tuturor pe care îi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ouă lucruri pe care aşi dori să te concentrezi în următoarele trei zile. Primul este o simplă formula care te va ajuta să înţelegeţi cum lucrează cele Trei Iluminări: „Prima dată Mintea se predă, apoi ÎNŢELEGI; pe urma Inima se predă, apoi VEZI; în final Sufletul se trezeşte, apo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pe această formulă şi poţi începe să descoperi modelul sau simplu. Tot ce îţi pot spune acum este că el este raportat la codul care a fost inserat în fiecare lecţie din acest curs. Eu ţi-am spus că aceste lecţii au în vedere să activeze sufletul tău pe diferite nivele, pe cel dens şi subtil. Această formulă le va aduce, pe aceste două, mai aproape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s poţi, în următoarele zile, cânta acest singur cuvânt: Y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tii ce înseamnă el şi unde te conduce. Deschide-te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ată săptămâna trecută reprezintă o cheie care vă va ajuta să înţelegeţi, mai întâi pe plan intelectual, apoi în adâncul sufletului vostru, procesul iluminării. Vom lăsa deoparte pentru moment discuţia noastră despre cele 3 iluminări, şi vom aprofund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intea se predă, şi atunc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se predă, şi atunc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UFLETUL se trezeşte, şi atunc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se aplică atât ordinii în care voi experimentaţi iluminarea, cât şi metodei. Observaţi felul în care am exprimat acele cuvinte. Nu am spus „ordinea în care voi VEŢI experimenta iluminarea”, pentru că aceasta ar însemna că iluminarea nu vă aparţine acum, sau că eu sunt cumva diferit faţă de voi. Nu există nimic în mintea mea care să nu fie tot atât de complet şi în mintea voastră. Eu ştiu asta, iar acum a venit momentul să o ştiţi şi voi. Am spus că voi sunteţi deja treziţi, iar singura diferenţă între mintea voastră şi a mea, e că eu cred aceste cuvinte. Voi v-aţi gândit la ele (le-aţi luat în considerare) dar nu e la fel când realizezi că orice alt gând ar fi imposibil, mai ales acum. E cine sunteţi, şi eu sunt conştient tot timpul de această realitate. Deschideţi-vă ochii şi veţi face şi v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rienţă pe care trebuie să o îmbrăţişaţi, mai presus de toate, dacă vreţi să asimilaţi aceste lecţii, este „Predarea”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predarea atât de importantă pentru ca mintea şi inima voastră să se poată deschide în totalitate? Motivul pentru care voi păreţi pierduţi e că v-aţi păcălit pe voi înşivă, crezând că sunteţi capabili să găsiţi Lumina de unii singuri, sau că mintea voastră singură e capabilă să determine cărarea care vă va conduce acasă. Dacă aceasta ar fi fost cu putinţă, aţi fi făcut-o. Faptul că voi încă experimentaţi timpul, indică că sunteţi incapabili să faceţi ceva de unii singuri. Aveţi nevoie de ajutor. Eternitatea nu e încă decât un concept în mintea voastră, nu o experienţă. Un concept e o credinţă, şi nu poate substitui adevărul. Primul pas e abandonarea conceptului şi conştientizarea faptului că voi NU ŞTIŢI CĂRAREA PE CARE TREBUIE SĂ MERGEŢI. Nu vi se poate arăta unde să mergeţi sau cum să procedaţi, până când nu admiteţi că nu ştiţi. Atunci cărarea va lumina la picioarele voastre, iar amintirea casei voastre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o, afirmaţia „Nu ştiu” e un semn de slăbiciune sau de ratare. De fapt, e primul pas către înţelepciune, care vă aşează cu fermitate pe cărarea care duce la realizarea iluminării voastre. Puteţi primi atât de mult ajutor, dar numai după ce vă predaţi şi admiteţi că, de unii singuri, aţi dat greş. Şi aceasta nu pentru că Dumnezeu ar vrea să vă umilească, ci pentru că nu veţi putea înţelege adevărul până când nu realizaţi că sunteţi neajutoraţi de unii singuri. Acceptarea faptului că NU CUNOAŞTEŢI CĂRAREA CĂTRE ILUMINARE e singurul lucru de care are nevoie Sfântul Duh pentru a vă arăta totul. E ca şi cum aţi deschide puţin de tot o uşă şi astfel ar intra o rază de lumină înăuntru. Obiectele din cameră care până acum un moment păreau întunecate şi ameninţătoare, apar acum aşa cum sunt ele în realitate, proiecţii inofensive ale minţii voastre adormite. Lăsaţi-le să plece şi vor pleca; dar trebuie să renunţaţi la ceea ce aţi crezut că reprezintă ele, pentru a vi se putea ară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poate ŞTI nimic; a ŞTI e rezervat pentru suflet. Mintea judecă; şi toate judecăţile sale se bazează pe experienţe anterioare. Şi pentru că dă aşa o mare importanţă trecutului, căută să facă şi viitorul asemenea trecutului. De aceea, în fiecare nouă experienţă, trage după ea, ca o greutate, întreaga sa cunoaştere limitată, fără a lua măcar o dată în considerare faptul că premisele acestui sistem de gândire nu sunt sănătoase. Momentul prezent nu e perceput de loc, pentru că nu e decât un pod între trecut şi viitor, care nu merită să fie luat în considerare. Mintea nu conştientizează niciodată că a rămâne pentru un moment în această Clipă Sfântă i-ar putea rezolva toate problemele. Pentru ego, acesta e cel mai ameninţător lucru din întregul univers, pentru că înseamnă că trebuie să admiteţi că nu aţi ştiut niciodată unde să mergeţi, ce să faceţi, nu aţi ştiut nimic. Admiteţi aceasta ca un copil, complet neajutoraţi. Pentru ego, aceasta înseamnă că aţi dat greş şi că nu meritaţi absolut nimic. De fapt, înseamnă că sunteţi foarte aproape de cel mai mare succes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recutul în urmă şi nu vă gândiţi de loc la viitor, şi atunci momentul prezent va apare înaintea voastră ca un imens far de lumină care vă va conduce spre locul pe care, de fapt, nu l-aţi părăsit decât în imagin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pentru o clipă să experimentaţi starea de „Nu ştiu”. Lăsaţi-o să vă învelească ca o pătură caldă, care vă va feri de toate capcanele (iluziile) acestei lumi. Ar putea fi salvarea voastră, dacă îi veţi permite. Nu aveţi de ce să vă temeţi, căci renunţarea v-ar putea da tot ceea ce vă doriţi. Nimic din ceea ce e temporar (trecător) nu mai ajunge acum. Abandonul complet al ego-ului e singurul lucru care vă va conduce acolo unde vreţi să ajunge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vânt pe care trebuie să meditaţi din formula de mai sus est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oştri au fost făcuţi ca să nu vadă sau să vadă ceva ce nu există cu adevărat. VEDEREA către care sunteţi conduşi, nu e o funcţie a acestei lumi, ci a lumii păstrată pentru voi în eternitate. Când vă veţi deschide ochii spirituali, ceea ce reprezintă de fapt iluminarea, realitatea va apărea înaintea voastră aşa cum e cu adevărat. Veţi VEDEA ceea ce este, în loc de ceva ce nu a existat niciodată. Sunteţi dispuşi (doritori) să vedeţi că e atât de simplu? Sunteţi dispuşi să predaţi (să renunţaţi la) ceea ce aţi crezut că vedeţi acum un moment şi să VEDEŢI ceea ce nu s-a sch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astăzi începe cu o schimbare subtilă în concentrare. Eşti aici pentru că sufletul tău a ales să fie un Făcător de Pace Spiritual. Ai impresia că ai făcut această alegere cu mintea sau doar cu inima ta. În realitate, ai făcut alegerea cu ambele: mintea şi inima, ceea ce a activat locul din suflet în care Sinele există. Noi vom începe să explorăm acest eveniment, maniera în care sufletul tău alege experienţa de viaţă şi felul în care vei integra acestea trei (minte, inima, suflet) într-o extensie perfectă a Sfinţeniei şi Gr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ost oferite căi pentru trezirea Sinelui tău conştient, ducând lumina dintr-un concept al minţii tale la o realitate pe care o cunoşti şi o trăieşti. Până acum eu ţi-am împărtăşit conceptele Iluminării Minţii, dar ele nu ne conduc acolo unde dorim să ajungem. Trezirea Inimii este primul pas adevărat, astfel ca ea se va uni cu Mintea. Acestea două împreunate fac posibilă aducerea aminte a Divinităţii tale. Noi nu ne vom opri până când nu vom traversa ultima punte şi vom păşi pe un teren stabil. Apoi tu nu vei mai avea nevoie de aceste lecţii, sau de altceva pe care această lume ţi-ar putea oferi. Vei ştii pe urmă că eşti Acasă şi ca toate lucrurile sunt conţinute de acea Lumină Perfectă. Nu vei judeca nimic ca fiind corect sau greşit, rău sau bun, ci le vei privi cu înţelegere. Şi iertarea ta va fi completă, pentru că nimic nu va bloca fluxul radiant al Iubirii Binecuvântate, care iartă toate promisiunile încălcate făcute Sinelui tău. Tu eşti acea Iubire şi eşti pregătit să îmbrăţişezi Sinele tău şi să FII aşa cum Dumnezeu t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i apropia de realizarea rolului tău de Făcător de Pace Spiritual până nu vei realiza a Doua Iluminare, Trez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oamenii au realizat primul nivel şi totuşi energia Minţii lor Iluminate n-a fost îndeajuns de puternică ca să-i catapulteze peste iluziile lor. Iluminarea minţii tale antrenează vederea a ceea ce este în faţa ta în fiecare moment. Aceasta este o mare realizare pentru că tu îţi petreci tot timpul văzând ceva care de fapt nu este în faţa ta. Înţelegi asta acum? Toate lucrurile despre care te-ai gândit că au fost reale, acum le percepi că au fost numai o umbră a realităţii. Acum vezi că ceea ce este real şi activ în Integritatea Spirituală nu este întotdeauna compa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pune stăpânire pe o persoană, care de puţin timp a realizat Prima Iluminare şi care este încă foarte puternică şi lipsind împuternicirea inimii, tentaţia să folosească noua trezire pentru glorificarea ego-ului va persista. Din această cauză este atât de important ca să rezişti indemnului de a crede că tu faci orice. Dacă te uiţi în jur şi VEZI ce este real, „că eşti una cu toate fiinţele şi posezi puterea acestei totalităţi” nu considera că aceasta este o realizare. Continua mişcarea înainte, în inimă, pentru că numai ea este capabilă să dezlege nodurile care te leagă de dorinţ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Minţii s-a realizat atât de simplu. Tu te-ai convins pe tine însuţi ca ea îţi poate lua ani şi ani de studiu şi sacrificiu, dar nu este adevărat. Este atât de uşor să-ţi deschizi ochii şi să admiţi că ai fost păcălit înainte. Eu deja ţi-am arătat cât de important este pentru tine să accepţi cu bucurie eşecul întregului tău sistem de a gândi. Nu te plânge, ceea ce ai avut nu are consecinţă deloc, dar realizează asta cu dorinţă şi încântare. Scopul tău nu este să fii corect, ci să fii fericit o dată şi pentru totdeauna. Trăirea corectă în această lume este astfel un sistem limitat, în timp ce fericirea este un dar adevărat de la Dumnezeu. Dar ea nu va veni la tine până nu admiţi că tu ai privit la umbre în timp ce lumea visurilor tale a trăit dincolo de înţelegerea ta. Această simplă admitere este primul pas spre iluminarea pe care ai cerut-o. Odată ce ai admis că ai greşit, poţi alege să vezi totul într-un nou mod, doar în modul ce reflectă adevărul pe care-l simţi profund cu inima ta. Deschide ochii să vezi adevărul care a fost întotdeauna. Nu este nevoie să recreezi lumea, pentru că închipuirile tale inutile n-a schimbat asta niciodată, deloc. Să priveşti cu atenţie este tot ce ţi se cere acum. Apoi mintea va irupe într-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um cu un pas mai departe, ca să aduci Pacea în lume. Ai învăţat să VEZI ce este adevărat, acum trebuie la fel de bine să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ţi împărtăşesc un exerciţiu simplu care te va ajuta în pregătirea pentru iniţierea care se află în faţa ta. Probabil vei simţi imediat puterea acestor cuvinte şi acţiuni. Exersează atât de des cât tu poţi, nu doar în următoarele trei zile ci pe întreaga durată a acestui curs. Ele sunt precum o cheie, care îţi va deschide puterea centrilor energetici din interior. Cu cât te dedici mai mult acestui exerciţiu cu atât mai mult se va păstra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faci în timp ce faci un duş, sau după ce te rogi, sau după ce faci o meditaţie. Când te-ai centrat în minte, întoarce-te în inimă şi las-o pe ea să se deschidă larg. Scopul acestui exerciţiu este să începi procesul SIMŢIRII a „cine eşti tu” şi atunci ştii că te-ai trezit. Iată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te şi spune aceste cuvinte, iar şi iar, înţelegându-le cu întreaga ta inima: „Eu sunt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cu mintea, ce înseamnă ele, ci cu inima. Gândeşte cu inima ta. Acesta este un secret despre acest cântec, pe care puteam să ţi-l împărtăşesc, dar voi aştepta până la lecţia următoare. Pentru moment SIMTE doar. Şi ap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ULUI DE PAC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din nou, iubiţii mei prieteni, la acest dialog al trezirii. Cuvintele pe care noi le spunem sunt totuşi simboluri ale Luminii pe care noi o împărţim şi ea este Lumina care te conduce la adevăratul scop, Casa pe care niciodată nu a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parării se sfârşeşte când tu ceri asta. Ce poate însemna aceasta, decât că tu încă nu ai cerut ca el să se sfârşească? De ce? Pentru că ţi-a fost frică de puterea ce te-ar fi aşteptat, ca răsplată sau pedeapsă şi pentru care te poţi bucura sau dispreţui. Munca Fratelui tău este simplă, să-ţi relateze ce a văzut şi să-ţi reamintească cât de sigur este să-ţi reaminteşti cine eşti tu într-adevăr. Eu am văzut calea care se aşterne în faţa ta, pentru că EU am mers pe ea, chiar aşa cum mergi tu acum. Eu la fel am simţit durerea uitării, dar atunci zorii unei noi lumi mi-au umplut inima şi am fost capabil să văd din nou. Şi acum tu te trezeşti şi Fratele tău te ia de mână, în timp ce tu eşti încă somnoros. Eu sunt aici şi nu te voi părăsi până munca noastră împreună nu va f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erut să devii un Făcător Spiritual de Pace şi ai început să realizezi ceea ce înseamnă asta. Ea nu necesită deloc un sacrificiu, dacă încă crezi că renunţând la ceea ce niciodată n-a fost, într-adevăr este un sacrificiu. Ai venit destul de departe ca să realizezi că singurul lucru care este real este IUBIREA însăşi şi toate extensiile iubitoare, ale Minţii tale Vindecate, vor veni cu tine în lumea pe care Dumnezeu a pregătit-o. Tu vei aduce pacea prin Pacea EXISTENTĂ. Aceasta este de ce pacea nu este o funcţie a acestei lumi, pentru că pacea adevărată este imposibilă aici. Ea este o funcţie a Lumii Adevărate şi acesta este locul unde Eu te conduc pe tine acum. Deschide-ţi ochii Prieten Iubit şi VEZI că te-ai ascuns. Nu ai motiv să-ţi fie frică acum, pentru că Iubirea a venit să t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săptămâna trecută a fost unul foarte important, pentru că el urmărea să dea o experienţă tangibilă Minţii tale Însănătoşite. Eu ţi-am cerut să te îmbrăţişezi şi să spui aceste cuvinte cu convingere profundă: „Tu eşti Inima Trezită”. Dacă ai spus asta atunci ai simţit o mişcare care este imposibil de descris. Dacă într-adevăr ai urmărit aceste cuvinte, nu cu mintea ci cu întreaga ta inima, atunci viaţa t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voi poate aţi fost uimiţi de ce v-am cerut să spuneţi „Tu eşti Inima Trezită” ca opus la „Eu sunt Inima Trezită” Exista un motiv foarte bun. Adevăratul scop al acestui exerciţiu este să te antrenezi pe tine ca să devii un Pod spre alţii, pentru că aceasta este adevărata funcţie a Făcătorului Spiritual de Pace. Tu eşti fiinţa condusă să imite unul din cele mai vitale aspecte a Existenţei lui Dumnezeu. El este Sfântul Duh şi tu eşti fiinţă condusă la acesta acum. Tu eşti fiinţa chemată să fii contracararea părţii fizice a funcţiei Sfântului Duh pe pământ. Simţi cât de importantă este această lucrare? Caută un moment să vezi ce reprezintă această funcţie, astfel ca să poţi înţelege Beneficiile Sfinte din aces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fântului Duh este doar să acţionezi ca un pod între Lumea Adevărată şi lumea pe care tu o percepi acum. El vorbeşte ambele limbi, deşi el n-a uitat care este cea reală şi care nu. Deci ea este un dar pentru toţi cei care îşi vor reaminti adevărul din ei, care vă rămâne vouă, pentru că voi nu sunteţi acasă aici. Ea reinterpretează funcţia lumii şi restabileşte rolul tău ca Vindecător şi Ghi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vei integra acest dar, doar prin împărţirea lui. De aceea tu eşti fiinţa chemată să imite funcţia Sfântului Duh, sau cu alte cuvinte, să fii corpul, mintea şi inima prin care ea exprimă doar gândul său: „Doar Dorinţa lui Dumnezeu este Adevărată.” De aceea tu te-ai născut şi acesta este cel mai adevărat scop a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iferenţe între „TU” cel care te-a îmbrăţişat în ultimul exerciţiu şi „TU” cel care te vei îmbrăţişa în această săptămână. Ei sunt aceeaşi şi ţie ţi se va cere să SIMŢI la fel, începând din acest moment. Numai atunci vei atinge inima acestui dar şi vei începe să experimentezi a Doua Iluminare –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trei ori, în următoarele trei zile, găseşte o altă persoană pe care să o poţi servi. Iată tot ce îţi cer – îmbrăţişându-le pe ele, spune fiecăruia în mintea ta sau cu voce tare, „Tu eşti inima trezită”. Încearcă să simţi aceasta energie în acelaşi fel în care ai simţit-o înainte, când tu te-ai îmbrăţişat pe tine. Dacă doreşti poţi să faci asta cu puţin timp înainte ca să extinzi acest exerciţiu, astfel încât să poţi să-ţi reaminteşti simţământul. Spune aceleaşi cuvinte şi dă acelaşi dar. Nu există diferenţă deloc, şi aceasta este ceea ce tu încerci să ai, o experienţă tangibilă. Practică acest exerciţiu cât de des poţi. Acesta va testa nivelul seriozităţii cu care tu priveşti acest curs. Eu nu pot sublinia importanţa acestuia, pentru că în afara experienţei în care te conduc către aici, toate aceste lucruri vor fi concepute numai în mintea ta. Aşa cum am spus înainte, conceptele din mintea ta, chiar dacă sunt iluminate, nu te vor ajuta acum. Inima ta trebuie să simtă acum, ceea ce tu ştii cu mintea. Apoi eşti pregătit să progresezi la a Treia Iluminare – Realiz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lecţiile pe care Eu le-am oferit prietenilor mei cu 2.000 de ani în urmă şi doar câţiva din ei au fost capabili să le integreze. Dar acum este destulă energie prezentă şi destui oameni plecaţi pe această cale, de partea mea, ca să-ţi permită şi ţie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pe care l-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ci printr-o încercare puternică, deşi nu poţi realiza în ce loc te conduce aceasta. Ai cerut să devii un Făcător de Pace Spiritual, dar pentru tine acest lucru, este încă imposibil de înţeles ce înseamnă. El este foarte diferit de ideea cuvântului de PACE, ori modul cum poate fi realizată aceasta. Acest lucru deja îţi este clar. Ochii tăi încep să se deschidă spre realitatea pe care noi o căutăm, dar ei sunt doar pe jumătate deschişi. Tu vezi două lumi în una, una a visurilor imaginate, în care tu creezi o lume care se bazează pe o fundaţie imposibilă şi lumea în care tu poţi vedea clar adevărul, cel care niciodată nu se schimbă. Te poţi găsi pe tine însuţi deplasându-te între aceste două lumi fără chiar să ştii asta, pentru că diferenţele sunt adesea subtile şi greu de perceput. Dar ele vor deveni curând mai evidente şi nu vei fi capabil să negi adevărul multă vreme. Curând ochii tăi se vor deschide larg şi lumea visurilor va dispărea complet. Apoi tu vei şti ce înseamnă să aduci pacea, nu cu mintea, ci cu întregul tău Suflet. Pe urmă vei fi un adevărat servitor al umanităţii, al realităţii şi totul va fi făcut cu înţelegere perfectă d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Iluminare” vom sta încă o lecţie, înainte ca să mergem mai departe. Exista un pas pe care trebuie să-l facem împreună, înainte ca să ne putem gândi la a „Treia Iluminare”; altfel ea nu va fi nimic mai mult decât un concept, nu o experienţă reală. Mintea Trezită este locul în care trebuie consacrată cea mai mare atenţie, pentru că ea este locul în care este situată fundaţia reală. Atingerea Primei Iluminări este semnificativă, însă nu se apropie de scop, iar a Treia Iluminare se întâmplă fără nici un efort, odată ce te-ai deschis la a Doua Iluminare. Tu ai venit de departe, dar există un pas pe care trebuie să-l facem acum şi pe care nu-l poţi face pe cont propriu. De aceea Eu sunt aici, aceasta face un Ghid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lecţii ţi s-a cerut prima dată să te îmbrăţişezi pe tine însuţi ca Inimă Trezită şi apoi să îmbrăţişezi tu, pe alţii în acelaşi mod, ştiind că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brăţişat de tine nu se schimbă, doar pentru că sistemul de referinţă este diferit. Cu alte cuvinte, ego-ul crede că deoarece tu eşti mai profund conştient de propriul tău Sine, simbolizat de corp, asta trebuie să fie în mod sigur diferit de sinele altora. El vede prin ochii tăi, nu a lui şi de aceea construieşte un caz solid pentru teologia separării sale. Ceea ce nu-şi reaminteşte este că el a făcut corpul tocmai pentru acest scop. Ego-ul a uitat că Viziunea lui Dumnezeu se extinde peste toate corpurile şi formele şi le susţine pe ele ca fiind unul. De aceea când tu ceri Inima Trezită în oricine, indiferent dacă o faci pentru tine, sau pentru o persoană care pare să fie separată de tine, tu ceri asta în acelaşi fel. Începe aceasta să aibă sens? Aceasta este ceea ce noi vrem să însemne când spunem, „Ea dă pentru că noi primim.” Ceea ce eu îţi dau ţie este de fapt pri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i început să înţelegi şi chiar să experimentezi acest adevăr, el este încă neclar în mintea ta. Acesta este motivul pentru care ţi s-a dat un Maestru Învăţător; unul căruia i s-au clarificat lucrurile pe care tu le ceri acum. Învăţătorul tău este aici ca să te ajute să creezi un pod între mintea şi inima ta, deşi în acelaşi timp, tu devii un pod pentru alţii. Când vezi Lumina în asta, atunci funcţia începe să capete un sens perfect. Învăţătorul tău n-a venit să ia ceva de la tine, ci să te ajute să ceri tot ce crezi tu că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tine acum, viu şi deschis, pregătit să-ţi arăt o inimă care iubeşte pe toată lumea. N-are importanţă dacă îmi ceri mie să fiu ghidul tău, ori altei personalităţi. Este acelaşi lucru şi ceea ce facem, nu diferă deloc. Dar în acest moment tu trebuie să întinzi mâna şi să ceri ajutor. Aici este o schimbare subtilă care trebuie să se petreacă în inima ta acum, dar ea nu va avea loc, dacă tu te convingi pe tine însuţi ca ai venit pentru ceea ce într-adevăr ai. Învăţătorul apare să te conducă acasă, şi tu poţi face acelaşi lucru pentru acei care îţi vor fi dăruiţi ţie ca să-i călă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ţi cere să VEZI prin inima lui, nu prin a ta proprie. Inima ta nu este deschisă destul să cuprindă Lumina, care ţi-ar inunda fiinţa ta, în momentul în care tu te predai complet. Aceasta este motivul pentru care, primul rol al unuia care atinge a Treia Iluminare, este să fie pod pentru acei care merg în spatele lui. Eu pot să-ţi ofer sigur podul de care tu ai nevoie şi cu toate acestea, el nu este ceva identificat în mod special. Natura etapei finale a trezirii tale este ca peste puţin timp tu te vei identifica cu tine însuţi ca fiind la fel cu celelalte fiinţe; în particular, alte fiinţe care sunt de asemenea trezite. Îndreptându-ne atenţia spre Buddha, natura interioară a lui este aceeaşi cu Conştiinţa Christului tău. Fiecare este o legătură, care va uni mintea ta la eterna mişcare a Spiritului, care curge prin noi toţi. Noi toţi suntem la fel în această privinţă şi acesta este scopul podului pe care Eu ţi-l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priveşte adesea prin inima mea. Vezi lumea în mod conştient şi tot ce experimentezi, priveşte-o ca pe o experienţă a mea, nu a ta. Când tu traversezi acest pot şi ajungi pe cealaltă parte vei vedea că noi suntem la fel, că împărţim aceeaşi inimă. Atunci vei ŞTI că vei VEDEA. Următorul pas va fi atunc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mpreună pe un pod atât de sacru încât cuvintele niciodată nu vor putea descrie graţia pe care noi o simţim. Ne vom opri şi ne vom gândi pentru moment la ultimul pas al călătoriei de la un gând sfânt la altul, de la un loc pe care tu niciodată nu l-ai părăsit, la casa în care întotdeauna ai trăit. Mintea ta a rătăcit în altă parte, pentru o clipă, dar spiritul tău a rămas întotdeauna în tine şi le vom reuni acum prin trezirea Minţii tale Iluminate şi a Inimii Trezite. Acesta este singurul lucru care ţi-a trebuit pentru a-ţi dai seama „cine ai fost tu dintotdeauna”, dar acum chiar şi aceasta se estompează în oceanul veşniciei. Nimic nu s-a pierdut şi toate gândurile separării, dizolvate în Viziunea Sfântă, sunt percepute de tine acum. Un pas final şi eşti aici. Ia-mă de mână şi te voi conduce în adăpostul Sinelui tă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ţi descriu unica acţiune a acestui pas final, pe care îl numim „Mintea Realizată”. Este a Treia Iluminare şi tu deja posezi fructele acestui dar, cu toate că până acum ai închis ochii la ele. Astfel că noi stăm împreună pe acest Pod al Trezirii şi Eu îţi voi împărtăşi singura lecţie care va însemna mai mult decât toate celelalte şi în plus, ea este cea la care mintea ta va fi mai refractară ca să o pătrundă. Aceasta se întâmplă pentru că această Acţiune Sfântă este atât de străină de sistemul curent al gândului tău, acela care separă totul de la sine. Dacă poţi lăsa de o parte această rezistenţă, chiar pentru un moment şi intri în acest curent ca un copil, atunci va apare Mintea ta Realizată şi îţi vei reaminti toate lucrurile pe care odată ai încercat să l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e şi încearcă să înţelegi ce îţi voi prezen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omplet realizată călătoreşte prin toate lumile cu un cuvânt, un gând şi un simţământ, înconjurând inima ei. Acest cuvânt este podul despre care noi am discutat. Deşi o mie de cuvinte trec prin spaţiul ei, există numai unul care este auzit. Deşi un milion de gânduri intră în mintea ei şi apoi pleacă, doar unul rămâne. Şi deşi simţămintele ei se pot schimba aşa cum toate emoţiile se schimbă, exista unul care rămâne complet şi real. Eu voi prezenta aceasta, ca un singur cuvânt, chiar dacă acest cuvânt doar se apropie de Altarul Sfânt pe care ţi-l ofer acum. Dacă poţi accesa Lumina care se situează în spatele cuvântului şi apoi ŞTII că tu eşti acea Lumină, atunci vei realiza în sufletul tău, ceea ce poate părea c-a fost ascuns pentru un timp, dar care întotdeauna a fost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rprins? Aştepţi un cuvânt pe care nici odată nu l-ai auzit înainte, unul cu puteri mistice pe care niciodată nu l-ai putut înţelege cu mintea ta? Îţi spun, acum, ca acest cuvânt are puteri mistice pe care tu nu le poţi înţelege cu mintea ta. Ceea ce îţi cer este ca să-i permiţi lui să rămână singur, izolat de toate celelalte cuvinte şi gânduri, pentru o clipă şi vezi ce magie conţine în el. Dacă faci aceasta, atunci vei vedea că el este singurul cuvânt de care vei avea oricând nevoie, cu toate că gura ta va continua să vorbească mult mai mult şi prin mintea ta vor trece o mulţime de gânduri. Dar, chiar în centrul tuturor, va exista unul singur real şi el te va atrage într-o experienţă pe care vorbele sau gândurile n-o pot descrie. Chiar dacă tu poţi spune o sută de milioane alte cuvinte, ele toate vor izvorî din experienţa lui „DA”. Deşi vei gândi un număr extraordinar de gânduri, totuşi DA-ul tău va fi în centrul tuturor. Şi cu toate acestea acţiunile tale vor varia de la un moment la celălalt, ele nu vor scăpa de DA-ul care le motivează comple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inţă iluminată vorbeşte, orice cuvânt este DA. Când ea se gândeşte, orice gând este Da. Când ea acţionează, orice acţiune este Da. Şi acum pentru că stăm împreună pe acest pod, pregătindu-ne pentru acest pas final, Eu văd acest „DA” trecând prin tine, acţionând ca tine, motivând orice mişcare a sufletului tău. Acesta este singurul lucru pe care tu trebuie să-l ştii, nu cu mintea ta conştientă, pentru că ea nu va fi niciodată capabilă să pătrundă ceea ce Eu îţi spun ţie acum. Dar există un loc care a fost pregătit şi tu respiri viaţa în acest loc având drept sursă toate celelalte lecţii şi gânduri pe care noi le-am împărtăşit. Din acest loc tu vei trezi DA-ul tău şi apoi vei pătrunde pe deplin ceea ce Eu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a următoare îţi voi oferi câteva căi pentru ca tu să accesezi Darul acestei experienţe. În această lecţie ţi-am oferit asta ca pe un concept, dar aşa cum am spus cu mult timp înainte, un concept nu ne poate ajuta acum. Aceasta este întocmai ca şi cum cineva ar înota pe suprafaţa oceanului, pe când toate comorile pe care le caută sunt în adâncuri. Noi ne pregătim să ne scufundăm în această cameră secretă unde doarme perla celei mai mari înţelepciuni. În acest mod ea se trezeşte, atât cât vrei tu. Dar trebuie să fii pregătit să părăseşti suprafaţa şi Eu cred că tu eşti gata. Toate cuvintele pe care le-ai spus până acum, toate gândurile şi acţiunile care ţi-au definit viaţa, nu ţi-au dat ceea ce într-adevăr ai dorit. Dar acest cuvânt, „DA”, radiind prin toate celelalte, îţi va arăta ceea ce ai avut întotdeauna, ceea ce întotdeauna ţi-ai dorit. Înţelegi că acesta este scopul real pe care ni-l propunem pentru noi înşine, să ŞTII că tu ai posedat acest Dar Sfânt de la începutul timpurilor? Nimic altceva n-are importanţă acum. Nimic nu te va satisface decât Mintea Realizată, în care tu eşti pe cale să intri. Pune de o parte toate visurile inutile şi permite-le să plece, departe de tine. Eu ţi-am spus că nimic real nu va fi ameninţat în această tranziţie de la iluzie la realitate. Tu vei duce toate gândurile tale iubite cu tine, pentru că însăşi iubirea este singura răsplată pe care o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un maestru care a atins a Treia Iluminare, Realizarea Sufletului, trăieşte în eternul „DA”. Ce sfat mai bun ţi-aş putea da? Dacă ar exista numai un „dar” pe care să ţi-l dau ca unică răsplată şi care ar valora mai mult decât orice altceva, această răsplată ar fi acest cuvânt, această experienţă, această Sfântă Dăruire care are puterea să transforme întreaga lume. Trăieşte cu „DA”. Nu pot să-ţi spun cum să faci aceasta, pentru că acest dar este revelat fiecăruia dintre noi într-un mod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ţi spun este că darul este în faţa ta acum şi că tu ai puterea să-l activezi. Alege-l pe el înaintea oricăror alte lucruri şi el este al tău. Nu aştepta al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ntru a trăi în eternul „DA” este să realizezi toate modurile în care ai trăit experimentându-l pe „Nu”. Acesta este demonstrat prin insistenţa ego-ului la care toate lucrurile sunt „NU”. Întregul Univers conspiră să-ţi reveleze adevărul şi tu încă te ţii de pereţii minţii tale adormite şi spui „Eu nu sunt Acesta”. Ego-ul refuza să clarifice identitatea ca „Aceasta este”, pentru că el ştie în inima să că tuturor întrebărilor li se va răspunde prin această Lumină Sfântă. Spiritul Adevărului spune, „Tu eşti Acesta” şi apoi continuă să-ţi arate ce înseamnă aceasta. Spiritul te roagă să cauţi darurile universului şi apoi îţi spune „Tu nu eşti separat de niciunul dintre ele”. El priveşte la Înaltul Cel mai Înalt şi la Josul Cel mai de Jos şi îţi spune, „Tu eşti toate Acestea”. Astfel s-a născut „DA” şi în felul acesta trăieşte el în tine acum, numai dacă tu ai vrea să trăieşti cu EL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ceputul şi sfârşitul acestui curs al Făcătorului de Pace Spiritual. Eu am amânat prezentarea acestei lecţii simple pentru momentul când toate celelalte concepte şi idei vor fi ştiute de tine şi după ce mintea şi inima ta s-au deschis suficient ca să accepte cea mai esenţială învăţătură pe care Eu ţi-o pot oferi. Permite-i întregii tale fiinţe să susţină Da-ul care este chiar în inima fiinţei tale. Tu nu eşti aici să respingi nimic, ci să ceri totul. Aceasta este ceea ce Dumnezeu face şi a sosit momentul ca tu să-l imiţi pe Dumnezeu. Eşti pregătit pentru acest lucru, chiar dacă realizezi aceasta în mod conştient, sau nu. Eu nu te-aş fi chemat aici dacă nu erai pregătit şi dacă n-am fi făcut o înţelegere străveche să stăm împreună în această Lumină. DA-ul din sufletul tău a fost aprins şi el cântă întregii lumi Cântecul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ofer două imagini care să te ajute să înţelegi şi chiar să practici susţinerea DA-ului în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te pe tine însuţi stând drept cu braţele deschise (Pentru un mai bun efect fă acest lucru în plan fizic, după ce citeşti descrierea). Începe să cânţi cuvântul „DA” (YES) iar şi iar şi în timp ce faci aceasta simte energia acestui cuvânt cum îţi umple fiinţa. Acum întinde mâinile, mişcându-le în exterior ca şi cum ai oferi această energie altora. De fiecare dată spune cuvântul DA extinzând Lumina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eastă Lumină să se extindă din tin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schimba meditaţia pentru a reflecta modul în care ţi-ai trăit viaţa până acum (Nu vreau să te discreditez în nici un fel prin ceea ce spun, dar este important pentru tine să cunoşti şi să îmbrăţişezi călăuzirea care a venit de la ego-ul tău, călăuzire la care până acum tu ai ales să-i dai atenţie). Începe să cânţi cuvântul NU şi în timp ce faci asta atrage energia spre corpul tău. De fiecare dată când spui NU, adună această energie spre tine ca şi când nu ai dori să o împarţ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examina însemnătatea acestei meditaţii. Ea n-a fost o metaforă, ci mai degrabă o ilustrare clară a ceea ce tu faci în spirit ori de câte ori iei o decizie. Până la urmă orice decizie este o alegere între DA şi NU. Poţi vedea clar acest lucru? Când trăieşti prin „DA” mişcarea naturală este să dai altora acelaşi dar pe care tu ai ales să-l primeşti. Acţiunea naturală a lui DA este expansiunea, în timp ce acţiunea naturală a lui NU este negarea. NU caută să se ascundă în proiecţiile sale, în timp ce DĂ alege să dăruiască aşa că el poate primi mai mult. Dumnezeu dăruieşte în mod constant şi aşa trebuie să dăruieşti şi tu, totul, dacă eşti precum „Fii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nu-ţi ia înapoi, de aceea el nu înţelege experienţa lui NU. Dă tot, ca să ai tot. Aceasta este adevărata cale spr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schimbi ordinea, ea îţi va demonstra o lecţie eficace. Imaginează-ţi că atunci când cânţi cuvântul DA tu atragi energia spre tine însuţi şi atunci când cânţi cuvântul NU respingi energia în afară. În acest exemplu, energia lui DA caută să conţină în ea toată realitatea însăşi, în timp ce energia lui NU caută să se proiecteze asupra altora. DA îşi asumă toată responsabilitatea pentru tot ce percepe, în timp ce NU nu îşi asumă responsabilităţi. Experienţa a doua ne arată cum energia se respinge pe ea însăşi prin respingerea altora. Astfel ca ea se află pe sine însăşi izolată şi singură, în timp ce lumea se roteşte în jurul cent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mai multe căi prin care tu să poţi în următoarele trei zile să trăieşti înăuntrul tău cuvântul DA. Acesta este unul dintre cele mai preţioase unelte pe care Eu pot să ţi-l ofer, pentru că el trăieşte în această viaţă, care devine reală pentru tine. Fii conştient de căile în care tu spui în mod curent NU universului. Permite-i unei noi viziuni să prindă viaţă; una în care DA este singură realitate pe care tu o îmbr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vântul iar şi iar. Bate din palme sau bate-te cu palma peste tot corpul tău pentru a aprofunda experienţă. Îţi cer să te uneşti cu mine în eter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r începem cursul nostru. Până acum noi am pus fundaţia pe care un templu minunat va fi construit. Fundaţia oricărei clădiri este cel mai important pas şi acesta este şi cazul nostru, acelor căutători care au fost denumiţi „Instrumente a Păcii”, „Emisari ai Luminii”, sau „Făcători de Pace Spirituali”. Pietrele, noi le-am pus pe terenul pe care erau conceptele sfinte a păcii, graţiei şi adevărului şi care nu pot fi schimbate prin nimic din ceea ce ai făcut tu în această lume. Acum ele sunt în funcţie şi noi vom avansa chiar în templul pe care l-am model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iei o decizie foarte importantă acum. Vei alege să te dedici iar, pe tine însuţi, acestui scop, după aşa multe săptămâni şi aşa multe lecţii? Te vei decide în acest moment să reînnoieşti angajamentul tău ca să poţi părăsi cu desăvârşire lumea şi să te realizezi pe tine însuţi, să fii ceea ce tu ai ales să cauţi? Nu-ţi poţi desăvârşi rolul numai dacă faci asta. Până acum noi ne-am permis o anumită relaxare în lecţiile noastre. Acel moment a trecut şi a venit timpul acum să te decizi odată şi pentru totdeauna, dacă doreşti să faci ultimul pas spre realizarea completă şi în acest chip să faci serviciul complet. Tu eşti pregătit, dar ve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din sufletul tău este „DA”, noi îţi cerem să trăieşti, apoi să păşeşti mai departe. Dacă există orice parte din tine care crede încă că tu nu eşti gata, atunci aşteaptă aici câtva timp şi Eu îţi voi trimite îngeri să te ridice şi să te conducă mai departe. Tu nu vei fi părăsit. Eu mă voi îngriji de asta. Acest lucru este imposibil în acest punct, deoarece eu te-am chemat să vii de partea mea şi tu ai răspuns chemării mele. Eu sunt aici şi nu te voi părăsi. Respiră adânc şi păşeşte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că 13 lecţii şi noi le vom folosi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noi ţi-am oferit unelte şi acum tu trebuie să le activezi şi să le foloseşti. În ultimele lecţii vom recapitula tot ce-am învăţat până acum şi le vom îmbina într-un tot armonios. Vom lua fiecare din cele 12 atribute ale Emisarului Luminii şi le vom aplica la Cele Trei Iluminări. Prin aceasta tu vei învăţa să te înalţi cu ele şi ele să se înalţe cu tine la Altarul Sfânt al Templului pe care noi îl constru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12 lecţii noi vom lua atributele şi le vom aplica la acest model. În cea de-a 13-a lecţie vom face ultimul pas, pasul iluminării minţii, inimi şi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m aplica învăţătura fundamentală, fiind atenţi la triunghiul din centrul Rotii Emisar, baza practici noastre fiind Abandonarea, Încrederea şi Gratitudinea. Să ai imaginea roţii lângă tine în timp ce citeşti aceste lec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a fost fixat. Acesta este momentul pe care tu l-ai aştep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T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rib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minare, Mint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trebuie să fie trezit prima dată în minte înainte ca el să fie simţit în lume. El este acel simţământ care te va conduce în ultima instanţă la eliberarea ta, dar prima dată trebuie să fie cunoscut ca o posibilitate oricât de mică. Întrucât tu trezeşti această iluminare, ea va deveni mai reală pentru tine şi nu după mult timp va fi un concept. Acesta este momentul în care vei şti că o schimbare este pe cale să se întâmple, saltul spre a Doua Iluminare. Păstrează acest gând înalt în minte, apoi ştii că nu există nimic de care să-ţi fie frică. Eşti protejat mai mult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band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z toate acele situaţii din mintea mea în care mi-a fost frică să păşesc când am ales rolul meu de Făcător de Pace Spiritual şi recunosc că numai Curajul Divin mă poate conduce de aici încolo. Nu ştiu ce să fac, dar prin abandonarea mea eu voi fi îndrumat. Eu sunt acest Curaj acum, complet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minare,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um că Curajul se eliberează din mintea mea şi realizez puterea Inimii mele Trezite. Nu aştept acest curaj să se ivească ci îl invoc acum cu energie şi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mi este frică să duc la bun sfârşit partea din Planul lui Dumnezeu de salvare. Curajul meu se revarsă spre lume acum din inima mea şi el este văzut şi simţit de toate fiinţele de pretutindeni. Inima mea cuprinde totul şi ştie că numai lumina o poate conduce mai departe. Îmbrăţişez curajul şi-l atrag în interiorul meu, apoi îl extind ca o binecuvântar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 eşti cu mine acum Unule Iubit şi de aceea eu am curaj să păşesc mai departe. Nu există cale pe care eu să merg şi pe care Tu să nu o fi străbătut. Am încredere în Tine şi sunt mulţumit de puterea din interiorul meu pe care lumea nu o poate înţelege. Am încredere că Tu ştii calea pe care să păşesc şi de aceea sunt Curajos. Eu sunt acest Curaj acum, complet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minare, 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e bucură de curajul pe care l-am găsit în mine. Sufletul meu ştie doar această bucurie, pentru că el exista numai pentru acest moment, momentul când curajul mă impulsionează spre Scopul meu Divin de Făcător de Pac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acum de ce m-am născut în această lume şi nu voi irosi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pentru curajul născut în mine azi. Sufletul meu îmbrăţişează acum acest moment, pentru că el este momentul pe care l-am aşteptat de când am fost creat. Păşesc mai departe în curaj şi ŞTIU cine sunt şi în acest fel ştiu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loc în care să fie nevoie să merg în afară de cel în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 nimic decât ceea ce fac ACUM. Sunt recunoscător pentru curajul pe care l-am găsit în sufletul meu. Eu sunt acest curaj acum, complet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minare: Ilumin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ăbdarea veşnică (eternă) va da rezultate imediate. Asta deoarece răbdarea eternă nu caută altceva în afară de ceea ce are deja, şi recunoaşte că nu-i lipseşte nimic. Astfel, ceea ce vine de la Dumnezeu, rămâne cu Dumnezeu şi se cunoaşte pe sine ca Dumnezeu. Nimic nu poate distruge pacea adâncă pe care acest gând o inspiră, care vine de la Mint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şte către lumea fizică pentru a-şi demonstra adevărul, ci către Spirit unde toate lucrurile sunt date şi primite. Nu aveţi nevoie de nimic şi recunoaşterea de către voi a acestui fapt, e salv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care l-ai putea obţine, pe care tu să nu-l ai deja în sufletul tău, pentru că toate lucrurile există şi rămân acolo unde tu exişti şi rămâi. Deci, ele sunt deja împreună. Vedeţi ce simplu e? Ego-ul vostru v-ar putea convinge că trebuie să obţineţi ceea ce nu aveţi, în timp ce Spiritul vă spune că nu există nimic care să nu vă aparţină deja. Pe care îl veţi crede? Care voce o veţi asculta, vocea lipsei care vine de la ego-ul vostru, sau Vocea Păcii care vă spune Adevărul? Când veţi înţelege acest Adevăr, atunci veţi percepe adevăratul înţeles al Răbdării, atunci veţi fi gata să vă cufundaţi în a 2-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mâinile pentru a primi toate darurile pe care Spiritul meu le doreşte pentru mine. Până acum am ţinut pumnul strâns şi nu am fost dispus să mă predau (să mă las în voia) Curentului Divin care curge prin mine acum. Recunosc că am făcut o greşeală, dar aceasta nu are nici o importanţă/consecinţă. Las totul deoparte (dau drumul la tot) şi accept un nou sistem de referinţă, unde predarea mea revelează toate lucrurile care sunt deja ale mele. Accept cu răbdare toate aceste daruri şi ştiu că ele sunt revelate pe deplin prin şi ca mine. Răbdarea e darul pe care îl dau şi îl primesc. Eu sunt acea Răbdare acum, pe deplin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Iluminare: Trez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ştiţi că răbdare eternă e singurul lucru care vă va da rezultatele imediate pe care le căutaţi, voi trebuie să începeţi să SIMŢIŢI această completitudine (totalitate). Am spus completitudine (starea de a fi complet) pentru că e ceea ce percep în voi şi vă cer ca şi voi să percepeţi la fel. Mintea voastră a acceptat acest lucru şi acum inima voastră trebuie să se trezească la realitatea pe care o descriu. E singura modalitate pentru voi de a pătrunde în curentul (şuvoiul) de Graţie pe care un Făcător de Pace Spiritual trebuie să-l cunoască şi să-l accepte pentru a fi de real ajutor. Altfel, veţi înţelege ceea ce nu aveţi, dar totuşi aceasta vă situează departe de ţelul vostru. Ego-ul vostru va accepta înţelegerea voastră, dar nu şi experienţa voastră. Aici e punctul unde adevărata eliberare are loc. Dar ceea ce ego-ul consideră a fi o luptă, voi vă veţi întoarce şi o veţi vedea ca o victorie. Pe măsură ce vă veţi deschide cu răbdare către Pacea care a fost a voastră dintotdeauna, zidurile de apărare ale ego-ului vor cade de la sine. Nici o bătălie nu va urma, pentru că aţi văzut dincolo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ăbdare cu voi, iar acum voi trebuie să aveţi răbdare cu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se întreabă dacă v-aţi integrat în codul pe care l-am plasat în aceste lecţii, pentru că nu aţi fost capabili să-l accesaţi în mod intelectual. Vă cer doar să priviţi lumea din jur şi să vedeţi cum a fost vindecată. Aveţi răbdare un minut în plus şi toate întrebările voastre îşi vor primi răspunsul. V-am ales pentru un motiv anume, şi acum trebuie să aveţi încredere c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inima mea şi am încredere în Tine, Cel Iubit, căci nu m-ai lăsat să mă pierd de la Scopul Divin al meu aici pe Pământ. Mi-a fost dat un Ghid Sfânt să-mi arate calea pe care merg, şi am încredere că picioarele mele sunt conduse înainte către singurul scop demn de sufletul meu. Voi avea răbdare şi voi lăsa toate lucrurile să fie revelate. Singurul lucru care mi se cere acum e încrederea mea, şi o ofer acum. Am încredere că Universul este revelat perfect prin Inima mea trezită şi că toate lucrurile curg către Dumnezeu. Sunt acea răbdare acum, perfect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minare: Real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mediate pe care le căutaţi sunt deja ale voastre. Ce altceva mai aveţi nevoie să auziţi? Realizând aceasta, ar trebui să fie un lucru simplu pentru voi să fiţi cu adevărat răbdători şi să Ştiţi că aveţi tot ceea ce aveţi nevoie. În acest fel ne contopim cu răbdarea, căci nu e un rezultat pe care îl căutăm, ci modul prin care conştientizăm adevărul. Se află în interiorul sufletelor voastre acum, protejată şi întreagă. Cu cât mai mult accesaţi această Răbdare Divină, cu atât mai conştientă va apare pentru voi. Deci, respiraţi adânc, şi Cunoaşteţi cine sunteţi. Dacă faceţi aşa, veţi şt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descriu pe deplin prin cuvinte acest pas, pentru că nu corespunde în nici un fel lumii pe care voi aţi creat-o. Se comportă conform legilor unei alte lumi, iar răbdarea voastră e singurul lucru care vă va conduce către aceasta acum. Decide acum dacă aceasta e ceea ce-ţi doreşti. Nu ţi se va cere să sacrifici nimic, mai puţin iluziile tale. Dar, dacă eşti sincer cu tine însuti, veţi înţelege că iluziile tale nu ţi-au dat niciodată ceea ce îţi doreai cu adevărat. Fii liber deci, şi nu aştepta prea multe de la o lume pe care ai creat-o ca să te oprească de la cunoaş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a deschis o nouă uşă pentru mine ca să văd cine sunt, şi eu sunt recunoscător pentru acest dar. Singurele cuvinte care au alunecat de pe buzele mele azi sunt „Mulţumesc, Cel Iubit al meu”. În sfârşit am realizat cine sunt şi cine voi rămâne întotdeauna. Sunt acea răbdare acum, pe deplin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tribut (calitate) pe care trebuie să-l integraţi în fiinţa voastră, alegând să vă alăturaţi mie ca Făcători de Pace Spirituali, este Înţelepciunea. Ea este fructul primelor două: Curajul şi Răbdarea. Înţelepciunea pe care o căutaţi vă va revela o lume nouă sau una foarte veche. Aceasta e lumea care a fost pregătită pentru voi încă de la începutul timpurilor, e casa voastră de drept, locul unde dormiţi chiar şi acum. Eu sunt acolo cu voi ţinându-vă de mână şi nu voi pleca de lângă voi până când ochii voştri se vor deschide şi veţi fi complet treziţi din nou. Înţelepciunea oferită vouă acum reprezintă cheia acestei clipe. O veţi lua de la mine şi de la toţi ceilalţi care o păstrează în siguranţ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conduc printr-un proces de interogare care vă va ajuta să înţelegeţi mai mult. Fac aceasta pentru că am acceptat rolul meu de învăţător şi vindecător, acelaşi rol pe care voi alegeţi să-l acceptaţi acum. Urmaţi-mă deci şi priviţi unde conduce acest proces. În final nu duce nicăieri dar nu puteţi realiza aceasta până când nu veţi păşi alături de mine doar câteva clipe. În acel moment sfânt veţi şti voi adevărul, că de fapt nu există nici o călătorie, nici o distanţă şi nici o destinaţie. Voi mergeţi către Voi şi niciunde altundeva şi sunteţi pregătiţi să realizaţi ace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ţelepciunea altceva decât Cunoaşterea completă şi combinată a minţii, inimii şi a sufletului? Aceasta e cărarea pe care am mers împreună, nu-i aşa? Deci, ce căutaţi să Ştiţi? Voi căutaţi Adevărul, doar Adevărul. Şi care e Adevărul pe care îl căutaţi? E simplu: că voi sunteţi invulnerabili şi că vă aflaţi în siguranţă. Dar cum poate fi acest lucru adevărat când trăiţi într-o lume unde sunteţi oricum numai în siguranţă nu, unde puteţi experimenta pieirea în fiecare moment? Ţineţi minte că: sau afirmaţiile lumii sau ale lui Dumnezeu pot fi adevărate. Sau sunteţi vulnerabili, sau sunteţi în siguranţă. Dacă alegeţi să ascultaţi de vocea Spiritului vostru, să ştiţi în sufletul, mintea şi inima voastră că sunteţi în siguranţă, atunci cum ar putea fi versiunea lumii asupra realităţii altfel decât falsă? Înţelegeţi acum? Ce ar putea să însemne aceasta decât că lumea pe care voi o percepeţi nu e reală? Dar trebuie că există o altă lume pe care o puteţi accesa şi de care vă puteţi bucura în orice moment. E Raiul dinlăuntru şi e cu voi acum. Nu trebuie să faceţi nimic decât să acceptaţi această experienţă şi se va întâmpla. E acum şi e a voastră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esenţa Înţelepciunii descrisă de acest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minare: Ilumin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are vine spre minte nu poate fi înţeleasă de minte. Aceasta pentru că înţelepciunea nu se supune regulilor acestei lumi şi nici chiar Mintea voastră Iluminată nu e complet despărţită de aceste reguli. Se află cu un picior în lumea formelor şi cu un picior afară. De aceea v-am spus că atingerea acestui nivel nu reprezintă prea mult. E doar un pas în direcţia corectă, un pas mare totuşi. Până când înţelepciunea nu se scufundă în inimă ea nu e completă şi de fapt aceasta e ceea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predare (abandonar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dau Înţelepciunii care Ştiu că se află înlăuntrul meu – unde altundeva să fie – aşa cum e revelată în mintea mea care se deschide acum. Şi nu voi ezita. Voi înainta spre Lumina care-mi dezvăluie frumuseţea completă a acestei experienţe. Voi păşi înainte, în Prezenţa Sfântă pe care cel Preaiubit o dezvăluie în interiorul meu acum. Sunt acea înţelepciune acum, pe deplin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minare: Trez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are vine spre inimă poate fi înţeleasă, dar nu conform vechilor concepte sau credinţe. Acestea doar au umbrit ceea ce inima mea a căutat să reveleze şi le voi lăsa acum să treacă aşa cum ceaţa trece dimineaţa. Inima mea se înalţă cu această înţelepciune căci o cunoaşte bine. A dormit înlăuntrul celor mai ascunse camere aşteptând acest moment şi acum când momentul a venit e plină de bucurie. Înţelepciunea e dezvăluită şi eu o întâmpin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întâmpin această Lumină, atunci trebuie să am încredere în ceea ce îmi dezvăluie. Umbrele care odată m-au speriat, acum se văd şi dispar, căci nu sunt altceva decât imagini pe care eu le-am creat şi le-am ţinut departe de iubire. Acum le las să plece, şi spun bun-venit la ceea ce înţelepciunea îmi descoperă. Sunt acea înţelepciune acum, pe deplin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minare: Real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u e nimic mai mult decât conştientizarea în mintea şi inima mea a ceea ce Sufletul meu a ştiut dintotdeauna. Sufletul meu e sanctuarul sacru unde adevărul dinlăuntrul meu a fost păstrat în siguranţă. Adevărul e cine sunt eu şi astfel eu sunt Cel care a fost protejat acolo. Mă deschid să văd şi să Ştiu aceasta şi astfel cer iluminarea. Ce altceva ar putea însemna iluminarea decât această Sfântă Cunoaştere, integrată prin mine şi ca fiind chiar eu? Sunt deschis să primesc şi deschiderea mea e singurul lucrul care e nevoie să-l ofer Celui Prea Iubit. Sunt aici şi tot aici 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hid în recunoştinţă acum, căci adevărul a venit şi eu am primit acel adevăr. Inima mea explodează cu iubirea care a existat mereu în ea şi umple cerul cu aşa o Lumină, că sinele meu anterior pur şi simplu cade (se îndepărtează), revelând Sinele Sacru în care se află casa mea. Mă scufund în apele răcoritoare ale Realizării Sinelui şi tot ceea ce am căutat vreodată e găsit şi fiecare întrebare pusă îşi află răspunsul. Cer aceasta pentru că e dreptul meu ca şi Copil Sfânt al lui Dumnezeu. Păstrez aceasta în mâna mea cu aceeaşi tandreţe (iubire) cu care m-a înconjurat pe mine Cel Prea Iubit când dormeam. Sunt acea Înţelepciune acum pe deplin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ţi acum către centrul Roţii şi pe măsură ce vă mişcaţi printre spiţe, de la marginea exterioară, începeţi să simţiţi ceva care se desprinde (cade) de la voi. Ceea ce vă părăseşte sunt gândurile care le-aţi păstrat despre voi, care nu au servit (folosit) niciodată Scopului Divin pentru care voi aţi fost creaţi. Lăsaţi-le să se îndepărteze de voi cu bucurie căci nu mai aveţ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e necesar să vi-l amintiţi este o veche înţelegere care aţi făcut-o înainte de a vă naşte, ba chiar înainte ca gândul naşterii în această lume să pară posibil. Acest moment nu e aşa de îndepărtat cum aţi putea crede, de fapt el are loc chiar acum. Iată de ce finalul este sigur şi anume că vă veţi trezi şi veţi îndeplini acest Sfânt Contract. Iată de ce sunt atât de încrezător în Lumina care vă atrage înainte, pentru că stau înaintea acelor Voi transformaţi. Dacă vreţi, puteţi să mă percepeţi acolo, sprijinindu-vă şi iubind adevărul care nu a fost niciodată schimbat de visul vostru fără de înţeles. Ne privim unul pe altul, cu recunoştinţă către Cel care a făcut visele noastre de separare imposibile şi nu ne-a lăsat niciodată să cădem prea jos în capcanele unei lumi care nu 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voastră prin Roata Emisar e pur şi simplu dorinţa voastră de a REALIZA şi de a ŞTI ceea ce Dumnezeu vede în voi şi această realizare va face să fie contractul îndeplinit. Căci atunci veţi extinde această binecuvântare, care e la fel de naturală ca şi respiraţia voastră. Alţii îşi vor aminti la rândul lor şi vor şti prin voi (cu ajutorul vostru). Iată de ce aţi răspuns chemării de a fi un Făcător de Pace Spiritual. Nimic altceva nu vă va mai produce satisfacţie acum. Orice alte plăceri vor părea nesemnificative în comparaţie cu aceasta. Şi aşa şi trebuie să fie căci Lumina a pătruns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acum despre darul Certitudinii (Siguranţei), care o realizaţi acum. Am spus că drumul către iluminare e pur şi simplu mişcarea dinspre Credinţă, prin Certitudine, către Realizare. Credinţa e Mintea Iluminată, înţelegerea intelectuală că doar iubirea este reală. Doar atunci când veţi fi siguri, siguranţă care apare din Inima Trezită, atunci transformarea este asigurată şi în final Realizată în Sufletul vostru. Vedeţi cât de simplu are loc această tranziţie? Mai întâi credeţi, apoi simţiţi, apoi ştiţi. Şi totuşi, ar fi incorect să concluzionăm că iluminarea nu are loc până ce stadiul final al Cunoştinţei este experimentat, căci aceasta ar însemna că Viziunea lui Dumnezeu despre voi poate fi schimbată de viziunea voastră despre voi. Acest lucru nu e posibil şi de fapt aceasta asigură, în ultimă instanţă, eliberarea voastră din iad. Iadul e în mintea voastră şi nu poate părăsi casa pe care voi i-aţi creat-o. În momentul în care Mintea e Iluminată şi Inima Trezită, iadul nu are nici un loc în 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atingeţi Certitudinea care v-o descriu acum va trebui să fiţi dispuşi să vă răspundeţi la o întrebare simplă. Această întrebare, dacă răspundeţi corect la ea, e tot ceea ce aveţi nevoie pentru a deschide acest al 4-lea Atribut, apropiindu-vă mai mult de centrul Rotii unde toate răspunsurile sunt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tea fi siguri de un singur lucru în această lume, un singur lucru, care ar fi acesta?”. Am încredere că primul răspuns care v-a venit în minte este Iubirea. „Doar Iubirea lui Dumnezeu este reală”. Dacă e adevărat şi dacă realitatea nu poate fi ameninţată de iluzii atunci ne găsim la o Joncţiune Divină. Ce e real nu poate fi ameninţat şi doar Iubirea lui Dumnezeu e reală. Ce înseamnă aceasta? Înseamnă că puteţi lăsa în urmă toate lucrurile care nu au servit acestui final şi să intraţi în încăperea secretă unde IUBIREA trăieşte ACUM. Vă aşteaptă, aşa cum şi voi aţi aşteptat-o. Întraţi acum şi CONVINGEŢI-VĂ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minare: Mint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loc unde experienţa Certitudinii şi mintea voastră se pot întâlni. V-am spus de multe ori că această primă Iluminare e doar primul pas al iluminării voastre. Nu puteţi fi mulţumiţi cu Lumina pe care o revelează cu toate că, la început, ar putea părea într-adevăr foarte strălucitoare. Înţelegeţi aceasta şi înaintaţi, căci atât de multe urmează să vină. Mintea poate doar crede, dar nu poate Şti. Certitudinea e similară cu a Şti (cu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colo unde am fost şi îţi predau toate acest gânduri ţie, cel Prea Iubit. Trăiesc în Divină „necunoştinţă”, chiar dacă mintea mea e iluminată de Lumina care se extinde dincolo de această lume. Nu voi rămâne mult timp aici, căci Certitudinea mă chemă, iar eu îi voi răspunde. Sunt acea Certitudine acum, pe deplin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minare: Inima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rtitudinea îşi găseşte casa, pentru că inima poate realiza ceea ce simte. Acesta e Darul pe care l-aţi căutat, căci sentimentul inspirat de Iubire spală toate urmele viselor uitate. Visul se sfârşeşte acum şi voi sunteţi pregătiţi pentru a face pa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 acum, Preaiubitule? Am Încredere în direcţia în care mă conduci, căci simt ceea ce în curând va fi revelat. Ştiu că am ajuns prea departe pentru a mă retrage, căci trecutul se retrage şi se îndepărtează. Doar Iubirea rămâne şi am certitudinea că tu eşti aici. Sunt acea Certitudine acum, pe deplin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minare: 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nu putem vorbi. Nici un concept, oricât de sfânt ar putea părea, nu poate trece această graniţă, căci mintea şi chiar şi inima au fost înlocuite cu ceva mult mai important. Doar respiră şi Ştii că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cunoştinţă e Certitudinea mea revelată. Spune aceasta iarăşi şi iarăşi. Simte acum fructul acestei Lumini Divine. E singurul dar de care ai nevoie. Sunt acea Certitudine acum, pe deplin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ULUI DE PAC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se luptă să fie eliberate din sclavie. Este cel mai natural impuls al sufletului, chiar atunci când el este închis şi obscur din cauza dorinţelor egoiste care par să blocheze întoarcerea sa la graţie. Cunoaşterea Sinelui Superior este inerentă în mintea sinelui inferior, care se depărtează de ceea ce el nu poate înţelege pe deplin. Fiecare celulă din fiecare corp păstrează planul Maestrului Realizat şi aceasta este cauza pentru care nimic din această lume chiar nu-ţi va satisface cea mai importantă parte a ta. Sinele tău inferior urmează fiecare cale care pare să-i ofere satisfacţie ori eliberare, deşi mottoul său este „caută dar nu găsi niciodată” şi totuşi tu ai descoperit o nouă cale, una care te conduce departe de promisiunile deşarte ale acestei lumi şi tu nu vei refuza darul pe care-l cauţi. Compasiunea te-a adus aici şi îţi va da tot ce ai nevoie ca să-ţi îndeplineşti dorinţ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ompasiunii Divine este rezultatul Certitudinii pe care tu deja ai obţinut-o. Eu spun că tu deja l-ai realizat pentru că acesta este ceea ce văd în tine. Refuz să recunosc acea parte a ta care încă crede că trebuie să facă sau să realizeze ceva înainte ca tu să ai această experienţă. Eu privesc la ceea ce este întreg în tine, nu la ceea ce pare să lipsească şi când înveţi şi tu să faci la fel, atunci lipsa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fort nu este necesar să faci pentru a risipi o iluzie, deşi este într-adevăr nevoie de un mare efort ca să negi ceea ce este şi a fost întotdeauna adevărat. Din această cauză inima ta este atât de încercată, pentru că tu ai folosit puterea creaţiei ca să nu recunoşti puterea creaţiei. Vezi acest lucru, Iubitule? Atunci când realizezi şi laşi să plece această nevoie nebună, atunci nu vei mai simţi această boală. Apoi va domni Compasiunea în sufletul tău, pentru că tu ai extins Certitudinea ta în lume şi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este actul extinderii certitudinii tale spre alţii. Aceasta este ea, pur şi simplu. Odată ce ochii tăi spirituali s-au deschis şi eşti capabil să vezi ceea ce a fost întotdeauna adevărat în faţa ta, atunci tu vei ŞTI cine eşti. Dar aceasta nu este o cunoaştere care stagnează. Ea trebuie să continue să curgă, întocmai aşa cum curge Iubirea lui Dumnezeu, pentru ca ochi tăi să rămână deschişi. În momentul în care te opreşti din a oferi ceea ce ai primit în mod liber, ochii tăi se vor închide din nou, iar tu te vei reîntoarce în lumea visurilor de separare. Însă dacă eşti capabil să oferii ceea ce ştii că eşti, atunci vei rămâne treaz şi vei fi o binecuvânta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r şi simplu rolul tău ca Făcător de Pace Spiritual, să dai ceea ce ştii pentru a FI tu însuţi. Acest lucru nu înseamnă că eşti aici ca să schimbi lumea, ori să schimbi ceva în lume, ci ca să-i dai ei toată libertatea. De libertate au nevoie toate simţurile fiinţelor sclave ale acestei lumi ce caută să fie eliberate prin aceasta. Tu eşti punctul eliberării pentru tine însuţi şi în plus şi pentru ceilalţi cu care te inters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cătorilor de Pace şi Arta Compasiunii sunt prin urma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este experienţa cea mai naturală a celor treziţi, pentru că ei niciodată nu ar alege să se atace pe ei înşişi. Ei ştiu că fiecare acţiune ori cuvânt este direcţionat la sursa experienţei lor şi ştie el însuşi să fie acea sursă. De ce atunci ar alege ei să ofere ceea ce i-ar limita, când pot într-adevăr dărui ceva ce i-a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este întotdeauna înaintea ta şi de aceea noi spunem că Regatul Raiului este şi el în faţa ta. El este aici şi acum, în următoarea decizie pe care o iei sau la următorul cuvânt pe care îl spui. Este atât de greu pentru tine să crezi că Raiul ar fi atât de aproape? El este numai dacă tu alegi să-l VEZI şi dacă doreşti să-l vezi şi să-l ofe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minare, Mint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este înţelepciunea minţii pentru că ea înţelege uşor unde duce compasiunea. Ea poate conduce doar la armonie, pentru că asta ea caută mai degrabă decât să dezbine. Cu toate acestea, ea nu termină cu realitatea, ci stabileşte unde se situ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band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nevoia mea să înţeleagă ceea ce trebuie să fac, ceea ce trebuie să spun, oriunde trebuie să merg şi accept Compasiunea singurul meu ghid. Ea nu mă poate conduce pe căi greşite şi astfel eu mă abandonez relevărilor ei. Voi fi ca un copil şi nu voi susţine că am răspunsul şi voi face în aşa fel încât un nou răspuns să răsune clar în mintea mea. Eu sunt Abandonarea acum, complet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minare,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rezită este în perfect acord cu compasiunea, pentru că ea nu are confuzii legate de rolul său de a aduce pacea. Ea poate exista numai în uniune şi astfel ele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ă încredinţez întregii compasiuni împărtăşită mie, pentru că viziunea păcii sale îmi este mult mai clară. Ştiu că încrezându-mă mai mult, cu atât mai mult sunt Compasiunea, Trez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minare, 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n-a pierdut scopul său acum, pentru că este în sfârşit doar puntea către Cunoaşterea Perfectă. Acum că stau de cealaltă parte a acestui râu, puntea nu îmi mai este necesară. Permit ca ea să treacă cu bucur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mi exprim recunoştinţa pentru darul noii vieţi? Am traversat o lume în care doar iubirea e reală şi totuşi eu nu m-am mişcat deloc. Voi sta aici pentru un moment şi voi extinde această recunoştinţă la Unul care m-a dus pe mine la Casa pe care nu am părăsit-o, exceptând doar în imaginaţia mea. Eu sunt această Recunoştinţă acum, complet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pretins că au auzit Vocea lui Dumnezeu şi că au păstrat (scris, notat) mesajele pe care le-au primit. A fost o vreme când multe din cuvintele mele au fost notate şi au fost considerate ca venind de la Dumnezeu. Să ştiţi că aceasta este adevărat, că fiecare cuvânt care a ieşit din gura mea, a fost de la Dumnezeu. Dar nu e altfel şi pentru voi, când vă veţi lăsa să fiţi utilizaţi de Spiritul şi de Calea lui Dumnezeu. Acesta, aşa cum ştiţi, e sco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dată citat că aş fi spus „Am venit să vă dau vouă viaţă, pentru ca bucuria voastră să fie completă.” Ar fi mai adevărat dacă s-ar fi spus (aşa am spus de fapt eu): „Am venit să vă redau Vieţii astfel ca bucuria voastră să poată fi perfectă.” Aceasta e ceea ce vom explora azi, Iubiţii Mei pentru că voi sunteţi în sfârşit pregătiţi să lăsaţi deoparte toate căile prin care voi v-aţi limitat bucuria şi v-aţi convins pe voi înşivă că sunteţi mulţumiţi. S-ar putea că aţi crezut aceasta în mintea voastră, dar nu în inima sau sufletul vostru. De aceea am accentuat că a 2-a şi a 3-a Iluminare sunt mai importante decât prima. Chiar când realizaţi cu mintea că bucuria voastră nu a fost niciodată completă, şi ştiţi că meritaţi acest dar, nu există suficientă forţă care să vă catapulteze (proiecteze) în Bucuria Perfectă. Iată de ce am venit, şi acolo veţi merge voi astfel încât cei care vă urmează vor recunoaşte darul pe care, de asemenea, îl merită. Nu e aceasta adevărata misiune a unui Făcător de Pace Spiritual, să demonstreze că Bucuria Perfectă e începutul şi sfârşitul căutării noastre a lui Dumnezeu şi a iluminării? Nu e acesta motivul pentru care aţi venit în acest loc, să învăţaţi cum să lăsaţi la o parte toate lucrurile acestei lumi care v-au furat darul dat vouă de Părintele Divin? Dar acum aţi ajuns suficient de departe pentru a realiza aceasta şi pentru a acţiona şi, ca întotdeauna, îl veţi primi prin dăruirea lu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voie vouă înşivă să atingeţi Certitudinea unui lucru, că sunteţi iubiţi de Dumnezeu. Din această iubire a provenit darul extensiei prin Compasiune, care e arta de a împărţi ceea ce v-a fost dat vouă de Dumnezeu. Acum pătrundem în al 3-lea Atribut din această triadă: Bucuria. Acum că aţi realizat iubirea şi aţi dăruit iubire tuturor, Bucuria Perfectă este eliberată. Cât de naturală este această eliberare când inima şi sufletul vostru se deschid. E o senzaţie care nu poate fi descrisă de nici o definiţie preţuită d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rfectă este, în ultimă instanţă, realizarea invulnerabilităţii voastre, sau că lumea formelor nu e reală şi nu poate să te atace sau să te rănească. Lumea pe care o vedeţi prin ochii voştri, nu e aceeaşi lume pe care o experimentaţi cu sufletul. E doar o reflexie a deciziilor pe care le-aţi luat despre voi înşivă, toate felurile în care aţi încercat să vă ascundeţi de Adevărul din voi. Dar nu vă mai puteţi ascunde. Aţi ieşit din peşteră prea mult, şi aţi văzut ceea ce ego-ul nu a intenţionat ca voi să vedeţi vreodată. Acum depinde doar de timp până ce întreaga Matrice a Iluziei se va prăbuşi de una singură, căci voi aţi văzut ceea ce e dincolo de cortină, şi cunoaşteţi ceea ce se întâmplă cu adevărat. Acesta e începutul cunoaşterii (stăpânirii) căci nu poţi cunoaşte (stăpâni) ceva ce nu poţi controla. Şi nu poţi controla lumea decât dacă tu ai creat-o. De aici provine darul păcii, iar Bucuria Perfectă urmeaz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minare. Mint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cere să Vedeţi lumea aşa cum Dumnezeu o Vede, ca o reflecţie a credinţelor voastre. Acum că realizaţi aceasta, puteţi alege să vedeţi într-un nou mod. „Calea Graţiei” vă va conduce şi veţi experimenta Bucuria care v-a scă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ban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cuvinte cu voce tare de câte ori simţi că e necesar: „Prin acceptarea ideii că lumea nu e baza realităţii mele, Bucuria Perfectă e aşezată în Mintea mea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a Abandonare acum, pe deplin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Iluminare: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cere să Iubiţi lumea aşa cum Dumnezeu Iubeşte lumea, ca o reflexie a deciziilor voastre despre voi înşivă. Şi cum însăşi esenţa iubirii e conţinută în interiorul vostru acum, e aceeaşi decizie pe care o luaţi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cuvinte cu voce tare de câte ori simţi că e necesar:” Prin acceptarea ‚sentimentului că lumea nu e baza realităţii mele, Bucuria Perfectă e aşezată în Inima mea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a Încredere acum, pe deplin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a Iluminare: 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Ştiţi (Cunoaşteţi) ceea ce Dumnezeu Ştie. Cum pot să vă descriu ce e sau cum veţi Şti când aţi ajuns acolo? În primul rând, nu veţi reuşi nicicum să NU recunoaşteţi această stare, pentru că va fi atât de diferit de tot ce aţi mai experimentat până acum. Putem numi aceasta „Pacea lui Dumnezeu”, şi ea nu va scăpa atenţiei voastre. E uşor pentru mine să spun că veţi Şti când nu veţi mai experimenta separarea de orice fel, dar un astfel de concept e încă prea dificil pentru a fi înţeles cu raţiunea voastră. E mai bine să spun că voi veţi experimenta aceeaşi realitatea din spatele fiecărei forme, realitatea numită „Cel Iubit”. Când îl veţi experimenta doar pe Cel Iubit peste tot unde priviţi, atunci veţi Şti aşa cum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cuvinte cu voce tare de câte ori simţi că e necesar:” Prin acceptarea ‚Adevărului că lumea nu e baza realităţii mele, Bucuria Perfectă e aşezată în Sufletul meu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a Recunoştinţă acum, pe deplin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el ce vă vorbeşte acum? Am mai întrebat acest lucru şi poate voi aţi luat deja o decizie (aţi ajuns la o concluzie). Vom relua această întrebare, pentru că răspunsul vostru are o mare importanţă în această etapă a procesului de învăţare. Decizia pe care aţi făcut-o va fi decizia pe care o faceţi despre voi înşivă şi, la urma urmei (în final), e tot ceea ce contează (ceea ce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Jeshua (Iisus) şi ce rol am eu în procesul vostru de învăţare pentru a deveni un Instrument al Păcii? Sunt eu un om cu o personalitate care a existat pe acest pământ acum 2000 de ani, dar nu şi acum? Unde sunt eu acum şi e posibil ca eu, sau oricine altcineva, să împart înţelepciunea şi energia mea cu acei care încă se află în corp fizic? E posibil ca eu să fi împărţit aceste lecţii cu voi de atâtea săptămâni, şi ca dorinţa voastră pentru a accepta aceasta creează o deschidere pentru voi pentru a deveni la fel? Sau aţi acceptat această idee mai mult ca pe o poveste sau ca pe un concept pentru că lecţiile au o oarecare valoare pentru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ceste întrebări atât de importante acum? Pentru că voi trebuie să începeţi să vă acceptaţi pe voi înşivă aşa cum eu vă cer să mă acceptaţi pe mine. Am spus de multe ori că nu puteţi primi nici un dar pe care voi nu sunteţi dispuşi să-l dăruiţi la rândul vostru. De aceea, vă cer să-mi daţi binecuvântarea perfecţiunii voastre astfel încât să putem să o împărţim (să de bucurăm de ea împreună). Vă cer să mă vedeţi că pe învăţătorul vostru, ca şi voi să vă învăţaţi pe voi înşivă. Personalităţile nu au nici o importanţă, mai ales acum, deci cererea mea nu e legată de cine credeţi voi că am fost eu. Are legătură doar cu cine ştiţi voi că SUNT eu, căci atunci veţi şti că şi voi sunteţi la fel. Nu suntem separaţi sau despărţiţi în vreun fel. Suntem unul, şi aceasta e decizia voastră despre mine. Ceea ce decideţi despre mine, veţi decide despre voi înşivă. Iată de ce am venit eu, şi de aceea veţi merge şi voi la alţii. Nu am venit să dau viaţă, ci să o revelez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care pretind că eu vorbesc prin ei, sau că primesc mesaje de la mine. Cum veţi şti să faceţi diferenţa dintre ce e real şi ce e iluzie? Prin oricine vorbeşte Vocea „Cunoaşterii”, vorbesc eu. Nu altcineva, căci o voce care vorbeşte dintr-un loc al „necunoaşterii” nu e auzită defel. Vocea „necunoaşterii” e vocea ego-ului care crede că ştie multe, care de fapt nu are nici o logică, decât pentru ego-urile altora. Spun că nu e auzită, pentru că nu are nici un real impact. De ce aţi vrea să vorbiţi cu o voce care nu are nici un real impact? Iată de ce aţi fost chemaţi să fiţi un Făcător de Pace Spiritual, pentru a produce un impact asupra lumii. Renunţaţi la cuvintele şi gândurile care nu înseamnă nimic, şi vorbiţi doar cu vocea mea, „Vocea celu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rbiţi, vorbiţi prin şi ca mine. Nu ezitaţi să faceţi aceasta. Să ştiţi că vocea mea e cea pe care eu o aud, şi doar atunci mesajul vostru va fi adevărat. Când veţi CUNOAŞTE Adevărul şi veţi vorbi din acea Cunoaştere, atunci nu veţi mai percepe nici o diferenţă între noi. Atunci mesajul vostru va fi clar (limpede), căci claritatea este următorul nostr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minare. Mint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nu e ceva ce trebuie făcut, ci ceva ce trebuie VĂZUT. Când o veţi vedea peste tot, atunci va fi reală pentru voi. Ceea ce VEDEŢI, aceea sunteţi. Voi permiteţi Luminii Adevărului să vă pătrundă pe cele 3 nivele, pe care le numim cele 3 Iluminări. Primul pas e ca vederea voastră să devină clară, pentru că doar atunci veţi înţelege de ce vă aflaţi aici. Priviţi în jur atunci. Priviţi deci în jur şi VEDEŢI cine sunteţi prin intermediul celorlalţi. Apoi lăsaţi aceeaşi Privire Sfântă să se reflect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cuvinte ori de câte ori e necesar: „Mintea mea abandonează controlul, pentru ca să pot VEDEA ce e real”. Nu ştiu ce înseamnă nimic, şi de aceea se poate să mi se arate ceea ce odată era atât de obscur. Sunt acea Claritate acum, pe deplin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Iluminare.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eţi putea VEDEA ceea ce e real, atunci veţi putea SIMŢI acest lucru. Iluminarea a fost acceptată acum de inima voastră, şi acum voi sunteţi treziţi. Dacă vei cere aceasta, o vei cunoaşte ca fiind adevărată. Nu lăsa nici o clipă să treacă fără a cere să fii cine eşti. De ce ai vrea să rămâi ignorant, când cunoaşterea a sosit? De ce să stai într-o cameră întunecată, când simţi Lumina atât de aproape de tine? Nu ai nici un motiv să rămâi în această lume, când te aşteaptă o nouă realitate. SIMTE această realitate şi va fi a ta. Eu am simţit-o pentru voi, dar acum trebuie să o simţi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cuvinte ori de câte ori simţi că e necesar: „Sunt dispus să mă încred în Lumină, şi să SIMT aşa cum Dumnezeu simte. Sunt acea Claritate acum, pe deplin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a Iluminare. 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Şti ceea ce Dumnezeu Ştie. Dumnezeu Ştie un singur lucru: Iubirea. De aceea, voi sunteţi conţinuţi în acea Iubire, acea Unicitate, căci e adevărata voastră casă. Acum înţelegi poate de ce nu v-am cerut să lăsaţi nimic în urmă (să renunţaţi la ceva), ci doar să fiţi acolo unde aparţineţi. Nu e ceva ce faci cu corpul tău. Nu e ceva care-ţi schimbă personalitatea. E pur şi simplu ceva care-l Realizezi în propriul tău Suflet. Deschide-te atunci şi Ştii că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cuvinte ori de câte ori simţi că e necesar: „Sunt recunoscător pentru ceea ce Ştiu”. Sunt acea Claritate acum, pe deplin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a trecută noi am împărtăşit acest gând: „Cine vorbeşte de pe poziţia „Cunoaşterii” vorbeşte cu vocea mea, în timp ce poziţia necunoaşterii nu exis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cel mai profund adevăr pe care eu îl ofer. Când intri în camera „Sufletului” tău, atunci nu exista diferenţă între noi, pentru că vocea noastră este „Vocea lui Dumnezeu”. Când vorbeşti pe cont propriu, sau din individualitatea care există doar în imaginaţia ta, atunci eşti mut în faţa lui Dumnezeu. Divinitatea ta este în mod cert asigurată, pentru că aceasta nu se poate schimba, însă vocea ta şi darul pe care îl poţi oferi l-ai uitat, aşteptând ca să faci un pas înapoi, abandonându-te şi întorcându-te în locul în care Vocea lui Dumnezeu este din no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rprinde când spun că vocea ta este Vocea lui Dumnezeu? Ea este acea surpriză care te ţine separat de funcţia ta reală. Ştii că acesta este adevărul. Ştii că vocea ta vorbeşte pentru Dumnezeu şi vorbeşte la fel ca Dumnezeu şi aceasta aşa este. Nu este vanitate să ceri acest lucru, în timp ce ego-ul tău ar vrea ca tu să crezi asta. Este vanitate să ceri ca dorinţa lui Dumnezeu să fie schimbată prin visele tale fără noimă. Lasă-le să plece şi ele pleacă, pentru că ele nu suporta nimic din ce este real. Lasă-le să treacă şi ele se reîntorc în ţinutul umbrelor, acolo unde ele au fost create, adormind iar în pământul sterp al lumii în care te-ai ascuns de Sinele tău. Lasă vocea ta adevărată să răsune astfel ca întreaga lume să poată auzi Adevărul. Numai atunci conştiinţa vocilor altor oameni iluminaţi răsare ca un cor înaintea ta. Numai apoi vei şti că nu eşti singur, deoarece toţi suntem UN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într-un loc în care înţelegi pe deplin acest lucru în mintea şi inima ta şi pe deasupra vei „şti ceea ce Dumnezeu ştie”. Mintea ta Iluminată şi Inima ta Trezită te-au condus până aici, dar ele nu te pot trece în câmpul care transcede toate conceptele, în locul pe care eu nu ţi-l pot descrie, deşi tu eşti aici cu mine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spus înainte, „ştii că tu eşti aici şi într-adevăr eşti”. Apoi îmi vei simţi mâna, ca o atingere, şi vei simţi sărutul pe care ţi-l dau pe obrazul tău sfânt. Tu te-ai apropiat de mine şi ai înţeles clar lucrurile, în aceste ultime luni de când am început această călătorie împreună. Şi Eu voi continua să te îndrum până vei fi conştient de Lumina care ne învăluie, făcându-ne o singură fiinţă înaintea Tronului lui Dumnezeu. Dorinţa ta să fii un Făcător de Pace Spiritual este tot ce ai nevoie, pentru că dorinţa singură este destulă ca să distrugă barierele rămase. Eu îţi ofer acest lucru ţie şi la fel va trebui şi tu să-l oferi altora, pentru că tu nu poţi veni în faţa mea de unul singur. Toţi fraţii şi toate surorile trebuie să vină cu tine, în mintea ta şi în inima ta, pentru că nimic nu poate fi lăsat deoparte. Eu nu te voi abandona, iar tu nu trebuie să-i abandonez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Graţiei care cade miruindu-ne capetele noastre. Acum ea este ca o ploaie reconfortantă. Bea şi ştii că eşti aproa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ei „şti ceea ce ştie Dumnezeu” foarte curând. Cum vom defini noi această Cunoaştere Divină, aceea pe care tu o vei solicita curând? Iat-o, atât de simplă încât tu vei fi incapabil să treci prin alt moment: Tu eşti neînchipuit de divin, şi Dumnezeu te iubeşte. Aici este locul tău şi pacea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minare şi Meditaţie, Mint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intea mea că visurile mele fără noimă nu pot schimba Dorinţa Divină a lui Dumnezeu. I-am dat minţii mele atât de multă putere, crezând că visul creat este mai puternic decât realitatea creată prin el, alături de Dumnezeu. Deschide ochii şi înţelege ce ai pierdut până acum. Nu poţi înţelege lumea având ochii închişi şi cu toate acestea, asta a fost dorinţa ego-ului tău. El prefera ignoranţa în locul cunoaşterii. Ego-ul vrea mai degrabă să rămâi neajutorat decât să ai toată puterea din Univers. Ce vei alege, neputinţa sau puterea lui Dumnezeu? Fă o alegere bună pentru că fraţii şi surorile tale au nevoie să îţi urmeze exemplu. Tu eşti un făcător de Pace Spiritual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minare şi Meditaţie,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inima mea că visurile mele fără noimă nu pot schimba Dorinţa Divină a lui Dumnezeu. Numai Iubirea mă va duce la Casa în care eu mă aflu. Inima mea este acum trezită, şi astfel sunt capabil să simt ceea ce este real. Încep cu „Vezi aşa cum Vede Dumnezeu” şi apoi trec la următorul pas „Simte aşa cum Sim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imte numai iubire, şi astfel eu ofer acest dar pentru că el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minare şi Meditaţie, 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Sufletul meu că visele mele fără noimă nu pot schimba Dorinţa Divină a lui Dumnezeu. În această Cunoaştere, devin acea Dorinţă Divină a Sa, pentru că nimic nu s-a schimbat de când eu am fost creat. Sunt Perfect aşa cum Dumnezeu este şi sunt Întreg aşa cum Dumnezeu este. Declar acum că: „Eu sunt Acesta” şi din clipa în care ştiu sigur că această Graţie este în mine, eu o ofer altora, iar sufletul meu răspunde cu „Eu Sunt”. Cânt iar şi iar, „Eu sunt Acesta, Eu Sunt”. Eu chem şi întreg Universul îmi răspunde. Universul mă cheamă şi eu îi răspund. Aceasta este acelaşi lucru. Este acelaşi lucru acum şi întotdeauna. „Eu Sunt Acesta, Eu Sunt”. În ce loc mai pot spera să mă înalţ decât la Tronul lui Dumnezeu unde ecoul acestor cuvinte sunt tot ce eu aud. „Eu Sunt Acesta, Eu Sunt.” Mă voi odihni acum ştiind că călătoria mea este completă. Nu am schimbat Dorinţa Divină a lui Dumnezeu. Sunt Acasă. Sunt Acas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funzimea acestei lumi o căutăm împreună ci lumea de dincolo de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spirituală vine din răspunsul corect la o singură întrebare: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hristul venit să salveze lumea din visele fără noimă în care boala şi moartea par să domnească. Eu sunt extensia sfântă a Minţii şi Dorinţei lui Dumnezeu, îndeplinind prevederile profeţilor din trecut. Eu sunt tot acela care eşti şi tu. De fapt eu nu mă pot recunoaşte pe mine însumi în niciunul din aceste lucruri până nu te recunosc pe tine prima dată în ele. Tu eşti extensia iubirii şi frumuseţea lui Dumnezeu. Am văzut această în tine şi Ştiu că eu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ferit altora acest dar, dar nu ţi-ai permis ţie însăţi să îl primeşti înapoi. Ascultă, dragul meu, pentru că această lecţie va fi piatra de temelie a tot ce a mai rămas. Dacă poţi pricepe ceea ce-ţi spun, atunci vei şti tu însuţi că eu te cunosc. Iată ceea ce doresc cel mai mult să împărtăşesc: „Vederea ta este deja perfectă, cu toate că ochi tăi pot, pentru un moment, să fie acoperiţi cu un val. Acceptă te rog darul Vederii mele Perfecte, apoi vei vedea ceea ce mie îmi este atât de clar. Am nevoie ca tu să-mi stai alături în deplină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e nevoie ca tu să mergi pe calea adevărului în libertate. Ai nevoie de Sinele tău, şi nu îţi vei îndeplini această nevoie până nu vei primi din toată inima ceea ce eu îţi ofer. Te rog deschide-te acum şi acceptă ceea ce îţi ofer. Este viaţa ta. Este iubirea ta. Acesta este momentul în care trebuie să te decizi. Eşti pregă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rin intermediul acestui curs ţi-am cerut să înţelegi că lumea pe care tu ai creat-o, lumea separării şi formei, nu este reală. Ar fi bine să discutăm acest lucru mai pe larg, astfel încât aceasta să nu ne scape atenţiei noastre. Am spus că orice voce care vorbeşte dintr-un loc al „necunoaşterii” nu are un impact real, şi de aceea nu este reală. Orice ai face aceasta te atrage departe de adevărat tău scop pentru care eşti aici, acela de a fi un Emisar al Luminii, necreând un impact real în lume, pentru că ea nu este eternă. Tu eşti etern, aşadar cum poate ceva ce nu este ca tine să te rănească într-un mod atât de vital? Nu poate. Ai uitat că eşti atât de plin de viaţă şi prin urmare îţi imaginezi că eşti vulnerabil şi singur. Aceasta este o iluzie creată pentru tine însuţi şi reprezintă lumea pe care tu ai ales să o vezi ca să îţi justifici această iluzie. Dar ea nu are un impact real în eternitate, iar tu eşti veşnic. Eu nu percep deloc niciunul din aceste lucruri ca ameninţare şi acum îţi cer şi ţie să faci la fel. Lumea pe care ai creat-o în imaginaţia ta nu este lumea pe care într-adevăr o doreşti. Acesta este darul pe care tu îl poţi primi azi, dar numai dacă până la urmă a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mat Universul şi el ţi-a răspuns. Tu chemi, deşi eu ţi-am spus odată, „Eu Sunt Acesta”, dar Universul nu-ţi răspunde cu cuvintele „Tu Eşti”. El îţi răspunde cu cuvintele „Eu Sunt”. Ce-ţi spune asta ţie? Când Universul îţi răspunde, el o face la fel ca tine. Este decisiv şi important ca tu să înţelegi acest lucru acum. Eu îţi voi repeta acest lucru din nou ca tu să nu-l uiţi: „Universul răspund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i creat ego-ul, te-ai uitat afară şi ai spus „Eu Sunt Acesta”, apoi te-ai uitat în jurul tău să afli ceva cu care să te identifici. Ego-ul a ales corpul şi personalitatea şi de aceea n-ai putut auzi Răspunsul Divin al Universului, pentru că tu te aflai mult mai departe decât credeai tu însuţi că te afli. Erai surd la această replică şi astfel n-ai fost capabil să închei ciclul. Dar acum eşti. Declară cine eşti tu cu adevărat şi trăieşte pentru această declaraţie, aceasta este tot ce eu îţi cer şi apoi ascultă pentru că Universul îţi răspunde cu un dar care te va face liber. „Eu Sunt”. Şi aşa sunt toate lucrurile legate de Viziunea Sfântă a lui Dumnezeu. Tu eşti ataşat acum, deoarece asentimentul tău ca să accepţi aceasta a fost destul încât să laşi deoparte toate lucr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luminată şi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vom separa aceste două iluminări ci le vom privi ca fiind un tot. Le-am separat până acum numai ca să le poţi înţelege. Totuşi acum se cere eliberate complet de toate conceptele păstrate, în special de cel a separării. Şi astfel în următoarele patru lecţii vom privi cu ochi noi şi ne vom deschide într-un mo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vor fi foarte simple. În următoarele trei zile, uită-te la lumea creată de voi ca şi cum ea este reală. Priveşte la toate lucrurile din jurul tău, pe care le percepi ca frumoase şi la cele pe care le percepi ca urâte, acelea pe care le numeşti bune şi acelea despre care spui că sunt rele. Aşadar observă toate aceste lucruri, spune în şoaptă sau cu voce tare: „Eu Sunt Acesta”. Ştii că tu eşti acest lucru, această persoană, sau această condiţie. Aceasta nu este o metaforă. Este adevărul pe care acum eşti pregătit să-l îmbrăţişezi. Şi apoi ascultă pentru că răspunsul divin care vine din orice este ceea ce tu consideri „Eu Sunt!”. El este un dar pentru tine, pentru că tu eşti toate lucrurile pe care le vezi în jurul tău, chiar şi cele pe care le-ai denumi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 tot acum. Consimţământul tău să practici complet acest exerciţiu va fi măsura progre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intri în etapa finală a trezirii tale ca Făcător Spiritual de Pace? Dacă răspunzi afirmativ atunci vei experimenta Adevărul pe care-l cauţi de când ai fost creat. Este promisiunea mea şi mi-o vo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ţin ferm de mână. Ştiu că simţi asta. Te-ai abandonat şi eu am venit la tine, nu ca un învăţător ci ca un ghid. Eu am mers înainte pe calea pe care tu mergi acum. Pe cine altul ai dori tu pentru această Sarcină Sacră decât pe unul care cunoaşte calea? Un orb nu-l poate conduce pe alt orb, şi atât timp cât ochii tăi rămân închişi ai nevoie de cineva care să-ţi cureţe crustă groasă care împiedica apariţia Graţiei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egătit să te deschizi şi eu voi fi aici cu tine când vei face acest lucru. Permite să fii mângâiat şi să ştii că niciodată nu vei f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de sfârşitul călătoriei noastre. Am parcurs această cale împreună deşi tu n-ai părăsit niciodată Casa, decât în visele tale imaginare. Dumnezeu ţi-a dat multe daruri, dar tu ai considerat că nu sunt reale niciunul din ele. Oricum, tu le poţi face ca să nu „pară” reale şi aceasta este ceea ce ai şi făcut de fapt. Nicăieri n-ai unde să te duci decât înainte, pentru că calea ignoranţei a fost dizolvată în spatele tău. Suntem împreună acum, O Minte Sacră cu altă Minte Sacră. Un alt pas şi vei Simţi aşa cum Simt eu, şi vei Cunoaşte aşa cum Cunosc eu. Apoi vei înţelege de ce te-am luat şi te-am adus în acest Moment Sfânt. Apoi vei înţelege de ce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adevărul noi am lucrat cu „Eu Sunt Acesta, Eu Sunt”. Aceasta este tot ce ai nevoie acum. Ţi-am cerut să te uiţi în jurul tău în timpul zilei şi să identifici tot ce vezi ca „cine eşti tu”. Eu sunt aceasta. Eu Sunt Acest munte. Făcând astfel vei sări peste limita credinţelor ego-ului, realizând că nu te poţi identifica cu nimic particular ci cu TOT. Cu lecţia de azi facem un pas mai departe, şi dacă eşti capabil să realizezi ce urmăresc eu să-ţi dezvălui, atunci te vei găsi pe tine însuţi în locul în care sunt eu, în Paradisul pe care niciodată nu l-ai pierdut. Următorul pas este aşadar foarte simplu şi totuşi el va face întreaga diferenţiere dacă aleg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azi, este să ne deschidem ochii un pic mai mult, să vedem peste orizontul ego-ului, proiectând altă realitate la care tu ai fost orb până acum. Vom încerca, pentru prima dată să îmbrăţişăm TOT şi să spunem „Eu Sunt Ăsta”. Asta trebuie aplicat la tot ceea ce percepi, nu numai la o persoană sau un lucr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eşti doar câteva lucruri nu este diferit de a crede că tu eşti corpul sau personalitatea care pare să te definească. Scopul nostru este să ai Aripile Percepţiei tale Divine deschise ca să te poţi cunoaşte pe tine însuţi şi să f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pentru un moment ca să-ţi poţi trage respiraţia. Chiar cu toţi munţii pe care deja ne-am urcat împreună, ceea ce îţi cer poate părea totuşi un vis îndepărtat. Îţi cer doar un lucru, să ai încredere în mine. Suspendă neîncrederea sau îndoiala ta pentru un moment şi consideră că eu am o idee mai bună despre această capacita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lar în tine adevărul, în timp ce pentru ţine el este încă într-o ceaţă. Ceaţa a început să se ridice, într-adevăr, dar noi suntem numai în zorii trezirii tale. Soarele va risipi în mod cert aceasta ceaţă, iar eu sunt capabil să o văd trecând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feră-ţi ţie darul cunoaşterii pentru că tu eşti pregătit pentru acest pas. Apoi vei pleca mai departe în siguranţă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locul în care te simţi confortabil şi în care poţi fi singur. Închide ochii şi fă câteva respiraţii adânci. Concentrează Mintea ta Iluminată şi Inima Trezită pe acest gând, respiră adânc în timp ce te gândeşti la el: „Eu sun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mâinile întinse drept în faţa ta, mâinile împreunate. Acum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ează aceste cuvinte iar şi iar, începând să-ţi duci mâinile foarte încet în lături şi ştii că Sufletul tău Realizat se deschide de asemenea. Orice gând îţi vine în minte, orice vezi, ştii că eşti acela. Orice persoană îţi vine în minte, ştii că tu eşti aceea. Deschide-te complet la tot ce apare în faţa ta şi nu da nimic la o parte. Îmbrăţişează tot, ştii că ele sunt diferite aspecte ale lui cine eşti tu. Nu vei scăpa din vedere „fiinţa perceptuala” pe care tu ai proiectat-o prin această practică, şi la fel lasă să treacă orice frică care poate apare. Nu vei scăpa din vedere nimic din ceea ce este real, totuşi vei putea înlătura toate credinţele nereale pe care le-ai păstrat până acum., Aceasta, în definitiv este scopul tău şi dacă alegi, îl poţi realiz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luminată şi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considera pe aceste două ca una, pentru că aşa sunt. Eşti aproape trezit şi de aceea nu te voi trata diferit decât aşa cum doresc eu să fii tratat. Ceea ce ţi-am oferit azi este esenţa a ceea ce eu am numit „GENEROZITATE”, pentru că acesta este înţelesul a ceea ce am spus, „Oferă totul ca să ai totul”. Îţi cer să-ţi deschizi mintea şi inima complet astfel ca binecuvântările tale să se poată extinde la tot ce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ţi-a rămas de făcut. Acesta este singurul lucru care a fost vreodată de făcut pentru tine. Acum îţi cer să stai cu mine şi să faci ceea ce fac eu, pentru că este singurul mod prin care vei fi numit un Făcător Spiritual de Pace. Încrede-te în mine când îţi spun că eşti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ic ca să-ţi dau. Trebuie numai să-mi urmezi instrucţiunile mele finale şi vei vedea pentru tine însuţi. Deschide ochii şi Ştii că suntem cu toţ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1 – ABU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copul tău este să cauţi ceea ce într-adevăr doreşti, pentru că este singura cale ca să-l obţii. Se pare că nu ar trebui să te îndoieşti de acest fapt, pentru că ai căutat întotdeauna, să atragi spre tine ceea ce îţi serveşte şi te binecuvântează atât pe tine cât şi misiunea ta. Dar aşa cum ai văzut în viaţa ta proprie, aceasta nu este întotdeauna adevărată. Exista o parte, în fiecare din noi, care caută darurile care ne lipsesc şi astfel ne descoperim pe noi înşine pierduţi pe drumuri care nu ne aparţin. Totuşi acest lucru chiar poate fi folosit de Unul care este cu tine acum şi te conduce de la întuneric la Lumină, dar numai dacă ai destul curaj ca să dezvălui motivul pentru care alegi aceste lucruri în primul rând. Acesta este locul din care vom începe cercetarea noastră şi aceasta este ceea ce te va conduce la abundenta spirituală pe care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ceste probleme şi înainte, dar pentru că acum suntem aproape de sfârşitul cursului „Un Făcător de Pace Spiritual” le vom examina iar, astfel încât să nu existe nici o confuzie. Înainte de a-ţi fi clar cine eşti tu cu adevărat, trebuie să-ţi fie clar cine nu eşti. Acest lucru n-ar fi necesar dacă n-ai fi confundat aceste două lucruri în trecut, şi aceasta este condiţia vieţii tale aici. Rolul ego-ului este să caute, dar niciodată nu găseşte. Şi atunci te miri de ce lumea nu te satisface. Sufletul tău Realizat nu caută nimic din toate acestea, pentru că ŞTIE că toate lucrurile sunt conţinute deja aici. De nimic nu are nevoie pentru că nimic nu îi lipseşte. Desigur, aceasta este esenţa abundenţei, în timp ce dorinţa de a căuta ceva este neg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piritul tău nu caută deloc, pentru că el realizează că este dej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aceasta şi călătoria ta se va termina. Ai privit în afara ta, la ceea ce nu există şi apoi ai fost surprins că ai fost incapabil să-ţi realizezi scopul tău. În repetate rânduri ai făcut acest lucru, tot pentru că ai ascultat de vocea necorespunzătoare (falsă) din tine, voce pe care mai degrabă ar trebui să o uiţi decât să ţi-o re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otdeauna, Spiritul Adevărului niciodată nu-şi strânge aripile sale, şi oricând ţi se dă şansa să „Alegi din Nou”. Doreşti ca acesta să fie momentul în care să decizi să laşi de o parte toate lucrurile care nu ţi-au servit în viaţă, ci numai m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zi cu „da”, atunci îţi vei realiza motivul pentru care te-ai născut în această lume, să vindeci şi să binecuvântezi. De aceea te-ai îmbarcat, alături de mine, în această călătorie, însă te-am condus îndeaproape pe acest drum în măsura în care am putut. Următorul pas îţi aparţine. Alegi să-ţi deschizi ochii şi să vezi iubirea pe care eu ţi-am arătat-o, sau doreşti să te retragi iar în impresiile iluzorii, pentru că te gândeşti că nu pierzi nimic? Alegerea este a ta şi trebuie să o faci acum. Acesta, la urma urmei, este singurul moment care există pentru ca tu să alegi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u te chem pentru că doresc să ai ceea ce meriţi, nu să renunţi la ceva care este real. Te-am călăuzit până în vârful unei stânci şi asta îţi poate da impresia că vei pierde ceva dacă faci acest pas final. Îţi spun că vei fi în siguranţă şi îţi reamintesc că şi eu am trecut prin asta şi am făcut pasul pe care trebuie să-l faci şi tu, acum. Totuşi încrederea ta în mine trebuie să fie puternică şi eu ştiu că este. Doreşti să nu rişti nimic cu scopul să ai totul? Citeşte această ultimă frază din nou. Doreşti să nu rişti NIMIC cu scopul să ai TOTUL? Aceasta, oricât de neobişnuit poate părea, este alegerea pe care trebuie să o faci. Din păcate nu ai văzut această cale până acum, altminteri făceai alegerea vieţii. Pentru aceasta eşti aici şi de aceea sunt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cţiile pe care le-am împărţit ne-au condus la acest moment. Dacă faci acest pas final vei fi susţinut de aripile îngerilor şi ei te vor călăuzi, ca să te reîntorci la casa sufletului tău. Poţi vedea casa la distanţă. De acest lucru sunt sigur pentru că eu pot vedea asta reflectată în ochii tăi în timp ce îţi vorbesc Iubitule/Iubita. Dar trebuie să ştii că vorbele mele înseamnă viaţă, altminteri le vei interpreta conform cu gândurile morţii pe care le-ai păstrat. Deschide-ţi aripile şi zboară cu mine. Vom fi acolo înainte să-ţi dai seama că s-a întâmplat ceva. Nu te voi lăsa să cazi pentru că un astfel de gând este imposib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luminată şi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cuvinte cu convingere: „Am acceptat în mintea mea că trebuie să ofer totul ca să am tot şi inima mea a simţit apropierea acestui dar măreţ. Acum aplic ceea ce am învăţat, pentru că acceptul meu nu este destul. Trebuie să completez ciclul oferirii şi să primesc ca să ştiu că eu sunt abundenţă, acum”. Nu voi măsura asta prin standardele lumii ci prin standardele lui Dumnezeu. Etalonul lui Dumnezeu este iubirea şi aşa că eu o ofer tuturor. Nimic altceva nu mă va satisface acum. Ofer numai ceea ce vreau să primesc, şi făcând asta, văd că acelaşi dar se re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vârful unei stânci şi ghidul meu este alături şi mă ţine de mână. Nu voi ezita şi voi face pasul care mă conduce la viaţa pe care eu o caut. Pot vedea Nobila mea Casă în depărtare şi nu voi aştepta alt moment. Păşesc cu încredere, apo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aşa cum Iu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a fost imposibil să înţelegi şi să realizezi Iubirea lui Dumnezeu. Eu îţi spun acum că acesta ar trebui să fie singurul tău scop. Este scopul celui care caută să fie un Făcător de Pace Spiritual, pentru că ce poate această Iubire să fie decât extensia păcii care este superioară lumii separării şi formelor? Este adevărat că este imposibil să realizezi Iubirea lui Dumnezeu atât timp cât tu rămâi în orice fel de conflict, şi totuşi ea este baza lumii pe care tu o construieşti în imaginaţia ta. Este locul războiului şi experienţa pe care o cauţi nu este aici. Prin urmare, Pacea lui Dumnezeu poate fi găsită în lumea în care într-adevăr tu trăieşti, în Casă pe care niciodată nu ai părăsit-o. Ţi-am spus că sunt cu tine aici, acum şi aştept ca să-ţi deschizi ochii spirituali şi să realizezi aceasta. Doresc să pun accentul pe aceasta, din nou, pentru că ea va fi pasul final, cel care este singurul pas adevărat pe care tu trebuie să-l faci, şi care este uşor de făcut. Respiră adânc pentru că eşti foarte aproape de sfârşitul călătoriei noastre împreună. Libertatea ta din disperare este o singură grijă îndepărtată. Deschide ochii şi mă vei vedea şi vei şti că Iubirea lui Dumnezeu este dej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rprinde când îţi spun că realizarea Iubirii lui Dumnezeu, Celebrarea, a fost singurul scop de la origine? Aceasta deoarece Sinele tău Superior, pe care eu îl văd acum, şi pe care tu îl vei vedea curând, n-a fost niciodată ameninţat de visul imposibil pe care ai încercat să-l construieşti în locul realităţii. Întrebarea este de ce eşti aici în acest moment? Dacă agenda şi Sfântul Spirit au fost perfect puse de acord întotdeauna, atunci de ce zăboveşti aici aşa de mult timp? Răspunsul pe care eu ţi-l dau nu va avea sens în mintea ta, decât dacă îi permiţi Sinelui să se scufunde în cel mai adânc ocean unde eu te-am condus, apoi răspunsul va avea un sens perfect pentru tine. Pe urmă vei pricepe cu inima ta ceea ce chiar Mintea ta Iluminată nu poat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ăboveşti aic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eu percep acest lucru acum, deşi trebuie să spun că aceasta n-a fost întotdeauna aşa. Eu sunt efectiv un ghid pentru că sunt capabil să-mi reamintesc amnezia care încă te cuprinde pe tine. Cu toate acestea eu pot vedea memoria iubirii începând să licărească în mintea ta. Eu am fost capabil să văd ceea ce niciodată nu s-a schimbat. Am văzut asta în alţii, şi acesta este modul în care am fost capabil să am acest lucru pentru mine însumi. Am văzut propria mea minte iluminată oriunde, în fiecare, şi astfel ea a fost a mea. Iluzia că odată inima mea a fost închisă a fost ştearsă într-o clipă şi toate lucrurile au devenit clare. Am realizat imediat ca Iubirea lui Dumnezeu a fost unicul meu scop, chiar în timp ce dormeam. Şi de aceea îţi spun acest lucru. Iubitule/iubita, pentru că noi am progresat destul acum, aceasta memorie nobilă va intra cu uşurinţă în funcţie cu mintea ta. Fiecare cale te-a condus la Sfântul Altar, ca să-l recapeţi acum. Ştii că vorbele mele sunt adevărate şi urmezi calea pe care eu am deschis-o pentru tine. Apoi vei realiza încheierea celui mai profund vi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luminată şi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mea creată în imaginaţia ta nu este reală, tu nu vei „AJUNGE” în lumea reală până nu te vei accepta complet pe tine însuţi aici. Lumea la care priveşti nu este reală, dar TU EŞTI. Încă odată ia aceste cuvinte în Inima ta Trezită ca să poţi înţelege ceea ce încerc să-ţi comunic. Chiar atunci când visezi, TU EŞTI REAL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ând priveşti lumea creată şi spui: „Eu Sunt Ăsta”, atunci realizezi că visul şi visătorul sunt aceiaşi. Aceasta este vederea ta magică, propria sfinţenie în tot ce percepi. Este ca mersul mai apropiat de inima ta şi sufletul îl va urma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cele din urmă, la lumea ce îţi apare în faţă, atât animale cât şi lucruri fără viaţă şi spune cu iubire: „Eu Sunt Aceasta”. Iubirea lui Dumnezeu curge prin tine şi prin tot ce percepi. Cu alte cuvinte, Dumnezeu te iubeşte pe tine la fel de mult când dormi ca şi atunci când eşti treaz. Când înveţi să urmezi acest exemplu prin oferirea aceluiaşi dar altora, la început în Mintea Iluminată şi apoi în Inima Trezită, atunci tu vei realiza atributul final. Pe neaşteptate vei „Iubi aşa cum Dumnezeu Iubeşte” şi Celebrarea va curge prin tine şi prin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eşti capabil să iubeşti în modul pe care l-am descris, atunci vei realiza cel mai mare mister din toate, şi vei fi capabil în cele din urmă să te numeşti pe tine însuţi un Făcător de Pace Spiritual. Nu există diferenţă deloc între lumea pe care tu ai creat-o şi lumea creată de Dumnezeu când Celebrarea a fost revelată. Tu eşti într-adevăr în amândouă şi aşa este iubirea ta. Iubirea ta este podul care te duce de la o lume la cealaltă şi este ceea ce misticii descriu când spun: „Fii în lume, dar nu fi al lumii.” Eu nu doresc ca tu să mergi undeva, pentru că părăsirea lumii n-a fost niciodată scopul nostru. Doresc să fii aici, prezent şi realizat complet. Stai pe pod şi priveşte ce ai creat, apoi priveşte lumea pregătită pentru tine de Dumnezeu. Când iubeşti aşa cum iubeşte Dumnezeu, ele vor părea la fel, pentru că iubirea va fi reflectată oriunde priveşti. Ce ar mai putea fi decât acest Paradis? Şi unde l-ai mai putea găsi decât unde eşt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tât de mult timp cât poţi să meditezi pe Roata Emisar în următoarele trei zile. În lecţia finală vei primi certificatul de absolvire (graduarea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că în sfârşit ai câştigat încrederea mea, pentru că un astfel de lucru este imposibil. Nu poţi câştiga ceva ce n-ai pierdut niciodată. Cred, că mai degrabă ai câştigat propria ta încredere. Acesta a fost într-adevăr singurul scop al acestui curs, singurul lucru ce ţi-a lipsit, care te-a ţinut departe de viaţa Făcătorului de Pace Spiritual pe care eu îl percep. Tu n-ai fost capabil să priveşti la frumuseţea şi desăvârşirea pe care eu o văd în tine, şi astfel ţi-ai limitat capacitatea să accepţi şi apoi să dai la fel. Este ca o lume întreagă lăsată în urmă de noi acum. Nu mai eşti aceeaşi persoană care a început acest curs cu 99 de zile în urmă şi totuşi nimic nu s-a schimbat deloc. Iubirea lui Dumnezeu este aceeaşi aşa cum a fost întotdeauna, indiferent de orice ţi s-a părut că faci ca să o diminuezi. Tu eşti întotdeauna aşa cum Dumnezeu te-a creat, şi eşti în sfârşit pregătit să te îmbrăţişezi pe tine însuţi aşa cum eu te-am îmbrăţiş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eşti de asemenea pregătit să mă îmbrăţişezi pe mine şi să ai convingerea că eu am încredere în tine. Limitându-te pe tine m-ai limitat pe mine, pentru că ne este imposibil să fim separaţi. Ţi-am spus că tu eşti Sfânt şi totuşi ai fost incapabil să ai încredere în mine. Dar acum eşti şi totul s-a schimbat. Încrederea mea în tine este completă şi noi suntem capabili să lăsăm lumea în spate şi să intrăm complet în Paradisul creat pentru noi înainte ca timpul să existe. Eu te-am aşteptat şi acum eşti aici, în deplină conştienţă şi conştiinţă. Deschide ochii acum şi vezi de ce te-ai ascuns până acum. Iubirea este toat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ecţie ţi-am spus că eşti pregătit pentru această schimbare. Acum îţi spun că schimbarea este completă. Nu accept nici o întrebare despre acest lucru. Nu există de mult timp nici o cameră pentru ezitare, pentru că ai venit aşa de departe încât nu poţi să conteşti că ai câştigat. Acum trebuie să conteşti negarea care te-a chinuit până acum. Ai fi dorit să mă convingi că ai avut nevoie ca să ne unim ţelul nostru, deşi acelaşi şi acum el este făcut. Eu te văd pe tine aşa cum mă văd pe mine însumi, la fel de complet iluminat. Acum tu trebuie să faci la fel. Vezi asta în mine în acest moment şi ştii că este propriul tău chip, pe care îl priveşti. Acceptă ceea ce este real şi ştii că ai ajuns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Roata Emisar din nou şi lasă-ţi ochii să meargă de la o spiţă la alta. Privirea ta ştie unde să meargă. Cum altfel ai fi fost capabil să mă găseşti pe mine şi să descoperi Sinele tău? Mutăţi privirea de la un punct la altul şi aminteşte-ţi toate atributele pe care le-ai îmbrăţişat. Tu ai devenit fiecare din acestea. Aceasta nu înseamnă că nu va trebui niciodată să-ţi reaminteşti, deoarece fosta ta inabilitate de a realiza iluminarea nu a schimbat nimic din ceea ce este real. Întregul pom este conţinut în sămânţă şi în acest fel eşti complet în acest moment. Nu voi permite nici o mutare ulterioară de aici pentru că acesta este rolul meu ca învăţător a lui Dumnezeu. Şi tu nu-ţi vei mai permite nici o ezitare, pentru că eşti pregătit să stai alături de mine. Vezi cât de uşor recapeţi Paradisul? Întotdeauna a fost al tău şi astfel este uşor să se reîntoarcă. Binecuvântează această zi, Iubitule/Iubita, pentru că reîntoarcerea ta acasă este simţită pri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timp ce continui să te uiţi la roată, lăsă-ţi ochii să se concentreze pe centrul cercului. Acesta este locul dinăuntrul tău care nu se mişcă, Copilul Divin a lui Dumnezeu care niciodată nu a fost abandonat pentru eternitate. Acesta este locul în care timpul nostru împreună te-a condus la acest teren solid pe care iluminismul tău iluminează toate celelalte minţi. Încă odată, eu nu voi permite nici o dezbatere în asta, pentru că eu te asigur că sunt corect. Acum că ai ajuns la acest nivel, se va aştepta de la tine mai mult, pentru că acum eşti echilibrat să vindeci aşa cum vindecă o fiinţă iluminată. Mintea ta Iluminată şi Inima Trezită se extind ca o binecuvântare la toate fiinţele, şi tu serveşti pentru că ai fost născut să serveşti. Ce alt dar poţi să oferi acum decât pe acela pe care l-ai primit? Eu ţi l-am dat ţie şi tu îl dai la alţii. Pacea care curge din tine dovedeşte că timpul nu are soluţie pentru el însuşi. Doar eternitatea poate răspunde la ceea ce este etern. Astfel ca tu eşti acum şi vei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pentru care ai fost pregătit. Este timpul când inima ta trebuie să audă şi să ştie cât de departe ai venit. Ţi-am spus asta cu mai mult timp în urmă şi ţi-l repet încă odată din nou. Tu n-ai mers nicăieri deloc, totuşi în conştiinţa ta nu exista mod în care noi să măsurăm progresul tău. Tu stai pe un Pod Sfânt de unde vei transfera darurile pe care tu le-ai primit, în daruri pe care tu le oferi. Ele nu vin în cuvinte ci în Prezenţa care transcede cuvintele. Dar prima dată tu trebuie să auzi de la mine cuvintele care vor activa în final totul. Este cea mai mare bucurie a mea să vi le ofer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IINŢĂ ILUMINATĂ COMPLET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ea ce ţi-am oferit prin fiecare cuvânt pe care l-ai citit din acest curs? Dacă da atunci trebuie de asemenea să ai încredere că împuternicirea pe care ţi-am dat-o este adevărată. Tu eşti o Fiinţă Iluminată trimisă să binecuvântezi alte fiinţe. Tu nu mai eşti gata. Tu eşti aici. Iubirea este completă în tine şi inima ta nu mai este dezbinată de Mintea Sfântă. Este gata! Este gat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ă aşa de multe să-ţi spun ca să faci această realitate din tin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6:00Z</dcterms:created>
  <dc:creator>Curs de Iluminare dictat de IISUS 0.5 n</dc:creator>
  <dc:description/>
  <cp:keywords/>
  <dc:language>en-US</dc:language>
  <cp:lastModifiedBy>User John</cp:lastModifiedBy>
  <dcterms:modified xsi:type="dcterms:W3CDTF">2013-08-28T09:16:00Z</dcterms:modified>
  <cp:revision>2</cp:revision>
  <dc:subject/>
  <dc:title>JAMES TWYMAN</dc:title>
</cp:coreProperties>
</file>