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lia Djerekarov</w:t>
      </w:r>
    </w:p>
    <w:p>
      <w:pPr>
        <w:pStyle w:val="Heading1"/>
        <w:ind w:hanging="0"/>
        <w:rPr>
          <w:i/>
          <w:i/>
          <w:sz w:val="40"/>
        </w:rPr>
      </w:pPr>
      <w:r>
        <w:rPr>
          <w:i/>
          <w:sz w:val="40"/>
        </w:rPr>
        <w:t>ÎNTÂLNIRE NEAŞTEPT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OPLANUL luase de mult startul. Era înconjurat de nebulozităţi întunecate, „goluri negre” îşi deschideau în întâmpinarea lui îmbrăţişările, îngrămădiri de stele strălucitoare semnalizau ca nişte faruri tainice. Metalul obosit se închise la culoare, suprafaţa lui deveni aspră de la loviturile nenumăratelor particule de meteoriţi. Şi părea că nimic nu va schimba direcţia navei – părea până în momentul când explozia combustibilului, care, deşi nu o distrusese, o transformase într-o jucărie neajutorată a câmpurilor gravi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hipajul numeros rămase în viaţă doar un singur om. Doctorul. Omul care nu era în stare să înlăture urmările gravei avarii, nu putea stabili direcţia cu puţinele aparate nedeteriorate. Îi rămânea doar, ca în nesfârşitele ore de singurătate, să facă exerciţii fizice, să ţină jurnalul de bord, să îngrijească plantele care menţineau neînsemnata rezerv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era încă departe, dar antena sensibilă depistă în faţă ceva neobişnuit. Semnale radio. Poate muzică, poate vorbire cântată. Doctorul nu ştia precis. Remarcă doar deosebirea dintre străvechiul zgomot al cosmosului şi aceste sunete. Ele îl ameţiră şi inima începu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lenoplanul nu mai putea fi condus. La bord se afla o singură rachetă auxiliară cu ajutorul căreia putea să frâneze şi să se apropie de planet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să intre în atmosfera ei. Dar aterizarea era imposibilă. Toate capsulele de aterizare fuseseră distruse de nefericita explozie. Rămânea o singură ieşire din situaţie. Să intre în atmosferă, apoi să se catapulteze şi să aterizeze cu paraşuta în costumul special de tip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ezită nici o secundă. Se ocupă de pregătirea rachetei. Calculă cât putu de precis poziţia planetei şi timpul când trebuia să părăsească selenoplanul. Spera să realizeze una din sarcinile expediţiei: să transmită un mesaj altei civilizaţii, „fraţilor de raţiune” de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ltima însemnare în jurnalul de bord, se urcă în racheta auxiliară şi porni motoarele. Fu copleşit de suprasolicitare. Zâmbi. Suprasolicitarea îl va ajuta să se adapteze la forţa de gravitaţie. Avea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faţă îi apăru un disc care devenea tot mai mare. Din cauza frânării, greutatea doctorului se dublă, dar el nici nu observă acest lucru. Pregătea un lung mesaj adresat unei civilizaţii necunoscute. Împachetă cu grijă descrierile diferitelor obiecte de la bord şi harta exactă a Galaxiei cu coordonatele Pământului. Chiar dacă el va pieri, mesajul îşi va atinge scopul. Execută ultima corectare şi racheta pătrunse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şi se catapultă împreună cu fotoliul. O clipă îşi pierdu cunoştinţa, şi când îşi reveni, jos se întindeau nisipuri galbene nesfârşite, iar cerul de deasupra capului era acoperit de cupola purpurie a paraş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rizare se lovi uşor. Se ridică şi privi în jur. Izbucni în râs. Soarele local se ridicase de mult deasupra orizontului, dar razele lui încă nu încălzeau. La orizont se contura clar un lanţ de munţi înalţi cu crestele înză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Sahara – gândi cu voce tar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 direcţia cu busola şi porni la drum cu paşi măsuraţi. Se simţea uşor. Greutatea din rachetă era de două ori mai mare decât aici. Îi venea să fugă, dar cu bună ştiinţă îşi reţinu paşii. Ştia că, în curând, îşi vor face apariţia adaptarea, iar apoi oboseala. Avea oxigen pentru cinci zile, iar alimente pentru şi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ziua a cincea când începură să apară semne prevestitoare de pădure. Tufişuri jigărite şi iarbă decolorată care îşi înfigeau rădăcinile lungi adânc în solul uscat. Apoi văzu în depărtare linia verde a pădurii. Se opri ca să-şi tragă sufletul, mâncă ultima porţie de hrană. În curând se va termina şi oxigenul. Dacă nu va reuşi să ajungă până la o localitate, va fi nevoit să-şi scoată costumul special tip scafandru. Atunci va mai avea un răgaz de câteva ore sau poate de câteva zile. Şi dacă nici atunci nu va reuşi… Ei vor descoperi totuşi mesajul, iar mai devreme sau mai târziu vor zbura spre Pământul îndepărtat. Şi vor povesti oamenilor despr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ămânea mai puţin până la pădure, cu atât mai dese erau tufişurile. Din când în când fiare nevăzute foşneau pe acolo. La joasă înălţime, deasupra capului său, începu să se învârtească o pasăre uriaşă. Doctorul o privi şi o ameninţă cu pumnul. Pasărea fâlfâi nemulţumită din aripi şi dispăru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se termină la o sută de metri de pădure. Eliberându-se de costumul special tip scafandru, doctorul zâmbi. Nu mai avea nici un sens să-şi păstreze forţele. Nu se ştia cât timp îi va fi necesar acestei planete pentru a-l ucide. De aceea, repede, înainte! Prevăzuse această situaţie, astfel că era îmbrăcat numai într-un trening uşor, iar în mâini avea mesajul şi arma. Aerul era îmbibat de miresm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la un râu Apa repede curgea lin. Doctorul văzu fundul nisipos şi o mulţime de peştişori. Stătu puţin pe gânduri. Putea lega unul de altul doi copaci căzuţi şi să facă o plută. Râul l-ar fi dus spre vreo aşez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transpiraţie, obosise din cauza arşiţei înăbuşitoare. Se dezbrăcă, puse ceasul şi arma pe haine, intră în apa răcoroasă, afundându-se până la gât. Apa îi crea o senzaţie plăcută şi ar fi dorit să înoate puţin dar nu-l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orpul, îşi şterse ochii cu palma şi întoarse capul. De după copaci se furişa fără zgomot o fiară lungă de o specie necunoscută. Pe neaşteptate, îşi arătă colţii şi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cufundă în apă şi înotă spre malul celălalt. Fiara îl urmărea în râu. I se auzea respiraţia grea. Doctorul îşi concentră toate forţele şi ieşi vioi pe mal. Fără să privească înapoi alerga, alerga fără scop şi direcţie. Tufişurile îi zgâriau pielea, în tălpi îi intrau spini, dar el nu simţea nimic. Abia când zgomotul urmăririi se linişti, îşi întrerupse alergarea nebunească, simţi o durere acută şi se prăbuşi pe iarbă. Înţelese că se rătăcise. Nu ştia unde este el şi în ce parte se află râul. De oboseală şi senzaţia acută de foame începu să aibă frisoane. Sau aceasta era o urmare a acţiunii viruşilor locali? Se concentră asupra propriei sale persoane şi, deşi era doctor, nu putea să înţeleagă dacă starea lui era provocată de tensiunea nervoasă sau de o boal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străduindu-se să respire egal şi adânc. Încă nu este totul pierdut. Important este să găsească râul, mai devreme sau mai târziu curentul îl va duce la ţintă. Este îndoielnic că acesta ar putea fi în apropiere. Străbătuse doar mulţi kilometri fără să observe urme de fiinţe civilizate. Fiinţe care în dezvoltarea lor să fi ajuns să cunoască radioul. Doar auzise cu urechile sale emis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per de nădejde erau înălţimile munţilor. Le găsi cu privirea şi o porni din nou la drum. Roiuri de insecte multicolore se învârteau în jurul său, atrase de mirosul de sânge. În curând îl cuprinseseră din nou frisoanele. Limba i se umflă şi gura i se uscă. Zgârieturile se umflau şi se înroşeau. O durere acută îi străbătea muşchii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gândea, doar instinctul se încăpăţâna să-l oblige să meargă mai departe. Nu auzea şi nu vedea că cineva îl pândeşte din tufişuri, însă senzaţia de primejdie îl obliga să o ia la fugă. Simţea deja în spinare respiraţia fiarei. Pe neaşteptate, solul îi dispăru de sub picioare, cineva îl prinse şi îl pus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lţii fiarei îl salvă tânărul alpinist Ten. El observase din tabără un animal neobişnuit urmărit de o fiară gata să-l ajungă. Un sentiment de milă îl făcu pe Ten să decupleze câmpul de forţă protector şi să smulgă victima de sub botul fiarei dezlănţuite. Ten nu se temu. El îşi cunoştea bine forţa puternicei sale mâini cu trei degete. Puţine fiare îndrăzneau să-i atace pe compatrioţii săi. Şi aceasta bătu în retragere, cu un răget de nemulţumire. Ten se înapoie în tabără şi puse din nou în funcţiune câmpul de forţă. Din cort apăru capul lui Aliter, conducăto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ins animalul, Ten? Dacă se află, se pot iv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este pe moarte, Aliter. Pe lângă aceasta, era urmărit de o fiară. Nu puteam proced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izgonit fiara. Lasă-l şi pe el în libertate. Poate că într-adevăr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atrase atenţia celorlalţi. Blondul uriaş Kordol ieşi de după un copac mare şi se opri lâng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înţelegeţi că moare de sete? Ten, dă-i ceva să bea! El a alergat prin tufişuri şi s-a rănit grav. Are pielea foarte fină. Niciodată nu am văzut un animal cu pielea albă, atât de catifelată. Şi, priviţi, are un corp original. Niciodată nu am auzit despre asemene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n, singura fată din grup, apăru pe neaşteptate cu faţa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acesta? De ce nu mi-aţi spus şi mie? Kordol, dă-mi aparatul să fac câteva fotografii. Tatăl meu are un atlas cu toate animalele, dar aşa ceva n-am văzut niciodată, asemenea anima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do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în atlas, înseamnă că nu există. Străluci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n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vorbesc, înseamnă că, într-adevăr, nu există! Trebuie să informăm direcţiunea rez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cepu să râdă Al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creăm o mulţime de neplăceri pentru încălcarea regulilor de comportare în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n umplu cu apă un vas mic şi se aplecă deasupra doctorul. Îi părea rău că animalul moare. Ar fi vrut să se joace cu el. Începu să-i toarne cu grijă apă în gură. Pe neaşteptate animalul întinse un membru răşchirat, apasă puternic vasul pe buzele sale şi îi bău cu lăcomie conţinutul. Ten f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tie să bea din vas. El începu să examineze mâna doctorului. Pielea de pe membrele lui superioare este atât de catifelată încât este îndoielnic că labele i-au servit Ia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dol fu cuprins,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mai adăugăm că ştie să vorbească şi avem o senzaţie clasa întâi. Personal, cred că animalul trăieşte cu precădere în apă. Sau tu presupui că pielea de pe membrele inferioare este mai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n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e inepţiile acestea? Ştie să bea, trăieşte în apă… Vă spun că trebuie să anunţăm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hise ochii. Era înconjurat de fiinţe ciudate. Pe capetele lor uriaşe, cu frunţile puternic proeminente erau aşezate pe două rânduri excrescenţe verzulii. Corpurile lor erau acoperite cu un material fin, uşor. Una dintre ele avea o pălărie cu borurile largi şi vorbea cev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a mai expresivă mutră pe care am văzut-o vreodată. Priviţi în ochii lui. Mi se pare că vre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ter mormăi nemulţumit.</w:t>
      </w:r>
    </w:p>
    <w:p>
      <w:pPr>
        <w:pStyle w:val="Frspaiere"/>
        <w:rPr/>
      </w:pPr>
      <w:bookmarkStart w:id="0" w:name="bookmark8"/>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ai ataşat de el, Ten. Faci dintr-un lucru neînsemnat o tragedie. Merită oare să-ţi ieşi din formă pentru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nu răspunse. Se îndepărtă şi luă aparatul de filmat. Filmă cu sârguinţă. De aproape, din depărtare… Se străduia să fixeze pe peliculă toate detaliile, în special faţa, a cărei expresie îl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hise din nou ochii. Cum a putut să nu ţină la el nici un obiect de pe pământ. Ei ar fi înţeles, ar fi încercat să-l salveze. E totuna. În pofida tuturor încercărilor, scopul a fost atins. Mai devreme sau mai târziu cineva va descoperi lângă râu mesajul. Vor găsi şi arma. Iar când le vor analiza, îşi vor aminti şi de el. Ce prostie! Să mori fără să faci ult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se îndepărtase reveni şi îl atinse cu mâna sa cu trei degete. Ce mână mare! Şi acoperită peste tot cu plăcuţe de os, ca pielea şopârlei. Curios, toate cele trei degete sunt reciproc perpend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n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ormator nu există date despre astfel de fiinţe. Probabil că aceasta este vreo specie nouă. Cred că nu vom avea neplăceri dacă vom informa despre el, din contră. Dacă noi l-am descoperit primii, ne vor arăta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ter se întoarce spre ea,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rinţa ta de a te vedea în cadrul programului de seară, dar nu pot fi de acord. Acesta este un exemplar matur. Fireşte, el nu poate fi unicul. Dacă ar fi fost un mutant întâmplător, el nu ar fi trăit mult. Prin urmare, conducerea rezervaţiei cunoaşte foarte bine aceste fiinţe. Întrucât este evident că ele reprezintă o raritate excepţională, neplăcerile pot fi şi mai mari. Ne vor învinui că l-am fugărit şi l-am prins şi că a pierit tocmai din această cauză. Ceea ce propui tu nu numai că iese din cercul obligaţiilor noastre, dar este şi interzis prin regulile rez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văzu cum Katan se supără şi, pe neaşteptate, chiar şi pentru s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acesta să fie reprezentantul alt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Dar unde este selenoplanul, costumul special tip scafandru, racheta de aterizare? Scrie o poveste, Ten! Le vei tăia nasul celor mai mari fant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i se păru absurdă chiar şi lui Ten, dar îi era jenă să mai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rău în aceasta? Este problema cea mai actuală a timpului nostru. Scriem, vorbim, demonstrăm, construim ipoteze privind modul cum pot arăta reprezentanţii altor civilizaţii. Multe organizaţii se ocupă d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putu înţelege ce-i înveseli. Prin coroana copacului el văzu albastrul adânc al cerului. Chiar şi printre râsetele puternice se distingea ciripitul păsărilor. Totul era îmbibat cu miresme necunoscute. Poate că toate acestea i se învârteau lui în cap. Aici este bine ca pe Pământ. Va mai sta puţin întins, îşi va aduna forţele şi se va ridica. Aceste fiinţe îl vor ajuta. Soarele străluceşte, dar oare de ce este din ce în ce mai rece? Tăcură. Gesticulează, deschid gurile. Fac totul pentru a nu-l deranja? Îl ocrotesc. „Fraţi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răbuşească undeva adânc şi nu era nimeni ca să-l sprijine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ter atinse primul corpul rece a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m. Peste cincisprezece minute trebuie să ridicăm tabăra şi să pornim. Tovarăşii de la tabăra de bază se neliniştesc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se agite. Când ultimul pachet fu pus pe Graviplan, Ten îl privi pentru ultima oară pe doctor. Sub copac, cadavrul devenea alb. Porni spre el, dar se întoarse cu hotărâre şi se urcă în gondola transparentă. Este totuna ce fel de fiinţă este aceasta. Se apropie ziua alegerii profesiei. Acum ştia deja care-i va fi profesia. Va zbura în infinitul rece al Galaxiei. Va zbura şi îi va găsi pe ei, „fraţii de raţiune”. Credea cu tărie acest lucru. Viaţa raţională exista în tot Universul. Vor mai fi încă întâlniri solemne şi îmbucur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24:00Z</dcterms:created>
  <dc:creator>Intilnire Neasteptata 104</dc:creator>
  <dc:description/>
  <cp:keywords/>
  <dc:language>en-US</dc:language>
  <cp:lastModifiedBy>User John</cp:lastModifiedBy>
  <dcterms:modified xsi:type="dcterms:W3CDTF">2013-08-28T09:24:00Z</dcterms:modified>
  <cp:revision>2</cp:revision>
  <dc:subject/>
  <dc:title>Ilia Djerekarov</dc:title>
</cp:coreProperties>
</file>