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singuri"/>
      <w:bookmarkStart w:id="1" w:name="stridii"/>
      <w:bookmarkStart w:id="2" w:name="iubire"/>
      <w:bookmarkStart w:id="3" w:name="pantaloni"/>
      <w:bookmarkStart w:id="4" w:name="rai"/>
      <w:bookmarkStart w:id="5" w:name="shrimp"/>
      <w:r>
        <w:rPr>
          <w:sz w:val="72"/>
        </w:rPr>
        <w:t>I</w:t>
      </w:r>
      <w:bookmarkEnd w:id="0"/>
      <w:bookmarkEnd w:id="1"/>
      <w:bookmarkEnd w:id="2"/>
      <w:bookmarkEnd w:id="3"/>
      <w:bookmarkEnd w:id="4"/>
      <w:bookmarkEnd w:id="5"/>
      <w:r>
        <w:rPr>
          <w:sz w:val="72"/>
        </w:rPr>
        <w:t>lie Badea</w:t>
      </w:r>
    </w:p>
    <w:p>
      <w:pPr>
        <w:pStyle w:val="Heading1"/>
        <w:ind w:hanging="0"/>
        <w:rPr>
          <w:i/>
          <w:i/>
          <w:sz w:val="40"/>
        </w:rPr>
      </w:pPr>
      <w:r>
        <w:rPr>
          <w:i/>
          <w:sz w:val="40"/>
        </w:rPr>
        <w:t>Zooerotik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by shrimps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rai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cu şapte c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by shrimps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împărtăşit o viziune digestivă care mi s-a dezvăluit în clipa în care strângeam de pe masă rămăşiţele prânzulu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fost ca o lumină galbenă care mi s-a insinuat din creştet pe umeri şi s-a răspândit în tot eul meu visceral, desfăcându-se ca o fereastră în interorul stomacului şi a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a sărată şi neodihnită a oceanului, am intuit freamătul continuu al vieţii submarine, am alunecat în lumea Lor, în tăcuta, legănitoarea lume a Shri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trebuit pentru a înţelege au fost ochii înroşiţi ai doamnei Shrimp şi cupa cu rachiu de alge din mâna domnului Shrimp, care adormise cu fruntea pe o sticlă de coca cola, jumătate înfundat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şteptau tăcuţi întoarcerea celor 21 de beby shrimp, fiecare ştiind că zadarnic şi fiecare încurajâ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şi totuşi ce delicios şi-au îndeplinit menirea, iar eu, de asemenea, drept shrimp-cronicar şi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pe care a scris-o Ilie după ce a înghiţit cu mare poftă, sărmanii, bieţii, amărâţii, neconsolaţii şi apoi în tigaie decedaţii pui de shrimpi, cumpăraţi pe 4 $ de la un restaurant chinezesc din colţul străz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rutăm şi o să vă mai trimitem şi alte poveşti pe care să le citiţi şi lui Pluto şi Tutu ca să dea din coad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rai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mă chiamă Vasile, să nu am noroc să vad raiul de soare şi iarbă? Să nu am curajul să ies din pământul obişnuinţei şi bălegarului ăsta familiar, să descopăr, să pipăi, să mă târăsc pe pământul roşu a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ultimele mizerii din galeriile noastre subterane, am visat atât de intens la blânda lumină careţi mângâie corpul gol, la răcoarea înmiresmată uscând transpiraţia după atâta, târâş şi caznă. Şi să renunţ la raiul roşu, doar pentru că cei care l-au cunoscut nu s-au întors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 de conversaţii, din şoapte ciuntite, am înţeles că departe sus, după târâş îndelungat, dacă dai la o parte bolovani şi pământ reavăn, lumina te aşteaptă, fire de iarbă te gâdilă şi te ademenesc şi doar dacă nu te opreşti acolo şi te ţii după lumină ajungi la baia de soare care-ţi va răsplăti lunga trudă, rănile şi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 şi fără obligaţii, a pornit Vasile, şi s-a târât Vasile şi a învins Vasile obstacole mai presus de puterile lui, în suflet cu dorinţa raiului pre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ă trudă a ajuns pe iarba mângâietoare, a urmărit lumina şi după ultimile fire de iarba pe care le-a îndepărtat i s-au arătat aievea şi cerul blând şi terenul de tenis, roşu, roşu la nebunie. Nu le-a înţeles alcătuirea şi rostul, dar a pornit ameţit de atâta frumuseţe, ondulându-şi inelele şi descolăcindu-şi trupul gol de vierme, tot mai departe de iarba ocrotitoare, tot mai aproape de centru, lăsând urme umede, copleşit de beatitudine şi fericire pe măsura aşteptări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au poate niciodată a intuit pericolul. Din Vasile a rămas doar urma jilavă uscată cu repeziciune de soarele atât de dorit, şi exclamaţia de dezgust a domnişoarei Margareta care tocmai învăţa t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 enervante şi dezgustătoare sunt şi Râmele astea care se târăsc fără rost pe teren de poţi să aluneci atât de rău pe corpul lor gel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cu şapte c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kell era un păianjen timid şi complexat din motive uşor de înţeles. Într-o dimineaţă, sperând să descopere secretele curţii Arsenalului, a traversat strada Uranus doar un pic, când starea de euforie i-a fost întreruptă brusc de clănţănitul tramvaiului 2 care l-a aplatizat d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curţii Arsenalului au rămas mistere, toţi ceilalţi de vârsta lui aleargă veseli prin tufele de urzici, doar el timid şi stângaci se înroşeşte grozav când maică-sa pune la uscat pantalonii lui cu doar şapte c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ipsit de iniţiativă, a târât o întreagă cutie de chibrituri pe linia tramvaiului criminal, aşteptând în tensiune marele incendiu şi explozi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ul a trecut nepăsător, strivind chibriturile ca şi piciorul lui fără măcar un f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ude l-au înşelat şi i-au adus şi batjocura celorlalţi care, deşi neîncrezători, speraseră totuşi la o pocnitură asurzitoare sau măcar la un pic de scânte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 mai sus s-au estompat odată cu venirea noului chiriaş al doamnei Hurmuz, cu sacii lui cu pământ de sculptură şi cu iubita lui de după amiază, în special cu iubita lui de după amiază, de care Frenkell s-a îndrăgostit definitiv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ragostea i-a vindecat timiditatea, toţi il aşteptau tăcuţi şi concentraţi să le povestească întâmplările uluitoare din atelierul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năpădit de iederă, sub soarele blând de toamnă, cu picioarele sub el Frenkell le povestea înfiorat despre lungi călătorii prin desuurile mirosind tulburător a săpun din pachet, de cum cu inima bubuindui în piept o pornea temător pe sofaua jerpelită tot mai aproape de pielea atât de netedă şi de bronzată a zeiţei d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misterioase ce se desfăşurau pe sofaua incomodă îi umpleau pe toţi ascultătorii de o tulburare necunoscută. Luptele dintre sculptor şi iubita lui Frenkell deşi neînţelese, îi făceau să presimtă voluptăţi viitoare şi să se despartă vinovaţi şi cu ochii în pământ, dar nerăbdători să se reîntâlnească cu vraja senzuală a povestirilor lui Frenk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temătoare şi fierbinţi pe coapsele bronzate sau printre sinii leneşi şi albi ai iubitei, plimbarea de un curaj nebun dar atât de voluptos pe buzele întredeschise, aproape supt de respiraţia parfumată s-au terminat la fel de brusc, ca şi întrunirile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mintire a lui Frenkell a fost vocea sculptorului îndemnându-şi iubita să-i facă loc pe sofa. Prins între sânii fierbinţi, dăruit fără rezerve sau precauţii, cu toate cele şapte picioare ale lui cu perişorii lor delicaţi cu tot s-a lăsat strivit de zeiţă atotputernica într-o ultima şi definitive îmbrăţişare. La parastas prietenii lui au mâncat şi au băut tăcuţi, legaţi tainic prin povestirile doar de ei ştiute, dar nu s-u atins de hainele de bogdaproste, în special de pantalonii cu şapte craci, nefolositori ca şi întreaga lui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seră sub o stâncă înmuiată de alge negre, îmbrăţişaţi, răspândiţi împreună pe nisipul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ţi, se iubeau fără timp, legănaţi de apele întunecate ale Atlantic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enele împletite, cleşte-n cleşte, visau la viaţa lor îndelungată împreună, îmbrăţişări fără număr, vacanţă continuă undeva la tropice, iubire până la totala unire, până la contopirea unuia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i s-au îndeplinit când, în farfuria din faţa mea, la Red lobster restaurant, s-au îmbrăţişat pentru todeauna pe patul de salată verde şi înveliţi de sosul cu smântână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preciat gustul fericirii postume, împreunându-i cu pioşenie în stomac, apoi am strâns cu gentileţe micii lor cleşti şi antene cât mai aproape unii de ceilalţi drept omagiu şi recunoaştere a iubirii lor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mi cadă o lacrimă interioară pe savoarea trecerii lor în eternitate am luat mâna iubitei şi am renunţat la orice vis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valur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te-am întrebat ce este mai serios decât iubirea, şi am fost cel mai singur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întrebat oare ce perne sfâşii cu mirosul părului tău, ce aşternut încălzeşte lumina coapselor tale şi am îmbrăcat hainele aspre ale durerii, ale durer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mfăsurat în ele, m-au întrebat cine-ţi respiră şoaptele, pe cine hrăneşti cu iarba mâinilor şi mi s-a făcut foame, cea mai flămândă foame din lume, de tine, mi s-a fcăut foam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te am şi să mă satur am intrat la 'Grand Central' Oyster bar şi am comandat un million de stridii albastre, încă vii, pulpoase şi fremătăto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lor subtilă s-a scurs odată cu lacrimile, a topit pardoseala şi în strigătele răzbunării lor, m-a prăbuşit cu tot restaurantul în noaptea satisfăcută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mi s-a strigat că este de prost gust să mănânci stridii în lunile cu dure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âiat de soarele de după amiază, cu părul uşor învolburat o urmărea pe furiş, şi, de fapt,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de mult, ca pe cea ce trebuia sa vina să-l scoată din mizeria vieţii lui de vagabond tânăr, şi o aştepta de când i-şi parcase maşina şi intrase în market pentru cumpărături. Se aşezase nepăsător la forfota din jur, doar să fie sigur că-l va remarca şi că îi prezintă profilul cel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soare blând, ea se îndreptă şovăitoare spre maşină, încărcată de cumpărături, şovăitoare pentru că il văzuse şi îl urmărea cu coada ochiului. Fluturi dulci de premoniţie îi clipeau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e, ce inteligent şi trist şi cum priveşte-n gol! Pare că a suferit mult şi pare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bservă mă duc din întâmpl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bservă-i zâmbesc, ah! Ce tare-aş vrea să vină cu mine, să fie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juta-o cumva, măcar să-i ţin uşa,? Mai bine o privesc indiferent, poate-mi fac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un semn?! Dar cu atâtea pachete. Mai bine-i zâmbesc doar, poat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a, Doamne, drept îi bucătărie mă reped, nu nu, nu-i diplomat mai bine aştept să mă inv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u mine, şi cred că vine, întâi intrăm la duş şi după aia îl ciufulesc e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place, e-n regulă dar să nu-ncepă şi ea cu duşul. Măcar să mâncăm înt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ine, cu siguranţ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a, ura, ma ia, mama, ce-am să-i mai miros pantof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unul lângă altul, a privit-o adânc în ochi, ea zâmbind l-a invitat firesc lângă ea pe banca din faţă şi aşa au plecat fericiţi împreună, o femeie mai puţin singură şi un câine vagabond ma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1:00Z</dcterms:created>
  <dc:creator>Zooerotikon N</dc:creator>
  <dc:description/>
  <cp:keywords/>
  <dc:language>en-US</dc:language>
  <cp:lastModifiedBy>User John</cp:lastModifiedBy>
  <dcterms:modified xsi:type="dcterms:W3CDTF">2013-08-28T09:31:00Z</dcterms:modified>
  <cp:revision>2</cp:revision>
  <dc:subject/>
  <dc:title>Ilie Badea</dc:title>
</cp:coreProperties>
</file>