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NE VORBEŞTE PĂRINTELE CLEOPA</w:t>
      </w:r>
    </w:p>
    <w:p>
      <w:pPr>
        <w:pStyle w:val="Heading1"/>
        <w:ind w:hanging="0"/>
        <w:rPr>
          <w:i/>
          <w:i/>
          <w:sz w:val="40"/>
        </w:rPr>
      </w:pPr>
      <w:r>
        <w:rPr>
          <w:i/>
          <w:sz w:val="40"/>
        </w:rPr>
        <w:t>VOLUMUL 2</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dinţa mulţumesc Bunului Dumnezeu ca a binecuvântat şi a rânduit sa formulez acest „ Cuvânt Înainte „ la volumul 2 din lucrarea „ Ne vorbeşte Părintele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devărată binecuvântare a tatălui Ceresc, transmisa credincioşilor noştri şi celor ce vor urma după noi, ca a fost rânduit de Pronia Divina, Părintele Arhimandrit Cleopa Ilie, sa ne hrănească duhovniceşte din frumoasele sale învăţături şi cuvinte ziditoare de suflet, adunate cu multa osteneala din experienta plina de roade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este şi ramane un tezaur al spiritualităţii şi ortodoxiei româneşti. Cu aceeaşi sensibilitate sufleteasca şi profunzime teologica, pe fond biblic şi patristic, vorbeşte şi filosofilor şi marilor teologi, purtându-i în cele mai profunde taine ale energiilor necreate, precum şi credincioşilor ed rand, veniţi ca adevăraţi pelerini din toate colturile tarii, pe care-i hrăneşte cu cuvântul lui Dumnezeu şi-i adapă din izvorul învăţăturii despre viaţa şi fericirea veşnică. Acest mare duhovnic nu este numai un trăitor în Hristos, ci şi un mare apărător al adevărului evanghelic şi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rotestanţii şi sectanţii raman fara de răspuns în fata acestui mare dascăl al ortodoxiei, iar lucrarea exegetica „ Despre credinţa Ortodoxa „, realizata prin dialog intre „ preot şi învăţăcel „ ramane un tratat de mare utilitate în activitatea pastoral-misionara 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ta este extrasa de pe casete, înregistrate de credincioşi cu ani de zile în urma, pe care le dam la lumina spre folo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ei constituie un scurt tratat dogmatic şi moral prin care se reflecta curăţia sufleteasca a fiecărui creştin, ce se realizează prin lacrimi în Sfintele Taine ale Spovedaniei şi Împărtăşaniei, oferindu-ne exemplu de pocăinţă pe împăratul Manase, urcându-ne pe scara desăvârşirii, prin prezentarea celor cinci feluri de împărtăşire, care ne conduc la mântuire. Părintele Cleopa, în aceasta scurta lucrare, oscilează în modul cel mai inteligent intre teza şi antiteza, când ne vorbeşte despre viaţa şi moarte, despre Rai şi iad – urmare fireasca a Judecăţii de apoi – precum şi despre contrastul dintre iubirea de argint şi dragost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m pe Bunul Dumnezeu sa încununeze cu sănătate deplina şi îndelungare de zile pe Părintele Arhimandrit Cleopa, cu dorinţa ca acest izvor duhovnicesc sa continuie la adăparea sufletelor însetate de credinţă, de adevăr şi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m tipărirea acetei lucrări şi o recomandam tuturor celor ce doresc sa vorbească cu Părintele Cleopa, despre calea care conduce spre desăvârşire, spre împărăţia lui Dumnezeu, spre viaţa şi ferici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IOACHIM VASLU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m-am gândit sa vorbesc cate ceva despre taina Sfintei Spove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datorii duhovniceşti, atât ale monahilor, cat şi ale creştinilor, este spovedania păcatelor. Trebuie sa ştim mai întâi ca toţi greşim înaintea lui Dumnezeu, unii mai mult, alţii mai putin, şi nimeni nu este fara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i-l arata Sfânta Scriptura care zice: Toţi multe greşim. Iar de vom zice ca păcat nu avem, pe noi înşine ne înşelăm şi adevărul nu este în noi; iar daca ne vom mărturisi păcatele, credincios şi drept este Dumnezeu, ca sa ne ierte noua păcatele şi sa ne curateasca pe noi de toată întinăciunea şi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i-am mărturisit cu căinţa şi cu pregătire cuvenita şi m-am spovedit curat, preotul, numai daca a pus mana pe cap şi a zis: „ Dumnezeu sa te ierte „, păcatele mele s-a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 nu m-am dus cu căinţa şi cu pregătire cuvenita la cel mai iscusit duhovnic, şi n-am ştiut sa ma mărturisesc curat, sa descopăr toate păcatele mele, sa primesc canon pentru ele şi sa le părăsesc, pot sa fac o mie de dezlegări, ca păcatul, otrava, a rămas tot în mine, de nu m-am dus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olosul, valoarea cea scumpa a Sfintei Spovedanii nu tine de preot, ci de mine. Eu, daca ma duc cu toată sfinţenia, cu toată convingerea în fata lui Dumnezeu – ca, atunci când ma duc în fata preotului, înaintea lui Dumnezeu ma duc, ca preotul este numai un martor – trebuie să-i spun toate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rezi ca în ziua judecăţii preotul poate să-ţi ajute ceva, daca n-ai spus drept? Doamne fereste! Preotul n-a putut dezlega la spovedanie decât ce i-ai spus tu. Iar daca tu ai avut vreo rezerva şi ai ţinut vreun păcat nespus, toate păcatele le ai îndoi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spun Sfinţii Părinţi, pentru ca ai crezut ca Dumnezeu nu ştie ce ai făcut tu. Iată care sunt condiţiile pe care trebuie sa le împlinească spove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ovedania trebuie sa se facă înaintea duhovnicului. Deci, eu când ma duc la spovedanie înaintea preotului, ma duc în fata lui Dumnezeu. Preotul este un simplu martor. In ziua judecăţii el atât poate spune, cat i-am spus eu. Ce nu i-am spus, nu-i dezlegat nici pe pământ, nici în cer. Dar eu, daca m-am dus la spovedanie şi i-am spus toate şi preotul mi-a făcut dezlegare cu mâinile pe cap, eu sunt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ovedania trebuie sa fie completa şi sa nu se ascundă nimic din cele făptuite, cum am spus mai înainte. Aiauzit ce spune Sfântul Apostol Pavel? Cuvântul lui Dumnezeu este mai ascuţit decât toată sabia cea cu doua tăişuri şi străbate pana la despărţitura trupului de a duhului, cea mai înaltă unire intre om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ovedania trebuie făcută de buna voie, după mărturia Duhului Sfânt, care zice: şi din voia mea ma voi mărturis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ovedania trebuie sa fie făcută cu umilinţă, caci inima înfrântă şi smerita Dumnezeu nu o va urg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ovedania sa nu fie prihanitoare, adică sa nu dam vina pe nimeni, nici pe oameni, nici pe vreo alta zidiră a lui Dumnezeu, nici chiar pe diavoli. La spovedanie numai pe noi sa ne învinuim şi sa ne prihănim, cum zice Sfântul Ioan Scărarul: „ A mea este buba, a mea este rana; dintru a mea lenevire s-a făcut, iar nu dintr-a altu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ovedania se cuvine sa fie dreapta, adică sa spui adevărul, spune cum ai făcut toate, fara ruşine. Isus Sirah spune: Este ruşine care aduce păcat şi este ruşine care aduce slava şi har. Ruşinea aceasta pe care o suferi la spovedanie te scuteşte pe tine de ruşinea aceea pe care o vom suferi cu toţii la ziua cea înfricoşată a Judec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ovedania sa fie hotărâtoare. Sa luam înaintea duhovnicului o mare hotărâre de a nu mai păcătui, ajutându-ne noua dumnezeiescul har, şi sa voim mai bine a muri de mii de ori decât a mai păcătui de acum înainte cu voinţa noastră. Sfântul Vasile cel Mare zice: „ Nu se foloseşte de mărturisire, nici se mărturiseşte, cel ce zice la spovedanie numai ca a greşit, insa ramane iarăşi în păcat şi nu-l urăşte „. Toată pocăinţa ta intru aceasta consta, adică sa te hotărăşti a-ţi schimb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duc la mărturisire cu părere de rau şi cu pocăinţă, şi îmi cunosc gresalele, ii spun preotului cate tin eu minte. Dar ca sa tii minte şi sa faci o mărturisire întreagă, nu te duce cu ochii legaţi la preot, ca diavolul îţi ia mintea şi uiţi. Cu o săptămână sau doua înainte, stai într-o camera liniştită, ia-ţi un caiet şi scrie toate păcatele tale din copilărie pana în ziua spovedaniei. Ce păcate am eu pe conştiinţă, de cande eram copil mic, când eram de cinci ani, când eram de şapte ani, când eram în clasa întâi la scoal, când eram în clasa a doua, când eram într-a noua, când eram fata mare, înainte de căsătorie, sau după căsătorie, când eram militar, când eram flăcău. Scrie, ca şi diavolul a scris. Avem contabil bun, îngerul rau pe umărul stâng, care scrie tot, şi îngerul cel bun pe umărul drept, care scrie şi el faptele cele bun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uite ce-i. Ştii ca nimic necurat nu va intra intru Împărăţia cerurilor? De aceea, cel mai mare bine pe care poţi să-l faci unui om, este acesta. Daca vezi ca s-a îmbolnăvit în casa la tine, tata sau mama sau ginerele sau nora sau fata sau băiatul sau fratele, cine a slăbit de boala şi se apropie de moarte, nu se poate un bine mai mare decât să-i aduci preotul repede. Nu doctorul. Doctorul este un bolovan de pământ ca şi tine! Preotul a luat dar de la Dumnezeu. Nu ati auzit în Evanghelie? Ce veţi lega voi pe pământ, va fi legat şi în ceruri şi ce veţi dezlega voi pe pământ, va fi dezlegat ş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i reuşit să-l spovedeşti curat înainte de moarte, i-ai salvat sufletul. Când se duce la vămi, sufletul care a avut păcate, daca le-a dezlegat preotul aici, Duhul Sfânt a şters tot de pe tabelele lor. Crăpa, mor de ciuda diavolii: „ Ia uită-te, domnule! L-am avut în mana! „ Duhul Sfânt i-a şters păcatele. Aceasta putere le-a dat Dumnezeu preoţilor, ca daca nu dădea Dumnezeu aceasta putere preoţilor, nimeni din oameni nu s-ar fi mântuit. Dar Dumnezeu, Cel ce a făcut cerul şi pământul, a ştiut cum sa facă pentru a mântui lumea. Când a înviat Hristos aceasta putere le-a dat Apostolilor. Ce le-a spus la Apostoli? A suflat asupra lor şi le-a zis: Luaţi Duh Sfânt; cărora le veţi tine păcatele, ţinute vor fi şi cărora le veţi ierta, iertate vor fi şi orice veţi dezlega voi pe pământ, va fi dezlegat şi în cer… Ce, fraţilor, voi nu ati citit? Nu ati auzit Evanghelia? Deci, când vezi ca eşti bolnav de moarte, nu alerga la doctor, ca poate te omoară acela şi mori nemărturisit. Întâi spovedeşte-te şi apoi du-te şi la doctor, daca este cazul, dar tu sa fii martusrisit. Daca ai murit, gata, te-ai uşurat! Ca vei muri în mâinile doctorului, ca vei muri acasă, tu sa fii mărturisit. Insa întâi doctorul sufletelor, ca el te va scoate din iad. As</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u te gândi ca n-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povedanie curata, trebuie sa primim un canon, pe care trebuie să-l ţinem. Cel ce se spovedeşte are mare datorie de a-şi face canonul dat pentru a scăpa de chinul cel veşnic a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în Sfânta Scriptura ca prin canon s-au curăţit toţi cei ce au păcătuit înaintea Domnului. Altfel, cel ce a primit canon şi nu-l face, nu se poate curăţi de lepra păcatului şi nici sufletul sau nu este slobozit din robia d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ştiut ca cel ce se pocăieşte cu adevărat, nu numai ca primeşte canonul dat de duhovnicul sau, ci singur cere mai mult canon, ştiind ca ori aici vremelnic, ori dincolo veşnic, păcătoşii trebuie să-şi facă canonul. Iar canonul sa fie după măsura puterii fiecăruia. Ai auzit ce spune Sfântul Marcu Ascetul? „ Cata deosebire are arama de fier şi fierul de găteje – adică de vreascuri – atâta deosebire este intre un trup şi altul „. Altul este din fire sănătos şi tare şi poate sa postească şi sa nu mănânce pana seara; iar altul, săracul, daca n-a mâncat de doua – trei ori pe zi, cade jos. In toate acestea se caută scopul. De aceea dreapta socoteala este împărateasa faptelor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a pe dracul il întreci la fuga? El într-o clipa este la marginea pământului. Numai cu asta il întreci: daca te smereşti şi te socoteşti a fi praf şi cenuşă şi păcătos şi neputincios şi nevrednic de a trai pe pământ. Numai de smerenie se teme diavolul! De alta nu se teme el. Poţi sa fii tu nevoitor cat ii lumea, daca nu ştii sa ceri iertare, eşti batjocorit d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raţilor, sa ne ajute mila Domnului sa câştigăm oleacă de smerenie şi dreapta socoteala, fiindcă în lumea aceasta sunt curse şi ispite şi fel de fel de nedumeriri pământeşti şi duhovniceşti. Dar sa avem în toate dreapta socoteala. Ca pădurea nu se teme de cel ce încarca o data mult pe o căruţă. Ştie ca mai la vale se rupe osia şi se strica carul. Ea se teme de acela care ia cate un lemnişor şi-l duce acas</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şi vrăjmaşul, nu se teme de cel care începe cu multa nevoinţă, ca oboseşte şi ramane. Ci, se teme de cel care ia cate oleacă asa, încet, încet. Sfântul Teodosie spune: „ De lucrezi cate putin, cate putin se îmbogăţeşte cineva şi la cele trupeşti şi la cele duhovniceşti!”. Cate oleacă! aşa sa luaţi fapta buna, cate oleacă şi sa va para rau ca n-aţi făc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face spovedania generala? Au întrebat uni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a pe an tebuie sa faci spovedania generala din mica copilărie. Sfântul Nicodim Aghioritul spune: O data pe an, în Postul Mare, este bine sa faci spovedania generala. Ştii de ce? Pentru smerenie. Te ajuta mult să-ţi aduci aminte păcatele. Eu ma mărturisesc, dar dracul ma face sa uit păcatele mele cu care am maniat pe Dumnezeu. Dar eu, când fac spovedania generala, mi le face îngerul cat muntele în fata mea. „ Vezi cine eşti? „ Smerenia! şi atunci, mai mult se apropie Dumnezeu de noi, când noi ne smerim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credere avem ca ni s-au iertat toate păcatele prin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aca ai spălat o rufa bine, curata, şi daca se mai murdăreşte, nu o mai speli din nou? Nu pui soda şi leşie şi o pui la uscat? Precum cămaşa trebuie spălată, aşa şi sufletul trebuie spălat mereu prin deasa spovedanie. Dar Sfinţii părinţi şi mai ales Sfântul Nicodim Aghioritul avea o învăţătură pentru duhovnic: „ Sfătuieşte-i, o! Duhovnice, la spovedanie deasa şi curata pe toţi „. O data în an se face spovedania generala din no</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sta-i pentru smerenie şi pentru ca omul sa nu uite neputintele lui, cu care a supărat pe Dumneze</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şa este. De aceea trebuie sa ne pocăim, sa ne para rau. Pentru ca Dumnezeu este atât de milostiv şi de bun, ca nu mai tine minte raul ce-am făcut, daca noi ne întoarcem din toată inima şi ne mărturi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văzut ce spune proorocul Isaia: Întoarceţi-vă către Mine şi Ma voi întoarce către voi, fiii oamenilor. De vor fi păcatele voastre ca mohorâciunea, ca zăpada va voi albi, şi de vor fi ca roşeala, ca luna le voi face albe şi nu voi mai pomeni cele dintâi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ătatea Lui ce fara margini, El ştie neputinţa noastră, ca greşim cu voie şi fara voie, cu ştiinţa şi cu neştiinţă. Nu este clipa când nu greşim înaintea Domnului. Dar nimeni nu ştie firea omului mai mult ca Dumnezeu, caci El ne-a făcut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m ne întoarcem către El cu lacrimi, cu părere de rau, cu spovedanie curata, ne şi iartă. Cine are păcate mai grele trebuie sa facă oleacă de canon, ca Dumnezeu totdeauna este gata sa ne primească şi sa ne ierte, caci suntem zid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 făcut pe Hristos sa coboare din cer, decât mila Lui, dragostea Lui pentru oameni. I-a fost mila de neamul omenesc. Ca atât de multa dragoste are fata de neamul omenesc, încât auzi ce spune Sfântul Ioan Evanghelistul: Atât de mult a iubit Dumnezeu lumea, încât pe Unul născut, Fiul Sau, L-a trimis în lume sa mântuiască neam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ântuitorul Iisus Hristos, nu numai sa ne înveţe ce trebuie sa facem, ci pentru ca sa sufere pentru noi suferinţe, batjocuri, scuipări, bătăi şi moarte pe Cruce, pentru ca sa scoată neamul lui Adam din iad, care stătea acolo de 5508 ani, cat au fost, de la primul Adam, pana la venirea Noului Adam –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avem către Dumnezeu inima de fiu, şi să-L iubim din toată inima. Iar când am greşit ceva, îndată sa cerem iertare şi sa alergam la mărturisire, ca să-L împăcăm pe Dumnezeu, caci l-am supărat, ca Domnul niciodată nu tine minte raul. Daca vede ca ne-am întors, se întoarce şi El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vem către noi inima de judecător. Adică cum? Sa ne judecam. Oare, ce gândim noi ii place lui Dumnezeu? Ce vorbim noi oare ii place lui Dumnezeu? Ce fac eu acum oare ii plac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dată conştiinţa ne spune da sau nu. Caci de se va judeca omul pe sine, nu va cădea în judecata lui Dumnezeu! Sa ne facem judecători noau înşine: „ Mai, aceasta nu-i bun ce fac, aceasta nu-i bun ce vorbesc; aceasta nu-i bun ce intenţionez eu sa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proapele sa avem inima de mama. Ai văzut o mama buna? Chiar daca are copii mai multi şi daca unul o supără, o năcăjeşte în fel şi chip, ea are mila de toţi. Daca vede ca un copil de-al ei a căzut în apa şi se îneacă, sau în foc, şi striga: „ Mama, nu ma lasă! „, ea uita tot. Uita ca a supărat-o şi se duce către dansul şi-l scapa, chiar cu riscul vieţii. Ca aşa este mama! Adevărata mama nu mai tine minte raul. Atât iubeşte pe copii. Iată, aşa trebuie sa avem şi noi inima noastră fata de toţi. Sa ne fie mila de toţi, şi de străini şi de ai noşt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ere Dumnezeu în Sfânta Evanghelie. N-ai văzut cloşca? Are ataţi apui şi daca i-ai luat numai unul, îţi sare în cap, măcar ca are mult</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şi mama cea buna îşi pune sufletul pentru copii. Aceasta inima de mama o cere Dumnezeu de la noi. S-o avem fata de toţi. Când a fi unul, care chiar de ne-a făcut rau, chiar de ne-a supărat, insa când il vom vedea ca este la necaz, sa sărim să-l ajutam, ca sa vadă el ca noi avem dragoste şi nu ţinem minte raul pe care ni l-a făcut el. Numai aşa vom fi fii ai lui Dumnezeu dup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UL DESEI SPOVE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spunem pe scurt despre cele cinci foloase ale desei spove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bunul Dumnezeu a pus în lume Taina aceasta a Spovedaniei, ca daca n-ar fi fost aceasta după botez, nimeni nu s-ar putea mântui. Cine reuşeşte sa facă o spovedanie curata, reuşeşte sa facă al doilea Botez; după cum ati văzut ca zice preotul la molifta: „ De vreme ce cu al doilea botez te-ai botezat, după rânduiala tainelor creştineşti „. Taina Mărturisirii sau a Spovedaniei, este una din cele şapte Taine şi cuprinde patru p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este durerea inimii pentru păcate. Să-i para rau şi sa plângă pentru păcatul prin care a supărat pe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ste spovedania prin viu grai la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ste facerea canonului, prin hotărârea în fata preotului că-l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arte, cheia Sfintei Spovedanii, este dezlegarea păcatelor, prin punerea mâinilor preotului pe capul credinciosului. Acesta, după canonul 8 al Sinodului I Ecumenic, se numeşte epicleza duhovniciei, adică venirea Duhului Sfânt peste capul celui ce s-a mărturisit curat. Ca nu se poate încheia taina Sfintei Spovedanii, decât atunci când a pus preotul mana pe capul celui ce se mărturiseşte, după cum arhiereul pune mana pe capul diaconului sau al preotului, când il hirotoneşte şi vine Duhul Sfânt prin succesiune aposto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fel şi aici, Duhul Sfânt vine prin mana preotului, sa dezlege sufletul care s-a sp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ovedania, fiind o spălare sau un botez duhovnicesc al sufletului, după Botezul cel dintâi, este o taina prin care se iartă păcatele omului prin dezlegare de la duhovnic şi este bine sa se facă ca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ul părinte Ioan Gura de Aur zice aşa în cartea care se numeşte „ Puţul „ sau „ Fântâna „ pe româneşte: „ De este cu putinţă, o, creştine, şi în fiecare ceas sa te mărturiseşti la duhovnic „. De ce? Pentru ca nu este clipa şi minut când nu greşim lui Dumnezeu. Deci, daca greşim în fiecare clipa lui Dumnezeu, este prea de nevoie sa se facă deasa spovedanie, sa spălăm sufletul prin mărturisire curata cu căinţa şi canon, pentru ca se înnegreşte haina sufletului nostru cea curăţita la Botez, prin tot felul de păcate, din ceas în ceas şi din minut în minut. In vremea veche a creştinismului patristic, creştinii se mărturiseau în fiecare zi la duhovnici. Dar pe vremea aceea se şi împărtăşeau în fiecare zi, cum arata la Fapte…: şi erau toţi în biserica, când s-a întemeiat Biserica, şi stăruiau în învăţătura Apostolilor şi în împărtăşire, în frângerea pâinii şi în rugăciune. Iar toţi cei ce credeau erau laolaltă şi toate le aveau de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temeiat prima obşte aposto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 dădeau Bisericii şi pe ei înşişi se dădeau lui Hristos. Pe vremea aceea, după terminarea slujbei, şi masa se dădea în biserica, mesele agape. Mai târziu s-au scos în pridvorul bisericii şi pe urma acasă la creştini, fiind binecuvântate de Sfinţii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se făcea la început în fiecare zi. Mai târziu oamenii, rărind cu Sfânta Împărtăşanie, au rărit-o şi cu Sfânta Spovedan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vedeţi acum de-abia se mai spovedesc în cel; e patru posturi. Atâta s-a răcit credinţa şi evlavia, mai ales fata de Spovedanie, şi chiar de împărtăşirea cu Preacuratele Taine, care aduc cel mai mare folos şi putere de creştere duhovniceasca a sufletelor noastre prin harul Duhului Sfânt, care vine peste noi prin aceste Sfinte Taine. Aici vom vorbi, nu numai despre Spovedanie, ci despre foloasele desei spovedanii. Foloasele desei spovedanii sun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olos al desei spovedanii, este acela ca păcatul nu prinde rădăcini în noi şi se strica din suflet cuibul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văzând ca te spovedeşti des, te căieşti, te rogi şi-l pârăşti mereu, zice asa: „ Degeaba ma ostenesc cu dansul, ca se duce mereu la preot şi se spovedeşte, şi-l dezleagă, şi eu nu câştig nimic. Mai bine ma duc la cei care dorm, care n-au grija de mântuire, care nu se spovedesc cu anii, ca aceia nu mi se mai împotrivesc!”. Cine se spovedeşte des, ştie ce a greşit, ca tine minte. Daca nu s-a spovedit de câteva zile: „ Mai, ce-am făcut?”. El îndată îşi aduce aminte, iar daca lasă sa treacă o luna sau doua sau poate şi un an, de unde sa tina el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zi daca s-ar ispiti omul pe sine, stai undeva într-un unghi de casa, într-un colt şi pândeşte-ţi gândurile tale numai timp de doua ceasuri, sa vezi în cate feluri umbla mint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la cate păcate se duce daca n-o struneşti cu rugăciunea şi cu frica de Dumnezeu. Dar într-o zi sau doua? Dar umblând în societate cu lumea şi vorbind cu lumea şi văzând şi auzind, cat se încarcă sufletul nostru pe conştiinţa în fiecare ceas? Deci primul folos al desei spovedanii este aces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a ţineţi minte ca prin mărturisire deasa, păcatele nu pot prinde rădăcini adânci în inima celui ce se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olos al desei spovedanii este ca omul tine minte uşor greşelile făcute de la ultima spovedanie, pe când cel ce se mărturiseşte rar, cu anevoie poate să-şi aducă aminte de toate cate a făcut. Astfel, multe din păcate raman nespovedite si, prin urmare, neiertate. Pentru aceea diavolul i le aduce aminte în ceasul morţii, dar fara de folos, caci i se leagă limba şi nu le mai poate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acela care se duce la mărturisire şi spune o seama de păcate şi o seama nu le spune; sau le spune şi pe acelea, dar nu sincer cum le-a făcut. Caută cuvinte de acoperire; aşa de ici de colo, crede el ca poate minţi pe Dumnezeu, ca nu ştie Dumnezeu cum s-a făcut păcatul şi în ce fel? El crede ca trebuie să-i spună duhovnicului câteva păcate si, daca l-a dezlegat, est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dezleagă numai ce aude; celelalte păcate raman legate, ca acela n-a fost sincer şi nicidecum nu reuşeşte sa se uşureze. Deci a doua pricina ca spovedania sa fie buna, trebuie sa fie sincera şi curata. Tot ce tine minte omul sa spună, ca nu-i spune preotului. Preotul e un om de ţărână ca şi noi. El a primit puterea de a lega şi dezlega păcatele, prin lucra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olos al celui ce se mărturiseşte des, chiar daca i s-ar întâmpla sa cada în păcat de moarte, îndată aleargă şi se mărturiseşte şi intra în harul lui Dumnezeu, şi nu suferă sa aibă pe conştiinţă greutatea păcatului, fiind deprins a se curăţi des prin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folos al desei spovedanii este ca pe unul ca acesta, il afl amoartea curăţit şi în harul lui Dumnezeu, având mare nădejde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a Sfântului Vasile cel Mare, diavolul merge totdeauna la moartea drepţilor şi a păcătoşilor, căutând sa afle pe om în păcate spre a-i lu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ce se mărturisesc des şi curat nu poate afla nimic, deoarece s-au mărturisit luând dezlegare pentru păcate. Al cincilea folos al desei spovedanii este ca unul ca acesta se opreşte şi se înfrânează de la păcate, aducându-şi aminte ca după puţine zile se va mărturisi din nou şi va primi canon de la duhovnic, acesta mustrându-l pentru cele făcute. Acesta care se spovedeşte des, când îşi aduce aminte de ruşinea ce-o s-o aibă de la duhovnic, de canonul pe care o să-l primească, se opreşte de la păcat. Omul are atâta putere împotriva păcatului, ca toţi diavolii din iad, daca ar veni, n-au ce-i face, daca vrea sa nu facă păcatul; caci i-a dat Dumnezeu o putere mare, de la Botez, sa biruiască ispitele diavolilor. Daca n-aş avea puterea aceasta, n-ar fi iad nici pedeapsa pentru păcat. Voi nu auziţi în Psaltire ce spune Duhul Sfânt? Doamne, caci cu arma buneivoiri ne-ai încununat pe no</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iarăşi spune Solomon: Dumnezeu l-a zidit pe om, l-a lăsat în mana sfat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a sa facă păcatul, il face, daca nu, nu. Diavolul numai ii da în gând, iar el daca este prost şi se amăgeşte, il face. Poţi sa spui tu în ziua judecăţii: „ Doamne, diavolul m-a dus la crâşmă, diavolul m-a dus la muierea cutare, diavolul m-a dus la furat, diavolul m-a dus la beţie, diavolul la avort, la toate! „ Iar diavolul vas pune atunci: „ Doamne, să-m i arate martori, ca m-a văzut când il duceam de mana la crâşmă, la desfrâu sau la avort!”. Apoi va zice omului: „ Vezi ca eşti prost? Eu ţi-am dat în gând sa faci păcatul. Daca ai fost prost, te-ai dus tu singur! Nu te-am dus eu de man! Daca m-ai ascultat eşt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 deasa spovedanie se strica cuibul satanei. Ai văzut cocostârcul? Face cuib pe casa la tine; şi-i o pasare foarte fina. Daca i-ai stricat cuibul o data, de doua ori, nu-ţi mai vine acolo. Ştie că-i eşti duşma</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şa şi noi, daca-i stricam cuibul satanei, el nu mai vine reped</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cesta este un om care tine sufletul curat, ca nu poate suferi păcatele. Deci al cincilea folos al sfintei spovedanii este îndoit. Mai întâi ca stricam cuibul satanei din suflet şi al doilea ca nu ne găseşte moartea nespove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re obicei sa se mărturisească des, nu lasă rugina păcatului sa se prindă de mintea şi inima lui; cine îşi pliveşte ogorul lui des, simte când încolţeşte păcatul şi îndată il smulge din suflet prin spovedanie. Pe acel amoartea nu-l găseşte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um um părinte a murit la noi, duhovnicul Natanail. A venit la mine vineri, s-a spovedit după îndreptarul de spovedanie pe care il au duhovnicii, s-a împărtăşit cu Preacuratele Taine, iar peste câteva zile s-a dus la Domnul, zicând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flet, desi s-a dus repede, era pregătit. A fost om înţelept. Dar noi ce zicem? „ Lasă ca m-oi spovedi la anul!”. Nu! Sa nu amânăm, ca nu ştim când ne cheama Hristos! Părintele Natanail n-a ştiut ca moare. Dar îngerul Domnului l-a ajutat, fiindcă el avea obicei în fiecare săptămână sa vina la mărturisit. Nu a avut când sa se strângă răutatea, ca au fost dezlegate la spovedanie toate păcatele, pana şi cele mai mici. Sa nu credeţi dumneavoastră ca păcatele mici nu sunt grave! şi pe acelea trebuie sa le mărturisim, ca auzi ce spune Evanghelia: Nimic necurat nu va intra intru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Împărtăşanie este de mare folos omului, daca se împărtăşeşte cu adevărat cu credinţă, cu pregătire şi cu dezlegarea duhovnicului. Ca cel ce se apropie cu nevrednicie, osândă îşi ia, ca foc este care arde pe cei nevrednici – ai văzut ce spune în rugăciunile dinainte de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oate imparat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viaţa curata, neprihănită; cine are ştiinţa gândului sau curata, cine nu are impedimente canonice şi este dezlegat de duhovnic, poate sa se împărtăşească, iar cine nu este mărturisit şi dezlegat de duhovnic şi n-a făcut canonul dat, nici nu se poate apropia de împărtăşanie. Ca şi o data în an de se va împărtăşi, ca Iuda este, care o data s-a împărtăşit şi a intrat satana în el şi l-a vândut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a nu-i vrednic cineva, nici o data pe an sa nu se împărtăşească. Ai văzut ce zice în Cuvântul 53, Sfântul Ioan Gura de Aur…: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oi preoţilor, care daţi Preacuratele Taine, nu mica munca zace asupra voastră, daca ştiţi pe cineva nevrednic, de-l veţi împărtăşi cu aceste preainfricosatoare şi preasfinte şi dumnezeieşti Ta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aca te temi tu, o perotule, ca cel ce vine la tine este sachelar, adică general, sau ipat, adică prefect, sau voievod sau cel ce este cu coroana pe cap, adică împărat, şi te temi ca se va supăra ca nu-i dai Împărtăşania, daca te temi tu, adu-l la mine! Tot trupul meu il voi da să-l arda, mai înainte de a da Trupul cel Preasfânt şi Preacurat celui nevrednic. Tot sângele meu il voi vărsa mai înainte de a da Sângele, atât de înfricoşat şi Preasfânt la cel ce nu-i vred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 s-a curăţit şi s-a pregătit după rânduiala canonica a Bisericii lui Hristos prin mărturisire, şi a făcut canonul cuvenit, sa se apropie cu frica şi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 împărtăşania copiilor pana la vârsta de şapte ani? Necesita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ei nevinovaţi pana la vârsta de cinci ani, este bine să-i împărtăşiţi, daca se poate, şi în fiecare Dumimica. Iar copiii de 6 – 7 ani mai ales acum, este bine sa fie spovediţi şi apoi împărtăşiţi, ca astăzi copiii vad şi aud multe sminteli, în casa, la televizor şi peste tot, nefiind supravegheaţi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despre cei bătrâni şi bolnavi zice Sfântul Simeon al Tesalonicului: „ Cei bătrâni şi bolnavi, care nu au impedimente canonice, este bine sa se împărtăşească mai des şi în sărbătorile m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nainte de a te împărtăşi, după ce ţi-ai făcut metăniile, după ce ai părăsit păcatul şi ţi-ai făcut canonul dat de preot, înainte de a te împărtăşi trei zile cel putin n-ai voie sa bei vin nici sa mănânci de dulce sau cu untdelemn. Iar în afara postului, fara spovedanie, fara canon şi fara o săptămână de post sau măcar trei zile nu te poţi împărtăşi. Cel putin trei zile înainte de a te împărtăşi sa nu mănânci cu untdelemn şi sa nu bei vin; numai mâncare usca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este rânduiala cu Sfânta Împărtăşani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eva despre împărtăşania călugărilor, despre deas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din mănăstiri, daca au duhovnic bun, sa se spovedească cat mai des. La noi spovedania, cum vedeţi, e o data pe săptămână, vinerea. Da, am călugări foarte treji, care vin de două-trei ori pe săptămână la mărturisire: „ Părinte, n-am fost la Utrenie; părinte, am rămas în urma cu canonul; părinte, am mâncat înainte de masa „, sau te miri ce. Daca il mustra conştiinţa, el vine, ii pui mana pe cap, il dezlegi şi se uşureaz</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ca şi călugării batarni şi bolnavi se pot împărtăşi o data pe săptămână; ceilalţi, daca le da voie duhovnicul, se pot împărtăşi, cel mai rar, la patruzeci de zile, cel mai potrivit, o data p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vreun temei la Sfinţii Părinţi pentru împărtăşania la patru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la Sfântul Simeon al tesalonicului. El zice ca o data la patruzeci de zile fiecare sa se pregătească şi sa se împărtăşească, daca n-are vreo oprire canonica. Este păcat care te opreşte douăzeci de ani de la împărtăşanie. In caz de moarte, daca vezi ca omul este gata, ii dai împărtăşania. Nu-l mai poţi opri în caz de moarte; iar daca nu moare şi mai trăieşte, face în continuare canonul d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s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mpărtăşi cineva fara sa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în caz de moarte şi de altceva, nu. Întâi spovedania şi apoi sa se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ate feluri este Sfânta Împărtăşanie? In cate feluri ne putem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irea cu Preacuratele Taine este cea mai înfricoşată, cea mai buna şi cea mai sfântă. A te împărtăşi cu Trupul şi Sângele Domnului, zice Mântuitorul: Cine mănâncă Trupul Meu şi bea Sângele Meu, intru Mine petrece şi Eu intru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FELURI DE ÎMPĂRTĂ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mpărtăşi cu adevărat în cinci feluri, în Biseric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mpărtăşire şi cea mai importanta este cea cu Trupul şi Sâng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le de împărtăşire, după Marele Vasile, este împărtăşirea duhovniceasca pe calea rugăciunii celei gânditoare a inimii. Poţi sa vii în biserica şi chiar daca eşti oprit de preot sa te împărtăşeşti pe câţiva ani, te poţi împărtăşi de o mie de ori pe zi şi mai mult, pe alta cale, pe calea rugăciunii. Daca vii în biserica şi zici rugăciunea „ Doamne Iisuse Hristoae, Fiul lui Dumnezeu, miluieşte-mă pe mine păcătosul „, cu toată inima, de cate ori ai suspinat după numele lui Iisus, de atâtea ori te-ai împărtăşit, ca şi cel ce a luat cu linguriţa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mpărtăşirea pe calea rugăciunii celei gânditoare a inimii, cu care omul poate reuşi sa se împărtăşească de multe ori pe zi, nu numai o data, cu aceeaşi putere cu care se împărtăşeşte şi cel cu linguriţă din Sfântul Potir. Al treilea fel de împărtăşire este pe calea lucrării poruncilor lui Hristos. Mântuitorul a spus sa postim, ne-a arătat cum sa postim; a zis sa ne rugam, ne-a arătat cum sa ne rugam; a spus sa primim pe cel strain, sa adăpăm pe cel însetat, sa hrănim pe cel flamand, sa cercetam pe cei închişi şi sa iertam pe cei ce ne greşesc. Când facem aceste porunci, ne împărtăşim pe calea lucrării poruncilor lui Hristos. Acesta este al treilea fel de împărt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aceasta te poţi împărtăşi de multe ori pe zi, de cate ori ai lucrat porunci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spune dumnezeiescul Maxim în Filocalie: „ Hristos sta ascuns în poruncile Sale. Cine face o porunca il primeşte pe Hrist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 xml:space="preserve">i nu numai pe Hristos, ci toată Sfânta Treime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uzi ce spune Scriptura: Cel ce Ma iubeşte pe Mine şi are poruncile Mele, şi le păzeşte pe ele, Eu şi Tatăl vom veni şi lăcaş la dansul vom face. Clar! Nu numai Fiul, ci şi Tatăl v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unde-i Tatăl şi fiul pe toată Sfânta TReime o primeşte acela care lucrează poruncile lui Dumnezeu, măcar de ar fi oprit de la Sfânta Împărtăşanie de vreun preot. Înţelegeţi? Acesta-i al treilea chip de împărtăşire pe cale lucrării po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împărtăşire este prin auz. Cum? Eu sunt oprit de preot pe atâţia ani de la împărtăşire, fie ca sunt femeie sau bărbat. Dar merg la biserica şi ascult cu evlavie Sfânta Liturghie, Apostolul, Evanghelia, Heruvicul, Axionul, şi predica preotului. Daca ascult cu evlavie cuvântul Domnului, de cate ori am luat un înţeles duhovnicesc prin auz, de atâtea ori m-am împărtăşit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mpărtăşirea prin urechi, al patrulea fel de împărtăşi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postolul spune clar: Credinţa vine prin auz şi auzul prin cuvântul lui Dumnezeu. Tu primeşti cu linguriţa pe Hristos; eu il primesc prin urechi, când ascult cu evlavie Sfânta Liturghie, cântările şi predica preot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a împărtăşesc de mii de ori pe zi, fara sa ştii tu. Tu poate, daca nu te-ai pregătit bine, spre osândă primeşti Sfânta Împărtăşanie. Iar eu, daca stau cu credinţă, ca vameşul, în Biserica şi ascult cu evlavie slujba, ma împărtăşesc prin urechi. Acesta este al patrulea fel de împărt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fel de împărtăşire este pe calea miridelor, a părticelelor ce se scot pentru noi la Sfânta Liturghie. De aceea nu putem pune la Sfânta Liturghie pe cei beţivi, pe cei ce înjura, pe cei ce trăiesc necununati, pe sectari, pe cei ce se sinucid. Pentru ca acea părticică care se scoate, reprezintă fata acelui suflet. Aceste particele se sfinţesc la Sfânta Epicleza, prin invocarea Duhului Sfânt si, la sfârşitul slujbei, după ce s-a pus în potir partea cu Iisus, şi se zic cuvintele: „ Plinirea paharului credinţei Duhului Sfânt „, apoi se pun şi părticelele ce se scot pentru credincioşi. In dumnezeiescul Sânge din Sfântul Potir este Trupul şi Sângele lui Hristos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scura a patra se scot particele pentru vii, din a cincea pentru morţi şi le trage în Sfântul Potir. Din aceste particele ca faina, ce s-au adăpat cu dumnezeiescul Sânge în Potir, atâtea mii şi milioane de suflete au primit împărtăşirea şi comuniunea direct cu Iisus Hristos, cu Trupul şi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atru din urma sunt cai de împărtăşire, pe calea lucrării faptelor bune, dar nu înlocuieşte pe cea dintâi. Numai o împărtăşire temporara şi în caz de ceva, tot trebuie sa se împărtăşească cu Trupul şi Sângele Domnului, cu Preacurate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ne putem împărtăşi în cinci feluri în Biserica Unive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un neoprotestant se împărtăşeşte pe cele patru cai, dar nu se împărtăşeşte cu Trupul şi Sângele Mântuitorului, poate avea nădejde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nici o valoare, pentru ca este rupt de Biserica lui Hristos şi nu are Darul preoţiei. Acela ii sectar, om rătăcit. Aşa-i, mai băiete! Nu putem noi schimba ceea ce a întemeiat Hristos pentru toată lumea. El a zis: Luaţi, mâncaţi, acesta este Trupul Meu; beţi dintru acesta toţi, acesta este sângele Meu… (Ioan 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m spus despre Sfânta Împărtăşanie? Este bine sa va pregătiţi, mama. Frăţiile voastre de la tara, măcar în posturi şi măcar o data la patruzeci de zile sa va împărt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rucii pentru cei ce pier este nebunie; iar pentru noi, cei ce ne mântuim, este puterea lui Dumnezeu. De cate ori auziţi cuvântul „ Cruce „, sa nu înţelegeţi ca sectarii cei nebuni, ca baptiştii, adventiştii, evangheliştii, penticostalii, nazarinenii, pocăiţii, secerătorii, tudoristii, martorii lui Iehova şi toţi ceilalţi sectari, care bântuie lumea; gurile sectare cele hulitoare, care au umplut lumea şi care vatămă ţarina lui Dumnezeu-Cu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gândiţi despre Sfânta Cruce ca ei, ci aşa sa înţelegeţi şi sa ţineţi minte ca, cuvântul „ Cruce „ are îndoită putere şi taina. Îndoită este Crucea, îndoite sunt înţelesurile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geţi despre Sfânta Cruce nu aşa ca cei scurţi la minte şi neînţelepţi, care nu vor sa se închine mântuitoarei Cruci a lui Hristos, cum zice Sfântul Aposto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a hulească pentru ca i-a întunecat satana, le-a pus pecetea pe frunte mai întâi, adică unde sta creierul mare, ca sa nu creadă. Le-a pus pecetea pe mana dreapta, ca sa nu o ridice la frunte şi sa facă semnul cel mântuitor al preacinstitei şi de viaţa făcătoarei Cruci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ştiţi ca îndoit este omul, îndoită este şi Sfânta Cruce. Nu vezi la om un ipostas în doua firi? O parte se vede, adică trupul, una nu se vede, adică sufletul, pentru ca este de natura nevăzu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şi Crucea sa o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Crucea materiala, văzută, şi alta cea tainica, mistica şi nevăzută, pe care o purtam în inima noastră. In Sfânta Evanghelie auzim zicând asa: şi stătea lângă crucea Lui mama Lui, Maria lui Cleopa şi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ăteau lângă crucea Lui. Deci, înţelege ca a sta lângă crucea Lui, nu înseamnă a sta lângă crucea spirituala, ci lângă una materiala. Crucea de lemn a lui Hristos, lângă care stătea Maica Domnului, Maria lui Cleopa şi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auzi: Pogoară-Te de pe Cruce, se înţelege Crucea lui Hristos cea de lemn pe care era răstign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ând veţi auzi: şi L-au dus şi L-au scos afara din cetate, ducându-şi Crucea Lui pana la locul Căpăţânii, ce se cheama pe evreieşte Golgota, Înţelegem crucea materiala. Pe aceasta o purta Mântuitor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veţi auzi ca s-au dus evreii la Pilat şi l-au rugat: „ Ne rugam ţie, zdrobeşte fluierele picioarelor celor răstigniţi, ca să-i dam jos de pe cruce, sa nu-i apuce ziua sâmbetei „, ca mare era ziua sâmbetei aceleia la iud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ici înţelegem tot crucea cea de lemn, nu cea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eţi auzi în Sfânta Evanghelie pe Hristos, zicând: Cel ce nu-şi ia Crucea şi nu-Mi urmează Mie, nu este vrednic de Mine, sa nu înţelegeţi crucea cea de lemn, ci crucea spiritulal,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ăgaţi de seama, ca Hristos îndoită cruce a purtat. Una în suflet: suferinţa, răbdarea, usturimea, durerea, ruşinea, scuipările, mâhnirile şi întristarea; şi toate cate le ducea în suflet formau crucea cea spirituala a Domnului Dumnezeului şi Mântuitorului nostru Iisus Hristos. Iar a doua cruce, cea de lemn, a purtat-o pe umerii Sai şi S-a răstignit de bunăvoie pe ea, pentru mântu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fântul Apostol Pavel a purtat doua cruci: Mie sa nu-mi fie a ma lauda, decât în Crucea Domnului nostru Iisus Hristos. Dar el a dus şi cealaltă cruce, cum singur spune: In bătăi, în suferinţe, în posturi, în friguri, în primejdii de la neamuri, în primejdii pe mare, în primejdii pe uscat, în primejdii de la neamul meu, în primejdii de la fraţii ce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ştiţi, când va ataca sectarii pentru Sfânta Cruce, ei o iau numai pe cea de a doua, numai crucea suferinţelor, nu şi pe cea materiala. Noi o luam şi pe cea dintâi, ca aşa a dus-o Hristos. El a dus o cruce de lemn în spate şi o cruce a suferinţelor în sufletul Sau, pana la moarte şi moart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este biruinţa, Crucea este steagul lui Hristos, Crucea este arma cu care Hristos a biruit puterile iadului şi ale morţii. Deci vai şi amar şi blestemat şi de trei ori blestemat este acela care nu se închină cinstitei şi de viaţa făcătoarei Cruci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t este omul, şi îndoită cruce trebuie sa poarte, cum arata Sfântul Efrem Sirul şi Sfântul Chiril al Ierusalimului, care zice: „ O, creştine, nici un lucru sa nu faci, pana nu faci semnul Sfintei Cruci, când pleci în călătorie, când începi lucrul, când te duci sa înveţi carte, când eşti singur şi când eşti cu mai multi; pecetluieşte-ţi cu Sfânta Cruce fruntea ta, trupul tau, pieptul tau, inima ta, buzele tale, ochii tai, urechile tale şi toate ale tale sa fie pecetluite cu semnul biruinţei lui Hristos asupra iad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 te vei mai teme atunci de farmece sau descântece sau de vrăji. Ca acelea se topesc de puterea Crucii, ca ceara de la fata focului şi ca praful în fata vântului. Aşadar, ne-am adus aminte mai întâi de simbolurile crucii, apoi de îndoită cruce – cea materiala şi cea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AGOST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frem Sirul arata ca aproape de chilia lui era un pustnic cu numele I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stnic îşi făcuse o chilie în forma de mormânt într-o piatra şi stătea acolo şi pururea se ruga şi postea. Dormea pe piatra jos, caci nu avea pat. Dar avea umilinţă şi lacrimi în rugăciune, încât, când citea la psaltire sau în Sfânta Scriptura, unde vedea scris cuvântul „ Doamne „, „ Dumnezeule „ sau „ Iisus Hristos „, stătea şi varsă multe lacrimi pe numele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frem spunea: M-am dus odată la dansul şi când m-am uitat în cărţile lui, acolo unde era scris „ Dumnezeu „ sau „ Iisus Hristos „, acolo nu se mai cunoşteau s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lucrarea lui. Atunc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e ce în cărţile sfinţiei tale, unde sta scris numele lui Dumnezeu est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frem ii era un fel de duhovnic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ărinte Efrem, îţi voi spune: Femeia aceea păcătoasă din Evanghelie, a spălat picioarele Mântuitorului şi le-a şters cu parul capului ei, iar eu, când vad scris numele Mântuitorului, parca Il vad pe El, şi atunci curg multe lacrimi din ochii mei. Măcar ca nu vad picioarele Lui, ii vad numele Lui de pe cărţi. Vezi cata umilinţă era în acest suflet? Cata pătrundere şi simţire dumnezeiasca în el? A zis Sfântul Ef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este lucrarea ta, părinte, dar pentru Dumnezeu, te rog sa cruţi cărţile. Ca daca ai sa mai plângi mult, nu se va mai cunoaşte nimic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multa umilinţ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ntrebat Sfântul Ef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tâta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îmi aduc aminte ca Dumnezeu m-a adus în fiinţa din ce nu am fost şi ca ma rabda în toate zilele vieţii mele şi în toate clipele pentru neputintele şi păcatele pe care le fac cu gândul, cu voie sau fara voie, cu ştiinţă sau cu neştiinţă, ma gândesc cat de bun este Dumnezeu şi cat sunt eu de rau, ca sunt un izvor de păcate. Cugetând asa, nu pot sa nu plâng, rugând pe Dumnezeu sa facă mila cu mine, cum a făcut altadta cu femeia cea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a spus Sfântul Efrem: „ Ai văzut un om care iubea pe Dumnezeu din toată inima? Unde vedea numele lui Dumnezeu, il uda cu lacrimi. Aceasta dragoste de Dumnezeu, cine o are cu adevărat, se mântui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itim cărţi, în plus, ne rugam ceasuri întregi fara umilinţă, fara zdrobire, fara lacrimi şi rugăciunea noastră este seaca, o rugăciune cu seceta, cu uscăciune, cu răceală, cu părăsirea darur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de ce? Pentru ca ne rugam doar cu gura; nici cu inima şi nici cu mintea nu ne rugam. Cine vrea sa iubească pe Dumnezeu, trebuie sa înveţe ca pururea sa verse lacrimi pentru păc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L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e amesteca în toată fapta buna. Ai văzut buruiana aceea numita hamei? Ea se prinde de orice găseşte în cale: de gard, de stâlp, de poarta, de copac, de par. Numai vezi ca se ridi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face şi diavolul cu toată fapta buna. Se încolăceşte în jurul ei pentru a o face zadarnica, sa nu mai fie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mare este darul lacrimilor! Dar şi aici diavolul aduce ispi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felurile lacrimilor se baga vrăjmaşul, ca sa facă zadarnica lacrima omului în rugăciune, sa nu fie primita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ele adevărate, care izvorăsc din dragostea de Dumnezeu, atâta putere au – spune Sfântul Grigorie de Nazianz – încât, izvorul lacrimilor de după Botez este mai mare decât însuşi Botezul. El zice: „ Stiu şi al cincilea botez, care se naşte din lacrimi, din pocăinţă cu lacrimi, şi atâta putere are botezul acela, încât este mai mare decât cel dintâi. Pentru ca Botezul cel dintâi ne şterge păcatele, dar nu ne da putere de a nu mai păcătui. Daca am vrea noi se poate, dar voinţa omului este lăsată libera după Botez sa aleagă: sa păcătuiască sau nu. Iar lacrimile de după Botez şterg şi păcatele pe care le facem. Lacrimile de umilinţă sunt mai bune decât Botezul, pentru ca şterg toate păcatele care s-au făcut de la Botez pana atunci şi te lasă curat. Sunt mai multe feluri de lacrimi. Daca ai lacrimi. Sa iei aminte care sunt bune, care sunt mijlocii şi care sunt de la satana. Lacrimile cele bune sunt cele din dragoste pentru Dumnezeu. Acestea îngraşa pe om, dau bucurii mari sufletului – ori de mănâncă, ori de nu mănâncă – daca plânge, el este satul. Aceste lacrimi tin şi de foame şi de sete, şi omul nu are supărare pe nimeni. Sufletul lui pururea se bucura, pentru ca are dragoste de Dumnezeu; acela ce are lacrimi din dragos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spune Sfântul Apostol Pavel: Bucuraţi-vă, fraţilor, şi iarăşi zic, bucu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el de lacrimi bune sunt cele care vin din frica lui Dumnezeu, dar acestea usucă pe om,. Lacrimile care se nasc din frica lui Dumnezeu nu îngraşă, ci usucă pe om. Deci lacrimile cele mai bune sunt lacrimile care vin din dragost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ânge şi tot slăbeşte pentru ca lacrimile de acest fel se nasc din frica. El se teme de muncile iadului, se teme de Dumnezeu şi din aceasta cauza plânge mereu, şi se usucă trupul lui chiar daca ar manca sau n-ar manca, de ar dormi sau de n-ar dormi. Aceste lacrimi au putere sa usuce firea omeneasca, din cauza scârbei pentru păcat, cum se usucă lemnul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el de lacrimi bune sunt cele ce se nasc din frica morţii şi din frica judecăţii. Cugetând omul cum va fi la moarte, cum are sa se chinuiască, cat de greu are sa se despartă de trup, cat de greu va fi în ziua judecăţii, când va sta în fata a milioane de ingeri sa primească răspunsul hotărârii, unde sa meargă, la bine ori la rau si, Doamne fereste, sa primească osânda veşnică. Deci şi aceste lacrimi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lacrimi mijlocii, adică fireşti, care nu-s nici bune, nici rele. Vezi ca mama plânge după copil, copilul plânge după mama, tata plânge după băieţi; sau plânge unul după prietenul lui, ori plânge sotia după soţ. Lacrimi fireşti sunt şi cele din boala, din suferinţa şi din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lacrimi care se nasc din slava deşartă. Acestea sunt lacrim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re darul umilinţei, dar plânge pentru că-i place să-l vadă altul. Mai bine n-ar mai plânge, ca satana i-a furat acest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omul sa ascundă darul umilinţei, dacă-l are de la Dumnezeu. Dar şi diavolul pune pe om sa plângă, când il vad alţii. Daca nu poţi opri aceste lacrimi, nu eşt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mul plânge cu scop să-l vadă cineva sau ii place sa ştie cineva că-i plângăreţ, aceste lacrimi sunt din slava deşartă şi sunt rele şi chiar păg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lacrimi venite din manie. Ai văzut om, când nu se poate răzbuna pe altul, plânge de ciuda. Atâta ii este de necaz, ca nu poate sa se răzbune pe celalalt, şi plânge de amărăciune. Acestea sunt şi mai rele ca cele din slava deşartă. Acestea sunt lacrimi ucigaşe şi rele, pentru ca el plânge şi inima-i stoarsa de satana, încât izvoraşte lacrimi de ura. Acestea sunt lacrimi foarte grele, foarte păcătoase, sata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plânge din dezmierdare. A avut prietenie cu o femeie sau cu altcineva si, când îşi aduce aminte de dansa, plânge. Acestea sunt aduse de dracul desfr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lacrimi rele, care se nasc din pagube. A pierdut omul bani sau casa; i-a luat pământul şi plânge după avere. Aceste lacrimi sunt tot de la vrăjmaşul, pentru ca omul crede ca Dumnezeu nu are sa aibă grij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de cate feluri sunt lacrimile şi nu toate sunt bune. Numai lacrimile din dragostea lui Dumnezeu, din frica lui Dumnezeu, din frica de moarte sau de muncile iadului il curata, il luminează, il apropie de Dumnezeu. Celelalte sunt sau fireşti sau lacrimi rele şi os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ionisie Areopagitul spune ca raul adus de satana în aceasta consta: în pofta fara de minte, manie fara judecata şi închipuire sau nălucire pripita. Ai văzut care-i raul din satana şi din toate slugile lui? Pofta fara de minte, ca au poftit sa fie asemenea lui Dumnezeu; manie fara de judecata, caci se pornesc fara raţiune sa omoare pe oricine, sa se răzbune, sa facă rau oricărei zidiri a lui Dumnezeu şi nălucire pripita ca îşi închipuiesc sa fie întocmai cu Dumnezeu, uitând ca sunt făcu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i lua de la diavoli aceste trei patimi, ei s-ar face înapoi ingeri. Dar aceste rtei răutăţi ii fac pe ei draci. Iar, daca ai scoate din firea lor acestea, ei ar ramane curaţi ca îngerii, cum au fost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 vreme este harul cu noi? A întrebat un credincios pe Părintele Cleopa. Iar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trăim. Numai daca il căutam. Dar daca nu-l căutam, după ce am murit, nu mai es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câştiga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l lui Dumnezeu il primim de la Botez şi il păstrăm în noi prin Sfintele Taine şi prin toate faptele bune. Adică prin post, rugăciune, spovedanie, împărtăşanie, citirea cărţilor sfinte, priveghere, milostenie, smerenie, naşterea şi creşterea copiilor în frica lui Dumnezeu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vine, dar nu-i spărgător de uşi. Dumnezeu nu forţează usa nimănui ca sa intre. Ai auzit ce spune la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tau la usa şi bat. De va auzi cineva glasul Meu şi va deschide, Eu şi Tatăl vom veni la el şi lăcaş la el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numai atunci vine, când ii deschidem, noi usa inimii. El bate la usa şi daca suntem împietriţi şi nu ne silim sa facem voia Domnului, harul nu vine cu sila. Pentru ca Dumnezeu i-a dat omului voie de sine stăpânitoare sa primească harul sau nu. Harul nu vine cu sila la noi, Nu! Ca iată ce zice Duhul Sfânt: de veţi vrea şi de ma veţi asculta, bunătăţile pământului veţi manca; iar de nu veţi vrea şi nu ma veţi asculta, sabia cea cu doua tăişuri va va manca pe voi, ca gura Domnului a grăi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spune iarăşi Scriptura: Dumnezeu l-a făcut pe om şi l-a lăsat în mana sfatului sa</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iar zice în Psaltire: Doamne, caci cu arma buneivoiri ne-ai încununat pe noi. Harul îţi da în gând: „ Posteşte, omule, roagă-te, păzeşte-ţi mintea, fa milostenie, mergi la biserica, lasă şi urăşte păcatul, spovedeşte-te curat!” Iată ce trebuie s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îţi da gând. Daca vrei, să-l asculţi; daca nu, Dumnezeu cu sila nu mântuieşte pe nimeni. Atunci n-ar mai fi Iad şi Rai daca fapta buna am face-o siliţi de puterea lui Dumnezeu. Ci toate le face omul de bunăvoie. Ca zice iarăşi Duhul Sfânt: Pe dătătorul de bunăvoie il iub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siliţi-vă cu dragostea lui Dumnezeu sa faceţi ce credeţi ca este bine. Ca după moarte nu mai este mântuire pentru nimeni. După moarte s-a închis usa. Tot ce putem, sa facem cat mai avem o scânteie de viaţa. Caci după moarte nu mai este lucrare pentru fapta buna. In ce te găseşte moartea, în aceea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la Ecleziast: De va cădea lemn în austru, de va cădea lemn în crivat, unde va cădea, acolo va ramane. Iar Sfântul Ioan Gura de Aur tâlcuieşte pe proorocul: „ De va cădea lemn în crivat…, dar de lemne se îngrijeşte Domnul? Aici de suflet grăieşte „. Apoi zice: „ Crivatul este nepocainta care l-a apucat şi austrul este milostenia şi pocăinţa. Caci unde va cădea sufletul după moarte, acolo va ra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 apucat sfârşitul. Ca în minutul cel mai de pe urma al vieţii S-a răstignit Mântuitorul şi aşteaptă şi îngerii din ceruri şi toată lumea mân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rugam lui Dumnezeu sa ne dea sfârşit bun, sa nu ne apuce moartea nespovediţi. Caci daca l-a apucat pe cineva moartea nespovedit, este ca şi cum ar fi nebotezat, daca are păcate de moarte. Nu-i foloseşte nimic. Nici nu-l poate scoate Biserica pe urma cu rugăciunile ei. Pentru ca nu s-a îngrijit din vreme să-şi cureţe sufletul sau cu pocăinţa cea adevărată, cu rugăciunea sincera şi celelalte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ăvârşirea nu are continuitat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desăvârşiţi are. Ca ai auzit ce zice Duhul Sfânt: Merge-vor din putere în putere. Arata-se-vor Dumnezeului dumnezeilor în Sio</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sufletele drepţilor şi îngerii merg în veacul veacului dintr-o treapta a fericirii duhovniceşti tot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umnezeu nu are margini intru înălţime. In veacul veacului merg şi drepţii şi îngerii tot mai sus, din treapta în treapta, daca a pornit sufletul spre veşnicie, spre bine. Iar daca moare omul nespovedit şi în grele păcate, coboară spre rau pana ajunge în fundul iadului, de care sa ne izbăvească Dumnezeu pe to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BIRE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dragostea creştină este rădăcina tuturor faptelor bune, aşa şi iubirea de argint este rădăcina tuturor răutăţilor. Vezi ca Apostolul Pavel n-a numit alta fapta rea rădăcină a tuturor răutăţilor, decât numai iubirea de argint. Aceasta se porneşte din ura şi din dispreţ fata de fratele tau, iar dragostea care este cea mai mare dintre toate virtuţile şi legătura desăvârşirii, a numit-o maica şi izvor a toată fapta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Mântuitorul a spus: Cea mai mare porunca din Lege şi cea dintâi este sa iubeşti pe Domnul Dumnezeul tau din toată inima ta, din tot cugetul tau şi cu toată puterea ta. Zicând „ inima „, „ cuget „ şi „ putere „, Mântuitorul a cuprins deodata cele trei parti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ima a cuprins sufletul, prin cugetare a cuprins mintea, iar prin virtute (putere) a cuprins trupul. Deci toată fiinţa omului trebuie sa se contopească în dragostea lui Dumnezeu. Iar când a fost vorba de dragostea de aproapele, a zis a doua porunca asemenea cu cea dintâi: Sa iubeşti pe aproapele tau c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Dumnezeu nu are limite, adică din toată puterea, din tot cugetul, din toată virtutea; iar iubirii de aproapele, i-a pus margine: să-l iubeşti atât cat te iubeşti pe tine. Pentru ca acesta este ce spune alta Evanghelie: Cine iubeşte pe tata sau p esora sau pe frate mai mult decât pe Mine, nu este vrednic de Mine. Nu a spus ca nu-i voie sa iubeşti, ci daca iubeşti pe aproapele mai mult decâ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ÎMPĂRATULUI MA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e, împăratul evreilor, din Vechiul testament a făcut atâtea păcate înaintea lui Dumnezeu cum nu a mai făcut nimeni asemenea lui. Timp de 52 de ani a făcut cu sila un popor întreg sa se închine la idoli şi diavoli, silindu-l sa se lepede de Dumnez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s-au depărtat de Dumnezeu şi el şi copiii lui şi toată familia. Iar pe cei ce nu voiau sa se închine la idoli şi sa aducă juertfa dracilor, ii omora cu cele mai crâncene chinuri. Deci, acest împărat a făcut atâtea păcate, încât nu se poate spune. Dar, Preasfântul Dumnezeu, ca să-Şi arate adâncul milostivirii Lui, şi mila Lui care nu are margini, l-a adus pe Manase la pocăinţă prin judecăţile Sale. Cum? Acest împărat, desi era aşa de rau, se trăgea din neam bun. Tatăl sau, Iezechia, împărat plăcut lui Dumnezeu a trăit în timpul Proorocului Isaia. Cred ca el s-a rugat lui Dumnezeu, să-l întoarcă pe fiul sau, care se îndepărtase de Făcătorul cerului şi al pământ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um l-a întor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umnezeu răutatea şi necredinţa lui Manase şi atâta întunecare la minte, încât nu numai el s-a îndepărtat de Dumnezeu, ci şi un popor întreg a fost adus în calea pierzării, silit sa se lepede de Dumnezeu, atunci El, Care ştie cum sa aducă pe fiecare la pocăinţă, i-a pus zăbala şi frau, cum spune în Psaltire: Cu zăbală şi cu frau, fălcile lor vei strange, ale celor ce nu voiesc sa se aprop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păţit şi acel împărat. Ca daca il lasă Dumnezeu asa, niciodată nu se pocăia. Dar a trimis Dumnezeu pe boierii împăratului Asud din Babilon cu mare oştire şi au robit Ierusalimul, luând pe împăratul Manase rob. L-au legat şi l-au pus într-o cuşcă în care nu putea sta în picioare. Era legat ca un belciug, cu capul la picioare, cu doua lanţuri de ara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l-au băgat în cuşca aceea, în care nu putea sa ridice capul, decât sa stea numai asa, legat în forma de belciug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sud a crezut ca va trai o săptămână sau câteva zile şi ii dădea mâncare de doua ori pe săptămână, numai paine de tarate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Babilonului tot întreba pe slug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împăratul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Maria Ta. Este inca viu şi se mişca în cuşca acee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trăit împăratul în acea cuşcă, legat cu lanţuri, nu o săptămână, nu o luna, nu zece luni, ci şapte ani şi ce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ra înfricoşată minune sa vezi legat un om cu capul la picioare, să-i dai putina apa şi paine de tarata de doua ori pe săptămână şi inca sa mai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mpărat de la care Dumnezeu nu a voit sa ia scânteia de viaţa din el, după atâtea chinuri şi necaz şi canon ce avea acolo în aceste scârbe mari, rămăsese numai pielea şi oasele. Gândiţi-vă ce era acolo. Atunci el şi-a adus aminte de Dumnezeu şi a zis: „ M-a adus Dumnezeu în acest chin şi canon, pentru ca L-am maniat şi m-am întors de la El şi am silit şi poporul lui Dumnezeu sa jertfească la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 inima lui: „ Daca m-a ţinut Dumnezeu cu zile pana acum, oare ce vrea El de la mine? Sigur ca vrea mântu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adâncul inimii, a început sa suspine, sa verse lacrimi şi cu văpaie de foc se ruga lui Dumnezeu: „Doamne, Dumnezeul lui Avraam, al lui Isaac şi al lui Iacov, Dumnezeul cerului şi al pământului! Doamne, Dumnezeule, daca Tu ai făcut mila cu mine sa nu mor eu atâţia ani şi sa stau în lanţurile acestea grele şi sa mai fie viaţa în mine, se vede ca Tu aştepţi sa ma întor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amne, Dumnezeul meu, nu pot pleca genunchii mei, nu pot sa plec fruntea la pământ pentru ca sunt împilat de lanţuri grele de fier şi de arama, care ma trag şi ma tin ca un belciug, cu capul la picioare şi nu pot sa ma rog Ţie. Nu pot sa fac metanii, nu pot sa cad cu fata la pământ, pentru ca sunt aşa legat. Ci, te rog, Doamne, Dumnezeule şi îmi plec genunchii inimii mele; adu-ţi aminte, Doamne, ca daca Tu vei face mila cu cei drepţi, nu-i nici o minune. Tu nu ai pus pocăinţă lui Avraam, lui Isaac, lui Iacov şi seminţiei lui celei drepte, ci ai pus pocăinţă asupra păcătoşilor. Deci, Doamne, Dumnezeule, daca ai sa faci mila cu mine, daca ai sa cauţi Tu în inimi, daca ai sa ma ierţi pe mine pentru păcatele care covârşesc nisipul de pe malul marii, atunci are sa se cunoască, Doamne, cat de negrăita este mila Ta şi cat de neajunsa de minte bunătatea Ta… „ aşa rugându-se el din adâncul inimiilui şi vărsând şiroaie de lacrimi cu durere mare în acel chin în care era, Preasfântul Dumnezeu şi-a adus aminte de dansul şi a dat în gând acelui împărat, pe nume Asud, să-i dezlege acele lanţuri şi să-l scoată din cuşcă, din acea car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cos, din cauza ca a stat legat cu lanţuri de picioare, l-au dat de-a dura şi mergea ca un cerc. Oasele se făcuseră rotunde şi nu se putea întinde deloc. Gândiţi-vă ce jale era acolo sa vezi un om făcut în forma de cerc, numai pielea şi oasele, şi să-ţi fie mila de el. Gândiţi-vă ce jale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u început a plânge păgânii din Babilon, zicând: „ Mai exista viaţa în omul acesta? Este fiinţă de om acesta? „ Atunci l-au lăsat liber şi au început să-l hrănească cate putin, să-l îngrijească, şi în timp de câteva luni s-a ridicat pe picio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 xml:space="preserve">i nu numai ca s-a ridicat şi s-a făcut sănătos, dar împăratul Babilonului a spus: „ Dumnezeul lui, Căruia se închină, l-a iertat pentru aşa de mare pocăinţă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 trimis înapoi împărat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e a venit iar împărat şi a adus pe poporul lui la închinarea lui Dumnezeu, făcând fapte bune, pe cat a putut pana la sfârşitul vieţii şi apoi a scris rugăciunea aceea mare, pe care o zicem la Pavecerniţa Mare, numita rugăciunea lui Manase, împăratu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văzut înţelepciunea lui Dumnezeu? Ati auzit ce face Dumnezeu? Dintr-un împărat păgân, ale cărui păcate covârşiseră stelele cerului şi nisipul marii, a făcut iarăşi împărat şi sfânt, pentru ca s-a pocăit din adâncul inimii, a vărsat lacrimi de foc şi a fost chinuit atâţia ani, cu atâta post şi cu atâta chinuire şi durere! Totuşi el nu şi-a pierdut nădejdea în mi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a fii cu gândul la moarte, la judecata, la gheena, la ultimul moment din viaţa, la Împărăţia cerurilor, la slava drepţilor, la hotărârea cea din ziua judecăţii, pentru ca acestea ne tin treji. Daca gândesc ca am sa mor şi nu stiu când, cata pregătir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poate spune nou daca maine ne mai întâlnim când rasare soarele? Ia sa vedem? Ne putem pune garanţi ca ajungem pana maine? Iaca nu pot sa ma pun garant; ca viaţa nu-i în mana mea. Ma ia o durere, un junghi şi gata. Asta-</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daca ai cugeta la moarte, te ajuta foarte mult ca sa nu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fetnic, cel mai bun sfetnic, cel mai înţelept sfetnic, daca vrei sa ţi-l iei în viaţa, sa ţi-o iei pe moarte! aşa spun Sfinţii Părinţi. Pe Sfântul Vasile l-a întrebat filosoful Eubul, mare profesor al Alexa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care-i firea filosofiei? Care-i cea mai înaltă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pururea sa cugetam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em noi, fraţilor? Praf şi cenuşă! Viermi împuţiţi ai pământului! Ţărână! „ O mana de pământ în fundul unui mormânt „. Asta suntem noi. Ce nelaudam? Ce ne încăpăţânam? Ce-am făcut noi alt soare pe cer, alte stele, alt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nebunie e sa se înalţe omul în sine. Cea mai mare nebunie e sa nu-şi cunoască omul neputinţă sa. Te ia un junghi de cu seara şi pana dimineaţă eşti gata! Te-ai dus, ai murit fara pocăinţă, te-ai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tiranii? Unde-s împăraţii lumii? Unde-s puternicii veacului? Unde-s şahinşahii Persiei? Unde-s împăraţii Chinei? Unde sunt sultanii turcilor? Unde-s faraonii Egiptului? Unde-s Napoleonii Franţei? Unde-s tarii ruşilor? Unde-s cezarii Romei? Unde-s kaiserii şi împăraţii Germaniei? Unde-s, mai? Unde-s? In fundul iadului, daca n-au făcut bine! şi daca au făcut bine, ferice de ei ca au plecat de la o împără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judeca pe toţi acuşi. Potopul atomic este pe clampa uşii. Într-o clipeala de ochi ne putem top</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tunci o sa vadă omul pe cine a maniat şi pe cine 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 făcut El pentru noi? şi să-nchizi ochii şi sa spui: „ Pai, dar n-am ştiut! „ Ia gândiţi-vă cata nebunie e aici! Cata hula! Pus-au asupra cerului gura lor – cum spune în Psa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noi! Mai bine nu ne năşteam pe fata pământului, deact sa zicem una ca asta. Vai de noi şi de toţi aceia care cred vreodată ca fara Dumnezeu pot face ceva. Vai de noi! Mântuitorul a spus: rămâneţi intru Mine şi Eu intru voi, ca fara Mine nu puteţi face nimic. Ce putem face noi? Iată acum vine o săgeat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te duci? Ca dac-ar fi iadul doua sute de mii de ani, ar fi tare putin. Ca ai crede: „ Mai, după doua sute de mii de ani, tot am sa scap!”. Dar acolo-i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tonie le spunea ucenicilor: „ Pururea aduceţi-vă aminte de veşnicie. Pururea sa gândiţi, ca, daca seara te-a apucat asfinţitul soarelui, nu eşti sigur ca ajungi pana dimineaţ</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aca dimineaţa ţi-a răsărit soarele, nu eşti sigur daca mai apuci apusul. Ca nu este viaţa în mana n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Nu spune în Psaltire: Doamne, tu ai pus cu palme măsurate zilele mele. Ca ce n-ar da omul sa mai trăiască un ceas, când vine moartea? Sa va zic o isto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mpărat al Persiei. Acesta a fost foarte iubitor de aur. Şi-a făcut mobila de aur, şi-a făcut case şi totul a spoit în aur – şi mobila din casa a făcut-o din lemn de caspias, un lemn pe care nu-l arde focul, mai frumos se face în foc. Dar era atât de iubitor de aur, ca a adunat şaptezeci şi cinci de lăzi de aur – bani de aur, monezi – fiind zgârcit; şi a pus bir mare pe popor şi a asuprit lumea în tot chipul. Femeia lui era o femei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mule, dar cat o sa trăim noi de-aduni atât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urul este mai puternic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îmbolnăvit de moarte împăratul. Atunci a adunat toţi înţelepţii Persieisa-i întrebe cat mai are de tră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vea un preaînţelept filosof şi doctor, pe care il chema Sind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ii spunea numai adevărul în fa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mpăratul avea ciuda pe el, ca nu-l măgulea. Sunt şi oamenin făţarnici, vicleni, care măgulesc: „ Maria ta în veac ai sa trăieşti!” Dar acela ii spunea adevărul: „ Uite aşa trebuie sa fa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ar fi pierdut, ca putea să-l piardă ca împărat, dar zicea mai târziu, când se trezea: „ Mai, asta are dreptate, ca totdeauna îmi spune cam ce-i drept!” Alteori il ura, ca totdeauna adevărul este urat. Mântuitorul a spus: Daca Ma urăsc pe Mine şi pe voi va vor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hema împăratul doctori şi filosofi, care-i ziceau: „ Maria ta, ai sa mai trăieşti atâţia ani!” Ia chemaţi pe Sindonie, a zis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onie, ce zici tu,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i-a pus mana pe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sare soarele maine dimineaţă ş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a nu, capul meu sa fie jos. Lasă-mă sa trăiesc pana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heam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a ta, ziceau ei, eşti bine, ai sa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a mai trăiesc mai mult decât a zis Sindonie, pentru fiecare ceas dau cate o lada de aur, care îmi mai da un ceas de viaţa! Cu cele 75 de lăzi de aur, tot mai am şaptezeci şi cinci de ceasuri de trăit!; a zis împărat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ei toţ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ai sa trăieşti! Eu îţi fac injecţii; da, eu îţi fac frecţie; da, eu îţi dau medicamente; da, eu te trag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a capete o lad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heama iar pe Sin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Sindonie? Îţi dau şi ţie o lada cu aur, daca mai trăiesc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ca mi le dai pe toate, nu-ţi pot da, nu un ceas, nici o clipa, ca nu-i viaţa la noi, est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nu-ţi rasare soarele. Când va mai fi o jumătate de ceas pana atunci,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lasă-l pe Sindonie; da paralele încoace ca facem noi ce facem. Aducem medicamente, din nu stiu car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gata sa dea şi ceel şaptezeci şi cinci de lăzi pentru a mai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u o lada pe ceas! Numai sa nu fie cum a zis Sind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rca ce mai erau 75 de ceasuri? Nebunie. Sa se lege omul de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frate, când este vorba de adevăr, sa spui numai adevărul. Ca viaţa nu-i la noi, ca mai dai tu o lada de aur sa mai trăieşti un ceas. Dar eu, cat n-aş da când mor, să-mi mai dea Dumnezeu un ceas sa ma pocăiesc! Vezi cat este de scumpa viaţa? Dar daca vrei sa trăieşti în vecii vecilor, fa voia lui Dumnezeu, întoarce-te la pocăinţă şi fa fapte bune şi vei trai în vecii vecilor, iar daca nu, te aşteaptă munca şi chin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de asta! Ferească Dumnezeu! De aceea am spus, sa nu punem baza în oameni, Doamne fereste, şi în cuvintele lor. Fiecare este o mana de ţărână întinată, în fundul unui mormânt. Du-te la cimitir să-mi arăţi care-i împăratul şi care-i ostaşul; care-i ministrul şi care-i generalul. Du-te colo la cei care au murit de 50 – 60 de ani. Acolo să-mi arăţi tu unde-i mitra arhiereului, unde-i coroana împăratului, unde-i bastonul filosofului, unde-s galoanele generalului; arată-mi mie acolo, sa vedem! Suntem egali cu toţii acolo. Suntem ţărâna cu toţii acol</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poţi să-mi spui ca nu-i un adevăr? Nu poţi spune, în veac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untem! Sa nu nădăjduim în viaţa asata. Ca pe toţi ii înşela viaţa asta şi îşi bate joc de toţi. Te duci în fundul iadului, daca pui baza pe dansa. Iar daca în aceasta putina viaţa pe care-o mai avem, facem ceva pentru mântuirea sufletului, apoi acela este cel mai înţelept om din lume. Cu putina vreme cat tine viaţa – că-i o trecere, o vizita pe pământ – putem câştiga veşnicia,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rebuie să-ţi pui nădejdea în putregaiul asta de trup, sau în bani, sau în dregătorii, sau în cinste, sau în palate, sau în bogăţie, sau în ştiinţă, sau în meşteşug, sau în frumuseţe, sau în orice vrei; ca toate-s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ce canta Sfântul Ioan Damaschin? Mar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mai neputincioase decât umbra, toate sunt decât visurile mai înşelătoare, într-o clipeala pe toate acestea moartea le apuca. Ci veniţi, iubiţii mei fraţi, răposatului să-i cerem odihna de la Hristos şi sufletelor noastre mare mi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tihoavna care se canta când mergi şi duci mortul la groapa. Ai auzit ce spune? „ Toate sunt mai neputincioase decât umbra. Toate sunt decât visurile mai înşelătoare. Într-o clipeala pe toate acestea moartea le apuca. „ Ca de ce au plans Sfinţii Părinţi, toată viaţa lor? De ce li s-au uscat şi le-au căzut genele de la ochi de lacrimi, ca Sfântului Arsenie cel Mare? Purta o basma în san şi atâtea lacrimi a vărsat, ca pururea îşi ştergea ochii. Mintea ii era la cer! I-au căzut genele de la ochi şi a fost şaptezeci de ani, numai în pustie. Pentru ce? Pentru ca cugeta la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ul la mine, nu se lasă de un păcat şi inca era om bătrân, şi-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ă-mi dai canon aspru, ca nu ma pot lasă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lasă ţigara, ca te duci în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m obişnuit şi n-o pot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eşti bătrân şi nu ştii când v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scap de ea, dar nu s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te poţi lasă de păcat, cum ai sa rabzi f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a de iad, dar de fumat nu ma pot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sfeşnic cu o lumânare mai groasa şi-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 Ia tine degetul la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iau mana şi i-o t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ărinte, m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colo, frate! Când ţi-o veni dracul cu pofta, pune o lumânare şi tine mana. Vrei sa te duci în iad? Acolo nu-i lumânare. Cuptoare cu foc, de miliarde de ori mai tari ca asta. Pune mana în foc şi vezi! Stai pana ce arde, pana ce-or curge sângele, pana ce-or cădea ciolanele! Sa vezi, mai vine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părinte, aşa am sa fac! De-acum nu-mi mai trebuie sa pun ţigara în gura cate zile voi av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a te mai robeşte vreo patima sa tii mana în foc şi sa n-o iei de acolo pana nu-ţi vei aduce aminte de f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sta ţi-i canonul: sa zici: „ Doamne Iisuse… „ şi sa pui mana la foc. Sa vedem, o să-ţi mai trebuiască spur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e, pai daca uitam de focul acesta, de cel veşnic nu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noi, caci degeaba am mai văzut soarele pe pământ. Ce, crezi că-i gluma, frate? Îţi spune Hristos, ţi-au spus proorocii, ţi-au spus patriarhii, ţi-au spus drepţii şi vine Dumnezeu din cer şi-ţi spune ca este foc veşnic. Unde focul lor nu se stinge şi viermele lor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umnezeu să-ţi spună ca este foc veşnic! Cine trebuia sa ne mai spună, fraţilor, de ziua judecăţii?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i mâinile şi picioarele, aruncaţi-l în întunericul cel mai dinafara. Acolo va fi plângerea şi scrâşnirea dinţilor. Este glum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une! Ţi-a spus ca este gheena, foc negru fara lumina, de miliarde de ori mai fierbinte ca acesta şi n-are fund şi n-are margini în veacul veacului, unde se chinuiesc dracii şi cei ma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istoria aceea cu călugărul Andrei? Care a stat trei minute în gheena şi i saparut mai mult de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risa în „ Viaţa repausatilor „. Ai văzut ce minuni! Ia gândiţi-vă! Ce-i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venit Eu din cer sa sufăr pentru tine, să-Mi vărs sângele, cel preasfânt şi preacurat, să-Mi pun viaţa şi sufletul pentru tine şi ţi-am spus ca este munca veşnică! Ce mai poţi sa spui acum? Când îţi spun: Duceţi-vă de la mine, blestemaţilor în focul cel veşnic. Cata dreptate are El! Si: Veniţi binecuvântaţii Părintelui Meu, de moşteniţi Împărăţia cerurilor, ce agatita vouă de la întemei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Pentru unii este gătită Împărăţia şi pentru alţii munca cea veşnică. Ferească Dumnezeu! Sa stam bine, sa luam aminte! Ca ne înşeală ticăloasă asta de viaţa, şi hoitul asta de trup ne trage numai la moarte. Numa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mai bun prieten cu dracul; cel mai bun dintre toţi. El te trage la mâncare multa, la băutură multa, la somn mult, la curvie, la distracţie, la lene, la dezmierdare, la iubire de bani, la iubire de averi. Uite dracul cum te trage la păcat! Tovarăş rau şi viclean, care pururea ne înrobeşte, pururea ne spurca şi pururea ne îngrozeşte şi desparte îngerul Domnului de la noi. Cel mai mare duşman care trage la moarte şi la munca veşnică; fire stricata din Rai, corupta, care ne luptam atâta cu el să-l tragem la bine şi el iar la rau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a venit cu darul Lui şi ne-a dat Botezul şi atâtea arme; şi pocăinţa şi mărturisirea ca sa ne putem îndrepta, sa ne putem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a fie sigur ca vom ajunge pana maine sau peste un ceas? De aceea, pentru ca viaţa noastră este nesigura pe pământ şi toate se opresc la mormânt, în cele ce urmează vom vorbi despre doua lucruri: despre moarte şi conştiinţa. Mai întâi, după dreptate, sa vorbim despre moarte. Porunca cea dintâi a lui Dumnezeu, după greşeală protopărinţilor noatri, a fost aceasta: Cu moartte veţi mu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tr-adevăr, după calcarea poruncii, doua morţi au venit asupra neamului omenesc. Adam, după 930 ed ani, şi Eva, după 950 de ani, au primit moartea trupeasca, iar moartea duhovniceasca a fost lunga de 5508 ani, pana la venirea în trup a Noului Adam – Hristos, Dumnezeul şi Mântu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in care pricina, Adam, a numit-o Eva, adică „ viaţa „, desi se cuvenea s-o numească moarte, ca prin ea a venit moartea în lume? aşa era cu dreptate. Dar în loc s-o numească moarte, o numeşte viaţa, ca zice: şi a pus Adam numele femeii sale Eva, ce se tâlcuie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prin Eva vine moartea şi Adam o numeşte viaţa? Care-i pricina? Care-i taina dezlegării aici? Sa auzim ce spune Sfântul Grigore de Nissa: „ Pentru doua pricini Adam a pus numele femeii sale Eva, adică viaţa. Mai întâi ca ea trebuia sa fie maica tuturor celor vii după trup, ca ea a născut primul copil, pe Cain, şi a adus în viaţa prima fiinţă omeneasca. A doua, ca prin Eva cea tainica, prin strănepoata Evei cea dintâi, adică prin Preasfânta, Preacurata Născătoare de Dumnezeu şi Pururea Fecioara Maria avea sa vina în lume viaţa, adic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are pricina Adam, fiind prooroc şi făptura cea dintâi a lui Dumnezeu, a proorocit ca Evei sa i se puna numele acesta, pentru aceste doua pricini. Mai întâi, ca va fi maica tuturor celor vii, cum arata Scriptura – deci o tâlcuire o avem în Scriptura şi una în Tradiţie, de la Sfinţii Părinţi – iar a doua, ca desi moartea a venit prin femeie, tot prin femeie va trebui sa vina la plinirea vremii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satana în Rai trei lucruri, pentru a dărâma neamul omenesc: femeia, lemnul şi neascultarea. La plinirea vremii, Noul Adam – Hristos – tot cu aceste trei arme l-a biruit pe satana: femeia, lemnul şi ascultarea. Cu cele împotriva, pe cele împotriva le-a sur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cultarea lui Hristos de Părintele ceresc, pana la moarte şi cu moartae pe Cruce, a vindecat neascultarea lui Adam şi a noastră; cu lemnul Crucii s-a vindecat rana cea venita prin lemn; gustarea din lemnul oprit, prin gustarea fierii şi a oţetului; şi prin Preasfânta, Preacurata Fecioara Maria, Eva cea tainica, s-a vindecat păcatul Evei şi moartea care a veni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nostru priveşte în alta parte. Au trecut de la Adam pana la potop 2642 de ani. In acest timp n-a scăzut din viaţa omul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Adam 930 de ani şi Eva 950 de ani, iar Noe, al doilea fiu al omenirii a trăit 950 de ani. Noe, fiind mare prooroc şi plăcut lui Dumnezeu din neamul sau, a avut mare grija sa păzească în toată vremea lui, de când s-a născut, un mare dar: oasele lui Adam, corpul lui Adam strămo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cumpe moaşte din lume le pastra el şi pana la dansul le-au păstrat alti patriarhi mai vechi decât dansul. Noe a fost al optulea de la Adam, iar Matusalem, al şasel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le-a dat unul la altul, ca pe un dar preascump: prima zidire ieşită din mana lui Dumnezeu – oasele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când era de 500 de ani, ati auzit Scriptura, s-a căsătorit şi 100 de ani trăind, a avut pe cei trei fii: pe Sim, Ham şi Iafe</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ând era Noe de 600 de ani, a început potopul şi a ţinut un an de zile furia potopului. A plouat numai 40 de zile şi 40 de nopţi, iar corabia numai la un an de zile s-a oprit, pentru ca ai auzit ce spune la Facere: „ Iar din luna a zecea pana în luna a şasea au scăzut apele, trei luni de zile, şi de-abia au început sa se vadă vârfurile munţilor celor mai mari din l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 fost atunci cu corabia lângă Noe, sa vezi de-abia în toată Romania vârful Ceahlăului sau al Negoiului, sau Moldoveanul, sau vârful Ineului din Maramureş, iar daca erai în Asia, vârful Himalaia sau alti munţi. Abia se zăreau atunci numai vârfurile munţilor, iar vuietul apelor şi tulburarea văzduhului nu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a a şaptea pana în luna a patra mai scăzând apele, a dat drumul Noe porumbelului celuilalt. Când a ieşit Noe din corabie, lângă Munţii Ararat, azi în Armenia, pustiu era pământul, plin de mal, plin de furia şi urgia luiu Dumnezeu, ca se înecase tot ce era viu, afara de cei ce erau în pântecele corabiei. Au ieşit în câmpia Senar şi au adus jertfa lui Dumnezeu. Apoi s-a arătat curcubeul, după cum ştiţi, semn de legătură veşnică intre om şi Dumnezeu, ca nu va mai fi potop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u ieşit fiii lui Noe – Sim, Ham şi Iafet. Lui Sim i-a dat Asia, lui Ham i-a dat Africa – de acea sunt negri acolo, ca Ham a fost blestemat – iar lui Iafet i-a dat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vut grija mare Noe, când a despărţit pe fiii sai, ca au plecat fiecare în alta direcţie, după ce s-au înmulţit, sa le dea un mare odor nepreţuit pe cre il purtase în corabie şi a avut grija mai mult decât de tot aurul de acest odor. Era trupul lui Adam, aşa cum l-a făcut Dumnezeu. Era scheletul lui Ad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le-a zis Noe: „ Dragii mei, pământul este înaintea voastră; de acum creşteţi şi va înmulţiţi şi umpleţi pământul, ca aşa a zis Dumnezeu „; ca a doua oara a binecuvântat pe om cu acelaşi cuvânt dintâi, cum este scris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nu va dau aur, eu nu va dau argint, eu nu va dau pietre scumpe. Acestea le veţi găsi voi pe pământ şi prin munţi şi oriunde. Va dau un lucru mai scump deact toate: va dau trupul protopărintelui nostru Adam, primul om din lume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e-a împărţit lor oasele lui Adam. Capul l-a dat lui Sim, în Asia, mijlocul l-a dat lui Iafet, înspre Europa, iar picioarele le-a dat lui Ham. Iar fiii lui Noe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 folosesc noua aceste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olos veţi lua de cate ori veţi privi la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vedea capul lui Adam, va veţi aduce aminte ca sufletul lui este în chinurile iadului, pentru ca a greşit lui Dumnezeu şi va veţi trezi şi veţi zice: „ Doamne fereste! Sa nu ajungem ca strămoşul nostru! Sa nu maniem pe Făcătorul nostru, ca iată, oasele lui Adam sunt aici şi sufletul lui se chinuieşte în muncile iadului, pentru ca a calcat porunca lui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ilosofia cea mai înaltă pe care a dat-o Noe feciorilor sai: sa nu uite ca vor muri. Sa vadă oasele lui Adam şi să-şi aducă aminte ca şi ei sunt praf şi cenuşă şi îndată după moarte urmează judecata şi vai de acela care calca porun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filosofie de sub cer este cugetarea la moarte. Marele Vasile a fost întrebat de marele filosof din Alexandria, E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e, o, minun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ăcuseră şcoala împreună la Atena, pe vermea aceea fiind şi la Alexandria mare cetate de cultura creştină şi păgână – spune-ne noua, o, minunatule, care este cea mai înaltă filosofie a creş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zis marel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înaltă filosofie de sub cer este sa avem de-a pururea moartea înaintea och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trămoşii noştri, atâta vreme cat au avut moartea în fata, n-au greşit. De cate ori în Rai, le dădea satana în minte: „ Ia, duceţi-vă la pom şi mâncaţi!” Caci era frumos la vedere şi bun la gust rodul ce l-a omorât. Dar când s-a apropiat Adam zicea: „ Nu ma duc „. Dar de ce? „ A spus Dumnezeu ca în ziua când voi manca din pomul acesta, cu moarte voi muri.” şi de frica morţii nu se apuca sa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atana ca sunt înarmaţi strămoşii noştri cu aceasta arma puternica, adică cugetarea morţii, de către Făcătorul lor, ce-a gândit întâi? Sa le smulgă din minte moartea. S-a băgat în şarpe, cum zice marele Vasile, ca în rai vorbeau toate animalele şi şarpele avea picioare înalte, nu mergea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amăgit pe Adam, Dumnezeu lablestemat sa se târască pe pântece, i s-au luat picioarele. Picioarele şarpelui sunt în pântece şi astăz</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sta ca sa se împlinească porunca sa meargă numai pe piept, sa mănânce pământ şi sa fie blestemat pentru ca prin şarpe a reuşit satana sa intre şi sa vorbească c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Dumnezeu? A întrebat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 zis, a răspuns Adam: „ Toţi pomii Raiului, toate grădinile, desfătarea asta negrăita este a noastră, dar din cutare pom sa nu mânc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întrebat şarpel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a oricând vom manca, cu moarte vom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tana prin şarpe – nu veţi muri c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v-a spus Dumnezeu asa? Se teme foarte tare ca daca veţi manca din pomul acela, va veţi face dumnezei ca şi Dansul şi veţi fi asemenea Lui şi din mare răutate ce are pe voi, ca sa nu va înălţaţi ca El, v-a oprit sa mâncaţi de acolo; ca în orice zi veţi manca, ochii voştri se vor deschide şi veţi fi ca nişte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umnezeu ii spune lui Adam ca va muri şi şarpele ii spune ca nu va muri! şi Adam lasă pe Ziditorul sau şi asculta pe şarpe, adică pe satana, care vorbea prin gura şarpe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rezând acestea, calca porunca şi moşteneşte îndoită moarte: şi pe cea trupeasca şi pe cea duhovni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iubiţi credincioşi, maicilor şi surorilor, câteva suflete sunteţi aici. Eu în viaţa mea, mi-a ajutat mila Domnului, am vorbit la mii de oameni pe la hramuri şi ori as vorbi la doua urechi, ori la doua mii, tot atât ma costa. Dar suntem câteva suflete aici. Daca n-am uita noi învăţătura cea preascumpa a Sfinţilor Părinţi şi a Sfintei Scripturi, noi n-am mai greş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spune dumnezeiescul şi preaînţeleptul Isus, fiul lui Sirah,: Fiule, adu-ţi aminte de cele mai de pe urma ale tale şi în veac nu vei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aca cuget la moarte, moartea ma opreşte şi de a gândi raul, nu numai de a-l vorbi sau a-l face. Eu stiu ca Dumnezeu o să-mi cântărească şi gândurile şi cuvintele şi lucrurile vieţii mele, când îmi voi da sufletul. Deci, daca voi cugeta la moarte, ma feresc de toate. Auzi ce spune în „ Usa pocăinţei „? Vedeţi ca acea carte tratează patru lucruri: moarte, judecata, Rai şi Iad. Eu cred ca acea carte, daca ar fi tipărită în zeci de mii de exemplare, toată lumea ar merge în Rai. Numai daca ar înţelege-o. Atât de mult foloseşte pentru creştini cugetarea la moarte, ca ne arata ce-i omul şi unde se duce şi ce va fi în ziua morţii sau 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pune ca cel mai mare sfetnic în viaţa nu este nici filosoful, nici îngerii, ci moartea: „ Ia-ţi sfetnic, omule, pe moarte, şi atâta înţelepciune are sa te înveţe, încât, nici Solomon în toată înţelepciunea sa, nici îngerii, nici filosofii lumii, nimeni nu te va folosi pe tine ca moartea „. Pentru ce? Moartea te sfătuieşte: „ Omule, nu gândi rau, ca ai sa mori! Nu fura, ca ai sa mori! Nu vorbi rau, ca ai sa mori! Nu ura pe fratele tau, ca ai sa mori! Nu fi desfrânat, ca ai sa mori! Nu înjură, ca ai sa mori! Nu fuma, ca ai sa mori! Nu fi beţiv, ca ai sa mori! Nu te judeca cu altul, nu intenţiona sa faci rau nimănui, ia seama de sufletul tau, ca ai sa mori! Cata filosofie ne aduce moartea! Auzi ce spune Sfântul Ioan Damaschin: „ O, moarte, moarte, mai bine te-am numi pe tine viaţa, ca cel ce pururea cugeta la tine, pururea viază „. Vrei sa ştii ca nici Solomon nu poate învăţa atâta înţelepciune ca moartea. Zice marele Vasile: „ şi Solomon acela, iubitorul de înţelepciune, daca n-ar fi uitat moartea, nu-l biruiau femeile, sa ajungă de batjocura lor, sa le facă şi capişte, sa se lepede de Dumnezeu şi sa se închine la ido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olomon cel preaînţelept, cel plin de darul înţelepciunii, a ajuns închinător la idoli şi a zidit capişte zeilor, lepădându-se de Dumnezeu după 40 de ani de domnie. Pentru ce? A uitat ca va muri. Pe el il mustra cartea înţelepciuni lui Isus, fiul lui Sirah: „ Te-ai întărit în trup, te-ai întărit în păcat şi ai uitat pe Ziditorul, Care ţi-a dat înţelepciunea, cu care ai condus poporul acesta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noi şi de noi, ca nu greşim pana nu uitam de moarte. Nici un păcat nu trece de la minte la simţire, nici prin imaginaţia noastră, daca avem înaintea ochilor moartea. Daca uitam moartea, murim, daca nu uitam moartea, trăim, suntem vii cu sufletul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gândit vreodată la moarte, şi-a nălucit-o cu mintea şi a greşit lui Dumnezeu vreodată? Deci prea bun tovarăş de drum, prea buna prietena şi prea mare sfetnic ne este noua moartea. Sa nu ne teme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filosof în viaţa sa avem moartea. Niciodată moartea nu te va învăţa de rau, totdeaunua îţi va spune: păzeşte-te de păcate, omule, ca ai sa mori! Şi-ţi spune cel mai mare adevăr. Pentru ce? Pentru că-ţi spune negreşit ca eşti trecător, vei muri şi vei sta înaintea lui Dumnezeu, sa dai seama de tot ce ai gândit, tot ce ai lucrat, to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Alexandru Macedon, mare filosof – învăţase filosofia despre suflet şi moarte, de la acel mare filosof din antichitate, Aristotel – când a luat împărăţia Persiei şi a bătut pe Darius şi împărăţia Egiptului şi a luat împărăţiile de lângă Eufrat şi împărăţiile lui boz şi celelalte. Veneau filosofii şi i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aur mult, pietre scumpe, palate are Darius şi sabia lui Darius este făcută în forma de octogon cu opt muchii şi are mânerul împodobit cu doua kilograme jumătate de pietre nestemate şi poleita cu aur curat. Vino s-o vez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l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moarte, nu-i nimic! Ce-am sa fac eu cu sabia lui Darius în război? Uite, am sabia asta ca fulgerul în mana mea, uşoară. Aceea-i parada. S-o iau s-o leg la curea s-o duca calul, sa vadă lumea ca străluceşt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părate, şi ia pe sotia lui Darius, ca el a fugit şi l-au spânzurat doi os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spânzurat pe Darius? Cine le-a dat voie? Să-i spânzuraţi pe aceia, caci nu am dat eu ordin sa omor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sa iei împărăţia şi să-l laşi sa trăiască – ca el cucerea toate împărăţiile şi trecea mai departe. Alţii i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a din fetele lui Darius, caci are cele mai frumoase fete de pe lume! Doua fete ave</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Macedon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le aduci sa le vad, că-ţi tai capul. Eu, care am cucerit atâtea popoare cu puterea lui Dumnezeu, ma biruiesc de frumuseţea unei femei? Acest împărat a murit la 35 de ani necăsătorit şi otrăvit – ştiţi istoria lui – dar totdeauna, cum ii spunea Ptolomeu Filadei şi Seneca secretarul lui şi Antioh şi Nicanor şi Vizantie şi ceilalţi şi Chir cu toată su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nu-ţi pasa de nimic; nici de aur, nici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a-i moart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când murea, după ce a bătut toate împărăţiile, când a văzut că-i dăduseră otrava dulce, nepoţii lu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băut pahar dulce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filosofii, generalii, împăraţii, care pe unde ii puseseră. Iar el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 tem de moarte! Eu cred intru unul singur Dumnezeu, cum m-a învăţat arhiereul evreilor, când am cucerit Palestina. Acela mi-a spus ca este un singu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l cheama pe Dumnezeul vostru? L-am întrebat pe arhi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Dumnezeu, Care a făcut cerul şi pământul. Il cheama Sava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ava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o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onduce oşti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a, Maria ta! El conduce oştirile cele din cer. Cu acelea nu te poţi măsura! Aceluia ma înch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cunoscut Alexandru Macedon pe Dumnezeu şi a început sa fie un om foarte milostiv. Când era sa moara, l-au întrebat genera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din ce să-ţi facem mormântul? Din marmura? De aur? De pietre scumpe, de iachint, de hrisolit, de onix, de ametist sau de rubin? Toate pietrele scumpe i le-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le-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moarte, nu-i nimic! Sa nu-mi faceţi mormântul meu din aur şi din alte pietre scumpe. Ci să-mi faceţi mormântul şi sicriul de granit şi sa nu cumva sa ma îmbrăcaţi în haine aurite. Ci simplu, ca un simplu o</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sa lăsaţi la sicriu doua gauri: una în stânga şi un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ă-mi scoateţi mâinile mele şi sa le lăsaţi goale, ca sa vadă toţi ca nimic n-am luat cu min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fraţilor, înţelepciunea împăratului Alexandru Macedon? Sa nu creadă cineva ca, după moarte, va lua ceva cu dansul. Ce-au folosit faraonii Egiptului ca au pus în piramide atâta aur şi argint şi au făcut căruţe cu cai de aur? Le găsesc alţii şi se îmbogăţesc la muzee. Ce le-a folosit? Le-au luat cu ei? Nu. Ştii ce-au luat cu ei? Fapta buna! Daca au făcut-o, au fost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araonii Egiptului aveau mare filosofie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un mare dregător, care era plătit la curtea împărăteasca, numit omul morţ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ând bea împăratul şi manca şi canta muzica şi se veselea, venea acest slujitor cu o căpăţână de mort şi i-o punea pe masa şi atât zicea: „ Împărate, mănâncă, bea şi te veseleşte, dar adu-ţi aminte ca ai sa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enim, ca pentru moarte sunt inca multe de spus, mai cu seama la aceştia cu hainele negre, ca noi călugării avem mari jurăminte înaintea lui Dumnezeu şi cugetam totdeauna la moarte. Ca moartea nu alege nici tânăr, nici bătrân, nu te caută la contingente, la buletin de identitate, la livret. Nu te caută ca eşti mirean sau călugăr, pregătit sau nepregătit. Sa ne ajute Preasfântul Dumnezeu când vom închide ochii, sa nu ne găsească ne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UVÂNT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nu-i mai sigur omul pe pământ, decât de moarte. Ca ai sa trăieşti mai mult, nu ştii; ca ai sa fii mai bogat, nu ştii; ca ai sa fii mai sănătos decât eşti, nu ştii; dar ca ai sa mori, şt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imeni nu poate contesta acest adevăr. Auzi ce a spus Dumnezeu la începutul lumii: Cu moarte veţi muri. Iar dumnzeeiasca Scriptura, la Isus, fiul lui Suirah, spune: Toţi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ţi un lucru: Moartea este viaţa, pentru cela ce nu o uita pe dansa. Atâta vreme cat strămoşii noştri, protopărinţii noştri Adam şi Eva, n-au uitat moartea, ei erau în Rai. Dar cum au uitat de moarte, au murit cu sufletul si, după noua sute şi ceva de ani, au murit şi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artea, cum zice Sfântul Ioan Damaschinul, este viaţa pentru cei ce nu uita de ea. Moartea, daca noi nu uitam de ea ne aduc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sile a fost întrebat de marele filosof Eubul, prietenul sau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a mai mare filosofie din lume, mai ales din lum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pururea sa cugetam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înaltă filosofie! Pentru ce? Cine cugeta la moarte, nu moare cu sufletul. Cine cugeta la moarte, se fereste de păcat. Ca auzi ce spune Apostolul Pavel: Plata păcatului este moartea. Cine îşi aduce aminte de moarte, nu păcătuieşte. Auzi ce spune Isus, fiul lui Sirah, în cartea înţelepciunii sale: Fiule, adu-ţi aminte de cele mai de pe urma ale tale şi în veac nu vei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ţineţi minte! Marele Apostol Pavel, cel mai mare vas al alegerii, trimis de Hristos spre luminarea neamurilor, auzi ce spune: In toate zilele pomenirea morţii o avem cu no</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iarăşi: In toate zilele mor! In toate zilele murea păcatului şi via lui Hristos şi în toate zilele pomenirea morţii o avea în inima sa. Pentru ce? Ca sa nu moara cu sufletul. Cine uita de moarte, uşor caded în mreaja ei, uşor moare cu sufletul şi se duce în gheena! Dumnezeieştii Părinţi ne învaţă asa: „ Omule, daca vrei să-ţi iei un sfetnic şi un dascăl în viaţa, ca sa te povăţuiască sigur la calea mântuirii, nu lua pe nimeni altul decât pe moarte „! Cel mai mare sfetnic care ne poate povăţui la Împărăţia cerurilor este moartea. Numai sa nu uitam de acest sfetnic, acest profesor, acest dascăl, ci totdeauna să-l avem înaintea ochilor mint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tât de bine te sfătuieşte, daca nu uiţi de ea, atâta înţelepciune te învaţă, încât nici Solomon, intru toată înţelepciunea sa, nu poate sa te înveţe, cat te învaţă moart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zic dumnezeieştii părinţi: „ Nici Solomon nu cădea în placeri şi în robia desfrânării cu femei, daca avea moartea înaintea ochilor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şi el ar fi avut dascăl pe moarte, moartea era mult mai înţeleaptă decât dansul şi l-ar fi oprit de la păcat. Dar a uitat de moarte şi a căzut în mocirla răutăţilor, pentru ca n-a vrut sa aibă un sfetnic mai scump decât toţi, adică pe moarte. Iată cum te opreşte moartea de l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ugeta împotriva duhului, cum zice Sfântul Apostol Pavel. Când trupul se ridica cu război împotriva sufletului ca să-l spurce, atunci întreab-o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oarte? Sa fac păcatul acesta, care ma îndeamnă trupul? şi ea îţi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ăcatul, ca vii în mana mea şi te duc în g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eamnă diavolul sa furi? Întreab-o pe moar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a îţi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a, că-i porunca, şi vii în m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eamnă diavolul la desfrâu? Te îndeamnă diavolul la înjurat, la beţii, la fumat, la toate răutăţile? Întreab-o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oarte, sa fac? Sa vezi ce spu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a îţi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a, că-i porunca, şi vii în m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eamnă diavolul la desfrâu? Te îndeamnă diavolul la înjurat, la beţii, la fumat, la toate răutăţile? Întreab-o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oarte, sa fac? Sa vezi ce spu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cestea, ca vii în mana mea! Acuşi mori! Doar nu ramane aici nimeni şi eu te arunc în g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artea este de mare folos şi întotdeauna trebuie s-o avem înaintea ochilor! Iar când te îndeamnă diavolul sa faci un păcat, întreab-o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oarte? Tu eşti dascălul meu! Ce s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ca plata păcatului este moartea, şi mori cu sufletul şi vii în ghearele mele şi te duc în gheena şi acolo te munceşt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at este de buna moartea, daca ne-o punem sfetnic noua! Cugetarea la moarte ne opreşte de la păcat întotdeauna şi ne învaţă sa facem numai bine. De aceea, vai de acela care uita de moarte, ca acela moare cu trupul la vremea lui, dar cu sufletul moare în clipa când fac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avea totdeauna moartea înaintea ochilor, n-am face păcatul, nu numai cu lucrul, dar nici cu cuvântul, nici cu gândul, pentru ca Dumnezeu judeca şi păcatul cu gândul ca păca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dumnezeiescul părinte Efrem Sirul? „ Nu ma aruncaţi în negrija, fraţii mei, pentru păcatele cu gândul, ca ar fi uşoare. Daca păcatele cu gândul ar fi uşoare, nu socotea Însuşi Hristos, înţelepciunea lui Dumnezeu, preacurvie intru pofta de femei şi ucidere intru ura de frate „. Numai ai cugetat cu ura asupra fratelui şi il urăşti şi eşti ucigaş! Ai auzit? Pracurvie din gândire şi ucidere din ura împotriva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nsa moartea nici aici nu te lasă. Moartea te opreşte, nu numai sa nu treci la păcatul cu lucrul, ci nici la cel cu gândul. Pentru ca Dumnezeu osândeşte gândurile ca pe fapte, în Legea 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 nu a venit sa strice Legea, ci sa o desăvârşească. In Legea Veche era scris: Sa nu furi! Iar aici, în Legea darului, nici sa nu pofteşti lucrul altuia. Deci, Hristos te opreşte ca nici sa nu gândeşti cu patima asupra lucrulu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fericit şi de trei ori fericit este omul acela, care şi-a luat sfetnic pe moarte. Totdeauna când il lupta lenevia sa nu facă rugăciune, sa nu-şi facă canonul dat de duhovnic; când il lupta diavolul sa nu păzească posturile, sa dezlege la mâncare de dulce, când nu trebuie; sau când il lupta diavolul sa fure, sau sa adune avere, sau sa se răzbune pe altul, sau sa curveasca, sau sa înjure, sau sa se îmbete, sau sa fumeze, el s-o întreb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oarte, sa fac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oartea 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Ca plata păcatului este moartea. Eu vin îndată după păcat şi te iau şi te duc în gh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chip moartea, de care noi ne temem, ne este cel mai mare prieten şi cel mai mare sfetnic în viaţa, spre viaţa veşnică. Nu! Filosofia noastră, a creştinilor, nu est sa fugim de moarte. Dar ce? Sa ne pregătim de moarte! Sa o aşteptăm sa vina la no</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um? Sa ne mărturisim curat păcatele, sa ne facem canonul, sa ne împăcăm cu toţi, sa încetăm de la păcate, sa facem fapte bune şi atunci vom aştepta moartea ca pew o mare parada, ca pe o mar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spune Sfântul Efrem: „ Bărbatul mustrat de conştiinţa sa pentru păcate, foarte tare se teme de moarte, iar omul drept aşteaptă moartea ca pe o mare sărbătoare!” Sa vina să-l treacă din moarte la viaţa, ca veacul de acum este moartea sufletului, pentru cei ce se robesc d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temem: „ vai de mine, mor!” Ne temem! Dar sa nu ne temem de ea. Sa ne temem de păcat, ca păcatul ne duce la moarte. Pentru ca plata păcatului este moartea şi adevărata moarte a sufletului est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A CELOR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a spun doua cazuri de morţi napraznice, sa vedeţi cum mor cei ce nu se tem de Dumnezeu şi nu vor sa se pocăiască. A venit o biata femeie din Ardeal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bărbatul meu, de când m-am căsătorit cu el, nu mergea la biserica, nu se ruga, nu postea, înjura şi era beţiv şi desfrân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iată cum l-a pedepsit Dumnezeu. Acum în Săptămâna Mare dinaintea Sfintelor Pasti a venit acasă de la lucru şi mi-a poruncit să-i tai o pasare şi să-i fac mâncare cu carne. Degeaba am căutat să-i spun eu că-i păcat, ca este Săptămâna Sfintelor Patimi. De frica sa nu ma bata, am făcut ce mi-a porun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 venit de la lucr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arza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 i-am zis eu. Es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nca, l-a pedepsit Dumnezeu, ca s-a înecat şi a murit cu mâncarea în gat. De aceea am venit, părinte, să-l puneţi la slujbe, poate l-o ierta Dumnezeu, ca tare mai era rau şi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i-am zis eu, nu-l putem pune la sfintele slujbe, caci era necredincios şi a murit din vina lui, ca un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a arat cum a murit alt om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o femeie dintr-un sat de pe Valea Moldovei să-mi dea un pomelnic pentru soţul ei mort sub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cum a murit soţul tau, sa stiu daca pot să-l pun sau nu la sfintele slujbe? Ca pe cei necredincioşi, pe sectari, pe beţivi şi pe desfrânaţi, care mor fara pocăinţă, nu-i putem pomeni la Sfântul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oţul meu era beţiv şi desfrânat. Nu mergea la biserica, nu se spovedea şi nu ma lasă curata nici o săptămână din Postul Mare, ca nu ştia ce-i Duminica, ce-i zi de post sau sărbătoare. Acum, la începutul Postului Mare, l-am întrebat pe părintele nostru ce sa fac. Iar el mi-a spus: „ Ascunde-te la cineva săptămâna asta ca sa poţi posti cu curăţenie măcar şapte zile; apoi vina la mărturisire şi-ţi voi da aghiazma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făcut cum mi-a spus părintele. M-am dus la nasa noastră, şi i-am spus copilului să-i spună soţului ca sunt dusa la spita</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am putut posti şi eu câteva zile cu rugăciune, cu post şi cu curăţenie. Când vine el acasă de la lucru il întreabă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asile, unde-i ma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sa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poate a venit. Sa vin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auziţi mania lui Dumnezeu. In clipa aceea deodata bărbatul cade jos în casa – ca din cauza beţiei i s-a rupt o artera la inima – şi începe a striga deznădăjduit: „ Salvarea, salvarea, chemaţi salvarea sa ma duca la spital, c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s-a uitat la apus şi la miazănoapte, a început a vedea cuptoarele iadului şi pe diavoli. De aceea striga: „ Cuptorul… Cuptorul cu foc! Uite diavolii cum vin sa ma ia!… Nu ma lăsaţi!… Nu ma lăsaţi, ca ma trag în cuptoarele iadului!… Femeie, nu ma lasă!” şi m-a apucat de mana şi aş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văzut mania cea dreapta a lui Dumnezeu pentru cei care nu vor sa se pocăiască? Caci iată ce spune în Psaltire: Moartea păcătosului este cumplita, şi Cei ce urăsc pe dreptul vor greşi! Fericiţi şi de trei ori fericiţi sunt creştinii aceia care se roagă şi care tin sfintele posturi. Postul lungeşte viaţa. Sfântul Vasile cel Mare zice: „ Bucatele cele multe şi bucatele cele grase, neputând sa le mistuie stomacul, multe boli au adus în lume. Iar postului şi înfrânării pururea ii urmează sănăta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văzut pe Sfântul Eftimie cel Mare? Treizeci de ani n-a gustat paine şi mâncare făcută la foc; numai cu verdeţuri se hrănea şi a trăit peste o suta de ani. Ai văzut pe Sfântul Leontie de Agra în Sfântul Munte, ca n-a băut nici vin, nici untdelemn; numai cu fructe şi cu rădăcini de pământ trăia. Nu a mâncat toată viaţa lui mâncare fiarta la foc, sau paine, sau vin. Numai când se împărtăşea, lua o linguriţă de vin. Asa! Şi-a pus nădejdea numai în Dumnzeeu. Ce zice Mântuitorul? Nu numai cu paine va trai omul, ci cu tot cuvântul lui Dumnezeu. N-a pus nădejdea în hoitul acesta de trup, care ne duce în pământ. Ca daca aici omul păcătos nu poate rabda o scânteie de foc, acolo în iad, unde ard cei ce nu se pocăiesc, cum va răbda în vecii vecilor? Atunci va vede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UFLETULU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a ne aducem aminte de nemurirea sufletului. Sa ştiţi ca suntem pe pământ străini şi călători. Auziţi ce zice Psaltirea: Nemernic este omul pe pământ şi strain ca toţi părinţii sai. Nimeni nu ramane în lumea aceasta. N-am venit sa stam aici. Aici este o trecere necontenita; am răsărit prin naştere şi asfintim prin moarte. Sfântul acela, dumnezeiescul Iov, zice asa: Din pântecele maicii mele am căzut în groapa. Ati auzit? Atât i s-a părut viaţa pe pământ, după 400 de ani. Ca, după bătaia aceea Dumnezeu i-a mai dăruit 140 de ani de viaţa, după ce l-a încercat cu atâtea chinuri şi boli; şi atât i-a părut, ca din pântecele maicii sale a sărit în groapa. O săritură i-a păr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auziţi cu ce ne aseamănă Duhul Sfânt? Omul ca iarba, zilele lui ca floarea campului; aşa va înflo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iarăşi: Zilele lui ca umbra tre</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iarăşi: Zilele mele ca umbra s-au plecat şi eu ca iarba m-am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răşi zice: S-au stins ca fumul zilele mel şi oasele mele ca uscăciunea s-au usc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iarăşi: Zilele anilor noştri ca panza păianjenului. Cu panza păianjenului s-au asemănat zilele vieţii noastre. Adică, cat de slaba este panza păianjenului, aşa-i de slaba viaţa noastră pe pământ; suntem umbra, vis şi floare pe pământ! Dumnezeu zice lui Isaia: Asculta, proorocule, striga şi zi aşa înaintea poporului: Tot trupul omului este iarba şi toată slava omului este ca floarea ierbii. Uscatu-s-a iarba şi floarea ei a căzut, iar cuvântul Domnului ramane în veac. Deci, sa nu punem baza pe viaţa aceasta, că-i umbra ş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ramane în veci? Sufletul. Trupul vedeţi ca se face ţărână. Ca îngropăm şi dezgropam morţii şi se fac în putina vreme ţărână. Mai ales după o vreme nici oasele nu mai raman; toate se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runca cea dintâi, ca pământ eşti şi în pământ vei merge. Dar sufletul nu moare niciodată. Sufletul ramane în vecii vecilor, ca el este duh şi nu poate sa moar</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l-a făcu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a ştiţi ce se întâmplă cu sufletul când moare omul, am sa va spun care-i drumul sufletului imediat după moarte, după tradiţia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urim şi pana la 40 de zile, când are loc judecata particulara a sufletului şi se hotărăşte de Dumnezeu unde o sa stam, la bine sau la rau, pana la judecata de apoi, este un timp de tranziţie, adică un timp provizoriu, pentru drepţi şi pentru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e omul şi când îşi da sufletul, în clipa aceea apar în fata lui atâţia diavoli, cate păcate a a vut omul şi atâţia ingeri sfinţi, cate fapte bune a avut el în viaţ</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arata Sfântul Efrem S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ste o mare lupta atunci. Ca sfintele puteri se lupta cu diavolii cum sa le ia sufletul, ca ei zic ca este al lor, ca are păcate mai multe; iar îngerii zic ca are mai multe fapte bu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ste o mare lupta şi de aceea se teme sufletul sa iasă din trup. I se leagă limba când vede toate astea. El vede atunci multe, dar nu poate sa spună. El ar spune: „ Uite, câţi diavoli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la Agapia Veche, părintele Eftimie, cu o săptămână înainte de a muri, cum se luptau îngerii cu diavolii pentru suflet, zicând: „ Uite cum se lupta! Îngerii Domnului sunt cu cununi de aur pe cap şi-i lovesc pe draci. Uite cum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a spus când va muri, caci a fost un om ales al lui Dumnezeu, cum spuneau maicile. Dar nu toţi vad taina aceasta, şi sa o poată spune; o vad, dar nu o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easul morţii are mare îndrăzneală îngerul de la botez. Când vine acesta, toţi se dau la o parte. Îngerul pe care il avem de la Sfântul Botez are mare putere. De aceea, când va rugaţi acasă, după ce ati terminat rugăciunile, sa faceţi şi câteva închinăciuni la îngerul pe care-l aveţi de la Botez şi sa ziceţi asa: „Sfinte ingere, păzitorul vieţii mele, roagă-te lui Hristos, Dumnezeu, pentru mine păcătosul sau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 înger, nu numai ca ne păzeşte acum, dar el ne păzeşte şi în vremea morţii. El călătoreşte cu noi în vămile văzduhului, pana la 40 de zile şi il avem de la dumnezeiescul Botez mare ocrotitor. Daca nu ar fi el, diavolul ar face cu noi ce-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ce zice în Psaltire: Nici sa dormiteze cel ce te păzeş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iarăşi zice: Tabara-vă îngerul Domnului împrejurul celor ce se tem de Dansul şi-i va izbăvi pe ei. Deci este clar ca îngerul este cel ce ne păzeşte şi în viaţa de acum, şi după ce murim, pana la 4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ne acel înger şi zice: „ Daţi-vă la o parte, diavolilor! Eu stiu viaţa acestui suflet, de când s-a născut şi pana acum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gerul, venind, începe a vorbi cu sufletul asa: „ Nu te teme, frate suflete!” Sfântul Grigore de Nissa ne spune de ce-i zice frate. Pentru ca şi îngerul şi sufletul sunt fiinţe raţionale, de sine stăpânitoare, cuvântătoare şi sunt duhuri, cum zice Sfânta Evanghelia: şi vor fi toţi ca înge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upul tau! Ia aminte, frate suflete, acesta-i trupul tau, aceasta-i casa ta în care ai stat pana acum. Cu acesta te-ai zămislit în pântecele maici itale, cu acesta ai trăit 20, 60, 80, câţi ani a vrut Dumnezeu să-ţi dea pe pământ; ca la Dumnezeu este viaţa, iar nu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frate suflete, când va suna trâmbiţa judecăţii de apoi, într-o clipaela a ochilor are sa învie acest trup, cum il vezi, şi ai sa intri într-însul şi ai sa mergi la judecata, cum spune Apostolul Pavel: Toţi vor sta înaintea divanului judecăţii lui Iisus Hristos, ca sa ia fiecare după cum a lucrat, bine sau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ăzitor ii aduce iar aminte: „ Iată, frate suflete, când erai copil mic – sau copilita mica – te-a trimis mama sa aduci o căldare de apa sau sa aduci zarzavat din gradina, sau sa aduci gâştele de la păscut, sau sa faci o treaba cat de mica în ograda. Uite, aşa gândeai tu atunci, aşa înţelegeai tu atunc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cepe să-i aducă aminte din mica copilărie ce bine a făcut el cu trupul acesta şi ce rau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i făcut, când erai în clasa întâi la şcoală, în a doua, în a treia; uite, aşa făceai! După ce ai ieşit din lume, când erai fata mare sau flăcău, când te-ai însurat sau măritat, uite aşa făceai „. Şi-i aduce aminte din pruncie şi pana la moarte în fiecare zi şi ceas ce a făcut. Ca sufletul, după ce iese din trup, foarte tare tine minte. Este ca razele soarelui. Nu-l mai îngreunează pământul, nici trupul ca sa uite. Toate le vede ca o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ă în ziua întâ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după moarte se întâmplă un lucru mai înfricoşat. In ziua a doua după moarte il ia îngerul păzitor şi-l duce pe unde a umblat omul toată viaţa. Atunci se întâmplă ceea ce spune în Psaltire: Pentru ce ma tem de ziua cea rea? Ca fărădelegea călcâiului meu ma va înconjura. Toată icoana vieţii omului se descoperă a doua zi după moarte. Dar ai sa spui: „ Părinte, cum poate sufletul omului sa meargă într-o zi pe unde a mers toată viaţa?” Sufletul înconjoară pământul cat ai clipi din ochi. Sufletul nostru şi îngerul păzitor merg mai repede ca razele fulgerului, cum spune în Biblie: Alerga-vor, Doamne, în graba şi mai repede ca razele fulgerelor, sufletele drepţilor se vor întoarce la Tine, citim la proorocul Iezechiel şi în multe locuri. Sufletul este fiinţă gânditoare şi nici nu am zis cu limba un cuvânt şi cu gândul am înconjurat pământul mai înainte de a-l pronunţa: uite cum as spune eu acum: Pekin, New York, Moscova, Bucureşti, Sihă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de repede merge sufletul, după ce ieşim din tru</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nu-i o greutate sa se duca el, în ziua a doua, cu îngerul pe unde a umblat toată viaţa. El numai gândeşte şi a şi ajuns în locul acela, caci merge ca gând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unde il duce în ziua a doua? Il duce pe unde a umblat omul toată viaţa, şi-i arata unde a făcut bine şi unde a făcut ra</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nu-i arata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i jucat, aici te-ai îmbătat, aici ai desfrânat cu atâtea femei sau bărbaţi; aici ai înjurat, aici ai fumat, aici ai avortat atâţia copii, aici ai ocărât, aici ai furat, aici ai cantat, aici te-ai lenevit, aici te-ai răzbunat pe cineva. Ai batjocorit, ai blestemat, ai bătut. Nu te-ai spovedit, n-ai postit şi te-ai împărtăşit cu nevred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ata şi faptele bune: „ Uite, suflete, aici ai mers la biserica; aici ai ascultat cuvântul lui Dumnezeu, aici ai miluit pe cei saraci, aici ai învăţat pe copii frica de Dumnezeu; aici ai citit sfintele cărţi, aici ai mers la biserica, aici ai răbdat necazurile cu bucurie, aici ai dat un cuvânt de folos la altul, dincolo ai făcut milostenie, ai îmbrăcat pe cel gol, ai adăpat pe cel însetat, ai primit pe cel stra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ata toate, toate, şi sufletul săracul nu poate zice nimic, ca nu-i arata decât adevărul, pentru ca îngerul nu poate sa minta Ii arata şi cele bune şi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minunează sufletul foarte şi il întreabă p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ngere, cum de ştii tu aceste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stiu, daca pururea am fost cu tine. Tu ai mâncat, eu nu pot manca; tu ai dormit, eu nu am dormit; tu ai băut, eu nu pot bea; tu ai stat degeaba, eu nu pot. Eu nu-s duh care poate manca, sau bea sau dormi. Eu pururea am fost treaz – cum zice în Psaltire: Nici sa dormiteze cel ce te păzeşte. Ca daca nu as fi fost eu cu tine, diavolii ar fi făcut mare prăpăd, împreună cu vrăjmaşii tai văzuţi şi nevăzuţi. Eu te-am aparat şi pururea am fost lângă tine şi mereu am scris ce gândeşti tu. Ca eu stiu gândurile tale şi ce vorbeşti tu şi ce faci tu, bine sau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în ziua a doua. Il duce îngerul păzitor pe suflet pe unde a umbla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ua a treia după moarte, sufletul ne vede pe noi. Vede ca plânge mama, plânge sora sau sotia sau soţul. Vede ca plâng neamurile după el şi ii pare rau. Dar nu mai are grija noastră; el se gândeşte atunci numai la el, şi zice: „ Ei raman pe pământ şi se vor pocăi, ca mai au vreme sa facă fapte bune. Dar eu pe unde ma duc? Cine ma va ajuta pe m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merge în ziua a doua pe unde a mers toată viaţa. Iar în ziua a treia, lucru şi mai înfricoşat. I se mai dau ingeri însoţitori sufletului nostru şase ingeri purtători de lumina şi cu cel de la Botez, sunt şapte, ca sa treacă înfricoşatele vămi ale văzduhului. Ati auzit de cele 24 de vămi ale văzduhului. Se fac slujbe pentru cei care vor sa aibă mila de la Dumnezeu şi să-i scape de duhurile întunericului d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slujbe pentru cei care mor sunt spovedania generala şi Sfânta Împărtăşanie, precum şi împăcarea cu toţi. Iar imediat după moarte se face 40 de zile Sfânta Liturghie şi parastase cu dezlegări şi milostenie la cei saraci, care ajuta sufletul cel mai mult când trece vămile. Ca Biserica fiind mama noastră spirituala, se roagă acum pentru bietul suflet, care-i fiul ei după dar din Botez, sa treacă uşor atunci vămile văzduhului. Ce se întâmpla pana ce va trece sufletul vămile văzduhului? Atunci vede omul cat de folos ii era lui sa fie mărturisit curat de păcate. Daca nu ar fi lăsat Dumnezeu intre El şi noi taina Sfintei Spovedanii, nici un om nu s-ar mântui. Ca zice Apostolul Iacov ca: Toţi multe greşim şi nimeni nu-i far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e noi şi Dumnezeu, s-a lăsat taina Spovedaniei, care-i al doilea botez, cum zice preotul; ati auzit ca zice la mărturisire: „ De vreme ce cu al doilea botez te-ai botezat, după rânduiala Tainei creştineşti „. Acum vede sufletul cat de folos ii era, daca era mărturisit, când trece v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a rog sa ţineţi minte: Când vezi ca s-a îmbolnăvit în casa mama, sora, fratele, sotia, nepotul, copilul, tata, fiica, nu aduce întâi doctorul; întâi ada preotul şi-l spovedeşte curat de toa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a se mărturisească obligatoriu de patru ori pe an toată viaţa, în cele patru posturi, cat trăieşte el, dar mai cu seama când vezi ca s-a îmbolnăvit rau. Atunci cheama preotul repede să-l spovedească. Nu când i s-a legat limba sau şi-a pierdut conştiinţa; ci din vreme, când are mintea clara şi tine minte. Şi-i spune: tata, mama, băiete, spune tot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l sa scrie pe un caiet, daca ştie, şi să-şi aducă aminte tot, ca daca ai reuşit sa faci o spovedanie buna, ai câştigat sufletul lui. Ca ce spun Sfinţii Părinţi? Chiar de a avut cineva păcate de moarte foarte grele, daca a murit spovedit, il scoate Biserica. El sta în iad numai pana ce se curata de păcat, pentru ca spune Sfânta Evanghelie: Nimic necurat nu va intra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e spunea un sfânt? El a văzut o mare de flăcări şi din marea aceea ieşeau porumbei albi ca zăpada şi zburau la ce</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colo era iadul şi auzea ţipete şi vaiete. „ Cum, Doamne, din foc ies porumbei?” s-a întrebat el. Porumbeii erau sufletele oamenilor drepţi, care s-au curăţit prin canon stand în iad şi şi-au plătit tot ce-au avut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Biserica intervine de pe pământ cel mai mult prin Sfânta Liturghie. Ca jertfa şi răscumpărarea noastră se face prin sângele lui Iisus Hristos. Cum zice şi Apostolul: Sângele Lui ne curata de ori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daca a murit mărturisit şi daca, Doamne fereste, are păcate grele şi nu şi-a făcut canonul, el îşi face canonul dincolo, în iad. Dar din iad il scoate Biserica prin Sfânta Liturghie, prin dezlegări şi milostaenie şi tot la rai merge. Iar daca a murit cineva nespovedit din tinereţe şi a avut păcate de moarte, grele, aproape cum ar muri nebotezat. Toate slujbele care se fac pe pământ pentru un asemenea suflet, foarte putin il ajuta, fiindcă nimic necurat nu va intra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u aşezat dracii vămile ca, daca ar putea, niciunul sa nu treacă la cer. Ştiţi de ce au ei ura şi zavistia asta pentru oameni? Pentru ca sufletele drepţilor completează numărul din care au căzut ei. Lumea asta atât o tine Dumnezeu – cum arata Sfântul Simeon Noul Teolog – pana se va împlini numărul îngerilor căzuţi, din sufletele drepţilor. Nu citiţi la Psaltire? Plini-vă căderile de sus, zdrobi-vă capetele pe pământ ale multora. Pana se împlineşte numărul îngerilor care au căzut, ca au fost foarte multi; a treia parte din ingeri, cum zice Apocalipsa: Am văzut un diavol mare, roşu, care a tras cu coada lui a treia parte din stelele cerului şi le-a arunc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o treime de ingeri din toate cetele; şi din heruvimi şi din serafimi, din toate cetele, care au fost de-un gând cu satana, ca sa se facă asemenea lui Dumnez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de aceea au atâta ura diavolii, ca stiu ca fiecare suflet, daca trece la cer, cum spune Evanghelia: şi vor fi toţi ca îngerii lui Dumnezeu, va fi în locul lor şi le vor lua dreg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au în văzduh şi zic: „ Iată pe noi ne-a dat Dumnezeu jos din cer, iar sufletele acestea vor sa treacă pe aici la Dumnezeu ne vor lua locu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tunci Dumnezeu le-a dat voie, cu dreptate diavolilor sa stea în calea sufletelor, caci Dumnezeu, este şi drept, nu numai milostiv, s i au făcut aceste statii sau vămi, intre cer şi pământ, ca sa arunce în iad pe cei ce mor nepocăiţi, în grel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cum sunt aşezate: Vama întâia este pentru vorbirea de rau; vama a doua, pentru clevetire; vama a treia, pentru manie, apoi lăcomia şi aşa mai departe, de la cele mai mici păcate, pana la cele mai ma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ine n-a vorbit de rau? Cine nu s-a maniat? Cine nu s-a lăcomit? Cine nu s-a lenevit? Cine n-a băut un pahar mai mult în viaţa? Sau cine n-a căzut cu gândul, cu imaginaţia şi chiar cu fapta în desfrânare, în beţie, îndoială în credinţă şi în celelalte păcate trupeşti sau sufleteşti, cum citim în viaţa Sfintei Teodora? Ati văzut ce a spus Sfânta Teodora când a ajuns la vama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nunam foarte ca dracii îmi aduceau aminte de toate paharele de rachiu şi de vin pe care le-am băut în viaţa. Şi-mi arătau şi când am băut, în ce clipa şi cu cine am fost şi de cate ori m-am îmbătat şi de cate ori am bău</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ii întrebăm pe sfinţii 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tiu diavoli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i au fost 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ţi, insa, ca de la Botez, pe lângă îngerul bun, care sta de-a dreapta creştinului, mai ai un înger din ceata stăpânilor iadului, un diavol care sta pe umărul stâng. Acela scrie tot ce ai făcut tu rau şi ce ai vorbit rau şi ce toate păcatele le-ai făcut în viaţa. Iar îngerul bun scrie şi cele bune şi cele rele, cum spune acol</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şa crede Biseric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vedem ce se întâmplă cu sufletul celui mărturisit, când vine diavolul cu zapisul unde sunt scrise toate păcatele omului. Nu le mai găseşte scrise! Atunci diavolii urla, răcnesc şi se manie ca pe acest suflet care avea păcate mari, avorturi, preacurvii, furturi, înjurături, beţii şi altele, nu-l mai găseşte scris cu nimic. Când creştinul a fost dezlegat de preot pe pământ, Duhul Sfânt a şters de acolo toate păcatele lui. Cuvântul lui Hristos care zice: Tot ce va dezlega preotul pe pământ, va fi dezlegat şi în cer. N-aţi auzit? Ce va lega el pe pământ, este legat şi în cer. Deci, spovedania, taina aceasta este aşa de mare, încât are putere să-l cureţe pe om de orice păcat, să-i dezlege toate păcatele. Numai daca omul a fost cuminte în viaţa, daca s-a spovedit curat, acela trece uşor înfricoşatele vămi ale văzduhului 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 se cântăresc faptele cele bune cu cele rele. Faptele cele bune sunt în forma de pietre scumpe, iar faptele cele rele în forma de pietre simple sau alt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foarte înţelept. El vede singur încotro merge. Daca la vămi vede ca trag păcatele mai greu, începe a plânge foarte şi a se întrista, mai ales ca vede la vămi mii de diavoli care vor să-l răpească la fiecare vama. Şi-i zice îngerul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frate suflete, ca nu ştii judecăţile lui Dumnezeu!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 baga sub aripile îngerilor, când vede atâtea mii de draci. Un drac este atât de urat ca daca ar veni aici unde stam noi acu, cum este el în iad, nu mai ramane unul viu. Toţi murim de atâta urâciune şi spaima a îngerului căzut. Iar sufletul, când vede atâtea mii de draci se baga sub aripile îngerului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ingeri, nu ma lăsaţi! Tare ma tem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ic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frate suflete, ca eşti cu noi! Noi suntem garda lui Dumnezeu, care te însoţim pe tine! Doamne fereste, la 40 de zile sa nu cumva sa cazi în mâinile lor! Dar acum n-ai grija, ca noi te pă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a sufletul nostru trece vămile văzduhului şi exact a treia zi, când a ieşit din trup, în aceeaşi clipa ajunge prima data la scaunul Preasfintei şi de viaţa făcătoarei Treim</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e vede el acolo? Ca Sfânta Scriptura spune: Pe Dumnezeu nimeni niciodată nu L-a văzut. Dar ce vede sufletul atunci? Ca pe Dumnezeu, Iisus Hristos, L-a văzut toată lum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a fost Dumnezeu? L-a văzut Avraam, L-a văzut Moise; dar l-a văzut cu pogorământ, după închipuire, cum a vrut sa se arate. Dar fiinţa lui Dumnezeu nimeni nu a văzut-o, nici heruvimii, nici serafimii. Fiinţa lui Dumnezeu este inaccesibilaoricarie minţi raţionale din cer ş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vede sufletul nostru a treia zi, când ajunge prima data la tronul lui Dumnezeu? Iată ce vede, după mărturisirea Sfinţilor Părinţi. Vede strălucind o lumina negrăită, de miliarde de ori mai tare ca soarele, şi mireasma Duhului Sfânt. Aude cântările heruvimilor şi serafimilor şi apar nişte nori de aur azurii, mergând spre răsărit şi îngerii îngenunchează pe ei, împreună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dată se opresc în loc către răsărit. Ca de aceea, sa ţineţi minte, ne închinăm la răsărit când facem rugăciunile; pentru ca tronul lui Dumnezeu este la răsărit. N-ai văzut ce zice Sfânta Scriptura? şi au sădit rai în Eden spre răsărituri. N-aţi auzit ce spune Isaia? Răsărit este numele Lui. N-aţi auzit ce spune Psaltirea, pe care o aveţi în casa? Dumnezeu S-a suit spre cerurile cerurilor, spre răsărituri. Deci, la răsărit este tronul Prea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 se opresc norii aceştia şi îngerii care stau în genunchi cu sufletul care-i la fel cu ei. A treia zi aude acest glas pe limba lui Adam: „ Duceţi sufletul acesta în Rai şase zile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ase zile trece sufletul nostru prin rai, cu iuţeala gândului. Atunci îngerii cei buni il iau cu iiuteala fulgerului şi-l duc către grădin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sufletul acolo cu îngerii, nimeni nu poate spune ce frumuseţe es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tunci vede acolo ca o floare din Rai, cum spune Sfântul Andrei, este mai scumpa decât toate popoarele lumii, decât toate podoabele şi bogăţiile veacului de acum; pentru ca aceasta floare are viaţa în ea şi niciodată nu se mai vestejeşte sau n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ede el, cum am zis, „ Raiul desfătării „, „ Palatul Noului Sion „, „ Ierusalimul ceresc „ şi cate spune Sfânta Scriptura. De o negrăită bucurie este când sufletul aude cântările a milioane de ingeri, de heruvimi şi de drepţi, care canta acolo. Apoi vede corturile drepţilor, despre care spune la panahida, cum spune şi Sfântul Cosma, care a fost prin rai. Numai acolo cata frumuseţ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n nişte livezi, nişte pometuri, care n-au margini. Apar nişte pomi cu frunza de aur, cu florile de aur şi sub fiecare pom este un cort şi în cort este o masa de aur, şi în pomii aceia canta păsări ale căror aripi nimeni nu poate spune cat de frumoase sunt; şi acele păsări nu mai mor în veacul veac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se minunează sufletul, ca la unul cortul este de argint, la altul este de mărgăritar, la altul este de iachint, la altul de onix, la altul este de sardonix, la altul de ametist, la altul este de rubin, la altul de safir şi de celelalte pietre scumpe, de care se spune la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 ca şi mesele nu-s toate la f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opacii rodesc pe o singura ramura cate 70 feluri de roade. Canta şi frunzele pomilor, canta şi florile lor, canta şi păsările; curg râuri de miere şi de lapte prin livezile acelea ca oglinzile. Este o mireasma a Duhului Sfânt, pe care omul nu o poate spune. Dar cea mai mare bucurie când trece sufletul prin Rai este alta. Se întâlneşte cu neam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raţilor, sa ştiţi ca din neamul nostru avem şi în rai, avem şi în iad, ca Dumnezeu este drept. Cine a făcut rau, s-a dus în iad; cine a făcut bine, s-a dus în Ra</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colo în Rai nu cunoşti când ai ajuns, numai pe bunicul sau pe străbunicul. Daca te-aş întreba eu acum pe mata: „ Cunoşti pe străbunicul de 300 de ani în urma?” De unde să-l ştii! Ca de-abia daca il cunoşti pe cel de 50-60 de ani în urma. Acolo în Rai, insa, se cunosc oamenii unii cu alţii. Sfântul Ioan Gura de Aur zice: „ Ma întrebi daca se cunosc sufletele în Rai? Ia aminte la Evanghelia cu bogatul şi săracul Lazar. Când a murit bogatul şi când a murit Avraam? Cu mii de ani înainte şi se cunoşteau şi vorbe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rai îţi ies înainte neamurile toate care sunt la bine şi au palate de aur şi pietre scumpe şi livezi şi zic: „ Mai, nepoate, mai! Tu eşti al cutăruia, tu eşti al cutăreia, din tara cutare, din satul cutare. Noi suntem neamuri cu tine. Noi am murit înaintea ta cu 100 de ani, cu 300 de ani. Tu eşti al cutăruia, tu nu ne cunoşti pe noi, dar noi te cunoaştem. Noi ştim unde mergi tu. Tu mergi la judecata particulara a sufletului. La 40 de zile se va hotăra cu tine unde mergi, în Rai sau în iad. De vei afla mila la Dumnezeu şi te va da la bine, sa vii la locaşurile noastre, ca iată ce frumuseţi avem aici; ce palate şi ce minunăţii, pe care nu poate sa le înţeleag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il petrec neamurile lui şi îngerii, mergând prin rai şase zile. Sufletul atunci uita cu totul ca a trăit pe planeta asta, ca a avut mama, ca a avut sora, ca a avut frate… Ca el vede acolo alte bucurii, străine cu totul de lumea asta trecătoare. Sia tunc îngerul de la Botez, când vede el ca se bucura tare, ca colo nimeni nu poate sta întristat de atâta bucurie, se apropie de el şi-i spune asa, daca ştie ca este drept: „ Frate suflete, iată, la 40 de zile ai sa vii sa ocupi un lo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l ştie că-i păcătos, ii zice: „ Frate suflete, nu te bucura, nu te-am adus sa ramai aici. Te-am adus sa vezi ce-ai pierdut în putina vreme cat ai trăit pe pământ, daca n-ai avut frica de Dumnezeu şi nu te-ai mărturisit şi n-ai postit şi n-ai mers la biserica şi n-ai făcut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e sufletul ca nu va ramane în Rai – caci el credea ca va ramane acolo în veci – cat de mare bucurie este în Rai, el se mâhneşte şi începe a plânge c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sa raman aici? Întreabă el pe îngerul sa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i raspunde îngerul. Pe aici treci numai sa vezi în putina vreme ce-au câştigat oamenii cu frica lui Dumnezeu şi ce-au pierdut cei necredincioşi, care nu s-au închina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trece sufletul şase zile prin Rai şi cu trei, care au fost pana au ajuns la tronul Preasfintei Treimi, se fac noua. Iar la noua zile vin iarăşi, ca fulgerele cerului pe nori, îngerii, şi-l aduc înaintea Preasfintei Treimi, în lumina cea neapropiata gânditoare. El nu vede pe Dumnezeu, ca nici heruvimii nu-L vad; numai lumina şi lumina negrăită, care nu se po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opresc norii aceştia şi la noua zile aude acest cuvânt, daca sufletul este drept: „ Acest suflet sa aibă desfătarea şi bucuria cea fara margini a celor noua cete îngereşti!”. Iar daca-i păcătos: „ Sufletul acesta sa nu aibă parte de fericirea şi slava celor noua cete îngereşti!” Acest cuvânt il aude la noua zile şi apoi aude, zicând: „ Duceţi sufletul acesta prin iad 30 de z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l iau îngerii şi-l întorc către miazănoapte şi către apus, la locurile iadului, care nu au marg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tunci sufletul, când il duc îngerii la iad, vede acolo ce spune Sfânta Scriptura: „ iadul cel mai de jos”, „ Fântâna adâncului „ şi „ Iezerul de foc „ de la Apocalipsa. Acolo vede el viermele cel neadormit, despre care a spus Hristos, Dumnezeul nostru; vede focul cel nestins, gheena, foc negru care-i de miliarde de ori mai fierbinte ca focul pământesc şi care n-are margine adânc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ede el întunericul cel mai dinafara, cel mai dinăuntru, scrâşnirea dinţilor şi tartarul, cate mai auziţi la Sfânta Liturghie şi în Scriptu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ând vede el atâtea feluri de munci şi atâtea feluri de draci, vede acolo muncindu-se şi neamuri de-a lui, cum vedea mai înainte în ra</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eamurile stiu pe unde trece şi-i ies înainte şi striga către el: „ Frate, nepotule, vărule, moşule, matale te duci la judecata particulara. Te rugam din inima, adu-ţi aminte şi de noi şi te roagă lui Dumnezeu pentru noi, daca te va da la bine. Uite, noi ne muncim aici de atâţia ani, de 200 de ani, de 300, de 500 de an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bucura sufletul mai înainte în Rai, ca şi-a văzut neamurile lui la bine, acum se scârbeşte de aceste neamuri ale lui, care, pentru păcatele lor, au fost rânduite la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rec cele treizeci de zile cu iuţeala gândului, ca fulgerul, şi sufletul vede nenumăratele şi negrăitele şi nenumitele munci ale iadului. Deci, treizeci de zile prin iad şi cu noua care au fost când s-a întors din Rai sunt 39 de zile. Iar în a 40-a zi il iau îngerii şi-l duc a treia oara la scaunul Preasfintei şi de viaţa făcătoarei Treimi, în lumina cea neapropiata, gânditoare, spre închin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tunci, la 40 de zile, aude acest glas în limba aramaica a lui Avraam, daca sufletul este drept: „ Duceţi acest suflet în Gan Eden!”, adică în desfătare şi bucurie fara margini; iar daca, Doamne fereste, este păcătos, aude: „ Duceţi sufletul acesta în Seol sau Hades”, adică în iad şi în munca. Îngerii lui dumnezeu, cat sunt ded buni şi preamilostivi, insa, daca le da porunca Dumnezeu să-l duca la greu, il duc la greu, il duc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vedea atunci cineva cum se roagă sufletul nostru la ingeri, când vede că-l duc la chinuri, ar plânge temeliile pământului. Se baga sub aripile îngerilor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lui Dumnezeu, cei preasfinţi, cei preabuni, nu ma lăsaţi! Unde ma duceţi? Într-ale cuimaini ma duceţi? Cine are sa ma mai scoată pe ine de acolo? Cine mai are mila acum de mine? Cine ştie de pe fata pământului în ce chinuri ma du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gerii plâng ş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uflete, noi suntem slugile lui Dumnezeu, noi avem porunca. Nu putem face nimic mai mult, decât cum porunceşte Ziditorul: sa te ducem la bine sau la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uc, daca, Doamne fereste, sufletul a trăit rau, în păcate şi fara pocăinţă il duc la rau sau daca-i bun şi a păzit poruncile Domnului, il duc în Rai, potrivit cu faptele lui bune sau rele. Aceasta se întâmplă la 40 de zile după moarte. De aceea Biserica, mama noastră cea duhovniceasca, are mare grija sa facă pomeniri după fiecare mort la 3 zile, la 9 zile şi la 40 de zile, pentru ca atunci se hotărăşte unde va sta sufletul nostru, la bine sau 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40 de zile mai ramane o singura portiţă deschisa pentru suflet. Daca sufletul a fost în credinţa ortodoxa adevărată şi a fost fiu adevărat al Bisericii lui Hristos, şi daca n-a căzut în vreo secta sau în alte rătăciri, sau păcate grele, şi daca a fost spovedit şi împărtăşit, Biserica il poate scoate din chinurile iadului prin sfintele slujbe şi prin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mama noastră spirituala, care ne-a născut pe noi de la dumnezeiescul Botez prin apa şi prin duh. Biserica este stâlpul şi întărirea adevărului, Biserica este trupul lui Hristos, Biserica este mireasa Mielului, cum spune la Apocalipsa. De aceea, are mare îndrăzneală către capul ei din ceruri care este Hristos. Ati auzit ce spune Hristos în Evanghelie: Eu sunt buciumul, vita – adică trunchiul copacului – şi voi sunteţi ramurile; toată vita care ramane intru Mine, aduce roada multa, iar care nu ramane intru Mine, în foc se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ăgaţi de seama! Cine nu ramane în Biserica, nu ramane în trupul lui Hristos. Cine s-a rupt de Biserica, toţi sectanţii care au ieşit şi au împânzit lumea – caci sunt peste 800 de secte numai în Europa – aceştia sunt neghina în grau, aceştia sunt seminţele satanei; Doamne, zice Evanghelia, n-ai semănat sămânţa buna în ţărâna ta? Dar de unde are neghina? Un om vrăjmaş, adică diavolul, a făcu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nţii sunt buruieni crescute la umbra Bisericii, oameni stricaţi la minte şi la credinţă, prin care satana vrea sa rătăcească şi pe alţii. Sa nu-i ascultaţi! Cine s-a rupt de Biserica, s-a rupt de Trupul lui Hristos. Ia sa va dau o imagine: Daca copacul acesta ar fi încărcat cu flori pana în vârf sau cu roade, un copac roditor, şi daca o mlădiţă s-a rupt de acolo cumva şi a căzut cu greutatea roadelor sale jos, mai rodeşte aceea? Ce se întâmplă? Se ususca şi o punem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şi sufletul care s-a rupt de Biserica. S-a rupt de trupul lui Hristos. Ca Biserica este, cum spune marele Apostol Pavel, trupul lui Hrist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acea mlădiţă, acel suflet care s-a rupt de Biserica, în veacul veacului nu mai rodeşte şi nici mântuire nu are. Pentru ca Duhul Sfânt şi seva Duhului Sfânt, vine numai prin punerea mâinilor, de la Apostoli la episcopi, de la episcopi la preoţi şi de la preoţi se lucrează în randul credincioşilor prin Tainele care le-a hotărât Dumnezeu sa le lucreze preotul, ca iconom al tainelor lui Dumnezeu. Pe alta cale nu vine Duhul Sfânt în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Fugiţi cat puteţi, ca de diavoli, de acei care va învăţa sa nu va închinaţi Sfintei Cruci, sau Maicii Domnului, sau sa nu mergeţi la Biserica, sau sa nu ascultaţi de preot. Aceia vin cu satana în inima şi-n minte, sa va rupă de Biserica, de adevărul nostru dogmatic, de credinţa noastră ortodoxa, care este neschimbata de 2000 de ani, de la Hristos. Acum sectele au ieşit ca ciupercile după ploaie, şi toate sectele au venit mai mult din Occident. Cele mai multe au venit de la oameni bolnavi la minte. Eu am o sectologie care s-a tipărit la Bucureşti, şi-am arătat şi istoricul, şi de unde au venit, cu ce scop au venit. Vin cu scopul sa ne strice şi credinţa şi neamul, sa ne piardă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ţi din corabia mântuirii. Nu plecaţi din Biserica lui Hristos. Biserica este mama noastră duhovniceasca. Ea ne-a născut prin apa şi prin duh, la Botez. Deci, sa cinstiţi Biserica şi pe preoţi şi pe arhierei şi pe Sfântul Sinod. Ţineţi-vă de Biserica noastră cea de totdeauna. Sa fiţi creştini buni şi cetăţeni buni, şi sa împliniţi porunca Sfântului Apostol Pavel: Daţi celui cu cinstea, cinste; celui cu dajdia, dajdie; celui cu frica, frica, şi nimănui cu nimic sa nu rămâneţi 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la Epistola către Romani: Tot sufletul sa se supună stăpânirii celor mai înalte, ca nu este stăpânire decât de la Dumnez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iar spune: cel ce nu se supune stăpânirilor, legii lui Dumnezeu se împotriveşte. A ieşit o secta blestemata, foarte periculoasa pentru tara şi Biserica, care se cheama „ Martorii lui Iehova „. Aceştia sunt cei mai înverşunaţi împotriva conducerii de stat şi a Bisericii. Sa fugiţi ca de diavoli, ca de satana de aceştia! Aceştia, nu numai ca nu sunt creştini, dar sunt mai rai decât toţi păgânii. Ca nu recunosc nici Biserica, nici statul şi nu cred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vă de orice secta, rămâneţi fii ai Bisericii lui Hristos, cum au fost părinţii şi bunicii voştri şi strămoşii din veac. Rămâneţi în Biserica, ţineţi-vă de mama voastră, care este Biserica. Ca, Doamne fereste, chiar daca omul merge în iad pentru păcatele lui, Biserica il poate scoate prin dumnezeiasca Liturghie, prin pomeniri, prin milostenii şi jertfe. Fara Biserica nu este mântuire! Cine a ieşit din Biserica, nu mai are pe Hristos, ca Biserica este Trupul lui Hristos. Cine a ieşit din Biserica, nu mai este fiu după dar al lui Dumnezeu din Botez, ci este fiu al satanei, caci s-a rupt de la mama lui duhovniceasca şi a luat-o după capul lui şi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va ajute. Cu aceasta închei şi va rog din toată inima sa aveţi frica de Dumnezeu, sa nu uitaţi rugăciunea, şi sa va rugaţi şi pentru noi păcătoşi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va spun ceva despre Rai într-o istorioara care urmează de aici înainte. V-am spus ca marele Apostol Petru pe Tabor ar fi voit veşnic sa rămână acolo împreună cu Hristos, învăţătorul sau, cu Ilie şi cu Moise, pentru ca a gustat câteva clipe din slava Raiului şi din slava dumnezeirii lui Iisus Hrist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iată ce am a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Constantinopol un împărat roman pe la anul 814 şi a avut un frate după rtup. Acesta nu s-a mai însurat. A fost un om foarte evlavios, foarte credincios şi văzând cum trece viaţa aceasta ca fumul şi ca visul, ca floarea şi ca umbra, s-a gândit sa se duca la o mănăstire şi sa se facă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dus la o mănăstire din munţii Constantinopolului, la apa Sangarului. Şi-a împărţit toată averea lui şi a dat-o la saraci şi s-a îmbrăcat în rasa călugărească, primind numele de Cozma. Iar aclugarii ştiindu-l ca învăţase carte cu împăratul şi văzând ascultarea şi smerenia lui, l-au pus stareţ; şi a stăreţit timp de 10 – 12 ani. Apoi a căzut într-o boala foarte grea şi a zăcut mai multi ani, iar într-una din zile şi-a dat duh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s-au adunat călugării care erau aproape trei sute, şi au început a plânge după pastorul lor cel iubit care murise, cu numele Cozma, caci aşa il che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tăteau uimiţi şi plângeau ca un stareţ ca acela nu avusese mănăstirea de la încep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urit fericitul Cozma, iar a doua zi, cu voia lui Dumnezeu, a înviat. Când a înviat, privea cu ochii, cum stătea culcat cu fata în sus pe laiţa, în podul cas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um stătea cu ochii aţintiţi în podul casei, şoptea cu buzele sale încet nişte cuvinte neîncheiate şi neînţelese de nime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 stat aşa timp ed aproape o zi întreagă. După aceasta a deschis ochii şi când a văzut pe călugări în jurul lui, a început a caută în sa</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căutând în san, ii întrebă pe călugări: „ Unde sunt cele doua bucăţi de paine uscata pe care mi le-a dat Părintele Avraam?” şi mai trecea oleacă şi iar acuta în san şi întrebă: „ Unde sunt cele doua bucăţi de paine uscata pe care mi le-a dat Parinteel Avraam?” Atunci călugării au văzut ca el a avut mare descoperire şi au început a plâng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finte, dar cum de vorbeşti sfinţia ta acum? Ştii c-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 de ieri, pe vremea aceasta ai fost mort? Spune-ne noua, dacapoti, te rugam cu lacrimi, unde ai fost 24 de ore cat ai fost mort? şi ce paine ceri de la noi? Ce bucăţi de paine cauţi în san? Doua bucăţi de paine us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dat el seama ca a fost răpit în cealaltă lume şi a zis ucenicilor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adunaţi-vă aici ca am sa va spun cate am văzut şi cate am auzit pe unde am fost şi cate mi-a ajutat Dumnezeu sa tin minte. Apoi a început sa le spună asa: „ Stiu ca ieri pe vremea aceasta am mur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ând am murit, au venit în jurul meu o mulţime de diavoli, care de care mai urâţi. Unii boncăluiau ca taurii, alţii nechezau ca şi caii, alţii urlau ca lupii, alţii băteau ca nistecaini, alţii croncăneau ca şi corbii, alţii şuierau ca şerpii şi toţi se repezeau la mine sa ma 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puneau: „ N-ai făcut pocăinţă destul! Ai fost frate de împărat, ai trăit în palate şi inca nu ţi-ai ispăşit păcatele prin pocăinţă la mănăstire. Eşt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zice stareţul Cozma: „ Eu cat am trăit, aveam în chilia mea icoana celor doi apostoli, Andrei şi Ioan Evanghelist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m-au luat dracii, unii ma împingeau din urma, alţii ma trăgeau înainte, a ltii ma împungeau, alţii ma muşcau şi ma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rigam la Maica Domnului şi la cei doi sfinţi apostoli, Andrei şi Ioan Evanghelistul, sa vina, sa nu ma la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au dus diavolii şi deodata am ajuns la o prăpastie, o râpă, care nu era mai larga decât, cat ar arunca un om voinic o piatra, ca o azvârlitură de piatra, dar adâncimea ei era pana la ia</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se auzeau în acea râpă, în acea prăpastie mari ţipete, mari vaiete, mari tângui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 xml:space="preserve">i peste toţi care erau acolo înăuntru mergea un rand de foc şi ei strigau: „ Vai de noi şi de noi şi de cei ce ne-au născut pe noi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racii voiau sa ma dea în prăpast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s-a făcut o punte mica peste prăpastie, numai de doua degete, dar fara ba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ziceau dracii: Din doua una ai sa faci: ori te dam aici în prăpastia aceasta, ori treci pun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punea Sfântul Cosma: „ Îmi era foarte greu şi una şi alta. De cad în prăpastie, mi s-a spus ca aceea este gura iadului şi ma înghite şi nu mai ies. Ca sa ma sui pe punte era de asemenea imposibil ca toţi cădeau. Atunci când ei ma târau sa ma arunce în flăcări, am strigat: Maica Domnului, nu ma lasă! şi deodata a apărut o femeie îmbrăcată în alb, ca fulgerul, şi doi apostoli. Erau Andrei şi Ioan Evanghelist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a zis Maica Domnului către Apostoli: „ Ioane şi Andrei, luaţi sufletul acesta din mâinile dracilor şi-l duceţi pana la raiul desfătăr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tunci dracii au fugit toţi şi m-au luat cei doi apostoli, iar Maica Domnului s-a făcut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zis apostolul: „ Nu te teme, frate Cozma, de acum mergi cu noi. Sai pe punte!” Şi-au sărit ei pe puntea aceea numai de doua dege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un apostol ma ducea de mana înainte şi unul mergea în urma şi ma ţinea. Şi-am trecut acea mare prăpastie pe puntea cea îngustă, dar la capătul punţii, era un arap care se părea ca ajunge pana la nori şi avea limba lui de zeci de metri afara de foc şi ochi de flăcări şi acest arap stătea cu o mana deasupra prăpastiei şi mana aceea care stătea deasupra prăpastiei era umflata ca un stâlp, iar cealaltă era zbârcită şi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ând ne-a văzut pe noi cu greu s-a dat în laturi şi scrâşneau cu dinţii la mine: „ MI-ai scăpat de data aceasta, dar ai sa mai vii odată pe aic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u, după ce am trecut de arapul acela, am întrebat pe Apostolul Andrei şi p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 ai lui Dumnezeu Apostoli, cine este arapul acela care sta la capătul punţii aceleia pe und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satana. Ai auzit ce spune Apostolul Petru? Domnii puterii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e mana aceea umflata, care o întinde deasupra prăpasti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âtea suflete cat ia de pe punte, şi-i arunca mereu în gura iadului. Ca veşnic, veşnic vin de pe fata pământului şi i s-a umflat mana cat ia de pe punte şi arunc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întrebat, am sa sca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a scapi, fiindcă aia vut pe Maica Domnului ocrotitoare şi pe noi. Deci nu te teme de el, caci mergem pana la Raiul desf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mers, după ce am trecut de arapul acela şi am dat de nişte câmpii verzi cu milioane de milioane de flori de multe feluri de culori şi era o mireasma de flori cum nu este pe fata pământului şi cum nnu poate să-şi închipuie nime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florile acelea le batea unvantisor aşa cald, iar deasupra florilor erau cete, cete de copii cu aripi atât de strălucitoare, care mergeau şi zburau deasupra florilor şi cantau asa: „ Sfânt, sfânt, sfânt, Domnul Savaot, plin este cerul şi pământul de slava 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noi printre milioanele acelea de grupuri de copii, care zburau pe deasupra florilor, în mijlocul acelei câmpii am văzut un bătrân cu barba alba, frumoasa, vestmintele lui străluceau ca soarele şi am mers acol</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când am mers noi cu apostolii, cu Andrei şi Ioan, bătrânul acela a binecuvântat pe apostoli şi i-a sărutat pe frunte, iar ei i-au sărutat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trebat eu pe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cine este bătrânul acesta aşa de frumos şi de ce sunt atâtea milioane de copii care zboa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 Sânul lui Avra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sta este Avraam Patriarhul, iar milioanele de copii care canta aici şi zboară pe deasupra florilor sunt sufletele drepţilor care au intrat în „ Sânul lui Avraam „ şi care au fost drepţi şi milostiv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luat rămas bun, de la acela care zicea ca este Avraam şi am plecat zburând; mergeam prin văzduh cu iuţeală mare şi am ajuns în alta parte şi acolo odată s-au făcut nişte ziduri de aur şi de pietre scumpe şi nişte porţi în forma fulgerului, iar nişte tineri foarte frumoşi, încinşi cu curcubeie de aur, stăteau la porţi şi aveau săbii de foc; la poarta şi pe poarta era, ca şi cum ar răsări soarele, lumina ca fulger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au întrebat acei de la poarta pe Apostolul Andrei şi p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ţi sufl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zis Apostolul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orunca de la Maica Domnului şi de la Domnul nostru Iisus Hristos să-l ducem pana la raiul desf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deschis porţile singure şi am intrat după acele ziduri. Acolo am văzut nenumăratele biserici şi palate ale cerului. Nimeni nu putea sa numere atâtea biserici, şi atâtea minuni se vedeau, încât o limba de om nu poate povesti. Erau pomi care numai pe-o singura ramura rodeau 60 – 70 feluri de roade. Florile şi frunzele cantau slavoslovia lui Dumnez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fiecare pom avea un cort; dar nici pomii nu semănau unii cu alţii şi nici corturi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în cort era o masa şi un scaun de aur şi bucate şi băuturi scumpe pe masa. Dar bucatele nu semănau, iar la fiecare cort, la fiecare masa stătea o persoana foarte frumoasa, ca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de aceeaşi vârstă, caci la judecata toţi vor învia cu vârsta de treizeci de ani, după cum arata Sfinţii părin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colo cantau păsări, milioane şi milioane, dar nici păsările dintr-un pom nu semănau cu cele din alti pomi. Culoarea aripilor păsărilor numai Dumnezeu o ştia şi păsările acelea unele erau albastra, altele roşii, altele vişinii, altele gri, altele albe, altele trandafirii, şi cantau negrăită frumuseţe psalmi ş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pomul era de mărgăritar, la altul de onix, la altul era de rubin, la altul era de safir, la altul era de ametist, şi aşa mai depar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esele, la unul era de marmura, la altul de aur, la altul de argint şi nici scaunele nu semăna</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era atâta frumuseţe şi atâta cantare acolo, iar mulţimea pomilor şi a corturilor şi felurimea aceea atât de frumoasa nu mai av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ergând noi pe acolo, eram uimiţi de atâta frumuseţe şi cantare. Atunci am întrebat pe Apostol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aici este Raiul desf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de abia am ajuns la pământul celor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spune în fericirea a treia din Evanghelie: Fericiţi cei blânzi, ca aceia vor moşteni pământul. Sa nu credeţi ca este vorba de pământul acesta stricăcios. Auzi ce pământ ii aşteaptă pe cei blânzi! şi deabia am ajuns la pământ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orturile sunt altfel şi bucatele şi băuturile altfel şi scaunele altfel şi păsările canta altfel dintr-un copa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spus Apostolul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spune Mântuitorul în Evanghelie? In casa Tatălui Meu sunt multe lăcaşuri şi Eu Ma duc sa va pregătesc vouă lo</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ci aici, frate Cosma, sa ştii ca şi cortul şi masa şi pomul şi poamele şi păsările toate sunt după mărimea faptelor bune ale fiecărui om. Cum şi-a împodobit cineva pomul pe fata pământului cu post, cu rugăciune, cu milostenie, cu viaţa curata, cu facere de bine, aşa il găseşte dincolo şi se va veseli în vecii vecilor, ca aici nu mai este bătrâneţe, nu mai este boala, nu mai este moarte, nu mai est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depărtare şi deosebire de la un pom la altul, pentru ca este după măsură faptelor bune a fiecărui suflet carea ajuns ai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 mers sufletul dreptului aceluia zburând ca gândul, ca aşa merge sufletul ca razele soarelu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mers cam cat ar merge un om cinci sute de ani pe jos. Noi am mers deci în câteva minute, pentru ca mergeam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dat de alte zidiri de milioane de ori mai frumoase ca cele dintâ</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la alte porţi în forma fulgerului şi la ele nu mai erau tineri, ci erau serafimi cu şase aripi care păzea</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ce ziduri, ce cetat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rate, ne apropiem de Palatul Noului Sion al lui Hristos, care-l va da celor doisprezece Apostoli după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dată porţile cele în chipul fulgerului s-au deschis şi serafimii aceia 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ţi sufl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zis Apostolul Ioan Evanghe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avem de la Mântuitorul şi de la Maica Domnului să-l ducem pana la Raiul desf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u dat drumul şi am intrat. Când am intrat dincolo de aceste ziduri, am văzut munţi de aur şi am văzut un palat, care avea dousprezece temelii, cum spune la Apocalipsa, cu douăsprezece pietre scumpe şi douăsprezece uşi în douăsprezece parti şi acoperit cu aur curat şi lumina ca ziua şi era o lumina acolo care strălucea de milioane de ori ca soarele, iar soarele nu se vedea acol</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palatul acesta avea douăsprezece uşi şi n-am văzut acolo nici pasare, nici om, nici fiara, nici ingeri, nici oame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m întrebat pe Apostolii care ma con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ce este palatul acesta şi cata mări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zis Apostolul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lat este atât de mare, cat ar merge un om o mie de ani pe jos şi nu-l înconjura. Acesta este palatul celor doisprezece Apostoli, care se cheama Noul Sion şi care-l vor lua Apostolii după judecata de Apoi pentru osteneala lor, ca au predicat Evanghelia în lume şi au murit martiri şi li s-au tăiat capetele pentru dragostea şi credinţa în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trecut şi de acest palat şi zburam peste munţii cei de aur şi era o mare de cristal, cu apa ca cristalul de limpede şi avea o mireasma de trandafiri care nu se poate spune pe fata pământ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m trecut pe deasupra acelei mari şi am ajuns la un rau care curgea ca cristalul şi erau ierburi şi flori multe şi nişte copaci înalţi şi foarte frumoşi, cum nu am ami văzut pe fata pământului şi erau flori pana sus şi nişte păsări mari cantau acolo şi ziceau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ărora li s-au iertat fărădelegile şi cărora li s-au acoperit păcate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m întrebat pe Apostol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ce zic păsările acestea, caci canta din ps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zic? Fericiţi cei cărora li s-au iertat fărădelegile şi cărora li s-au acoperit păcatele. Păsările acestea, fiule, nu mai mor în veacul veacului. Ele sunt pline de Duhul Sfânt şi proorocesc şi arata ca aici în frumuseţea aceasta nu are sa poată intra nimeni decât acela căruia i se vor ierta păcatele şi i se vor acoperi fărăde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păcate se iartă la om şi care se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pe care le-a cunoscut omul ca sunt păcate şi le-a mărturisit la duhovnic şi i-a părut rau şi a făcut canon pentru ele, se iartă. Iar acelea pe care omul nu le-a ştiut ca sunt păcate sau le-a uitat, nu din rea voinţă, ci din neputinţa, acelea se acopăr din mila lui Dumnezeu, ca altfel nici un suflet nu ar fi ajuns aici. Pentru ca, auzi ce spune Evanghelia: Nimic necurat nu va intra intru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noi asa, s-a făcut un tunel, un munte de aur şi un tunel mare, dar tunelul acela lumina ca soarele şi acolo era o masa mare, căreia nu i se vedea margin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tăteau oamenii la mese şi îngerii slujeau la mese şi puneau băuturi cereşti şi mâncăruri cereşti şi era mare vesel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rau mii şi mii care se veseleau şi cantau şi stăteau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pune Sfântul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uitat la masa, am început a cunoaşte oameni de la noi din oraş, din Constantinopol şi din sat şi călugări de-ai noştri şi neamuri care au mers la bine şi foarte ma bucuram ca am dat acolo peste oameni cunoscuţi. Dar ce folos, ca am stat acolo câteva minute şi numai am auzit un glas: „ Luaţi pe stareţul acesta de aici, şi-l duceţi înapoi, iar în locul lui aduceţi pe monahul Atanasie de la Mănăstirea Traian!” Ca era mănăstirea de la Alfa apropiata de mănăstirea Traian cum este mănăstirea noastră, Sihăstria, aproape de mănăstirea Secu, aproap</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îndată a venit îngerul Domn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osma, iată n-am ajuns la Raiul desf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receam tunelul acesta ajungeam în Raiul desfătării, dar este porunca lui Hristos sa te ducem înapoi în trup, caci plâng călugării după tine, ca au rămas fara past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vem porunca sa te ducem. Deci nu mai ajungem la Raiul desf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am luat rămas bun de la aceia şi toţi îmi spuneau: „ Nu te teme, frate Cosma, ca tot aici ai sa vii, când va fi sfârşitul tau!” şi m-au luat pe alta cale şi am trecut şapte iezere de munci, şi m-au dus de am văzut muncile iadului şi am ajuns iarăşi în câmpia aceea unde era Avraam şi ne-am dus la el şi a întrebat Patriarhul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dus pana la Raiul desf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pana aproape de Raiul desfătării, caci a venit porunca de la Dumnezeu să-l ducem în trup şi sa învie, caci plâng după el fiii sa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raam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e duce înapoi pe fata pământului şi învie, am să-i dau şi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a dat un pahar de aur cu vin, şi trei bucăţi de paine alba, curata. Şi-am băut din vinul acela putin, şi era atât de bun şi dulce ca a trecut în toate simţirile mele şi stiu ca am mâncat şi o bucata de paine şi-am zburat din grădinile acel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m ajuns iarăşi la arapul acela care se lauda ca am sa mai trec şi am trecut iarăşi prăpastia aceea mare pe care o trecusem şi deodata m-am văzut în mănăstire şi acum, cum ma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 patriarhul Avraam mi-a dat trei bucăţi de paine, şi numai una am mâncat-o şi am băut vin acolo în „ Sânul lui Avraam „. Insa doua bucăţi de paine au rămas şi stiu ca le-am pus în san. Aceasta caut eu acum. Va rog, daţi-mi cele doua bucăţi de paine pe care mi le-a dat Părintele Avraam, caci ştiam ca le-am pus în sa</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daca vreţi, duceţi-vă repede pana la Mănăstirea Traian şi vedeţi daca nu cumva monahul Atanasie nu cumv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us fraţii, atunci il scoteau pe năsălie din chil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 spus cuviosul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duce Atanasie? Se duce în preajma Raiului desfătării, la acea masa, îngerească, caci am auzit ca mi s-a spus mie: „ Luaţi-l pe acesta de aici, duceţi-l în trup, ca plâng călugării după el şi aduceţi în locul lui pe monahul Atanasie de la Mănăstirea Traian „. Deci sa ştiţi ca monahul Atanasie s-a dus în locul meu şi se va bucura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fost Sfântul Cosma în Rai şi a văzut acolo şi pământul celor blânzi şi lăcaşul drepţilor. Aduceţi-vă aminte de predica aceasta, de pământul celor blânzi ca fiecare îşi împodobeşte acolo pomul şi masa şi bucatele şi poamele şi păsările, toate, după cum se va osteni în viaţa aceasta ca sa facă voia lui Dumnezeu. Apostolul Pavel zice: petrecerea noastră este în ceruri. Ferice de creştinul acela care trăieşte pe pământ, iar cu mintea lui trăieşte în cer; cu mintea lui se înălţa la Dumnezeu şi după puterea lui se osteneşte sa facă fapte bune, ca sa se duca în Raiul desf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mai este moarte, nu mai este bătrâneţe, nu mai este durere, nu mai este boala, nu mai este frica. Ci veşnic va avea, cum zicea Apostolul Pavel, dreptate şi bucurie şi pace intru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Preacurata Lui Maica sa ne ajute la toţi sa ajungem şi noi păcătoşii măcar cat de cat sa moştenim „ un colţişor de Rai „, cum spune bătrânul Părinte Paisie câteodată la molifta, numai sa nu fim afara de Raiul lui Dumnezeu, ca nu cumva, Doamne fereste, sa ne chinuim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ISTORIOARA DESPR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ani înaintea ochilor Tai, Doamne, sunt ca ziua de ieri care a trecut (Psalmul 89,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ălugăr de mult într-o mănăstire şi se întrebă: „ Cum poate sa treacă o mie de ani ca o zi?” atât este de frumos în Rai şi atât de mare fericire, ca, o mie de ani pare o zi. Călugărul era paracliser la biserica şi avea viaţa înaltă. El s-a rugat Maicii Domnului câţiva ani de zile şi zicea: „ Maica Domnului, roagă-te la Mântuitorul Hristos să-mi arate cum trec o mie de ani ca o zi? Caci stiu ca aceste cuvinte ale Duhului Sfânt sunt adevărate „. S-a rugat trei ani şi i-a arăt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aracliser, după slujba de la miezul nopţii a rămas singur în biserica citind acatistul Maicii Domnului. Cheile le avea în mana şi fesul il pusese pe o strana. Deodata a intrat în biserica un vultur şi s-a aşezat pe iconostas. Dar atât era de frumos vulturul, cum nu mai văzuse în viaţa aceasta nimeni. Era cu mii de culori, avea coc, ochii negri şi se uita prin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na era ca o piatra scumpa. Călugărul când a văzut vulturul ca s-a aşezat pe iconostas, a uitat sa se mai roage şi s-a gândit: „ Mai, eu ma reped ca să-l prind! Ca daca l-oi prinde pe acesta, nu-mi mai trebuie alta avere pe fata pământului. Măcar o pana sa ia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spre vultur, dar vulturul a zburat în mijlocul bisericii. Se făcea ca nu poate zbura. Călugărul, după el. Când să-l prindă, vulturul a zburat din pridvor. „ Vai de mine! Doamne, ajută-mă să-l prind!” Dar când sa puna mana pe el, vulturul iar a zburat, dar mai mult pe jos; ieşind din biserica s-a aşezat pe gard. Când sa repezit călugărul spre gard, vulturul a zbur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lugărul a sărit peste gard, zicând: „ Doamne, ajută-mă să-l prind!” Când sa puna mana pe el, vulturul a zburat într-o poiana mare. „ Doamne, nu ma lasă. Măcar o pana sa iau de la el!” Când s-a repezit în mijlocul poienii la vultur, acesta a zburat într-un brad. Atunci a început a plânge călugărul: „ Doamne, n-am fost vrednic măcar o pana din el sa iau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e uita la vultur.„ Doamne, Doamne, ce pasare 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a vulturul a început sa cânte, o cantare cum nu a mai auzit el pe fata pământului. Era îngerul în chip de vultur, dar el nu ştia; şi a stat şi s-a uitat la vultur, care i-a cantat 355 de ani. Părându-i-se ca a trecut doar un ceas, călugărul, în timpul acesta, nici nu a îmbătrânit, nici nu a obosit, nici nu a flămânzit, nici nu a însetat şi nimeni nu a da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vulturul, monahul fiind cu cheia bisericii în mana şi-a adus aminte: „ Vai de mine, nu mi-am luat nici fesul şi biserica a rămas descuiata; ma duc sa încui biser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ănăstire, având cheia bisericii în mana, dar mănăstirea nu o mai cunoştea. Biserica era acoperita alfel, chiliile erau altele. Se gândi intru sine: „ Doamne, ori eu mi-am ieşit din minţi, ori mănăstirea asta nu-i a noastră „. Ştiind ca stătuse doar un ceas şi ceva, s-a dus la portar cu cheia în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ede un bătrân cu barba alba, foarte strălucit la fata ş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părinte! Cu ce drum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ma duc sa încu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fos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 aic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eşt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unoşti, fiule, dar eu sunt călugărul cutare, sunt paracliserul şi ma duc sa încu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ărinte, ma duc să-i spun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ţul a visat în noaptea aceea o descoperire şi a auzit de trei ori: „ Deschideţi porţile mănăstirii, ca sa intre porumbel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 venit un călugăr bătrân, luminat la fata, zicând ca el vrea sa încuie biserica, ca el este paracli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i, fiule, ca o taina mare este aceasta! Vino cu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la stareţ, acest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 cuno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năstire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cunosc. Biserica o cunosc, dar parca nu mai este aşa cum era. Avea alt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fost pleca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ana aic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taretul a pus sa se traga clopotele mănăstirii şi a adunat în biserica tot soborul, care avea 300 de călugări. Apoi l-a adus pe acest călugăr în mijlocul bisericii şi l-a pus în fata catapetezmei să-l vadă toţi călugării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intre toţi aceşti călugări, cunoşti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este Hristos, nu cunosc pe niciunul!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il cunoaşteţi pe aces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m, au răspun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ca spui ca ai plecat de un ceas de aici, cine era stareţ când ai plecat? A întrebat atunci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va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ecleziarh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va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e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va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vestma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va Ghero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pus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aina s-a descoperit intre noi. Sa vina arhivarul mănăstir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i-a spus: Du-te şi ada arhivele mănăstirii aici pe câteva sute de ani în urma şi caută când a fost randul acesta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cu 50 de ani, cu 100 de ani; a căutat cu 200 de ani, cu 300 de ani şi nu se găsea</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 căutat cu 355 de ani şi a găsit nişte registre mâncate de carii, vechi, rătăcite prin podul mănăstirii. Când a început a citi cutare, cutare, i-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r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ie un ceas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r care a fost lucrul pentru care te-ai ruga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 rog de mult avreme şi citesc rugăciuni la Maica Domnului ca să-mi arate Mântuitorul ceea ce spune în Psaltire: O mie de ani înaintea ochilor Tai, Doamne, sunt ca ziua de ieri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ată ca Preasfântul şi Preabunul Dumnezeu ţi-a împlinit cererea sfinţiei tale. N-ai vrut sa crezi, sau ai crezut, dar ai vrut sa te convingi. Iată, de când ai plecat, au trecut 35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ceput a plânge. Stareţul i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ărinte, ca ţi-a arătat Dumnezeu minunea pentru ca te-ai rugat cu credinţă. Daca 355 de ani ţi-au părut ca un ceas, acum crezi ca o mie de ani este ca o zi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reţul a poruncit ca un preot sa se îmbrace repede în vestminte, a adus Sfintele taine şi l-a împărtăşit pe bătrân în fat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primit Sfintele Taine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iertaţi-mă, ca mare uimire m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lumina ca soarele. Apoi a cerut iertare de la toţi şi a murit în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câteva cuvinte despre iad. De-atâtea ori auziţi cuvântul iad în dumnezeiasca Evanghelie, în Sfânta Scriptura, în învăţăturile Sfinţilor Părinţi, şi în tradiţia Bisericii Ortodoxe. Dar v-aţi pus vreodată întrebarea ce este iadul? Ce este iadul? Sa ştiţi ca iadul este împărăţia morţii; iadul este locul acela unde se chinuiesc, după dreptatea lui Dumnezeu, dracii şi toţi care au maniat pe Dumnezeu şi au făcut voile lor în aceas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ste împărăţia dracilor, a cărui poarta este deznădejdea, curte sunt legăturile; ferestre, întunericul; masa, reaua împuţiciune şi putoare; mâncare este foamea, băutura este setea, ceasornic este plânsul, aşternut este văpaia, orânduiala este tulburarea cea fara de rânduială a prăpastiei aceleia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dumneavoastră cate feluri de munci are iadul? Noua feluri de munci sunt în iad şi toate sunt veşnice şi foarte grele. Prima munca din iad este întunericul, cum arata marele prooroc Isaia. Dar nu întunericul acesta, care-l vedem noi pe pământ. Întuneric pipăibil. Ai văzut în Egipt, în pamatul Ghesem, ca unde erau evreii, era lumina şi în tot Egiptul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pe unde sa meargă. Dumnezeu ce nu poate? Toate-s la dansul. Întuneric pe lumea asta, dar celalalt întuneric ii veşnic. Acolo este întuneric aşa de tare, încât il poţi pipai cu mana. Aceasta o zice dumnezeiescul Iov: Ma voi cobora în pământul întunericului celui veşnic, care nu are lumina, dar nici tămăduire î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unericul acesta a amintit şi Mântuitorul nostru Iisus Hristos în Evanghelia Sa, când zice: Legaţi-i mâinile şi picioarele şi aruncaţi-l pe el intru întunericul cel mai dinafara, arătând prin aceasta, cum zice şi dumnezeiescul părinte Efrem Sirul, ca este un întuneric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a dintâi munca ce stăpâneşte iadul este întunericul acela negrăit şi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unca, după întuneric, este plângerea şi scrâşnirea dinţilor. Atâtea lacrimi se varsă în iad într-o singura zi, ca, daca s-ar aduna pe fata pământului ar face un ocean mai mare ca Oceanul Pacific. Oceanul Pacific are 48.000 km lungime, de la Polul Nord pana la Polul Sud; are 18500 km lăţime si, la insulele Mariane, are 11 km adâncim</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mai în iad, într-o singura zi, lacrimile ce se varsă acolo, ar face un ocean mai mare ca Pacificul. Atâta plângere est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unca este putoarea cea rea. Daca s-ar aduna toate putorile de pe fata pământului la un loc n-ar face nici un miligram fata de putoarea care este acolo. Ca sa va daţi seama ce putoare este în iad am sa va spun o isto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raţi de la o mama s-au dus la mănăstire sa se facă călugă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unul s-a dus în mănăstire şi a avut răbdare multa, smerenie multa, ascultare fara cârtire şi a rămas în mănăstire pana la moartea lui. Iar altul şi-a pierdut răbdarea şi a spus ca se duce în lume înapoi la tata şi mama. Fratele cel care a rămas în mănăstire il sfă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u te duce înapoi. Auzi ce spune Evanghelia: Nimeni, punând mana pe plug, sa nu mai privească înapoi. Deci, nu te duce, frate, în lume, pentru ca mare primejdie este sa laşi mănăstirea şi sa te duci din no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temi de chin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rate, ca sunt chiar aşa de grele muncile iadului, cum spune Sfânta Scriptura sau cum spun oamen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s-a scris în cărţi ca sa n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dus acasă şi s-a căsătorit şi şi-a făcut de cap. Dar n-a trăit mult, decât trei ani, şi a murit. Auzind călugărul ca fratele sau, care s-a întors în lume, a murit, a început sa se roage cu foc lui Dumnezeu, zicând: „Doamne, arată-mi sa vad unde este fratele meu; în iad sau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estul de îndelungată, într-o noapte o umbra neagra a intrat în chilia 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ând s-a uitat el bine la lumina lumânării, l-a cunoscut. Umbra i-a zis, plângând ş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unoşti? Eu sunt fratele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gru ca un cărbune. Doar după glas l-a cunoscu</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tunci acesta, văzându-l într-o stare jalnica ca acee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ad, ca am lăsat mănăstirea şi m-am dus în lume şi mi-am făcut de cap; am murit în păcate şi m-am dus pentru păcatele mele în munc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acesta a început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ate, ştii ce-mi spuneai tu mie, ca muncile iadului nu-s aşa grele, ci s-au scris aşa numai sa sperie lumea şi sa înfricoşeze pe oameni. Chiar aşa de greu est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i de ori sunt mai cumplite chinurile iadului decât cum sunt scrise; şi de ar avea tot codrul limba şi toată iarba pământului de ar vorbi, n-ar putea spune cat de greu est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se făcea ca nu-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oare voi putea sa le încerc şi eu putin, ca sa ma încredinţez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uzi răcnetele şi ţipetele şi vaietele din iad, ca tot atunc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putea măcar sa pipai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a acolo este foc care arde de miliarde de ori mai tare decât acesta şi tot atunci te-ai topi, fiind în trup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a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a mori de frica, văzând priveliştea aceea groaznica şi urgia maniei lui Dumnezeu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s putea eu sa încerc măcar cat de putin munc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ine minte. Ai putea mirosi oleacă din putoare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îmbrăcat cu haina, a scuturat mâneca hainei putin şi s-a făcut nevăzu</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ând a scuturat mâneca, atâta putoare a ieşit din mâneca hainei lui, încât acela a căzut mort jos şi trei zile nu a putut sa iasă din chilie. Greu de tot a deschis usa şi s-a tarat afara din chilie şi a ieşit acea putoare din chilia lui, încât s-a împrăştiat în toată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au părăsit mănăstirea trei luni de zile din cauza putorii nesuferite, care ieşea din chilia de unde a scuturat cel din iad mâneca hainei lui. După trei luni, acel miros greu a dispărut. Călugării când s-au întors înapoi l-au găsit pe acela din chilia căruia ieşise acea putoare şi l-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frate, putoarea aceasta?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ărinţilor, eu am avut un frate bun în mănăstire, care s-a dus în lume şi-a murit după trei ani căsătorit. Eu m-am rugat Domnului să-mi arate unde est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a rugăciune, într-o noapte a venit la mine şi l-am întrebat unde este. Aflând ca este în iad, curios, l-am întrebat cat de greu este în iad, deoarece il ştiam nepăsător, zicând ca nu crede ca muncile iadului sunt chiar aşa de grele, cum scrie în cărţi. Atunci el m-a încredinţat ca nici nu poate spune limba de ţărână cat de greu este în iad şi ceea ce scrie în cărţi este foarte putin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vezi muncile iadului, a spus el, este imposibil, ca tot atunci mori; nici nu poţi auzi ce este în iad ca mori, nici nu poţi pipai; şi mi-a dat sa miros oleacă din putoarea care este în iad. Atunci şi-a scuturat mâneca la haina şi iată sunt trei luni de zile de când putoarea aceasta stăpâneşte mănăstirea noastră şi ati fugit; şi de-abia acum se poate veni, înapo</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 încredinţat tot soborul mănăstirii cat de mare putoare este în iad. Aceasta este a treia pedeapsa 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munca în iad este foamea şi setea. Ati auzit ce spune proorocul Isaia: Vor flamanzi precum câinii şi vor urla şi se vor jeli, şi nimeni nu va potoli foamea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Mântuitorul ne arata în Sfânta Evanghelie, în pilda cu bogatul şi cu Lazar: Părinte Avraame, trimite pe Lazar să-şi înmoaie vârful degetului sau în apa, sa vie să-mi răcorească limba, ca rau ma chinuiesc în văpa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i acolo? Un deget înmuiat în apa, cat de mare preţ are! şi noua aici nu ne place apa, vrem vin, rachiu, dresuri şi cutare. Vai de noi ca nu cugetam deloc la ceea ce ne aşteaptă. Foamea şi setea sunt a patr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munca a iadului este tartarul, gheata. Tartarul este un iezer fara fund, plin de gheata şi foarte rece. Aceasta este „ scrâşnirea dinţilor „, de care vorbeşte dumnezeiasca Scriptura, adică gerul acela nesuferit de care nu-şi poate închipu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munca este viermele cel neadormit. Acolo sunt viermi de foc care mănâncă trupurile oamenilor şi sufletele lor în vecii vecilor, şi niciodată oamenii nu mor. Acolo sunt balauri de foc şi şerpi de foc care înoată prin văpăile iadului, cum înoată pestii prin apa la noi şi nu se vată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ii prind pe cei păcătoşi şi-i sug şi-i înţeapă şi-i mănâncă în vecii vecilor, împreună cu viermii cei neadormiţi. Asta e munc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munca este gheena, adică focul cel nestins, care este cea mai grea din toate. Focul cel negru care arde în vecii vecilor cu întuneric. De acela se tem şi dracii. Ca ei se rugau Mântuitorului, când făcea minuni pe malul Marii Galileii, când a scos demonii din cei doi îndrăciţi: Te ştim pe Tine cine eşti, Fiul Celui Preaînalt; Te rugam nu ne trimite pe noi în gheena! Acolo ii trimitea, ca El avea pute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racii se tem de gheena, de care spune Mântuitorul în Evanghelie: Unde focul lor nu se stinge. Dar nu este foc de acela ca al nostru, care se face ca sa dea lumina; focul acesta, chiar de ar arde pe cineva, dar da lumina; acela, insa, este foc negru ca păcură şi de miliarde de ori mai fierbinte ca aces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spune fericitul Ieronim. Cat de mare este focul unde se topeşte otelul, totuşi este neînchipuit de slab fata de focul iadului, ca şi cum ar fi zugravit pe pereţi. Ai vedea un foc zugravit pe perete cu vopsea şi nu te frig</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este de slab focul acesta fata de focul iadului. Focul nestins nu mai are acolo nevoie de materie, cum zice Sf. Efrem: „ Ca nu sunt oarecare care-l aprind cu materie din lumea aceasta „. Acolo este foc nestins, nu este foc cu lemne aprinse, ci arde cu urgia maniei Domnului negrăită, către cei păcătoşi. Acest iezer de foc de care spune la Apocalipsa, care nu are fund în veacul veacului, arde şi pe toate duhurile cele rele şi le chinuieşte în vecii vecilor. De aceea spune dumnezeiescul Părinte Ioan Gura de Aur: „ Nimenea din oamenii care îşi aduc amninte de gheena, nu vor ajunge în gheena „. Ca cine cugeta la iad scapa de iad. Cine îşi aduce aminte de gheena, scapa. Ca nu exista om care-şi aduce aminte de gheena, care este atâta de groaznica munca, sa ajungă în gheena. Fiindcă îndată ce îşi aduce aminte de gheena el se fereste de păcat şi începe a lucra fapta buna, se mărturiseşte, pune început bun, îşi face canonul şi îşi îndreaptă viaţa sa. Este ca acela de care se spune în Biblie: „ Ca nu mai este fapta ta ca ieri şi ca alaltăieri; poate sa fie omul pana azi un drac şi maine se face înger luminat „. Numai să-şi aducă aminte de iad şi de gheena; ca daca uita iadul ajunge în iad, iar daca nu uita iadul nu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sa va spun despre gheena şi despre veşnicia iadului printr-o minune care se găseşte scrisa într-o carte veche. In Sfântul Munte al Atonului trăia un călugăr cu numele Andr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cesta ducea o viaţa sfântă, în feciorie, asceza, post, rugăciune şi priveghere; în meditaţii sfinte şi în cugetarea Sfintelor Scripturi. Dar s-a îmbolnăvit când era aproape de treizeci de ani şi a zăcut unsprezece ani şi nu mai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dreptate, acest călugăr cu numele Andrei şi-a pus întrebarea: „ De ce sufăr eu?” Pentru ca nu se ştia cu păcate aşa de grele ca sa sufere pe pământ atât de groaznica boa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 început săracul, ca tot omul care nu poate rabdă, sa se roage aşa lui Dumnezeu: „ Doamne, cer de la Tine un singur lucru şi anume: sau sa mor sau sa ma fac sănătos, ca nu mai pot răbda! Mi-au rămas numai oasele ş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se el asa, într-una din nopţi, a strălucit o lumina uimitoare în chilia lui. El s-a temut sa nu fie de la draci, caci şi diavolul se face în chipul lui Hristos, în chip de înger, în chip de sfânt ce străluceşte ca soarele şi poate sa te insele. Este ceea ce spune Sfântul Apostol Pavel: Nu-i de mirare ca însuşi satana se preface în chip de înger de lumina şi slujitor al dreptăţii. Adică, dracii se prefac în chip de slujitori ai dreptăţii. Deci s-a temut călugărul şi a început sa facă cru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îndată a văzut ca intra pe usa lui un tânăr foarte frumos la chip, foarte minunat, cu un toiag de aur în mana, cu o cununa de aur pe cap şi o cruce de aur pe frunte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ărinte, nu-s diavol. Eu sunt îngerul păzitor al vieţii tale şi m-a trimis Dumnezeu să-ţi spun un lucru. Eu totdeaunua sunt cu tine; toate suspinele tale, toate lacrimile, toate oftările, toate durerile, toate necazurile tale eu le stiu. Ca tu dormi, eu nu dorm niciodată; tu mănânci, eu nu mănânc; tu bei, eu nu beau. Adu-ţi aminte ce spune psalmistul Tabari-vă îngerul Domnului împrejurul celor ce se tem de Dansul şi-l va izbăvi pe el; si… Nici sa dormiteze cel ce t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ărinte, eu stiu necazurile tale. Dar iată tu ai început sa te rogi lui Dumnezeu aşa de la o vreme: „ Doamne, sau sa mor, sau sa ma fac sănătos, ca nu mai pot răbda!” şi Dumnezeu m-a trimis să-ţi spun ţie dou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pune Dumnezeu prin mine: „ Vrei sa mai rabzi boala un an pe pământ sau sa stai trei ceasur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ând a auzi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gerul Domnului, tu care ştii necazurile mele, sa mai zac eu un an pe pământ? Nu ştii ca o noapte îmi pare un an şi ca toate bolile mai cu seama noaptea sunt grele? Deci cum am sa mai rabd eu un an aceasta groaznica boala? şi pentru ce rabd eu? Ca eu stiu ca om, ca m-am silit, de când am venit aici în Sfântul Munte, sa fac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zis înger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uferi pentru tine. Tu suferi pentru neamurile tale, care sunt în iad şi Dumnezeu te-a găsit pe tine şi voieşte prin osteneala şi suferinţa ta sa scoată din neamul tau, pana la al nouălea neam din iad. Ca aşa se întâmplă daca un călugăr bun îşi face datoria, multi din neamul lui se mântuiesc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auzit ce zice proorocul Ieremia? Dumnezeu răsplăteşte păcatele părinţilor asupra copiilor pana la al patrulea neam. Deci, tu suferi pentru strămoşii tai. Dar daca vrei sa ieşi şi tu din iad şi ei, sa mai zaci un an pe pământ sau trei ceasuri în iad. Dar ia seama ce spui, i-a zis îngerul, ca în clipa aceasta ţi-am şi lu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el şi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I-a spus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easur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zis aceste cuvinte, i-a şi luat suflet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unde l-a dus? L-a dus în gheena, de care v-am amintit mai înainte, cel mai greu loc din iad, de care se tem ş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l-a dus acolo şi l-a băgat în focul cel negru şi de miliarde de ori mai fierbinte ca acesta, a fost cuprins de întunericul ce domnea pretutindeni şi a început a răcni şi a geme de durere, caci balaurii cei de foc au început să-l muşte şi să-l chinuiască; el, de când s-a văzut acolo şi a văzut atâta deznădejde şi atâta strigat şi atâta durere şi atâta spaima şi atâta foc, a început sa strige cat putea „ Doamne, miluieşte-mă! Doamne, iartă-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o lumina a despicat întunericul şi a apărut îngerul Domnului. Când l-a văzut, a început a bate din palme şi a striga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mie! Vai mie! Vai mie! Toate le-am crezut, dar una ca asta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crezut, părint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a un înger al Domnului poate sa 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ca sa spun eu minciuni? Eu nu sunt un om păcătos, eu nu sunt un duh rau, diavol. Eu nu pot face păcat, eu nu pot minţi. Cum pot eu sa mint, daca sunt raza de dumnezeire, sunt lumina a doua din lumina cea dintâi? Cum as putea eu sa spu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e-a fost vorba în chil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ca ma vei scoate de aici după trei ceasuri? Iată au trecut mai mult de trei sute de ani de când ma chin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Hristos. De-abia a trecut o ora şi mai ai inca doua or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ore? A strigat monahul cu groaza. Este oare cu putinţă sa fi trecut numai o ora pa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sa vad daca poţi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zis călugărul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a acesta este adevărul, ca de-abia a trecut un ceas de când ma chinuiesc aici în iad, du-mă înapoi în trupul meu cel rănit şi bolnav şi sa sufăr acolo, nu un an, ci sute de ani, ba chiar pana la ziua venirii lui Hristos, numai sa nu mai stau o clipa aici în focul cel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dată, cu iuţeala gândului, l-a luat îngerul şi l-a dus înapoi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ştiut ca a fost mort un ceas? Când a înviat, a început 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ti-mă! Milu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venit călugărul care il îngrijea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ărinte? De ce s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e adune tot soboru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sute de călugări acol</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l-au pus într-un cerdac înalt şi le-a spus la toţi minnunea care s-a petrecut cu el; ca el a stat un ceas în iad şi i s-au părut mi mult de trei sute de ani. Atâta de greu a trecut timpul. Sa ne ferească mila şi indurarea lui Dumnezeu şi a Maicii Domnului pe toţi câţi sunt aici sa nu îngăduie Dumnezeu vreunul sa încerce durerile şi chinurile iadului în vreun f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toţi, cu darul Mântuitorului şi cu mijlocirea Maicii Domnului, a Sfântului Ioan Botezătorul şi a tuturor sfinţilor sa ne mântuim, sa ne uşurăm înainte de a ne duce din lumea aceasta şi sa ne întâlnim cu toţii în veacul viitor la bucuria c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 opta din iad este deznădejdea. Acolo toată lumea este deznădăjduită de mila lui Dumnezeu, aducându-şi aminte de cuvântul Evangheliei, ca s-a închis usa şi ca pocăinţă în iad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 noua din iad este veşnicia, care stăpâneşte atâtea miliarde şi miliarde de suflete. Nu mai exista acolo o limita, ca adică are sa rabde omul o mie de ani asu o suta de mii de ani, ci în vecii vecilor. Dar ca sa le descrie cineva cate una singura, nimeni nu poate spune, numai una cat ii de grea, ca este imposibil a descrie limba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pune măcar una din munci cata suferinţa aduce firii omeneşti. Ca drepţii după sfârşit primesc cele patru însuşiri ale trupului şi păcătoşii primesc şi ei una: a nemuririi. Primesc trupuri nemuritoare, ca sa arda în vecii vecilor şi sa nu se mistuie; sa se chinuiască în vecii vecilor şi sa nu scape; sa înseteze în vecii vecilor şi sa nu aibă apa; sa le fie foame în vecii vecilor şi sa nu aibă mâncare. Nemurirea o au de la judecata înainte, cum spune Hristos, spre a se chinu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LEGI DUPĂ CARE VA JUDECA HRISTOS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âteva cuvinte despre moarte. Acum voi zice câteva cuvinte şi despre conştiinţă, ca cine îşi păzeşte conştiinţa sa curata, negreşit moartea il găseşte fericit şi pregătit. Conştiinţă este judecătorul cel drept pe care l-a pus Dumnezeu înlău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nu poate fi reflexia materiei în veacul veacului. Ea este glasul lui Dumnezeu în om şi ea pururea il mustra, când greşeşte: „ Omule,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ege a firii o au şi chinezii, o au şi creştinii, o au şi budiştii şi brahmanii şi mahomedanii. Este legea cea dintâi pe care a pus-o Dumnezeu în inima omului de la creaţie, după care s-a condus lumea pana la Legea cea scrisa. M-a întrebat un avocat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u nu ma împac cu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 împaci, frate? Cum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rinte, o sa ma judece Hristos, daca eu as fi chinez sau de alt neam, care n-am auzit niciodată de Hristos? Ei de acolo nu au auzit de Hristos. Oare Dumnezeu pedepseşte cu nedreptate? El este drept. Cum o sa ma judece şi o sa ma pedepsească, daca eu nici nu am auzit de Evangheli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 Dumneata ştii sa învârteşti actele acolo, sa faci procese verbale sau ce faci dumneata. Scriptura insa nu o cunoşti. Eşti un raţionalist, desfaci firul în 40 şi te prăpădeşti cu totul, umblând după cap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egi sunt după care Dumnezeu va judeca tot pământul. Nu una, ci pat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nimeni nu poate scăpa de urgia şi dreptatea lui Dumnezeu, fie chinez, fie brahman, fie budist, fie creştin, fie mahomedan, fie evreu, pentru ca Dumnezeu este drept, cum zice Apostolul: Dumnezeu este drept şi tot omul mincinos. Dumnezeu, deoarece este drept, a pus legile acestea, ca pe toţi să-i judece după dreptate. Auzi? Patru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ea dintâi este legea firii sau legea conştiinţei. Prin aceasta lege a mustrat Dumnezeu pe Cain, când a omorât pe fratele sau Abel. Ca auzi ce spune Scriptura: „ Atât era mustrat de conştiinţă ca a căzut în deznădejde şi a strigat asa: Mai mare este greşeala mea, decât a mi se ierta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 deznădejde, ca a ucis pe fratele sau Abel, pastorul; ca Dumnezeu i-a primit aceluia jertfa şi el l-a zavistuit si, ieşind la camp, l-a omorât. Legea conştiinţei ii spunea: „ Ce-ai făcut? Ai omorât pe fratele tau!” Aud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unde-i fratele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 loc sa zică: „ Doamne, am greşit „,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u am a păzi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 zi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sângelui fratelui tau striga către Mine din pământ. Pentru ca ai făcut aceasta cu toate pedepsele te voi pedepsi pe tine şi cine te va omori pe tine de şaptezeci de ori cate şapte se va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trăit Cain peste o mie de ani, cum scrie în Hronograful lui Chedrin, şi nimeni nu-l omora, ca se temea de pedeapsa care era pusa de Dumnezeu asupra lui. Care au fost cele şapte pedepse ale lui Cain, pentru ca a ucis pe fratele sau,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deznădejdea, apoi tremurarea, apoi plânsul, ca plângea gemând pe pământ, apoi frica, caci fugea dintr-un loc în altul, de teama că-l vede Dumnezeu; apoi blestemarea pământului sa nu-i dea roadele sale şi celelalte, cum scrie în Sfânta Scriptura la Facere, capitolul IV. Orice om de pe pământ, când face rau, este mustrat de conştiinţa sa, care ii spune: „ De ce ai făcut rau?” Aceasta este legea cea dintâi data de Dumnezeu omului, numita şi legea conştiinţei sau lege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ge care sta în fata noastră veşnic, cum arata Sfântul Grigorie de Nissa şi care, ca o trâmbiţă din înaltul cerului răsună pururea şi ne arata pe Dumnezeu, este legea zidirii. Cine a făcut cerul, pământul şi toate cate sunt? Luna, ierburile, florile, pestii, marile, râurile, pietrele, copacii, munţii, toate vieţuitoarele de pe uscat, din apa şi din aer. Cine le-a făcut, fraţilor? Cine a făcut ceasul u niversului care merge cu atâta precizie şi uimire, încât nimeni nu-l poate imita? Nimeni altul decât Bunul Dumnezeu! Centrul de îndrumare al acestei lumi este Ziditorul ei, Dumnezeu, Care a pus rânduiala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ege a zidirilor este ceea ce spune proorocul David: Cerurile spun slava lui Dumnezeu şi facerea mâinilor Lui o vesteşte tăria. Cum? Prin aşezarea lor sferica şi prin imensa lor depărtare; prin spaţiul interstelar, care are miliarde de ani călătoria luminii, prin mişcarea aştrilor cereşti, a sistemului solar şi a planetelor cu atâta măsură şi precizie, încât uimeşte mintea celor mai mari astronomi din lume. Ce-a zis Isac Newton, marele fizician englez, care treizeci de ani a fost ateu şi la urma când a descoperit „ Legea atracţiei universale „ şi a văzut ca fiecare planeta o atrage pe cea mai mica şi nu o lasă sa se depărteze, nici sa se sfărâme sau sa meargă în neregula în lumea astrelor cereşti. A pus aparatele pe masa şi a zis: Mare eşti, Doamne, şi minunate sunt lucrurile Tale şi nici un cuvânt nu este de ajuns spre lauda minun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l, aflând ştiinţă din afara, a venit la frica de Dumnezeu, cunoscând minunile ce; e mari din lumea astrelor. Ce-a zis Kepler, Isac Newton şi ceilalţi, de care nu îmi ajunge vremea să-i amintesc, când s-au convertit, văzând ei zidirea lui Dumnezeu ca nu-i singura, ca are un centru de îndrumare şi o precizie, care uimeşte toată mintea? Din secretele naturii inca nu s-a scos nici unu la miliard. Ca înţelepciunea lui Dumnezeu n-are margini şi nici nu va avea în veacul veacului, pentru ca nemărginită este înţelepciune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doua lege care ne sta tuturor în fata este Legea zidirilor sau a creaţiei. Ca prin contemplaţia naturala în duh, noi ne suim de la raţiunile lucrurilor, la Ziditorul lor. Daca vezi corabia, trebuie sa te gândeşti ca a fost un meşter care a făcut-o; daca vezi o haina buna pe un om, trebuie sa ştii ca bun a fost şi croitorul. Daca vezi un palat, o clădire arhitectonica frumoasa, sa ştii ca a fost un arhitect deştept. Daca vezi un ceas, negreşit este un ceasornicar priceput care l-a făcut. Deci, toate acestea ne arata ca este un Făcător si, daca este, trebuie sa ne temem şi sa ascultam de El, ca sa nu ne pedepsească dup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ege este Legea scrisa, data de Dumnezeu lui Moise pe Muntele Sinai, adică cele zece porunci şi tot Vechiul Testament, după care va fi judecat poporul ales, adică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şi ultima lege este Legea Darului, Legea Desăvârşirii, Legea dragostei lui Iisus Hristos, adică Sfânta Evanghelie. După aceasta lege dumnezeiasca vor fi judecaţi toţi creştinii, botezaţi în numele Prea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a fost legea firii, care ramane generala pentru toate popoarele pana la sfârşitul lumii. Cea de-a doua, legea zidirilor, este la fel cu cea dintâi. După cea dintâi şi a doua lege se vor judeca toate popoarele lumii, afara de creştini şi de evrei. După Legea scrisa, adică după Vechiul Testament se vor judeca evreii. Iar după Legea Darului şi după Evanghelie vom fi judecaţi noi creştinii, fiindcă legea noastră este mai desăvârşită decât toate celelalte legi. Iar daca o calcam, mai mare păcat avem şi mai mare munca vom avea decât ei, care n-au cunoscut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 pus Dumnezeu asemenea avocat. Sa nu ne înşelam, fraţilor, şi sa zicem ca Dumnezeu nu ştie ce face fiecare. Nici nu vei putea sa spui ca nu ai păcat, pentru ca n-ai ştiut, ca ai fost chinez sau turc sau ateu. Păgân daca ai fost, dar conştiinţa ai avut şi după acea lege te va judeca. Zidirea ai văzut-o. Nu ţi-ai pus niciodată întrebarea cine a făcut cerul, soarele, pământul şi toate, ca după aceea sa te gândeşti şi sa te temi de Dumnezeu, care a făcut toa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decata de apoi Hristos va judeca şi pe oameni şi pe ingeri, adică pe diavoli şi toate popoarele lumii. Atunci când va veni Fiul Omului intru slava Sa, va pune pe păcătoşi de-a stânga Sa şi pe drepţi de-a dreapta Sa şi va răsplăti fiecăruia după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ştiţi ca judecata universala a lumii va fi anunţată mai întâi prin arătarea semnului Sfintei Cruci pe cer. Ca zice: şi vor vedea pe norii cerului semnul Fiului Omului, adică Crucea Mântuitorului, Care va veni pe nori şi va străluci mult mai tare decâ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vedea Sfânta Cruce toate popoarele păgâne, şi cei ce nu o cinstesc, ca vine înaintea Împăratului Hristos pe norii cerului, ca o aduc îngerii şi va lumina toate popoarele, atunci, cum zice Evanghelistul Matei: Vor plânge toate poopar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cunoaşte al cui semn este semnul Crucii, Cine vine după el, Cine a avut Cruce şi Cine S-a răstignit pe ea, adică Hristos Mântuitorul lumii. Era obicei la romani şi la egipteni, când avea sa vina împăratul într-o cetate, să-i aducă sceptrul înainte. Deci, mergea toiagul împărătesc de aur, pe care il duceau nişte slugi şi ziceau: „ Vine în urma Împăratul!” aşa vor aduce îngerii Sfânta Cruce pe norii cerului, înainte de a veni judecat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vor vedea ca străluceşte Crucea, toate marginile lumii, toate popoarele păgâne care au hulit Crucea şi cei ce au fost creştini şi au înjurat-o şi nu s-au pocăit şi toate sectele ce s-au lepădat de Cruce, în mare frica şi cutremur vor fi, ştiind ca în urma Crucii vine Acela, care S-a răstignit pe dansa şi Care a avut-o ca arma cu care a dărâmat iadul. După arătarea Sfintei Cruci, alt semn al judecăţii este trâmbiţă, glasul trâmbitei de apoi. Dar fac întrebare unii din sfinţi: „ Oare o trâmbiţă va fi?” Ca apostolul zice ca toţi ne vom schimba la glasul trâmbitei de apoi, într-o clipeala a ochilor. Iar Evanghelia spune asa: Când va trimite Dumnezeu pe îngerii Sai cu trâmbiţe. Oare o trâmbiţă va fi? Nu. Când auzi glasul trâmbitei, este glasul lui Hristos. Iar când auzi ca va trimite pe îngerii Sai cu trâmbiţe, aceste trâmbiţe vor fi purtate de milioane de ingeri. Care ingeri vor veni cu trâmbitele acestea? Ne arata Sfântul Grigorie Teologul, şi anume: ceata începătoriilor sau a căpeteniilor. Aceştia sunt care pazesca cum hotarele împărăţiilor lumii. Fiindcă fiecare tara are îngerul sau, fiecare oraş are îngerul sau, fiecare sat are îngerul sau, fiecare regiune are îngerul sau, cum arata dumnezeieştii Părinţi. Aceşti ingeri care păzesc satele, oraşele, ţinuturile şi tarile sunt îngerii din ceata începătoriilor. Cea mai de jos este ceata îngerilor, a doua este ceata arhanghelilor şi a treia este ceata căpeteniilor sau a încep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siune o au ei. După cum stăpâniile ocârmuiesc văzduhurile şi vanturile, accestia păzesc hotarele limbilor. Este ceea ce a spus marele Prooroc Moise: şi au pus hotarele tarilor după numărul îngerilor lui Dumnezeu. Dar nu numai fiecare tara şi oraş şi sat are îngerul ei, ci şi fiecare om are cate un înger păzitor de la dumnezeiescul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instirea cea mare a creştinismului! Popoarele păgâne de-abia, au cate un înger păzitor la fiecare sat şi oraş, iar la creştinii ortodocşi, fiecare are îngerul sa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ace aceşti ingeri la judecata? Vor suna cu trâmbiţe de au</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uzi ce spune Sfântul Grigore Teologul în „ Cuvânt la Judecata de apoi „, cat de puternice vor fi aceste trâmbiţe: „ Ce trâmbiţe, zice, vor fi acelea care vor spinteca văzduhurile, vor despărţi stihiile, vor deschide mormintele, vor sfărâma porţile iadului, vor deschide deasupra porţile cerului? Atâta cutremur va fi, încât se va clătina pământul ca o frunza, când vor începe aceste trâmbiţe. Toate popoarele vor fi atunci în mare spaima si, de-ar putea sa mai moara atunci, ar muri de mii de ori de glasul cel jalnic al trâmbite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când vor suna aceste trâmbiţe, gândiţi-vă, se vor deschide mormintele de la începutul zidirii lumii, de când a murit primul om, pana astăzi; şi la glasul acestor trâmbiţe Duhul Sfânt va veni sa învie pe toţi oamenii de la începutul zidi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ului este făcut din cele patru stihii: din pământ, din apa, din aer şi din foc. La Judecata de apoi, într-o clipeala a ochilor se vor preface trupurile noastre înapoi în aceste patru elemente din care au fost făcute, cat am tra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âmbiţe, când vor suna şi vor scula toate popoarele de la zidirea lumii pe pământ şi toţi oamenii vor fi răpiţi în văzduh, după cum spune Sfântul Apostol Pavel şi vor sta intru întâmpinarea Domnului, ca pământul nu-i va încăpea, de-ar fi cat furnicile de mici. De aceea vor sta în văzduh, iar tronul judecăţii va sta deasupra Văii Pl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ti fost la Ierusalim, ştiţi ca Valea Ghetsimani este la răsărit de Ierusalim, numita şi Valea Plângerii sau Valea lui Iosafat, pe unde curge pârâul cedrilor. Deasupra aceleiaşi vai şi a Muntelui Eleon va sta, în văzduh, tronul Mântuitorului, iar văzduhul şi tot pământul va fi plin de ingeri şi de oameni înviaţi, de sufletele drepţilor adunaţi la înfricoşată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 suna trâmbitele acestea, nu vor avea putere sa sune numai în jos, ci şi în sus. Odată cu deschiderea iadului, odată cu deschiderea cerurilor, va chema nu numai sufletele oamenilor la judecata, ci şi pe toţi diavolii care nu au număr, toate duhurile le va scoate din iad şi ii va chema la judecata sa dea seama de ce nu s-au supus poruncii Ziditorului şi de ce au înşelat lumea atâtea mii de ani şi au îndemnat pe oameni sa facă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împlini ceea ce spune proorocul David: Chema-vă cerul de sus şi pământul de jos, ca sa aleagă pe poporul Sau. Când auzi ca va chema cerul, înseamnă toate puterile îngereşti, toţi îngerii din cer se vor cobori la glasul trâmb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auzi ca va chema pământul de jos, înseamnă toţi oamenii care sunt pe pământ şi toate duhurile din iad vor fi chemate în văzduh sa dea seama de răutatea lor. Ca zice: Chema-vă cerul de sus şi pământul de jos. Pentru ce? Ca sa aleagă pe poporul Sau. Atunci va despărţi, cum spune Evanghelia, pe cei drepţi de cei păcătoşi, precum desparte pastorul oile de capre; şi vor merge cei ce au făcut cele bune în viaţa veşnică, iar cei ce au făcut cele rele, intru munca şi osând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ţii mei, când va suna trâmbiţa judecăţii şi milioane de trâmbiţe vor învia pe toţi oamenii, oare aşa o sa înviem şi noi, cum suntem acum şi cum murim? Cutare om sau cutare femeie aşa va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ste! La judecata nu este vârsta şi nu este materie care o poţi vedea, ci toţi vor învia la vârsta de treizeci de ani. Nu mai este copil şi bătrân, ci vârsta pe care a avut-o Mântuitorul la botez. Toţi vor fi de treizeci de ani. Afara de asta, sa ştiţi, când vor învia miliardele şi miliardele de oameni, fiecare trup va străluci după cum i-au fost faptele. Iată, nici sufletele nu vor fi exact unul ca celalalt, ci după faptele lor. Cei ce vor fi păcătoşi, vor avea trupuri întunecate; cei care vor fi mai păcătoşi, vor avea trupuri şi mai întunecate şi alţii vor fi ca diavolii de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buni vor fi albi, şi alţii foarte albi şi luminoşi. Ca zice Sfântul Efrem Sirul: „ După aşezarea cea din afara, la judecata se vor cunoaşte faptele om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numai atât. Când vor întâmpina pe Domnul în văzduh, cei păcătoşi şi foarte rai nu vor merge în văzduh, ci vor ramane pe pământ. Iar cei drepţi, după măsură dreptăţii, au sa se ridice de la pământ. Unii au sa fie de un metru de la pământ, alţii, de o suta de metri; alţii, de o mie; alţii, în nori, după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re sa se cunoască dreptatea lui Dumnezeu. Te-a tras pământul? Ai slujit pământului în lumea asta şi faptelor pământeşti? De aceea stai pe pământ, ca de acolo mergi în iad! Iar cei drepţi, de s-au ridicat o palma de la pământ, în vecii vecilor tot în sus vor merge. Merge-vor din putere în putere, cum ati auzit ca spune Proorocul david, din slava în slava spre Dumnezeu, Care n-are margini. Ca aceştia s-au învrednicit sa zboare de la pământ. Iar cei ce-au rămas pe pământ merg cu diavolii în jos, unde vor fi osândiţ</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va fi l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pe care le vom primi la înviere nu mai au moarte, iar trupurile păcătoşilor vor arde în vecii vecilor şi nu se vor topi, caci nu mai sunt trupuri materiale ca acestea care se frig de o lumânare şi de un chibrit. Ce fel de trupuri vom primi la Judecata, auzim pe Sfântul Apostol Pavel, ca zice: Seamana-se-vă intru slăbiciune, scula-se-vă intru putere. Trupul pe care il primesc drepţii după Judecata ştiţi cata putere are? Poate clătină lumea toată ca pe un mar; poate muta munţii din loc, poate birui toate oştirile lumii numai cu ameninţarea. Atâta putere au sa aibă drepţii. Seamana-se-vă intru slăbiciune, scula-se-vă i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răşi zice Apostolul, a doua însuşire: Seamana-se-vă intru necinste, scula-se-vă intru slava. Ce semănăm în mormânt? Viermi, putoare, mâncare viermilor, ţărână. Du-te la un mort, după ce l-ai îngropat, pe cel mai iubit al tau, ca miroase mai urat decât toată murdăria lumii, la câteva zile. Ţi-i greata, fugi de dansul! Oare aşa o sa se scoale la înviere? Cei păcătoşi se vor scula tot cu trupuri nestricăcioase, dar întunecate şi urate, care vor arata faptele lor; iar cei drepţi, nu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amănă intru necinste pe pământ, pentru ca după trup suntem mâncarea viermilor şi ţărână şi putoare. Dar maine, mai mult: Scula-se-vă intru slava. Trupurile drepţilor vor fi mult mai strălucitoare decât soarele, cum spune Mântuitorul. Atunci drepţii vor străluci ca soarele intru împărăţi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hipuiţi-vă acum, daca ar fi la amiaza şi ai vedea soarele pe cer, şi ai mai vedea un soare, şi ai mai vedea o suta de sori, şi ai mai vedea o mie de sori, atunci de groaza n-ai şti unde sa te duci. Mori de frica! Dar când vor veni milioane de drepţi şi vor străluci mai tare decât soarele, ce lumina va fi atunci? Ce spaima, ce minune mare va înconjura tot pământul, când vor vedea atâta slava a drepţilor car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vor veni drepţii la Judecata, cu slava mai mare decât soarele. Intre aceştia, cel mai mult vor străluci sfinţii din cer: Apostolii, Proorocii, Mucenicii, Cuvioşii; toţi călugării, care au dus viaţa îngereasca pe pământ; pastorii de suflete, care au păstorit bine turma lui Hristos; cei ce au postit şi s-au rugat cu inima curata; mamele cu copii, pe care i-au crescut în frica de Dumnezeu; copiii nevinovaţi, cei ce s-au nevoit în feciorie şi curăţenie, cei care au fost milostivi, smeriţi şi blânzi cu inima şi toţi cei ce au iubit pe Hristos şi Biserica Lui şi au trăit cu sfinţenie intru dreap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răşi zice marele Apostol Pavel: Seamana-se trup sufletesc, scula-se-vă trup duhovnicesc. Nu se mai scoală trupul acesta de ţărână asa. Trupurile duhovniceşti ştiţi cata putere au? Ştiţi cata subtiratate au? Cum arata marele Vasile şi fericitul Ieronim şi dumnezeiescul Părinte Ioan Gura de Aur. Trupurile duhovniceşti sunt ca trupurile îngereşti, nemuritoare, luminoase şi pot sa meargă mai repede ca razele fulg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va fi şi sufletul noastru, după ce iese din trup. Ca zice proorocul Iezechiel: Alerga-vor, Doamne, în graba sufletele drepţilor şi mai repede ca razele fulgerelor se vor întoarce la Tine. Credeţi ca sufletul, după ce iese din trup, merge aşa cum mergem noi? Mai repede ca fulgerul merge, ca tot aşa de repede merge şi îngerul. Poate înconjura lumea, ca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trupurile duhovniceşti cum arata dumnezeieştii Părinţi, ca fulgerul se vor purta. Într-o clipeala de ochi trupurile duhovniceşti ale drepţilor se pogoară în iad sau se suie la cer, se duc la marginea lumii şi nimeni nu-i mai poate opri, atât de subţiri sunt şi atâta putere de alerg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spune iarăşi Sfântul Apostol Pavel: seamana-se intru stricăciune. Aceasta este a patra însuşire a trupului înviat; scula-se-vă intru nestricăciune. Pai, nu se seamănă intru stricăciune, când se zămisleşte omul în păcat? Apoi, nu vezi ca se strica mortul inca de pe pământ, daca nu-l îngropi repede? şi apoi, în groapa trupul nu se face ţărână şi putoare? Dar, după înviere, scula-se-vă intru nestricăciune, zice marele Apostol Pavel. Trupurile drepţilor, după înviere, au însuşiri îngereşti. Nu mai mor, nu imbatarnesc, nu au dureri, nu le trebuie mâncare, nu se pot tăia de sabie, nu se ard de foc, nu se îmbolnăvesc, nu se mai pot tine de lacăte, trec prin uşile încuiate, cum a trecut Mântuitorul după Înviere. Aceste trupuri stricăcioase, devin nestricăcioase prin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patru însuşiri ale trupurilor morţilor după înviere, când va suna trâmbiţa judecăţii de apoi şi de trei ori fericit este acela, care se va învrednici de însuşirile acestea, ca sa fie drept înaintea lui Dumnezeu şi sa primească aceste daruri, adică: nestricăciunea, cinstea, puterea duhovniceasca şi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din cer care păzesc stihiile şi care vor suna din trâmbiţe la Judecata de apoi sunt ingeri păzitori, care-l păzesc pe om de la dumnezeiescul Botez şi pana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eţi datori totdeauna, când va rugaţi lui Dumnezeu seara şi dimineaţă, pe lângă alte rugăciuni, sa faceţi şi câteva închinăciuni sau metanii către îngerul păzitor şi sa ziceţi asa: „ Sfinte ingere, păzitorul vieţii mele, roagă-te lui Hristos Dumnezeu, pentru mine, păcăto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la îngerul păzitor, caci el călătoreşte cu noi toată viaţa, de la Botez pana la moarte, şi însoţeşte sufletul prin vămile văzduhului patruzeci de zile, pana la judecata particulara, iar în vremea de apoi mijloceşte mila pentru sufletul pe care l-a păzit.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31:00Z</dcterms:created>
  <dc:creator>Ne Vorbeste Parintele Cleopa V2</dc:creator>
  <dc:description/>
  <cp:keywords/>
  <dc:language>en-US</dc:language>
  <cp:lastModifiedBy>User John</cp:lastModifiedBy>
  <dcterms:modified xsi:type="dcterms:W3CDTF">2013-08-28T09:31:00Z</dcterms:modified>
  <cp:revision>2</cp:revision>
  <dc:subject/>
  <dc:title>Ilie Cleopa</dc:title>
</cp:coreProperties>
</file>