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E VORBEŞTE PĂRINTELE CLEOPA</w:t>
      </w:r>
    </w:p>
    <w:p>
      <w:pPr>
        <w:pStyle w:val="Heading1"/>
        <w:ind w:hanging="0"/>
        <w:rPr>
          <w:i/>
          <w:i/>
          <w:sz w:val="40"/>
        </w:rPr>
      </w:pPr>
      <w:r>
        <w:rPr>
          <w:i/>
          <w:sz w:val="40"/>
        </w:rPr>
        <w:t>VOLUMUL 7</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rea Domnului nostru Iisus Hristos, cu îngăduinţa Prea Cuviosului Arhimandrit Cleopa Ilie şi cu stăruinţă fiilor sai duhovniceşti, oferim tuturor iubitorilor de Dumnezeu şi al şaptelea volum din seria binecunoscuta de toţi – Ne vorbeşte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crediniati ca orice noua apariţie din scrierile Prea Cuvioşiei sale este o adevărată bucurie pentru noi toţi, călugări şi mireni, şi ne simţim îndemnaţi s-o citim şi sa urmam sfatul sau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intele Cleopa ne oferă o frumoasa predica cu conţinut dogmatic şi mistic, ţinută la hramul Schitului Sihla – Schimbarea la Fata – în vara anului 1978, care predomina întregul volum prin profunzimea şi dinamismul ei apo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eşte despre patimile Domnului, aduce un minunat cuvânt de lauda în cinstea Preasfintei Născătoare de Dumnezeu, care se cuvine sa fie citita de tot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unt redate pe larg 14 reguli pentru mergerea creştinilor la biserica, pe care trebuie sa le ştie şi sa le respecte fiecare. Un capitol special este intitulat „ Cum înşeală diavolul pe om „, în care se arata cea mai iscusita metoda, prin care creştinul îşi pierde mântuirea, prin amânarea pocainlei, care este valabila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pitole pe care le găsim în acest volum, sunt intitulate: „ Lucrarea conştiinţei „, „ Nunta creştină „, „ Sfaturi duhovniceşti „ – foarte folositoare tuturor – „ Inima de mama „, „ Minunea făcută de Dumnezeu cu văduva Anastasia „, „ Sinodul al VII-lea Ecumenic „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ca şi acest volum, cu învăţături duhovniceşti al Părintelui Cleopa va aduce bucurie şi o raza de lumina în casele şi inimile noastre, il recomandam tuturor bunilor creştini iubitori de Hristos, care doresc sa meargă p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Ioanichie B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ănăstire Sihăstria, Soborul Sfinţilor Arhangheli, 8 Noiembrie –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A SCHIMBAREA L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cu prilejui hramului Schitului Sihla, în anu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fraţilor şi iubiţi credincioşi, Biserica lui Hristos cea dreptmăritoare are un brâu, cu care este încinsă de-a lungul anului. Pe acest brâu se găsesc douăsprezece mărgăritare preascumpe şi preasfinte, adică cele douăsprezece praznic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aceste dumnezeieşti praznice, predicile sunt mai grele şi mai dogmatice, pentru ca în aceste praznice este arătată toată taina iconomiei în trup a lui Iisus Hristos şi toată mântui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dumnezeiasca Schimbare la Fata a Domnului, Dumnezeului şi Mântuitorului nostru Iisus Hristos. Acest mare eveniment din viaţa Mântuitorului nostru, aceasta mare sărbătoare şi prealuminat praznic s-a petrecut în anul treizeci şi trei al vieţii Domnului nostru Iisus Hristos şi în ultimul an al propovăd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era pe atunci în partea Cezareei lui Filip, unde marele Apostol Petru L-a mărturisit ca fiind Fiul lui Dumnezeu cel adevărat. El i-a întrebat pe apostoli: Cine zic oamenii ca sunt Eu, Fiul Omului? Iar apostolii ziceau: Doamne, unii zic ca Tu eşti Ilie, alţii zie ca eşti Ieremia sau alţii, ca Tu eşti unul din prooroci (Matei 16,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tuitorul, vrând sa scoată din mintea lor aceasta mare greşeală, ca El ar fi unul din prooroci, care s-ar fi reîntrupat, (ca sa scoată din mintea lor şi a tuturor popoarelor creştine de mai târziu), a binevoit să-i ia pe cei trei apostoli, pe Petru, pe Ioan şi pe Iacov, fratele sau, şi să-i suie pe vârful Muntelui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trei apostoli, fiind obosiţi de călătoria muntelui – ca muntele este mare, lung şi înalt – când au ajuns cu Mântuitorul sus, de mare oboseala, au stat jos şi s-au odihnit pana au adormit. Apoi, trezindu-se ei, prin iconomia lui Dumnezeu, Mântuitorul S-a schimbat la fata înaintea lor. Hainele Lui s-au făcut ca lumina, fata Lui strălucea mai mult decât soarele, iar ei, văzând aceasta, s-au spăimântat foarte şi au văzut ca stătea în văzduh şi vorbea cu doi mari prooroci, cu Moise şi cu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icoana şi închipuirea Mântuitorului, care a condus poporul lui Israel prin pustie pana la primirea legii, mai înainte de venirea lui Hristos; şi Ilie, cel mai slăvit dintre prooroci, care va veni şi la a doua venire sa predice Evanghelia trei ani şi jumătate pe pământ, împreună cu Enoh şi Ioan, pe vremea lui Antihrist, ca sa întoarcă poporul evreiesc la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ei aşa şi privind la Mântuitorul, auzeau cum vorbea Mântuitorul cu Ilie şi cu Moise în limba aramaica, limba lui Adam, pentru intrarea care avea s-o facă El în Ierusalim şi pentru preaslăvita Lui patima, pentru răstignire, pentru moarte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zeau, dar erau îmbătaţi de lumina, de frica şi de cutremur, ca un nor deodata a cuprins vârful Taborului. Dar norul acesta nu era întunecat, ci luminos ca soarele şi se întindea de la cer pana la pământ şi un glas din nor, de sus, s-a auzit: Acesta este Fiul Meu cel iubit, intru Care bine am voit. Pe Acesta să-L ascultaţi! (Matei 17,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d ei, deodata au dispărut cei doi prooroci. Ilie s-a dus în tara sa şi Moise s-a ridicat la cer, iar ei au rămas uimiţi, înţelegând ca Hristos nu-l Ilie, ci este Dumnezeul lui Ilie; Hristos nu-i Ieremia, ci este Cel Care l-a sfinţit pe Ieremia în pântecele maicii lui, şi iarăşi ca Hristos nu este Moise, ci este Cel care a dat lege lui Moise, pentru ca Dumnezeu anume a voit sa se arate aceşti doi prooroci, ca El este Dumnezeul proorocilor şi nu unul din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ile Tale, Doamne! Ce era pe Tabor acum? Taborul luase forma Bisericii. Acolo se vedeau cele doua Testamente: Testamentul Vechi era reprezentat prin Ilie şi prin Moise, Iar Testamentul Nou, prin cei trel apostoli: Ioan Evanghelistul, Iacov ş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 zice dumnezeiescul părinte Efrem Sirul – au văzut apostolii pe prooroci şi proorocii pe apostoli. A văzut iconomul Tatălui, adică Moise, pe epitropul lui Dumnezeu, pe marele Apostol Petru, căruia i s-au dat cheile împărăţiei cerurilor. Acolo feciorelnicul Legii Vechi, Ilie, a văzut pe feciorelnicul Legii Noi, pe Ioan Evanghelistul, şi s-a făcut Muntele Taborului în chipul Biser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ude şi glasul Tatălui, după ce pleacă cel doi prooroci, Care zice: Acesta este Fiul Meu cel iubit, intru Care am binevoit; pe Acesta să-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postolul, care iubea mult pe Mântuitorul, ca şi Ioan Evanghelistul, neştiind ce vorbeşte – cum spune Evanghelia – ar fi vrut ca bucuria, lumina şi dulceaţă aceea pe care o văzuse acolo, sa rămână cu el totdeauna. De aceea, când a văzut pe Tabor pe cei doi prooroci, ii spune Mântuitorului: Doamne, bine este sa stam noi aici! Sa facem aici trei colibe! Ţie una, lui Moise una şi una lui Ilie! (Matei 17, 4). Dar uitase că-i trebuie şi lui coliba şi lui Ioan Evanghelistul şi lui Iacov! Dragostea lui era să-i umbrească pe cei trei pe care-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tuitorul, parca-i zicea lui Petru: „ O, Petre, vrei să-mi faci Mie coliba? Iată îndată vine col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ca stand ei de vorba, un nor luminos i-a acoperit pe dânşii. Un nor plin de strălucire şi de lumina ii umbrea, le ţinea şi umbra şi lumina. Şi-i zicea Mântuitorul lui Petru: „ Iată, Petre, coliba! Mai vrei sa faci coliba? Eu ţi-am adus nori din cer, ca sa te umbrească şi sa te lumineze. Adu-ţi aminte, Petre, ca n-am nevoie aici de colibele tale! Eu sunt care am acoperit poporul lui Israel, pe cei 638.000 robiţi, care au ieşit din robie sub nor. Ii duceam ziua şi-i acopeream ca sub aripi de vultur şi noaptea ii luminam cu stâlp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tre, coliba nefăcută de tine! Iată nor care străluceşte mai mult decât soarele, şi-ţi tine şi umbra! Deci sa ştii, Petre, ca Eu n-am nevoie de colibele tale. Eu pot sa umbresc tot pământul şi tot cerul, ca Eu l-am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din acel nor preascump, aude Petru glasul Tatălui, al Părintelui, ca se duseseră proorocii. Vine Tatăl din cer şi mărturiseşte cine este Hristos. Ce le spune? „ Voi ati văzut ca Hristos nu-i nici Ilie, nici Moise, nici Ieremia. Hristos Dumnezeu, Care-i cu voi pe Tabor, este Fiul Meu cel iubit, intru Care bine am voit; pe Acesta să-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ştia ca Petru o să-L mărturisească pe Hristos pana la Roma şi acolo avea sa moara răstignit cu capul în jos; şi Ioan Evanghelistul avea sa fie îngropat de viu, şi lui Iacov avea sa i se taie capul cu sabia de către Irod. Ştia ca pana la moarte vor mărturisi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ştiţi pe cine mărturisiţi! Acesta Care pe Tabor S-a schimbat la fata şi hainele Lui se vad acum ca lumina şi fata Lui ca soarele, nu este Moise, nu-i Ilie, nici Ieremia, nu este unul din prooroci, este Fiul Meu cel iubit, intru Care bine am voit, Pe Care şi la Iordan L-am mărturisit, pe Acesta să-L ascul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au luat încredinţare mai mult marele Apostoi Petru, cu Ioan şi Iacov, ca Iisus Hristos este Mesia, este Fiul lui Dumnezeu şi nu este unul din prooroci, ci este Dumnezeul proorocilor, Care i-a zidit pe ei în pântecele mai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nunile Tale, Mântuitorule! Ce s-a arătat pe Tabor? Oare fiinţa lui Hristos? Doamne, fereste! Ar fi o hula sa gândeşti aceasta, ca fiinţă era aceea ce iradia di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olul al XII-lea, a fost în Bulgaria o erezie ce se chema „ bogomili „. De la aceia au rămas cărţile care se numesc „ Visul Maicii Domnului „, „ Epistolia „ şi „ Cele douăsprezece vineri „, cărţi apocrife pe care Biserica le-a tolerat, dar nu le-a apro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retici aveau pretenţia ca ei, atunci când se roagă, vad fiinţa lui Dumnezeu. O, ce mare hula şi nebunie! Fiinţa lui Dumnezeu, care n-o vad heruvimii şi serafimii şi toate puterile cele gânditoare din ceruri, ei aveau pretenţia ca, atunci când se roagă, apare o lumina şi vad fi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hula adusa lui Dumnezeu, ca cineva poate sa vadă fiinţa Lui! Ce spune dumnezeiescul Evanghelist Ioan? Pe Dumnezeu nimeni niciodată nu L-a văzut! (Ioan 1, 18). Aici nu face aluzie la Dumnezeu întrupat, ca pe Acela l-am văzut; sau la Dumnezeu, Care se arata lui Avraam, lui Isaia şi lui Moise, cu pogorământ şi cu închipuire, ci la fiinţa lui Dumnezeu, pe care nimeni n-a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Dumnezeu este inaccesibila la toate taberele minţilor raţionale din cer şi de pe pământ şi nimeni nu poate sa vadă ce este El după fiinţă. Iar acei eretici spuneau ca ei în vremea rugăciunii vad fi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fiinţei lui Dumnezeu reflecta raze şi se lumina ca soarele, pentru ca El era Însuşi Dumnezeu şi din dumnezeirea Lui slobozea raze ca un soare intens dumnezeiesc. Ceea ce se vedea pe Tabor nu era lumina creata, ci necreată, lumina care izvora din dumnezeirea Lui şi era slava fiinţei lui Dumnezeu sau lumina slav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osebirea intre schimbarea la fata a lui Hristos şi a sfinţilor Lui, prooroci, patriarhi şi cuvioş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a fost lupta cea mare şi înverşunată a Sfântului Grigorie Sinaitul şi Sfântului Grigorie Palama, preaindumnezeitul la minte, cu ereticii Varlaam şi Achindin, balaurii cei din Calabria Italiei, care-i învinuiau pe sihastrii din Athos ca sunt bogomili, care spun ca vad o lumina în vremea rugăciunii şi ca vad fi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Grigorie Palama, ale carei sfinte moaşte, cu toată nevrednicia, le-am sărutat acum câţiva ani la Mitropolia din Tesalonic, a fost cel mai mare teolog grec din secolul XIV. El a întrecut pe toţi cu teologia lui, fiind mai presus de apofatismul Sfântului Dio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fântul Dionisie Areopagitul are cea mai înaltă teologie, teologia apofatica sau negativa, Sfântul Grigorie Palama a trecut şi peste aceasta. El numai cu putin a întrecut pe dumnezeiescul Maxim Mărturisitorul, prea îndumnezeitul la minte, cel mai mare vârf al teologiei greceşti. Sfântul Grigorie apara pe părinţii din Sfântul Munte, pe isihaşti, ca nu sunt bogomili, ca vad lumina mare în vremea rugăciunii celei gânditoa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ad fiinţa lui Dumnezeu, ci altceva vad. Ce vad? Slava fiinţei lui Dumnezeu! Citiţi în Filocalia VII, care o aveţi, şi vedeţi lupta cea mare, care a ţinut sute de ani pe tema isihasmului! Sa vedeţi, lumina era care iradia din Hristos, dar nu era fiinţă Lui. Auzi ce spune dumnezeiescul părinte Efrem Sirul: „ Din tot trupul Sau izvora raza slavei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mina de pe Tabor nu este fiinţa lui Hristos, ci slava fiinţei Lui. Sa ştiţi totdeauna, cei care sunteţi teologi! Ca o sa aveţi discuţii cu oameni păruţi filosofi ai veacului de acum. Niciodată fiinţa lui Dumnezeu nu s-a arătat cuiva, ci slava fiinţei lui Dumnezeu. De aceea canta Biserica astăzi: „. Arătând ucenicilor Tai slava Ta – cat? Nu toată, ci – pe cat li se pu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lava fiinţei lui Dumnezeu s-a arătat pe Tabor apostol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ceasta se poate arata şi sfinţilor în vremea rugăciunii celei gânditoare a inimii, celor ce stiu sa se roage cu inima lui Dumnezeu. Dar nu este aceasta fiinţă Lui, ci slava fiinţei Lui. Sa 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ţi un lucru. Slava fiinţei lui Dumnezeu este nedespărţita de fiinţa Lui. După cum la soare raza nu se desparte de ea, aşa şi slava lui Dumnezeu nu se desparte de fiinţa Lui. Dar nu este însăşi fiinţa Lui, ci slava fi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fratiIor, Schimbarea la fata a Mântuitorului. Cum v-am spus la început, nu s-a făcut luminarea dinafara, ci dinăuntru, adică Hristos nu Se luminează de altcineva, ca sa strălucească ca luna, ci invers. La Hristos, lumina care se vedea în Tabor nu era ca la sfinţii care se schimbau l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înţelegeţi lumina de pe Tabor, aşa sa înţelegeţi lumina pe care o pot vedea sfinţii într-o mare şi înaltă rugăciune a inimii. Tot omul este dator sa se schimbe la fata. Dar cum se poate schimba la fata? Daca ieri a fost desfrânat şi s-a mărturisit, sa nu mai fie! Daca a fost hot, sa lase hoţia! Daca a fost înjurător sau beţiv, sa lase beţia şi înjuratul sau fumatul, sa lase răutăţile, sa le mărturisească, sa le plângă toată viaţa, sa facă canonul; şi aşa se schimba omul, nu la fata cea din afara, ci la cea dinlăuntru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aşezarea omului care a fost înainte de păcat, cu aceea care este când intra în fericire şi în treptele duhovniceşti ale desăvârşirii, nu ma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ra ca un drac, slujind păcatului, şi astăzi, daca s-a pocăit, şi-a îndreptat viaţa şi s-a sfinţit, se face lumina şi are lumina duhovniceasca într-însul şi merge din putere în putere, dintr-o desăvârşire în alta, pe cele trei trepte ale urcuşului duhovnicesc,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timirea raţională a sufletului sau făptuire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enia duhovniceasca a sufletului raţional care-şi retrage mintea sa din simţire şi o leagă cu Dumnezeu prin contemplaţia naturala şi duh,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duhovniceasca a sufletului raţional, (sâmbetele sâmbetelor), care-şi retrage mintea sa chiar de la toate contemplaţiile naturale în duh, de la cugetările cele mai înalte din zidiri şi o leagă cu totul de Dumnezeu în extazul iubir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şi la multi şi la puti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atunci când vorbesc, o suta se vor întoarce la pocăinţă, plata însutită voi avea! Daca şaizeci sau treizeci se vor întoarce, cum spune Evanghelia, mare plata voi avea! Iar daca, din cei putini care sunt în biserica, numai unul se va întoarce la Dumnezeu, şi aceasta este mare plata, ca un singur suflet ii mai scump decât toată lumea, decât tot ce exista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cmai aceasta m-a îndemnat la aceşti putini, care au venit cu multa ostencala, având în vedere ploile şi glodul, dealurile de urcat şi muntele, au răzbătut cu toată tăria sa ajungă pana aici, mai mare plata au aceştia, decât atunci când vine cineva numai când e vrem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o fapta buna se face mai cu osteneala, cu atât mai mare plata are de la Dumnezeu. Fapta buna care se face cu mai putina osteneala, mai putina plata are, iar care o faci mai cu greutate, cu mai multa osteneala, mai mare plata are de la Preasfân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mai înainte de a se sui pe Muntele Tabor, când Petru l-a mărturisit pe Mântuitorul, zicând: Tu eşti cu adevărat Hristosul, Fiul lui Dumnezeu Celui viu (Matei 16, 16), Mântuitorul l-a lăudat foarte pe Petru pentru aceasta mărturisire, aşa de adevărata şi dogmatica, şi i-a zis: Fericit eşti, Simone, fiul lui Iona, ca nu trup şi sânge ţi-au descoperit ţie aceasta, şi Eu îţi zic ţie ca tu eşti Chefa, ca aşa il chema, tu te vei chema Petru, adică piatra credinţei, şi pe aceasta piatra Biserica voi zidi şi porţile iadului nu o vor birui (Matei 16,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arata ca pe dreapta credinţă a lui Petru şi a tuturor care vor crede ca el, se va întemeia Biserica lui Hristos, iar porţile iadului, cum arata Sfântul Atanasie, care sunt gurile sectarilor şi a ereticilor care hulesc adevărul Bisericii, nu o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orbiţi de rau Biserica, ca este întemeiată pe piatra cea din capul unghiului, care este Iisus Hristos. Dar tot atunci, cu opt zile înainte de Schimbarea la Fata, Petru, fiind lăudat aşa de tare pentru dreapta lui credinţă, primeşte şi o ocara de la Hristos. Ca Mântuitorul începe sa predice despre patima Lui, de suferinţele Lui, pe care avea sa le sufere în Ierusalim, şi zice: Iată, ne suim în Ierusalim şi Fiul Omului se va da în mâinile oamenilor păcătoşi, şi-L vor batjocori pe El, şi-L vor bate, şi-L vor scuipa, şi-L vor rani, şi-L vor răstigni, şi-L vor omori pe El, iar a treia zi va învia (Matei 16, 21; 20,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re Il iubea foarte mult pe Mântuitorul, caută să-L oprească, sa nu meargă la răstignire: Doamne, sa nu-ţi fie Ţie una ca asta! (Matei 16, 22). „ Cruţă-Te pe Tine, Doamne! Nu Te sui în Ierusalim! Stai aici, nu cumva sa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tuitorul se întoarce la Petru şi-i spune cu manie: Înapoia Mea, satano, ca nu cugeţi cele ce sunt ale lui Dumnezeu, ci cele ce sunt ale oamenilor! (Matei 16, 23). Iar pe Petru il numeşte satana, caci cuvântul satana înseamnă potrivnic, ca i se împotrivea lui Hristos sa nu împlinească planul mântuirii neamului omenesc, sa nu meargă la moarte. In felul asta il numeşte „ satana”. Adică, tu Ma opreşti sa merg la moarte? Daca nu ma duc Eu la moarte, nu se mântuieşte tot neamul lui Adam care sta în iad de 5508 ani. Daca nu voi merge pe Golgota întâi ca sa sufăr pana la moarte şi moarte de cruce, tot neamul omenesc nu poate sa fie mântuit; ca pentru asta am venit în lume, să-Mi vărs sângele şi sa mor pentru neamul omenesc., din dragostea pe care o am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a raman pe Tabor? Dar la Golgota cine are sa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voi ramane pe Tabor, Petre, şi nu voi duce crucea pe Golgota, proorocia lui Isaia Proorocul, care zice: Dat-am spatele Mele spre bătăi şi obrazul Meu spre scuipări şi n-am întors fata Mea de către ruşinea scuipătorilor (Isaia 50, 6), unde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voi ramane pe Tabor, Petre, cum se va împlini Scriptura, care zice: şi n-avea El chip nici asemănare, om ce ştia sa rabde dureri şi plin era de rani, şi cu rana Lui, noi toţi ne-am vindecat? (Isaia 53, 2-5). Daca Eu voi ramane pe Tabor, Petre, unde se va împlini Scriptura, care zice: şi cu cei fara de lege S-a socotit? (Isaia 53, 12), ca L-a răstignit intre do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voi ramane pe Tabor, Petre, unde se va împlini Scriptura, care zice: Vedea-vor pe Care L-au împuns, când Ma va împunge cu sulita în coasta, după proorocia lui Zaharia Proorocul, (Zaharia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voi ramane pe Tabor, Petre, proorocia lui David Proorocul, care zice: Dat-au spre mâncarea Mea fiere şi în setea Mea m-au adăpat cu oţet (Psalmi 68, 25), cum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voi ramane pe Tabor, Petre, Scriptura care zice: Impartit-au hainele Mele lorusi şi pentru cămaşa Mea au aruncat sorti, (Psalmi 21, 20), unde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voi ramane pe Tabor, Petre, şi nu ma voi duce să-Mi curgă tot sângele pe Cruce, ca sa rămână oasele goale, unde va fi proorocia psalmului care zice: Numarat-au toate oasele Mele, iar ei stăteau şi se uitau la Mine? (Psalmi 21,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voi ramane pe Tabor, Petre, să-Mi faci coliba, proorocia care zice: Strapuns-au mâinile Mele şi picioarele Mele şi M-au răstignit, (Psalmi 21, 18), unde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voi ramane pe Tabor, Petre, cum se va împlini Scriptura, care spune: El a fost pedepsit pentru mântuirea noastră şi prin rana Lui, noi toţi ne-am vindecat? (Isaia 5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Eu voi ramane pe Tabor, Petre, porţile cele de arama cine le va deschide, pentru ca zice Scriptura: „ Ridicaţi, boieri, porţile voastre şi va ridicaţi porţile cele veşnice, ca sa intre împăratul slavei „, şi celelalte (Psalmi 23, 7,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a, pe Petru il mustra conştiinţa, caci caută să-L oprească pe Mântuitorul, sa nu meargă la răstignire. Iar Hristos zice: „ Eu va arat pe Tabor cine sunt Eu, dar mergem dincolo la Golgota pe celalalt munte şi acolo voi suferi sa împlinesc Scriptura, sa ma duc intru slava pe care am avut-o la Părintele Meu mai înainte de întemeierea lumii şi sa ridic firea lui Adam de-a dreapta măririi intru cele îna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tuitorul a binevoit sa ia pe cei trei apostoli, pe Petru, pe Ioan şi pe Iacov, fratele sau, şi i-a suit pe vârful Muntelui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trei apostoli, fiind obosiţi de călătoria muntelui, au adormit. Prin iconomia lui Dumnezeu, trezindu-se ei, Mântuitorul S-a schimbat la fata înaintea lor şi au văzut ca stătea în văzduh şi vorbea cu doi mari prooroci, cu Moise şi cu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făcut Muntele Taborului, cum spune Sfântul Efrem, în chipul Bisericii. Tatăl vorbea din cer; Fiul se schimbase la fata, Duhul Sfânt era reprezentat prin chip de nor, Legea Noua era reprezentata prin cei trei apostoli, care stăteau jos amesiti de lurnina dumnezeirii, şi cei doi prooroci, Moise şi Ilie, care reprezentau Legea Veche, stăteau în văzduh şi vorbeau cu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Taborul a luat chipul Bisericii lui Dumnezeu, în clipa schimbării la fata a Mântuitor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t de mare taina se arata pe Tabor, ca nu mult după aceasta Mântuitorul sa meargă în Ierusalim, sa fie prins, sa fie vândut, sa fie bătut, biciuit şi răstignit şi în cele din urma sa învi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finţii, pe care trebuie să-i cinstiţi, sa cinstiţi mai tare pe Maica Domnului! Auziţi cum lauda Biserica pe Maica Domnului? Scaun de Heruvimi, Fecioara. Ai auzit axionul Marelui Vasile? Ati auzit „ ca pântecele tau mai desfătat decât cerul a lucrat!” Comoara şi vistieria tuturor darurilor Duhului Sfânt a fost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ica Domnului, Dumnezeu S-a pogorât pana la noi şi firea noastră s-a ridicat pana de-a dreapta măririi intru cele înalte, pana de-a dreapta lui Dumnezeu-Tatăl. Firea cu care este îmbrăcat Hristos astăzi, adică firea omeneasca fara de păcat, a luat-o din preacuratele sângiuri ale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a este scara lui Iacov pe care, ai văzut, se pogorau şi se suiau îngerii lui Dumnezeu, pe care a văzut-o Iacov când dormea, când mergea spre Laban Sirianul. Ca Dumnezeu S-a pogorât pe aceasta scara prin întrupare pana la noi, S-a întrupat de la Duhul Sfânt şi din preacuratele sângiuri ale Fecioarei Maria şi a ridicat firea noastră pana de-a dreapta măririi intru cele înalte, de unde era căzută toată firea lui Adam în fundul iadului, cu toţi patriarhii şi proo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ţi mare evlavie, fraţilor, la Fecioara Maria şi fericita este casa şi familia aceea care are în casa icoana Maicii Domnului şi în fiecare dimineaţă ii citeşte Acatistul şi cinstitul ei Paraclis şi toţi stiu rugăciuni cătr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ot şi sfinţii lui Dumnezeu, dar niciunul cat Maica Domnului. Daca nu era Maica Domnului în ceruri, intre Sfânta Treime şi noi, lumea asta se pierdea de mult. Ea pururea sta în genunchi şi se roagă Prea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 patra fata duhovniceasca din ceruri. Întâi este Tatăl, Fiul şi Duhul Sfânt, adică Sfânta Treime, apoi a patra est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um canta Biserica: Ceea ce eşti mai cinstita decât heruvimii şi mai marita fara de asemănare decât serafimii… Ati auzit? De ce? Ea a purtat în pântecele ei pe cel ce a zidit serafimii şi heruvimii din nefiinţă. Ea n-a purtat un sfânt în pântecele ei; ci pe Fiul lui Dumnezeu, pe Cel ce a făcut heruvimii şi serafimii numai cu gândirea, pe care L-a purtat în pântecele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a n-are împărtăşire de Dumnezeu cu participare, cum au heruvimii sau serafimii sau preafericitele tr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odihneşte pe tronuri cu darul, nu cu fiinţa. Iar în preacuratele sângiuri, adică în pântecele Maicii Domnului şi în braţele ei preasfinte, Dumnezeu nu se odihneşte cu darul, ci cu fiinţa. Toată dumnezeirea S-a unit cu toată omenirea din preacuratele sângiuri ale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l ce era în braţele ei nu era numai om, era Dumnezeu desăvârşit şi Om desăvârşit. De aceea Biserica înţelege ca„…Pântecele tau s-a făcut mai desfătat decât toate cerurile”. Dumnezeu nu încape în toate cerurile, ca nu-L cuprinde nici o fiinţă dar a încăput în pântecele Preacura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ine-i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mpărateasa Heruvimilor, împărăteasa a toată făptura; cămara întrupării lui Dumnezeu Cuvântul! Usa Luminii, ca lumina cea neapropiata gânditoare prin ea a venit în lume. Usa vieţii, ca Viaţa Hristos prin ea a intrat! Poarta cea încuiată prin care n-a trecut nimeni decât Domnul, cum spune Proorocul Iezechiel (cap. 4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ătre cer, pod către cer; porumbiţa care a încetat pierderea sau potopul păcatelor, precum porumbila lui Noe a adeverit încetarea potopului. Cădelniţa dumnezeiasca, ca a primit focul dumnezeirii şi Biserica a Prea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reasa Tatălui, Maica Cuvântului, şi Biseric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ine-i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n blestemat de sectar ca nu crede în Maica Domnului, fugi, ca acesta este fiu al iadului. Vor vedea în ziua judecăţii ceea ce spune la Psalmul 44: De fata a statut împărateasa de-a dreapta Ta, îmbrăcată în haina aurita şi prea înfrumuseţata (ver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ui Dumnezeu, Împărateasa cerului şi a pământului, cata mila are de cei care au crezut în ea şi au lăudat-o, şi cata urgie are sa vina peste cei care n-au crezu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sectele care nu cred în Maica Domnului şi popoarele care n-o cinstesc? Când ea sta de-a dreapta măririi, sta de-a dreapta Sfintei Treimi! şi cate miliarde de suflete care au credinţă şi nădejde în Maica Domnului vor trece uşor vămile văzduhului şi din moarte la viaţa, pentru ca au cinstit-o pe Maica Domnului. Deci, va rog sa nu lipsească din casa Acatistul Maicii Domnului, Paraclisul şi alte rugăciuni către Maica Domnului! şi la icoana ei sa arda candel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icoana Maicii Domnului cu Pruncul Hristos în braţe, tu ştii ce vezi acolo? Cerul şi pământul! Cerul este Hristos, Cel mai presus de ceruri; Ziditorul cerului şi al pământului; şi Maica Domnului reprezintă pământul, adică toate popoarele de pe fata pământului, ca ea este din neamul nostru. Este din seminţie împărătească şi arhi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aicii Domnului sunt mult mai puternice decât umerii heruvimilor şi ale preafericitelor tronuri. Deci pe cine tine Fecioara Maria în braţe? Voi ştiţi pe cine tine? Pe Cel ce a făcut cerul şi pământul şi toate cele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ine este Maica Domnului şi cata cinste, cata putere şi cata mila are? Este mama noastră, ca are mila şi de saraci şi de văduve şi de creştini. Pururea se roagă Mântuitorului Hristos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a spus arhanghelul puterilor cereşti, Gavriil, care venise în Nazaret la ea cu crin, cine este Cel Care se va naşte, zicându-i: Bucură-te ceea ce eşti plina de har, Marie, Domnul este cu tine (Luca 1, 28), ea fiind fecioara, neştiind de bărbat, l-a întrebat pe arhanghel: Cum va fi aceasta sa nasc, ca eu nu stiu de bărbat? şi i-a spus chipul zămislirii, ca prin auz va fi. Duhul Sfânt va veni peste tine şi puterea celui Preaînalt te va umbri. Pentru aceasta şi Sfântul care se va naşte din tine, Fiul lui Dumnezeu se va chema (Luca 3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mplut de toate darurile Duhului Sfânt devenind cămară. Daca un om credincios înţelege tainele mari dumnezeieşti, cu atât mai mult Maica Domnului. Ea şi-a dat seama ca este cămara lui Dumnezeu-Cuvan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gândiţi-vă, când Il purta în braţe pe Hristos şi-L alăpta, sa sugă laptele de la ea: „ Pe cine m-am învrednicit eu sa nasc şi sa port în braţe?” De aceea ea s-a numit „ roaba „ (Luca 1,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t har avea Maica Domnului! şi fecioria, ca era de neam împărătesc, al lui David, şi arhieresc, al lui Aaron, şi nu făcea nimic, daca nu era smerita. Când a văzut ce misiune are ea pe pământ, i-a spus îngerului: Iată roaba Domnului. Fie mie după cuvântul tau! S-a numit „ roa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oorocit, când s-a dus ea la Ierusalim: Iată, de acum ma vor ferici toate neamurile! (Luca 1, 48) Ea îşi dădea seama. A devenit maica după trup a lui Dumnezeu-Cuvantul. „ Toate popoarele şi îngerii şi heruvimii, toate ma vor slavi de-a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a a voit Dumnezeu sa ma aleagă din toate fecioarele de pe fata 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cum Spune istoria, când Mântuitorul era mic, ea il alăpta, il punea într-o fasa curata, alba şi începea a face sute de metanii la El şi-I sărută picioruţele. Ca ea îşi dădea seama: „ Acesta pe care Il vezi prunc, este Dumnezeu cel mai înainte de veci „, cum canta Biserica: Fecioara astăzi, pe Cel mai presus de fiinţă naşte şi pământul peştera, Celui neapropiat aduce. Îngerii cu pastorii slavoslovesc şi magii cu steaua călătoresc, ca pentru noi S-a născut Prunc tânăr, Dumnezeu cel mai înainte de veci. Îşi dădea seama pe cine naşte şi pe cine poar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4 REGULI PENTRU MERGEREA L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trebuie sa ştiţi ca un creştin care merge la biserica are 14 reguli canonice de buna cuviinţă, daca vrea să-l folosească sfânta biserica. Daca nu le împlineşte, se duce la biserica spr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va spun regulile de buna cuviinţă pentru un creştin care merge la sfânta biserica. Daca vreţi sa fiţi fii cu adevărat ai Bisericii lui Hristos celei dreptmăritoare, care ne naşte pe noi prin apa şi prin Duh la Botez, de aproape 2000 de ani, în Biserica lui Hristos, care este stâlp şi întărire a adevărului, sa ştiţi regulile de mergere la biseric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condiţie canonica pentru a merge la Sfânta Biserica este sa te ierţi cu toţi. Daca merge mama la biserica, sau tata, sa zică: „ Iertaţi-mă, mai băieţi! Iartă-mă, s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condiţie canonica. Când mergi la Biserica sa duci un mic dar din casa ta. Măcar o lumânărică, măcar un bănuţ, o prescura, un pahar de vin, ce poţi. Ca prin acel mic dar pe care-l duci tu la biserica se binecuvântează toată averea ta, caci il dai jertf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condiţie canonica. La biserica este bine sa mergi mai de dimineaţă, ca sa poţi apuca Evanghelia Învierii de dimineaţă şi Slavoslov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odată daca te duci mai devreme, te poţi închina liniştit, nu-i lume multa la biserica, te duci la locul tau fara sa deranjez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condiţie canonica. Totdeauna bărbaţii în biserica trebuie sa stea în partea dreapta, iar femeile în partea stâng</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ordinea aceasta trebuie sa stea în biserica: bărbaţii bătrâni în frunte, cei mai putin cărunţi la spate, cei mai tineri în spatele lor, flăcăii şi băieţii tot asa. La fel şi femeile. Iar intre bărbaţi şi femei, sa lăsaţi o cărare în biserica, ca sa meargă cine vine sa se închine şi sa duca darul la Sfântul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incea condiţie canonica este sa nu vorbiţi în biserica, ca este mare păcat. Daca este mare nevoie sa vorbeşti, vorbeşte în şoaptă sau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şasea condiţie canonica. Daca mergi la biserica, sa nu ieşi pana nu se termina slujba. Numai, Doamne fereste, daca eşti bolnav, sau daca păţeşti ceva. Dar altfel sa nu ieşi, ca, daca ieşi înainte de terminarea Liturghiei, eşti asemenea cu Iuda, care a ieşit de la Cina de Taina, unde erau la masa Mântuitorul cu Apostolii şi s-a dus şi L-a vândut pe Hristo</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arata Sfântul Ioan Gu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şaptea condiţie canonica pentru cei ce merg la biserica. Când va închinaţi la sfintele icoane, sa nu sărutaţi sfinţii pe fata, că-i păcat. Nu-i voie. Daca sfântul este pictat în picioare, ii săruţi picioarele, daca este pictat pe jumătate, il săruţi la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opta condiţie canonica. Sa ştiţi ca după ce da preotul binecuvântare de Sfânta Liturghie, nimeni nu mai are voie sa se închine la icoane în biserica sau sa mai duca daruri la altar, ca este mare păcat. Când auzi ca zice preotul: „ Binecuvântată este Împărăţia Tatălui şi a Fiului şi a Sfântului Duh, totdeauna, acum şi pururea şi în vecii vecilor „, este gata! De atunci fiecare sta la locul lui liniştit, nu se mai duce sa se închine. Chiar de-ai venit cu un dar în biserica, cu lumânare şi cu prescura, le dai la urma. Ca din timpul acela preotul intra în Sfânta Liturghie şi nu mai are timp sa ia darul. Ca daca te duci şi el se opreşte de la Liturghie, ii raman o mulţime de rugăciuni şi are păcat. Deci darurile se dau la biserica pana se da binecuvântarea de Liturghie. De atunci înainte nu mai este voie nici sa te închini la icoane, pentru ca ii tulburi pe cei care vor sa asculte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noua condiţie canonica. Creştinii trebuie sa stea în genunchi când se sfinţesc preacuratele daruri, când se canta: „ Pe Tine Te lăudăm, pe Tine bine Te cuvântam.!” Alţii stau în genunchi şi la Evanghelie. Nu-i o greşeală. La Axionul Maicii Domnului şi la Tatăl nostru, atunci se 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upă ce se canta Tatăl nostru se face sărutarea păc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 făcea înainte. Acum în unele biserici s-a uitat. Cei ce au dezlegare şi vor sa se împărtăşească cu Preacuratele Taine, trebuie să-şi ceara iertare de la toţi, de la cei mai bătrâni pana la cei mai tineri. Daca sunt bărbaţi, se duc la cei mai bătrâni oameni din fru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la care au avut vreo supărare, Doamne fereste, sa ceara iertare:„ Iartă-mă, frate! Iartă-mă, cumetre sau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femeile sa se duca la cele mai bătrâne şi sa ia iertare, sa le sărute mana, iar acelea sa le sărute pe frunte. Aceasta rânduială se face înainte de a merge la Sfânta Împărtăşan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oi iei o lumânărică aprinsa şi la iconostas o dai în mana paraclisierului; nu mergi cu ea înaintea preotului, în fata Sfântului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fata Sfântului Potir, când mergeţi, nu aveţi voie sa fiţi cu lumânarea aprinsa, nici sa mai faceţi Sfânta Cruce, că-i mare primejdie. Multi, făcând cruce, s-a întâmplat ca au lovit Sfântul Potir, pe preot, şi au vărsat Sfintele. S-a întâmplat în multe biserici. Eu am păţit-o. A venit unul de la Sasca Mare la împărtăşanie; eram stareţ la Mănăstirea Slatina, şi m-a lovit peste Sfântul Potir si, daca nu-l ţineam, il zvârlea în mijlocul bisericii. Aveam Sfintele în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ot mi-a vărsat cele noua cete îngereşti. Trei au căzut din acelea. Am avut de făcut canon şi rân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când şi-a făcut cruce, a dat peste Sfântul Poti</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aca nu-l ţineam strâns mi-l varsa tot şi nu mai puteam sa fiu preot din cauza asta. A încremenit şi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oar le-am spus, ca erau sute de oameni cu lumânări aprinse: „ Nu mai faceţi cruce când ajungeţi în fata Sfântului Potir, şi lumânările lăsaţi-le colo la iconostas!” Când mergi în fata Sfântului Potir pui mâinile cruciş pe piep</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tunci preotul ia cu linguriţa Preasfintele şi Preacuratele Taine şi ti le da sa i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zecea condiţie canonica. După ce-ai primit Preacuratele Taine ale lui Iisus Hristos, treci la usa diaconeasca, ca acolo să-ţi dea anafora şi un păhăruţ de vin. Apoi treceţi la strana sau în pridvor, sa va citiţi molitfele sau rugăciunea de mulţumire după Sfânta Împărtăşanie. Trebuie sa ştiţi ca nimeni nu are voie sa se împărtăşească daca nu şi-a citit rugăciunile de împărtăşire (molitfele). Apoi, cel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a împărtăşit, nu mai are voie sa sărute mana preotului. Pana nu stai la masa nu mai ai voie sa săruţi nici sfintele icoane, nimic, ca ai primit pe Hristos atunci. După masa poţi sa săruţi mana şi sfintele icoane. După împărtăşanie n-ai voie sa scuipi trei zile şi trei nopţi. Aşa-i după rânduiala canonica. Dar măcar pana a doua zi, măcar 24 de ore sa ţineţi minte. Dar, trei zile arata cart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este după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sătoriţi, care vor sa se împărtăşească cu Preacuratele Taine, trebuie sa păzească curăţia în familie, măcar trei zile, iar după ce s-au împărtăşit sa tina măcar doua zile. Iar în posturi, trebuie sa trăiască toate zilele în cu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unsprezecea condiţie canonica. Cel ce a venit la biserica dintr-o familie, se cheama apostolul familiei. El trebuie sa ia sfânta anafora pentru toţi cei de acasă. Cei de acasă n-au voie, Doamne fereste, în Duminici şi sărbători, sa mănânce ceva, pana nu vine cel de la sfânta biserica, sa le aducă sfânta anafora, sa se împărtăşească cu sfânta anafora în locul Preacuratelor Taine. Ca sfânta anafora pe greceşte se cheama antidoron, adică contra chip, tine locul Preacuratelor Taine pentru cei ce nu pot sa s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şi în sărbători, în timpul Sfintei Liturghii, n-ai voie sa faci mâncare, ca este mare păcat. Fa mâncarea de sâmbătă seara şi pune-o undeva la rece, ca aveţi acum frigidere, şi o încălzeşti când veniţi de la biserica. In caz de mare nevoie, după ce ieşi de la Sfânta Liturghie, ai voie sa faci mâncare. Dar în timpul Sfintei Liturghii, când preotul leagă cerul cu pământul şi scoate particele pentru milioane de suflete, tu sa nu te apuci atunci sa faci mâncare, că-i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fost la strămoşii noştri. Întrebaţi bătrân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aşa ţineau înainte! Nu se făcea mâncare Duminica. Este mare păcat. Nu-i voie sa faci focul şi sa faci mâncare când preotul face dumnezeiasca Liturghie pentru atâtea milioane de creştini, unde mijloceşte iertarea atâtor suflete, şi pentru cei din iad şi pentru cei din ceruri şi pentru ce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douăsprezecea condiţie canonica. Cel ce a fost la sfânta biserica, când a zis preotul: „ Cu pace sa ieşim! Intru numele Domnului” şi a făcut otpustul, adică sfârşitul Liturghiei, face trei închinăciuni în mijlocul bisericii şi merge acasă. De la biserica sa nu se oprească pana la usa lui. Nu cumva să-l duca diavolul de la biserica la crâşmă sau la joc, ca atunci e vai de el. A început cu Dumnezeu şi termina cu diavolul. Ca aşa face vrăjmaşul: „ Da, oare sa ma duc pe la cutare cumătru; dar, sa ma duc pana la cutare; dar, sa merg oleacă la crâşmă „. Bucuria diavolului ca te-a scos din raiul lui Dumnezeu şi te duce în iad, caci crâşmă este gura iad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o numesc toţi Sfinţii Părinţi. Dracul, când ai intrat în crâşma îţi bate trei cuie. Primul cui, când ai pus piciorul pe pragul crasmii; al doilea, când ai stat pe scaun la masa, în crâşmă; şi al treilea, când ai luat primul pahar. Pe urma eşti al lui; te tine el acolo, nu scapi degrabă. Ţi-a bătut trei cuie. Deci, de la usa bisericii du-te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treisprezecea condiţie canonica. Când mergi acasă, zi o rugăciune la sfintele icoane şi când toţi stau la masa, tu sa le povesteşti ce ţi-a rămas şi ţie în cap de la biserica. „ Uite, a fost Apostolul cutare, Evanghelia cutare; preotul a ţinut predica cutare; uite aşa a cantat dascălul, aşa frumos a fost!”, ca sa audă şi cei ce n-au putut merge la biserica, din motive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paisprezecea condiţie canonica. După ce ai stat şi tu la masa, sa te odihneşti doua ore. Apoi trebuie sa te duci în Duminici şi sărbători sa faci vizite şi sa cercetezi pe cei bolnavi şi saraci. Daca ştii un bătrân bolnav sau o femeie bolnava sau un copil, sau cineva care zace de multi ani, du-te şi-l cercetează, ca auzi ce spune Hristos în ziua Judecăţii: Bolnav am fost şi nu m-aţi cercetat (Matei 25, 36). Daca nu poţi duce un dar cat de mic la cel bolnav, du-te şi-i spune un cuvânt de mângâiere: „ Rabdă, frate! Roagă-te lui Dumnezeu ca te iubeşte! Dumnezeu, pe care-L iubeşte, il cear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aca ai sa rabzi în lumea asta, n-ai sa mai rabzi dincol</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şa a răbdat Iov, aşa a răbdat Lazar!” Deci regula a paisprezecea este sa cercetam pe bătrâni şi pe cei bolnavi în Duminici ş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 scurt cele paisprezece reguli de buna cuviinţă pentru creştinii care merg la sfânta biserica în Duminici şi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ŞEALĂ DIAVOLUL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vorbi despre sfatul dracilor; cum ii învaţa dracii pe oameni sa amân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ugăr pustnic, ascet mare în pustie în părţile Alexandriei, cu numele Ilarion, mare sihastru. Avea aproape o sut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gat lui Dumnezeu câţiva ani de zile: „ Doamne, să-mi arăţi mie care este sfatul dracilor cu care ei câştiga cele mai multe suflete pentru împărăţia iadului! Care-i meşteşugul lor şi metoda de a-i întoarce pe oameni de la calea cea buna, pentru a-i face robi păcatului, şi a-i duce în iad. Cum câştiga ei mai multe suflete pentru iad, decât îngerii păzitori pentru împărăţia cerului?” S-a rugat părintele un an, doi, trei şi nu i-a răspun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and el la rugăciune, în puterea nopţii fiind, afara era luna ca ziua, aude un glas: „ Avva Ilarioane!” (+) „ Ce este, Doamne?” „ Ia Sfânta Cruce în mana, ia toiagul tau, fa semnul Sfintei Cruci, ieşi din chilie şi mergi pana în poiana din apropiere si, când vei ajunge în poiana, stai lângă un copac, acolo. Dar sa nu te temi de ce vei vedea! Stai acolo şi uită-te în mijlocul poienii pana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a auzit ca l-a învăţat sa se înarmeze cu semnul Sfintei Cruci, a cunoscut ca este de la Dumnezeu chemarea. S-a dus bătrânul, zicând în minte rugăciuni, şi a ajuns în poiana. Era linişte mare; nu batea vântul în noaptea aceea. Numai luna şi stelele se vedeau. S-a dus bătrânul călugăr lângă un copac şi stătea luând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vede ca în mijlocul poienii apare un jilţ, un tron împărătesc. Parca era de fulgere, ca para focului. Întâi scaunul a apărut şi s-a minunat. După aceea vede ca vine satana şi se aşază pe scaun. Avea umerii ca nicovala. Pielea ii era ca cerneala, cu peri ca de urs, cu gheare puternice. Avea o coroana făcută numai din şerpi, şi ţinea în mana un toiag în chip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s-a însemnat cu semnul Sfintei Cruci. Satana s-a aşezat pe scaunul acela şi a bătut de trei ori din palme. Când a bătut, s-a umplut văzduhul de cete drăceşti. Polcuri de draci, mii şi milioane. Unii, care păreau sa fie din cei mai mari, boieri de-ai iadului, stăteau aproape de el. Alţii, deasupra pădurii şi alţii, prin văzduh, cat vedeai, numai cete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lugărul atâta amar de iad acolo şi atâţia diavoli, şi-a adus aminte de cuvântul din chilie, care i-a zis „ sa nu te temi”, s-a înarmat cu semnul Sfintei Cruci şi stăt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s-au adunat cat nisipul marii, în toate părţile nu se vedeau decât cete de diavoli, s-a sculat satana în picioar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nat în noaptea asta, în miezul nopţii aici, ca vreau sa fac un examen cu voi. Trebuie sa daţi un examen greu. Ştiţi voi de ce v-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am chemat aici. Sa iasă la raport fiecare din voi, care ştie cel mai bun meşteşug de a înşela oamenii şi a-i aduce la împărăţia 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ă-mi arate cum înşeală el lumea şi cum il prosteşte pe om şi-l înşeală de-l aduce la munca cea veşnică şi la împărăţia noastră. Care-i metoda, care-i meşteşugul vostru, ca voi în toată lumea, aceasta treaba aveţi, sa înşelaţi sufletele oamenilor? Sa va vad cat de iscusiţi sunteţi voi în a înşela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a loveşte în gândire, daca are să-mi spună un sfat cum înşeală lumea aşa cum gândesc eu, iată ii voi da sa conducă trei minute iadul, il voi pune împărat trei minute în locul meu, şi-l voi face mare general pes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unul din mulţim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eşti, întunecimea ta! Am venit sa dau raport, cum înşel eu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el, ii spun omului asa: „ Mai omule, mai du-te la biserica, mai posteşte, mai roagă-te, mai fa chiar şi milostenie, şi alte fapte bune. Mai, dar nici cu dracul nu te strica! Mai du-te la restaurant, mai mergi la crâşmă, la jocuri, la petreceri, la jocuri de noroc, ca şi cu lumea asta sa te mai ves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etoda am înşelat pe foarte multi. Le dau în gând, ca alta putere n-am! Din iad alta putere nu ni s-a dat noua. Îngerii din rai au putere de la Dumnezeu numai să-i dea în gând omului sa facă bine. Noi avem putere numai să-i dam în gând omului sa facă rau. Dar ca să-l silim, nu putem, ca omul are de sine stăpânirea lui data de Dumnezeu. Nu putem cu sila să-l facem sa păcătuiască; numai daca-i prost şi ne asculta ce-i dam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am amăgit pe foarte multi. Când ies de la biserica, unii se opresc la cârciumă. Acolo fiecare se întâlneşte cu neamuri, cu prieteni. Mai ia o ţuică, mai ia un pahar; unul mai ia o ţigară, mai vine un lăutar să-i mai cânte. Din cauza asta omul s-a împiedicat, nu i-a mai folosit nimic ca a fost dimineaţă la biserica, caci seara s-a întors de la slujba noast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 aşa fac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întrebat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ti 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eşti, întunecimea ta, pe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şelat pe cei mai prosti decât tine, dar n-ai făcut nici o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unec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l spui omului sa mai meargă şi la biserica, sa mai meargă şi la cârciumă, sa meargă şi la petreceri, sa meargă şi la locuri sfinte, sa mai citească, sa se mai roage, pe urma sa meargă la distracţii nepermise, dar Hristos ii spune în Evanghelie: Nimeni nu poate sluji la doi domni! Adică şi mi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i îndemnat tu, poate omul n-a fost pregătit sufleteşte şi se duce de câteva ori, dar după o vreme vine îngerul şi-i da în gând: „ Mai omule, nu poţi umbla pe doua cărări; ori cu dracul, ori cu Dumnezeu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mul, fiind certat de frica lui Dumnezeu, se lasă. „ Mai, ma tin de una, ca nu este mântuire umblând pe dou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 ş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ca tu ai înşelat pe cei mai prosti decât tine. Deci sa ştii ca n-ai răsp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chemat pe un comandant, de acei mari, un capitan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spate, du-l în adunare şi da-i zece toiege la spinare şi să-l trimiţi în fundul iadului că-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ut, în loc să-i mulţumească! Nu i-a plăcut sfatul lui. Caută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ltul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eşti, întunecimea ta! Daca nu te-oi mulţumi eu, altul nu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vad, viteazule! Cum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buta ma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şeli tu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maria ta. Eu ii spun omului asa: Mai omule, nu este Dumnezeu, nu este drac, nu este înger, nu este iad, nu este rai, nu este munca veşnică, nu este slava veşnică, totul este aici în lumea asta! Daca ai ce manca şi ce bea şi ai femei şi bani multi, daca ai cinste de la oameni. Casa şi bogăţii multe, aici este rai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aca n-ai, aici este iadul. Deci atâta-i, cat ii omu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i înşelat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 am înşe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ai înşelat pe cei mai prosti decât tine. Stiu eu ca ai înşelat, dar pe cei prosti, ca pe cei ce stiu Scripturile nu poţi să-i înşeli. Pentru ca Seriptura ii spune omului ca este Dumnezeu, ca este drac, ca este înger, este iad, este rai, este munca veşnică, este slava veşnică, este pedeapsa pentru păcat, este răsplata pentru fapta buna în ceruri. Scriptura este plina de acest fel de învăţături şi cei care o citesc, nu te cred pe tine. Ba şi mai mult. Dumnezeu, când l-a sădit pe om a pus în sufletul şi trupul lui simţirea de Dumnezeu. Cat de păgân ar fi cineva, simte ca este o putere nevăzută în sufletul lui şi aceasta este conştiinţa. Conştiinţa il mustra când face rau şi-l bucura când face b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glasul conştiinţei nu poate fi un reflex al materiei, ceva material, că-i de natura nevăzută. Conştiinţă este glasul lui Dumnezeu în om si, îndată ce a greşit, il mustra: „ De ce ai făcut asa?” Poate sa nu-l mustre nimeni. Poate sa nu-l vadă nimeni când face păcatul. Oricând greşeşte, aceasta lege pusa de Dumnezeu lui Adam întâi, numita şi legea firii sau a conştiinţei, il mustra imediat. Uneori aşa de tare il mustra, daca este păcatul mare, încât il da aproape în deznădejde. Se împlineşte atunci cuvântul care spune în psalmi: Intru mustrări pentru fărădelege ai pedepsit pe om şi ai subţiat ca panza de păianjen sufletul sau (Psalm 38, 14-15). Adică se subţie nădejdea ca panza unui păianjen si, de mare mustrare de cuget, mai că-şi pierd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aca se pătează cu multe păcate, aşa de tare il mustra pe om uneori, ca se face lui aceasta mustrare chinuirea chinuirilor. Din cauza conştiinţei nici nu poate manca bine, nici nu mai poate dormi, nici pace nu mai are, nici nu se poate ruga. Conştiinţa roade, roade ca şi cariul în lemn. „ De ce ai făcut şi de ce ai maniat pe Dumnezeu cu asemene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geaba ii spui tu ca nu-i Dumnezeu, caci conştiinţa ii spune si, după conştiinţă, ii spune şi Scriptura. Tu zici că-l înveţi pe om ca nu-i Dumnezeu, ca nu-i drac, ca nu-i înger, ca nu-i iad, ca nu-i rai, dar conştiinţa ii spune ca este şi Scriptura este plina de marturii din care se arata ca exista Duninezeu, ca este înger, este munca veşnică, este slava veşnică. Deci şi tu – i-a zis satana la acel cu raportul, care se lauda ca prin acest sfat înşeală multa lume – eşti prost şi nu aduci mare aport pentru împărăţia iadului; nu aduci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păţit şi acest drac care a venit cu al doilea raport înaintea satanei, cum a păţit şi cel dintâi care se lauda ca a făcut mare isprava. Adică în loc să-l laude, să-l facă mai mare peste multe cete de draci, l-a bătut şi cu ruşine l-a trimis în fundul iadului, că-i prost şi nu ştie sa insele pe oameni. A înşelat, dar a înşelat prea putin şi prea puţine suflete a dus la iad! A păţit şi acest diavol ca şi cel dintâi care învaţă pe om sa meargă şi la biserica şi la crâşmă şi sa facă şi de-ale lui Dumnezeu şi de-ale satanei. Deci şi acesta a ieşit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dintre cetele dracilor care erau de fata a chemat pe altul la rapor</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ra o tăcere intre polcurile dracilor, ca erau milioane de demoni în jurul pădurii şi a poienii aceleia, şi nu ieşea niciunul, ca se temeau ca vor păţi ce au păţit ceilalţi, ca, în loc de lauda, ii bate şi ii trimite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tătea pe scaun şi aşteptă sa mai iasă vreo unul la rapor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cel ce iese a treia oara, ma loveşte în gândire, adică îmi spune un plan de-a câştiga suflete pentru împărăţia iadului, mai bun decât al celor doi care mi-au dat raportul mai înainte, atunc şi eu pe acela il voi face general peste multe oştiri drăceşti şi-l voi pune sa stea pe scaunul meu de împărat al iadului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zis satana asa, din polcurile cele nenumărate de draci n-a vrut sa mai iasă nimeni, pentru ca se temeau sa nu păţească ce au păţit ceilalţi doi, care au raportat mai înainte şi nu i-a plă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timp iese unul ghebos, cu patru rânduri de coarne, un picior de rata, unul era de cal. Avea semnele iadului pe fruntea lui, coada era lunga, de nu stiu câţi metri în ur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ând a ieşit, s-a dus înaintea satanei, cum stătea pe scaun acolo în mijlocul poieni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eşti, întunec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sailă, ma ch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e vad bătrân şi grebănos. Mi se pare ca ştii tu ceva meşteşuguri de a înşela suflete, sa le aduci la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il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unecimea ta nu ştii ce s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vad! Mi se pare ca eşti mare meşter de-a câştig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ce stiu eu! Eu am un meşteşug, ca am îmbătrânit în lupta cu sufletele oamenilor de atâtea mii de ani, prin care multe suflete duc la iad. Cum cad primăvara fulgii de zăpadă, aşa cobor în iad sufle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ai reuşit sa aduci atâtea suflete la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a spun nici ca diavolul cel dintâi, care a ieşit la raport, pentru ca se întâmpla cum ai zis întunecimea ta. Omul ştie ca nu poate sluji la doi domni şi îndată il câştiga îngerul de partea lui. Dar, nici n-am să-i spun omului, ca celalalt prost, ca nu-i Dumnezeu, nu-i drac, nu-i înger, nu-i iad, nu-i rai. Nu! Pentru ca Scriptura spune ca este şi Dumnezeu şi drac şi înger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ât ii spun omului:„ Mai omule, este Dumnezeu, este drac, este înger, este munca veşnică pentru păcat şi slava veşnică pentru fapta buna, dar mai ai vreme! Eşti prost? Chiar de azi începi fapt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copil ii spun: „ Mai băiete, tu de acum ai de trăit! Vine tinereţea, trebuie sa te căsătoreşti, trebuie sa petreci în lume! Nu cumva să-ţi pierzi tinereţea aşa degeaba, doar viaţa trebu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i tânăr ii spun: „ După ce te vei căsători şi îţi vei face o gospodărie, după aceea ai sa începi fapta buna. Acum mănâncă, bea, distrează-te, fa toate răutăţile, ca doar eşti tânăr. Te va ierta Dumnezeu, ca El ştie neputinţa omului. Pentru pocăinţă mai lasă pe maine, lasă pe poimâine, lasă pe la anul,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văţ pe om sa amâne pocăinţa de azi pe maine, de maine pe poimâine! „ Ce milostenie vrei sa faci acum? Taci din gura! Te pocăieşti aproape de moarte! Vrei sa posteşti acum, să-ţi cheltuieşti sănătatea trupului? Lasă la bătrâneţe, ca postul este pentru cei bătrâni! Vrei sa te rogi? Sa pierzi tu atâtea ceasuri rugându-te lui Dumnezeu? Apoi acum ai treaba. Iată, ai sa creşti copii, ai de făcut casa şi zestre la fete, ai de însurat şi măritat. A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urc cu grijile vieţii şi tot ii spun: „ Lasă pe alta data „. Când vine îngerul şi-i spune: „ Mai, omule, fa un praznic pentru morţi!” Eu ii spun: „ Dar eşti prost? Acum ai de îmbrăcat copiii, ai de făcut nunta, ai de făcut cutare!” Îngerul vine şi-i spune: „ Mai, omule, ia începe a posti posturile de peste an, şi miercurea şi vinerea!” Eu ii spun: „ Nu posti ca îţi pierzi sănătatea! Tu trebuie sa munceşti, sa aduni averi, ai de cresc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ne îngerul şi-i spune: „ Mai omule, spovedeşte-te şi lasă păcatul, lasă desfrâul, lasă beţia, lasă tutunul, lasă înjurăturile!” „ Ei, dar de pe acum? Mai încolo, aproape de moarte, m-oi spovedi la un preot, ma va dezlega şi gata. Doar cartea spune sa te apuce sfârşitul cel bun, dar pana atunci poţi petrece asa!”Cu aceasta ma asculta toţi, zice diavolul, şi fapta buna tot o amâna de azi pe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a spune altfel. Duhul Sfânt ii trezeşte pe oameni, zicând: Astăzi de veţi auzi glasul Lui, sa nu va învârtoşaţi inimile voastre (Evrei 37, 8</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am spus, glasul lui Dumnezeu în om este conştiinţă, care-l mustra pentru păcat şi-i spune: „ Omule, părăseşte păcatul! Lasă-te de furat, lasă-te de curvit, lasă-te de înjurat, lasă-te de beţie, lasă-te de fumat, lasă-te de lucruri rele, de zavistie, de pizma, de cear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i porunceşte azi, iar noi ii spunem lui: „ Nu astăzi, ci maine, poimâin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cem asa: „ Da-mi mie ziua de azi şi tu ia-o pe cea de maine!” şi asa, zice, este păcatul la om, cum ai lua un cui mare şi cu o barda începi a-l bate într-un lemn de stejar uscat. Daca-i dai un ciocan, doua, trei, cuiul il poţi scoate uşor. Dacă-l bati pe jumătate, este mai greu, iar daca il bati de tot, trebuie sa crapi lemnul! Aşa-i şi păcatul! Se bate în fire prin obişnui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aca omul nu lasă azi păcatul, când este proaspăt, cu cat se învecheşte, cu atât mai greu se poate dezobişnui d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i în arama rugina verde? Arama daca o curăţai în fiecare zi, strălucea ca aurul! Insa, daca s-a lăsat ani de zile, a prins rugina verde, n-o mai poţi spala cu nimic în lume, numai daca o topeşti. Aşa-i sufletul când îmbătrâneşte în păcat. Daca nu a lăsat azi păcatul, sa nu creadă ca maine sau poimâine il lasă mai uşor. Ca, pe măsură ce trece vremea, păcatul se învecheşte, se bate în fire şi obiceiul devine a doua natura; obişnuinţa se face a doua fire şi omul face păcatul vrând-nevrând, şi cu mare nevoie se mai dezbara omul de păcat, după ce s-a învech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upă legile canonice ale Bisericii, este a zecea treapta a păcatului, ca de aici urmează deznădejdea, penultima treap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ând l-am văzut pe om ca s-a obişnuit cu păcatul, un an, doi, zece, nu stiu câţi, este al meu pentru totdeauna! şi aşa reuşesc eu să-i înşel, ca mii şi milioane de oameni amâna pocăinţa de azi pe maine, şi toţi se robesc de păcat; caci păcatul care nu l-a lăsat azi, maine poimâine tot prinde rădăcini şi este tot mai greu. Iar când vrea omul sa lase păcatul, păcatul se ridica cu mare putere asupra lui: „ Eşti prost, mai? Cu mine ai traitt Cum sa te laşi de mine? Ce mai este? Sa trăieşti cum te învăţ eu şi cum te-ai obişnu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ţi-am spus mai înainte, am învăţat şi am înşelat atâtea suflete, încât acestea cad în iad cum cad fulgii când ninge, cu un singur sfat: „ Oameni buni, pentru fapta buna mai este vreme; nu fiţi prosti sa începeţi chiar de azi sau chiar din ce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va spun, întunecimea ta, acesta-i sfatul şi meşteşugul meu şi am o ceata în iad de mii şi sute de mii de ucenici de-ai mei, pe care i-am învăţat asa, şi-i trimit în tot pământul sa şoptească omului la ureche: „ Omule, pentru fapta buna mai este vreme. Maine, poimâine, peste un an, peste doi, la bătrâneţ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m reuşit şi reuşesc. Du-te şi vezi în iad câţi am pogorât şi pogor cu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tan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l mai bun sfat, să-l înveţi pe om sa amâne pocăinţa de azi pe maine: „ Chiar azi vrei sa te spovedeşti? Chiar azi vrei sa te împărtăşeşti? Chiar azi vrei sa faci milostenie? Nu vezi ca n-ai timp? Lasă pe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a m-ai lovit în gândire, îţi voi da coroana şi toiagul meu, sa stăpâneşti trei minute iadul, şi toţi sa învăţaţi de la el acest vicleşug, ca sa aduceţi cat mai multe suflete în împărăţia mea, ca sa se chinuiască cu no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upă ce-a văzut şi a auzit toate acestea, a văzut pe satana ca a bătut de trei ori din palme şi ca o scânteie s-a stins în văzduh şi n-a mai văzut nimic, nici nu s-a mai auzit ni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el a rămas uimit de cele ce a auzit, cum instruieşte satana pe ucenicii lui şi pe cei fara număr draci din iad, ca să-i înveţe pe oameni sa amân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îngerul Domnului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va Il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e zile te rogi lui Dumnezeu ca să-ţi arate cum înşeală dracii pe oameni şi cum ii duc în împărăţia iadului! Iată ai văzut cu ochii tai şi ai auzit cu urechile tale cum! Du-te la chilia ta, la un caiet, pune mana pe condei şi scrie tot ce-ai văzut, tot ce-ai auzit cu urechile tale, sa rămână pentru neamurile ce vor veni, pentru cele din urma, acest meşteşug al satanei. Caci trebuie sa ştie toată lumea, ca cel mai bun sfat al dracilor de-a câştiga suflete pentru împărăţia iadului, este de-al învaţa pe om sa amâne fapta buna de azi pe maine, de maine pe poimâine, de la tinereţe la bătrâneţe, pe patul morţii, şi aşa să-i duca pe toţi în iad!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JUDECAM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4, am fost invitat la Bucureşti la un profesor universitar, Alexandru Mironescu, sa vorbesc într-o sala, unde erau peste 50 de persoane, numai miniştri, generali, colonei, profesori, doctori, ingineri, farmacişti, numai oameni din clasa de sus. Era şi părintele Daniil Tudor. El a aranjat ca sa predic, împreună cu părintele Benedict Ghiuş şi părintele Petroniu T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ntrat acolo, întâlnirea religioasa a început, aşa cum se cuvenea, cu rugăciune. La un moment dat, se ridica o doamn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părinte, eu nu pot pune în aceIaşi cantar pe toţ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e cântăreşti preoţii? Ai stat pe scaun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Cuvioase, părintele cutare-i sfânt, părintele cutare, care a fost la închisoare, a fost un sfânt, dar ceilalţi preoţi care nu poarta uniforma, care se barbierese, care fumează, eu nu-i pot pune în acelaşi c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dat voie să-i pui în acelaşi cantar dumneata şi sa cântăreşti preoţii? Ca n-ai voie sa cântăreşti pe nimeni, ca zice aşa Scriptura: Nu judecăţi, şi nu veţi fi judecaţi (Matei 7, 1). Eu pe nimeni n-am voie sa judec, pentru ca judecătorul nostru es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a spun, ca eu mi-am pierdut evlavia la unii preoţi şi eu cred ca n-au toţi acelaş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ai gândit! Dumneata trebuie sa ştii e daca ar fi aşa cum zici, n-ar mai fi preoţi pe fata pământului, fiindcă toţi greşesc. Dar nu-i asa. Zic Sfântul Ioan Gura de Aur: „ A preotului este numai a deschide gura, şi harul lucr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vedea preot beat, căzut în şanţ, du-te şi-i sărută mana şi îndată te-ai umplut de harul lui Dumnezeu! Ca nu se amesteca niciodată păcatele lui cu harul lui Dumnezeu, care l-a luat la hirotonie, ca atunci n-ar mai fi har. Preotul nu lucrează în virtutea sa personala, ci în virtutea harului care l-a primit. Daca n-a fost vrednic, la judecata ia mai mare munca decât creştinii, ca cei tari, tare se vor cerca; căruia i s-a dat mult, mult se va cere; şi mai mult va fi bătută sluga aceea care a ştiut voia, decât cea care n-a ştiut (Luca 1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este al lui Hristos, nu-i al tau. Noi ne plecam harului lui Dumnezeu, ca ai auzit ce a spus Mântuitorul la popor. El, ca Dumnezeu, ii mustra pe cărturari şi pe arhierei, dar poporului nu i-a dat voie să-i mustre. Ai auzit ce-a spus? Pe scaunul lui Moise şi al lui Aaron au şezut cărturarii şi fariseii, arhiereii şi preoţii; tot ce va învaţă ei sa faceţi, sa faceţi, ca ei legea lui Dumnezeu învaţa, dar după faptele lor sa nu faceţi, ca ei zic şi nu fac (Matei 23,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ţi da voie sa faci ce zice preotul, când te învaţă de bine, iar daca vezi la el ceva ca nu-i bun, nu face. Mântuitorul spune asta. Pentru ca el are sa dea seama înaintea lui Dumnezeu daca n-a făcut, şi eu am sa dau seama înaintea lui Dumnezeu, daca am auzit un cuvânt bun şi nu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a dat voie sa judece, pentru ca harul lui Dumnezeu nu se duce de la preot, numai daca ai auzit ca l-a cateris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nd este caterisit, inca darul nu se ia. Atunci este ca un soldat care are la dansul sabie, are puşca, are pistol, dar n-are voie sa le folosească, ca i se ia numai administrarea harului, nu harul lui Dumnezeu, numai lucrarea harului. El, în ziua judecăţii, tot ca preot se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 va dau un exemplu: Pune dumneata într-un castron de marmura un pumn de galbeni de aur şi pune şi cenuşă. Ia o căldare de apa şi toarnă peste ei. Ce se întâmplă cu cenuşa? S-a amestecat aurul cu apa? A intrat cenuşa în aur? N-a intrat. Aurul este alta fire şi cenuşa alta. După cum nu se amesteca aurul cu cenuşa, aşa nu se amesteca la preot păcatele lui cu harul care este dat de la Dumnezeu, măcar de ar fi el cat d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ânc glas în inima noastră este conştiinţă, glasul lui Dumnezeu din om, care ne îndeamnă numai la bine şi ne opreşte de la rau, şi al doilea este sufletul cuvântului. Sufletul cuvântului este cuvântul cel dinlăuntru, aşezat de Dumnezeu în inima, cu care vorbim – ca nu vorbim sonor. Acesta se cheama şi „ sufletul cuvântului „, cum spune Sfântul Ioan Damaschin. Cuvântul aşezat de Dumnezeu în inima omului de la zidirea lui, cu care vorbim tainic, nu cuvântu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onor este îmbrăcămintea cuvântului din inima. Cuvântul sonor ne face sa vorbim. Dar acela este aşezat în inima tainic. Vezi ca stai şi vorbeşti ceasuri întregi singur. Citeşti o carte numai cu gândul, fara sa mişti limba. Acesta-i sufletul cuvântului. Cuvântul cel tainic aşezat în inima. El este pus de Dumnezeu acolo. Prin el vorbim cu Dumnezeu tainic; şi în rugăciune şi oricând. Punem la cale toate problemele. Acesta lucrează împreună cu conştiinţă, este glasul lui Dumnezeu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greşit, ma mustra. Daca am făcut bine, ma bucura totdeauna. Da, este pus de Dumnezeu în om cuvântul cel înăuntru aşezat. Acesta-i cuvântul tainic care lucrează cu conştiinţă, fara sa ma mustre nimeni. Am greşit, nimeni nu ma mustra. Acela in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fântul Ioan Gura de Aur: „ Conştiinţă este judecător drept. N-o poţi potoli nici cu parale, nici cu măguleli, nici cu nimic „. Poate să-ţi dea unul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m împăcat conştiinţa noastră, ca sa nu ne mustre pentru păcat, în măsură aceea ne simţim uşori şi foarte aproape de Dumnezeu. Caci conştiinţa îţi spune imediat daca mai are ceva pe ea, caci îndată te îngreuiezi. Conştiinţa lucrează întreit, cum spune Sfântul Dorotei. Ea lucrează fata de materie, fata de Dumnezeu şi fata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de materie? Bunăoară eu ţi-am dat o haina de pomana şi ţi-am spus s-o cruţi, sa nu-ţi bati joc de ea. O porţi, dar s-o păstre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vezi ca ai rupt-o prea devreme, te mustra cugetul: „ Mai, n-am făcut cum a zis ace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ta de materie: Tu te apuci sa cheltuieşti prea mult pe mâncare, pe băutura şi altul n-are ce manca, săracul! Conştiinţa îţi spune: „ Vezi? Tu vrei sa trăieşti bine în lumea asta, dar altul este flamand şi n-are ce manca!” Conştiinţa fata de materie totdeauna te tin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Dumnezeu, conştiinţa totdeauna sau se încarcă sau se uşurează, daca nu am pocăinţă şi lacrimi pentr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mine, conştiinţa ma mustra pentru păcat. Măcar de-ar fi cu gândul, cu cuvântul, sau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este judecător drept. Dumnezeiescul Ioan Gura de Aur spune: „ Nu ţi-a pus ţie Dumnezeu judecător dinafara, să-l poţi momi cu parale, să-i dai atâta, ca sa te facă pe tine drept. Acest judecător este pus înăuntru, nu-l putem mom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Sfântul Dionisie Areopagitul: „ Ştiinţa gândului curat este veselia veseliilor, şi ştiinţa gândului pătat este chinuirea chinuirilor „. Poate să-mi zică mie toată lumea ca eu sunt sfânt, ca sunt bun, ca sunt cutare, daca conştiinţa îmi spune: „ Ia seama ca eşti păcătos, eşti leneş, eşti plin de păcate „, n-o poţi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ată lumea ma lauda, insa conştiinţa de ma judeca vinovat, gata, eu sunt cel mai chinuit om! Ştiinţa mea este chinuirea chinuirilor, ca am de-a face cu ştiinţa lui Dumnezeu din mine, care nu cruţa, care socoate lucrurile drept totdeauna, şi ne arata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conştiinţă este nepătată, toată lumea sa ma ocărască, toată lumea sa spună tot ce-i mai rau despre mine, mie nu-mi pasa. Mie îmi place când nu ma judeca în conştiinţa Dumnezeu. Daca pe mine nu ma judeca conştiinţă pentru păcat, şi daca nu ma judeca Dumnezeu în conştiinţă, eu am toată veselia! Aceasta este ce spune Evanghelia: Fericiţi veţi fi când va vor ocărî pe voi oamenii şi va vor prigoni, si. Vor zice tot cuvântul rau împotriva voastră, minţind pentru Mine. Pentru cine? Pentru adevă</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u ne arata numai sa nu ne scârbim, ci: Bucuraţi-vă şi va veseliţi, ca plata voastră multa es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ste, daca nu este patata conştiinţă, nu te supăra. Iar daca ţi-i patata şi te mustra conştiinţa, o poţi împăca. Du-te la mărturisire la un preot, te dezleagă de păcate şi te-ai uşurat. Apoi te păzeşti sa nu mai faci şi aşa te poţi împăca cu conştiinţă. Împăcându-te cu conştiinţă, te-ai împăcat cu Dumnezeu şi totdeauna vei avea odihna şi pac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nunta dintre oameni şi nu la toate confesiunile religioase nunta este tai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la protestanţi, la catolici, la anglicani şi la alte multe confesiuni şi popoare, nunta n-are putere de taina. Este numai un simbol la dânşii, un act de prietenie şi o dovedinta oarecare intre soţ şi sotie. Dar niciunde n-are nunta putere harica de Taina şi nu este atât de cinstita ca în Biserica dreptmăritoare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nta sa fie cu adevărat taina mare şi sfinţită trebuie sa ştiţi ca nunta are unsprezece reguli canon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mai atunci când se face după aceste reguli nunta este adevărata nunta creştinească şi adevărată Tai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ste rădăcina firii omeneşti, cum o numeşte dumnezeiescul Apostol Pavel. El spune asa: Daca rădăcina este sfântă, sfinte vor fi şi ramurile. Iar daca rădăcina este sălbatică, sălbatice şi rele vor fi ramurile ei. El numeşte nunta Taina, ca este una din cele şapte Taine. Dar nu taina, ci taina aceasta mare este – zice de nunta – iar eu zic vouă: în Hristos şi în Biserica. Daca s-a făcut cununia în biserica, ea închipuieşte unirea cea duhovniceasca din ceruri a Bisericii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 ţi-ai bătut joc, te uneşti prin cununie cu o fecioara. Te-ai dus sa faci armata şi dai buzna sa te însori. Daca faci asa, nu-i bine! Cununia este de 2000 de ani în Biserica lui Hristos. Taina lui Hristos este numai când se face cununia în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la Ierusalim, am fost la Cana Galileii, unde s-a prefăcut apa în vin; ca prima minune a făcut-o Mântuitorul la nunta din Cana. De aceea nunta a ridicat-o la rangul de Taina, cum este Sfânta Împărtăşanie, Botezul, Spovedania, Sfântul Maslu, Preoţia, tot aşa de mare Taina este şi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fost şi am văzut vasele de piatra unde s-a prefăcut apa în vin şi le-am sărutat. Sunt doua vase de cremene, galbene. Evanghelia spune ca şase vase au fost; doua le-am văzut la Sfânta Ana la muzeu, doua la Cana şi doua s-au pierdut de 2000 de ani. Aceste vase în care Mântuitorul a prefăcut apa în vin sunt puse în biserica; ele au icoane frumoase şi perdele de aur, sa se închine lumea, sa sărute icoanele şi pe urma aceste vase. Dar Taina Nuntii pe care o fac creştinii azi, vai şi amar de noi! Cum s-a stricat sfinţenia acestei Taine! Cum ne-am depărtat de sfinţenia Tainei acesteia, cat cer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a daţi seama de aceasta, ascultaţi cu atenţie care sunt cele unsprezece reguli canonice ale nuntii creştine ortodoxe, după canoanele Biserici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condiţie sau rânduiala canonica, şi aici vorbim din cuvântul Sfântului Ioan Gura de Aur, este sa nu se ia neamur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isericii este părintele întregului sat sau al parohiei. Voi, când o sa va căsătoriţi fetele sau băieţii, sunteţi datori sa va duceţi întâi la preot. Preotul trebuie sa ştie întâi şi-ntâi cate nunti ar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un băiat cu o fata, dar trebuie sa se duca la preot. Daca preotul are multe familii în comuna, cum se întâmplă în multe locuri şi nu ştie care-i ruda unul cu altul, poate pune pe usa bisericii un anunţ: „ Va rugam pe toţi enoriaşii sa ne comunicaţi, daca aceşti doi tineri nu sunt rude!” Daca enoriaşii nu spun când stiu, este păcatul lor. Spiţă de rudenii şi arborele genealogic al unei familii se împarte în cinci: Rudenie suitoare şi coborâtoare, colaterala, din cuscrie, din dumnezeiescul Botez şi din fii adoptivi. Rudeniile suitoare sunt: tata, bunicul, străbunicul, ras-strabunicul. Cele coborâtoare sunt: feciorul, nepotul, strănepotul şi ras-stranepotul. Acest fel de rudenii nu se pot lua niciodată în căsătorie, pentru imposibilitate de vârstă. Are dreptul ras-strabunicul sa ia în căsătorie pe o ras-stranepoata, dar ea trebuie sa fie de 16 ani, iar el de 100 de ani. Deci va daţi seama ca nu se poate lua din cauza vârstei. Deci acestea nu se pot lu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iile colaterale, care fac cruce cu cele de sânge, cele suitoare şi coborâtoare, adică: tata, băiatul (sora), varul întâi, varul al doilea şi varul al treilea. Tata cu mama sunt de gradul întâi; fratele cu sora sunt gradul al doilea; verii întâi sunt gradul al patrulea; verii ai doilea sunt gradul al şaselea. Toţi aceştia n-au voie sa se ia în căsătorie unul cu altul. De abia verii al treilea se pot lua, care sunt gradul al optulea. Deci verii al treilea se pot lu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a în aceasta rudenie colaterala, iarăşi intra în rudenie de sânge. Sa ţineţi minte! Va spune preotul din sat, dar, fiinca ati venit pe aici, va spun şi eu. Rudeniile din cuscrie, din doua şi trei neamuri în laturi. Adică: un bărbat a fost căsătorit cu o femeie, s-au încuscrit părinţii femeii cu părinţii lui. Sunt rudenii din doua laturi. Dar daca-i moare femeia şi bărbatul ia alta femeie, au devenit trei neamuri în cuscrie, ca s-a mai încuscrit şi cu părinţii celei de-a doua femei. Aici se opreşte căsătoria pana la gradul cinci, la gradul şase dezleagă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iile din dumnezeiescul Botez. Acestea rudenii sunt oprite sa se ia în căsătorie pana la gradul şapte inclusiv. Nasul, daca a botezat un copil, băiatul acela, daca a crescut, nu poate lua pe fiica nasului, dar nici pe fata fiului, nepoata de la fiu. De abia poate lua pe strănepoata nasului. Tot aşa şi daca acest băiat al naşilor ar avea un băiat, nu poate lua pe fata nasului, ci numai pe nepoata nas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 păcat fac preoţii şi creştinii aceia care pun naşi multi la nunta, cum am auzit prin Bucovina, ca au pus 40 de naşi la o nunta. Nebunie nemaipomenita! Toţi se fac rudenii. Copiii lor nu se mai pot lua în veac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învăţat sa puneţi multi naşi la nunta? Ca sa iasă parale multe? Te duci în gheena, în iad! Atât aveţi voie, un nas sa puneţi; nasul cu sotia lui (daca sunt cununaţi religios). Atât! Un singur nas sa se puna la nunta. Va arat eu dogmele şi canoanele Bisericii; eu sunt cu mana pe Pidalion şi pe pravilele bisericeşti. Deci sa nu se mai facă păcatul acesta! şi pe preotul care îngăduie aceasta, Biserica il osândeşte. Ştiţi voi cat de mare păcat este amestecarea rudeniilor din dumnezeiescul Botez? Este mai mare decât cel de sânge. Am sa va dau o pilda. Daca s-ar ajunge la nebunia aceasta sa păcătuiască tatăl cu fiica sa, ii opreşte 20 de ani de Sfintele Taine. Iar daca a trăit cu fina din botez, il opreşte 25 de ani, ca este mai mare rudenia din botez decât cea de sânge, ca este rudenie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ştiţi lucrul acesta, ca va băgaţi în gheena, daca va puneţi naşi multi şi va faceţi rudenii şi pe urma copiii sau nepoţii voştri se iau în căsătorie. Vo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ia din fii adoptivi. Ai luat un băiat, l-ai adoptat, l-ai trecut pe numele tau, el poarta numele tau în societate. Acela este al tau. Cum este băiatul tau, aşa-i şi acela înaintea lui Dumnezeu, după ce l-ai înfiat. Deci copilul acela, daca are o sora sau un frate, nu poate sa ia pe un copil al dumitale sau daca ar avea un nepot. Tocmai strănepotul lui poate sa ia pe strănepoata dumitale, iarăşi pana la spiţă a patra. Trebuie sa ştiţi acestea, pentru ca mult se încarcă biet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celor care s-au luat din rudenii are numai doua leacuri, grele amândouă, după Sfântul Vasile cel Mare: „ Cine s-a încurcat cu rudenie în căsătorie, ori se desparte – chiar daca ar avea copil, că-i desparte Biserica – ori sa trăiască ca fraţii în curăţenie pan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orice nuanţa şi spiţă de rudenie este cineva, daca păşeşte peste rudenii şi se iau în căsătorie, se face incest şi amestecare de sânge şi este blestem şi nenorocire pe ambele famiiii care s-au încuscrit, şi pe tinerii care s-au luat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condiţie canonica a nuntii ortodoxe este sa se învoiască tinerii; sa se placa mirele şi mireasa, băiatul şi fata. Mare păcat şi mare greşeală fac părinţii care dau fata după cine nu-i place, sau obliga pe fecior sa ia cutare fata, pentru ca are avere multa, sau că-i frumoasa, sau cine ştie ce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ărinţi care îndeamnă copiii sa se căsătorească împotriva voinţei lor, sunt nişte ucigaşi care-i baga în ispita, ca ei numai de ruşinea părinţilor se iau, la stăruinţa lor şi apoi nu se plac şi se despar</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oate păcatele care urmează din aceasta despărţire se datorează părinţilor care i-au îndemnat şi cad pe umerii lor. Odată ce s-au învoit tinerii, est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ste şi a treia rânduială a nuntii canonice. Trebuie sa se învoiască şi părinţii lor, atât ai băiatului, cat şi ai fetei. Nu-i binecuvântarea lui Dumnezeu daca tinerii se plac unul pe altul şi părinţii nu se împacă. Deci, atunci nunta este Taina, când Dumnezeu le da în gând şi Părinţilor şi tinerilor sa se învoiască la nunta. Atunci este nunta binecuvântată, când se învoiesc şi tinerii şi părinţii, când fac tocmeala de bunăvoie intre aceasta cuscrie şi intr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rânduială a nuntii canonice. Tinerii sa se căsătorească foarte devreme. După canoanele Bisericii, după învăţătura Sfântului Ioan Gura de Aur, trebuie sa se căsătorească băiatul când este de 15 ani şi fata când este de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aceasta? V-aţi pus întrebarea? Iată de ce: Pentru ca sa nu greşească pana la căsătorie, sa se ia spurcaţi. Ca nunta-i cinstita, când amândoi sunt fecioreinici, şi băiatul şi fata. Biserica apara neprihănirea întotdeauna şi curăţia. Are mare grija, nu cumva sa se ia în căsătorie după ce-a căzut în păcat băiatul sau fata cu cineva. Ca nu mai este „ Doamne ajuta” în căsătorie. Iar daca acum, după legile statului, s-a hotărât sa fie fata de 16 ani, este buna şi aceasta rânduială. Ca nu-i prea tânără, este numai potrivi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ăiatul n-ar trebui sa treacă de vârstă de 18 ani sau cel mult 20, dar sa se păzească cu mare tărie pana la căsătorie în feciorie, cum i-au făcut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incea rânduială a nuntii canonice. Înainte de-a face nunta, cu cel putin o săptămână înainte, trebuie sa meargă la duhovnic pentru spovedanie părinţii mirelui şi ai miresei şi cu feciorii lor, mirele şi mireasa, sa fie pregătiţi pentru împărtăşanie. Dar sa facă o spovedanie aşa cum trebuie, scrisa, ca spovedania este al doilea botez. S-o faci bine, spunând tot ce-ai făcut, de când erai mic copil şi pana a venit vremea sa te însori sau sa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şasea rânduială a nuntii canonice. In ziua când are sa fie nunta, trebuie sa meargă la biserica mirele şi cu mireasa, părinţii băiatului care se numesc socrii mari, şi părinţii fetei, adică socrii mici, sa asculte cu mare evlavie şi cu mare frica de Dumnezeu toată dumnezeiasca slujba a Bisericii, Utrenia, Sfânta Liturghie, predica şi toat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şaptea rânduială a nuntii canonice. In ziua când are să-i cunune, daca preotul, la mărturisire, i-a găsit vrednici pe aceşti doi tineri sa le dea Sfânta Împărtăşanie, adică să-i împărtăşească cu Trupul şi Sângele Domnului. Ei, în ziua nuntii, primesc doua taine, anume Împărtăşania şi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opta rânduială canonica a Bisericii lui Hristos pentru nunta cea adevărată, creştină, este ca preotul duhovnic, care i-a mărturisit pe aceşti tineri şi cunoaşte viaţa lor, daca ştie ca, Doamne fereste, unul din ei a căzut în păcat pana la cununie, mirele sau mireasa, n-are voie să-i puna cununia pe cap, pentru ca face păcat de moarte. Ce credeţi dumneavoastră, ca acea cununie se pune de fantezie, de mândrie, ca sa ne vadă oamenii ca ne încununează Biserica? Vai de capul tau, daca te-a încununat, fiind nevrednic, ca spre osândă te-ai în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care este „ stâlp şi întărirea adevărului”, încununează numai pe cei feciorelnici, care şi-au păzit fecioria pana la nunta, şi băiatul şi fata, cum i-a făcut mama lor. Numai acelora Biserica are voie sa le facă aceasta mare cinste de a le pune cununa pe cap, aceasta cununa a biruinţei asupra păcatului trupesc, asupra patimilor şi a stricăciunii, ca s-au luptat în viaţa cu post, cu rugăciune şi cu înfrânare şi s-au păzit sa fie biserica a Duhului Sfânt, şi se încununează pentru ca au birui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când un stăpânitor sau un împărat câştiga o împărăţie, având o oarecare biruinţa sau o mare bravura, era obiceiul să-l încununez</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şi la aceasta taina. Biserica încununează pe cei biruitori, pe cei viteji, care s-au luptat pana la cununie sa tina fecioria neatinsa de păcatele trupeşti, spurcate. Biserica, care-i trupul lui Hristos, stâlp şi întărire a adevărului, nu încununează curvari şi preacurvari, ci numai oameni sfinţi, care şi-au păzit trupul şi sufletul sfânt pana la cununie. Iar daca preotul ştie de la spovedanie ca ori mirele ori mireasa a căzut în curvie, sa nu-i puna cununia pe cap! Sa i-o puna numai mirelui, daca el a fost cinstit, sau numai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ar mai fi aceasta! Ar vedea toată biserica cine-i cu musca pe căciulă! Ar cunoaşte toţi cat de cinstit a fost, când va vedea pe mireasa cu cununia pe cap şi pe mire nu, sau invers. Iar daca amândoi au căzut, preotul n-are voie sa le puna nici unuia cununia pe cap. Citiţi pe Sfântul Ioan Gura de Aur (Omilia 9, la 1 Timotei) şi pe Sfântul Nicodim Aghioritul (in „ Hristoitia”, Cuvântul IV, pag. 8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pune cununia pe cap la oamenii curvari, care au fost căzuţi, sau la a doua nunta, este sub canon. N-are voie! Face lucruri necanonice şi neaprobate de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acum se pune cununia şi la a doua nunta la unii. Cine te-a învăţat? Cine îţi da voie sa faci aceasta? Sunt unii care au pretenţia sa le puna cununia pe cap după ce s-au saturat, bărbaţii de femei şi femeile de bărbaţi. Nu mai ai de ce să-i pui cununa! Poate sa fie spovedit de o suta de ori, daca a căzut, este căzut; nu mai este feciorelnic. Daca-i spovedit, este oprit şapte ani de împărtăşanie. Sa facă canon, dar nu să-i puna cununa pe cap. Numai la prima cununie şi daca sunt feciorelnici are voie sa le puna cunun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noua rânduială a nuntii canonice. Nunta nu se face cu lăutari, Doamne fereste! Il pui pe dracul sa cânte la taina lui Hristos? Taina este nunta! Citiţi canonul 117 al Soborului din Cartagina şi alte canoane, care osândesc pe creştinii care fac nunti cu lăuta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zice acolo, ca daca cineva a pus lăutari la nunta, preotul sa nu stea la nunta aceea, imediat sa plece, pentru ca nu se poate împăca lucrarea lui Veliar (diavolul) cu a lui Hristos! Daca eu ţi-aş citi molitfa de spovedanie (când il spovedesc pe om, el săracul începe să-şi spună păcatele), şi tocmai atunci ar veni unul cu cobza lângă tine, acolo, când te spovedeşti, ce-ai zice: „ Uite, mai, dracul nici aici la spovedanie nu ma l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este spovedania, Taina este şi nunta. Ce pui pe dracul sa cânte la taina lui Hristos? Cine te-a învăţat? Care-s lăutarii nuntii? Ştiţi voi? Dascălii bisericii şi coriştii. Nu dau voie canoanele Bisericii ca nunta sa se facă cu lăutari. Preotul, după ce i-a cununat pe tineri şi a terminat Sfânta Liturghie, daca este invitat la nunta, la masa de cununie, sa vina. Mirele şi mireasa, de la biserica pana acasă, merg cu cununiile pe cap. Unde se pune masa de cununie, mirele sa stea în dreapta preotului cu socrii mari şi mireasa în stânga cu socrii mici. La masa de cununie trebuie sa se servească numai trei feluri de bucate şi trei pahare de vin, mai mult nimic, iar în timpul acesta preotul trebuie sa dea porunca dascălilor şi coriştilor sa cânte rânduielile de la nunta şi alte slave potrivite de la slujbele bisericeşti, care se cuvin la aceasta sfântă şi mare Taina a nu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scălul zice Tatăl nostru, preotul binecuvinteza masa de cununie, cum ati văzut ca facem noi la mănăstire, şi stau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trei pahare de vin, dar nu cumva paharul să-l faci de jumătate de litru şi sa zici că-s trei! Iată Sfântul Teodor Studitul arata cat de mare sa fie paharul la nunta şi chiar pentru toţi cei ce beau vin: „ Iar paharul sa nu ia mai mult de patru uncii „ (+). Deci un pahar de vin la nunta sa aibă 32 de grame. Oleacă mai mare ca cel de rachiu. (+) Uncia romana avea opt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i voie sa iei la nunta, trei pahare de cate 32 de grame, adică abia 96 de grame. Trei pahare care le iei la nunta nu au voie sa aibă mai mult de 100 de gram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eţia de la nunta. Ca nunta-i taina, nu-i balamuc şi teatru drăcesc, unde sa se îmbete şi si se taie cu cuţitele ca nebunii şi unde se fac cele mai mari desfrâuri şi răutăţi şi bătăi şi înjurături. Aceea nu-i nunta, ci tea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mai rau decât teatru este. Pentru ca este teatru drăcesc, că-şi bate satana joc de dânşii, ca în loc de taina sfântă, o fac prăvăli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ucate şi un pahar de vin. Preotul, după primul fel de bucate, ia paharul, il blagosloveşte (+), şi ureaza întâi la mire şi mireasa căsnicie fericita, copii cuminţi, sănătate, ferire de primejdii şi de boli, de scârbe, de ura, de răutate, şi sa trăiască socrii mari, socrii mici şi nunii mari care au cununat şi toţi comesenii care stau la masa. (+) binecuvântează pe urma, din acest pahar, mai întâi gusta preotul, apoi gusta mirele şi mireasa; ca preotul este împărtăşit cu Preacuratele Taine şi ei sunt împărtăşiţi. Acest pahar este mai mult sânge decât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erveşte al doilea fel de mâncare şi da al doilea pahar de vin. La al treilea pahar, preotul tine o predica scurta şi canta axionul Maicii Domnului şi apoi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idicat de la masa, dascălul zice rugăciunea de mulţumire, preotul binecuvântează rămăşiţele şi fărâmiturile, ia un pahar de vin, il închina în cinstea mirelui şi a miresei şi a socrilor mari şi mici şi le ureaza căsnicie fericita, spor, sănătate, copii cuminţ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 mai multe nunti, de aici preotul merge şi acolo. Deci a noua condiţie, nunta sa se facă fara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zecea rânduială a nuntii canonice. Daca mirele şi mireasa n-au avut impedimente şi le-a dat voie sa se împărtăşească cu Sfintele şi Preacuratele Taine, carnea lor şi sângele lor s-au amestecat cu Carnea şi Sângele lui Iisus Hristos, ca preacuratele taine sunt cu adevărat Trupul şi Sângele Domnului; şi fiindcă au primit, în ziua nuntii doua taine, şi Cununia şi Sfânta Împărtăşanie, n-au voie sa se împreuneze unul cu altul trei zile şi trei nopţi după nunta, daca vor sa le meargă bine toată viaţa lor şi sa fie adevăra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pentru paza, trebuie sa doarmă în cămara cu tatăl sau, aşa spune cartea, şi mireasa cu mama ei, şi pe urma sunt liberi sa se împreuneze pentru naştere de copii şi înmulţirea neamului omenesc, cum a rânduit Dumnezeu la Facere, când a zis: Creşteţi şi va înmulţiţi şi umpleţi pământul şi-l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unsprezecea rânduială a nuntii. Voi credeţi ca nunta-i cioaca-cioaca şi troaca-troaca, ca porcii? Ehei… Taina-i nunta. Cinstita este nunta şi patul neîntinat şi Hristos pe amândouă le-a binecuvântat, zice marele Apostol Pavel. Toată viaţa creştinul, de când se cununa şi pana la moarte, n-are voie sa se împreuneze cu sotia lui decât numai marţea şi joia, daca nu-i post şi daca nu-i sărbătoa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ctorii de azi, după ştiinţa, arata ca cei mai sănătoşi copii devin din aceasta ca bărbatul sa nu aibă contact cu sotia decât de doua ori pe săptămână. Chiar şi ştiinţa vine în ajutor Bisericii şi adevereşte acest lucru, cei ce se împreună prea des slăbesc puterea şi vigoarea copiilor şi devin, pentru placerile lor, anormali. Lunea se tine curăţenia pentru sfinţii ingeri păzitori şi pentru sănătate. Miercurea şi vinerea pentru preasfintele şi înfricoşatele patimi ale Domnului, Dumnezeului şi Mântuitorului nostru Iisus Hristos, fiindea miercuri L-a vândut şi vineri L-a răstignit şi a curs preascumpul Sau sânge şi a udat Crucea pe Muntele Golgotei pentru păcatele noastre, Cel ce a făcut cerul şi pământul. Sâmbătă se tine curăţenia pentru cinstea Maicii Domnului şi pomenirea răposaţilor noştri. Iar Duminica pentru preasfânta şi slăvită înviere a Domnului şi Mântuitorului nostru Iisus Hristos, prin care s-a mântuit tot neamul omenesc. Iar marţea şi joia sunt lăsate pentru împreunarea soţului cu sotia, de când începe ziua, de la miezul nopţii. Deci de luni seara de la miezul nopţii este dezlegare pana marţi noaptea la miezul nopţii. Tot aşa şi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înmulţirea neamului omenese, pentru întărirea societăţii umane, pentru natalitatea cinstita a poporului nostru sa se tina cont şi de hotărârea Bisericii şi de a doctorilor care spun ca numai de doua ori pe săptămână bărbatul sa aibă contact cu femeia, şi numai pentru naşter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rânduială a unsprezecea canonica a nu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întreb pe voi, se mai fac astăzi nunt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eu ca nu! De aceea va scoateţi ochii, de aceea va îmbolnăviţi, de aceea divorţaţi, de aceea face unul la dreapta şi altul la stânga; de aceea unul se duce la alte femei, şi femeia la alti bărbaţi şi bătăi şi stres şi beţii şi urgii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la început a nunta este rădăcina firii omeneşti şi daca rădăcina a pornit prost şi-i sălbatică şi stricata – ca s-au luat doi care sunt sătui, femeia de bărbat şi bărbatul de femeie – de la început rele sunt şi ramurile. Sa nu aşteptaţi fericire în căsătorie sau linişte sau împăcare sau avere sau cinste, ci blestem, sfada, sărăcie, boala şi toate răutăţile care vin din necinstirea Tainei Nu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ceea este numai de forma! Rădăcina este blestemata şi stricata, că-i rădăcină de preacurvari, nu rădăcină de oameni sfinţi şi feciorelnici. De aceea se strica toată societatea şi toate familiile, din cauza ca nu se tine rânduiala lui Hristos la nunti. Iar nunta, în loc sa fie taina mare, cum zice marele Apostol Pavel, este o amărăciune şi o sălbăticie a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creştini au frica lui Dumnezeu şi vor auzi aceste cuvinte şi vor păzi cu sfinţenie aceste rânduieli canonice lăsate de Biserica lui Hristos, aceia vor avea cei mai fericiţi copii pe lume, cei mai sănătoşi, cei mai cuminţi, cei mai talentaţi si, totodată, aceasta familie va avea cinste şi de la oameni şi de la Dumnezeu şi va fi pilda de urmat în familie, în societate, în tara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ştia sunt înzestraţi de Dumnezeu cu toate darurile, pentru ca au venit pe lume pe calea pe care a lăsat-o Dumnezeu. Am câteva familli care se spovedesc la mine şi au făcut nunta exact după rânduiala Bisericii şi mai sunt şi altele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ajute Dumnezeu sa ţineţi cu mare tărie la aceste rânduieli, daca vreţi sa fiţi creştini buni, cetăţeni buni ai tarii şi oameni de mare folos ai Bisericii lui Hristos. Prin aceşti oameni, daca se vor respecta aceste reguli, va trai şi tara, va trai şi Biserica, şi Duhul lui Dumnezeu le va fi în ajutor în veacul de acum şi în cel viit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unele pomelnice pe care le aduceţi, ca pomeniţi pe dracul Noroc, zicând: „ pentru norocul fetei, pentru norocul băiatului, pentru norocul familiei „. Ce mi-ai pus pe dracul pe pomelnic? Voi ştiţi cine a fost noroc? Cel mai mare demon, care a secerat milioane de suflete. Voi vedeţi ca pana la venirea lui Iisus Hristos, China care se închină la idoli, India şi Japonia şi Insula Java şi atâtea state care se închină inca la diavoli, lui Brahma, lui Buda, lui Krishna, lui Zoroastru şi la toţi dracii? Voi ştiţi ca pana la venirea Domnului, oamenii sălbatici şi nebuni pentru fiecare păcat aveau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zeul războiului. Când aduceau statuia lui, îndată trebuia sa facă război sa omoare cat mai multi oameni, ca aşa-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 zeiţa discordiei. Când ii aducea statuia, trebuia ca toţi sa se sfădească şi sa se bata, ca aşa-i plăcea zeiţei dis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fis, zeiţa frumuseţii. De-acolo ne-au rămas cerceii şi podoabele femeieşti. Când o aducea, ii punea cercei de aur, ii punea în nas verigi de aur, ii punea mărgele de aur, şi toţi trebuiau sa fie pudraţi, cu zorzoane şi cu inele şi cu cercei şi sa joace în fata ei. Ca aşa-i plăcea zeiţei Nem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rodita, zeiţa desfrâului. Ii aducea statuia ei şi o trăgeau într-o pădure deasa şi acolo bărbaţii cu femeile făceau cele mai mari urgii înaintea ei, ca aşa ii plăcea ei, desfrâul şi urgiile. Era Neptun, zeul apelor, Uranus, ze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oloh, zeul fericirii, la romani, la sumerieni şi la cartaginezi. Cum era acest zeu Moloh sau noroc, cum ii zicem astăzi? Ii purta statuia într-o căruţă cu doua roti, făcută din arama sau din argint. In spatele zeului Noroc avea un cuptor de arama şi în fata lui o tigaie de arama; şi-i dădea foc lui Noroc pe la spate, pana se înroşea şi tigaia şi el. Popii lui purtau în mâini nişte securi ma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ertfa primea Noroc? Numai copii sugari de la mamele lor. Veneau în satul tau, de unde eşti tu. Trăgeau căruţa lui Noroc cu tigaia rosie, înfierbântată şi strigau, bătând din palme: „ Cine vrea sa aibă noroc, sa aducă jertfa lui Noroc! Cine vrea sa aibă noroc, sa aducă jertfa lui Noroc…!” Auzi nebunele de femei, ziceau una alteia: „ Cumătra îţi dai copilul? „ „ Il dau, ca sa am nor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muierea copilul de la tata, il dădea în mana slujitorului idolesc, il tăia bucăţi şi il punea în tigaia lui Noroc sa se frigă. Pana la 40-50 de copii punea odată în tigaia aceea. Mirosea în urma lui numai a friptura de copi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secerat dracul Noroc milioane de copii. S-au dus mamele lor în fundul iadului! Acolo stau în vecii vecilor ca au dat jertfa lu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nu vedeţi ce zice Isaia? „ Vai de cei ce fac masa dracilor şi aduc jertfa lui Noroc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i, creştinilor, scrieţi noroc pe pomelnic. Vai de mine! Mare nebunie, mare rătăcire! N-ai pe Dumnezeu? Pui pe dracul Noroc? Numai ce auzi pe beţivi la crâşmă zicând: Hai noroc, cumatre!„ Uneori vezi creştini pe drum ca se saluta: „ Hai noroc, vecine!„. Daca l-ai întreba cine-i Noroc, nu ştie, dar ştie să-l pomenească. Mai chemi pe dracul Noroc, după atâtea mii de ani? Te închini la satana? Zi: „ Buna ziua, cumatre! Buna ziua, vecine! Buna seara, mătuşă!„ Când zici, buna ziua, arăţi ca Dumnezeu e bun. Va rog sa nu-l mai puneţi pe pomelnicele voastre şi nici sa nu-l mai pomeniţi pe idolul „ No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l dintâi şi cel mai de folos gând al omului în viatla asta şi ce-i trebuie omului ca sa se mântuiască? Pe lângă credinţa dreapta ii trebuie aceste trei lucruri, după învăţătura Sfinţilor Părinţi: sa aibă către Dumnezeu inima de fiu, către sine minte de judecător, iar către aproapele sa aibă inima de mama. Iată, aşa trebuie sa fim noi, fiii lui Dumnezeu după dar! Noi avem darul punerii de fii prin dumnezeiescul Botez. Biserica este mama noastră duhovniceasca, care ne-a născut pe toţi prin apa şi prin Duh. Prin dumnezeiescul botez avem punerea de fii, darul înfierii, fii după dar ai lui Dumnezeu, nu după fiinţă, ca după fiinţă numai unul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suntem fiii lui Dumnezeu după dar şi daca zicem lui Dumnezeu: „ Tatăl nostru, Care eşti în ceruri „, apoi cum este un fiu adevărat al unui părinte pe pământ? Un copil adevărat, care într-adevăr iubeşte pe tatăl sau şi nu cu viclenie, ci cu toată inima, el se teme tare sa nu-l mâhnească pe tatăl sau, nu de frica, ci ca nu cumva să-l supere pe cel care i-a dat fiinţă şi l-a născut şi l-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greşit acest copil, aleargă la tata şi îşi cere iertare. „Iartă-mă, tata, ca am greşit!” Şi-i foarte bucuros când tata il iartă şi-i spune: „ Dragul tatei, fii atent, sa nu mai greşeşti!” aşa trebuie sa avem şi noi grija fata de Tatăl nostru cel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iii lui Dumnezeu după dar, fiii Tatălui Ceresc. Avem un Părinte acolo Care priveşte spre toate popoarele lumii, cum zice psalmul: Ochii Lui spre neamuri privesc. Genele Lui cercetează pe fiii oamenilor (Psalm 10, 4). Iar Mântuitorul ne învaţă: Voi tata sa nu numiţi pe pământ! De ce? Unul este Tatăl vostru, cel din ceruri (Matei 2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a Tatăl are toată zidirea cea de sub cer şi cea din cer; Tatăl, Care a făcut toate din cer şi de pe pământ? Deci când il supărăm, măcar atât respect sa avem, cum are un copil cuminte către tatăl sau, ca, îndată ce-a greşit, îşi cere iertare. Aceasta ne trebuie şi noua ca o condiţie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m către noi minte de judecător. Cum? Sa ne judecam pe noi totdeauna: „ Ce gândim noi, ii place lui Dumnezeu? Ce vorbim noi, ii place lui Dumnezeu? Ce facem noi acum, ii place lui Dumnezeu? Ce intenţionam noi, oare ii place lui Dumnezeu?” şi daca conştiinţă, care este oglinda sufletului, ne spune ca nu, atunci sa încetăm de a gândi aceste lucruri, de a le vorbi şi de a le pune în plan sa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a se judece omul pe sine, ca auzi ce spune dumnezeiasca Scriptura: De se va judeca omul pe sine, nu mai cade în judecata lui Dumnezeu (1 Corinteni 11, 31</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ca îţi spune conştiinţa ca da, atunci este bine, caci avem mărturia conştiinţei noastre bune. Apoi sa avem ştiinţa gândului curata despre ceea ce gândim sau vorbim sau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lan spre mântuire şi datorie prea mare şi sfânta este sa avem către aproapele inima de mam</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e cere, sa iubim pe toţi oamenii din lumea asta, precum o mama îşi iubeşte pe toţi copiii la fel. O mama buna, care-i adevărata mama, daca ar avea şi zece copii, ea tine la toţ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a buna este ca o cloşcă, care, ati văzut, chiar daca are 30 de pui, şi numai unul daca i-l iei, îţi sare în cap. De ce? Este tot al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face şi o mam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d pune mana pe varga şi loveşte copilul, mai tare o doare pe dansa decât pe copil. Ea il loveşte cu atâta mila! Si, ca sa nu se facă rau, il bate cu vărgu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l bate din ura, ci din dragoste il bate, ca sa se fac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verb creştinesc: „ Unde da mama, creste!” Ea din dragoste cearta pe copii şi foarte mult ii iubeşte. Uneori se manie, se face că-i ocărăşte, pune mana pe varga, în tot chipul, ca să-i facă buni. Cearta şi pe cei buni şi pe cei rai, dar în vreme de primejdie uita toate. Care este adevărata mama, îşi pune suflet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ar avea unul beţiv, rau, înjurător şi n-o asculta, Doamne fereste, daca l-ar vedea ca a intrat în apa şi se îneacă, sau în foc, sare după dansul! Moare odată cu dansul ca să-l scoată. Nu mai tine minte ca l-a supărat. Uita toate, uita ca a necăjit-o. Moare pentru dansul. Când striga: „ Mama, nu ma lasă, „ ea uita totul. Pentru ce? Că-i mama adevărată, iar copilul este rupt din inima ei şi nu poate să-l lase, când il vede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trebuie sa facem şi noi. Tot omul din lume este aproapele nostru. Cum face o mama buna, care îşi pune sufletul pentru copii, aşa trebuie sa iubim şi noi pe toţi deopotrivă şi sa ne punem sufletul pentru ei. Sa fim exact ca o mama buna cu toţi, şi cu cei buni şi eu cei rai; sa nu facem deosebire, să-i iubim pe toţi ca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rivinţă o sa va spun o istorioara cu inima de mama, ca sa vedeţi pana unde merge inima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ata mama tânără. A murit soţul ei în război cu perşii. Era din Grecia şi i-a rămas un copilaş. Ea, femeie serioasa, cu frica lui Dumnezeu, a hotărât în inima ei sa nu se mai căsătorească. A dus viaţa cinstita, în curăţie, în post, în milostenie, în cercetarea bisericil şi a crescut copilaşul asta Toată mângâierea ei er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l-a crescut biata mama dintr-o fărâmătură de carne, cu multa dragoste, ca o mama când are unul singur şi când nu are, mai ales, nici soţ. L-a învăţat şcoală, ma rog, ţinea la el ca la ochii din cap. Dar, crescând copilul, creştea şi grij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trecut tinereţea copilului şi a făcut armata. Mama, pana la armata, l-a crescut ca pe o fata mare în casa ei. Era cel mai cinstit din tot satul, cel mai cuminte. Nici un cuvânt n-a zis împotriva mamei, nici n-a mâhnit-o vreodată; nimic nu făcea ceva fara sf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ăutatea lumii! Când a venit din armata, i s-a schimbat mintea. A început sa nu mai asculte de mama. A început sa nu-şi mai arate dragostea fata de mama ca mai înainte; se ducea seara prin sat şi venea tot mai târziu. Mama se topea de scârbă acasă. Aprindea candela la Maica Domnului şi făcea metanii: „ Maica Domnului, păzeşte-l!” şi când venea Ioan mai târziu, ca Ioan il chema, i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Ioane, unde ai stat tu aşa de târziu, ca mare scârba am avut? Uite, ai mâncare calda, ai camera ta grijita. Eu am plans, ca tu n-ai fraţi; te vei fi întâlnit cineva, ai fi greşit sau nişte oameni rai te-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început, ca niciodată, sa vorbească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să-mă în pace! Ce ma păzeşti ca pe copii? De acum înainte eu stiu sa ma por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rbise el asa. Mama se topea când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agul mamei! Dar eu pentru ca te urăsc îţi spun asta? Eu te iubesc! Dar ma tem, ca numai pe tine te am, singura mea nădejde! Daca nu te mai vad, mai bine sa m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vecin era o fata rea, blestemata, trăgeau mai multi. A început sa se duca şi el acolo. Mamă-sa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u? L-a întrebat ea. Eu am auzit ca te duci la vrăjitoarea aceea. Vai mie, mai bine muream, decât sa au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loc sa ascult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a! Ce ma păzeşti? Eu stiu să-mi port căciul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nu vorbise aşa cu mama lui. Iar ea se topea de plans, ca nu mai avea ce să-i facă. Ce s-a întâmplat? Blestemata aceea de vrăjitoare a auzit de la alţii ca mama lui nu-l lasă sa vina pe la dansa. Odată, mergând el la casa e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 mai! Să-mi spui drept, pe cine iubeşti mai mult? Pe mine sau pe mama ta? El, fermecat la minte de muierea aceea blestemata, sta oleac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 zis ea. Du-te acasă si, daca ma iubeşti pe mine mai mult decât pe maică-ta, în noaptea asta sa vii cu inima mamei tale la mine! Faci aşa sau nu? A stat oleacă si, îndemnat de satana, a z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easta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dus din fata ei şi a venit acasă. Mama, săraca, ii pregătise mâncarea, ii încălzise camera şi plângea la Maica Domnului să-l aducă sănătos acasă. Iată ce pregătea mama pentru dansul şi iată ce pregătea el pentr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era aici? Ce fărădelege nemaipomenita? Mama il aştepta plângând, să-l păzească Dumnezeu de primejdii şi el vine să-i sc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casă. Trecuse de miezul nopţii. Mama i-a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dar acum se vine? Vai, multa grija am avu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nimic. Se uita în stânga şi-n dreapta prin casa, după cuţ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vede cuţitul cel mare din bucătărie. Ia cuţitul în mana, o ia pe mama de grumaz, sa nu răcnească, şi o junghie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s-a dus! Sângele a înăbuşit-o, s-a stins mama cea scumpa, care se jertf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Auzi pana unde l-a dus satana! A spintecat sânul stâng al mamei, a scos inima mamei, a pus-o într-un castron, a spălat-o de sânge, a îmbrăcat-o pe mamă-sa cu haine de moarte, a culcat-o pe pat, a încuiat usa şi a luat inima mamei lui în basma şi a pornit prin pădure sa o duca vrăjitoarei, ca să-i arate ca o iub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când merge un om repede prin pădure, daca-i pădurea deasa, te lovesc crengile. El mergea repede, ca pana la ziua sa vina înapoi, sa nu afle nimeni crima pe care a făcut-o, şi totodată s-o încredinţeze pe aceea ca o iubeşte mai mult decât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l repede cu inima mamei într-o basma alba, o creanga din pădure s-a arcuit şi l-a lovit peste ochiul drept; şi-l durea şi a pus mana la ochi. Atunci aude din inima mamei, care era în basmaua alba: „ Puiul mamei, te doa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abia s-a trezit el! „ Vai, mama, cum am ajuns pana aici? Unde sunt eu? Unde ma duc? Mama scumpa, mama buna, cum ţi-am scos inima ta de la loc şi inca te mai doare pentru durerea ochiului meu?” şi a început a plâng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ăzut că-i fermecat şi s-a întors înapoi, când a auzit glasul mamei din inima: „ Puiul mamei, te do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asă – mai era un ceas-doua pana la ziua – a desfăcut pieptul mamei, a pus inima la locul ei şi apoi a început sa strige tare ca a murit mama lui. Se făcea ziua şi au auzi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Mama m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mea să-l mângâie, dar el nu se putea mângâia, ca mai era un semn dumnezeiesc. Din sfert în sfert de ora, unde se ducea, auzea glăsui mamei: „ Puiul mamei, de ce m-ai omorât?” Când auzea glasul mamei, era cea mai grea pedeaps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se mira, oare de ce plânge el aşa de tare disperat după mama, ca de obicei bărbaţii sunt mai tari de fire! Dar el ştia de ce plânge, ca auzea glasul mamei, care il mustra cu mila: „ Puiul mamei, de ce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a dus repede la doua bătrâne şi le-a adus sa o scalde pe mama. Când a scăldat-o, a văzut ca este junghiata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oane, mama ta a fost jungh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a auzit, s-a topit de plans, ca ştia cine a junghiat-o. A îmbrăcat-o, după trei zile a înmormântat-o; dar el, în loc sa se liniştească, mai tare plângea şi bocea, încât toată lumea zicea: „ Iată cat de mult a iubit el pe mama lui!” Dar el ştia şi auzea glasul mamei mereu, mereu, care il mustra şi zicea: „ Dragul mamei, de ce m-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mama în mormânt şi-a adus aminte şi zicea, plângând, în casa: „ Mama scumpa, mama buna, cum te luptai tu cu mine! Cum te luptai sa ma scoţi din ispite, sa ma duci la mănăstire, şi acum am rămas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us Dumnezeu în mintea lui? Sa se duca singur la un duhovnic de mănăstire şi sa se spovedească: „ Ma duc, ca mama săracă voia sa ma scoată din ispite şi eu nu cunoşteam atunci! Ma duc eu!” A încuiat uşile şi s-a dus la un mare duhovnic al unei mănăstiri şi a căzut cu fa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sunt cel mai rau om din lume, cel mai mare criminal! Bătrânul l-a liniştit, i-a citit molitfa de spovedanie, l-a spovedit, şi el i-a spus duhovnicului cum a omorât pe mama lui buna. Iar duhovnicul, om înţelept,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te deznădăjdui de mântuirea ta! Dar sa ştii ca cine omoară pe mama sau pe tata, treizeci de ani nu poate lua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 zis el, dar altceva se întâmplă. Aud glasul mamei de câteva ori pe ceas, care zice: „ Pulul mamei, de ce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ne vrea să-ţi facă, ca să-ţi aduci aminte de crima pe care ai făcut-o şi sa te pocăieşti, ca măcar, daca nu te-a avut în lumea asta, sa fii cu dans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ma pocăi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fiule. Daca vrei sa te faci călugăr, canonul se scade la jumătate, adică la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Nu-mi mai trebuie căsătorie, numai sa ma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plânge-ţi păcatul şi te va iert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dut toate, şi-a luat doua rânduri de haine, a dat casa de pomana la o văduvă şi s-a dus la o mănăstire de pe malul Iordanului. Aici a bătut în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plâng păcatele! Oare ma primeşte părintele stareţ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doar mănăstirea este spital duhovnicesc pentru orice păcătos! Mănăstirea ii vindec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 şi ca nou începător l-a pus la încercare la cele mai grele ascultări. La bucătărie, la trapeza, la gradina, la îngrijirea bolnavilor, la slujba dobitoacelor. El făcea cu atâta dragoste, şi numai plângând, aducându-şi aminte de păcatele lui şi cum şi-a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pocăia el în mănăstire şi făcea ascultare, glasul mamei venea mai rar. La câteva zile il mai auzea. Mai târziu, la câteva luni, duhovnic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t glasul mamei vine mai rar, cu atât Dumnezeu se apropie de tine, ca mama vrea sa te aducă la cer, că-i pare rau ca te-a pierdut în lumea asta! Ea tot mam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 întrebat el, ce canon mai aspru sa fac eu ca Dumnezeu sa ma ier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a mănânci doar o data în fiecare zi mâncare fara untdelemn trei ani de zile, sa faci cate cinci sute de metanii pe zi şi sa zici psalmul 50 de cate ori vei putea mai mult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cultarea grea, numai sâmbătă şi Duminica venea de doua ori la masa, în celelalte ziie manca o data în zi, mâncare fara untdelemn, vin nu gusta deloc şi a făcut trei ani acest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minunau de dansul, cu cata dragoste face ascultare şi canon, ca ei nu ştiau taina lui: „ Mai, acela are dar de la Dumnezeu, ca zilnic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e zile, înainte de Florii, a venit el la duhovnic sa se mărturisească. Iar duhovnic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oane, cum mai stai? Mama te mai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i rar. Parca as dori s-o aud mai des, dar mai rar se aude! El a slăbit de atâta post. Trei ani de zile mâncare fara untdelemn, cinci sute de metanii pe zi şi ascultarea grea în mănăstire, şi atunci a zis 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oane, iată vine săptămâna Sfintelor Patimi. De la Florii pana în ziua de Pasti sa nu guşti nimic, nici apa, nici mâncare, iar în sâmbăta Paştilor sa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venit în sâmbăta Paştilor foarte slăbit, dar vesel oarecum, ca Duhul Sfânt, după măsură pocăinţei, il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ate Ioane, noi mergem la slujba învierii la noapte, tu insa sa nu vii l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fa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în chiliuţa ta, pregăteşte-ţi candela, pune-i untdelemn, pune fitil şi n-o aprinde. Roagă-te la Dumnezeu şi pomeneşte şi pe mama ta, ca ea este martira şi are mare trecere la Dumnezeu sa te ajute cu rugăciun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aca va fi un semn şi ti se va aprinde candela singura, sa ştii ca te-a iertat Dumnezeu şi mama ta de to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în chilie – nu mâncase de la Florii nimic – s-a pus cu fata la pământ şi a început sa se roage: „ Doamne, Iisuse Hristoase, miluieşte-mă pe mine, păcătosul, pentru rugăciunile Preasfintei Maicii Tale şi a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s-a rugat patru ceasuri, cu multe lacrimi si, văzând ca nu-i nici un semn şi trebuia sa iasă cu Învierea, s-a aruncat în chipul crucii şi striga cat putea la Mântuitorul, la Maica Domnului şi la mama lui să-l ierte şi să-i dea un semn de mângâiere ca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ăgeau clopotele pentru înviere şi toţi călugării ieşeau afara, deodata, o lumina dulce a umplut chilia lui şi s-a aprins candela singura, iar de la sfintele icoane s-a auzit un glas: „ Puiul mamei,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jertfa, mama buna, tot mama a rămas! In loc ca el sa facă treizeci de ani de pocăinţă sau cincisprezece în mănăstire, în trei ani de zile mama l-a iertat. L-a adeverit prin aprinderea candelei. După ce a omorât-o, după ce a suferit martiriul din mana lui, ea tot cu inima de mam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v-am spus aceasta ca sa va fie mila unul de altul. Acestea sa le ţineţi: Sa avem către Dumnezeu inima de fiu, către noi, minte de judecător, şi către aproapele, inima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ne-ar greşi, să-l iertam; şi cum este o mama buna care iartă pe toţi, aşa sa iertam şi noi. Daca ar fi asa, pe fata pământului, sa se iubească toţi unii cu alţii cum iubeşte mama pe copii, pământul s-ar face cer, s-ar face rai, n-ar mai fi judecaţi, n-ar mai fi morţi, n-ar mai fi războaie, n-ar mai fi tulburări, ci ar fi mila şi indurare şi bucuri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în Treime închinat, Tatăl, Fiul şi Duhul Sfânt, pentru rugăciunile Preacuratei Stăpânei noastre Născătoarei de Dumnezeu şi pururea Fecioarei Maria şi cu ale tuturor sfinţilor, sa ne miluiască, sa ne ajute şi noua păcătoşilor sa ţinem minte aceasta învăţătură, ca sa avem către Dumnezeu inima de fiu, către noi sa avem minte de judecător, şi către aproapele, inima de mam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FĂCUTĂ DE DUMNEZEU CU VĂDUV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ichifor Votaniatul, al Constantinopolului (1078-1081), a făcut o catedrala mare, aproape cat Sfânta Sofia. A venit patriarhul Ierusalimului, al Constantinopolului şi al Alexandriei, ma rog, ca atunci când se sfinţeşte o biseric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o, a anunţat sfinţirea. Sfinţirea bisericii se anunţase cu câteva luni înainte, ca sa aibă lumea timp sa vina. Ca atunci nu erau maşini, avioane, sau trenuri. Tracţiunea se tăcea cu boii, caii şi măgarii, iar pe mare veneau cu corăbiile. La sfinţirea bisericii împăratului Nichifor au venit patriarhi, 40 de mitropoliţi, mii de preoţi, ca la o biseric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 veni la sfinţire mii de care. Unii aduceau covoare, alţii butoaie cu vin, cu untdelemn, alţii aduceau faina, alţii lumânări. Fiecare aducea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ăia o văduvă în Constantinopol, pe care o chema Anastasia. Aceasta văduvă, de 50 de ani se ducea la biserica şi se ruga lui Dumnezeu. Ea stătea în marginea oraşului, tocmai lângă drumul acela pe care treceau căruţele la sf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are necăjită. Avea o cocioaba de căsuţa, n-avea bani, n-avea untdelemn, n-avea faina, n-avea ce sa duca şi ea. Când a văzut ca trec atâtea perechi de boi la sfinţire, s-a gândit şi ea sa duca un brat de iarba. Atât avea ea, o secera şi o furca d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săraca material, dar bogata în credinţă. Iarna torcea cânepă şi lana pe la oameni, iar vara se ducea cu secera pe lan şi aduna spicele de pe urma secerătorilor, le punea pe un ţol, le batea şi făcea oleacă de gr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sa, cate putin cate putin, făcea şi ea un sac de grau pentru dans</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de săracă era văduv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a a văzut ca trec atâtea care cu boi, încărcate cu poveri grele cu alimente pentru praznic la sfinţire, ce s-a gândit săraca? „ Bani n-am, covoare n-am, untdelemn n-am, n-am nimic. Ma duc sa duc şi eu un brat de iarba acolo!” Dar se temea, ca n-avea pământ. De unde sa taie iarba ca sa nu facă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tolisor şi s-a dus pe un hat unde creste un fel de iarba, numita pir. A luat pir, ca sa nu strice cumva din ogorul cuiva. A tăiat pirul şi l-a pus într-o sărcinuţa. Ce s-a gândit ea? „ Voi da şi eu la nişte boi un brat de iarba, măcar ca nu-i de la mine de pe h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a luat betisoruI, s-a dus acolo unde era sfinţirea cu acea lume multa, şi tocmai atunci a văzut o pereche de boi, care gătiseră mâncarea dinaintea jugului. Se uitau plăvanii; ar mai fi mâncat ei ceva, dar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astasia a dezlegat şi ea sărcinuţa ei de iarba, a pus-o înaintea boilor şi a zis: „ Doamne, primeşte braţul acesta de iarba, ca n-am ce aduce la sfinţirea acestei biserici şi sa ma ierţi, ca nu-i de pe ogorui meu!” şi plângând s-a dus de acolo la biserica, după ce-a dat iarba la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atâta lume şi atâtea podoabe, caci biscrica era pregătită ca o mireasa de nunta cu toate podoabele gata de sfinţire, atunci ea s-a dus la icoanele din urma, unde se închină femeile. Bătrâna, năcăjita, cu fata zbârcită de bătrâneţe, cu un tulpan vechi pe ochi, încălţată cu opinci, cu o catrinţă rea, a îngenuncheat şi se ruga Domnului: „ Doamne, iartă-mă ca n-am adus nici un dar la biserica! N-am nimic. Împăratul este împărat şi pe pământ şi va fi şi în cer! Dar eu săraca de mine, n-am avut bani, n-am avut nimic…”, se ruga ea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împăratul Nichifor Votaniat, cu dregătorii lui, cu spătarii lui, cu tot. Când a intrat în biserica, spătarul lui, pe care-l chema Petru, i-a arătat inscripţia. (La biserici, la mănăstiri, la monumentele istorice, inscripţia este scrisa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ca mare de marmura, scrisa cu slove de aur: „ Intru slava Preasfintei Treimi, a Tatălui şi a Fiului şi a Duhului Sfânt, facut-am aceasta dumnezeiasca biserica cu toată cheltuiala mea, eu, împăratul Nichifor Votaniat „. I-a plăcut tare inscripţia, ca el dădus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 intrat în biserica împăratul, împărăteasa şi generali multi, sa vadă cum este pregătită biserica pentru sfinţire, ca a doua zi era sfinţirea. Picturi frumoase, icoane lucrate în aur, perdele frumoase, vesminte aurite, policandre, chivote, potire pe sfânta masa, Evanghelia, to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mătuşa Anastasia, care a dat un brat de iarba, plângea la icoanele din urma. Avea multi ani. In timpul acesta îngerul Domnului a schimbat inscripţ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mai frumos: „ Intru slava Preasfintei Treimi, a Tatălui şi a Fiului şi a Duhului Sfânt, facut-am aceasta dumnezeiasca biserica cu toată cheltuiala mea, eu, văduva Anasta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remenit. Mai înainte citeau numele împăratului, dar era lume, schela era luata de la biserica, nimeni nu putea sa spună ca ar mai fi putut cinev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ite scrie ca o văduvă a făcu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când a intrat împăratul, er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ca aud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e temeau să-i spună împăratului şi au spus spătarului. Dar spătarul împăratului, Petru, după ce a citi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ta-i mare minune! Lasă, că-i zic eu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l asculta, ca era urechea lui. La împărat şi împărăteasa, cununi de aur le străluceau pe cap ca razele soarelui, cu porfira, cu hlamida, cu ostaşi lângă el. Toată suit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hai oleacă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mpăratul. Când se uita a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ar când am intrat noi în biserica, era inscri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 ta, împărate, a fost. Toată lumea ştie. Dar uite ce scr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păcătosul! Aici este mare minune! Nimeni n-a putut face aceasta, decât Dumnezeu! Asta-i minune mare! Am pierdut biserica pentru ca am făcut-o cu mândrie! A dat-o un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sfetnicii lui şi a spus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finţeşte biserica aceasta, pana nu se găseşte aceasta văduvă! şi când o găsim, o sfinţim pe numele ei, că-i mai mare ea la Dumneze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orunca sa trimită în toată împărăţia să-i găsească adresa acestei văduv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ând vrea sa descopere un lucru repede, a descoperit-o printr-o alta văduvă, care era cam de-o seama cu aceasta bătrână, aflata printre lume. Dar ea nu ştia ca Anastasi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astasia eu o cunosc! Sta aici în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tuşă? Hai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 spus împăratului locul unde o găseşte pe văduva Anastasia, iar el a trimis soli s-o caute şi s-o aducă la biserica. Solii, călări pe cai, repede au plecat în marginea oraşului Constantinopol, s-o caute pe mătuşa Anastasia şi s-o aducă la împăratul. Acolo au văzut nişte copii, care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pii, nu ştiţi unde sta mătuş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mai mărişo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nastasia sta acolo în g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ei pe un pârleaz. Când ajung la usa văduvei, ce sa vadă? Ce lacăte mai erau acolo! Ce zăvoare! Ce încuietori mai avea! Ca cel ce n-are nimic, de nimic nu se teme. Erau doua belciuge la usa, legate cu ata de cânepă şi un bat în usa. Era semn ca mătuşa nu-i acasă. Acelea erau toate zăvoarele ei. N-avea ce-i fura. Ea era dusa la sfinţire la biserica. Vin înapoi cei trimişi de împărat. „ Uite, mai, nu-i acasă bătrân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pii, n-aţi văzut pe mătuş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nastasia s-a dus cu un brat de iarba acolo,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ştiau ca acolo este o sfinţire de biser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tunci cei trei generali, care au fost trimişi soli de împăratul, au întors caii şi au venit să-i dea rapor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am fost! Are o căsuţă mica în marginea Constantinopolului. Nişte copii se jucau pe acolo şi au zis ca mătuşa Anastasia este pe alci, prin lumea ast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are a cunoscut-o pe cealal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iserica, se roagă la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în biserica, spuneţi-i sa nu se teama, ca ea n-a fost niciodată în fata mea, împăratul Nichifor Votaniat. Trimiteţi nişte femei bătrâne şi faceţi o veste ca la sfinţirea bisericii, împăratul da cate o vaca l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împăratului, au găsit pe bătrâna Anastasia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nastasie, ca te-ai învrednicit de mare dar de la Dumnezeu! Ce jertfa ai adus dimineaţa la sfinţ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nici un dar, maria ta, ca sun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a nu socotea braţul cel de iarba pe care l-a adus şi l-a dat la boi, ca 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u-ţi aminte, mama Anastasie, ca ai adus un dar mare, prin care mi-ai luat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nici un dar, ca n-am bani, n-am nimic! Toată averea mea este o secera şi o furca. Iarna torc şi eu lana pe la oameni, iar vara cu secera ma duc şi adun spice de pe lan, în urma secerăto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le strang şi fac şi eu oleacă de grau. N-am nici un fel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biserica împărăteasca, în care am cheltuit atâţia galbeni de aur şi argint, am făcut-o numai pe cheltuiala mea şi iată acum scrie pe inscripţia ei ca este făcută d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ai dat la aceast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mic, decât un brat de iarba la boii înjugaţi l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ma Anastasie, ca a scris Dumnezeu, nu dumneata! Dumnezeu a scris. Biserica este 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 scris asa: „ Intru slava Tatălui şi a Fiului şi a Sfântului Duh, Unuia Dumnezeu în Treime, facut-am aceasta dumnezeiasca biserica cu toată cheltuiala mea, eu văduva Anastasia”. Ii citea, iar ea tremura, ca nu şti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tuşa, zici ca n-ai adus nici un dar, insa adu-ţi aminte ca ai adus un brat d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dar n-o fi pomana ca l-am tăiat de pe hat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tuşa Anastasie, braţul acela de iarba al matale, a fost mai scump decât toate vistieriile pe care le-am băgat eu! Iată, îngerul Domnului ţi-a trecut biserica pe numele tau şi a ta ramane în veac. Vom sfinţi biserica – ca erau cei patru patriarhi – cu aceeaşi sfinţire, cu aceeaşi pompa mare, dar biserica va ramane a Anastasiei pana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mătuşa, se sfinţeşte biserica pe numele matale, pe care îngerul ţi-a dat-o de sus şi te-a scr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acă a rămas uimita. Toţi se mirau: „ Mai, mare min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fericita Anastasia din Constantinopol, împăratul i-a făcut mormântul în Sfântul Altar: „ Aici, în biserica pe care i-a dat-o Dumnezeu prin minune, este îngropată văduva Anastas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t de iarba dat în numele Domnului cu smerenie şi cu durere de inima ca nu poţi face mai mult, a făcut mai mult decât cheltuiala împăratului Nichif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e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frem Sirul zice: „ Dumnezeu nu se uita la mulţimea darului pe care il aduci, ci la voinţa cu care il aduci „. Cat de mic dar ai dat, daca dai cu smerenie şi cu părere de rau ca nu poţi face mai mult, aceea este adevărata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umnezeu caută la inima înfrântă şi s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ăunăzi o mătuşă năcăjită. Ma uitam, mai, cum i-aduce Dumnezeu! Ea sărac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ne 40 de Liturghii, dar n-am bani de drum! Va da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tât a venit,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t m-a costat pe mine asta?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să că-ţi pun eu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e trei ori cate 40 de Liturghii pentru şerv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 15 lei! A zi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oi n-am venit aici la mănăstire sa ne îmbogăţim! Noi am venit sa ne plângem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rimit daca nu dau ban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it.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nu ma supăr când aduce cineva putin. Pentru ca Domnul nu se uita la darurile noastre… Se uita la voinţa cu care se aduc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Sfântul Antonie cursele diavolului pe fata pământului întinse pana la cer, a zis: „ Doamne, cine mai poate trece printre acestea?” şi aude un glas din cer: „ Antonie, smerenia şi 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sc aceste doua fapte bune, adică smerenia şi milostenia, străbat toate curs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lostenia nu se caută numai în mulţimea banilor, ci mai ales în inima şi voinţa cu care se a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OA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mergând pe strada, întâlneşte un copilaş, ca de cinci-şase ani, cu picioarele crăpate de glod, parul încâlcit în cap, zoios, nespălat, cu mâinile crăpate,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pile, de unde 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minunat de cop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l cheama pe tată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 şi suro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i ch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preo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 eu s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mers cu preo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în marginea satului ii arata o căsuţă stricata, veche şi o ograda cu gardurile rupte. Preotul ia copilaşul de mana şi intra acolo. Aude sfadindu-se în casa tatăl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njura pe femeie groaznic, iar femeia ii spunea:„ Du-te de-aici, satano!” Bărbatul zicea: „ Tu eşti aripa satanei!” Au trecut nişte copii pe acolo: „ Treci, drace, de aici!” Dar femeia striga pe urma: „ Vai de mine, casa asta est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auzit de afa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tunci şi-a dat seama de ce spune copilul ca vine din iad. El nu ştia cum sa spună. A auzit pe mamă-sa ca este iad în casa ei; ca pe tatăl sau il cheama satana şi pe mamă-sa, aripa satanei, şi pe fraţii lui ii cheama diavol</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uzea grăind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voi de ce se face casa iad? Unde nu-i post, unde nu-i rugăciune de dimineaţă şi de seara, unde nu-i viaţa curata, unde nu merg oamenii la biserica, unde se apuca şi beau de dimineaţă, fumează şi înjura, casa aceea se face cu adevărat ia</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iavolul vine acolo şi apoi, vai de zilele care le mai trăieşte om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njurături, toată ziua bătăi, toată ziua suferinţă. A intrat diavolul! Diavolul aduce ura, sfada, manie, iuţime, ocara, blestem, înjurături, bătăi, morţi, beţii, desfrâuri. Asa! Unde a intrat el, distruge. Casa o face iad! Iar unde oamenii se scoală dimineaţa şi se închină lui Dumnezeu şi merg la lucru cu rugăciunea în minte şi postesc sfintele posturi de peste an, şi fac milostenie şi citesc sfintele cărţi, şi îşi rabda scârbele şi necazurile cu bucurie, acolo este şi binecuvântarea lui Dumnezeu şi toate se rânduiesc după iconomia Lui pentru folosul sufletului şi pentru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L VII-LEA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un mare praznic al Bisericii Răsăritului, ca nu prăznuim un sfânt sau doi, ci 367 de sfinţi făcători de minuni şi pastori Bisericii lui Hristos, de la Sinodul VII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350 la Sinodul VII de la Niceea, dar s-au mai amestecat inca 17 episcopi, care călcaseră sfintele icoane în picioare, care căzuseră în eres şi care se luaseră după luptătorii de icoane. Dar de frica tiranilor şi pentru alte interese au calcat peste sfintele icoane şi le-au defăimat. Când au văzut Sinodul adunat, în fruntea căruia era marele Tarasie, Patriarhul Constantinopolului, şi binecredincioşii împăraţi Constantin şi Irina, au căzut în genunchi, au cerut iertare. Au sărutat sfintele icoane şi s-au închinat cu lacrimi în fata lor şi au fost primiti în Soborul al VII-lea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fost acest Sinod Ecumenic la anul 783, dar discuţiile şi toate procesele verbale şi toate aşezămintele acestui sobor, abia s-au încheiat la anul 787, cu câţiva ani mai târziu, pentru ca a fost mare lupta împotriva iconoclaştilor, a împăraţilor iconomahi şi a multor arhierei care au căzut din dreapta credinţă, şi preoţi şi popor peste măsu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ste 130 de ani a tulburat eresul luptării de icoane Biserica dreptmăritoare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od, al VII-lea a toată lumea, a fost şi ultimul Sinod Ecumenic al Bisericii de Răsărit, în fruntea căruia a fost Sfântul Patriarh Tarasie şi binecredincioşii împăraţi Constantin şi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toate Sinoadele Ecumenice, şi la cel dintâi şi la celelalte, Biserica pune aceeaşi evanghelie: Părinte sfinte, voiese ca şi ei sa fie una, precum noi suntem una (Ioan 17, 11), rugăciunea arhiereasca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a împlinit în ochii tuturor, ca prin cele şapte Sinoade Ecumenice înţelepciunea şi-a zidit ei casa. Care casa a înţelepciu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serica dreptmăritoare a lui Iisus Hristos, ca auzi ce spune la Pilde: înţelepciunea şi-a zidit casa rezemata pe şapte stâlpi (Pilde 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serica lui Iisus Hristos cea dreptmăritoare de la Răsărit are aceşti şapte stâlpi neclătiţi pe care s-a clădit duhovniceşte. Sunt cele şapte Sinoade Ecumenice, a toată lumea. Cel dintâi a fost la anul 325, în Niceea Bitiniei, în timpul Sfinţilor împăraţi Constantin ş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nod a fost la anul 381 la Constantinopol, sub împăratul Teodosie cel Mare şi patriarh fiind Sfântul Nectarie începător cu 150 Sfinţ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nod Ecumenic, la anul 431 la Efesul Asiei, unde au fost iarăşi 200 Sfinţ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inod Ecumenic a fost la anul 451 în cetatea Calcedon, unde s-au dat anatemei monofiziţii, sub împăraţii Marchian şi Pulcheria. Acum au căzut o mulţime de Biserici necalcedoniene, cum este Biserica Abisiniei, a Armeniei, Biserica Copta din Alexandria, Bisenca Siriaca Veche, care mărturisesc o fire şi o voie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l V-lea Ecumenic a fost la anui 553, iarăşi în Constantinopol pe timpul împăratului Iustinian cel Mare, unde s-au dat anatemei Origen., Didim cel Orb, Teodor de Mopsuestia, Teodot şi ceilalţi care au primit ereziile lui 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l VI-lea Ecumenic a fost la anul 680 tot în Constantinopol, pe timpul imparatulu Constantin Bărbosul, nepotul lui Ieraclie. A fost mare dezbatere în problema ereticilor monoteliţi, care, voind sa împace pe ortodocşi cu monofiziţii, au căzut în alta extrema, în prezenta lui Serghie, patriarhul Constantinopolui, care a fost promotorul monotelismului, ca desi admitea în Hristos doua firi, dar mărturisea o singur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osebirea intre monofiziţi şi monoteliţi. Unii ziceau o fire şi o voie, iar alţii ziceau doua firi şi o singura voie, cum este Biserica Maronita, din muntele Libanului, şi Biserica Tomita din India, Biserica din Antiohia Siriei şi alte Bisericii monotelite pan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odul al VII-lea Ecumenic s-a făcut pentru cinstirea sfintelor icoane şi au dat anatemei pe toţi luptătorii împotriva sfintelor icoane de la anul 783 pana la anul 787. Întâi stătător a fost Sfântul Tar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pte Sinoade Ecumenice sunt cei şapte stâlpi ai Bisericii Răsăritului, despre care a spus Duhul Sfânt mai înainte: înţelepciunea şi-a zidit casa rezemata pe şapte stâlpi, adică pe cele şapte Sinoade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asta, fiindcă astăzi Biserica lui Hristos prăznuieşte al VII-lea Sinod Ecumenic şi pe dumnezeieştii Părinţi de atunci. De aceea s-a şi pus Duminica Ortodoxiei cea dintâi în Postul Mare ca s-a încheiat tot ce-a trebuit mai scump în Biserica Domnului, la Sinodul al VII-lea Ecumenic. Sa aveţi mare evlavie la sfintele icoane, sa le cinstiţi cu mare cinste, mai ales icoana Mântuitorului, a Maicii Domnului, a sfinţilor, Sfânta Cruce, icoana Preasfintei Treimi, pentru ca cine nu cinsteşte sfintele icoane este dat anatemei, anatema este cea mai grea pedeapsa a Bisericii care înseamnă pogorâre de viu în iad cu dracii, taiere de la trupul tainic al Bisericii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nstiţi sfintele icoane, sa va închinaţi, ca au fost mărturisite de mii de sfinţi şi pana în ziua de azi le vedeţi în toate sfintele biserici. Nu va luaţi după eretici, după adventişti şi după ceilalţi bIestemati de sectari, care au căzut din dogma dreptei credinţe şi sunt daţi anatemei pentru veacul de acum şi pentru cel se va sa fie, despărţiţi pentru veşnicie de la trupul tainic al Biseric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ne ajute tuturor cu rugăciunile sfinţilor de la Sinodul al VII-lea, şi de la toate celelalte Sinoade Ecumenice. Sa ţinem dreapta credinţă pe care o mărturisim în Crez şi sa ne mântuim cu mila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SEMĂ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ati auzit astăzi ca s-a citit în Sfânta Biserica despre pilda semănătorului. Deci vom spune putin din tâlcuirea acesteia, ca sa nu îngreunăm auzurile dumneavoastră cu prea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facem aici o întrebare: Oare pentru care pricina Mântuitorul, când a spus pilda cu semănătorul, n-a arătat cine este acest semănător? Ci a trecut pilda la a treia fata, zicând: Iesit-a semănătorul sa samene sămânţa sa. Dar n-a arătat: Iesit-a dreptul sau sfântul cutare sau proorocul cutare sau apostolul cutare sa samene sămânţa sa. Sau iesit-am Eu sa şaman sămânţa cea buna a cuvântului. Pentru care pricina nu s-a spus num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l dintâi semănător al Evangheliei este Însuşi Domnul Dumnezeu şi Mântuitorul nostru Iisus Hristos. El a semănat întâi cuvântul acesta al vieţii în urechile sfinţilor Sai ucenici şi apostoli şi prin ei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spus: Venit-am sau iesit-am Eu sa şaman sămânţa cuvântului, ca sa nu stârnească zavistie de prisos şi ura în urechile şi în inimile fariseilor şi a cărturarilor, ca sa nu se arate ca un iubitor de slava deşartă, ca numai El seamănă cuvântul vieţii. De aceea nu a spus numele semănătorului şi a zis numai aşa simbolic: Iesit-a semănătorul sa samene sămâ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 zis: „ Iesit-a plugarul „ şi a zis „ Iesit-a semănătorul?” Iată de ce: Pentru ca nu acela este plugar cu adevărat, care are sămânţă, dar o tine în sac sau în lada sau în pod undeva sau în hambar şi nu o seamănă. Ci adevăratul semănător şi adevăratul plugar este acela care are sămânţă şi o seamănă pe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 trecem la sămânţă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zice dumnezeiescul Ioan Gura de Aur: „ Nu este plugar al lui Dumnezeu şi nici semănător al Evangheliei acela care ştie multe şi are multa cunoştinţă în mintea şi în inima sa, dar nu vrea sa propovăduiască. Ci tine ascunsa aceasta sămânţă, ori de frica oamenilor, ori de ruşine ori de lenevire, ori alte motive are în mintea sa şi aşa ascunde sămânţa lui Dumnezeu. Ori poate are mai mult decât altul, dar nu vrea sa o samene ca sa aducă lui Dumnezeu roada însu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evăratul plugar al lui Iisus Hristos şi adevăratul semănător este acela care are sămânţă cuvântului lui Dumnezeu şi o seamănă în urechile şi în inimile ascultătorilor care il asculta p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după ce-a zis Mântuitorul aceasta pilda la început, a arătat ca se întâmplă cu sămânţă cuvântului lui Dumnezeu exact cum se întâmplă şi cu sămânţa cea materialnica care se seamănă de plugar pe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Preasfântul nostru Mântuitor mai departe asa: şi una din seminţe a căzut lângă cale, adică lângă cărare sau lângă drum, şi oamenii, nebăgând seama de dansa, au călcat-o şi păsările cerului, văzând-o aşa descoperita, au mâncat-o şi a pierit sămânţa aceasta semănată lângă c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lta din seminţe a căzut pe piatra si, neavând umezeala,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a va daţi seama ca nu chiar pe piatra goala s-a semănat, ca acolo nici nu prinde sămânţa deloc rădăcini, ascultaţi pe ceilalţi doi evanghelişti care il completează pe acest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i Marcu zic: şi una a căzut pe pietriş, adică pe pământ cu piatra multa, pe pământ cu pietriş, şi unde sămânţă, neavând umezeala, a prins putina rădăcină si, neavând pământ bun,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iecărei plante, gura fiecărui arbore este rădăcina lui, cu care el se hrăneşte mai cu seama din pământ; este adevărat ca arborii mari şi multe feluri de saduri se hrănesc prin ramuri din aer, cu oxigen şi cu celelalte care trebuie la creşterea vieţii sale. Dar mai mult decât toate, gura unei plante, cu care ea se hrăneşte şi trage hrana, este rădăcina. Deci a doua sămânţă, căzând pe pietriş, foarte putin s-a prins si, neavând umezeala şi nici pământ destul, s-a uscat. A treia sămânţă a căzut în mijlocul spinilor, cum ati auzit dumnezeiasca Evanghelie, şi a răsărit putin si, crescând spinii au înăbuşit-o, i-au luat spaţiul de lumina şi de hrana şi aşa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ămânţă a căzut în pământ bun şi a adus domnului sau roada însutita. Unii din cercătorii de firi, parca s-ar contrazice cu dumnezeiasca Evanghelie, ca sămânţa, oricât de bun ar fi pământul, nu poate aduce o suta de roade, adică un bob de grau sa aducă o suta de boabe de grau sau unul de porumb şi aşa mai departe, sa aducă o suta d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dreptate! Sa se duca în Egipt, în ţarina numita Vizachia, şi în părţile Nilului şi în alte parti din Sicilia, din Italia, sa vadă ca acolo holdele cure se seamănă aduc uneori de doua sau de trei ori însutit roada şi sa vadă ca nu poate sa minta cuvântul lui Dumnezeu şi ca sunt locuri pe pământ unde un grăunte aduce mai mult de o suta de grăunţe roada în spic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Mântuitorul pilda acestei Evanghelii, ucenicii Sai n-au înţeles puterea pildei şi L-au întrebat deosebi: Spune-ne noua, care este puterea pildei acesteia! Iar Mântuitorul mai întâi le-a spus: Vouă vi s-a dat sa ştiţi tainele împărăţiei cerurilor, iar acestora în pilde vorbesc, ca, auzind, sa nu audă şi văzând, sa nu vadă, cum a zis Isaia Proorocul pentru nesinceritatea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le-a tâlcuit Mântuitorul asa: Sămânţa cea buna este cuvântul lui Dumnezeu, ţarina este inima omului, cum e în pilda cu zâzaniile ţărânii. Sămânţa cea semănată pe cale sunt oamenii putin credincioşi sau mai bine sa zic aproape deloc credincioşi, caci aud cuvântul lui Dumnezeu, dar nu-i dau nici o atenţie, aşa în trecere: „ Eh! Am auzit predica preotului! Spunea unu o predica! Am auzit ca unu citea din Evanghelie, ce-o fi mai spunând „, şi nu-i da nici o atenţie, ca şi cum nu s-ar vorbi din Evanghelie, ci din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este indiferent şi nu-i place sa asculte cuvântul lui Dumnezeu sau il trece cu vederea, la acela vine satana şi mănâncă sămânţa cuvântului din inima lui şi este calcat în picioare de toate ispitele drăceşti, cum este calcata sămânţă, pentru ca nu prinde rădăcină cuvântul în inima iui, pentru neatenţia lui şi nebăgarea de seama, ca nu da important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are a căzut pe pietriş sunt oamenii care aud cuvântul şi pentru moment se bucura ca au înţeles ceva, dar bucuria lor este pripita. Au auzit şi s-au bucurat putin, iar pe urma le-a scăzut toată evlavia fata de cuvântul Domnului, se împietreşte inima lor de necredinţă, de nesimţire, de răutate şi îndată se usucă din inima lor sămânţa cuvântului lui Dumnezeu. Nu găseşte acolo un pământ bun în ţarina inimii lui ca sa crească. Aceştia sunt aceia care sunt sămânţa căzută pe piatra, adică oameni care prea putin se bucura şi cred şi îndată pierd evlavia şi credinţa către cele auzite din cuvân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mânţa a treia sunt oamenii acela care cred în cuvântul lui Dumnezeu pana la o vreme, dar de la o vreme se ridica ispite asupra acestui cuvânt. Ori prigoana din partea oamenilor, ori necaz din partea trupului, sau se ridica grijile lumii cele rele, sa alerge omul după bogăţii, după slava deşartă, după dregătorii, după bani, după trai bun, după dulceţile veacului de ac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toate aceste griji crescând, adică mărindu-se în inima omului, il fac sa uite de cuvântul lui Dumnezeu; şi aşa cuvântul lui Dumnezeu, care prinsese rădăcina acolo şi crescuse putin, se înăbuşă, se astupa, se otrăveşte de grijile veacului de acum, de mâncare, de băutură, de avere, de patimi trupeşti, de dezmierdări, şi cine ştie ce scopuri ale slavei deşarte sau cine ştie ce răutăţi, care-l împiedica pe acest cuvânt sa crească; şi asa, crescând patimile în om, înăbuşă şi întunecă lumina cuvântului lui Dumnezeu şi îndată începe a se ofili, iar cuvântul cel dintâi al credinţei lui se usucă ş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mânţa a patra, care cade în pământ bun, sunt acei buni creştini şi buni oameni de pe fata pământului, care, atunci când aud cuvântul lui Dumnezeu, sunt ca un pământ însetat în care cade ploaia cea binefăcătoare a cuvântului vieţii si, căzând în inima lor, se hotărăsc pentru cuvântul lui Dumnezeu sa sufere toate necazurile, toate scârbele, foamea, setea, lipsa, ocara, durerea, crucea, moartea şi nu mai dau înapoi. Aceştia lucrează împreună cu cuvântul lui Dumnezeu în inima lor şi aduc roada intru răbdare, cum zice Evanghelia, rabda toate pentru porunca lui Iisus Hristos şi pentru cuvântul Sfintei Scripturi şi al Evangheliei şi aşa aduc roada intru răbdare: unul adică, cum zice alta Evanghelie, treizeci, iar altul şaizeci, iar altul chiar o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tuitorul a spus şi a tâlcuit pilda Evangheliei sfinţilor Sai ucenici şi apostoli, la urma a zis şi acest cuvânt: Cela ce are urechi de auzit, sa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ini sunt oamenii aceia care au urechi şi nu aud în lume. Dar urechi de auzit n-au numai oamenii; au şi dobitoacele, au şi târâtoarele, au şi păsările; numai pestii sunt surzi, cum spun Sfinţii Părinţi, ca n-au acest organ al auzului dat de Dumnezeu, ci au numai simţire grozava, ca simlind valurile, sa se ferească de primejdie, ca ei sunt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vieţuitoare şi oamenii, toţi au urechi. Dar de care urechi este vorba Evanghelie? Ce credeţi? De urechile acestea trupeşti? Nu! Îndoit este omul şi doua feluri urechi are, după cum şi doua feluri de ochi. Ochii aceştia simţiţi cu care vede cele simţite şi are ochii mintii, sau mai bine zis are mintea, care-i ochiul sufletului, cu care priveşte cele inteligibile, cele nevăzute, ca dogmele credinţei şi învăţăturile Sfintei Scripturi şi alte cate sunt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şi la urechi sa înţelegeţi! Cela ce are urechi de auzit, adică ale sufletului, ca multi aud cu urechile acestea şi stau în biserica şi aud cântând la strana şi aud proorocii citindu-se, şi aud evanghelii şi apostoli şi taine mari, multi stau aici şi aud, dar aud numai cu urechea din afara, iar urechea cea duhovniceasca a mintii lor şi a sufletului lor este astupata de satana, ii întunecată şi nu înţelege puterea cuvântului, pentru ca urechile sufletului lor sunt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e urechi s-a adresat Mântuitorul când am auzit: Cela ce are urechi de auzit, sa audă. Adică prin urechile acestea simţite sa dea cuvântul urechilor celor nevăzute şi cu acelea sa audă cuvântul şi să-l înţeleagă, ca apoi, înţelegându-l, sa aducă roada lui Dumnezeu prin lucrare şi prin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dar oare care este cauza nerodirii cuvântului lui Dumnezeu în ziua de astăzi? Sunt multi preoţi predicatori, şi-n capitala tarii, şi-n oraşe, şi-n sate, multi predicatori sunt astăzi şi prin mănăstiri şi oriunde vei întâlni predicatori buni. Chiar şi unii din credincioşi cunosc Scriptura, dar nu se mai vad astăzi roadele Evangheliei, nu se mai vad suflete roditoare, cum erau la începutul creştinismului, cu toate ca se rosteş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cina pentru care nu rodesc sufletele oamenilor astăzi cum rodeau alta data? Am sa zic ca nu sunt altele decât cele patru pe care le-a arătat Mântuitorul, sau trei, ca al patrulea a rodit. Dar care este pricina nerodirii cea adevărată, în cele trei chipuri ale Evangheliei, care s-au zis mai sus? Unii vor zice: „ Da, părinte! Astăzi nu se mai întorc oamenii la pocăinţă, nu se mai vad roadzle pocăinţei la multi, pentru ca nu se mai fac minuni ca la începutul creştinismului „. Când Apostolul Petru a început sa predice în Ierusalim, spune dumnezeiasca Scriptura ca, numai într-o zi au crezut tre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a predicat în pridvorul, care se zicea „ al lui Solomon „ si, au mai crezut inca cinci mii. Iată minune mare, în doua zile opt mii de oameni au crezut în Hristos prin gura Sfântului, slăvitului, intru tot lăudatului Apostol Petru, care nu era nici teolog, nimic, ci numai avea teologia cea mai înaltă, pe Duhul Sfânt pe Care i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 ei: „ Da, părinte, au crezut atunci multi pentru că-l auzeau pe Petru vorbind în toate limbile de sub cer „, ca aşa a fost la Cincizecime, vorbeau doisprezece bărbaţi galileeni, apostoli, şi ei auzeau măririle lui Dumnezeu, fiecare în limba lui, câţi erau adunaţi acolo cu ocazia praznicului Cincizecim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easta nu mica minune a fost, cum fiecare auzea predicându-se Evanghelia în limba lui, cu toate ca un singur om vorbea acolo şi aceasta a atras pe multi sa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predicat Petru a doua zi, au crezut cinci mii de bărbaţi. Iarăşi, pentru ce? Pentru minunea cea mare cu ologul Enea, care stătea în pridvorul bisericii, numita „ Frumoasa „, în care Apostolul Petru şi Ioan Evanghelistul numai cu un cuvânt l-au ridicat şi l-au făcut sănătos şi aceasta spaima şi minune mare i-au făcut pe toţi sa creadă în învăţătura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jutat-au atunci foarte mult minuni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spune şi Evanghelistul Marcu: Domnul împreună lucrând, i-a trimis la propovăduire, i-a îmbrăcat cu putere de sus, cu Duhul Sfânt, şi le-a dat putere sa învie şi morţii, sa scoată dracii, sa calce peste leu şi peste balaur şi peste toată puterea satan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baza acestor minuni multi au crezut. Dar oare numai minunile aveau puterea de a face oamenii sa creadă în Hristos? şi pentru aceea nu cred alţii astăzi?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i vedem de foarte multe ori şi atunci şi astăzi ca oamenii cred fara minuni. Mântuitorul a fericit pe cei ce cred fara sa vadă. Ce minuni a văzut famenul Candachiei, când mergea cu împărăteasa Etiopiei şi marele Apostol Filip a fost răpit de Duhul Sfânt şi a fost lângă căruţa lui, unde citea pe Proorocul Isaia şi ajunsese la stihul acela: Duhul Domnulu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 tâlcuit de acolo înainte, ca Hristos a fost acesta, nu Proorocul Isaia, şi a zis famenul: Uite apa! Ce ma împiedică sa ma botez? A crezut famenul, s-a dat jos din căruţa şi s-a botezat şi îndată Duhul a răpit pe Filip din Gaza – unde-i Gaza? Pana în Asia Mica – pana la Azot l-a dus într-o clipeala de ochi, cum a dus alta data pe Proorocul Avacum cu zama din Iudeea în Babilonila la Daniel în groapa cu lei, ca organe ale Duhului Sfânt au fost şi proorocii şi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pit după ce a botezat pe famenul Candachiei, care a fost cel dintâi apostol şi cel mai mare misionar din Etiopia, înainte de a merge acolo Sfântul Apostol şi Evanghelist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 văzut famenul nici o minune, dar i-a explicat şi a crezut şi a avut inima buna şi a prins cuvântul lui Dumnezeu repede şi ca roada a fost botezul lui şi credinţa lui statornica. Ce minune a făcut Apostolul Pavel în Iconia, în Listra şi în D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a făcut Sfântul Apostol Filip în Samaria, când a crezut toată Samaria, primind cuvântul lui Dumnezeu? Predica cu putere cuvântul Domnului! Nu în tot locul, deci, se făceau minuni, dar multa lume se întorcea la Dumnezeu numai prin credinţă. Credinţa vine prin auz, iar auzul prin cuvântul lui Dumnezeu şi celelalte. Deci iată, care are ţarina buna a inimii sale, nu aşteaptă sa vadă minuni. Va zice cineva: „ Da! Nu numai minunile, dar şi viaţa Sfinţilor Apostoli, ca erau aşa straşnici, aşa de mari sfinţi şi neprihăniţi în viaţa, poate de aceea prindea cuvântul Domnului care-l predicau „. Nici aceasta nu-i! Pentru ca vezi, n-a zis Mântuitorul azi în Evanghelie: Iesit-a sfântul, iesit-a apostolul sau dreptul sa samene, ci a zis aşa simplu: Iesit-a semănătorul sa samene sămâ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un om simplu spune din cuvântul lui Dumnezeu, dar spune şi el sincer şi cu credinţa şi se altoieşte acest cuvânt în alta inima sincera şi aduce roada însutita. Deci cauza nerodirii cuvântului lui Dumnezeu în ziua de astăzi, nu este din vina persoanei care predica, nici pentru ca nu se mai fac minuni şi alte pricini care le spun oarecare în ac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uza nerodirii cuvântului lui Dumnezeu în masa poporului de astăzi este arătată de Mântuitorul în Evanghelie, ca oamenii ori sunt cale bătută, unde nu se poate cuprinde cuvântul lui Dumnezeu, inima lor este bătută de grijile lumii şi de draci şi de patimi şi nu mai prinde cuvântul Domnului rădăcini. Ori au inimile împietrite şi cuvântul Domnului numai putin se opreşte şi se usucă, ori au inimile lor pline de interese materiale şi nu numai atât, ci prinşi şi întunecaţi de ura şi zavistie, de beţie, de lăcomie, de făţărnicie, de viclenie şi de toată răutatea şi din cauza aceasta nu rodeşte în inima lor cuvântul Domnului, ca se înăbuşă de aceste păcate pe care le găseşte acolo î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a va întreabă cineva, de ce oare nu se întoarce astăzi lumea la pocăinţă, sa ştiţi ca din cauza răutăţii şi a aşezării sufletelor celor pătimaşe. Ca unii din noi suntem cale bătută, alţii suntem spini şi alţii piatra şi de aceea cuvântul Domnului nici nu prinde rădăcină, si, chiar daca prinde, se usucă şi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în tara noastră sunt o seama de secte autorizate, o seama sunt tolerate, ca fracţiuni religioase şi o seama din ele sunt şi netolerate, subversive, care sunt şi contra statului şi a Bisericii. Dar oricare secta ar fi, sa giji ca toate se cheama „ neghinele ţărânii „. Dumneavoastră ati auzit pilda din Evanghelie cu neghinele ţarinii, ca a întrebat pe Stăpânul: Doamne, n-ai semănat sămânţa buna în ţărâna Ta? De unde are zâzanii? (Matei 27, 25). Adică, de unde are ne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Stăpânul ţarinii: un om vrăjmaş a făcut aceasta. Ai auzit? Adică diavolul. Ţarina este toată lumea – cum spune Mântuitorul. Ţarina creştină, daca se socotesc toţi creştinii care cred în Sfânta Treime, suntem peste doua miliarde pe glob. Aproape o jumătate din populaţia lumii este creştin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ţarină mare, satana a semănat neghine, ca sa nu fie graul curat, adică credinţa dreap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easta neghina sunt sectele. Ele sunt nişte buruieni care au crescut la umbra Bisericii, la temelia Bisericii, şi nu trebuie ca noi sa dam graul pe neghina sau sa amestecam graul cu n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v-aţi născut creştini, care ati crescut creştini din părinţi creştini, din strămoşi creştini, este o mare ruşine şi un mare păcat sa lăsaţi rădăcina voastră şi sa va duceţi la vrăjmaşii lui Dumnezeu, care nu cinstesc pe Maica Domnului pe sfinţi şi sfintele moaşte; care hulesc icoanele, Sfânta Cruce, cele şapte Sfinte Taine şi tot ce este sfânt în Biserica dreptmăritoare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va spun o istorioara cu Chinops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Evanghelistul a predicat Evanghelia în tot pământul. Când a ajuns cu predica Evangheliei în insula Patmos, a aflat acolo închinători la idoli, cum era atunci; toată lumea se închină diavolilor. Când a ajuns acolo, ostrovul acela avea un mare vrăjitor, care stătea în pustie, pe care il chema Chinop</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ei ziceau ca acela-i dumnezeul lor, ca acela, cu puterea drăcească, făcea farmece mari, făcea fel de fel de „ minunăţii „. Acestui vrăjitor ii slujeau 1000 de demoni, sa sa poată face fermecătorii, minuni cu puterea drăcească şi vrăjito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Sfântul Ioan Evanghelistul acolo, a început sa predice Evanghelia, cu puterea lui Hristos. Sfântul Ioan avea putere de la Mântuitorul sa facă minuni, caci tuturor apostolilor le dăduse aceasta putere: Intru numele Meu, draci veţi scoate, morţi veţi învia, în limbi noi veţi vorbi… (Marcu 16, 17</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a început Sfântul Ioan Evanghelistul sa predice cu putere, a crezut multa lume în Hristos. Toţi care erau bolnavi se vindecau; care erau morţi înviau şi multe minuni făcea cu puterea Mântuitorului. Atunci oamenii s-au dus la idolul lor în pustie, în munţi, şi i-au spus lui Chinops, vrăjitorul, care era slug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venit un ucenic al Celui răstignit, pe care il cheama Ioan. Face minuni şi semne mari, învie morţii, tămăduieşte bolnavii, vindeca orbii, surzii, îndrăciţii şi crede multa lum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cetate, ca eu o sa trimit un înger de-al nostru să-l ia şi o să-l dau judecăţii cel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rile care veneau la Sfântul Ioan erau legate şi trimise afara din insula Patmos. Chinops, daca a văzut ca nu se mai întorc duhurile, s-a umplut de manie şi a luat toată mulţimea drăcească şi s-a dus în cetate. A bătut de trei ori din palme, l-au luat dracii pe nori, l-au dus pe sus şi l-au pus în mijlocul oraşului. A început lumea sa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şti, Chinoapse, dumnezeul nostru! Dar a venit unul din ucenicii Celui răstignit şi face minuni şi sem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ei ce crezuseră în Hristos, au început a se teme: „ Mai, şi dumnezeul nostru-i mare! Ulte vine pe sus!” Dar il aduceau dracii pe sus. El a început a-i m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rbi, aşa de repede credeţi în el? Ascultaţi-mă pe mine! De este drept Ioan, sa facă minunile pe care le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dus acolo unde predica Ioan Evangh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intrat în tara mea, Ioane, şi faci minuni şi predici pe Cel pe Care L-au răstignit evreii pe cruce şi n-a putut sa se salveze pe Sine? Ce crezi ca numai tu faci minuni? Sa va arat eu ce pot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inops cheama un tânăr, căruia-i mur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e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il aduc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bătut din palme de trei ori şi s-a scufundat în mare Chinops. Dracii care-i slujeau lui, erau cu dansul. Numai ce vede ca a ieşit Chinops din mare cu tatăl copilului. Era nălucire drăc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ţi oamenii de pe mal s-au mirat şi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şti, Chinoapse,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Evanghelistul ii vedea ca sunt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Chinops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unde sunt fecior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i mei s-au înecat cu o corabie mergând la Cipru de do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ţi-i aduc şi p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e trei ori din palme, s-a băgat în mare şi i-a scos fecior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ana, mama! Vai de mine! Închinaţi-vă la dumnezeul Chinops, ca acesta ne-a scos pe noi din muncile iadului şi ne-a adus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ma ii sărută, dar nu vedea că-s draci! (Asa are sa fie acum la sfârşit. Băgaţi 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oamenii asa, au început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şti, Chinoapse, şi mai mare dumnezeu ca tine nu este! şi a zis Ioan lui Chin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tale sunt vrăjitorii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păgânii, s-au repezit asupra lui Ioan, l-au prins ş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rezuseră în Hristos, prin predicarea lui Ioan, au prins mare frica: „ Daca au omorât pe Sfântul Ioan, o sa ne omoar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nops a început a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Vedeţi ce-am făcut eu cu Ioan? şi voi ati crezut în el! Eu am pu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venit un înger al Domnului şi s-a atins de Ioan Evanghelistul: „ Ioane, scoală-te şi predica pe Hristos!” Numai c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pe care l-am omorât noi cu trei zile în urma, predica grozav şi toată lumea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hinops ca Ioan a înviat, s-a dus la el cu acei draci, despre care credea poporul ca i-a înviat Chinops. Sfântul Ioan predica pe malul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ce crezi ca daca ai înviat, ma tem de tine? Oameni buni, ştiţi corabia care s-a scufundat deunăzi cu vreo 400-5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acum ii aduc odată cu corabia şi ii înv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bătut din palme de trei ori Chinops şi s-a scufundat în mare, sa aducă corabia cu tot cu oameni. Dracii care-i slujeau lui, erau c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Evanghelistul, când a văzut ca s-a scufundat, a luat Sfânta Cruc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se scufunde toată puterea satanei! Oamenii, care erau pe mal şi aşteptau venirea lui Chinops, cu cei înviaţi de dansul,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m nimic, pana nu vine Chin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vine niciodată, ca l-am trimis eu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teptă poporul sa vina Chinops cu corabia cu oamenii şi au stat trei zile şi mureau de foame pe malul marii. Marea a fiert trei zile, aşa ca în clocot, iar dracii l-au părăsit pe Chinops şi el a rămas în fundul marii. Toţi aşteptau şi ziceau: „ Nu mai vine Chinops, nici într-un fel! Nici singur, nici cu alţii!” Sfântul Ioan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v-a înşelat? Vedeţi înşelăciune? Vedeţi ca pe el n-a putut sa se salveze? şi acum, pe cei pe care i-a înviat, i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m,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întrebăm pe cei ce au înviat, daca sunt mor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Sfintei Cruci va leg sa spuneţ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avoli, care ii slujim lui Chinops de atâţia ani! Atunci oamenii au început a-i întrebă pe cei înviaţi: „ Mai, bărbate, dar nu eşti tu? Dar voi, mai feciori, drag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Evanghelistul i-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va faceţi oleacă voi, nu tare urâţi, sa nu moara lumea de fr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um se poate, sa vadă oameni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nişte arătări, aceia pe care Chinops i-a înviat, şi când au suflat odată cu foc, toţi au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finte Ioane, alungă-i de aici ca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u scântei pe nari, gura le era de foc, aveau unghii de arama, şi când au răcnit la oameni, toţi s-au speriat!… Era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i va închinaţi voi? A zis Sfântul Apostol Ioan. Gata, voi ati crezut ca Chinops a învia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murim! Trimit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lestemat sa se duca în gheena şi oamenii nu i-au mai văzut. Când a văzut aceasta, poporul a crezut în Hristos şi Sfântul Ioan Evanghelistul a început sa facă minuni şi mai mari. Vedeţi cum i-a înşelat diavolul pe oameni? Ai văzut ca unui vrăjitor ii slujeau o mie de draci! Dar în fata puterii lui Dumnezeu nimic nu pot. Acesta a fost războiul Sfântului Ioan Evanghelistul cu Chinops vrăjitorul, în insula Patmos. Acolo Sfântul Ioan Evanghelistul a făcut preoţi, episcopi şi a încreştinat tot ostrovul Patmos. Acolo a scris el şi Apocalipsa, care este în Sfânta Scriptura, cu care se termina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sa vina şi pe timpul lui Antihrist. Băgaţi de seama, poate eu sunt în groapa. Voi fi putred pe atunci. Sa va aduceţi aminte când învăţăm eu aici. Sa va însemnaţi cu Sfânta Cruce, cea mai puternica arma, de care se cutremura tot iadul, şi nu veţi fi birui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anta Biserica la Sfântul Maslu: Doamne, arma asupra diavolului, Crucea Ta o ai dat noua, ca se scutura şi se cutremura nesuferind a caută spre puterea ei; ca moartea ai calcat şi morţii ai sculat. Pentru aceasta ne închinăm îngropării Tale şi Învierii. Deci sa nu credeţi în descântece, în tot felul de vrăji, în cei ce caută în bobi, în cafea, în palma; cei ce sting cărbuni, cei care deschid cărţi sfinte, cei care descânta cu numele lui Hristos şi pomenesc sfinţii. Toţi sunt împotriva lui Hristos! Toţi sunt în slujba satanei! Nici o vedenie sa nu primiti. O vedenie care-i de la Dumnezeu, v-am spus ca nu se supără Dumnezeu daca nu o primeşti, ca El ştie ca tu te temi sa nu primeşti lup în loc d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ştiţi care este? Ai auzit care-i vedenia noastră? Care o spune Sfântul Efrem Sirul: Asa, Doamne, împărate, dăruieşte-mi ca să-mi vad păcatele mele, sa nu osândesc pe fratele meu, ca binecuvântat eşti! şi iarăşi ceea ce spune Duhul Sfânt prin Proorocul David: Ca fărădelegea mea eu o cunosc şi păcatul meu, înaintea mea este pururea (Psalm 50, 4). Sa ne vedem păcatele, nu vedenii. Ca Sfântul Isaac Sirul spune: De mii de ori mai fericit este cel ce-şi vede păcatele, decât cel ce vede vedenii; ca vedeniile pot fi draci şi te duc la pieire vremelnic şi veşnic. Sa ne vedem păcatele noastre, sa petrecem în smerenia mintii şi a inimii şi sa nu ne socotim vrednici ca putem vedea vedenii, ca asta este cea mai mare mândrie şi cutezanţă. Daca de pe acum crezi în vedenii, când va veni Antihrist, ce-ai sa faci atunci? Ca spune la II Tesaloniceni, cap. 9, despre venirea lui Antihrist: a cărui venire este intru toată puterea satanei, făcând semne şi minuni mari, de va putea sa insele şi p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drei al Cezareei, în tâlcuirea Apocalipsei, spune: „ Când vor veni ucenicii lui Antihrist, vor face pe femei şi bărbaţi sa zboare pe sus „. Ai sa vezi tu atunci! Când vei vedea ca din paie uscate de grau îţi face paine proaspătă si, din vita uscata de vie, îţi face sa curgă vinul cel mai bun. Vor face multe minuni cu puterea satanei, încât cei care nu sunt întemeiaţi în credinţă vor zice: „ Mai, ăştia sun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erge cu tine la cimitir şi v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t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ăl tau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r zice slugile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ai Gheorghe! Ieşi, mai Ioane! Ieşi, Vasile! Ieşi, Marie! Ieşiţi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să-ţi iasă tatăl tau şi o sa te sărute; şi mama ta o sa te ia în braţe, cu hainele cu care-i pusa în mormânt, şi îţi v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ei, credeţi în aceştia, ca de la Dumnezeu sunt! Credeţi, ca ei ne-au scos pe no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fi draci! şi cei scoşi din morminte şi cei care vin cu dânşii. Luaţi aminte! Sa nu credeţi în proorocii mincinoşi, ca fac minuni cu puterea satanei şi pe cei slabi în credinţă o să-i insele. Ei lucrează cu satana, iar noi suntem cu Hristos! Atunci ce-ai sa faci, daca începi a crede de pe acum în vrăji, în descântece şi în ghicitorii de tot felul? Eu umblu prin credinţă, nu prin vede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ne învaţă Biserica în Simbolul Credinţei. N-am nevoie sa vad. Ca zice Hristos: Fericiţi cei ce n-au văzut, şi au crezut! (Ioan 20, 29</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de sfârşitul lumii vor apare multi hristoşi mincinoşi şi prooroci mincinoşi sa insele lumea. Voi ţineţi-vă de mama voastră spirituala, Biserica Ortodoxa, care v-a născut prin apa şi prin Duh! Nimic sa nu primiti de la sectanţi. Când vine un sectant sau cineva la tine, întâi pune-l sa facă cruce şi sa spună Crezul; „ Cred Într-Unul Dumnezeu, Tatăl Atotţiitorul, Făcătorul cerului şi al pământului.”. Daca spune Crezul, vorbeşte cu el; daca nu, zi-i: „ Fugi, satana, ca nu eşti fiu al Bisericii, ci eşti al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o carte – „ Despre credinţa Ortodoxa „ – care s-a tipărit în doua ediţii, unde am pus şi pe martorii lui Iehova şi toate 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vanghelistul Ioan: Fiilor, ati auzit ca vine Antihrist? Tot duhul care nu mărturiseşte pe Iisus Hristos ca este Dumnezeu, Antihrist este! (I Ioan 4, 3). Deci înaintemergătorii lui Antihrist, tăgăduiesc dumnezeirea lui Hristos. Sa nu ne speriem! Noi una sa ştim: „ Ca Piatra Hristos este temelia Bisericii şi porţile iadului nu o vor birui „. Ai văzut ce spune Sfântul Atanasie cel Mare: „ Vezi căderea iudeilor din credinţă? Câţi prooroci au avut ei pana la Sfântul Ioan Botezătorul! Iar de atunci niciunul! Ca Legea şi proorocii pana la Ioan Botezătorul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ridicat Duhul Sfânt de la ei, sa nu mai aibă prooroci pana la sfârşit. Tot el spune: „ Sa nu va temeţi când se vor înmulţi vrăjmaşii Bisericii! Ca şi în vremea sfârşitului şi oricând Hristos va sprijini pe cei credincioşi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zice: „ Daca are sa împărăteasca Antihrist 1260 de zile, trei ani şi jumătate, pentru cei aleşi se vor scurta zilele „. Are sa ti se para ca a trecut într-o luna împărăţia lui Antihist. Ce? Dumnezeu nu ştie pe cei aleşi, ca să-i crute? Deci, totdeauna sa ţineţi credinţă cu statornicie. Un Domn, o credinţă şi un Botez. In ceea ce ne-am născut, în aceea sa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prooroci au sa se pogoare, sa vina din Rai, trimişi de Dumnezeu, fiind luaţi cu tot cu trup la cer. Când vor predica ei cu mare putere şi vor înfrunta pe Antihrist trei ani şi jumătate, cat va împăraţi el, Sfinţii Enoh şi Ilie vor avea mare putere sa străbată tot pământul cu fel de fel de minuni. Au sa facă minuni mari şi semne în Ierusalim ca sa întoarcă pe evrei, caci ei nu se întorc pana nu vine Ilie şi Enoh. Vor întoarce inimile către fii şi sinagoga satanei căt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predica ei, ii va auzi tot pământul şi-i va vedea toată lu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estea sunt scrise de 2000 de ani, de când i s-au descoperit Sfântului Ioan Evanghelis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ine ar fi crezut? Ar zice cineva ca este o nebunie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e întrebau oamenii: „ Cum o să-i vadă pe Enoh şi Ilie? Din continentul Asia sau Africa, cum o să-i audă în America?” Acum, daca ar predica, ii vede la televizor toată lumea şi ii aude la aparate toată lumea. Cum sa nu! Dumnezeu ştie toate, ca şi cum ar fi venit. Când vor predica şi vor face minuni, tu ai sa te uiţi aici şi ai să-i vezi cum fac minuni, cum învie morţii, şi ai sa auzi de aici ce predica Enoh şi Ilie şi cum mustra pe Antihrist, când va împăraţi peste toată lumea, timp de 126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ea ce era atunci de necrezut şi de neînchipuit, acum se poate realiza! De aici se poate vedea şi auzi la Ierusalim. Da! şi uite, stam aici şi vedem la Ierusalim cum slujesc acolo, cum predica şi auzim toate! şi la Muntele Sinai şi în Italia şi în Belgia şi în Olanda şi în Bulgaria şi în Grecia şi în Serbia. Deci stau aici şi vad slujba de la Ierusalim! Vezi că-i posibil acum? Dumnezeu ştia de mai înainte cat are sa se înmulţească mintea, adic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niil Proorocul a spus la capitolul doi – In vremea de apoi se va înmulţi mintea foarte, şi se vor înţelepţi oamenii şi vor zbura prin văzduh şi vor înconjura lumea. Toate cate le vezi acum, Biblia le-a spus cu mii de ani înainte. Vezi Proorocul Isaia, care trăieşte cu 850 de ani înainte de venirea Domnului, la capitolul 60 întreabă de avioane, ca el le vedea acum 2800 de ani: Doamne, ce sunt acestea care zboară şi se întrec cu norii; şi zboară ca porumbeii spre porumbarele lor şi de huietul aripilor lor se tulbura văzduhul? (Isaia 60, 8). Ai auzit? Cu 2800 de ani înainte a spus de avioane. Ce-a zis? „ Ca zboară ca porumbeii spre porumbarele lor „. Ca ei nu zboară, decât de la un aerodrom la altul, ca sa se alimenteze. Dar şi Proorocul Ieremia a văzut maşinile astea fara cai, care le vedeţi acum ca aleargă pe dr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întreabă pe Dumnezeu: Doamne, ce sunt acestea, care huruie pe drum şi întrec carele oamenilor? Vezi, ca spune de bomba cu neutroni la Apocalipsa: Iată au ieşit de la fata Mielului nişte lăcuste şi acestea aveau putere mare de vătămat în cozile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m auzit un glas de la tronul Mielului: Nu vătămaţi iarba pământului, nici copacii, nici florile, nici toate cerealele lumii, numai pe oameni să-i vătămaţi cinci luni de zile. Războiul neutronic. Bomba cu neutroni îţi lasă pomi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a mărturisire pe cel mai mare profesor de fizica atomic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 ce rau poate face aceast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struge numai viaţa, şi-ţi lasă oraşul complet. Ca ce folos daca l-ar distruge? Ei ce sa mai câştige când vin sa ocupe? Au nevoie sa ucidă pe oameni, ca sa ocupe oraşe şi toate bun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eu sunt închis într-o casa de fier şi bomba cu neutroni explodează afara, ce poate să-mi facă, daca zici ca nu distruge materia? Eu nu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ca ai avea o casa de fier fara usa, cu pereţii de zece metri grosime în jur şi te-ai băgat acolo, neutronii rapizi nu sunt împiedicaţi de fier sa treacă. Trec prin fier şi vin la dumneata şi-ţi distrug num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it cu dansul. Sotia lui este mare bibliotecara la cărţile de limbi vechi. Un om credincios! aşa ne-a spus Dumnezeu, ca acestea sunt scrise la Apocalipsa. Nu vor vătăma copacii, nici florile, nici sadurile, nici ierburile, ci numai pe oameni cinci luni de zile. Atât o sa dureze războiul neutronic. Cinci luni de zile n-ai sa te poţi păzi nici în casa, nici în beci, nici în apa, nicăieri, nicăieri. Unde te-a ajuns… Tot ce-i viu distruge. Asta-i bomba cu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scrise, fraţii m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ântuitorul a spus: Cerul şi pământul vor trece, dar cuvintele Mele nu vor trece (Matei 24, 35). Da. Noi suntem cei de p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em pomelnic pentru Sfântul Altar, pe cine sa trecem în primul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neam pe care il avem pe fat a pământului, nu-i tata şi mama, cat veţi trai voi. Cel mai mare neam pe care il avem nu-i sotia, nu-i soţul, ci este preotul care ne-a botezat şi al doilea este năsuI de botez, şi al treilea – pentru care sunteţi cununaţi – este năsuI de cununie. Deci, când faci un pomelnic, întâi şi întâi la morţi sa fa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preotul care te-a botezat este mort, pe el să-l pui întâi. Apoi sa pui nasul, daca-i mort, pe urma pe ceilalţi. Când faci pomelnic la vii, tot asa. Daca trăieşte preotul, pui pe preot întâi şi apoi pe năsuI de botez, nasul de cununie şi apoi pui pe soţ, sotie, mama, sora şi alte ru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e nu se pot trece pe po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melnic nu se pot trece niciodată mai întâi sectarii, caci ei s-au rupt definitiv de Biserica lui Hristos. Pe aceştia în veac nu-i poţi trece în pomelnic. AI doilea sunt sinucigaşii, care şi-au făcut seama singuri; ori s-au înecat, ori s-au spânzurat, ori au murit din beţie, au băut şi au murit beţi, ori au murit în duel, tot sinucigaşi se socotesc. Pe urma nu se pun la slujbe cei ce trăiesc necununati. In veacul veacului nu-i poţi pune părticică în Sfântul Potir, celui ce trăieşte în preacurvie! Niciodată. Pentru preacurvie se da 15 ani oprire de la împărtăşanie, ca trăieşte necununat. Cum să-i pun părticică lui, sa se împărtăşească cu Trupul şi Sângele Domnului? De asemenea nu se trec pe pomelnic cei care refuza Sfintele Taine şi care nu se mai spovedesc. Gata! Pe aceştia nu-i mai pui! S-au despărţit de Biserica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olos crestiniIor sa ia partic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a iei părticică acasă. Nici un preot n-are voie sa dea părticică acasă. Este o mare greşeală a preoţilor care dau particele acasă! Nu-i voie, Doamne fereste! Sfântul Simion al Tesalonicului zice: „ Preotul care va da particele din Altar poporului sa nu mai fie preot „. Părticică ţi-o scoate preotul în altar şi ramane în Sfântul Potir. Ţi-a scos pentru vii şi pentru morţi. Ea ramane sa se sfinţească când se coboară Preasfântul Duh la epicleza. După ce s-a sfinţit, este pusa în dumnezeiescul Sânge, şi atunci ai împărtăşire direct cu Trupul şi Sângele Domnului. Vezi „ Ne vorbeşte Părintele Cleopa „ volumul 2, capitolul Cele cinci feluri de împărtăşiri. Nu sa i-o dea omului acasă s-o puna prin castroane. Vai de mine ce nebunie! Cine ţi-a spus ca ai voie sa dai particele acasă? Niciodată nu se dau particele. Sa vina la mine preotul care da par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un creştin este beţiv, este bine să-l trecem la po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l pui la Psaltire, Sfântul Maslu, acatiste, dar nu la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sfrânat, se poate trece la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ţii, daca nu părăsesc păcatul şi nu se spovedesc, nu se pun niciodată! Dimineaţa, la Sfânta Proscomidie, ai văzut ca preotul are copia aceea de argint în mana, şi din prescura întâi scoate dumnezeiescul Agneţ, care se preface în Trupul lui Hristos; din prescura a doua se scoate partea Maicii Domnului; din prescura a treia scoate pentru ctitorii mănăstirii, conducătorii tarii, conducătorii Bisericii; din a patra prescura scoate particele pentru cei vii. Dar pentru cel care înjura, huleşte şi trăieşte în desfrâu nu poţi scoate, ca acea părticică reprezintă fata sufletului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ele particele care le scoatem dimineaţa, sunt numai blagoslovi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 timpul epiclezei, atunci când se canta în biserica: Pe Tine te lăudăm, pe Tine Te binecuvântam…, preotul în Altar ridica mâinile la cer, se roagă în fata Sfintei Mese şi se pogoară Sfântul Duh peste Sfintele Daruri. Atunci pe Sfânta Masa nu mai este paine, ci Trupul lui Iisus Hristos. In Sfântul Potir nu mai este vin, ci Sângele lui Iisus Hristos. Ce-am păţit aici cu un preot, Calistrat Bobu! Era un preot foarte bun. Foarte bun. A trecut pe la o maica care trăia prin pădure, ca în pădure erau vreo 50 de pustnici atunci, şi ea i-a spus preotului asta tânăr: „ La voi nu se pogoară Duhul Sfânt, ca ati trecut pe stilul nou!” Părintele Calistrat a venit acasă şi-i spune stareţului. Stareţul meu era din Sfântul Munte; Ieroschimonahui Ioanichie, care m-a călugărit. El manca numai sâmbătă şi Duminica. In celelalte zile, nimic. Sâmbătă ma întrebă: „ Ai oleacă de zeama de varza şi oleacă de grau fiert?” El a slujit 20 de ani Sfânta Liturghie singur şi se întărea numai cu Sfânta Împărtăşanie. Când s-a îndreptat calendarul, a postit 23 de zile. N-a gustat nimic, pana i s-au arătat Sfinţii Trei lerarhi şi i-au spus sa asculte de Biserica! Sa tina cum zice Biserica! Odată slujea părintele Calistrat Bobu. Eu eram paraclisier. Anafora de la stareţ era alba şi dulce, iar, de la părintele Calistrat, verzuie şi ac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areţ, de ce când slujeşte părintele Calistrat, anafora este verzuie şi 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iete, slujeşte cu îndoială! S-a dus la nebuna aceea de Isidora, care a făcut atâtea boroboaţe în mănăstire, şi ea i-a spus ca nu vine darul Duhului Sfânt din cauza calenda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m spus ca are s-o păţească, fiindcă el se îndoieşte ca nu vin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aclisier. Când a chemat harul Duhului Sfânt, numai ce vede ca Agneţul s-a făcut carne, curgea sânge pe Sfântul Disc, pe Sfântul Antimi</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ând se uita în potir vede sânge. Ma cheam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ia vino încoace!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Calistrat! S-a făcut carne şi sânge! Stareţul ţi-a spus ca ai s-o păţeşti, sa nu mai crezi în caiendar, caci calendarul nu-i sfânt sau dogma. El este un ceas al vremii. A mai fost îndreptat canonic înainte de câteva ori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ând a venit, a pus sa se citească Psaltirea la st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rezi ca vine Duhul Sfânt şi preface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şi a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venit Duhul Sfânt! S-a făcut carne! S-a făcut sânge! Te mai îndoieşti de acu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ărint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strange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făcut cu dalta o gaura în piciorul Sfintei Mese, ca Sfânta Masa este mormântul Domnului, şi a îngropat acolo Sfintele Taine. Iar potirul l-a sfinţit din nou şi l-a spălat la sfânta spălătoare şi Sfântul Antimis, to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m stat pana s-a citit Psaltirea toată, patru ore, şi apoi a început Liturghia de la Sfânta Proscomidie: „ şi unul din ostaşi cu sulita în coasta…” a luat-o de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 făcut Sfânta Liturghie şi nu s-a ma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i-a dat canon 40 de zile. „ De ce nu crezi, când eu îţi spun, şi te duci la babe sa te înveţe despre caiendar?” Asta a fost în anul 1932. In vara anului 1932 eram aici. Eu am venit în anul 1929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i cu cei de la Slătioara? Ei spun ca noi ne-am vân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iştii sunt caterisiţi de Sfântul Sinod, ca tin mai mult la calendar decât la dogmele Bisericii şi au căzut di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iştii se lauda ca ei au dreapta credinţă şi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într-însa mândrie şi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2 au venit din Sfântul Munte stareţul Mănăstirii Xeropotamu cu câţiva călugări şi au făcut un pelerinaj prin tara cu Sfânta Cruce, făcută tocmai din secolul V, de împăratul Marcian şi împărăteasa Pulcheria, ce păstrează o mare parte din crucea Mântuito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sărutat Sfânta Cruce, udata cu sângele lui Hristos. De doua ori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untele Athos tin pe vechi. De ce nu au mers la stilişti la Slătioara, ci au mers numai la manăstirile ortodoxe pe sti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multe locuri în tara şi călugării în Sfântul Munte sunt pe vechi toţi; dar când m-am dus acolo, ii blestemau pe cei din Romania pe stil vechi. Ca atonitii nu s-au rupt de ascultarea Bisericii. Ei sunt pe vechi, dar asculta de Sfântul Sinod din Grecia, doar grecii sunt pe nou, daţi din anul 1924. Ei nu fac diaconi, preoţi, biserici, nu fac nimic fara aprobarea Sfântului Sino</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mi-au zis: „ Spune stilistiIor de la voi ca sunt eretici. S-au apucat sa facă mănăstiri şi biserici fara voia Sfântului Sino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eu acolo? N-am slujit cu ei? Cei de pe vechi nu slujesc cu noi, dar cei din Athos au slujit. Ne-am împărtăşit cu ei. Ii au ca pe nişte păgâni pe cei cu stilul vechi de la noi. Raman exact ca lipoveni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nu-i sfânt! M-am dus la instalarea mitropolitului la Iaşi şi le-am vorbit. Am vorbit în mitropolie de atâtea ori, erau mii de oameni. Erau episcopi şi mitropoliţi, dar m-au pus pe mine sa vorbesc. La sala de mese, unde erau atâtea oficialităţi, am vorbit aproape 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vorbit la Facultatea de Teologie din Iaşi şi le-am arătat cum calendarul vechi a mai fost îndreptat pana acum. Le-am arătat şi anul şi luna şi timpul; şi când va mai rămânea în urma – cum spune în Pidalion – iar se va îndrepta. Calendarul este un ceas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endar sa ne sf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botez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tez sa va alegeţi oameni creştini ortodocşi. La fel şi pentru cununie. Numai atâta sa va feriţi: La nunta şi la botez sa nu puneţi naşi multi, ca te-ai făcut rudenie cu toţi aceia, rudenie spirituala, şi copiii voştri în veac nu se mai pot lua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boteza copiii av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 sa boteze un copil mort ori avortat, nebotezat, nu mai poate fi preot în veacul veacului. Ce botezi? Ţărână! Doar sufletul a plecat din clipa când a murit. Cum? Te-ai făcut preot şi te-apuci sa botezi la cimitir şi sa înşeli lumea? Mar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undeva ca preotul botează la Botezul Domnului pe cei avortaţi. Asta-i nebunie! Asta-i ieşire din minţi! Nu se botează în veacul veacului! A plecat sufletul lui. Ştiţi voi unde stau copiii nebotezaţi? Sa ţineţi minte, care sunteţi aici! Copiii nebotezaţi ai creştinilor stau în partea de miazănoapte din ceruri, unde este un fel de ceata, cum este la noi în zori de ziua, când nu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imit de la Mântuitorul un inel; se cheama „ inelul nemuririi veşnice „. Ei stau acolo şi striga totdeauna împotriva părinţilor: „ Doamne, n-am văzut lumina soarelui, n-am văzut lumina lunii, n-am văzut stelele, n-am văzut lumina zilei, n-am văzut florile campului, n-am auzit cântând păsările, n-am văzut frumuseţea lumii, de ce ne tii pe noi în întuneric, ca noi nu suntem vinovaţi!” Iar Hristos le va zice: „ Staţi acolo, sa vad pocăinţa părinţilor voştri!” Ca, daca cei ce au copii morţi nebotezaţi se mărturisesc curat la duhovnic şi fac canonul şi nu mai fac aceasta urgie, se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ântuiesc părinţii, atunci şi copiii se mântuiesc. Când se mântuiesc părinţii, copiii avortaţi în clipa aceea primesc botezul nădejdii; cum au avut cei din Vechiul Testament, cei ce mai înainte au nădăjduit spre Hristos, zicând: „ O sa vina Mesia sa ne scoată din iad!” Primesc botezul nădejdii şi odată cu părinţii lor zboară la cer. Asta-i soarta copiilor care au murit ne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cum ni se cuvine noua, creştinilor, care purtam numele unor sfinţi din calendar, sa prăznuim ziu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sfântul care-i porţi numele, sa te duci la biserica, sa asculţi Sfânta Liturghie, sa te împărtăşeşti, daca eşti spovedit. Daca poţi, fa oleacă de pomana la tine acasă, la câteva suflete am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bătrână la mine, nu de mult: „ Părinte, scrie acolo!” „ Ce sa pun, mătuşă?” „ Pune pe Ghiţă, pe Costicula, pe Tincuta, pe Nelutu…!” „ Mătuşa hai! Unde ai găsit tu nume de sfinţi de ăştia? Eu am îmbătrânit în mănăstire, şi de sfântul Ghiţă n-am auzit. Unde ai găsit pe sfântul Costicuta? In calendar nu-i, în Prolog nu-i, în Minei nu-i, în Penticostar nu-i, în Triod nu-i. De unde l-ai scos?” „ Nu, nu. Aşa-i cheama!” „ Fugi, mătuşa de aici! Îţi bati joc de slujb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ţă, ci Gheorghe l-a chemat; nu Costicuta, ci Constantin, ca „ sfântul Costicuta „ nu exista sau Costachel sau Costache cum ii zici tu acasă; şi „ sfânta Tincuta „. N-am auzit de când sunt de „ sfânta Tincuta „ sau Catrina sau Catinca. Sfânta Ecaterina, marea muceniţa, fiica de împărat. I-am văzut sfintele moaşte la Muntele Sinai în sicri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ând veniţi cu pomelnic, sa nu puneţi nume de acestea, sa va bateţi joc de sfinţii lui Dumnezeu. Cum sa scriu eu asa, ca trebuie sa scot particele? Părticică n-o pot scoate decât pentru un nume ortodox. Sa ştiţi! Eu va spun. Nu ma interesează ca aveţi ciuda pe mine. Eu sunt un putregai; maine sunt în groapa, dar sa nu ziceţi ca n-aţi auzit şi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pune doua nume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 doua nume la botez în veac. Numai unul şi ortodox! Niciodată sa nu puneţi doua nume la copii. Unul şi ortodox! Ca părticică este pentru un suflet, nu pentru dou</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este! Mânca-v-ar Raiul, sa va mănânce! aşa sa va vad în rai, mama, pe toţi! Pe toţi! Doamne fereste, unul sa nu rămână la munci! Toţi sa va bucuraţi în grădinile Raiului! To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 avea eu un sac mare, sa va pun într-un sac, sa pot sa va dau drumul în grădinile Raiului… Acolo! Ştiţi voi cat de frumos este acolo? Vai de mine! Auşi ce spune Apostolul Pavel: Cele ce ochiul n-a văzut, şi urechea n-a auzit şi la inima omului nu s-au suit (1 Corinteni 2, 9). Aceasta a pregătit Dumnezeu celor ce se tem de El şi-L iub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erioada nu se fac m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biserica, întâi faci trei închinăciuni în mijlocul bisericii; la iconostas faci doua metanii, săruţi icoana de pe iconostas şi mai faci o metanie. Tot aşa faci şi la Maica Domnului din mijlocul bisericii. Acestea nu-s oprite niciodată. Nici în ziua de P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pic, nu se fac metanii de vineri seara de la Vecernie, pana Duminica seara la Vecernie, în cinstea Învierii Domnului. Nu se fac metanii în cele 12 praznice împărăteşti şi de la Pasti, pana la Duminica Mare. Insa în locul lor se fac închinăciuni. Închinăciunile nu-s oprite tot anul. Se fac doua închinăciuni pentru o m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canon de la duhovnic, să-şi facă metăniile acasă, oricând, că-i sub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R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cum s-a silit omul să-şi facă cortul în lumea aceasta, aşa il va avea în vecii vecilor. Eu ma duc sa va gătesc vouă loc (Ioan 14, 2), zic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pregătit fiecare sufletul aici pe pământ, aşa il va dobândi în Rai! Vorba bătrânilor: „ Cum îţi vei aşterne, aşa vei dormi!” Unii au fost milostivi, alţii au avut darul rugăciunii, unii au fost postitori, alţii au mers cu evlavie la biserica, alţii au avut dragoste sa citească sfintele cărţi, alţii au avut răbdare în necazuri. Fiecare şi-a pregătit locul aici şi cum şi-a pregătit, aşa se va vesel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ce va aduc pe voi pe aici pe la mănăstiri, sunt îngerii care ve păzesc de la Botez, ca sa mai faceţi ceva pentru suflet, cat mai este vreme, ca numai Mântuitorul ştie cata vrem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a cartea cu douăsprezec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u douăsprezece vineri a rămas de la bogomili, un fel de sectari ai bulgarilor din secolul XII. Este carte apocrifa, adică neaprobata de Sfântul Sinod. Tot aşa nu-i bun „ Visul Maicii Domnului „, nici „ Epistolia „. Dar Biserica le-a tolerat, le-a îngăduit, pentru ca multa lume s-a întors la pocăinţă după ele, dar nu sunt aprobate de Sfântul Si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sunt Acatistul Maicii Domnului şi Paraclisul Maicii Domnului. Acestea au mare putere şi sunt aprobate de toate Sinoadele Ecumenice. Sa le citiţ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catistul Bunei Vestiri, cel mai renumit; Acatistul Acoperământului Maicii Domnului, când ai o supărare mare, sa te acopere Maica Domnului; şi Acatistul Maicii Domnului numit „ Bucuria tuturor scârbi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în Ceaslov, când ai scârbe mari şi-l citeşti, Maica Domnului îţi da bucurie; şi Paraclisul este pentru calmare. Când eşti nervos, când ai supărare în casa şi-i tulburat soţul sau sotia, citiţi Paraclisul Maicii Domnului cu candela apansa la sfintele icoane şi v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re are Paraclisul Maicii Domnului, ca sa dea linişte în familie şi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 mai apărut ceva: „ Scrisoarea Domnului nostru Iisus Hristos despre patimile care le-a sufe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toate, dar este mai bine sa citiţi Acatistul Mântuitorului nostru Iisus Hristos, caci este aprobat de toate Bisericile. Acatistul cu tot cu canoane, şi împreună cu Canonul de pocăinţă către Mântuitorul, ne aju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aţi-vă cea mai puternica rugăciune, după rugăciunea domneasca „ Tatăl nostru „, care este rugăciunea inimii, adică sa zici mereu în minte şi în inima: „ Doamne, Iisuse Hristoase, Fiul lui Dumnezeu, miluieşte-mă pe mine, păcătosul!” Sau poţi sa zici şi asa: „ Doamne, Iisuse Hristoase, Fiul lui Dumnezeu, pentru rugăciunile Preacuratei Maicii Tale şi ale tuturor sfinţilor,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ugăciune scurta, dar are mare putere. Este bine s-o repeti şi în tren şi pe drum şi acasă, pana ce adormi seara s-o ai în gura. Daca ai numele lui Iisus Hristos, nu mai ai năluciri prin somn şi supărări şi visuri urate, pentru ca nu se poate apropia satana de locul acela unde se pomeneşte numele Mântuitorului cu toată inima, cu toa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e asta sa ştii ca daca adormi seara neinchinat este mare păcat. Cat de obosit ai fi, zi măcar rugăciunile de seara pe scurt din Ceaslov, fa câteva închinăciuni şi apo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aca pleci la lucru fara rugăciune, este la fel mare păcat. Sfântul Ioan Gura de Aur zice asa: „ Se cade, mai înainte de toate în viaţa omului, sa povăţuiască nevinovata rugăc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sculat dimineaţa, nu te apuca de treaba. Este un drac care se cheama „ înainte mergător „ şi are o ceata mare de draci pe fata pământului, care o trimite în casele creştinilor sa să-i înveţe, când se vor scula dimineaţa, sa se apuce întâi de treaba. Cu noaptea în cap sa se apuce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 slăveşte-L pe Dumnezeu, ca apoi Dumnezeu te întăreşte şi poţi sa lucrezi cat zece oamen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untem obligaţi sa lucrăm Duminica, ce trebuie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de astăzi, vin multi la mine, ca ei sunt siliţi sa lucreze Duminica şi în sărbători mari. „ Părinte sunt obligat sa lucrez Duminica, ca daca nu, îmi desface contractul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va spun un lucru! Nu va supăraţi; banii care ii câştigaţi Duminica, să-i daţi la saraci! Ca este mai mare milostenia decât tinerea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voi când Mântuitorul a vindecat pe femeia cea gârbovă de optsprezece ani în sinagoga? Ati văzut ca vine mai-marele sinagogii şi cu râvna legii se făţărniceşte? Nu putea lovi pe Hristos cu cuvântul, că-l omora lumea, ca lumea ţinea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făţarnicul: Şase zile sunt în care trebuie sa se lucreze; în acestea veniţi sa va vindecaţi, dar nu în ziua sâmbetei! (Luca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l-a mai răbdat: Făţarnice! Caci una avea în inima şi alta în gura. Acela-i făţarnic, care are una pe limba şi alta în inima. Făţărnicia este mai rea decât toţi dracii! Făţarnice, care din voi nu dezleagă boul sau sau asinul să-l duca la apa, sau să-i dea mâncare? şi daca tu dezlegi asinul şi boul, în ziua sâmbetei, pe aceasta fiica a lui Adam, pe care, iată, a legat-o satana de optsprezece ani, nu se cădea s-o dezleg în ziua sâmbetei? (Luca 13,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fiica, ca era credincioasa. Era cu capul în jos, ca la rugăciune. Numai a spus şi a îndreptat-</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tunci, vedeţi voi, a tine sâmbătă era un lucru mare; iar a vindeca şi a ajuta pe cineva din mila, era mai mare bine, ca a vindecat-o în ziu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a apostolii în ziua sâmbetei smulgeau spice şi mâncau şi cate minuni nu au făcut în ziua sâmbetei, ca sa răstoarne părerea acelor sâmbătari, care voiau să-şi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âmbătă s-a făcut pentru om, nu omul pentru sâmbătă (Marcu 2, 27). Deci voi, daca sunteţi forţaţi de împrejurări sa lucraţi, lucraţi cinstit, corect şi sa nu furaţi. Nu-i voie sa furi nici de la stat, nici de la nimeni, şi banii care-i câştigi Duminica sau în sărbători, să-i dai la saraci, că-i mai mare milostenia decât tinerea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leopa, apar filme acum care aduc hule la adresa Mântuitorului, care tulbura tineretul. Ce atitudine trebuie sa ia Biserica fata 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ţi fie frica de asta! Ai văzut ce i-a spus Mântuitorul lui Petru? Iată: Cine zic oamenii ca sunt Eu? Unul ca eşti Ilie, altul ca eşti Ieremia sau unul din prooroci… Dar voi cine ziceţi ca sunt? (Matei 16, 13-15). S-a sculat Petru şi a zis: Doamne, Tu eşti Hristos, Fiul lui Dumnezeu Celui v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i-a răspuns Mântuitorul: Tu eşti Petru şi pe aceasta piatra voi zidi Biserica Mea şi porţile iadului nu o vor birui (Matei 16, 16-18). Cine sunt porţile iadului? Sfântul Atanasie cel Mare zice: „ Porţile iadului sunt gurile ateilor, gurile necredincioşilor, gurile ereticilor, gurile sectarilor; aceştia nu vor birui Biserica lui Hristos, ca este întemeiată pe Piatra cea din capul ungh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 sunt de când e lu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poi Piatra cea din capul unghiului este Hristos. Niciodată Biserica nu va cădea. Când se ridica unul şi huleşte Biserica şi pe Hristos, lasă-l, da-i pace, ca Dumnezeu nu se judeca cu el aici! Ci când va veni l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semenea condiţii, daca vine unul şi-l auzi hulind sau ocărând sau a pus un motiv anticreştin, poţi lua poziţie creştină în fata lui să-l combaţi sau il laşi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cmai acum căutam ceva aici în cartea Sfântului Ioan Gura de Aur, numita Puţul: „ De vei auzi pe cineva înjurând în public pe Hristos, sau Biserica Lui, du-te şi-i da palme, ca ţi-ai sfinţit mâinile tale! şi chiar de vei suferi închisoare sau bătaie sau pedeapsa pentru asta, bucură-te, ca mucenicie se socoteşte ţie asta, daca suferi ca ai bătut pe cel ce huleşte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ărturisire de credinţă, dar mai trebuie şi dreapta socoteala! Mântuitorul a spus: Păziţi-vă de oameni, ca vor pune peste voi mâinile şi va vor duce la adunări şi la soboare! (Matei 10, 17</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zice Sfântul Ioan Gura de Aur: „ Când poţi, fereşte-te de primejdie! Iar pe urma daca ai căzut în primejdie, sa nu-ţi pierzi curajul!” Sa mărturiseşti pe Hristos pana l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a ne temem cel mai mult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re sa ne temem de Dumnezeu. Ştii de ce? Pentru ca zice Scriptura: Cu frica Dumnezeu, se abate tot omul de la r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uzi mai departe: Începutul înţelepciunii este frica Domnului. Asta o zice David şi fiul sau,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rebuie sa ne lipim cel mai mult pe pământ cat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întâi o ştii? Cum sa n-o ştii tu, mânca-te-ar Raiul! Cata dreptate are Dumnezeu, sa ne dea porunca întâi! Sa iubeşti pe Domnul Dumnezeu din toată inima ta, din tot cugetul tau şi din toată vârtutea ta. Adică din toată fiinţa noastră. Din inima ia sufletul, din cuget ia mintea şi din vârtute ia trupul. Cu toată fiinţa să-L iubim! Sa ne contopim în El cu toată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ine ne-a dat noua minte? Cine ne-a dat trup? Cine ne-a dat suflet? Cine ne-a dat vedere? Cine ne-a dat auz? Cine ne-a dat miros? Cine ne-a dat gust? Cine ne-a dat pipăire? Cine ne-a dat viaţa? Cine ne-a dat de sine stăpânirea? Cine n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iinţa noastră sa ne contopim cu Dumnezeu! Apostolul Pavel spune asa: Ce ai, omule, care n-ai luat? (1 Corinteni 4, 7) Ai viaţa! Cine ţi-a dat-o? Ai minte! Cine ţi-a dat-o? Ai vorbire! Cine ţi-a dat-o? Ai vedere! Cine ţi-a dat-o? Ai miros! Cine ti l-a dat? Ai gust! Cine ti l-a dat? Ai trup! Cine ti l-a dat? Ai sănătate! Cine ţi-a dat-o? Ai de sine stăpânirea, când sa faci bine sau nu! Cine ţi-a dat-o? şi daca ai luat, de ce te mândreşti ca şi cum nu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orunca întâi Dumnezeu cere prea cu dreptate, să-L slujim cu toată fiinţa în veacul veacului. De El sa ne lipim cu toată fiinţa! Ca legea noastră creştină este cea mai desăvârşită de sub cer. Sa iubim pe Făcătorul, Care ne-a adus din nefiinţă la fiinţă pe toţi, şi ne-a dat tot ce avem noi în f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reştină fata de om, este de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ce spune: Iar a doua porunca, asemenea acesteia, sa iubeşti pe aproapele tau ca pe tine însuţi (Matei 22, 39). Iubirea de aproapele are măsura. Pe aproapele să-l iubim, nu ca pe Dumnezeu, numai ca pe tine însuţi. „ Eu vreau sa ma mântuiesc, te iubesc pe tine, dar hai cu mine la mântuire! Eu vreau sa mănânc, h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ubeşti numai în măsura ta. Iar cu Dumnezeu te cufunzi cu nemărginire în iubirea Lui, cu toată fiinţa. Deci a doua porunca are măsura, cu treapta; în măsura în care ma iubesc pe mine. Iar cea dintâi nu mai are măsura, fiindcă se contopeşte cu fiinţa cea nemărgin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vântul: N-a făcut Hristos în patria Sa multe minuni, pentru necredinţa lor. Nu putea sa facă minuni să-i întoarcă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a făcut minuni? Nu credeau! Ca un ştiutor al inimilor, n-a făcut minuni, ca nu cumva, făcând minuni şi ei necrezând, sa se osândească. Tot din dragoste, din mila lor. „ Ma duc la aceia care cred, ca dreptatea Mea ma sileşte să-i pedepsesc, şi mai bine nu fac aici min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nta proorocul prin Duhul Sfânt: Mila şi judecata voi canta Ţie, Doamne! Dumnezeu este nemărginit în milostenie, este nemărginit şi în dreptate. Daca le-ar fi făcut minuni, dreptatea Lui avea să-i pedepsească, dar aşa nu. El i-a cruţat, ca nu erau pregătiţi sa prim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2:00Z</dcterms:created>
  <dc:creator>Ne Vorbeste Parintele Cleopa V7</dc:creator>
  <dc:description/>
  <cp:keywords/>
  <dc:language>en-US</dc:language>
  <cp:lastModifiedBy>User John</cp:lastModifiedBy>
  <dcterms:modified xsi:type="dcterms:W3CDTF">2013-08-28T09:32:00Z</dcterms:modified>
  <cp:revision>2</cp:revision>
  <dc:subject/>
  <dc:title>Ilie Cleopa</dc:title>
</cp:coreProperties>
</file>