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E MOLDOVAN</w:t>
      </w:r>
    </w:p>
    <w:p>
      <w:pPr>
        <w:pStyle w:val="Heading1"/>
        <w:ind w:hanging="0"/>
        <w:rPr>
          <w:i/>
          <w:i/>
          <w:sz w:val="40"/>
        </w:rPr>
      </w:pPr>
      <w:r>
        <w:rPr>
          <w:i/>
          <w:sz w:val="40"/>
        </w:rPr>
        <w:t>Adolescenţa, preludiu la poemul iubirii cur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t neobosit care merge împotriva valului_ Introduce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sul descoperirii iubirii curate în adolescenţă _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ntru educatori şi elevi_,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resus de orice, iubirea._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lte vânturi bat astăzi._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delegea săcătuieşte vistieriile vieţii neamului._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sul regenerării spirituale a neamului._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le vieţii intime ale adolescentului în perspectiva unui itinerar spiritual_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pentru educatori şi elevi_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ările divine şi răspunsurile adolescentului la acestea._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adolescentului în luptă._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alea de aur a vieţii celei noi în Hristos._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 adolescentului în lumina unui itinerar spiritual._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primei iubirii. Itinerar spiritual_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Facerea._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în planul creator al lui Dumnezeu_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Duminica întâia din Sfântul Post. Biruinţa Ortodoxiei: Icoana. (Prima convorbire)._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useţea vieţii curate şi naşterea primei iubiri din ea._ 27 a) Duminica Ortodoxiei, punct de orientare pe întreg parcursul unui itinerar spiritual. _ 27 b) Durerea de la început de drum._31 c) Cu privire la primăvara iubirii._32 d) Iubirea dintâi, iubire serafică._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a lumii, adolescenţa şi iubirea_36 a) Ideal şi adevăr în iubirea dintâi. _36 b) Adolescenţa în apropierea furtunii._ 39 c) Originea creaţiei oglindită în iubirea curată._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concepţiei creaţioniste a existenţei şi încercările de contestare a ei de către „educatori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orbire). _44 a) Valoarea cunoştinţelor ştiinţifice._44 b) Cercetarea ştiinţifică atestă concepţia creaţionistă. _ 44 c) „Educaţia sexuală" şi evoluţionismul._47 d) Dovezile ştiinţifice ale combaterii evoluţionismului privind originea pământului._ 48 e) Dovezile ştiinţifice ale combaterii evoluţionismului privind apariţia vieţii._ 49 f) Dovezile ştiinţifice ale combaterii tezei evoluţioniste referitoare la adaptarea la mediu._50 g) Concluzie_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ina creaţiei omului, temei şi izvor al iubirii curate. (Revenire la prima conversaţie). _51 a) Ştiinţa onestă despre taina creaţiei omului._ 51 b) Taina omului este şi taina iubirii lui curate._52 c) Contemplarea frumuseţii din sufletul adolescentului. 54 d) înţelesul zidirii omului ca bărbat şi femeie._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uarea tainei creaţiei omului prin taina naşterii de prunci._58 a) De la originea vieţii omului la naşterea de prunci._58 b) Primul aspect al naşterii unui copil._ _ 60 c) Al doilea aspect al naşterii unui copil._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ţie şi înviere, încheierea covorbirii din primul popa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pas: Duminica a doua din Sfântul Post. Biruinţa dreptei credinţe: dumnezeiescul har. _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olescenţa în furtună._66 a) Din nou cu ochii aţintiţi spre vârf._66 b) Semnele intrării în furtuna adolescenţei._70 c) Ispita din Postul Mare şi remediul ei._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în Dumnezeu la răscruce._;_76 a) O altă imagine a furtunii din adolescenţă._76 b) Piese de aur în vistieria adolescenţei._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pas: Duminica a treia din Sfântul Post. Biruinţa vieţii răscumpărate: Sfânta Cruce._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şi iubirea adolescentului în lumina Sfintei Cruci._83 a) Adolescentul în faţa Sfintei Cruci. _. 83 b) Ziua Crucii, preludiul Sfintelor Paşti şi sărbătoarea adolescenţei._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alurile adolescenţei în lumina Sfintei Cruci._88 a) De la avânturi visătoare, la suspiciuni şi iarăşi la limpezimi edificatoare._88 b) împreunarea iubirii şi a naturii în strălucirea Cruc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serafică, una şi aceeaşi cu dorul-iubire din poezia populară românească._93 „Cântarea cântărilor" românească. _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 şi „instinct"._97 a) Cale dreaptă şi devieri înşelătoare în iubirea adolescentului._97 b) Cuvânt lămuritor la „atenţia mărită"._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zirea prematură şi vânturile primejdiei. _101 a) Ce însemnă trezire prematură în viaţa adolescentului. _J_101 b) Spiritul vremii împotriva bunei creşteri a adolescentului._103 c) O ofensivă concertantă îndreptată asupra vieţii curate. _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rofeţi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în planul pronia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pas: Duminica a patra din Sfântul Post (Bunăvestirea): biruinţa plinirii vremii (zămislirea Mântuitorului în sânul Fecioarei Măria)._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ele eredităţii din sufletul tânărului adolescent._ 109 a) însemnătatea Bunei-Vestiri într-un itinerar spiritual. 109 b) Apariţia unei dedublări pe unul şi acelaşi meridian al tinereţii._ 110 c) Sufletul românesc din adâncul flintei noastre. _ 115 d) Martirii şi Sfinţii în zestrea spirituală a eredităţii celei bune._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editatea cea bună, castitatea şi iubirea._ 119 a) Adevărul şi frumuseţea castităţii descoperită în cultul Maicii Domnului._ 119 b) Fecioria Măriei, modelul suprem al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castitate la iubire._ d) Iubirea curată ca revelaţie a sufletului românesc._.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tarurile sau metehnele arborelui genealogic în adolescenţă. _ a) Cu'privire la bifurcarea vieţii intime a adolescentului._ b) Scurtă analiză a biologiei arborelui genealogic._ c) Cauzele tarelor ereditare şi efectele prezenţei lor în adolescenţ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popas: Denia din Joia a cincea a Sfântului Post. Biruinţa lacrimilor: Canonul Mare._._ l. Păcatele din perioada adolescenţei şi pocăinţa, calea izbăvirii din ele._ a) Semnificaţia Canonului Mare în viaţa adolescentului._ b) Viaţa liturgică drept mijloc de prevenire a păcatului. _ c) Surprizele răscolitoare ale ispitei._ d) Cu privire la primul moment a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răpastie!: păcatul masturbaţiei. _142 a) Caracterul penibil al masturbaţiei._142 b) Masturbaţia de provenienţă ereditară şi propagarea ei._'_,_143 c) Masturbaţia în perspectiva unei gândiri critice. _144 d) Masturbaţia şi poluţiile nocturne._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dâncul prăpastiei: căderea în păcatul desfrânării._151 a) Caracterul grav al desfrâului. _151 b) Desfrâul, contrafacerea flagrantă a vieţii curate._153 c) Desfrâul, trădarea castităţii, destinului şi neamulu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rile desfrâului asupra sănătăţii sufleteşti şi trupeşti a adolescentului. _158 a) O consecinţă inevitabilă a desfrâului din adolescenţă: viaţa sufletească zdruncinată. _158 b) Lucrarea de surpare trupească a desfrâului în adolescenţă._159 c) Sifilisul, un exemplu clasic al dreptăţii care atârnă peste fărădelege._160 d) SIDA, o nouă judecată a dreptăţii divine descoperită adolescentului vinovat._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mplinirea profeţiei._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pas: Duminica Floriilor, a şasea din Sfântu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întâmpinării: Osana._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împlinirea "profeţiei", lupta dintre întuneric şi lumină continuă._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ărţirea în două a adolescenţilor şi înrolarea lor în tabere opuse. _165 a) Semnificaţia „întâmpinării" Domnului în adolescenţă._165 b) Aspecte şi realităţi în tabăra adolescenţilor ce se împotrivesc menirii lor divine. _168 c) Alte consideraţii privind influenţele pseudo-educative nefaste în viaţa adolescentului._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ina onestă şi sănătatea adolescenţilor._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llie Moldovan l a) Mărturii ale medicilor care confirmă valoarea castităţii şi a înfrânării._ 172 b) Importante aspecte ale vieţii care întăresc afirmaţiile medicilor şi educatorilor oneşti._ 174 c) Condamnarea ideii de „normalitate" a vieţii desfrânate, dezastru posibil în adolescenţă. _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aricadele luptei din viaţa interioară a adolescentului. Rolul inimii şi a funcţiilor ei în viaţa intimă a adolescentului._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nimii şi al funcţiilor sale în viaţa intimă a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a, loc al lui Dumnezeu, templu al iubirii curate şi izvor al imaginaţiei._. 177 b) Despre imaginaţie şi despre felul în care devine câmp de bătălie în adolescenţă._ 181 c) Primejdiile aduse de imaginaţia pervertită în viaţa adolescent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baricade ale gândurilor în viaţa intimă a adolescentului._ a) Cu privire la semnificaţia şi prezenţa gândurilor în forul interior al tânărului adolescent._ 189 b) Implicarea puterilor vrăşmaşe în lupta adolescentului cu gândurile sale._ c) Perspectivele luptei pe cele două baricade ale gânduril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pitele din afară în viaţa intimă a adolescentului. 1. Ispitele artei literare contrafăcut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92 _ 193 _ 193 _ 193 b) Ispitele pronografice generale şi informaţionale. 195 a) Sensul ispitei de pe tărâm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pitele lecturii beletristice. Literatura imorală propriu-zis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şi romanele pornografice._ d) Confruntarea cu presa vremi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pitele imaginilor şi a scenelor pornografice din teatru şi cinematograf._ a) Imaginile indecente, sursă de viciere a tinereţ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 351 b) Confruntarea tânărului adolescent cu temele şi mesajele teatrului şi cinematografului de astăzi._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pitele imagisticii poluante ale televizorului._205 a) Influenţele nefaste ale televiziunii în adolescenţă. _ 205 b) Implicarea televizorului în raportul dintre adolescent şi părinţi._208 c) „Demonizarea" vieţii adolescentului prin poluarea imagistică şi resurecţia arborelui genialogic. _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corupt" televizat, ispită a pornografiei, antiteza limbii strămoşeşti._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imbii române prin intervenţie divină._213 a) Graiul iubirii, grai românesc, şi valoarea lui în adolescenţă._213 b) Stricarea limbii şi dispariţia neamului prin pornofilie. _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prinderile recreative din viaţa adolescentului şi contrafacerea lor. _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le formative ale adolescentului între necesitate şi destindere (muncă fizică, gimnastică, sport, plimbări şi excursii)._218 a) Valoarea activităţilor fizice, în general şi a sportului, în special._218 b) însemnătatea pentru adolescenţi în natură a excursiilor şi a pelerinajelor la sfintele mănăstiri._220 c) Diversiunea „sportivă", contrafacerea activităţii fizice formative._,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acţiile, divertismentul, gaşca, motivaţii şi ispite. _224 a) De la stăpânirea de sine la recreere. _224 b) Divertismentul şi criza din adolescenţă._228 c) „Cultivarea" divertismentului în gaşcă prin mimetismul vârstei._230 d) Ereditate şi divertisment._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ia vieţii adolescentului exprimată prin ţinuta exterioară şi confruntată cu un cult al goliciunii._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llie Moldovan a) îndrăgirea curăţiei externe prin îmbăieri şi ţinută vestimentară._233 b) Analiza cultului goliciunii din perspectiva divertismentului şi a corupţionismului modern._237 c) Adolescentul în luptă cu tendinţele corupţioniste ale vremii noastre._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opas. Joia Mare. Săptămâna patimilor. Biruinţa asupra morţii sufleteşti: "Facă-se voia Ta!" (Matei 26,42)_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tarea cântărilor" românească pe culmile sfinţeniei.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adolescentului la ultima încercare de deviere a ei şi castitatea ca biruinţă câştigată de Hristos. _243 a) Semnificaţia evenimentelor din Joia Mare pentru adolescent._243 b) Castitatea, chip al iubirii serafice, în lupta dintre „trup" şi „duh"._;_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iubirii animat de exaltare şi surpat de satanizare, _ 250 a) Iubirea serafică în tradiţie, melodie şi poezie._250 b) Funcţiile spirituale ale „cântării cântărilor" româneşti._ _254 c) Contrafaceri flagrante a „cântării cântărilor" româneşti._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icizarea, demonizarea şi sodomizarea vieţii prin muzică şi fapte de ruşine._260 a) Tendinţele laicizării cântecului de dragoste, premise ale apariţiei muzicii rock. _260 b) Zbuciumul cântecului de dragoste laicizat în muzica modernă._262 c) Avatarurile muzicii rock şi urmările acesteia în viaţa adolescentului._263 d) Homosexualitatea, consecinţă a degustării muzicii decadente._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re retrospectivă asupra întregului itinerar din Sfântul Post. învăţăminte şi sfaturi._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căutat mângâietor" (Naum 3,7). _268 a) Cu lisus Hristos în Grădina Ghetsimani._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 b) Adolescentul în căutarea unu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otul duhovnic, îndrumător al vieţii adolescent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rospectiva păcatelor din adolescenţă._ a) Păcatul de moarte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rimarea iubirii serafice de către păcatul şi patima desfrânării._283 c) Semnificaţia eliberării adolescentului penitent de păcatul de moarte._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area sacramentală şi ispăşirea păcatului desfrânării de către adolescentul-penitent._289 a) Sensul dezlegării adolescentului de păcatul desfrâului. _ b) Canonul de pocăinţă, expresia unei libere şi responsabile edificări de sine a adolescentuluipeniten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şi ultimul popas: Ziua învierii. Suprema biruinţă: viaţa veşnică._299 a) înţelesul suprem al Sfintelor Paşti în existenţa adolescentului._,_ 299 b) Cuminecarea de Sărbătorile învierii cu Sfintele Taine, ocazia de a dobândi puterea înnoitoare a iubirii curate. 302 c) Condiţiile comuniunii euharistice, exigenţe ale iubirii serafice._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lisus Hristos la ospăţ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lescentul şi mama lui, oaspeţi ai Mirelui._ b) Dragostea de patrie, din adâncul iubirii, descoperită la acelaşi ospăţ al împărăţiei. _ c) Ritmul cuminecării în viaţa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pascale dobândite de adolescent în vederea împărtăşirii cu vrednicie şi a desăvârşirii în iubire._ a) Sensul captării harului divin transmis prin Icoana învierii lui Hristos._ b) Virtuţiile adolescentului, daruri ale învierii lui Hristos.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ematică_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dolescenţa sau iubirea serafică în perspectiva Duminicii Ortodoxiei (biruinţa Icoanei)_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Adolescenţa (iubirea) ca taină a creaţiei_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reaţionismul, temei al cunoaşterii vieţii intime adolescentine_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Adolescenţa în perspectiva Duminicii Luminii neînserate (biruinţa dreptei credinţe)_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 Criza în adolescenţă_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Sfânta Cruce în existenţa adolescentului_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 Iubirea serafică în perspectiva poeziei populare de dragoste (comentarii)_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Cultul Maicii Domnului în viaţa intimă a adolescentului_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 Atestări ale definirii „sufletului românesc" în bibliografia teologică şi cea laică de la noi _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 Spirit şi ereditate în viaţa intimă a adolescentului_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Curăţia vieţii adolescentine şi contrafacerile ei în perspectiva Canonului Mare_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 Adolescentul în confruntare cu păcatul desfrâului şi a urmărilor lui, din zilele noastre _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Sănătatea şi suferinţele vieţii intime ale adolescentului relevate de faptul liturgic al Intrării Mântuitorului în Ierusalim_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 Viaţa intimă a adolescentului în confruntare cu imaginaţia şi gândurile din inima sa_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 Viaţa intimă a adolescentului în noua condiţie a limbii şi literaturii contemporane_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 Influenţa teatrului, radioului, cinematografului şi a televiziunii asupra vieţii intime a adolescentului_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 Deprinderile recreative din viaţa adolescentului şi contrafacerile lor, cu consecinţe neavenite _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Sfinţenia şi vigoarea castităţii adolescentului oglindite în „cântarea cântărilor" românească, în lumina Joii celei Mari _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reludiu la poemul iubiri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 Adolescentul în faţa ofensivei de dezorganizare familială, de satanizare şi de sodomizare a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rile posibile de reacţie al lui_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 Adolescentul în căutarea şi aflarea unui confident, precum şi a unui duhovnic, îndrumător al vieţii spirituale_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 Iertarea păcatului de moarte din viaţa adolescentului penitent şi ispăşirea lui în Taina Pocăinţei_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Adolescenţa, existenţă pascală_3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imă a elevului de liceu în perspectiva educaţiei creştin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uziast neobosit care merge împotriv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od să te laşi dus de val. Să te aliniezi mulţimilor care nu-şi mai bat capul cu spiritualitate şi să zici, fără a-ţi pune probleme complicate de conştiinţă: „să bem şi să mâncăm, căci mâine vom muri!" (I Cor.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evărat, însă, nu poate judeca aşa. Cugetul nu-i dă pace. Sufletul său n-are linişte văzând cum se prăbuşesc în jurul său cei mai buni fii ai neamului: tinerii. Omul acesta este venerabilul Profesor de Morală, Părintele Ilie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or alcătuite mai înainte, Părintele le adaugă una nouă, de stringentă actualitate, adresată tinerilor: Adolescenţa, preludiu la poemul iubirii curate. Tinerii liceeni, şi chiar studenţii, citind cu atenţie această carte se vor regăsi în ea. Sufletul lor nepervertit încă, va intra în rezonanţă cu felul de a gândi al Părintelui Ilie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pe care o creează în sufletele tinerilor o prăpăstioasă „educaţie sexuală" este anihilată de argumentele întemeiate pe credinţa noastră ortodoxă şi pe bunul simt românesc. De aceea binecuvântăm cu căldură această lucrare şi o recomandăm tinerilor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N D R E I Arhiepiscop al Alba l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sul descoperirii iubirii curate în adolescenţă Argument pentru educatori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resus de 6ric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iubirii curate, în zilele anilor tineri ai adolescenţei, cu soare de primăvară, iubirea curată îşi sărbătoreşte învierea. Ce are mai sfanţ, mai de preţ şi mai nobil adolescentul în sufletul său, în această perioadă a vieţii sale, sunt idealuri pe care el le trăieşte în iubire şi pentru iubire. Flacără cu atât mai vie cu cât se ascunde mai profund în tainiţele inimii lui, iubirea este pentru el cale spre fericire. Ea umple de strălucire şi de văpaie întreg cuprinsul fiinţei sale. Pentru că nu se lasă exprimată în cuvinte obişnuite, este uşor să ne dăm seama că unica ei limbă e poezia. Asemenea unui înger, iubirea curată aduce cu sine zvonuri din paradis, în paginile de faţă, nu încerc eu să vorbesc despre iubire, cât doresc să las iubirea să vorbească despre sine. Să se exprime prin graiurile ei sublime. Să ne arate ea cum se înfiripă în făptura unui tânăr adolescent, cu tot zbuciumul vieţii care-1 împresoară, şi face să apară în el o sclipire a sufletului românesc însuşi. Asemenea flăcărilor din ziua de Paşti, care se ivesc şi ard deasupra comorilor ascunse, potrivit legendei, aşa se descoperă şi iubirea adevărată, în sensul acesta cartea este intitulată Adolescenţa, preludiu la poemul iubirii curate". Se înţelege, nu este vorba în adolescenţă de întreg poemul iubirii, ci numai de primele raze ale acestei mari poezi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nădejdi ale iubirii curate. Toate temele acestui poematic preludiu au drept punct de orientare adevărul că iubirea curată, în ceea ce are ea mai specific, este soarele vieţii. Astfel, este atât de firesc să-mi exprim de la început convingerea că din scânteierile acestui sentiment de dragoste izvorăsc în adolescent energiile care făuresc în el o reală podoabă a existenţei, chipul unui erou. Tot datorită lor se înfiripă în sufletul lui mari speranţe de viitor, după cum se ţes şi firele petrecerii sale, în dar şi frumuseţe, într-un paradis etnic românesc. Iubirea curată hrăneşte la pieptul ei cele mai de seamă năzuinţe ce înflăcărează destinul unui neam, căci puterea cea vie şi expresivă a istoriei pulsează în aceste sfinte năzuinţe. Cum nu ar fi iubirea curată izvor de viaţă, când ea este atât de exuberantă şi de divină, când ea poartă pe fruntea sa majestatea sublimului şi farmecul frumuseţii, când e plină de vigoare şi devotament, abnegaţie şi dăruire, când e atât de dumnezeiască şi în acelaşi timp atât de omenească? Din tăcerile ei se zămislesc cuvinte şi din tainele ei se alcătuiesc poeme. Ea poartă în sân nevinovăţia copiilor şi tinde să se împodobească cu cununile martirilor. Cum am mai putea trăi noi, românii, la început de veac nou, pe acest pământ strămoşesc, lipsindu-ne de binefacerile ei? In licărirea iubirii curate, soarele vieţii ne străluminează cu bucuria zilelor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lte vânturi b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detronare a iubirii curate de pe piedestalul ei românesc milenar, în constrast cu toate măreţiile existenţei noastre din trecut, care ne inspiră marile speranţe ale viitorului românesc, laudele unor semeni ai noştri de astăzi nu se mai îndreaptă spre iubire, ci spre voluptate. Evidenţa necruţătoare a vieţii ne obligă să vedem şi altă faţă a realităţilor noastre naţionale, în care iubirea curată este detronată de pe piedestalul ei milenar, alungată şi mutilată, discreditată şi batjocorită în rândurile noilor generaţii. Oare chiar aşa de mult s-a schimbat judecata acestui popor, încât coroana splendid înflorită a pomului, după căderea unei brume târzii de primăvară, a ajuns să-şi dispreţuiască tulpina şi rădăcinile? Ce înseamnă astăzi „educaţia sexuală" din şcoala românească, deşi nu pretutindeni, care încearcă să înlocuiască iubirea cu desfrâul, iar sfinţenia cu voluptatea perversă? Nu cumva gândirea tradiţională, autentic creştină şi profund ortodoxă, şi-a trăit traiul? Nu ar trebui sa fie dezmeticită din iluzia ei că iubirea ar fi de origine divină? Nu s-ar cuveni sa înţeleagă, cel puţin acum, că numai cu preţul unei ipocrizii mai poate avea pretenţia să vadă în iubire un înălţător şi nobil sentiment, generator de existenţ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instructorul sex" şi motivele împotrivirii lui la iubirea curată ca şi la rodul ei, copiii. Iată răspunsul: Indiscutabil că nu! Departe de noi de a cugeta aşa şi de a nu ne împotrivi. Precum se vede, omului modera şi postmodern de la noi şi de aiurea, cu veleităţi de „instructor sex" prin definiţie, îi este cu neputinţă să mai creadă în Dumnezeu. Şi tot cu neputinţă îi este să se însufleţească de marile idealuri ale iubirii curate, care se înalţă ca nişte munţi uriaşi la orizontul istoriei neamului nostru. Imperativele castităţii îi contrariază puternic sensibilitatea, într-adevăr, acest om vede în viaţa şi iubirea curată nu altceva decât greutăţi de neînvins. De ce? Pentru că se zbate în laţul unor concepţii nihiliste şi este cuprins de frigurile unor porniri nesăbuite. Pentru că priveşte adevărul creaţiei, ca şi a legilor divine de dezvotare ale vieţii, drept lespedea de mormânt a libertăţii sale. întrucât pentru el credinţa în înviere şi răspunderea noastră în raport cu faptele ce le săvârşim sunt jug insuportabil. După cum respectul faţă de tradiţia strămoşească îl ia drept intoleranţă, în consecinţă, şi iubirea curată urmează să fie condamnată şi considerată drept o stare bolnăvicioasă şi deprimantă. Nu vede nimic mare şi sfânt în iubire şi astfel i se strecoară în minte ispititorul gând că iubirea nu are nici rost şi nici viitor. Căci viitorul iubirii este rodul ei, copiii, care pot fi, fără nici un scrupul, exterminaţi şi aruncaţi la coşul istoriei. După ce a uitat că voluptatea înseamnă moarte, iar iubirea înseamnă înviere, s-a angajat în luptă împotriva vieţii. Ucigaş în ordinea existenţei personale, acelaşi om este sinucigaş în ordinea existenţei neamului. Cu elogiile ce i se aduc în zilele noastre plăcerii vinovate, se inaugurează în istoria milenară a poporului român era proavor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delegea săcătuieşte vistieriile vieţ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e alarmă: ne piere neamul, întrebarea e, putem rămâne indiferenţi privind cum păcatul pătrunde în vistieriile vieţii neamului şi se propagă în societatea românească prin instituţiile ei organizate, în special prin învăţământul preuniversitar? Nu ne îndeamnă acest fapt să încercăm a face ceva pentru îndepărtarea acestei triste şi nenorocite situaţii în care am ajuns? Cel dintâi lucru la care se cuvine să cugetăm este acela de a ne lămuri mai bine pe noi înşine în ce constă gravitatea acţiunii prin care se predă, se susţine şi se extinde pornofilia în unele şcoli de la noi, urmată de practicile ei nemijlocite, desfrânarea şi pruncuciderea. La o privire mai atentă, constatăm că şcoala, şi în special învăţământul preuniversitar, poate avea, în viaţa modernă, un impact nefast asupra destinului unui neam. Dacă acest adevăr îl cunosc alţii, nici noi nu avem voie să-1 omitem. Pe plan naţional, statisticile oficiale ne dau cel dintâi semnal de alarmă: ne piere neamul. E vorba despre cunoaşterea unui fenomen grav, ce ne este mijlocită prin numărul întreruperilor de sarcină, efectuate în instituţiile noastre de sănătate. Cum e cu putinţă ca în numai unprezece ani, câţi s-au scurs de la revoluţie, în spitalele de la noi să se săvârşească peste unsprezece milioane de avorturi, însemnând mai mult decât jumătate din populaţia ţării care ne-a mai rămas, la data încheierii unui prim bilanţ? La această cifră se mai adaugă numărul necunoscut de avorturi executate în oficinele ucigătoare de prunci cu caracter privat. Dacă mai avem în vedere şi faptul că în aşazisele laboratoare de „planificarea familiei1', răspândite în ultima vreme într-un mod nebănuit şi alarmant, în toate oraşele ţării, se întreprinde o acţiune mai mult contragestivă (de pruncucidere) decât contraceptivă (de împiedicarea naşterilor), avem în faţa ochilor întreg tabloul fenomenului asupra căruia ne atrag atenţia realităţile pe care le trăim pe viu. Desigur, un asemenea bilanţ nu poate fi suportat ca ceva străin de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unei acţiuni cu efecte opuse „educaţiei sexuale". Acesta-i crudul adevăr: ogoarele vieţii se pustiesc. Visteriile neamului sunt prădate, primejedia sumbră a pruncuciderii planând asupra lor. Bezna ia locul razelor de soare, abdicarea şi ofilirea, destrămarea şi ruina urmează forţei vitale şi sporirii etnice care ne-au însoţit în tot cursul veacurilor. E cu neputinţă ca această acţiune nesăbuită, pruncucigaşă, ducând neamul spre consumarea tragediei, să nu ajungă totuşi la eşec. Oare menirea noastră de părinţi şi educatori, de păstori şi învăţători este numai să privim consternaţi apropierea unui nefast deznodământ, care ne costă atât de mult? E firesc să ne dăm seama că nu! Mai ales că acţiunea neavenită ce se propagă prin şcoală se înscrie şi ea pe aceeaşi linie care duce la pieirea neamului. Ce vrea să fie programul-pilot „Vision 2000", altceva decât „planificarea familiei" ce se extinde din cabinetele pruncucigaş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cţiuni diferite în educaţie, cu consecinţe diferite. Luând aminte la consecinţele grave pe care le poate aduce cu sine noua educaţie ce seiniţiază în învăţământul preuniversitar românesc, suntem constrânşi de propria noastră conştiinţă să ne angajăm într-o lucrare salutară de redresare a situaţiei în care ne aflăm. Din nou o întrebare: Ce poate să însemne această lucrare? în nici un caz o contraofensivă, ci în cea mai onestă expresie a ei, o acţiune cu efecte opuse celei întreprinse de educaţia sexuală. O eliberare a elevilor de obsesia senzuală, care nu de puţine ori apare încă, în vremea noastră, din adolescenţă, ne-o poate aduce lecţia despre iubirea curată. E vorba de lecţia regenerării spiritual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sul regenerării spiritual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ări de valori în viaţa tinerilor elevi de liceu. Introducerea aşa-zisei „planificări a familiei" în liceu, începând cu anii adolescenţei, nu poate fi concepută fără justificarea unei nelegiuiri, faptă cunoscută în poporul nostru cu denumirea de desfrâu. Dacă ceea ce altădată a însemnat pudoare şi ruşine a pierit din vocabularul „instructorilor sex" de astăzi, lăsând loc neruşinării, cu drept de liberă şi ostentativă circulaţie între elevi şi eleve, este dovada apariţiei în şcoala românească a unei răsturnări de valori, locul virtuţii, cum mai spuneam, luându-1 viciul, în numele cărui adevăr, aşadar, îşi face loc printre alte discipline şi practici pedagogice, „educaţia sexuală"? Se pretinde că în numele unei „lumi frumoase" şi a unei „vieţi plăcute"! Ce ne arată, însă, observaţia cea mai directă şi elementară a lucrurilor? Nu altceva decât adevărul că „lumea ce frumoasă" şi „viaţa cea plăcută", pe care le-o oferă elevilor noua viziune asupra tinereţii, sunt în ele însele de o dezolantă tristeţe şi de o amăgitoare împlinire. Ele ne descoperă cu evidenţă presantă faptul că trandafirii înfloriţi de pe obrajii tinerilor, însemnele vădite ale fecioriei lor, datorită desfrâului, se veştejesc surprinzător de repede. Petele ofilite de pe feţele lor sunt urme ale dezamăgirilor de tot felul, ajungând îmbătrâniţi înainte de vreme şi nu de puţine ori loviţi de surprizele unor boli fără leac. Ce le oferă viaţa lipsită de vibraţia iubirii curate şi de bucuria pe care tot iubirea o coboară din cer pe pământ? Şi încă ceva, fără învierea care dă sens şi putere iubirii? în afara conştiinţei unei crude nimiciri, ale unui apropiat deznodământ, nu le mai oferă nimic. Totul este aşa de searbăd şi neînsemnat, anost şi plictisitor în viaţa preconizată de amintita educaţie, fiindcă acesteia îi lipseşte sufletul frumuseţii şi patosul virtuţii. Totul se petrece şi se târăşte, nu fără vină, pe pământ. Desfrâul este un paleativ înşelător. Prea puţin importă că un timp oarecare viaţa aceasta, anii aceştia, se află printre flori, fapt e că se târăşte în ţărână şi în cele din urmă, mai târziu sau mai devreme, mănâncă pulb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spirituală a neamului prin descoperirea iubirii curate, în faţa adevărului că ne piere neamul, nu putem, aşadar, rămâne nepăsători. Departe de noi de a crede că nu mai e nimic de făcut, în descoperirea iubirii curate se află marea noastră nădejde. Ea nu este o simplă speranţă ce ne-o inspiră existenţa înfiorată ce continuă să svâcnească încă exuberantă în jurul nostru şi nici fluidul misterios de lumină ce se revarsă în întreg cosmosul. Deşi sunt şi acestea garanţiile vieţii. Nădejd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flă în iubirea în care este prezent Hristos, biruitorul morţii. Căci iubirea este moartea tuturor plăcerilor vinovate şi învierea marilor idealuri ale sfinţeniei şi desăvârşirii vieţii, singurele puteri în stare să aducă cu ele regenerarea neamului. La această operă pe care Mântuitorul însuşi o săvârşeşte pentru noi, cei dintâi chemaţi suntem noi educatorii creştini: părinţi şi duhovnici, profesori de religie şi diriginţi l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Prof. Ilie Moldo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le vieţii intime ale adolescentului în perspectiva unui itiner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pentru educatori ş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mările divine şi răspunsurile adolescentulu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ieţii adolescentului, în cartea de faţă încerc să intru în dialog cu un elev de liceu, care a trecut pragul pubertăţii şi se află în plină adolescenţă. Nu fac această alegere la întâmplare, fără un discernământ semnificativ. Adolescenţa este o perioadă deosebit de însemnată în existenţa omului. E perioada marilor descoperiri, în adolescent, în elanurile şi înflăcărările lui, se arată „semnele vremii". Adolescentul, într-adevăr, e un ales. Şi iată cum: în întreaga lui fiinţă, trecând un prag al vieţii, apar simţăminte şi preocupări noi. Trupul şi sufletul, inima şi mintea, încep să se schimbe şi să se frământe; să caute luminişuri în necunoscut şi să întrezărească razele aurorei ce se iveşte în răsărit. Străfulgerat de gânduri pe care nu le-a mai avut, îşi pune întrebări despre lucruri cu care nu s-a mai întâlnit, după cum trăieşte stări sufleteşti de care rămâne uimit. Este ca mustul care fierbe ca să se facă vin bun. Chiar şi în faţa ochilor lui pare uneori de neînţeles. Ar trebui să fie ajutat, iar nu aruncat în prăpastie, de atâtea tentaţii ale unei civilizaţii afrodisiace, cum este cea din zilele noastre, sau de seducţiile aşa-zisei „educaţii sexuale", care îl întâmpină odată cu intrare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ieţii adolescentului. O, ce fericit este acel elev care în acest timp de avânturi şi ezitări, de urcuşuri şi poticniri, găseşte un om al lui Dumnezeu, călăuză sinceră şi iscusită, căruia să-i încredinţeze deschis toate idealurile, visurile şi dificultăţile sale. Cel dintâi ar fi propriul său părinte, apoi duhovnicul, profesorul de religie şi dirigintele, fără să fie excluse şi alte persoane din preajma lui, cu daruri duhovniceşti. Şi cât de nefericit este acela care se predă sfaturilor nemiloase ale „instructorilo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educatorilor sex", ajungând de fapt o victimă a propriei sale nesocotinţe. Mai înainte de toate, un mare adevăr se impune de la sine: întreg viitorul unui om, atât al tinereţii cât şi cel al bătrâneţii, încărcat de biruinţe sau marcat de nenumărate eşecuri, depinde de aceşti ani ai adolescenţei. Acum se alege dacă peste simţurile sale va domni sufletul, singurul chemat să stăpânească, descoperindu-se drept un bărbat nobil şi cinstit, sau, dimpotrivă, subjugat de vicii, va fi o slugă supusă apucăturilor rele şi ruşinoase. Desigur, acest adevăr nu împiedică eventualele convertiri, în cazul căderilor, ci confirmă un principiu suprem al vieţii. Iată cum adolescentul este chemat la înfăptuirea unei opere spirituale, la edificarea cărei educatorul său participă alături de el. Una şi aceeaşi operă aparţine, deopotrivă, elevului şi educatorului său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ivină a adolescenţilor neprihăniţi. Ceea ce ţin să consemnez, în calitatea mea de „părinte" substitutiv, de duhovnic şi profesor cu ani îndelungaţi în învăţământ aş dori să ajungă, în primul rând, la inima acelor tineri adolescenţi care nu s-au dedat plăcerilor nepermise, aţâţaţi de ispitele fărădelegii, după cum nici nu au fost afectaţi de „bolile lumeşti" (venerice); tineri cărora viaţa le-a oferit o dezvoltare religios-morală firească. Căci numai aceştia vor înţelege pe măsură marea misiunea ce le-o încredinţează Dumnezeu. Destinul neamului nostru, aflat într-o mare încercare a ceasului istoriei de faţă, atârnă de tinerii care vor intra în căsătorie înzestraţi cu sânge harismatic şi suflet curat. Şi tot aceştia sunt primii dispuşi să audă o chemare ce li se adresează, nu de pe pământ, ci din cer. Acel adolescent care nu şi-a întinat inima nu va pune niciodată la îndoială imperativele credinţei şi ale evlaviei. Căci „inima are raţiuni pe care mintea nu le cunoaşte", ne spune Pascal. Chiar dacă are unele nedumeriri şi chiar dacă acestea sunt atât de mari încât sunt în stare să stârnească în sufletul lui cutremure şi furtuni, atâta vreme cât nuşi pătează cu păcate conştiinţa, nu-şi pierde nici credinţa. Or se ştie, prin rânduiala firii, adolescentul nu e necredincios. Dimpotrivă, păstrând o mireasmă din candoarea copilăriei, se simte aşa de bine cu Dumnezeu. Se adevereşte, astfel, cuvântul Sfintei Scripturi: „Nevinovăţia te face să fi aproape de Dumnezeu" (înţelepciune 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apărarea adolescentului din tumultul tinereţii. De asemenea, din Scriptură, mai aflăm şi următoarele: „Omul trupesc nu pricepe cele ce sunt ale Duhului; căci pentru el sunt nebunie şi nu le poate înţelege, fiindcă trebuie judecate duhovniceşte" (I Cor. 2, 14). în aceste condiţii nu numai adolescentul este pus la încercare, chemat de Dumnezeu să-I asculte cuvântul, ci împreună cu el şi educatorii lui. Mai ales părinţii şi dascălii au obligaţia să vină întru întâmpinarea elevului la susţinerea acestuia în lupta în care 1-a angajat tinereţea. Cu ce 1-ar putea ajuta pentru a-1 feri de năpasta căderii? Pe lângă cunoştinţele acumulate în decursul vremii şi sfaturile pe care aceştia i le pot da, din propria lor experienţă de viaţă, mai au şi o altă îndatorire deosebit de mare. Să nu uite că adolescentul nostru e un vlăstar al unui neam creştin ortodox, neam care a primit Botezul de foc al Sfântului Duh în etnogeneză, iar prin acest Botez Hristos-Domnul însuşi sa întipărit în adâncul fiinţei lui (De altminteri, adolescentul încă din copilărie e un creştin botezat). Nu-1 vor putea apăra ei, educatorii, pe acest tânăr, cum îl poate apăra Hristos care se află în el. Chemarea lor însă este să colaboreze cu Mântuitorul la o lucrare ce de fapt pe educatori îi depăşeşte în mod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adolescentulu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ptei adolescentului din vremea noastră, în ce-1 priveşte pe elev, opera pe care Hristos o realizează în făptura şi viaţa lui este o lucrare divină de mare şi sfântă însemnătate. Despre paradisul dintâi se spune că ne-a lăsat Dumnezeu drept amintire trei lucruri: sclipirea stelelor, splendoarea florilor şi strălucirea ochilor unui suflet curat. Iar dintre toate, cea mai de seamă este a treia. Şi totuşi, sufletul neprihănit al adolescentului nu este o simplă amintire din paradis, cum este bunăoară sufletul copilului. E vorba despre o altă strălucire a înfăţişării lui. E frumuseţea pe care o aduce cu sine înnoirea vieţii ce-şi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izvorul în harul Sfântului Botez, de care în anii tinereţii adolescentul devine conştient. Desigur, fără o cunoaştere de sine nu putem grăi despre o asemenea frumuseţe. Pe de altă parte, numai legătura sufletului cu trupul face ca această strălucire să răzbată la arătare şi să poată fi văzută în adolescent, Intr-adevăr, tânărul care a ajuns conştient de darurile cu care e înzestrat, dobândeşte o nouă înfăţişare şi anume înfăţişarea unui erou. Este eroul care, în zilele noastre, duce o luptă mult mai aprigă decât aceea de pe câmpul de bătălie. Căci lupta pe care o duce, în condiţii cu totul noi, nu-i conferă laurii biruinţei în urma vărsării sângelui vrăjmaş, ci numai în urma dăruirii cu prisosinţă a propriului său „sânge". Repet: mă refer la zilele noastre, atât de ostile vieţii neprihănite din tinereţe. Numai având ca model pe martiri, elevul de azi, hotărât să ducă lupta împotriva ispitelor până la capăt, se îmbracă cu chipul ce i-1 dă sufletul înflăcărat. De altfel, acest chip este şi semnul unei evidenţe supreme: în el este prezent, luptă şi biruie Hristos. Datorită acestei împreună-lucrări cu Domnul, de-acum el ştie că în calea fecioriei şi a iubirii sale curate nu se mai află nici o primejdie. Vrednicia pentru o atitudine integră, de bună-credinţă şi nepătată, faţă de problemele intime ale vieţii sale, îi este pe deplin asigurată de Hristos, care pe Cruce a înfrânt moartea şi a întemeiat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âştigarea adevăratei libertăţi. Pentru orice erou, libertatea este luptă. Este un privilegiu al celor ce trăiesc în har şi virtute. Numai cine trăieşte în acestea este liber. Adolescenţa însăşi este avânt spre libertate. Nu puţine sunt însă problemele vieţii intime cu care se confruntă elevul în această perioadă a existenţei sale şi care tind să-1 asuprească. Se va lăsa pradă poftelor dezordonate ale trupului? Va ceda ispitelor care încearcă să-1 doboare, rostogolindu-1 în prăpastie? Va accepta stăpânirea pornirilor animalice? Se poate justifica cu prezumţia că el face ce vrea? în nici un caz, nu acela este liber care face ceea ce pofteşte, ci numai acela care ştie să fie stăpân pe sine. Cine ar putea spune că trenul e liber dacă ar sări de pe şine? Aşa şi cu adolescentul: are liniile lui directoare, care prin luptă îl duc l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este calea de aur a eroismului adolescentin. Mai ales că atingerea ţintei vieţii lui e asigurată, după cum spuneam, de Hristos-Dom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jul adolescenţei, lupta pentru adevărata fericire. Toţi cei care îi instruiesc pe elevi, dându-le lecţii de pornofilie, sub pretext că le oferă soluţii la rezolvarea problemelor ce le ridică viaţa lor intimă, îi abat de la linia care îi conduce spre viitoarea lor împlinire şi fericire. Oare să trăieşti în desfrâu – asta înseamnă să fii liber şi fericit? Dacă ar fi aşa, poporul cel mai liber şi cel mai fericit din lume ar fi acela care se aseamănă cu o turmă de porci ce se tăvăleşte în noroi. Mare blasfemie la adresa libertăţii, eroismului şi fericirii! Adevărata fericire, ca şi adevărata libertate, nu o cunoaşte şi nici nu o poate preţui decât tânărul curat, pentru că ea nu constă în libertinaj şi destrăbălare, ci în supremaţia iubirii şi credinţei pure, în supremaţia spiritului. Nu acel dispreţ faţă de tot ce este nevinovat, ce este sfânt şi sublim, pledând pentru reducerea tinereţii la desfătare şi vicii, este nobleţea şi puterea, fericirea şi frumuseţea acestei perioade din existenţa omenească. Ci „viaţa din belşug", pe care o dă Dătătorul de viaţă, Care „suflă unde voieşte şi tu auzi sunetul Lui" (loan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jul adolescenţei este tocmai această viaţă, exuberanţă de libertate şi fericire, de bucurie şi mulţumire (euharistie). Căci Cel ce le lucrează pe toate în tânăr este Hristos şi Cel ce se roagă în el, în această vreme, împlinind dorinţele sale neprihănite, este Duhul Lui. Numai cine iubeşte pe Dumnezeu ştie că „El ne iubeşte pe noi mai întâi" (I loan 4,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alea de aur a vieţii celei no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adolescenţei transfigurează pe purtătorii lui". „O carte a elevului de liceu", cum aş fi numit în subtitlu această scriere, nu este o simplă alternativă la manualele de care se folosesc "educatorii sex" din liceu, care nu văd în adolescent decât un pachet de instincte native şi trebuinţe dobândite, un candidat, prin urmare, la diverse devieri şi perversiuni. Perspectiva pe care încearcă să o deschidă cartea de fată vrea să fie cu totul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în fiecare vlăstar tânăr al neamului, ea vede că există o comoară de neatinsă puritate, ascunsă adesea într-un vas de lut fragil şi neluat în seamă. „Şi avem această comoară în vase de lut, ca să se învedereze că puterea covârşitoare este a lui Dumnezeu şi nu de la noi", ne explică Sfântul Apostol Pavel (II Cor. 4,7). Dar puritatea mai înseamnă şi bucurie. Bucuria este aceea care caută să se dezvăluie, să se reverse în afara inimii, să umple împrejurimile cu mireasma ei. Desigur, mă refer la adolescentul ideal. Totuşi, un astfel de adolescent există, iar prin el şi lângă el totul se îmbracă în sărbătoare şi se încarcă de har. Şi, fie că vorbeşte sau tace, fie că e treaz sau doarme, fie că e de faţă sau în altă parte, ne descoperă ce este el însuşi: unul şi acelaşi dar dumnezeiesc, una şi aceaşi comoară de bucurie şi fericire. E un instrument, e o liră a vieţii curate, o harfă care vibrează în acord cu cele mai tainice adieri ale harului ce-1 însoţeşte. Iată de ce melodia ce tresaltă din el răspândeşte acea fascinaţie şi aduce cu sine acea încântare care preîntâmpină poemul iubirii în toată măreţia lui din viitorul apropiat. Dumnezeiesc şi omenesc, în acelaşi timp, acest imn al adolescenţei îl transfigurează pe purtătorul lui, fiind astfel şi în măsură să-i rezolve problemele vieţii sale intime. Atâta vreme cât se află pe această cale de aur, o mană cerească îi hrăneşte trupul, îi umple inima şi-i înflăcăreaz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chipului lui Dumnezeu din om, normă de orientare şi metodă de expunere într-o carte despre adolescent. Pentru toate afirmaţiile pe care le-am făcut la modul superlativ, ca şi pentru asigurarea biruinţei de care se va bucura adolescentul, rămânând neabătut şi înaintând pe acest drum, are drept mărturie cuvintele Mântuitorului: „Pământul rodeşte de la sine; mai întâi pai, apoi spic, apoi grâu deplin în spic" (Marcu 4, 28). în aceste cuvinte putem afla şi norma de orientare în explorarea vieţii adolescentului, ca şi metoda de expunere a rezultatelor unei aşa importante investigaţii la care ne-am angajat. Ele vor să ne spună şi nouă, un lucru de neuitat: după cum există o putere în pământ, există şi una în adâncurile firii omeneşti. Păzirea castităţii în adolescenţă, din care se naşte iubirea, nu e o faptă a legii, cât e păzirea neatinsă însăşi a chipului lui Dumnezeu în om şi a vredniciei lui de sus. Când premerge curăţia inimii, adevărul divin răsare ca din puterea pământului, şi-1 transfigurează pe om. Există şi o putere în sămânţă, în cuvântul lui Dumnezeu. Plugarul trebuie să îngroape sămânţa în pământ atunci când trebuie şi cum trebuie. E ca o hrană ce o mănâncă femeia însărcinată: o hrăneşte pe ea, o ţine în viaţă şi, în acelaşi timp, devine în ea sânge matern, putere dătătoare de viaţă pentru fătul ce se plăsmu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aceeaşi metodă a gândirii modelată de Cruce, ne învaţă ce avem de făcut în cazul atrofierii conştiinţei adolescentului. Un alt adevăr, însă, e tot atât de sigur: omul poate strica, dacă nu chiar chipul, atunci asemănarea lui cu Dumnezeu în sine însuşi. Dacă o îndrumare nesăbuită e în măsură să desfigureze icoana divină din sufletele, nebănuit de multe ale adolescenţilor din ţara noastră şi, dacă, prinzându-le în jugul pornofiliei, le înăbuşe dezvoltarea, ea nu face altceva, decât ceea ce facem cu o pajişte când o presarăm cu bolovani. Firicelele de iarbă se închircesc, se pipernicesc şi îngălbenesc sub grămada de pietre. Cu toate acestea, ele însetează după raza de soare şi după aerul binefăcător de care sunt lipsite. Ce avem de făcut, în cazul atrofierii conştiinţei tinerilor prin "educaţia sexuală", din învăţământul preuniversitar? Cea dintâi şi cea mai importantă măsură ce se impune este să fie îndepărtaţi bolovanii! Prin această lucrare de asanare spirituală vom vedea cum sufletele, ca şi pajiştea, capătă culoare, se înviorează şi se bucură de viaţă. E adevărat şi aceea că mai sunt şi alte cauze ale desfigurării imaginii divine din sufletele adolescenţilor, dar nu sunt atât de generale precum este aceasta despre care vorbim şi nic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 adolescentului în lumina unui itiner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ui itinerar spiritual. Pentru că întreaga dezvoltare a vieţii adolescentului atârnă de integrarea lui într-o ordine divină, de legile tainice ale existenţei din această perioadă, leg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edifică şi fac să se fortifice în tânăr aptitudinile noi dobândite „m Hristos şi în Biserică", e singura grijă ce îi mai rămâne acestuia: să nu se abată de la calea cea dreaptă. Pentru a avea necontenit în minte această orientare de bază a îndrumărilor din cartea prezentă, am ales ca mod şi model de prezentare a temelor care privesc viaţa intimă a adolescentului un itinerar spiritual. De fapt, itinerarul nici nu este altceva decât expresia concretă a principiului educativ de care suntem călăuziţi: „pământul rodeşte de la sine!", în cazul de faţă, cel mai potrivit itinerar mi se pare a fi drumul care urcă din prima săptămână a Postului Mare, la slăvită /i a învieri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scal al itinerarului spiritual, înrolarea adolescentului într-un itinerar spiritual, pe care îl abordăm faptic, orientându-ne după datele calendaristice ale rânduielilor noastre bisericeşti de peste an, şi în care ne încadrăm liturgic, are şi un caracter „simbolic". Fiecare zi, fiecare săptămână, fiecare patruzecime din cursul anului, e un drum spre înviere. Timpul însuşi are un caracter pascal, de vreme ce Hristos prin înviere a schimbat condiţiile ontologice ale existenţei. Nu este, oare, cel mai firesc lucru ce-1 avem de făcut şi anume să-1 introducem pe adolescent într-un itinerar spiritual, de cea mai accentuată evidenţă pascală? După cum spuneam, şi nu încetez să repet, „pământul rodeşte de la sine", itinerarul însuşi fiind un izvor de daruri duhovniceşti. Se cuvine, însă, să luăm aminte: această rodire i se conferă numai cu o anumită condiţie. Numai atunci când acestui bun spiritual îi premerg cunoaşterea de sine şi încrederea deplină în prezenţa şi intervenţia lui Hristos în viaţă, darurile curăţiei sufleteşti şi trupeşti îi vin adolescentului de la sine. Căci ele sunt daruri, iar nu meri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ul voinţei lui Dumnezeu e pusă astfel săgeata voinţei adolescentului. Există de fapt o putere, ce însoţeşte adolescenţa şi care întrece neînchipuit de mult puterea, voinţa şi aşteptările tânărului în aceşti ani plini de freamăt, fiind vigoarea care acţionează de la sine şi prin sine în interiorul lui, într-un mod binefăcător şi uimitor. Desigur cu condiţia de a se avânta în acesl itinerar şi de a respecta rânduielile şi exigenţele lui. într-un anumit fel, acest elan de continuă înaintare în drum spre înviere, e o pregătire, un acord al voinţei adolescentului conferit voinţei dumnezeieşti, în continuare, Hristos-Domnul ia asupra lui toate sarcinile, înlătură toate obstacolele şi suprimă toate atacurile ce intervin pe acest tumultos drum, conducându-1 pe elev până la depăşirea de sine, căreia i-am dat numele de eroism. E cazul, acum, să facem şi această precizare, întreaga viaţă de asceză şi luptă, despre care în parte am amintit mai înainte, nu constă în definitiv decât în păstrarea cu zel a harului curăţiei, din care odrăsleşte iubirea curată, în măsură să-i confere tânărului depăşirea de sine sau eroismul. Aşadar, eroismul are şi el o finalitate, care nu este alta decât iubirea, căreia îi consacram cea mai mare parte a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puterile întunericului. Şi totuşi, întreaga noastră scriere vorbeşte, uneori chiar în termeni exaltaţi, despre luptă. Nu cumva ne înfundăm într-o iremediabilă contradicţie? Nu apelăm la un paradox, pe care de fapt nu-1 putem depăşi? într-adevăr, itinerarul spiritual care ni-1 descoperă intervenţia divină şi pe care adolescentul îl străbate, nu de puţine ori, în zăduf sau zloată, este marcat de o mare încordare. Unde s-ar afla o posibilitate de ieşire din acest dezacord? Lupta rămâne luptă şi nu vom încerca în nici un chip să o suprimăm. Numai că bătălia pe care o scoatem la lumină, şi încă în deplina ei virulenţă, nu este dusă „împotriva trupului şi a sângelui", cum ne spune Sfântul Apostol Pavel, „ci împotriva domniilor, împotriva stăpâniilor, împotriva stăpânitorilor întunericului acestui veac, împotriva duhurilor răutăţii, răspândite în văzduhuri" (Efes. 6, 12). E lupta ce-şi are originea în gelozia demonilor. Lucrarea de surpare a duhurilor rele, nu este o primejdie oarecare, ci una reală, implicată direct în frământările adolescentine. E adevărat şi acea că în lucrarea aceasta mai sunt angajate şi alte acţiuni subversive, antrenate însă de una şi aceeaşi pute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Hristos în năzuinţele vieţii adolescentului, în lupta pe care adolescentul o duce, fără să-şi dea seama, împotr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vrăşmaşilor nevăzuţi, îl are însă pe Hristos de partea sa. în sensul acesta, el este chiar asigurat de Domnul, astfel: „Iată v-am dat putere să călcaţi peste şerpi şi peste scorpii şi peste toată puterea vrăjmaşului, şi nimic nu vă va vătăma" (Luca 10, 19). Prin urmare, pe calea ce duce spre înviere, lupta adolescentului, în care este implicat Hristos, se preface de la sine în biruinţă. Este şi motivul pentru care ne fixăm temele ce le dezbatem, în această carte, pe popasurile pe care le facem în itinerarul nostru, consemnând la fiecare din ele câte o biruinţă. Ce vrea să fie în esenţă, adică în ceea ce are mai propriu şi mai spiritual, această biruinţă? Nu altceva decât faptul că Hristos, luând asupra Lui sarcina de a scăpa pe tânăr de surparea diavolească, de a-1 ajuta să fie şi să rămână curat, săvârşeşte cu el şi pentru el lucruri ce biruiesc până şi rânduiala firii. Mai presus de tărâmul în care stăpânesc instinctele şi se stârneşte destrăbălarea, tânărul îşi află limanul regăsirii într-o nevinovăţie şi curăţie, ca şi al împlinirii întru sfinţeni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dolescentul îşi verifică vocaţia „apostolică". înainte de încheiere, sunt obligat să mai răspund unor întrebări. Care este semnul pe care-1 poate dobândi elevul că el se află cu adevărat înrolat într-un itinerar spiritual? Şi, de asemenea, cum va şti că nu s-a abătut de la calea cea dreaptă? De aceste lucruri îşi va da seama numai printr-un contrast, printr-o opoziţie în care îl pune propria lui conştiinţă, în raport cu spusele şi acţiunile „apostolilor" fărădelegii. Când va vedea pe cei care răspândesc în lume imoralitatea, zicând răului bine, iar binelui rău, şi se aprinde în el acea sfântă mânie lăuntrică, ajungând să-şi spună: „dacă aceştia vor să distrugă sufletele, eu voi încerca să le salvez!", da, atunci se află pe drumul spre Emaus, călătorind alături de Hristos. E gata să pună umărul la crucea Domnului, pentru a salva pe semenii săi. Lăsându-şi inima mişcată şi făcându-se el însuşi un apostol, se dovedeşte a fi tânărul interesat de destinul său personal, de soarta altor tineri ca el şi, mai presus de orice, de destinul propriului său neam. Este momentul în care din educat a ajuns în stare să devină educator. Dar nu orice fel de educator, ci unul din aceia în care este prezent Hristos-Domnul,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primei iubirii Itiner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în planul crea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Duminica întâia din Sfântul Post. Biruinţa Ortodoxiei: Icoana. (Prim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Dumnezeu pe om după chipul Său, după chipul Lui l-a făcut: a făcut bărbat şi femeie" (Facere 1,27; din paremia de Joi, întâia săptămână a Sfântului şi Mare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i decât acestea veţi vedea" (loan 1,51; din Evanghelia Duminicii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umuseţea vieţii curate şi naşterea primei iubi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nica Ortodoxiei, punct de orientare pe întreg parcursul unui itiner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isus Hristos, călăuză pe întreg itinerarul nostru spiritual. Cred că ai înţeles, iubitul meu prieten, din introducerea pe care am făcut-o acestei cărţi care te priveşte în special pe tine, că ne aflăm într-un veac agitat. Vânturi puternice se abat asupra noastră, vreau să spun, asupra sufletului românesc. Sunt furtuni ce se îndreaptă însă mai cu seamă asupra voastră, tinere vlăstare ale neamului nostru, în cei mai frumoşi ani ai existenţei. De aceea e bine ca încă de la începutul călătoriei noastre spirituale, la care te invit cu drag, să ne fixăm un punct de reper, pentru a nu ne fura nici vânturile şi nici valurile. Ştii, bunăoară, că dacă mergi pe o punte îngustă şi fără sprijinitoare, peste o apă repede, rişti să te îneci, ameţind, dacă nu ai ochii îndreptaţi pe un punct fix, cum ar fi pe un pom. Apele te fură cum 1-au furat pe Petru pe mare când şi-a ridicat ochii de pe Domnul şi i-a plecat spre valuri, pe când marea era răscolită de vânt. Se cuvine astfel, să ne dăm seama că Mântuitorul lisus Hristos, pe care de fapt II luăm drept călăuză în drumul nostru, chiar înălţându-Se la cer, nu ne-a lăsat de izbelişte în vârtejul acestui veac, ci în vederea îndrumării noastre pe cărările vieţii a rânduit pentru noi un reper. Atunci când norul de lumină de pe Muntele Măslinilor, cum ai învăţat în anii trecuţi la o lecţie de religie, L-a răpit vederii Ucenicilor, înainte de a-i binecuvânta, le-a lăsat o moştenire: „Iată Eu sunt cu voi în toate zilele, până la sfârşitul veacurilor" (Matei 28, 20). Observă, fiule, „Eu sunt!". Tot la religie ai învăţat că după înviere, Mântuitorul petrecuse cu Ucenicii Săi, patruzeci de zile până S-a înălţat la cer. Numai că înălţarea nu este în nici un fel părăsire. Un nou început al petrecerii Domnului cu aleşii Săi îl pregăteşte chiar înălţarea. Lucrul acesta, deşi foarte greu de pătruns, ni-1 arată mai cu deosebire Duminica Ortodoxiei, care consfinţeşte adevărul cuvintelor Domnului: „Eu sunt!", printr-o prezenţă a Lui în existenţa noastră, pe care o face vădită Sfânta Sa Icoană.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ezenţei lui Hristos cu noi până la sfârşitul veacului. Pentru o şi mai bună înţelegere a faptului că Hristos-Domnul este cu noi „în toate zilele până la sfârşitul veacurilor", mă voi referi la o altă lecţie de religie, pe care o cunoşti, de asemenea, din anii trecuţi. E vorba despre istoria profetului llie – un simbol al Mântuitorului din Vechiul Testament – care a fost ridicat la cer, în car de foc, de pe malul Iordanului. Cu această ocazie, el a lăsat urmaşului său, Elisei, un cojoc, cojocul cu darul cel mai de preţ al proorocului. E cazul să ne întrebăm, ce ne-a rânduit drept moştenire lisus Hristos? La Rusalii, a zecea zi de la înălţare, ne-a lăsat, prin Sfântul Duh, nu numai darul, numai puterea Sa, ci S-a lăsat pe Sine însuşi, Darul darurilor. Nu simbolic undeva, pe pământul acesta. Ci El însuşi, aevea în toate zilele. Mai precis, unde, iubitul meu prieten? în Pâinea şi Vinul de pe Sfântul Altar şi în lumina cerească a Sfintei Lui Icoane! Deci în Biserică. Aici El este veşnic prezent cu noi, „până la sfârşitul veacurilor". După cum îţi mai spuneam, la Duminica Ortodoxiei prăznuim biruinţa în istorie a marelui adevăr al prezenţei Mântuitorului în Icoană, Adolescenţa, preludiu la poemul iubirii curate care ne conferă credinţa petrecerii cu noi în veac, al unuia şi aceluiaşi Domn lisus Hristos. (I A 1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profund rost, ce-ţi poate lămuri multe din problemele vieţii tale intime de adolescent, vreau să-ţi vorbesc, mai întâi de toate, prietene, despre ajutorul pe care ţi-1 acordă prezenţa Mântuitorului, călăuza noastră a amândurora. Consider chiar că nu noi, ci El, Domnul a pus la cale întâlnirea noastră. Team văzut pentru prima dată, poate îţi aduci aminte, în cursul acestei săptămâni, la utrenia de Joi dimineaţa. Dar de întâlnit nu te-am întâlnit cu adevărat decât în această zi de prăznuire a Duminicii Ortodoxiei, în biserică, după terminarea Sfintei Liturghii. Iată, întâmplarea aceasta o dau pe seama Mântuitorului! (I 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dolescentului în biserică şi recunoaşterea în el a unei „icoane" a lui Hristos. Ai auzit cântarea poporului, adunat în casa Domnului, de la sfârşitul slujbei la care ai luat parte: „Văzulam lumina cea adevărată, luat-am Duhul cel ceresc!"! Această dumnezeiască lumină nu este oarecare licărire de raze, ci este lumina care face ca icoana lui Hristos să strălucească în sufletele celor prezenţi la Sfânta Liturghie, încă şi mai minunat lucru decât acesta este faptul că strălucirea ce iluminează sufletul se descoperă şi în afară, inundând pe faţa celor care o poartă. Să nuţi închipui că aş încerca să te ademenesc cu o vorbă care nu ar avea o deplină acoperire. Mai întâi, nimeni nu poate tăgădui adevărul exprimat astfel de către Sfântul Apostol Pavel: „Iar noi toţi, privind ca în oglindă, cu faţa descoperită, slava Domnului ne prefacem în acelaşi chip din slavă în slavă, ca de la Duhul Domnului" (II Cor. 3, 18). în sensul acesta am ajuns să te cunosc şi eu pe tine, nu în altă parte, ci la Sfânta Liturghie, după „icoana" ce ţi s-a descoperit pe faţă, printr-o tainică licărire de lumină, într-adevăr, înaintea unei făpturi omeneşti, iluminate astfel de Sus, poţi să constaţi că omul, mai ales dacă e un tânăr, cum eşti tu, nu este om adevărat decât dacă reflectă în el o lumină cerească, oglindă a necreatului chip al lui Dumnezeu, „icoană" a frumuseţii lui Hristos. Oare nu este un lucru drept, şi totodată minunat, să fie aşa? îţi reamintesc textul din Sfânta Scriptură, pe care l-ai auzit citit la strană în Joia acestei prime săptămâni din Post: „Şi a făcut Dumnezeu pe om după chipul Său". Potrivit acestor cuvinte eşti îndreptăţit să te vezi „icoană" a Celui care tea zidit, adică a lui Dumnezeu. Aşa după cum soarele îţi luminează cărarea fiecărei zile, de la răsărit şi până la asfinţit, tot la fel şi chipul acesta îţi luminează drumul ce ţi se deschide înainte, îndreptându-te din Duminica Ortodoxiei spre Ziua învierii. (I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ristos din adolescent, dumnezeiască Frumuseţe. O lămurire mai deplină ne-o dă troparul ce se cântă astăzi, în Duminica Ortodoxiei: „Inălţând chipul căzut la cinstea dintâi, Cuvântul l-a unit cu dumnezeiasca Frumuseţe. Deci, mărturisind mântuirea, îl închipuim cu fapta şi cu cuvântul". Ştiu că îţi este greu să înţelegi de la prima auzire vorbele acestui tropar, ca şi sensurile lor. Ele vor să-ţi spună că în adâncul fiinţei tale se află o „icoană" prin care te asemeni cu Hristos. După cum am mai spus, e vorba despre o imagine sfântă, dumnezeiască, după care l-a zidit dintru început Dumnezeu pe om, numai că prin păcat primul om a căzut de la acest sublim model. De aceea a fost necesar să pogoare Fiul lui Dumnezeu în lume, să moară şi să învie şi astfel să-i redea chipului din adâncul făpturii omului curăţia cea dintâi. Şi încă, mai mult decât atât, să o facă părtaşă la Frumuseţea Lui dumnezeiască. Ţi-am explicat cuvintele acestui tropar, fiule, nu atât cu intenţia de a te instrui din punct de vedere religios, cât de a-ţi atrage atenţia asupra darului dumnezeiesc pe care îl porţi în tine şi care nu de puţine ori îţi străluceşte pe faţă. Referindu-se la acest dar, în Evanghelia de azi ai auzit cuvintele: „Şi mai mari decât acestea veţi vedea!". Aşa se face că îţi citesc în priviri nevinovăţia, că mă bucur de sclipirea ochilor tăi. E tocmai ce ne-a spus mai înainte Sfântul Apostol Pavel, adresânduse de fapt la toţi creştinii care-şi păstrează frumuseţea lăuntrică dobândită la Botez şi nu şi-au mai întinat-o „cu fapta şi cu cuvântul". De aceea îţi mai repet o dată acest citat într-o altă traducere: Jar noi toţi, cu faţa descoperită (conştientă de taina şi frumuseţea sa), Adolescenţa, preludiu la poemul iubirii curate răsfrângând ca o oglindă mărirea Domnului (care e pe faţa lui Hristos), ne prefacem în aceeaşi asemănare (icoană), din mărire în mărire, precum este de la Domnul – care este Duhul" (II Cor. 3, 18). Bănuiesc că ai fost tare nedumerit când, la Sfânta Liturghie, ieşind din altar să tămâiez Icoanele din locaşul de închinare, te-am tămâiat şi pe tine, împreună cu alţi credincioşi prezenţi la slujbă, ca pe o adevărată icoană a lui Hristos. O, să nu uiţi niciodată că în această icoană, care este una cu frumuseţea sufletului tău, se află comoara iubirii curate, despre care vom vorbi cel mai mult. (I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rerea de la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e faţa adolescentului. Frumuseţea chipului tău lăuntric, din aceşti ani ai adolescenţei, nu împiedică, însă, apariţia pe faţa ta şi a unei umbre, semn al unei mâhniri profunde. Contrariat de propria mea constatare, am ajuns să-mi lămuresc mirarea numai după ce ţi-ai deschis inima şi mi-ai făcut destăinuirile de care şti prea bine. Să-ţi spun drept, această descărcare de suflet despre care îţi amintesc, cu multe ezitări, dar şi cu mult năduf, a însemnat pentru mine o adevărată recoltă de date, privind cunoaşterea frământărilor tale. Mai cu dinadinsul teai referit la o împrejurare de ultimă oră. Eşti elev în clasa a IX-a de liceu şi în programul de învăţământ, la şcoala în care te afli, sa introdus o nouă materie teoretică şi practică, denumită "educaţie sexuală". Nu imediat la intrarea în noul an şcolar, ci numai cu câteva zile înainte de întâlnirea noastră. Aşa se face că te-au marcat profund cele auzite la prima lecţie referitoare la viaţa intimă a elevului de liceu. (I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ui fapt inedit. Ce ţi-a provocat şocul neaşteptat, de care îmi spuneai? Un fapt inedit. Chiar de la prima oră, aproape fără nici o introducere, ţi s-a vorbit despre „contracepţie" şi despre alte lucruri de care ţi-a fost ruşine să mi le reproduci. Şi aceasta este adevărat că ai mai auzit de nişte pliante deochiate, care încă din vară circulau printre tineri la mare. Sigur, le-ai socotit nişte „slăbăciuni" la care nu se cuvine să ie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uma pare că s-a îngroşat. Ce ţi-ar fi spus mama ta, privind în ochii tăi luminaţi, frumoşi şi nevinovaţi? Că în mintea ta pot intra asemenea gânduri? Şi încă auzite la liceu, în care ea îşi punea atâta încredere? „Sexualitate!", ce oribil cuvânt, căruia institutori neaveniţi îi dau înţelesuri pe care nu le-a mai cunoscut graiul românesc: „We help u 2 B OK!". E groaznic! Pricep acum ce te nelinişteşte. Ţi s-a spus în faţă la lecţia respectivă textual: "Dacă timiditatea este un handicap când doreşti să vorbeşti despre ceea ce te frământă, sparge ghiaţa numaidecât! Părăseşte prejudecăţile şi miturile în care ai crescut!". Oare este atât de uşor să calci în picioare sufletul mamei tale? Da, în numele a cea ce ai mai sfânt şi mai nobil în tine te-ai revoltat! Iar la mine vii acum să-mi arăţi durerea şi revolta ce te-au cuprins, (i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unei educaţii care înlătură tradiţia şi ascunde adevărul. După cum iarăşi îmi spuneai, tinere, eşti dintr-o familie cu o sănătoasă şi vrednică de respect tradiţie românească. Şi de asemenea că sunteţi mai mulţi fraţi la părinţi. Iţi poţi închipui că legea la care ţine atât de mult casa în care te-ai născut şi ai crescut, legea sfinţeniei şi a curăţiei sufleteşti şi trupeşti, e o superstiţie şi un mit? Există în anumite zone ale pământului locuri mlăştinoase, acoperite cu iarbă verde, de o frumuseţe rară. Sub covorul de iarbă se ascund însă mlaştini adânci care trag în cursă pe cei neavizaţi. Cine ar călca pe acest covor de dragul lui s-ar pierde, scufundându-se în mlaştină, fără speranţă de scăpare. Aşa şi cu acele idei susţinute de către „educatorii sex", care ascund intenţia cu care noua disciplină se înfiripă în şcoală, urmărind pierderea iremediabilă a sufletului tău, a tradiţiei familiei tale, ca şi a neamului nostru însuşi. Prin urmare, să iei aminte, îţi spun, la iarba verde ce acoperă mlaştina pierzării. (I 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privire la primăvar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ei iubiri, în prima noastră convorbire, printre alte fulguiri ale neliniştii prin care te-ai descoperit, a fost şi aceea a unei succinte mărturisiri pe care mi-ai făcut-o. Poate cea mai importantă cauză a întregii tale revolte faţă de cei ce cal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brutalitate în tainiţele inimii tale, vorbind fără nici o pudoare despre lucruri pe care tu le consideri sfinte, este faptul că în viaţa ta, pentru prima dată, te-ai gândit la o fată. Iar după ce mi-ai destăinuit acest gând, spunându-mi-1 doar în şoaptă, te-am văzut cum ai rămas înmărmurit. Da, la o fată nu te-ai mai gândit niciodată. Nu pot, deocamdată, să-ţi zic altceva, decât aceea că mă bucur de încrederea care mi-ai acordat-o de la început. Nu mai puţin însă mă bucur de şansa pe care o am de a iniţia împreună cu tine o lucrare pe care, cu ajutorul lui Dumnezeu, să o ducem amândoi până la capăt. (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iubire. Constatarea mea este că avern un scop comun şi anume să arătăm, pe cât e cu.putinţă, că există un drept, ca şi o îndatorire, a fiecărui tânăr, în inima căruia s-au arătat zorile iubirii, să-şi păstreze acest templu curat, în oricare din împrejurările vieţii se află, inclusiv în şcoală. Cu atât mai mult cu cât este dreptul la prima iubire, considerat în legea noastră mai presus de orice. O astfel de năzuinţă, desigur, se înscrie perfect în rostul sfintelor slujbe din vremea Postului Mare în care ne aflăm. Căci tocmai acest Post ne dă ocazia de a ne regăsi în frumuseţea neumbrită pe care Hristos-Domnul a adus-o cu Sine din cer pe pământ. (I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eveniment în plină primăvară. Să zăbovim, aşadar, la primul popas pe drumul ce urcă spre vârf. Una din cele mai potrivite denumiri ale Sfântului Post al Paştilor este aceea de „primăvară duhovnicească", în biserică se aud cuvintele: „Pământule, bucură-te, munţi picuraţi şi dealuri săltaţi!". Să reţii, mai întâi, faptul că-postul este anotimpul frumuseţii şi al bucuriei, tocmai pentru că el descoperă sensul vieţii curate. Şi poporul nostru afirmă despre acest Post că este „cap de primăvară", întradevăr, această expresie vrea să spună că primăvara este timpul în care totul se îmbracă în haină nouă. Natura îşi recâştigă parcă frăgezimea din paradis: câmpiile şi copacii înverzesc, păsările ciripesc altfel, stelele pe cer, şi ele, strălucesc altfel. Tu însuţi, iubitul meu, te consideri, chiar în neliniştea ta profundă, că eşti altul. Las, deocamdată, deoparte supărarea ta cu orele de „educaţie". Mărturisirea pe care rni-ai facut-o îmi spune lucruri minunate. Ai depăşit vârsta pubertăţii şi te vezi în toată legea adolescent. De fapt, mi-ai dezvelit mai multe din tainele sufletului tău, le-am reţinut în minte şi mă voi referi la ele, pe parcursul itinerarului nostru. Dar una dintre toate, cum ţi-am mai spus, se impune cu dinadinsul. E vorba despre acel eveniment pe care mai mult mi 1-ai şoptit, decât mi 1-ai istorisit. (I 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unui moment fericit. Aşadar, te-ai întors de la şcoală. Ai avut de pregătit lecţia la Limba şi Literatura română, chiar „Poezia lui Mihai Eminescu". Ai recitit mai multe din versurile marelui nostru poet, dar nu ţi-au rămas în memorie decât acestea: „Adormind de armonia / Codrului bătut de gânduri, / Flori de tei deasupra noastră / Or să cadă, rânduri, rânduri". Mai important, însă, pe caietul pe care 1-ai avut în faţă, în vederea pregătirii unei compuneri, a apărut un „minunat" chip de fată. Trebuie să recunoşti, chiar dacă nu mi-ai spus explicit acest lucru, că eşti îndrăgostit. Iar datorită acestui fapt te poţi tu singur convinge, că nu mai eşti tu cel dinainte, ci este altul. (Eminesc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ubirea dintâi, iubire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imei iubiri şi întrebările lui. Cum a putut să aibă loc un asemenea eveniment? De când porţi chipul care ţi-e drag în inimă? De ce eşti neliniştit, deşi, afară de tine, nu ştie nimeni ce se află în sufletul tău? De ce, de ce? Un adevăr este sigur, în tine a încolţit o nouă viaţă misterioasă; pe o ramură a sufletului tău au apărut flori de primăvară. Oricât de viu şi plin de freamăt ar fi, fiorul acesta pe care îl trăieşti acum pe neaşteptate este mai mult decât un sentiment al unui nou anotimp. Chipul pe care îl porţi în minte, şi care încearcă să-ţi puie stăpânire pe întreaga fiinţă, are un nume. Este chiar un nume bine definit, fiind numele celei despre care vrei să zici că o iubeşti. Oare ar fi posibil să precizăm în ce constă conţinutul acestei prime iubiri? Se pare că ar consta, aşa cum aflăm mai totdeauna, în îndrăgirea unui chip personal şi concret de fată. Şi totuşi, vorbind la vârst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care te afli, poţi afirma categoric că ai de a face cu iubirea acelei persoane căreia ai vrea să-i oferi viaţa întreagă? într-o inimă nu încape decât o singură iubire. Nu ar putea fi numai iubirea iubirii? Iar fata pe care o ai în minte, un simplu pretext de manifestare a unei tainice iubiri ce sălăşluieşte în adâncul inimii tale? Oricum, în momentul de faţă, un farmec oarecare te-a captivat, iar un lucru e sigur: e vorba de iubire şi nu de altceva. Cu privire la acest fapt, Sfântul loan Gură de Aur, marele bărbat al credinţei ortodoxe, ne învaţă următoarele: „Un alt eu însumi se descoperă ochilor prin dragoste". Este şi sensul datorită căruia ai devenit neliniştit, privindu-te pe tine mirat şi întrebându-te, ce poate fi aceasta? într-adevăr, o ramură de primăvară a apărut în sufletul tău. E important de ştiut dacă pe această ramură se află flori sau spini. Sunt gata însă să-ţi dovedesc că în ogorul inimii tale îngerii Domnului au semănat grâu, iar nu neghină. De aceea şi sentimentul care te încearcă ar putea fi numit „iubire serafică". (J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rafică nu poate fi exprimată decât de poezie". Se cuvine să fii convins, dragul meu, că nu-ţi vorbesc despre lucruri puţin însemnate din viaţa ta. Iubirea serafică este o mare realitate în existenţa adolescentului. Pe drept cuvânt, ea nici nu poate fi exprimată decât de poezie, tocmai pentru că poezia are adâncimea ei. Iar ideile care o definesc, punându-i în evidenţă conţinuturile şi vibraţiile din aceşti ani ai tinereţii, trăiesc transfigurate în versuri şi imne. Frumuseţea iubirii, în ipostaza ei serafică, aşadar, nu poate fi descoperită decât în propriul ei poem. Iată cum o aflăm îngemănatăcu primăvara în gândul şi cuvântul lui Eminescu, adresat iubitei sale: „Atât de fragedă, te-asemeni / Cu floarea albă de cireş, / Şi ca un înger dintre oameni / în calea vieţii mele ieşi". Un univers nou ţi s-a deschis în faţa ochilor, căci un văl ţi-a căzut de pe ei. E vorba despre o fericire la care nu ai putut ajunge decât iluminat de razele unui luceafăr din cer, cum vrea să ne încredinţeze marele nostru poet, în alte poezii ale sale.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iubirii serafice, izvor de inspiraţie poetică. Tot atât de adevărat este, însă, şi aceea că poezia primei iubiri este însoţită de acele nelinişti despre care am amintit. Iar această temă nu-i aparţine numai lui Eminescu. Poeţi ca Eliade-Rădulescu în „Sburătorul", sau George Coşbuc, în numeroasele versuri ale sale, se îndreaptă, mai ales în poezia epică, cu predilecţie spre acest fapt al invaziei unei temeri şi cutremurări interioare ce se leagă de cea dintâi temă, ca să nu zic „criză", care vesteşte adolescenţa. Cât de minunate sunt planurile lui Dumnezeu! E drept că aceşti doi poeţi, pe care se cuvine, de asemenea, să-i cunoşti, se apropie mai mult de neliniştea ce apare în viaţa fetelor, mai înainte chiar decât a băieţilor, pe la vârsta de 13-15 ani. De data aceasta, misterul acestui fior, prin care se traduce apariţia primei iubiri, sporeşte după cum şi delicateţea firii feminine este mai mare. în vibraţia sufletească a fetei, care se interiorizează în criza ei, intră şi ecourile naturii înconjurătoare, cu multe din valenţele ei, cum ne asigură poetul George Coşbuc: „Şi-am mers pe malul apei / în valuri să-mi îngrop / Şi cântecul şi-amarul, / Dar a-nceput un plop / Să cânte, şi toţi plopii / Cântau duios în vânt / Şi m-am trezit d-odată / Că plâng şi eu şi cânt". Cât este de important momentul care te face să te vezi şi să te simţi altul, luat în braţe de fericirea ce-ţi şopteşte la ureche un basm nemaiauzit, este de sine înţeles. Dar cât este de deosebit, în sensul divin al cuvântului, acest moment urmează să constatăm, în această primă convorbire a noastră, fie că este vorba despre un tânăr, fie despre o fată-fecioară. Din tot ce ţi-am spus până acum este de reţinut un adevăr de necontestat şi de neuitat şi anume că prima iubire, căreia i-am dat numele de iubire serafică, se naşte din frumuseţea vieţii curate.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a lumii, adolescenţa şi iubirea a) Ideal şi adevăr în iubi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arul lui Dumnezeu. E bine să-mi cunoşti cuvintele de la început, pentru că eu nu-ţi vorbesc la figurat, c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sc cuvântul primăvară, definesc cu el adolescenţa, iar când rostesc cuvântul adolescenţă, definesc cu el iubirea din zorii primăverii. Dacă este ceva frumos în tinereţe, pe lângă percepţia vie a frumuseţii din natură, este această încântare spontană, pe care ţi-o procură gândul la aceea pe care o iubeşti. Ştiu bine că aproape nu ai curajul să-ţi dezvălui acest gând, dar el totuşi e un fior care te farmecă. Tinereţea este generozitate şi avânt, este sete de ideal şi dăruire. Dar mai este, totodată, chiar de la izvorul din care ea ţâşneşte, puritate şi nevinovăţie, într-un cuvânt, este iubire curată. Este iubire cu un pronunţat conţinut spiritual. Iubirea aceasta este ca un cristal. Dacă ţii cristalul în lumina soarelui, el însuşi devine un adevărat focar de lumină şi se aseamănă cu soarele din ale cărui raze se împărtăşeşte. Vreau să-ţi spun cu această figură de stil că în iubirea ce o păstrezi fetei de care cu discreţie mi-ai vorbit se înfiripă o rază din strălucirea divină. De aceea această sclipire lăuntrică nu mai poate fi numită doar o iubire naturală, adică, mai precis, o iubire numai naturală. Când floarea de pe un ram de primăvară este o minune, iar viaţa ce se înnoieşte este o taină, iubirea se descoperă a fi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a contrafacere a iubirii curate. Tinereţea, iubitul meu, e visătoare, tinereţea este romantică. Puteri nebănuite stau îngrămădite în tinereţe şi sunt gata să izbucnească în lumină. Mai ales când sunt îndreptate a se revărsa în iubire, întrebarea e, rămân aceste puteri sub pavăza sfântă a lui Dumnezeu? Pot fi numite binecuvântări cereşti? Iată, nu sunt atâţia colegi care se apropie de sufletultău, spunându-ţi altceva şi căutând în multe chipuri să te înşele? Ei nu văd tinereţea decât ca un fenomen, cum se spune, biologic. Instruiţi de „educaţia sexuală" din şcoală sau de aiurea, ca şi de unele emisiuni radio sau televizate, pentru ei, ca şi pentru cei care îi învaţă pe ei, a trăi conform naturii nu înseamnă altceva decât a trăi conform animalităţii din natură. Prin ce se mai deosebeşte omul de animal? Doar prin aceea că devine conştient de faptele sale, fără ca spiritul să mai aibă în el un cuvânt? Nu, iubite tinere, nu te lăsa înşelat! Iubirea, căreia noi i am zis „serafică", nu este tot una cu iubirea decăzută, cu aceea care şi-a pierdut sensul divin şi a devenit simplă plăcere sau voluptate, – căreia noi îi zicem erotism – pentru că s-a aliat unor atracţii şi pasiuni de ordin inferior. Voinţa lui Dumnezeu este să simţi revărsarea de energii ce se prefac în iubire, să te bucuri de prezenţa lor în sufletul tău, dar tot voinţa lui Dumnezeu este să te opui coruperii şi contrafacerii lor. Căci iubirea care nu este flacără pură a tinereţii este cădere din tinereţe. Este un grav eşec. Este eşecul existenţial al tinereţii.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sfinţenie, îţi repet, tinere, iubirea curată, în prima ei înfăţişare serafică, este descoperirea unui dar divin ce se află sădit în fiinţa ta. Ea se afirmă ca o simţire ce atârnă de legile vieţii rânduite de Dumnezeu. De aceea îţi pot spune că simţirea aceasta este ea însăşi sfântă, câtă vreme nu te vei amesteca în rosturile ei cu gânduri şi cu intenţii care să o întunece şi să o falsifice. Sfânt este sufletul tău dacă se lasă străbătut de razele iubirii lui Dumnezeu; sfânt este şi trupul tău, dacă oglindeşte şi el aceleaşi raze, pentru că este făptura Tatălui ceresc şi locaşul sufletului, împodobit minunat de acelaşi Creator. (I 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iubirii. Simţire curată şi sfântă, iubirea aceasta despre care vorbim îşi face drum în cuget şi inimă sub forma unei porunci şi a unei îndatoriri. Este îndatorirea ce-ţi revine de a te păstra în curăţie şi de a rămâne nevinovat faţă de alte multe şi nenumărate dorinţe şi ispite ce dau şi ele năvală în inima ta şi despre care se cuvine să discutăm. Deocamdată, referindu-mă numai la iubirea pe care am numit-o „serafică", îţi fac, totuşi, de pe acum o recomandare: să-ţi păstrezi cu scumpătate sentimentele frumoase de care te bucuri nespus, însă, în limitele pe care ţi le impune propria ta dezvoltare sufletească şi propriile tale frământări lăuntrice. Dacă inima îţi spune că în viaţă nu poţi iubi cu adevărat decât o singură dată, de acest lucru trebuie să te asiguri. De altfel, Dumnezeu are grijă să-ţi pună la încercare fidelitatea în iubire. (I B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b) Adolescenţa în apropi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remii din perioada adolescenţei. Mi-ai mărturisit, tinere, cu aceeaşi ocazie, că ai rămas încântat de o excursie pe care ai făcut-o în Munţii Făgăraşului şi de oprirea la Lacul Bâlea. Pe luciul întins al acestui lac străluceau încântător razele zâmbitoare ale soarelui, în străfundul apei curate ai văzut înnotând în zig-zag păstrăvi cu solzi de argint. Pe mal străjuiau flori de diferite culori, dominând însă cele albastre, în apropiere, ienuperi şi brazi. O adiere proaspătă şi înviorătoare şi-a făcut apariţia dinspre pădure, s-a răsfrânt peste lac, i-a încreţit luciul cristalin, i-a umbrit albia pietroasă, în care parcă au dispărut şi peştii. Te-ai îngrijorat şi ai plecat. Aşa a fost şi sufletul tău până acum. Dar iată că ai trecut de pragul copilăriei. Bucuria vieţii tale candide s-a asemănat cu senzaţia ce ţi-a procurat-o lacul de munte pe care 1-ai văzut, sufletul tău de copil a fost fericit pentru că purta în sân nevinovăţia. Este destul însă o simplă adiere ca să apară unde pe luciul apei şi foşnet în frunziş, prevestind schimbarea vremii. E vorba despre o experienţă ce se pare că o trăieşti momentan. Nu numai în sufletul tău adie o schimbare, ci în întreaga ta făptură. Un scriitor creştin, de care ştiu că vei auzi la lecţiile de literatură franceză, Chateaubriand, a făcut această justă observaţie privitoare la adolescenţă: „te culci copil şi te trezeşti bărbat". Imaginea este fericită, deşi nu spune totul. Schimbarea care apare în firea ta este, pe de o parte, bruscă, dar pe de alta se face progresiv. E uşor de bănuit că, mai totdeauna, înainte de apariţia unei furtuni se iscă şi o adiere prevestitoare. (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externe ale apariţiei unei noi vârste în viaţa unui tânăr. Gândeşte-te, aşadar, la cele petrecute cu tine mai acum 2-3 ani. Aveai 12-13 ani, aproximativ. Te asemănai cu mustul care începe să fiarbă: din copil ai devenit adolescent, în trupul şi sufletul tău ceva a început să se schimbe. Organismul, mai întâi, s-a dezvoltat surprinzător de mult. Braţele ţi s-au lungit, oasele sau îngroşat, pieptul ţi s-a lărgit, iar plămânii ţi-au devenit mai puternici. Ai constatat, mai ales, că vocea de copil ţi s-a schimbat, iar pe neteda şi frageda ta faţă au apărut primele semne ale adolescenţei, cum ar fi firele de puf din mustăcioară. Un autor francez scrie: „Ne naştem, ca să spunem aşa, în două rânduri: o dată pentru a fi membrii unei familii şi încă o dată pentru a ne pregăti să întemeiem o nouă familie". (I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ale schimbării şi semnificaţia lor, într-adevăr, nu ţi s-a schimbat numai exteriorul, ci de o modificare au avut parte şi organele interne: inima, plămânii, creierul şi tot sistemul nervos. Parcă te-ai fi născut din nou. Nu poate contesta nimeni acest fapt de evidenţă curentă. Fii însă atent că în faţă ţi se deschide o prăpastie. Trezirea simţurilor tale la o nouă viaţă, care scot la iveală aşa-zisa maturizare a sistemului tău endocrin, aduc cu ele oarecare „dorinţe" neînţelese, care nu pot rămâne neobservate de tine. într-un cuvânt, scos din situaţia de a mai fi copil, eşti trecut în rândul bărbaţilor. Constată, dar, că această luptă între copilul din tine, care a fost sortit să treacă şi tânărul care tinde să apară, nu este lipsită de neplăceri şi chinuri. Aşa cum primăvara energiile adormite încep să clocotească şi să spargă mugurii ca să iasă la iveală, tot aşa şi în tine, sângele primăverii vieţii tale îţi străpunge toate fibrele inimii, simţirile şi gândurile. Departe însă de a-ţi închipui că acest clocot ar fi doar glasul trupului, câtă vreme în el se ascunde şi o chemare a sufletului, în mod sigur, te afli la răscrucea unei mari încercări, deşi nu e vorba de un conflict între trup şi suflet. (I 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ansformărilor sufleteşti în adolescenţă, în ce priveşte sufletul, semnele dezvoltării lui se înscriu şi ele pe linia aceleaşi prevestiri. Nu observi că ai devenit pretenţios, sensibil, îndărătnic, refractar la orice îndrumare, dornic de mărire şi de cinste? Nu vezi că ai ajuns să cunoşti clipe de cumpănă: te însufleţesc, pe de-o parte, mari avânturi, iar pe de alta, te întâmpină şi mai mari încercări? Nu constaţi că ai ajuns să doreşti lucruri nemaipomenite, chiar dacă rămâi departe de realizarea lor? Nu-ţi dai seama că a ajuns să te intereseze mai mult viaţa celor în vârstă, decât a prietenilor şi a colegilor din generaţi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ai continui cu asemenea întrebări. Ştiu că priveşti nedumerit la această frământare vie a simţămintelor tale, că te simţi străin în faţa ta însuţi, dacă e vorba să ţinem seama de un „eu" vechi care te părăseşte şi un alt „eu" care vine să te ia în primire, înzestrat cu acest nou „eu" însă, voit şi el de Dumnezeu, faci de fapt cunoştinţă cu propria ta identitate, mai ales cu faptul de a fi „bărbat". Ce mare răspundere îţi revine? Eşti, într-adevăr, în primăvara vieţii. Dar primăvara, precum se ştie, e un anotimp foarte gingaş sau schimbător. De ea depinde toată recolta unui an întreg. După o primăvară nenorocoasă nu mai urmează nici o vară şi nici o toamnă roditoare. (I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adolescentul marcat,de curiozitate. Adierea de pe luciul lacului amintit nu s-a prefăcut în nici o furtună. Ai ştiut, poate, din vremea primilor ani de şcoală, aşa-zisa perioadă prepubertară, că în lume există două sexe, bărbaţi şi femei, numai că nu te interesa acest fapt. De acum, lucrurile dobândesc o nouă înfăţişare, în sufletul tău senin de odinioară, lipsit de orice grijă şi frământări, vioi şi armonios, se strecoară o curiozitate, care priveşte ordinea firească a vieţii umane voită de Dumnezeu, dar care aduce cu sine o seamă de gânduri cu care nu ai mai avut de-a face. Se vede că sunt gânduri care te tulbură. Cu teamă şi cu îngrijorare cugeti probabil că ar putea să aibă legătură cu acele simţăminte atât de nobile şi curate pe care mi le-ai destăinuit, îţi mai spun o dată, te afli la o răscruce de drum. Nu cumva se clatină temeliile iubirii serafice? Ca să nu aluneci într-o criză neprevăzută, e bine să fii lămurit. (I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ginea creaţiei oglindită în iubi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facerii lumii în făptura omului.,JLa început a făcut Dumnezeu cerul şi pământul" (Facere 1,1). E primul adevăr pe care trebuie să-1 ai în vedere şi în care trebuie să crezi fără nici o ezitare. Deoarece întreaga ta atitudine faţă de viaţă, ca şi întreaga ta luptă pentru a-ţi păstra curăţia şi frumuseţea în perioada tinereţii, sunt influenţate de convingerea privitoare la originea lumii şi a vieţii. Dacă vei accepta acest adevăr, ce ni s-a descoperit de Dumnezeu însuşi, şi pe care nici un fel de teorie, mai veche sau mai nouă, nu a putut până acum să-1 înlăture, vei avea în sprijin o putere de neînvins. Te gândeşti cât sunt de frumoase lucrurile lui Dumnezeu? Un apus de soare care scaldă cerul într-un incendiu de culori. Bolta cerească în timpul nopţii, plină de stele. Pădurea cu arborii ei minunaţi, prin ale căror ramuri se strecoară razele de lumină. Lanţurile crestate ale Munţilor Făgăraş, cu piscurile lor înzăpezite, scânteind în soare. Şi altele: păsările, florile, pomii. Cui să-i cânte privighetoarea şi ciocârlia? Cui să-i zâmbească florile de măr şi să-i rodească via? Numai omul, fiinţă conştientă, înzestrat cu raţiune şi inimă, cu duh şi libertate, a fost rânduit de Dumnezeu să soarbă, cu ochiul său lacom, în adâncurile fiinţei lui, toate aceste frumuseţi. Ele de fapt nici nu sunt altceva decât graiuri sau cuvinte prin care se descoperă Atotţiitorul. „Cerurile spun mărirea lui Dumnezeu şi facerea mâinilor Lui o vesteşte tăria" (Ps. 18, 1).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firii vibrând în iubire. Ia aminte, însă, omul nu a fost creat doar ca o parte a naturii, drept una din multele făpturi ale zidirii, ci a fost creat ca un sacerdot al acestei naturi. A fost chemat să privească toate aceste splendori ale firii care oglindesc razele dumnezeirii şi să le exprime în poezie, să asculte susurul apelor, freamătul pădurilor, cântecele păsărilor şi să vibreze cu ele în propria lui iubire, iubire pe care am numit-o serafică. Şi astfel, ca un adevărat preot al paradisului, cu sufletul îmbătat de atâtea minuni ale creaţiei, să se ridice în elanurile proslăvirii şi ale rugăciunii, oferind lui Dumnezeu prinosul mulţumirii sale. Cea dintâi Liturghie este această slujbă din Paradis, pe care creaţia o oficiază neîncetat şi prin care frumuseţea şi curăţia, din care purcede iubirea, se sfinţesc. (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ubirii curate cu creaţia, în poezia populară, în această zidire a mâinii lui Dumnezeu îşi are originea şi iubirea curată. Ea este nedespărţită de natură. Mai ales dragostea începută se află într-o mare intimitate cu această natură. Ea şipoteşte, când mai lină, când mai aprinsă, nesupărată încă de nimeni, cum o întâlnim în poezia poporană românească, în crâng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seara la fântână. „Dulci îs, Doamne, dragostele / Când le cântă păsările; / Dulce-i dragostea şi bună / Dacă şi-n codrii răsună". Când vremea rea, ploaia şi furtuna îl împiedică pe cel îndrăgostit să vadă chipul drag al celei pe care o iubeşte, cântecul lui urcă până la Dumnezeu şi-1 roagă:Dar-ar Dumnezeu un vânt / Să rămâie pe pământ / Numai verde pajişte, / Numai dulce dragoste". Legătura aceasta a dragostei începute cu natura ne apare şi în colinda românească, unde florile de măr invocă deopotrivă frumuseţea raiului, prima creaţie a lui Dumnezeu, dar tot atât de mult şi minunea celui de-al doilea rai, acela al învierii Domnului. „Scoal', Doamne, că-i fi dormit, / că ne-a nins, ne-a viforât. / – Culcă-te ca să dormim /că n-a nins, n-a viforât: / vânt de seară c-a bătut / dinspre pomii raiului, / flori de măr s-au scuturat, / peste noi s-au revărsat".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naşte în sânul naturii divine". Ca să poţi pătrunde, tinere, până în adâncul acestei legături care împreună natura, creaţie a lui Dumnezeu, cu iubirea, nu e destul să citeşti sau să asculţi versuri de felul celor expuse aici de mine, ci ar trebui să te transpui integral în plin mediu ţărănesc creator de poezie, acolo unde contactul cu marea taină a creaţiei este direct, făcându-te şi tu astfel una cu el. Am înţeles că şi originea ta este ţărănească, dacă nu părinţii tăi, desigur bunicii au trăit la ţară, de unde i-a smuls viforul răscolitor al colectivizării, închipuie-ţi un tabloupictură foarte bine reuşit, care să reprezinte, bunăoară, un măr înflorit. Emoţia estetică ce ţi-ar produce în suflet acel tablou nu ar fi aceeaşi cu cea pe care ar produce-o acelaşi măr înflorit, dar văzut aevea, în plină natură sezonieră, mai ales la ţară. în faţa mărului înflorit din tablou, emoţia – în cazul cel mai bun – se va bifurca, admiraţia îndreptându-se şi spre artistul creator, ca şi asupra artei plasticizate; în faţa mărului înflorit real, viu, văzut în plină primăvară, sufletul se simte scăldat în sublimul unor emoţii imediate, pe care i le procură atât taina naturii, cât şi Creatorul ei. Este şi motivul pentru care iubirea se naşte în sânul naturii divine.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Prof. Ilie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 concepţiei creaţioniste a existenţei şi încercările de contestare a ei de către „educatori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area cunoştinţ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actuale în sprijinul unei evaluări oneste a cunoştinţelor privitoare la lume şi viaţă, îmi vin în minte argumentele educatorilor sex care te asaltează la şcoală, încercând să-ţi distrugă sentimentele iubirii curate care te aduc în nemijlocită apropiere de taina creaţiei. De aceea, chiar cu preţul întreruperii unei teme deosebit de frumoase, va trebui să urmărim logica acestor argumente şi, cinstit şi corect, să le măsurăm valoarea. Nu aş vrea să crezi, iubite prieten, că vorbindu-ţi despre iubirea serafică şi despre tainica prezenţă a lui Dumnezeu în această iubire, de care de fapt ea atârnă, te-aş pune în conflict cu preocupările tale privitoare la însuşirea cunoştinţelor ştiinţifice, pe care ţi le oferă învăţământul pe care îl urmezi. Departe de mine un asemenea gând. Nu realizările ştiinţifice ar putea într-un fel oarecare să fie contestate de mine, pentru a te asigura că iubirea vine de la Dumnezeu şi nu este doar un fapt de simplă biologie animală. Orice elev bine informat este conştient de uluitoarele realizări ale oamenilor de ştiinţă în numeroase domenii. Investigaţiile făcute asupra corpului uman au dezvăluit posibilităţi mai bune de tratare a bolilor şi a leziunilor de tot felul. Progresele rapide din domeniul fizicii nucleare şi al electronicii au deschis era computerului, care într-un anumit mod ne transformă profund viaţa noastră socială, în domeniul tehnicii, aceeaşi oameni de ştiinţă au fost capabili să facă lucruri extraordinare, cum ar fi bunăoară performanţa trimiterii de astronauţi pe lună şi întoarcerea lor pe pământ. Nu putem a nu avea respectul cuvenit în faţa ştiinţei, datorită căreia s-au acumulat aşa multe cunoştinţe privitoare la lumea care ne înconjoară, de la infinitul mic până la infinitul mare.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rcetarea ştiinţifică atestă concepţia cre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două concepţii de viaţă: creaţionistă şi evoluţionistă. Toate acestea şi încă multe altele, au un mare rol în formarea unei concepţii despre viaţă. Nu s-ar putea spune că asemenea date ce ni le furnizează cercetarea ştiinţifică nu ar influenţa cu ceva şi atitudinea adolescentului faţă de propria sa viaţă intimă. Cât despre teoriile care se formulează în numele ştiinţei, şi care nu mai sunt ştiinţa propriu-zisă, lucrurile se schimbă. Fapt este că înţelegerea modului în care a apărut viaţa în existenţă afectează neîndoiel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întregul nostru comportament uman. Nu mai puţin cert este că încadrarea noastră în ritmul naturii şi al istoriei se modelează după o anumită concepţie de viaţă, în zilele noastre, însă, se confruntă două concepţii. Una este concepţia creaţionistă, iar alta este concepţia evoluţionistă. Este vorba despre viaţa ce ne înconjoară pretutindeni, căreia îi stau mărturie imensul număr al făpturilor minuscule din atmosferă şi din pământ, frumuseţea florilor şi zumzetul insectelor, cântecul păsărilor şi freamătul atâtor animale din lăstărişul pădurilor şi ogradele oamenilor, din întinsul stepelor şi din adâncul mărilor, în cazul că teoria evoluţionistă este cea adevărată, iar învăţătura creştină este una închipuită sau falsă, se înţelege că intervenţia lui Dumnezeu în existenţă peste tot este o simplă iluzie, iar iubirea curată o simplă invenţie omenească.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generală asupra concepţiei materialiste, ateiste şi evoluţioniste şi a consecinţelor ei. Desprinderea conştientă şi oficială a raţiunii umane de spiritualitatea creştină tradiţională a impus în cultura europeană, odată cu triumful revoluţiei franceze, supremaţia în viaţă a unei concepţii materialiste, ateiste şi evoluţioniste a existenţei, în timp ce umanismul revoluţionar l-a scos pe Dumnezeu de la conducerea universului şi L-a înlăturat din centrul societăţii, suprimându-I sensul din gândirea morală, ştiinţa s-a transformat prin aceasta într-o unealtă a puterii pământeşti, luând locul spiritului creator şi inspirator divin. Astfel, într-o cultură şi o civilizaţie alienate şi îndepărtate de ordinea divină a lucrurilor, cu orizonturi închise, valorile umane sunt nesocotite şi nu de puţine ori călcate în picioare. Aşa se face că am ajuns în zilele noastre într-o lume informatizată, în care intimitatea persoanei, şi în special a adolescentului, este violată sistematic, prin chiar excesul de informaţie şi de drepturi individuale garantate prin lege. Omul nu se mai vede pe sine un ales al Creatorului sub auspiciile unei iubiri părinteşti, ci un simplu mecanism fragil, aflat ca atare într-un univers apărut şi el la întâmplare, dar care-i guvernează implacabil destinul prin mai mult sau mai puţin ştiute legi fizice şi biologice. Strâmtorat între consumatorism şi manevrare mediatică perfidă, omul a devenit o anexă a unei existenţe impersonale. Ce a însemnat faptic această concepţie, după un secol şi jumătate de înrâuriri nefaste, ne dovedesc roadele ei din istoria mai apropiată a vremii noastre. E vorba de cele mai monstruoase conflagraţii ale lumii, provocate de nazism şi comunism, cu repercusiuni şi asupra poporului nostru, despre care mi-e aşa de penibil să-ţi mai amintesc. Oare tăvălugul evoluţionismului nu loveşte din nou, prin aplicarea s-a într-o practică „educativă" agresivă, fundamentul spiritual al adolescentului din învăţământul nostru preuniversitar? Rămâne să vedem. (I 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reaţionistă la oamenii de ştiinţă de astăzi. Nu este cazul, dragă tinere, să mă refer în amănunt la numeroasele controverse privitoare la originea lumii şi a vieţii, prea bine cunoscut fiind faptul că „evoluţia" este contestată, la ora actuală, nu numai de către creştinii adevăraţi, ci în primul rând de către renumiţi oameni de ştiinţă. Am să mă refer, însă, la concluziile pe care le-a formulat cercetarea ştiinţifică serioasă, preocupată de origini, care a ajuns să constate netemeinicia darvinismului, cea mai răspândită şi asimilată teorie evoluţionistă, pe care se sprijină şi justificarea „educaţiei sexuale". „Nu avem şi probabil nu vom avea niciodată, nici cea mai vagă idee cu privire la modul în care s-ar fi produs în realitate evoluţia şi nici cu privire la cauza ei" (Christopher Booker, "The Evolution of a Theory", în The Star, aprilie 20, 1981, p. 19). 'Pentru că ne interesează în special originea vieţii, suntem obligaţi a lua în socoteală şi afirmaţii de acest fel: „Nu e posibil să faci nici măcar o caricatură a evoluţiei pornind de la fapte paleobiologice. Documentele fosile sunt astăzi atât de complete încât (.) nu poate fi invocată raritatea lor pentru a explica absenţa liniilor intermediare. Lacunele sunt absolut reale şi ele nu vor fi completate niciodată" (John Gliedman, "Miracle Mutations" în Science Digest, febr. 1982, p. 92). Aşadar, documentele fosile afirmă cu totul altceva decât susţin teoriile evoluţioniste. Nu numai că nu există verigi intermediare între diversele specii de vietăţi, dar mai ales este izbitor faptul că mari grupuri de organisme vii au apărut brusc şi nu au suferit transformări apreciabile în cursul unor lungi perioade de timp. Cu alte cuvinte, paleobiologia, o ştiinţă de mare extindere în zilele noastre, atestă teza creaţionistă. La drept vorbind, ştiinţa modernă s-a născut sub auspiciile creaţioniste, aşa cum au demonstrat istoricii ştiinţei, autori însemnaţi, de felul lui A. Koestler, P. Duhem şi S. Jaki. Din păcate însă, ea a cotit brusc spre ateism şi determinsim materialist în ultima treime a secolului al XlX-lea. O revenire la concepţia creaţionistă este reprezentată în zilele noastre şi de către „teoria modernă a proiectului (designului) inteligent", elaborată de către A. E. Winder-Smith, Ch. Thaxton şi W. Dembski, ce se descoperă prin lăudabile eforturi de a demonstra existenţa unui Creator al lumii drept un "sistem de referinţă absolut" a tot ce se află pe pământ, potrivit acestei paradigme: „Ştiinţa este o stăruinţă spre creaţie, credinţa o străduinţă spre Creator" (E. Branly). Un cercetător din acest domeniu se exprimă astfel: "Ceea ce dezvăluie fosilele ar putea fi comparabil cu ideea existenţei unui Creator". (I C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c) „Educaţia sexuală" şi evohi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a educaţiei sexuale de a se sprijini pe datele ştiinţifice. Tare aş fi vrut să nu-ţi vorbesc chiar de la început de aventura în care te aruncă la şcoală aşa-zisa „educaţie sexuală" şi care în realitate este o pseudo-educaţie sau, mai predă, contrariul unei educaţii, încercând să se sprijine pe datele unei "biologii" depăşite. Câteva lucruri pe care, în continuare, se cuvine să ţi le mai spun, nu pot fi ocolite, numai pentru că iniţiatorii şi promotorii acestei "educaţii" stăruie a susţine că ei îşi întemeiază acţiunea pe principii ştiinţifice. Oare ar mai putea să fie aşa? Se află vreun capitol din ştiinţă în sprijinul unei ofensive îndreptate împotriva creşterii tineretului nostru în demnitatea şi buna cuviinţă a tradiţiilor noastre ortodoxe de veacuri? Sunt gata să-ţi dovedesc că ştiinţa ne învaţă cu totul altceva! Pentru a-şi atinge scopul, „educaţia sexuală", aşa cum a ajuns a se aplica în învăţământul nostru preuniversitar, face apel la trei postulate, simple presupuneri pe care le-ar susţine ştiinţa cu privire la originea universului şi a vieţii, la dezvoltarea vieţii pe pământ şi la specificul existenţei umane, din vremea apariţiei omului în lume. Să le etalăm, cât de succint, pe rând. (I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pariţiei lumii la „întâmplare" încearcă să justifice intenţiile vinovate ale „educaţiei sexuale". Potrivit primei ipoteze, întregul univers în care ne aflăm apare în existenţă la „întâmplare", iar viaţa se iveşte şi ea prin aşanumita „generaţie spontanee", tot un fel de hazard. Ce vrea să zică această primă presupunere? Iată: „în lături cu intervenţia" divină!". Nici universul şi nici viaţa nu apar în existenţă printr-o voinţă personală a lui Dumnezeu. Dumnezeu creator? Un mit depăşit! Iar pentru că este aşa, voinţa divină fiind exclusă din rosturile vieţii noastre, totul este permis!". Cu alte cuvinte, în rândurile tinerilor, ca şi a celor în vârstă, desfrâul poate fi justificat. Moralitatea este relativă şi oricând poate fi suprimată. Pe neobservate, o gravă fărădelege se înfiripă în "educaţie" şi prin „educaţie" în şcoală.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voluţionistă a „adaptării la mediu" promovează iresponsabilitatea în „educaţia sexuală", în ce priveşte al doilea postulat, prin el se afirmă dezvoltarea vieţii pe temeiul adaptării la mediu, constituind ceea ce se numeşte la propriu evoluţie, despre care am adus vorba mai înainte. Ideea unei dirijări divine a vieţii este contestată, fiind de fapt contestat Dumnezeu Proniatorul însuşi. De vreme ce planul providenţei divine nu ne cuprinde în nici un fel, e de sine înţeles că nici nu suntem angajaţi în desfăşurarea proceselor vieţii cu nici o răspundere. La imoralitate se adaugă iresponsabilitatea, iar la principiul „totul e permis" se adaugă „nu mă priveşte nimic în afară de mine însumi!".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ovenienţei speciei umane din aceea a maimuţelor spiiină proavortionismul contemporan, în fine, al treilea postulat, cel care ne interesează mai mult, susţine originea animală a omului, contestându-i provenienţa divină şi locul lui unic şi suprem în existenţă. Considerat drept principiu al unei „educaţii sexuale", ar vrea să spună: „mă opun oricărei rânduieli divine!". Negarea originii divine a omului, în numele unei ireligiozităţi agresive, căci în numele ştiinţei nu e posibil, aduce cu sine anularea, în anumite condiţii, până şi a dreptului omului la viaţă. Nu ne-a demonstrat acest lucru bolşevismul leninist şi stalinist, nazismul şi nu mai puţin ne demonstrează astăzi proavortionismul, introdus prin „planificarea familială" în căsnicie şi şcoală?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vezile ştiinţifice ale combaterii evoluţionismului privind orig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devărată respinge teza apariţiei pământului printr-o întâmplare oarbă. Ştiu, tinere, că te grăbeşti să afli ce spune ştiinţa actuală cu privire la aceste trei postulate. Despre al treilea vom avea ocazia să vorbim după ce ne vom lămuri cu crearea omului. Dar îţi pot răspunde la primele două. în ce priveşte întâiul dintre aceste două postulate, ştiinţa analizează critic teoria apariţiei pământului datorită unei întâmplări oarbe, pe care în cele din urmă o exclude. O imagine reală a modului în cares-a format acest pământ nu ni-l oferă nici o mitologie şi nici o ştiinţă a înţelepţilor lumii dinainte de inspiraţia conferită de Dumnezeu referatului biblic. Ceea ce constată, imediat, ştiinţa, este ordinea de o raţiune uimitoare prin care se impun în existenţă elementele cosmice ce alcătuiesc universul. Cu alte cuvinte ştiinţa descoperă existenţa unei finalităţi în univers, confirmată de raţiunile lucrurilor, de care tot ea se ocupă punând în evidenţă un plan al Creatorului. Fundamentată pe teoria informaţiei, teoria probabilităţilor, ştiinţele cogniţiei şi termodinamica, teoria modernă a „designului inteligent" amintit atestă opera în lume a unui Creator. (I 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tiinţă confirmă ordinea desfăşurării etapelor creaţiei după datele Revelaţiei. Relatarea biblică consemnează 10 etape principale care se succed într-o anumită ordine şi pe care uşor le putem identifica în Geneză, în zilele creaţiei, şi pe care ştiinţa le confirmă. Ce şanse există ca Moise, care a redactat Geneza, să fi nimerit din întâmplare această ordine? Aceasta ar fi şi probabilitatea ca lumea să fi apărut la întâmplare. Tot atâtea câte ar exista de a scoate la întâmplare numerele de la l la 10, dintr-o cutie, şi de a le aşeza în ordinea consecutivă, cu ochii închişi. Iar şansele de a face un asemenea lucru, potrivit calculului probabilităţii matematice, de la prima încercare, sunt de la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la 3.628.800. Prin urmare, ar fi nerealist să suţinem că redactorul Genezei ar fi consemnat evenimentele respectivei apariţii a pământului în ordinea corectă, la întâmplare, după cum tot nerealist ar fi dacă am susţine formarea pământului prin hazard. (I 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zile ştiinţifice ale combaterii evoluţionismului privind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tiinţa respinge teza apariţiei vieţii la întâmplare. Apariţia vieţii pe pământ din întâmplare, o afirmaţie a aceluiaşi postulat, este şi ea infirmată de ştiinţă. Precum se ştie, evoluţioniştii tratează cu superficialitate tulburătoarea problemă a apariţiei vieţii din materia nevie. Pentru biologie, această problemă este aceea de-a ajunge la un început simplu. Astfel, devine dintr-o dată limpede că teoriei evoluţioniste îi lipseşte o fundaţie corespunzătoare. Şi pe măsură ce cresc informaţiile, e tot mai greu de explicat cum au putut apărea din întâmplare forme microscopice de viaţă care sunt de o incredibilă compexitate. O, dragul meu, ar trebui să-ţi prezint un întreg curs universitar de paleobiologie pentru a epuiza datele ştiinţifice care contestă teoria evoluţionistă ce pretinde că, cu mult timp în urmă, viaţa la nivel microscopic trebuie să fi apărut cumva în mod spontan din materia nevie. (I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cident chimic nu e în măsură a explica scopul apariţiei vieţii pe pământ şi să se opună gândirii creationiste. Sunt dispus să ne întâlnim într-o altă ocazie pentru a dezbate pe larg această problemă. Cu oarecare discreţie trebuie totuşi să-ţi spun că în tinereţe am lucrat în laboratorul de biochimie al marelui nostru savant Eugen Macovschi, de la Bucureşti, datorită căruia am înţeles, mai întâi, că generaţia spontanee a unui organism viu este o imposibilitate. Proteinele ar fi rezultatul celor dintâi molecule "simple" necesare vieţii. Pe lângă faptul că asemenea molecule de aminoacid nu au cum să apară, putând fi distruse fie de prezenţa oxigenului, fie de razele cosmice, proteinele, care în celulă servesc ca materiale structurale şi enzime, necesare reacţiilor chimice, fără de care celula ar muri, nu au nici ele nici o şansă să se formeze. Din întâmplare, un incident biochimic ar oferi o singură şansă la IO113 (adică l urmat de 113 zerouri). Dar orice eveniment care nu are decât o şansă de IO50 de a se produce este considerat de către matematicieni drept un eveniment care de fapt nu se produce niciodată. Reţine, însă, şi aceea că numărul IO113 este mai mare decât cifra estimativă totală a tuturor atomilor din univers. Şi mai este de spus ceva tot în legătură cu proteinele. Pentru buna funcţionare a celulei sunt necesare nu mai puţin de 2000 de proteine care servesc ca enzime. Ce şanse există de a fi obţinut din întâmplare toate aceste proteine? De l la IO40'000! Acest simplu calcul ar fi suficient să eliminăm total teoria generaţiei spontanee. (I 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ce infirmă apariţia unui accident chimic primordial. Mai e cazul să amintim şi de uimitorul cod genetic, format de către nucleotide (ARN şi AND)? Şansa de a se forma una din cele cinci histone ale sale, implicate în dirijarea activităţii genelor, ne spun savanţii că este de la l la 20100, adică o cifră uriaşă, mai mare decât numărul total al tuturor atomilor din toate stelele şi galaxiile vizibile cu cele mai mari telescoape astronomice. Nu cred a mai fi nevoie de nici un comentariu, în fotosinteză plantele utilizează lumina solară, bioxidul de carbon, apa şi elemente minerale pentru a produce oxigen şi alimente, întrebarea e, putea o simplă celulă să inventeze acest proces? Acesta este adevărul: e cu neputinţă a respinge ideea unui scop, finalitate sau dirijare în explicarea apariţiei vieţii pe pământ! Cu alte cuvinte, excluderea miracolului creator de la originea universului şi a vieţii, în concluzie: „A spune că viaţa a apărut pe pământ în urma unui accident chimic e tot una cu a căuta un fir de nisip pe toate plajele de pe toate planetele universului (.) şi să-l găseşti" (Chandra Wickramasinghe). (I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vezile ştiinţifice ale combaterii tezei evoluţioniste referitoare la adaptarea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tezei darwiniste prin apariţia bruscă de forme complexe de viată, în ce priveşte al doilea postulat, prin care se afirmă dezvoltarea vieţii pe temeiul adaptării la mediu, cu excluderea oricărei intervenţii divine, şi de data aceasta ştiinţa ne oferă probele neîndoielnice care contestă teoria evoluţionistă. Combaterea tezei darwiniste comportă o extindere pe care nu mi-o pot permite, tocmai datărită dovezilor nenumărate ce s-au adunat în timp. De aceea, câteva idei pe care ţi le prezint nu sunt decât liniile directoare ale tezei noastre creaţioniste şi care rezumă concluziile unor serioase şi rodnice cercetări. Astfel, în faţa presupusei apariţii progresive a unor forme simple de viaţă, ştiinţa descoperă apariţia bruscă de forme complexe de viaţă, în faţa presupoziţiei că de la unele forme simple, viaţa suferă o transformare treptată la organisme mai complexe, aceeaşi ştiinţă constată că formele de viaţă complexe se reproduc conform familiilor lor biologice, reprezentând însă o mare varietate. (I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erea ştiinţifică a presupuselor „verigi intermediare" între specii propuse de teoria evoluţionistă. Ceea ce poate justifica ideea evoluţionistă ar fi existenţa suficientelor „verigi" intermediare dintre diferite specii de plante şi animale, ori cercetările în domeniu vin să ne spună că nu există nici o „ver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intermediară între aceste familii biologice, în fine, ar fi de aşteptat ca teza evoluţionistă să ne poată prezenta începuturi de noi membre, oase sau organe de plante şi animale din care să putem deduce fenomenul transformării unei specii în altă specie, adevărul e că nu s-a înregistrat nici un membru sau organ în curs de evoluţie, toate aflându-se pe deplin formate. Nici aşa-zisele mutaţii genetice nu sunt o explicare a unui proces evolutiv. După ce se constată că viaţa nu provine decât din altă viaţă şi că este imposibilă apariţia din întâmplare a complexului cod genetic, se mai poate constata şi aceea că fiecare formă de viaţă s-a putut multiplica într-o mare varietate în interiorul „speciei" sale, fără să poată trece vreodată frontiera care separă diferitele specii. După cum se poate vedea clar, din cauza unei armuri ereditare bine articulate, această barieră este impusă de sterilitate. Distincţia dintre diferitele specii este asigurată printr-un echipament genetic unic, propriu fiecărei specii. (I 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în întreaga ei exuberanţă, confirmă teza creaţiei şi existenţa unui Creator. Din această perspectivă suntem în măsură să vedem omul în centrul creaţiei, inima lui drept inima creaţiei, iar sufletul lui o oglindă a vieţii. Căci inima lui simte pulsul vieţii tuturor creaturilor, iar în sufletul lui se reflectă imaginea unitară, senină şi plină de armonie a întregului Univers. Să trecem, dar, la înţelegerea omului ca taină a zid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ina creaţiei omului, temei şi izvor al iubirii curate. (Revenire la prim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a onestă despre taina crea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mărturii ştiinţifice" ale transformării maimuţei în om nu sunt decât o „deplorabilă colecţie de oase". A vorbi despre „facerea" omului e un lucru mai mare decât a vorbi despre crearea întregului univers şi a tuturor vieţuitoarelor din lume. La drept vorbind, nu pot trece cu vederea faptul de a-ţi demonstra, cu date indiscutabile din ştiinţă, că apariţia omului pe pământ, este şi ea opera unei intervenţii divine. Nu ar fi de ajuns a-ţi spune că aşa cum nu există în lumea vie nici o verigă intermediară înt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_P r. Prof. Ilie Moldovan_ specie şi alta, tot aşa nu există nici o verigă intermediară între om şi animal, respectiv maimuţă? De ce antropoidele şi maimuţele „inferioare" au supravieţuit până la noi, dar nu a supravieţuit nici un singur „om-maimuţă superior"? Precum se ştie, evoluţioniştii îşi pun toate speranţele în fosile. Adevărul este că aşa-zisele „mărturii ştiinţifice de bază" nu sunt decât o deplorabilă colecţie de oase. (I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face simţită prezenţa încă la nivelul biologicului. Savanţi oneşti recunosc că nu avem nici o dovadă a unei transformări biologice în capacitatea sau structura creierului de la apariţia lui Homo Sapiens în arhivele fosile. Căutarea proverbialei „verigi lipsă" a permis în ultimile două secole speculaţiei şi mitului să prospereze, dar la ora actuală acestea s-au dat de gol. Poate nici nu mai e cazul să continui. Cert este că biologia omului este deosebită de orice altă biologie. Oricât s-ar apropia trupul omului şi comportamentul său de al animalelor, totuşi omul este alcătuit în totalitatea sa ca alt-ceva. Dacă în om realitatea biologică şi cea spirituală nu pot fi separate, înseamnă că omul nu trebuie înţeles ca o specie zoologică care a evoluat o vreme, pentru a i se adăuga, într-o bună zi, spiritul ca ceva nou. Căci încă la nivel biologic, omul a fost în mod originar ceva diferit de orice altă formă de viaţă. (I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ina omului este şi taina iubirii lu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îndreaptă ochii minţii spre Creator. Mai presus de toate, apariţia şi existenţa omului în lume este o taină. Pentru înţelegerea acestei taine, pe lângă raţiune, omul mai are nevoie şi de credinţă. De aceea, pentru a mă adresa acestei credinţe, am să schimb limbajul ştiinţific de care m-am folosit la această temă, adresându-mă inimii tale într-un alt grai, cel pe care de fapt îl cunoşti. Nu poţi să priveşti creaţia, fără ca mintea să ţi se ridice spre Creator, îndreaptă-ţi ochii deasupra ta şi împrejurul tău şi vezi în cele patru colţuri ale lumii, cât de vast, cât de înalt este frumosul cer în minunatul său veşmânt, şi cât de nobil 1-a împodobit Stăpânul său cu cele şapte planete dintre care toate, Adolescenţa, preludiu la poemul iubirii curate 53 afară de lună, sunt mult mai mari decât pământul, şi ce încărcat e de mulţimea fără număr a constelaţiilor luminoase! Ah, ce frumos răsare seninul soare în timpul primăverii şi cu câtă rânduială împarte pământului roade şi bunătăţi! Ce mândru înverzeşte ogorul, cum dă frunza şi iarba, râd florile frumoase, răsună pădurea şi păşunea şi lunca de dulcele cântec al privighetorii şi al păsărelelor; vietăţile toate, pe care aspra iama le-a cufundat în somn, ies la iveală şi se bucură nespus! Şi-n omenire, cu câtă mărinimie dătătoare de fiori se mişcă tânăr şi bătrân, bărbat şi femeie!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închinat Creatorului cuprinde şi iubirea curată. Tot la fel încolţeşte şi-n sufletul tău iubirea, ca pe un ram de primăvară! Dumnezeule mângâietor, dacă Tu eşti atât de minunat în făpturile Tale, cât eşti atunci de frumos şi de iubitor în Tine însuţi! Uită-te mai departe, tinere, te rog, priveşte stihiile pământului, aerul, apa şi focul, şi toate minunile felurite din ele, căci tot ce este în fiinţa lor strigă: Slavă şi cinste nepătmnsei, minunatei frumuseţi care e în Tine! Doamne, cine ţine toate acestea, cine le dă farmec şi de rânduieşte pe toate? Tu ai grijă de ele, de vântul care clatină arborii şi risipeşte norii, de lumina lină a stelelor şi de apele străvezii ce o oglindeşte în adâncul lor. Oare de iubirea ta curată, fiule, acelaşi Stăpân nu are grijă? Nu pune Dumnezeu în slujba ei toate aceste stihii? Ascultă-1 pe Eminescu într-o poezie întreagă: „Şi dacă ramuri bat în geam / Şi se cutremur plopii, / E ca în minte să te am / Şi-ncet să te apropii / Şi dacă stele bat în lac / Adâncu-i luminându-1, / E ca durerea mea s-o-mpac / Inseninându-mi gândul. / Şi dacă norii deşi se duc / De iese-n luciu luna, / E ca aminte să-mi aduc / De tine-ntotdeauna". E sigur, poetul nu face din aceste stihii un simplu decor. Ele sunt o proiecţie cosmică a sinelui său adânc, ca şi a sufletului unui adolescent îndrăgostit, a cărui imagine transfigurată se află chiar în centrul poeziei: adâncul lacului iluminat de razele, străbătătoare prin ape, ale stelelor. Şi totuşi nu sunt aceste raze încărcate de un reflex divin? Nu sunt pline şi ele de acelaşi grai al preamăririi lui Dumnezeu? De unde izvorăşte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ezenţei iubitei tale, tinere, alinarea durerii şi dăinuirea aducerii aminte de ea? Din adâncul sufletului tău, din puterea iubirii curate, dar toate se răsfrâng şi se oglindesc în vânturi, în ape şi în stele, ca unele ce au darul de a descoperi iubirea ce odrăsleşte din frumuseţea divină. Să ne îndreptăm, aşadar, atenţia asupra acestui izvor al iubirii care se află în sufletul tău. (I 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emplarea frumuseţii din sufletul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Dumnezeu pe om după chipul Său; după chipul lui Dumnezeu l-a făcut: a făcut bărbat şi femeie" (Facer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la contemplarea frumuseţii lăuntrice. Cum poţi ajunge, oare, să observi că în tine se află chipul lui Dumnezeu, icoana de care îţi vorbeam la începutul convorbirii noastre, în acest popas din Duminica Ortodoxiei? Un prim răspuns ni-1 oferă tot Eminescu care ne spune: „Iară ochiu-nchis afară înlăuntru se deşteaptă". E vorba de ochiul care a fost inundat de lumina fizică a soarelui, iar acum, întors în sine, este invadat de lumina ideală, necreată, a Dumnezeirii. Glasurile pe care urechile aceleaşi inimi le aude sunt deasemenea divine, glasuri interiroare, fragmente din armonia negrăită ce sălăşluieşte în străfundul fiinţei tale. Priveşte acum cu acest ochi luminat „icoana" sfântă a Domnului din tine, din inima ta ca un boboc ce dă în floare, şi vezi-o şi îmbrăţişeaz-o cu nesfârşitele braţe ale sufletului tău şi înalţă-i mulţumiri şi laude ei, frumuseţii neatinsă de umbră a existenţei tale! E cu neputinţă ca o astfel de privelişte lăuntrică să nu-ţi facă simţirea să freamăte în adâncul ei de culmea bucuriei; căci culmea bucuriei limba nu o poate spune. Da, ea străbate ca un fluviu inima şi sufletul. Aproape nu mai contenesc să-ţi amintesc: din această frumuseţe se naşte iubirea.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 reflex al Sfântului Duh în sufletul adolescentului. Cine poate să ne tâlcuiască taina acestei prezenţe dumnezeieşti în firea omului din clipele zidirii sale, mai ales dacă ne gândim că omul a fost creat pentru a doua oară în momentul cutremurător al învierii Domnului? Cine ne poate arăta sensul acestei frumuseţi a sufletului, de care se bucură trupul? Sfântul Apostol Petru numeşte frumuseţea „podoabă", vorbindu-ne despre „omul cel tainic al inimii, întru nestricăcioasa podoabă a duhului blând şi liniştit, care este de mare preţ înaintea lui Dumnezeu" (I Petru 3,4). într-adevăr, „duhul blând şi liniştit' ne descoperă frumuseţea drept o biserică sfântă, templu al unei străluciri cereşti. Iar Duhul Sfânt însuşi se arată în ea ca neprihănire lăuntrică şi integritate smerită, altfel spus, puterea cea de sus care dăruieşte fecioria sau nevinovăţia. Ştiu că mă urmăreşti destul de greu în cele ce-ţi vorbesc acum, dar scopul meu este să înţelegi un lucru de o însemnătate deosebită şi anume să şti că privind la această frumuseţe desfătătoare, strălucire divină răpitoare, inundată de lumină^ contempli însăşi rădăcina originară a persoanei tale, contempli îngerul ei păzitor întru cele ale curăţiei. (I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gerul din inima adolescentului. E frumuseţea pe care o cântă corurile lumii nevăzute ale îngerilor, e frumuseţea căreia şi tu îi aduci ofrande toate florile de pe pământ. Crinii şi vioarele îndeosebi. Şi toate focurile ce ard în pietrele nestemate şi în metalele preţioase şi în soare şi în luceferi şi în constelaţiile nopţilor sublime. Ia aminte şi la faptul că îngerul din locaşul ceresc al inimii tale e rânduit de Dumnezeu să-ţi însoţească mai ales gândurile ce ţi se îndreaptă spre o fiinţă iubită. Un mare Părinte al Bisericii, Sfântul Efrem Şirul, te îndeamnă, în acest sens, astfel: „Roagă-te să nu se depărteze de la tine îngerul fecioriei tale, pentru ca păcatul să nu ridice asupra ta război de flăcări şi să te despartă de înger". Iată încă un motiv pentru care preludiul la acest poem al iubirii curate 1-am numit "iubire serafică". Căci nu este o iubire care te conduce numai până în pragul altei iubiri, cum este iubirea sponsală şi cea conjugală, cedând locul acestora, ci, într-un anumit fel, asemenea îngerului tău, te poartă şi te ocroteşte prin toate, până la sfârşitul vieţii; şi mai mult, te conduce în viaţa veşnică. (I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 înţelesul zidirii omului ca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bărbat şi femeie, din ordinea creaţiei, ridicat la înălţimea relaţiilor dintre Persoanele divine. Cred că ai fost tare atent la citatul din Cartea Facerii referitor la crearea omului. Pe lângă ideea că Dumnezeu a făcut pe om „după chipul Său", ai constatat imediat adaosul: „după chipul lui Dumnezeu l-a făcut: a făcut bărbat şi femeie" (Facere 1,27). Sunt sigur că din aceste cuvinte nu ai dedus, Doamne fereşte, că Dumnezeu ar fi cumva „bărbat şi femeie", fapt care ar fi o imposibilitate ablosută. Ai putut însă înţelege că dintru început Dumnezeu a zidit persoane, cum în Sfânta Treime, Tatăl, Fiul şi Duhul Sfânt, sunt persoane. Aşadar, omul nu poate fi gândit ca o specie zoologică, raportul dintre bărbat şi femeie fiind, în primul rând de ordin spiritual. Zidind pe om, din iubire, Dumnezeu i-a conferit darul iubirii, făcându-l bărbat şi femeie, care nu este altul decât harul de a fi primit în comuniunea Sfintei Treimi, dacă îl privim de la ceea ce Fiul lui Dumnezeu a făcut pentru om. Căci numai o comunitate desăvârşită de Persoane supreme, cum sunt cele treimice, poate hrăni, cu iubirea ei nesfârşită şi perfectă, setea noastră de iubire faţă de Ea şi între noi. (l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umană, modelul desăvârşit al omului. Ai reţinut, iubitul meu prieten, că Dumnezeu a făcut omul „bărbat şi femeie". Firea omenească, aşadar, nu se află în individ, cum se află în cei doi, în bărbat şi femeie. Perechea umană, care este formată din indivizi de sexe diferite şi care se completează unul pe altul, atât din punct de vedere trupesc, cât şi din punct de vedere sufletesc, formează modelul desăvârşit al omului. Fiecare din aceştia, bărbatul şi femeia, posedă particularităţi specifice, dar numai împreună dau noţiunea perfectă de om. Lumea creată are nevoie, deopotrivă, de bărbat şi de femeie. La puterea bărbatului trebuie alăturată gingăşia femeii. Autoritatea bărbatului se completează cu iubirea, frumuseţea şi prudenţa femeii, în actul zidirii femeii, Dumnezeu a luat una din coastele lui Adam şi a făcut pe Eva, din dreptul inimii lui. Astfel, la vederea femeii sale, Adolescenţa, preludiu la poemul iubirii curate 57 bărbatul încântat se recunoscu în Eva pe sine însuşi şi îndată pronunţă cuvintele: "Iată, acesta-i os din oasele mele şi carne din carnea mea" (Facere 2,23).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lui Adam în Eva, după scoaterea femeii din bărbat, înseamnă redescoperirea frumuseţii din care se naşte iubirea curată. Regăsirea lui Adam în Eva este regăsirea frumuseţii despre care îţi vorbeam mai înainte, adevărata podoabă a fiinţei umane. Este frumuseţea care-i pătrunde persoanei iubite întreaga făptură, care străluceşte în privirea ei, care se revarsă în zâmbetul ei cu o bucurie negrăită, care se reflectă în fiecare gest al ei, care o înconjoară în momentele ei de elan spiritual ca un parfum plăcut mirositor sau ca un nimb strălucitor, care o face să fie serafică, „mai presus de amestecul lumii". Astfel că, aflându-se în lume, această frumuseţe se arată parcă „nu din lumea aceasta", ci mai presus de lume. în regăsirea ei pot fi identificate la obârşie toate trăsăturile specifice ale iubirii serafice.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ntre bărbat şi femeie, sete după unitatea de fiinţă. Avându-şi izvorul în taina scoaterii femeii din coasta bărbatului ei, iubirea dintre cei doi soţi va însemna pentru totdeauna o regăsire de care să se bucure, deopotrivă, amândoi, într-adevăr, în această lume, omul, insul, are nevoie de un soţ, care să fie pe măsura lui, şi prin care să se împlinească. Potrivit celor cunoscute din Sfânta Scriptură, şi petrecute ca atare în Paradis, scopul căsătoriei este, în primul rând, iubirea dintre soţi. Ceea ce caracterizează această iubire, de la cea serafică la cea conjugală, nu este altceva decât o anumită sete, dar nu setea doar după unitatea de gânduri, de sentimente sau atitudini, ci setea după o unitate mai adâncă, setea după unitatea de fiinţă. Căci e vorba despre regăsirea reciprocă în unul şi acelaşi chip al lui Dumnezeu din făptura umană. „De aceea va lăsa omul pe tatăl său şi pe mama sa şi se va uni cu femeia sa şi vor fi amândoi un trup" (Facere 2,24). Sunt cuvinte pe care le vom înţelege mai bine dacă le vom raporta la Taina Nunţii, care nu este nici ea altceva decât o rezidire a celor doi „în Hristos şi în Biserică". (I 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_Pr. Prof, Ilie Moldova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uarea tainei creaţiei omului prin taina naşterii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originea vieţii omului la naşterea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şterea de prunci aparţine misterului a tot ce există. Băbuiesc, tinere, că nu eşti interesat a cunoaşte, de data aceasta, numai felul în care a făcut Dumnezeu pe primii doi oameni; ci tot atât de mult felul în care a rânduit înmulţirea lor. Să nu te grăbeşti a socoti că oamenii se înmulţesc doar într-un mod asemănător cu plantele şi cu animalele. Oamenii nu nasc pruncii precum plantele îşi sporesc răsadurile, iar animalele fac pui vii. Ne putem referi la o asemănare numai în sensul în care şi omul, într-un anumit fel, face parte din natură, adică din natura care ar fi o oarecare biologie. Ţi-am descoperit mai înainte, că în întregul ei creaţia este o mare taină. De asemenea, originea unei specii, sau începutul unei existenţe, rămân în seama lui Dumnezeu, secret sfânt, de neînţeles. Acolo unde începe o viaţă nouă, puterea divină acoperă totul cu un văl. Cine poate spune ce este viaţa şi care este originea ei, fără să se refere la providenţa divină? Vrei să şti, iubite tinere, cum se înmulţesc oamenii, respectiv cum se înnoieşte spiţa umană? înţelege, mai întâi, misterul a tot ce există. Pe măsură ce te apropii de sensul existenţei şi al vieţii, atenţia ţi se concentrează adesea asupra unor lucruri pe care de prea multe ori le-ai considerat mici: lumina soarelui, cântecul unei păsări, o gingaşe floare, o vorbă bună, un zâmbet, atingerea unei mâini. Poate îţi aduci aminte de versurile lui Eminescu: „Te urmăreşte săptămâni / Un pas făcut alene, / O dulce strângere de mâini, / Un tremurat de gene". Mai sunt şi astăzi oameni învăţaţi care caută originea vieţii. Cei mai mulţi dintre ei, cercetători oneşti, afirmă că au ajuns la un prag de unde începe misterul. lată-i în faţa lui Dumnezeu. Numai având o sensibilitate de acest fel mă poţi, totuşi, întreba: cum se naşte un om?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copil are drept model crearea primului om. Privind cu uimire natura înconjurătoare, vedem că cea mai măreaţă şi tainică putere este aceea de a da viaţă. Şi omul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litate. O are într-un chip deosebit de plante şi animale. Sfânta Scriptură ne spune că „luând Domnul Dumnezeu ţărână din pământ a făcut pe om şi a suflat în faţa lui suflare de viaţă şi s-a Jăcut omul fiinţă vie" (Facere 2,7). Să ne gândim puţin, şi vom fi cuprinşi de admiraţie în faţa planului minunat al Creatorului. Cât de necuprinse sunt căile Sale! Nu a voit să-1 zidească numai cu mâna, luând ţărână din pământ, ci 1-a făcut om, suflându-i „duh de viaţă", din propria Lui suflare. Cu alte cuvinte, Dumnezeu creează pe om, dându-i suflet prin care se deosebeşte de orice altă făptură, într-adevăr, prin suflet omul se ridică deasupra tuturor celorlalte fiinţe create. Acest eveniment sa petrecut în paradisul pământesc în care au fost aşezaţi Adam şi Eva. Ce se întâmplă, însă, cu ocazia conceperii unui copil, din cei doi părinţi, ei înşişi zidiţi mai înainte de Dumnezeu? Din nou, Domnul se apleacă, colaborează cu părinţii la alcătuirea trupului şi, în acelaşi timp, creează sufletul copilului, constituentul spiritual al vieţii omului, nematerial şi nemuritor. (I 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iază sufletul copilului care se naşte. Ceea ce Creatorul a făcut în Eden, paradisul pământesc al omului, săvârşeşte şi în sânul femeii mamă. îngeri noi Dumnezeu nu mai creează. Nici ceruri noi şi nici pământuri noi, în veacul de acum. Nu mai creează lucruri neînsufleţite, nici plante şi nici animale. Scriptura ne spune că Domnul din ziua a şasea „s-a odihnit de toate cele ce făcuse", în schimb, creează neîntrerupt suflete omeneşti, având drept colaboratori pe cei doi părinţi: „Cât de mari sunt lucrurile Tale, Doamne, toate întru înţelepciune le-ai făcut!" (Ps.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numai colaborator cu Dumnezeu în naşterea de prunci. Aşadar, tinere, tu să cugeti cu cea mai adâncă seriozitate la aceste lucruri. Să nu admiţi gânduri care umbresc frumuseţea şi sfinţenia intervenţiei lui Dumnezeu în actul zămislirii şi al naşterii de prunci. Să analizezi în această lumină dumnezeiască şi să judeci drept în ce constă colaborarea ce revine părinţilor în lucrarea la care sunt chemaţi de Creator. De pe acum simţi că eşti avizat şi tu la o asemenea conlucrare, pentru că Atotputernicul Ziditor a sădit şi în tine o parte din puterea Lui. Va trebui, însă, să îţi dai bine seama şi în ce constau cele două aspecte care privesc naşterea unui copil. (I 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ul aspect al naşter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nalogie între polenizarea florilor şi naşterea copiilor. Cu toate că omul se deosebeşte de toate celelalte vieţuitoare de pe pământ, are totuşi, cum îţi spuneam, unele asemănări cu ele. De atâtea ori ai văzut, tinere, cum iarna mugurii copacilor stau ascunşi sub promoroacă. Anevoie poţi observa că aceşti muguri se pregătesc, de pe acum, să se desfacă. E destul să se arate soarele de primăravă şi din fiecare mugur să apară un boboc, iar din boboc o floare. Ce se întâmplă cu florile este mai uşor de cunoscut. O floare aşteaptă, la rândul ei prima adierea a vântului ca să-i aducă polenul din pocalul unei alte flori, în momentul în care polenul ajunge la aşa-zisul ovar al acestei flori, are loc o contopire între polen şi conţinutul ovarului, cunoscută cu denumirea de fecundaţie, din care rezultă un embrion. Toate aceste lucruri le şti de la Ştineţele Naturale. Din acest embrion, care se dezvoltă şi el, apare, nu după multă vreme, rodul cel mult aşteptat. Totul a fost conceput de providenţa divină. (I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logie la intuiţia modului în care tinerii se află în aşteptarea căsătoriei. Chiar dacă avem de-a face cu o simplă asemănare, exemplul pe care 1-am luat ne desemnează itinerarul misterios al înnoirii vieţii: în bărbat şi în femeie se găsesc germenii vieţii, din contopirea cărora se formează embrionul, care de data aceasta este un făt. E vorba prin urmare, de o putere creatoare, care în copii este latentă, precum sunt mugurii în faptul iernii. Se iveşte, însă, şi primăvara vieţii, adică vârsta adolescenţei. Iar adolescenţa e floare, în potirul ei se află curăţia petalelor de ghiocel, care din faptul iernii îşi ridică plăpând făptura în primele zări inundate de razele cerului. E şi vremea în care tânărul se îndrăgosteşte. Ce să spunem despre copila care a ajuns şi ea în adolescenţă şi încă ca un pas înaintea tânărului? în sânul ei se pregăteşte darul maternităţii, îşi dă seama de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lucru printr-un semn exterior: pierderea câtorva picături de sânge. Iată, tot vreme de pregătire. Sunt atâtea „mirese" care brodează cămăşuţa şi scufiţa pentru viitorul lor copil, încă mult mai înainte de căsătorie, din copilărie Fiecare în ritmul său, tânărul şi fata sunt în aşteptar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uiţie exprimată poetic. Cu câtă delicateţe le exprimă simţămintele poetul nostru Alexandru Vlahută: „Iubire, sete de viaţă, / Tu eşti puterea creatoare, / Sub care inimile noastre / Renasc ca florile în soare, / Şi, îmbătate de-al tău farmec, / Ce peste lume se aşterne, / în tremurarea lor de-o clipă / Visează fericiri eterne". Aceeaşi iubire, după căsătorie, uneşte pe cei doi miri cu trup şi suflet, iar rodul unirii lor este copilul. (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I doilea aspect al naşter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modelul primei creaţii a omului. Ce înseamnă conceperea şi naşterea copilului, nu prin asemănare, ci ca un fapt de taină, specific omului, ne descoperă prima pagină a Sfintei Scripturi. Zămislirea ce are loc în pâtecele mamei, act la care au fost chiar chemaţi cei doi părinţi, este un adevărat miracol. E momentul în care Domnul încă zice: „Să facem om după chipul şi asemănarea Noastră" (Facere 1,26). Iniţiativa, şi de data aceasta îi aparţine lui Dumnezeu. El însuşi, printr-o intervenţia directă, nu după modul prezenţei Lui în natură, este de faţă aici, plăsmuind copilul, suflet şi trup, în sânul matern. Tot ce s-a făcut atunci, în ziua aceea a paradisului pământesc, se săvârşeşte şi acum, în clipa zămislirii. Citeşte, cu adâncă încântare, întru adevărată smerenie şi credinţă, istorisirea scripturistică de care îţi spun şi socoteşte că toate acestea s-au petrecut şi cu tine însuţi, când Dumnezeu te-a alcătuit în pântecele maicii tale. Sunt sigur că eşti gata să exclami, precum odinioară psalmistul David:Mulţumescu-ţi Ţie că m-ai creat într-un chip atât de uimitor. Minunate sunt lucrurile Tale! Şi mintea mea o ştie prea bine. Nuţi era ascunsă fiinţa mea, când am fost plăsmuit în taină şi am fost urzit în adâncurile cele mai de jos ale pământului (sânul matern). Ochii Tăi mă vedeau când abia eram în zămisli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mbrion) şi scrise erau în cartea Ta toate zilele hărăzite mie, mai înainte să se fi înfiripat vremea" (Pslam 139,14). într-adevăr, lucruri mari, tainice, sfinte, despre care nu putem vorbi oricum. Folosindu-ne de un limbaj „ştiinţific", s-ar putea spune că embrionul pe care îl ascunde o viitoare mamă în sânul ei poartă „înscrise" în el, cum se exprimă şi psalmistul, toate părţile corpului uman în formare. Inima şi plămânii, ochii şi urechile, braţele şi picioarele, precum şi altele, se află „înscrise" în codul genetic al „ovulului fecundat". E în cauză un cod care include şi un program intern ce fixează ordinea în care vor apărea diferitele organe ale fătului, fiecare în momentul potrivit. Cum admirăm măreţia munţilor şi a mărilor, imensitatea cerului înstelat şi freamătul pădurii de brad, admirăm şi taina ce se ascunde în profunzimile codului generic,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muritor şi rolul lui în dezvoltarea embrionului. Mai înainte de toate tinere, să ai în vedere că viaţa embrionului este sufletul copilului, care este un principiu uman de esenţă spirituală. Spirit, iar nu materie. El este acela care conduce dezvoltarea părţilor înscrise în codul generic, în direcţia formării ca atare a copilului în sânul mamei lui. Fii atent, copilul nu este rodul mamei, aşa cum mărul este rodul pomului. Un copil, vezi bine, este altceva decât un măr. în marea iubire ce i-o poartă Dumnezeu, el este aşezat în acel loc ferit şi sigur, chiar sub inima mamei lui. E de mirare că chiar în acest loc, cel mai sigur pentru făt din întreaga lume, i se curmă, uneori, viaţa, şi încă chiar de mâna criminală a mamei lui?! Cu toate acestea, existenţei sufletului nu i se poate pune capăt. Sufletul este nemuritor. Din această cauză, crima săvârşită de mamă, de la care, se înţelege, nu lipseşte nici tatăl, este încărcată de o vină nespus de mare. Simplul fapt că mai trăieşte, după ce a comis un atare act, o apasă cu o culpă de neiertat. Nu, copilul nu e propietatea mamei, ci este propietatea lui Dumnezeu, tocmai că poartă chipul Creatorului şi este opera Lui: „De va vărsa cineva sânge omenesc, sângele aceluia de mână de om se va vărsa, căci Dumnezeu a făcut pe om după chipul Său" (Facere 9,6). Nu aş vrea să crezi că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îndepărtat de la subiectul ce ne preocupă pe amândoi. E adevărat, deocamdată, îţi reţine mai puţin atenţia problema avortului, crimă abominabilă, despre care astăzi se discută atât de mult. Sunt convins, însă, că pe măsură ce vei înţelege sensul propriei tale tinereţi te va interesa şi în ce constă gravitatea acestei fărădelegi. Căci avortul e un semnal care ne avertizează că e posibil să ne piară neamul, cum mai spuneam în introducerea l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aţie şi înviere, încheierea covorbirii din prim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convorbirii privitoare la iubire pentru prezent şi viitor. Ne aflăm în acest prim popas, din perioada Postului Mare, care ne aduce aminte, potrivit paremiilor ce s-au citit în această săptămână la sfintele slujbe, de taina creaţiei lumii şi a omului. Ce coincidenţă fericită! Nimic nu te priveşte mai mult, în momentul de faţă, ca această temă, la a cărei cunoaşteri participi cu întreaga ta fiinţă. Astfel, tu ştii, de-acum, ce misiune nobilă îţi încredinţează viitorul. De asemenea, ştii că odată, când îţi vei întemeia un cămin, vei fi dătător de viaţă. Ochii tăi însă sunt aţintiţi, mai de grabă, spre aceea la care zi şi noapte visezi. Te gândeşti, cu drag, la nevinovata fetiţă căreia îi vei jura într-o zi, după vrerea lui Dumnezeu, în chiar ziua nunţii, fidelitate şi devotament. Parcă o vezi şi pe ea, într-un loc tainic, cum se roagă plină de îngrijorare, ca nici o pată de ordin moral să nu-i umbrească vălul alb de mireasă. Cu alte cuvinte, să-şi păzească, întru sfinţenie, candoarea sa feciorelnică, pentru viitorul ei mire. (I C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dintre taina creaţiei şi taina mântuirii. Ţi-am vorbit, dragul meu prieten, despre multe lucruri privitoare la creaţie, mai ales descoperirile dumnezeieşti, dar cu cele spuse până acum încă nu ţi-am arătat tot ce se cuvine să ştie mintea unui tânăr de astăzi, preocupată de a cunoaşte cum au ajuns oamenii oameni, şi cum se nasc copiii, de a înţelege ce este iubirea şi ce este pur sau sfânt în flacăra ei. Nu ţi-am spus încă nimic despre modul în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ătruns răul în lume sau despre felul rătăcirii sufletului, încă din perioada adolescenţei, pe drumul unei false fericiri. Nu te-am avertizat suficient asupra numeroaselor primejdii pe care le aduce cu sine un anume cult idolatru faţă de un anume „instinct" de reproducere, care purcede din adâncurile nebuloase ale naturii omeneşti ereditare, dar care îşi supune uneori sieşi întreaga viaţă spirituală. Şi încă despre multe altele. De ce crezi că îţi atrag atenţia, chiar acum, asupra acestor teme negative, pe care le-am putea considera păcatele vremii? Desigur, voi avea ocazia, în cele ce urmează, să-ţi vorbesc despre ele. Rămâne, însă, să te încredinţez că taina creaţiei, asupra căreia am stăruit atât de mult este nedespărţită pentru noi, cei din Biserica Ortodoxă, de taina mântuirii noastre în Hristos. Lângă cuvintele de început: „A făcut Dumnezeu pe om după chipul Său", am adăugat pe acelea care sau auzit în Evanghelia primei Duminici clin Post: „Şi mai mari decât acestea vei vedea". Te-aş înşela dacă nu ţi-aş descoperi adevărul că lumea e „cufundată în cel rău" şi ca atare viaţa este supusă tuturor sclaviilor senzuale, iar iubirea tuturor degenerărilor erotice. Dar iarăşi, ar fi nedrept dacă nu ţi-aş aduce la cunoştinţă că în faţa tuturor relelor se află marea biruinţă a Mântuitorului din clipa învierii Lui din mormânt. Interesul pe care îl acorzi, după cum am văzut, creaţiei, este şi interesul ce se cuvine să-1 acorzi învierii. Să ştii, însă, că învierea nu ţinteşte doar dincolo de această lume. Căci ea însăşi vine din mormântul Domnului, fiind o manifestare a împărăţiei lui Dumnezeu pe pământ. „De acum veţi vedea cerul deschizându-se şi pe îngerii lui Dumnezeu suindu-se şi coborându-se peste Fiul Omului" (loan 1,51). (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la puterile învierii, într-adevăr, învierea transcende şi depăşeşte toate limitele şi toate condiţiile lumii acesteia, pentru că puterile ei izvorăsc din Cel ce a biruit moartea, a înlăturat răul şi a surpat păcatul. Oare nu eşti chiar tu acela care cauţi o asigurare a împlinirii idealurilor pe care le porţi în suflet? Nu eşti tu acela care năzuieşti la o viaţă curată, într-un cămin fericit? Nu simţi nevoia unei iluminări şi întremări pentru a putea deose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ul etern de cel trecător? Nu doreşti din toată inima regenerarea biologică şi morală a neamului tău? De unde să iei puterea care să te ridice din lumea materială în acea a spiritului? în nici un caz din ceea ce se numeşte, de cei mai mulţi oameni ai zilelor noastre, în mod simplu, natură. Cea mai înaltă şi eficientă forţă spirituală, care singură este în stare să ia lupta cu obstacolele şi greutăţile pe care şi tu le întâmpini, este aceea care purcede din credinţa î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popas, în care ai făcut cunoştinţă cu taina creaţiei, în unele din înfăţişările ei, ai aflat şi imboldul de a ţinti spre marea sărbătoare a învierii, într-un anumit fel, în această primă săptămână din Sfântul Post ţi-ai făcut intrarea în viaţa cea nouă inaugurată de Hristos-Domnul. Sunt sigur că învierea înseamnă pentru anii tăi cea mai sublimă expresie a avântului spre ideal şi, în acelaşi timp, unicul izvor inepuizabil al energiei şi certitudinii tale interioare, (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pas: Duminica a doua din Sfântul Post. Biruinţa dreptei credinţe: dumnezeiesc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Domnul Dumnezeu lui Adam şi femeii lui îmbrăcăminte de piele şi i-a îmbrăcat" (Facere 3,21; din paremia de Marţi, a doua săptămână a Sfântului şi Mare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imiţi şi slăveau pe Dumnezeu, zicând: Asemenea lucruri nu am văzut niciodată" (Marcu 2,12; din Evanghelia Duminicii a doua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olescenţ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nou cu ochii aţintiţi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orală a Duminicii a doua din Sfântul Post: hotărârea într-o călătorie de a nu te întoarce din drum. Dacă începutul Postului Mare aduce cu sine râvnă şi vigoare proprie celor ce pornesc pe un drum nou în viaţă, în a doua săptămână, după primele eforturi depuse în vederea acestei edificări spirituale, mulţi dintre cei urniţi pe cale ar putea fi ispitiţi să profite de o oarecare relaxare, şi astfel să nu mai reia cu acelaşi zel urcuşul ce le apare înaintea ochilor, străbătând cele 40 de zile de post. Cărţile de slujbă din această săptămână îndeamnă cu stăruinţă pe credincioşi să nu se întoarcă înapoi, ocolind totodată şi multele ispite şi capcane ce se ivesc pe drum.'Wiwenz care va pune mâna pe plug şi se uită îndărăt nu este potrivit pentru împărăţia lui Dumnezeu" (Luca 9,62), ne spune Mântuitorul însuşi. Mai ales drumul întru împărăţia vieţii veşnice nu poate fi decât rectiliniu, asemenea unei brazde trase pe ogor de către plugarul vrednic. Mai este de observat şi faptul că de la venirea Domnului în lume şi de la întemeierea Bisericii Lui, drumul străbaterii istoriei de către creştinii adevăraţi (ortodocşi) este pândit de multe ispite şi încărcat de multe capcane. Din acest motiv, Hristos-Domnul refuză mai întâi, prin cuvintele de mai sus, ucenicia cu pauze, ucenicia în intermitenţe şi cere din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aleşilor Lui să dea dovadă de devotament integral. Darul sfânt al iubirii, cu care adolescentul este înzestrat poate fi primit şi cultivat, după cum poate fi trădat şi nimicit. Odată însă cu primirea de către adolescent al acestui dar, el dobândeşte şi puterea de a îndeplini o menire sfântă în vederea căreia i s-a dat. în sensul acesta, el are şi tăria să reziste tuturor ispitelor ce vin asupra lui, urmând drumul drept pe care a păşit. La acest adevăr îl face să cugete şi Sfântul Grigorie Palama, prăznuit de noi Duminica a doua din Sfântul Post. Nimeni nu poate tăgădui faptul ca adolescenţa este şi vreme de restrişte, de încercări şi cumpănă. A se afla în contradicţie cu o lume care calcă în picioare castitatea, care îi cere să-şi închine tinereţea unor ţeluri ce-1 înstrăinează de sine, e un act de eroism, prin care se descoperă o biruinţă a darului cu care este înzestrat de Dumnezeu. Numai astfel înţelege şi adevărul suprem al popasului din această Duminică a Sfântului post şi anume că Hristos nu oferă aleşilor Săi pace, ci mărire. Este mărirea de care au avut parte, la Schimbarea la faţă, ucenicii Mântuitorului, pe Muntele Taborului, după cum este şi mărirea cu care se încununează, în întreaga ei istorie, credinţ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unei noutăţi, întâlnirea de astăzi, după o săptămână de la prima noastră convorbire, îmi aduce, pe neaşteptate, o noutate la care nu pot să nu mă refer. Mă uit la chipul tău şi îl văd încărcat de nori, pe care până acum nu i-am întrezărit. E firesc să cred că ceva s-a întâmplat cu tine. Ţi-am ascultat, în rândul trecut, supărarea de care îmi vorbeai, din care deduc gravitatea umbrelor ce ţi-au apărut în priviri. Da, în priviri, pentru că acestea sunt locul în care chipul Creatorului, „icoană" a învierii Lui, cum îţi spuneam mai înainte, devine evident pe faţa ta. Nu ar fi cazul să socotesc că lucrurile au mers prea departe, că ai ajuns la un pas de prăbuşire, dar în nimbul de lumină ce-ţi împodobea oarecum faţa în săptămâna trecută umbrele de-acum par a f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unui eveniment neaşteptat. Te rog să mă urmăreşti pentru că vreau să-ţi reproduc ceva din relatările pe care tot tu mi le-ai făcut, privind cele petrecute în săptămâna în care înc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i aflăm. Aşadar, ai ajuns la şcoală înainte de începerea orelor de curs. în sala anului tău, nu se afla decât un singur coleg, foarte priceput la desen şi scris. Probabil că mai înainte, în alte dimineţi, tot el umpluse banca de figuri şi imagini, care pentru tine păreau fantastice, de neînţeles. De data aceasta ai desluşit suficient de bine textul scris în engleză ce însoţea imaginile scrijelite pe bancă: „Mergem la iad cu plăcere!". Nedumerit 1-ai întrebat: ce ar vrea să fie aceasta? Răspunsul lui a fost o invitaţie: „Vino, după masă, la mine!". Nu ai rezistat curiozităţii, iar îndupă masa aceea ai aflat lucruri pe care nu le mai poţi uita. Ai aflat ce înseamnă New Age, dar mai ales tehnica video-clipurilor, cu mesajele ei vizuale şi acustice, înfiorătoare şi sângeroase. Dominate de muzica rock, toate scenariile de care ai avut parte urmăreau să creeze aşa-zisele distracţii psihodelice. Cele ce nu au putut fi, însă, voalate, fiind într-un fel chiar căutate, au fost imaginile infernale: păcură, pucioasă, funingine, pentagoane cu vârfurile în jos, lanţuri, verigi, sânge, 666, etc. Toate temele acestui fel de distracţii invocă violenţa, blasfemia şi vocabularul obscen ca motive de regăsire pentru adolescenţi şi tineri. Unde ar mai fi loc pentru iubire, mai ales pentru acea iubire, căreia noi iam zis serafică? Ce rost mai are reflexia lirică de vreme ce este călcată în picioare? Unde mai sunt Eminescu, Coşbuc, Vlahuţă şi alţi poeţi ca ei, care au închinat imne de preamărire iubirii curate? (I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de ţinut minte privind providenţa divină. Providenţa divină, iubitul meu, ţi-a oferit o lecţie pe care se cuvine să o înveţi de rost, pentru a o ţine minte întreaga ta tinereţe. E lecţia Sfântului Apostol Petru, din clipa în care se găsea împreună cu ceilalţi ucenici, în corabie, pe valurile înfuriate ale Mării Tiberiadei, iar Donmnul, apărând lângă ei în furtună, umbla pe valuri ca pe uscat: "Doamne dacă eşti Tu, porunceşte-mi ca să vin la Tine pe apă" (Matei 14,28) se îmbie pe sine Petru. La îngăduinţa Domnului, Petru, încrezându-se, a sărit în mare, umblând şi el pe ape ca pe uscat. Dar numai atâta vreme cât stătuse cu ochii aţintiţi spre lisus. Căci îndată ce i-a întors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valuri, văzând şi vântul potrivnic, a început să se scufunde şi să strige către lisus:JDoamne, scapă-mă!", iar Domnul I-a întins mâna salvându-1 de la înec (cf. Matei 14,24-32). Odată cu mâna, Domnul şi-a revărsat asupra lui Petru privirea, din care strălumina iubirea Sa binefăcătoare. La rândul ei, privirea lui Petru, care la început descoperea aşteptare şi speranţă, de acum reflectă încredere şi recunoştinţă, îndreptate spre un Dumnezeu de care ascultă toate stihiile lumii (cf. Matei 8, 24-27). Pe această mare învolburată te afli şi tu, iubitul meu, experienţa Sfântului Apostol Petru este şi experienţa ta. Nu am greşit cu nimic folosind în acest capitol cuvântul „furtună". Oare ai fi ajuns în această stare de frământări lăuntrice dacă nu te lăsai ispitit de colegul tău? Nu ai fi avut un scut de apărare în rezistenţa de care ai fi dat dovadă, refuzând invitaţia la vizionarea video-clipurilor de care mi-ai vorbit? Să nu-ţi închipui că între aceste video-clipuri şi educaţia sexuală din şcoală nu ar fi nici o legătură! Amândouă te înspăimântă tocmai pentru că izvorăsc din una şi din aceeaşi sursă a lucrării de surpare a duhurilor rele. Desigur, drumul până la cădere e încă lung, dar începutul acestei rostogoliri aşa are loc. în orice caz, mulţumeşte lui Dumnezeu că deocamdată ai scăpat de primejdie, dovada fiind faptul că ai venit la această nouă întâlnire a noastră. (I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rată care se inspiră din Icoana Maicii Domnului, contrastând cu sentimentele inspirate din videoclipuri. Iată, întâlnirea noastră nu este în altă parte, ci în lăcaşul de închinare, mai precis, în faţa Icoanei Mântuitorului ţinut ca un prunc în braţe de Preacurata Sa Mamă. în constrast ireductibil cu imaginile video-clipurilor, Icoana vrea să ni-L arate pe singurul Dumnezeu adevărat, care este Dumnezeu unic, început şi sfârşit a toate. Şi poate, mai mult decât atât, să ne demonstreze că este posibil să-L vedem şi să-I vorbim aevea, să-I spunem Tu şi să ajungem a sta în faţa Lui plină de lumină, în acest chip al lui Hristos, copil în braţele Mamei Sale, întrezăreşti şi trăsăturile tainice ale chipurilor celor pe care tu îi iubeşti, într-adevăr, a-L întâlni pe Hristos în icoană înseamnă a întâlni în inima singurătăţii tale, al idealurilor tale, uri chip care nu se va şterge niciodată, chipul prietenului tainic care nu te condamnă, ci te întâmpină, o privire care te face liber, dându-ţi deplină încredere în tine, căci este chipul care a traversat moatea, dar a rămas rnereu luminat de o iubire mai puternică decât moartea, (în paranteză îţi spun: Ştii când poţi afirma despre o fată că o iubeşti? Când eşti gata să-i declari: „Tu nu vei muri niciodată!"). Cu alte cuvinte, vreau să-ţi precizez faptul că o iubire curată nu se poate inspira decât din icoana Domnului şi a Preacuratei Maicii Sale. Video-clipurile de care îmi vorbeai şi cred că îţi dai bine seama de tot ce ai văzut, sunt imagini desfrânate şi desfigurate, şi nu sunt altceva decât spectrul morţii. Este spectrul care întunecă orice privire, nu numai a mamei, ci chiar şi a unei fete iubite, pe care o pietrifică, mai ales atunci când se vrea a fi un obiect de plăcere. Moartea acoperă totdeauna privirea celei mai apropiate şi mai dragi fiinţe. Căci ea este aceea care închide ochii unui muribund, fie că este moarte fizică, fie că este moarte sufletească. (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mnele intrării în furtun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alternative. Să ne întorcem la constatarea pe care am făcut-o în acest al doilea popas al călătoriei noastre. Aşadar, te privesc în faţă, îţi citesc în priviri şi te văd cuprins de o nedumerire chinuitoare, de un nor învolburat. Din acest nor al tulburări tale se desprind nişte gânduri cu care nu ai mai avut de a face până în ceasul vizitei pe care ai făcut-o colegului tău, care tea invitat la vizionarea videoclipurilor respective. Dar e bine, totuşi, să urmărim lucrurile mai de departe, pentru a nu greşi. Astfel, ai avut ocazia, în popasul săptămânii trecute, să cugeti la legile lui Dumnezeu care orânduiesc căsătoria şi naşterea de prunci sau chiar la faptul că eşti şi tu purtătorul unor energi trupeşti şi sufleteşti adormite care încep să clocotească. Până acum, însă, ai socotit că mustul dă să fiarbă cu un rost, anume acela de a se face un vin bun. în clipa de faţă, se pare că lucrurile s-au schimbat. Cerul este atât de întunecat, încât, după o expresie a lui Shakespeare, numai o furtună ar putea să-1 limpezească. Ai impresia că te afli înaintea unei alternative, din care de fapt nu ar exista decât o singură ieşire, în direcţia unei catastrofe iminente. Te afli înaintea ta însuţi de neînţeles. Adevărul este că şi de data aceasta e vorba de lupta ce se dă între copil şi tânărul din tine; desigur, o luptă cu caracter şi consecinţe morale. Fi-vei un tânăr mobil şi cinstit, credincios unui ideal şi a unei iubiri sfinte?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dimpotrivă: sluga apucăturilor rele, trădătorul planului lui Dumnezeu înscris în propria ta fiinţă?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trării în „criza" adolescenţei. Ce înseamnă trecerea Ia „bărbăţie". Sunt sigur, dragul meu, că ai auzit din mai multe părţi spunându-ţi-se, cu un ton mai mult sau mai puţin prietenos, eventual la ora de dirigenţie, că te afli într-o perioadă de criză. Sub acest cuvânt se ascunde ceea ce se poate numi furtună sau vijelie, îţi închipui, prin urmare, că aşa trebuie să fie trecerea la „bărbăţie". Ce poţi înţelege însă prin această explicaţie? Te gândeşti, în primul rând, la acele transformări ce au loc în trupul tău şi care te-ar face să dobândeşti într-o bună zi urmaşi. Să şti însă că nu tocmai acesta este adevărul. Dacă prin bărbăţie s-ar putea înţelege o închegare armonică a întregi vieţi, datorită intervenţiei unei voinţe ferme, nu ai avea de ce să te nelinişteşti atât de profund. Stările sufleteşti pe care le trăieşti te descoperă într-o situaţie contrară. Cum se face, tinere, că eşti întreg cuprins de această frământare puternică, văzând cum maturitatea vrea să prindă cheag în tine, aş zice chiar fără rost? Agitaţia în care te afli, şi la care vizionarea videoclipurilor a avut şi ea fireşte o oarecare contribuţie, nu este ea aceea care anunţă ivirea bărbăţiei, de vreme ce ea însăşi se pare a fi atât de puţin bărbătească. Este oare nevoie de aşa ceva? Vezi tocmai acest lucru vreau să ţi-1 dovedesc. Se va clarifica cu timpul. De fapt eu consider că tot ceea ce este autentic şi valoros vine din structura naturii umane integrale, din chipul lui Dumnezeu care-1 poartă această natură. Niciodată nu poate fi un bărbat întreg acela care aşteaptă să-i vină bărbăţia din latura lui trupească, odată cu apariţia primului puf de păr pe obraz, adică cu barbă, (de unde ar deriva cuvântul „bărbăţie"). Mai degrabă, chiar neliniştea aceasta este şi ea o chemare din străfund, de acolo de unde se află chipul dumnezeiesc amintit. Tinereţea însăşi te invită, fiule, să lucrezi în direcţia instaurării bărbăţiei în fiinţa ta trupească şi sufletească, birunind pas cu pas moliciunea în care te complaci. Este şi moliciunea care te-a lăsat pradă vizionării videoclipurilor. (I B 21; IIB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o nouă fază de dezvoltare a organismului este neavenită. Dar nu ţi-am răspuns însă cât se cuvine la întrebarea: de unde vine furtuna în aceşti ani ai adolescenţei? Ai văzut că ideea „treceri la bărbăţie" nu corespunde întocmai realităţii. Nimeni nu poate tăgădui totuşi ca o anumită maturizare a organismului, luată în întregul ei, ca şi în a părţilor sale, nu ar însemna şi un proces de dezvoltare, trupească şi sufletească, care tulbură adesea cumpăna acestui organism. Dacă există, şi nu ne îndoim de acest lucru, într-adevăr o asemenea tulburare, poate să existe şi o dependenţă faţă de ea. De aici rezultă, pentru un tânăr, un prim lucru deosebit de important. Cu cât el va fi mai mult robit stărilor lui trupeşti, cu atât se va da mai mult de gol în toată purtarea lui. Cu alte cuvinte, cu atât mai mult se va considera cuprins de furtună, socotindu-se a fi în criză. După cum îţi trebuie o putere de voinţă considerabilă, pentru aţi înăbuşi durerile trupeşti şi a nu le da în vileag şi mai degrabă, a le ascunde, tot aşa ai nevoie de o virtute lăuntrică însemnată, spre a nu deveni sufleteşte dependent de aceste întâmplări „fiziologice", în funcţie de această virtute, se alege dacă peste simţurile tale va domni sufletul, singurul chemat să stăpânească sau, dimpotrivă, vei cădea pradă viciului necurăţiei. De pe acum poţi lua la cunoştinţă şi următorul principiu: cine nu-şi poate stăpâni înainte de căsătorie vasul, adică trupul, cu siguranţă nu şi-1 va putea menţine nepângărit nici în timpul vieţii conjugale. (I B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este ceasul în care pe ruinele copilului se zideşte „omul", printr-o inevitabilă încordare a voinţei. Zbuciumul pe care îl trăieşti, descoperindu-te pe tine ca „bărbat", se aseamănă cu un duel. Este un duel între tine şi tine. Este durere şi clocot lăuntric. Este ceasul în care pe ruinele copilului se zideşte „omul" într-o grea încordare de durere. (Deşi ar fi putut să fie altfel). Goethe a definit romantismul ca un amestec de furtună şi tensiune, Sturm und Drang. Cum într-un anumit sens, adolescenţa reprezintă însăşi perioada romantică a vieţii, este de aşteptat ca prin aceleaşi caractere să fie descoperită şi descrisă şi ea. Oricum, imaginea care îl arată pe Sfântul Petru în apă pe Marea Tiberia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se cuvine să o păstrezi ca model. Te previn, totul concurează pentru a face din această epocă, în care te întâmpină „bărbăţia", cea mai frământată perioadă din întreagă viaţa ta. Viitorul tău de om adult depinde de atitudinea pe care o iei în plină furtună. Acum ţi se modelează imaginea divină a sufletului şi ţi se ţese rostul existenţei tale. (II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tre elanurile sufletului şi, uneori, răzvrătirile trupului. Ai venit, tinere, la mine şi de data aceasta, iar eu îţi dezvălui adevăruri care nu se afişează nici pe pereţi, după cum nu se publică nici în ziare. Tumultul tău este ascuns de orice privire. El te zdruncină în adâncurile tăioase ale sufletului şi în pământul cu vulcan în erupţii a trupului. Să fi bine lămurit! Nu este numai trupul în răscoală, nu este numai el acela care şi-a pierdut echilibrul din vremea pubertăţii. Nu este numai el cel care îţi creează toate aceste dificultăţi ale vârstei. Cercetează-te profund! Sufletul aşteaptă, inima aşteaptă, trupul aşteaptă. Fiecare, la drept vorbind, aşteaptă ceea ce i se cuvine. Sufletul vrea avânturi şi mulţumiri spirituale, inima vrea o iubire curată, iar trupul caută răzvrătire, în fine, vreau să-ţi precizez aceea că revolta este luptă, iar lupta este revoltă. Revolta, mai întâi, se iscă din neînţelegerea a tot ceea ce se petrece cu tine. Ea nu aparţine, deşi are o motivaţie în tulburarea trupului, uneia dintre părţile fiinţei tale, ci aparţine unui întreg pe care se cuvine să-1 cunoşti. Cu atât mai mult cu cât el cuprinde şi unele tare ale eredităţii, despre care vom vorbi mai târziu. Deocamdată, să ne mai lămurim încă cu o chestiune privitoare la ispita pe care ai avut-o. (II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pita din Postul Mare şi re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curtă analiză a unei ispite survenite în Postul Mare, în toată judecata care ţi-am făcut-o până acum, privind cele petrecute prin vizionarea video-clipurilor, nu am considerat că ai păcătuit, cât ai căzut într-o ispită. Iată un cuvânt greu, ispita, ce vrea să fie o tentaţie, o piedică sau o încercare pe care o suferă cineva şi prin care i se deschide drumul păcatului. Socotesc că nu ai ştiut la ce fel de spectacol eşti invitat, iar imaginile urâte ce ţi s-au derulat în faţa ochilor nu te-au satisfăcut cu nimic, ci doar teau tulburat. Greşala ta a fost că ai primit invitaţia, câtă vreme în numele sfintelor zile ale Postului se cuvenea să o respingi. Părerea mea este că ţi-a fost întinsă o capcană, bănuind cei care ţi-au întins-o că le va fi uşor să te prindă în ea. Nu te-ai gândit, de unde posedă colegul tău aparatura aceea sofisticată, acustică şi vizuală, fiind şi el de condiţie materială modestă ca şi tine? Nu cumva se află în legătură cu acei „studenţi voluntari", aparţinând unor organizaţii oculte ce-şi propun eliberarea tinerilor de astăzi de „superstiţiile şi miturile lumii trecute", pentru a-i smulge din echilibrul vieţii tradiţionale? Crezi, în continuare, că acţiunea acestora care vrea să însemne „impulsul necesar pentru revoluţia care tocmai începe" nu ar avea nimic de a face cu "programulpilot" ce urmăreşte introducerea „educaţiei sexuale" în şcoală? Te las să te gândeşti singur. (I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e dintre transa auto-terapeutică şi asceza Postului Mare. Lucru important este că ai refuzat consumarea drogurilor ce ţi s-au oferit, care, alături de muzica rock, ar fi fost un stimul bun în vederea intrării în aşa-zisă „transă auto-terapeutică". Oare nu este aceasta din urmă o contrafacere flagrantă a Sfântului Post în care ne aflăm? De aceea, deşi această temă rămâne să o mai discutăm pe parcursul călătoriei noastre, se cuvine să-ţi spun câteva lucruri referitoare la postul din tradiţia Bisericii Ortodoxe. Fapt cert este că pe măsură ce această tradiţie, aşa de bine cunoscută şi practicată în familia ta, este înlăturată, devine posibilă infiltrarea unor forţe întunecate, duhuri incompatibile atât cu normele gândirii raţionale, cât şi cu asceza şi spiritualitatea noastră de veacuri. (I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ostului pentru înlăturarea ispitei. Prin cuvântul „post" nu trebuie să înţelegem numai reţinerea de la anumite mâncăruri într-o anumită perioadă a anului liturgic sau numai reţinerea de bună voie la ceva ce ne este îngăduit, cum ar fi unele distracţii, reţinere izvorâtă din iubire şi respectul care îl avem faţă de Dumnezeu. Postul este o viaţă integră, care se desfăşoară în dragoste de semeni şi întrajutorare sau milostenie, o viaţă care se hrăneşte cu adevărul Evangheliei şi rugăciunea liturgică, în vederea săvârşirii postului, înainte de a purcede la propovăduire, „I/sus, plin de Duhul Sfânt, s-a întors de la Iordan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fost dus de Duhul în pust/e" (Luca 4,1), unde a flămânzit 40 de zile. După acest exemplu şi în dependenţă de el, creştinii se bucură de aceeaşi asistenţă divină, pentru a împlini lucrarea postului care le permite să înlăture din făptura lor poftele vinovate ale trupului. „Cei care sunt ai lui Hristos şi-au răstingnit trupul împreună cu patimile şi cu poftele. Dacă trăim cu Duhul, cu Duhul să şi umblăm" (Gal. 5,24-25), ne spune şi Sfântul Apostol Pavel. Experienţa pnevmatică (Duh, în limba greacă Pneuma) a lui lisus se prelungeşte în existenţa creştină prin viaţa liturgică, în care postul premerge sărbătorilor împărăteşti, adică celor închinate Mântuitorului şi Prea Curatei Maicii Sale. (II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alamită în opoziţie cu „educaţia transpersonală". Prin post, Sfântul Duh devine pentru noi o sursă de bucurie, de lumină, de putere şi de sfinţenie, conducându-ne la întâlnirea cu Hristos în înviere şi împărtăşindu-ne, încă din această lume, fericirea nemuririi. Asceza sau nevoinţa lăuntrică, care însumează în sine împotrivirea la ispite, pavăza simţurilor, răbdarea încercărilor deodată cu îndeplinirea datoriilor de orice fel, este şi ea o lucrare a Sfântului Duh ce ne susţine şi ne ocroteşte viaţa noastră. De ce îţi spun toate acestea? Pentru că de fapt ele se înscriu în învăţătura marelui Grigorie Palama, sfântul pe care îl sărbătorim astăzi. Este învăţătura care stă în cea mai radicală opoziţie cu încercările aşa-zisei „educaţii transpersonale" de transformare „spontană" a conştiinţei, în sensul evacuării din ea a oricărui element tradiţional-divin, cu scopul de a creea în interiorul ei un spaţiu vid. Din momentul deschiderii acestui spaţiu, în care se instalează transa autoterapeutică, sufletul este de îndată inundat de pornofilie, cu scenele oribile pe care ai avut parte să le vezi. E vorba de felul în care începe manipularea ocultă a individului, indus astfel în eroare de cel viclean. Cu neputinţă de a se mai vorbi despre iubire. (I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n viaţa şi istoria poporului român. Referindu-mă la ce a însemnat postul în existenţa neamului nostru, pot să-ţi arăt şi ce mai însemnează el pentru viaţa ta de tânăr adolescent. Iată unul din cele mai mari adevăruri ale istoriei poporului român. Nu noi am ţinut postul, ci postul ne-a ţinut pe noi. Oare este o simplă metaforă să spunem că înaintaşii noştri au considerat postul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ie prin care se revarsă harul lui Dumnezeu, care lucrează în credinţa aleşilor Lui, care întăreşte pe cei slabi şi înalţă pe cei smeriţi? Postul pentru poporul nostru nu e un simbol sau un obicei, ci viaţa însăşi; nu priveşte numai persoana, ci, după cum am să-ţi dovedesc pe viitor, neamul întreg. (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încadrării adolescentului în tradiţia ascetică românească. Prin post, neamul nostru îşi descoperă misiunea divină ce i s-a încredinţat în istorie, tot prin post tu însuţi eşti încredinţat de a fi purtătorul unui mesaj cu care neamul nostru străbate veacurile. Ce poţi învăţa din ispita ce ţi-a fost îngăduită de Dumnezeu drept încercare la acest început de drum? Ce a vrut să-ţi spună muzica programată la calculator, cu scopul de a activa centrii onirici? Nu altceva decât aceea că urmăreşte să producă în propria ta conştiinţă rupturi ale contactului cu realitatea! Dimpotrivă, din momentul în care ai devenit conştient de tine însuţi, de calitatea ta de fiu al unui neam creştin, ceva de ordinul eternului a devenit prezent în tine. A te rupe de temeiul tău străbun, de prezenţa Mântuitorului veşnic vie în tradiţia neamului, reprezintă o cale ce te înfundă în abis. Cu tradiţia, însă, urcăm spre învier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a în Dumnezeu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ltă imagine a furtunii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criză" religioasă, îţi reamintesc, iubitul meu prieten, cuvintele lui Shakespeare, pe care am constatat că le trăieşti cu o deosebită intensitate: "cerul este atât de întunecat, încât numai o furtună ar putea să-1 limpezească". Mă folosesc, din nou, de această expresie pentru a-ţi atrage atenţia asupra faptului că întreg zbuciumul de care eşti cuprins mai are şi un alt sens decât acela analizat mai înainte, un înţeles pe care tot furtuna ca atare îl aduce cu sine. în adâncul fiinţei tale s-a trezit o clocotire de vitalitate, nu doar trupească, ci şi sufletească, pe care nu ai mai întâlnit-o în cursul vieţii de până acum şi care te-a pus pe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într-adevăr, te afli în valurile unor conflicte interioare, dar acestea sunt în primul rând de ordin religios. (I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neliniştei religioase din adolescenţă şi valoarea lor. Ca un adolescent ce eşti, nu te stăpâneşte un sentiment religios oarecare, o religiozitate moderată, ci una încărcată de toate neliniştile veacului, o stare de nedumerire de pe urma căreia treci fie într-o stare de indiferenţă faţă de cele sfinte sau în planul unor certitudini de neclintit. Pe de-o parte te afli în umbra întunecimilor ce se pleacă peste un veac ce se stinge, din mai multe puncte de vedere, pe de alta întrezăreşti luminile zorilor ce se deschid pentru o nouă generaţie ce se plăsmuieşte şi apare în istorie. Aşadar, neliniştea ce te domină nu este o simplă depresiune sufletească, gata să dispară de pe azi pe mâine, ci mai degrabă se aseamănă cu o vijelie ce răstoarnă copacii în pădure. Tot atât de drept este însă că, privind în adâncul sufletului tău, îţi dai seama şi de un alt adevăr: cu cât te îndoieşti mai mult cu atât trăieşti o viaţă mai interiorizată. Un lucru e sigur şi anume că această perioadă de zbucium şi îndoială, de opoziţie şi tăgadă, este îngăduită şi ea de Dumnezeu. Dar, numai în felul în care este îngăduită şi ispita. E vorba despre o ruptură pe care o aduce cu sine această frământare lăuntrică şi care are de fapt o valoare din următoarele motive: mai întâi, orice persoană caută şi trăieşte pe Dumnezeu, deşi continuă a se afla în tradiţia părintească, într-un mod propriu, care este numai al său, iar, în al doilea rând, orice generaţie ţine să vorbească, din acelaşi punct de vedere religios, propria ei limba. (I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tă Dumnezeu omului de a schimba un lucru rău într-unul bun, Bănuiesc că eşti gata să mă opreşti şi să-mi spui ceva la care într-un fel chiar mă aştept şi anume că par a mă contrazice în afirmaţiile mele. Nu sunt eu acela care chiar cu ocazia acestui itinerar, mai înainte îţi vorbeam în aceşti termeni: consider că tot ce este valoros în existenţa noastră vine din structura naturii umane? De aceea se cuvine să trăim aşa cum ne-a creat Dumnezeu, după chipul şi asemănarea Lui, neluând seama la furtună, care nu ar fi trebuit să fie. Iar de data aceasta par a susţine că ea vine ca o binefacere. Ce înseamnă această părută contradicţie? Răspunsul meu este următorul: Odată cu furtuna în care ai intrat, furtuna îndoielilor, a opoziţiilor şi a negaţiilor de multe fel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_P r. Prof. Ilie Moldovan_ intervenit şi Dumnezeu, cu puterea Sa de a preface ceea ce este rău, un fapt al tăgadei, şi, prin urmare, negativ, în ceva ce este pozitiv, în vederea transfigurării lui finale. (II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teologică a furtunii din adolescentă, în atenţia mai mult a educatorului. Te-am văzut la vecernia de Luni seară, a doua săptămână din Post, (contează tipiconal pentru ziua de Marţi), şi ai rămas nedumerit ascultând un text din aceeaşi carte a Facerii, în care se relatează despre felul în care a creat Dumnezeu pe om „după chipul şi asemănarea Lui'. De data aceasta e vorba despre ce face Dumnezeu cu Adam şi Eva, după ce aceştia au căzut, săvârşind păcatul originar, şi au fost alungaţi din rai. Astfel, în acest text Dumnezeu este prezentat în mod activ, plin de dragoste părintească, îmbrăcându-i pe oamenii cei dintâi creaţi cu „hainele de p/e/e". Şi nu e o simplă figură de stil, din moment ce formularea Sfintei Scripturi este categorică: „Şi a făcut Dumnezeu lui Adam şi femeii lui haine de piele şl i-a îmbrăcat cu e/e" (Facere 3,21). Ce vrea să însemne această nouă îmbrăcăminte a omului? Nu e vorba de moarte, căci aceasta i-a venit prin cădere, ci de stare prin care omul există întrucât poate amâna moartea şi i se deschid orizonturile nemuririi. Deci „hainele" acestea sunt nu moartea, ci „mortalitatea" care se înfruntă cu moartea, fiind supravieţuirea în care apare nădejdea izbăvirii de moarte. Izbăvire care va veni omului prin moartea şi învierea lui Hristos. Ştiu că e greu să înţelegi ce vor să explice Sfinţii Părinţi prin cuvântul supravieţuire, totuşi se cuvine a înţelege că Dumnezeu acceptă, în iubirea lui nemărginită, această nouă stare în care a ajuns omul prin propria lui greşală, acordându-i încă o şansă şi anume aceea a mântuirii prin Hristos. (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i, tinere, următorul lucru: un fapt care înseamnă „ofensă", „osândă" şi „rană", pentru că nu e altceva decât păcatul, este preschimbat de Dumnezeu în „leac" şi „binecuvântare", fiind oferit de acelaşi Dumnezeu drept o posibilitate nouă pe care i-o dă omului ca să poată supravieţui în moarte. Ce ar fi, aşadar, această supravieţuire, nu altceva decât să ajungi în punctul de a afla mai deplină viaţa, pentru că o regăseşti în Hristos. Pune doar la inimă adevărul că în propria ta furtună Dumnezeu face să strălucească soarele, după cum slăbănogului din Evanghelia de astăzi Mântuitorul îi redă sănătatea, uimind pe cei de faţă cu minunea pe care o săvârşeşte: „Toţi erau uimiţi şi slăveau pe Dumnezeu, zicând: Asemenea lucru nu 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2,12). în această furtună la drept vorbind sunt ascunse mari daruri ale lui Dumnezeu. (I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ese de aur în vistieri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ări sufleteşti asupra cărora se proiectează sentimentul religios, iubirea, avântul eroic, spiritul critic, într-un volum de stihuri intitulat „Poeme într-un singur vers", poetul Ion Pilat are următoarea poezie: „Un singur svon şi atâtea ecouri în pădure". Cu acest exemplu vreau să-ţi spun că toată frământarea ta sufletească, căreia nu puţini îi zic criză, are o singură motivaţie şi nu e alta decât aceea care provine din legătura ta cu Dumnezeu. E zbuciumul care-şi proiectează atât razele, cât şi umbrele asupra celorlalte stări sufleteşti proprii vieţii tale de adolescent, îndeosebi, trei sunt aceste stări care ţi le crează neliniştea ta interioară; sentimentul iubirii, pornirea spre acţiuni eroice şi spiritul unui discernământ critic, într-un fel, nici nu sunt trei sau chiar mai multe, ci una singură asupra căreia se răsfrânge întreaga vibraţie care te pune într-o confruntare directă cu Absolutul, care este şi Creatorul tău. în ce priveşte sentimentul iubirii, primul dintre aceste daruri divine, dintre care îţi vorbeam şi mai înainte, avem ocazia să-1 analizăm în continuare pe întreg parcursul acestui itinerar spiritual, în orice caz, te vei raporta la el ca la un vis al tău de aur, având astfel prilejul să vezi că te înalţi la frumuseţea unui mare şi sfânt ideal. (I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iubirii. Elanul eroic. Nu mai puţin inportantă este năzuinţa spre acţiuni eroice. Câtă vreme adolescenţa poate fi numită un poem al vieţii curate, chiar fiind marcată de contrazicerile anilor tineri, ea este începutul unei existenţe năvalnice care se revarsă cu generozitate religioasă în afară de sine. In acest sens, ea tinde să se dăruiască, să se întrupeze în fapte de curaj şi vitejie, cu intenţia de a schimba până şi nedreptăţile veacului şi de a ctitori aşezări de viaţă noi. Este şi acesta un ideal, o piesă de mare preţ în vistieria adolescenţei, numai că între idealul pe care ţi-1 formuleazi şi neputinţa realizării lui imediate, nu de puţine ori apare îndoiala cunoscută cu denumirea de scepticismul adolescenţei. Desigur, biruinţa ca depăşire a acestei stări de chin şi îndoială aparţine unei lupte la care Dumnezeu însuşi te cheamă. (I 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rsonal, mă uit în ochii tăi şi-ţi văd hotărârea şi preocuparea fermă de angajare într-un război nevăzut, îţi aud şi glasul tremurător care parcă zice: „Sunt gata de luptă! Numai să văd cu ce scut mă pot înarma, ca să-mi apăr în curăţie iubirea, şi cu ce armură mă voi îmbrăca, pentru a străbate prin anii furtunoşi ce-mi stau în faţă, înfruntând toate ispitele!" Bine, tinere, la următorul nostru popas am să-ţi vorbesc şi despre acestea! Numai asupra unui lucru vreau să-ţi atrag atenţia de pe acum: vei avea mult de luptat şi vei vedea că după eforturi îndelungate de ani de zile, după sute de victorii câştigate va trebui să rămâi de veghe pe linia de atac. Iată ce trebuie să înveţi din popasul acestei săptămâni. (I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Originea şi înţelesul lui. Cert este că apariţia spiritului critic din această perioadă din viaţa ta este şi acesta un dar al lui Dumnezeu, de care nu te poţi lipsi dacă îl înţelegi în rosturile lui sfinte. El nu este altceva decât discernământul cu care eşti înzestrat şi care face distincţiile necesare între adevăr şi eroare, între bine şi rău, între virtute şi păcat. Orice greşală, mai ales fiind vorba despre păcat, începe de fiecare dată prin căderea raţiunii din adevăr. Iată, adevărul este un cuvânt cheie al tainelor existenţei, în slujba lui aflându-se raţiunea. E vorba despre adevărul prin care se exprimă întreaga noastră existenţă, ca şi de raţiunea care îl slujeşte cu fidelitate, în acest sens, marele gânditor Pascal ne atrage atenţia asupra unei "raţiuni a inimii", tocmai pentru că adevărul se află totdeauna în unitate cu iubirea. Nu este, oare, adevărul, de data aceasta, marea realitate a eului tău etnic, ce sălăşluieşte în adâncul fiinţei tale şi se descoperă drept o „raţiune a inimii" prin sentimentele pe care le ai, bunăoară, pentru mama ta şi chiar pentru fata pe care pretinzi că o iubeşti? Aceeaşi raţiune, însă, îţi permite, când te lipseşti de dreapta socoteală sau de discernământ, să suprimi ceea ce într-un anumit moment nu înţelegi, fiind vorba, uneori, de lucrur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presus de minte, care nu se pot uşor explica. Aşa se face că cenzura aspră a acestei raţiuni, pe care la anii tăi nici nu ai cum să o controlezi, vrea să înlocuiască până şi convingerile religioase pe care le-ai dobândit în copilărie din partea părinţilor tăi trupeşti şi duhovniceşti. Din această întâlnire a credinţei din pruncie şi pubertate, cu o raţiune rebelă, de origine încă necunoscută de tine, reiese un conflict pe care îl trăieşti dramatic. De ce? Tocmai pentru că această înfruntare antagonistă ce are loc în cugetul tău nu este de ordin intelectual, ci mai cu seamă de ordin moral. Să vedem dacă ai motive să fi necredincios pe această temă. (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dolescentului cu privire la existenţa lui Dumoez.eu. Mai întâi, bănuiesc că te gândeşti la faptul că ceea ce ai ajuns tu personal să vezi în lume, până în clipele de faţă, este nespus de mult departe de ceea ce ar trebui să fie. Iată şi cum te întrebi îndoielnic dacă există sau nu există Dumnezeu. Oare este de acceptat ca un Dumnezeu bun să fi creat această lume a nedreptăţii? Aşadar, pentru ce Dumnezeu permite răul? Pentru ce lasă pe păcătos să-i meargă bine, iar pe cel drept să piară? Dacă cu adevărat noi oamenii am fi creaţia lui Dumnezeu, cum am încercat Să te lămuresc ceva mai înainte, lumea aceasta nu ar cunoaşte atâtea mizerii şi încă de atâtea feluri! Unde este despărţirea, în condiţiile noastre pe pământ, între binele dorit şi domnia reală a răului, între Dumnezeu şi diavol? (în paranteză, doar, îţi răspund, deocamdată, pentru a-ţi spulbera o nedumerire: existenţa răului în lume şi om este ea însăşi o probă a existenţei lui Dumnezeu. Dacă persoana umană, înzestrată cu libertate, nu ar fi un factor de decizie, de alegere între bine şi rău, totul în această lume ar fi ceva automat. Nu ar angaja răspunderea nimănui. Da, atunci numai Dumnezeu ar fi răspunzător pentru tot răul existent pe pământ. Căci binele strict obligatoriu nu mai este bine. Numai binele liber este bine cu adevărat, iar tocmai acest lucru presupune şi libertatea răului. Or libertatea nu poate veni decât de la Dumnezeu, izvorul oricărei libertăţi. Aşa stând lucrurile, te întreb: vrei să fi matur, adică răspunzător de tine însuţi? Vrei să înfrunţi cu eroism, după cum îmi spuneai mai înainte, rigoriile vieţii? Singura şansă care o ai este de a crede în Dumnezeu). (I 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ume a tensiunii ce a apărut în cugetul tău se mai află şi alte conflicte, nu mai puţin însemnate. E vorba, pe de-o parte, de curăţia morală spre care năzuieşte inima ta dominată de iubire, susţinută de încrederea în steaua destinului tău, uneori chiar de dreapta preţuire a propriei tale făpturi, iar pe de altă parte de ispitele în care te împing poftele senzuale, în stare să facă din tine o fiinţă blazată şi în cele din urmă, chiar să te piardă. Asupra acestor conflicte vom stărui mai mult la următorul nostru popas duhovn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pas: Duminica a treia din Sfântul Post. Biruinţa vieţii răscumpărat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scat pământul. Şi a grăit Domnul Dumnezeu către Noe zicând: ieşi din corabie tu şi femeia ta şi feciorii tăi şi femeile feciorilor tăi cu tine. Şi toate fiarele care sunt cu tine, şi tot trupul de la păsări şi până la dobitoace şi toată vietatea care se mişcă pe pământ, scoate-le cu tine şi creşteţi şi vă înmulţiţi pe pământ" (Facere 8,14-17; din paremia de Sâmbătă, a treia săptămână a Sfântului şi Mare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oieşte să vină după mine să se lepede de sine, să-şi ia crucea şi să-mi urmeze Mie" (Marcu 8,34; din Evanghelia Duminicii a treia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aţa şi iubirea adolescentului în lumin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lescentul în faţ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închinării la Sfânta Cruce. Mă bucur că ai fost prezent, în această dimineaţă, în locaşul de închinare, la slujba Utreniei. Ai avut prilejul contemplării unui ceremonial majestos, să-1 vezi pe preotul slujitor cum ia cădelniţa şi tămâiază Altarul şi Crucea de pe sfânta masă, împodobită cu stâlpări de busuioc. Să vezi, de asemenea, cum o pune pe un disc pe care-1 aşează pe capul său, o aduce până în faţa uşilor împărăteşti, strigând:jnţelepciune! Drepţi!", iar apoi o aşează pe un tetrapod în mijlocul bisericii. Poporul cântă atunci de trei ori imnul Sfintei Cruci: „Crucii Tale ne închinăm Stăpâne şi sfântă învierea Ta o cântăm şi o mărim!". Să vezi cum credincioşii trec de se închină înaintea ei, sărutându-o pe rând. Sunt convins că ai sărutat-o şi tu, iar venerarea aceasta ţi-a transmis „bucuria Crucii", fiorul mântuitor al Patimii şi învierii Domnului. Pentru că toţi cei ce o sărută cu evlavie sunt încredinţaţi că primesc puterea Duhului şi află binecuvântarea razelor ei strălucitoare. (I B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4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redincioşi închinându-se crucii – ne mărturisesc cărţile de slujbă – munţii şi dealurile tresaltă de bucurie, întreaga creaţie fiind străbătută şi ea de harul Patimii şi al învierii lui Hristos. îngerii se cutremură şi dănţuiesc, pământul şi cerul alcătuiesc o „simfonie", căci Crucea a readus în starea dintâi frumuseţea cosmosului umbrită de căderea primului om în păcat. (I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ainică dintre închinarea înaintea Sfintei Cruci şi comuniunea euharistică. Oare să fie ocazie mai fericită pentru limpezirea sufletului unui adolescent, în plină răscoală, decât aceea ce i-o oferă venerarea Sfintei Cruci? Lemnul cel cinstit cu bună cucernicie, asemenea unei Icoane, este un mijloc activ de împărtăşire „în taină" de prezenţa lui Hristos. Ritualul la care ai luat parte la Utrenie în biserică şi imnul „Crucii Tale" pe care 1-ai auzit, arată de fapt că nu există limită foarte strictă între Icoană (Cruce) şi Euharistie (Cuminecătură), astfel că venerarea Crucii este în fond o comuniune înaintemergătoare cu Patima şi învierea lui Hristos, aceste două fiind de nedespărţit. Iată cum ne prezintă unul din troparele acestei săptămâni, harul pe care ni-L rânduie Dumnezeu prin venerarea Lemnului Crucii: „Mare eşti, Doamne, şi mult-milostiv! Căci ne-ai dat să ne închinăm acum făcătoarei de viaţă Crucii Tale, pe care s-au pironit mâinile şi picioarele Tale, pe care s-a vărsat sângele din preacurată coasta Ta, izvorându-ne nouă viaţă". Acest har este atât de mare, încât de Cruce nu ne putem apropia decât după ce ne-am curăţit întreaga făptură în timpul postului petrecut până acum. (III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şi iubirea serafică. Nu este vorba despre un alt har şi de o altă putere decât aceea de care se bucură şi adolescentul în iubirea lui serafică. „Orice virtute e o cruce", ne învaţă Sfântul Isaac Şirul. Mai mult decât una dintre virtuţi, iubirea dintâi este purtătoare de Cruce. Fără îndoială că şi celelalte daruri ale tinereţii, despre care ţi-am amintit mai înainte îşi au crucea lor, dar crucea iubirii este încărcată de mai multă slavă, pentru că e mai aproape de sufletul purtătorului ei. Astfel aş putea spune că pe această cruce, crucea iubirii serafice, este răstig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adolescentul şi ea cuprinde întreaga lui viaţă şi se întinde din zorii anilor tineri şi până la capătul ei, când se împreună cu iubirea conjugală, din vremea căsătoriei. Prezenţa Crucii în iubirea serafică este „îndoită", din pricina firii omeneşti, care este şi ea alcătuită din două părţi. O cruce „îndoită" stă în a răbda crucea furtunii ce bântuie din latura trupească a vieţii (erotismul), iar altă cruce stă în a pătrunde cu simţirea sufletului în taina adâncă a Celui ce a biruit lumea, descoperind izvoarele iubirii curate. (III A b) Ziua Crucii, preludiul Sfintelor Paşti şi sărbătoare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rată, sărbătoare a Crucii. E un lucru de seamă a şti ce se înţelege prin Sfintele Paşti pe care le rezumă şi le anticipează Ziua Crucii din vremea Sfântului Post. într-un mod corect, în limba română avem de a face cu un termen la plural. Căci zilele Sfintelor Paşti sunt acestea trei: Vinerea Mare, Sâmbăta Binecuvântată şi Ziua învierii. Nu numai că între acestea trei nu există nici o distanţă, dar ele îşi împrumută luminile una alteia. O tainică legătură uneşte lăuntric patima, moartea şi învierea lui Hristos. Toate acestea trei se oglindesc în iubirea adolescentului, făcând din această iubire o sărbătoare a Crucii. Fără nici una din acestea trei, iubirea care apare în primăvara vieţii nu este o iubire serafică. Luate împreună, ele ne descoperă prezenţa divină în toată măreţia ei spirituală. E prezenţa care-i luminează pe adolescenţi şi-i încredinţează de faptul că în iubirea lor există ceva care-i ridică deasupra unui tulbure sentiment erotic, cu tensiunea, frivolitatea şi plăcerile lui. Cine a ajuns să cunoască această stare eliberatoare are un sentiment care-1 aseamănă cu vulturul înlănţuit din poveste, ce nu ştiuse până întrun timp că are aripi libere şi deodată vede că poate zbura, că i se deschid orizonturile şi nu mai are teamă de nimic. După o imagine biblică, după potop pământul se uscase, porumbelul apăruse cu ramură verde de măslin în cioc, iar Noe liber, cu toată familia sa, la care se adaugă marea familie a vieţuitoarelor din lume, părăseşte cărabia. (I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şi rolul ei în descoperirea unei iubiri curate. Vinerea Mare, Hristos cel pironit pe Cruce recunoaşte pe Dumnezeu tocmai în dunga care trece deacurmezişul tuturor netrebniciilor omeneşti, trădări şi infidelităţi, iluzii şi voluptăţi. El preamăreşte pe Dumnezeu şi propovăduieşte realitatea iubirii curate, pe care nici o umbră nu o poate întuneca, nici o prihană nu o poate atinge şi nici o ispită nu o poate schimba. El însuşi, Domnul, însă, luminează, atinge şi schimbă tot ce se petrece în lume. Nu este adolescentul cel dintâi chemat să se împărtăşească de acest triumf pe care viaţa integră a câştigat-o asupra instinctelor şi patimilor sumbre? Nu este îndemnat să se ferească de sălbatica revoltă a făpturii împotriva Creatorului, aşa cum observăm că se petrec lucrurile cu cei desfrânaţi? Preabine se ştie, crucea are două braţe, unul orizontal şi altul vertical. Pe braţul aşezat orizontal, însemnând tot felul de năzuinţe omeneşti, nu de puţine ori porniri întunecate, râvniri egoiste şi tendinţe lascive, se strică şi putrezesc, deopotrivă, inşii singuratici şi neamurile care şi-au pierdut steaua polară şi s-au dedat desfrânării. Numai lemnul în curmeziş, pe verticală, ne trezeşte la conştiinţa destinaţiei şi demnităţii noastre adevărate şi ne ajută să vedem ce este curat şi sfânt, în vârtejul vieţii de zi cu zi. Intr-adevăr, în care stadiu al existenţei noastre avem putinţa să fim mai senini şi nevinovaţi, mai mărinimoşi şi plini de bunăvoinţă, oneşti faţă de noi înşine şi faţă de alţii, dacă nu în adolescenţă? Şi o asemenea renunţare la egoism şi trufie, la aroganţă şi sfidare, nu este oare condiţia fundamentală a iniţierii în cele mai adânci taine ale vieţii, dintre care iubirea este cea mai aleasă? (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rea la iad a Mântuitorului, arătarea modului în care adolescentul poate rămâne curat în mijlocul tuturor tentaţiilor lumii corupte de astăzi. Sâmbăta Binecuvântată, Hristos pogoară la iad, după oferirea totală a vieţii Sale, „cm moartea pe moarte călcând". Prin această coborâre, totul se răstoarnă. Din Cruce izvorăsc raze de lumină, iar apusul se reface în răsărit. Omu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naşte din sânge şi pentru moarte, dar Dumnezeul-Om se naşte din curăţie şi pentru a vindeca trupurile şi sufletele oamenilor, pentru a învinge moartea, pentru a regăsi chipul divin dintâi, dincolo de mizerii şi de întunecimi, de măşti şi de învelişuri înşelătoare. Hristos a putut merge pe apă ca pe uscat şi a se schimba la faţă pe munte, dar transfigurarea deplină nu are loc nici pe mare şi nici pe munte, ci chiar în iad, în inima tenebrelor, unde face să răsune imnul biruinţei: „Hristos a înviat!". Şi biruinţa iubirii curate este numai astfel asigurată. Tinere, lumina Crucii lui Hristos este o putere spirituală asupra oricărui destin orb din această lume, nu te teme! Ai curajul de a gândi altfel decât mulţi dintre colegii tăi! Decât atâtea „manuale" pregătite să te atace! Decât o falsă cultură, de speţă pornografică, care te împresoară. Ai dreptate să vezi cum o lume întreagă îţi stă împotrivă, îţi caută sufletul spre pierzare, pe stradă şi în magazine, la teatru şi cinematograf, în şcoală şi chiar în unele oficii publice, tu însă nu dispera! Adolescentul care în momentele grele ale plăsmuirii sale spirituale caută numai spre oamenii de la care îi vin exemple şi sfaturi înşelătoare, acela nu va afla decât furtună, iar sufletul i se va pierde în frivolităţi amăgitoare, fără de sfârşit, însă cel care în mijlocul tuturor tentaţiilor unei lumi corupte şi a ademenirilor conferite de o civilizaţie a morţii, îşi fixează privirea pe icoana Mântuitorului care „coboară" în moarte şi în iad pentru a ne arăta calea vieţii fără de moarte, acela va afla scăpare de toate influenţele rele ce-i vin de la oameni. Fie că sunt cei pe care îi întâlneşte zilnic în jurul său, fie că sunt cei pe care îi poartă în sine drept iad al eredităţii sale proprii. Dar asupra acestui din urmă aspect al existenţei va trebui să revenim. (I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vierii, poarta iubirii, frumuseţea şi fericirea supremă a tinereţii. Ziua învierii, Hristos se ridică biruitor din mormânt. Este „zz'wa pe care a făcut-o Domnul" drept poartă prin care pătrunde iubirea curată, iubire mai tare decât moartea, frumuseţea şi fericirea supremă a tinereţii. Cine ar mai putea închide vreodată această poartă? Ori de câte ori Hristos-Domnul este omorât şi aruncat în groapă, tot de atâtea ori El şi învie. Viaţa şi iubirea adolescentului nici nu este altceva decât aprofundarea propriei sale învieri, pe întregul parcurs al unui drum care îl conduce la certitudinea că în lumina învierii Domnului se află şi lumina existenţei sale, iar în praznicul Paştilor se descoperă sensul unei alese sărbători din aceşti ani ai tinereţii. Acesta este şi scopul întregului nostru itinerar spiritual. (II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Idealurile adolescenţei în lumina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avânturi visătoare, la suspiciuni şi iarăşi Ia limpezim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şi romantism în adolescenţă. Să revenim, iubite prieten, la preocupările curente ale vieţii tale tinereşti, urmându-ne drumul iluminat de razele Crucii. Am asemănat adolescenţa cu primăvara. Ca şi zorii acestui anotimp, adolescenţa se revelează printr-o revărsare de energie nouă, printr-un şuroi năvalnic de verdeaţă şi lumină. Oare nu are drept simbol crucea împodobită cu stâlpări de busuioc din mijlocul sfântului locaş de rugăciune? Adolescenţa s-ar defini astfel prin puritate şi strălucire, prin generozitate şi avânt, prin sete de ideal şi dăruire. Toate visurile acestei vârste sunt frumoase, toate idealurile sunt binevenite. Ceea ce ar deosebi însă adolescenţa de anotimpul cosmic al primăverii ar fi faptul că apariţia ei nu înseamnă o descătuşare dintr-o iarnă rece şi viforoasă, ci o descindere din paradisul copilăriei. Adolescenţa este menită să continue şi să reveleze tainicile frumuseţi ale prunciei într-o nouă ipostază. „Adevăr, adevăr zic vouă" – ne spune Mântuitorul – „de nu vă veţi întoarce şi nu veţi deveni ca pruncii, nu veţi intra în împărăţia cerului". Dacă în creştinism copilăria, în puritatea inimii şi simplitatea spiritului, aşa cum a ieşit din vălurile neprihănite ale Sfântului Botez, este norma după care se judecă întreaga viaţă omenească, pentru adolescenţă ea rămâne un nimb de lumină din care de fapt ea purcede, precum şi un pisc de azur spre care ea se îndreaptă. Dar de oricâte cuvinte mari s-ar învrednici şi oricâte imne i s-ar aduce, totuşi adolescenţa nu-şi rezumă înţelegerea la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perspectivă contemplativă de descoperire pură, de avânturi visătoare şi romantice. (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aşteptate. Deşi nu constituie o lege a firii, apare mai totdeauna în orizontul ei ceva tulburător, o umbră care se întinde tot mai întunecată, cuprinzând sufletul şi trupul, ca în cele din urmă să dezlănţuie drama suspiciunilor, crizelor şi îndoielilor. De la debutul adolescenţei şi mai cu seamă în decursul ei, de când se afirmă acel sentiment erotic de care aminteam şi mai înainte, în sufletul adolescentului apare un răscolitor dezechilibru. Din subterana firii adolescentului se aud parcă semnalele unor vulcani nepotoliţi. C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temei privitoare la neliniştea din adolescenţă. Consider că ne-ar fi de un real folos să reluăm această temă, pentru a privi din nou în perspectiva sfintei zile de astăzi şi pentru a o raporta la preocupările tale de ultimă oră. Nu e adevărat, potrivit celor mărturisite de tine, că a intervenit şi în viaţa ta o schimbare de dispoziţie neobişnuită? Poate nici nu şti bine ce se petrece cu tine, cu propria ta fiinţă. Eşti gata să o întrebi; ce vrea, încotro te duce? Simţi în străfundul sufletului tău un „dar" nelămurit, te apasă un chin necunoscut. Lângă o sete de autodăruire totală se aşează o tristeţe apăsătoare pe care nu o poţi înţelege. Parcă un şuvoi de munte zgomotos şi învolburat, îşi caută matca direcţiilor în propria ta făptură. Ştiu şi eu preabine: încerci să-ţi dai seama ce înseamnă această răvăşire a stării tale interioare şi nu-i surprinzi sensul: ai vrea să realizezi ceva din visurile tale măreţe şi nu eşti în stare să transferi visul în realitate, încărcat de această nelinişte copleşitoare, nu-ţi mai rămâne decât revolta. Numai că această nouă atitudine din viaţa ta nu este o simplă revoltă. Căci revolta este ea însăşi o descoperire. Este descoperirea Crucii adolescenţei tale. îţi repet textual: din Cruce izvorăsc raze de lumină, iar apusul se preface în răsărit. (II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dolescentului în lumina Crucii, drum spre biruinţă. Punând brusc capăt manierelor cu care ai fost obişnuit în copilărie şi pubertate, conflictul interior din străfundul fiinţei tale se revarsă în afară, dând naştere acelui spirit critic despre car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_ vorbeam mai înainte. Da, nu altceva, ci revolta însăşi este semnul că te afli într-o experienţă privilegiată care face să apară o rază din lumina Crucii lui Hristos în viaţa ta, să izbucnească sensul într-o lume absurdă. Ştii ce vrei să spui prin aceea că te revolţi, că îţi descoperi o atitudine de protest? Este cel dintâi fel prin care încerci să-ţi afirmi convingerea că în această lume există frumuseţi care merită să fie apărate, tocmai pentru că merită că fie trăite. Aşadar, revolta ta este modul de manifestare a vieţii celei noi care se zămisleşte în adâncul sufletului tău şi care dă frâu liber propriei tale personalităţi. Este şi modul în care îţi afirmi idealurile vieţii tale. Prin revoltă, iar nu prin altceva, dezechilibru despre care îţi vorbeam începe să dispară. Iată, cerul cel atât de întunecat se limpezeşte printr-o furtună. Căci în această furtună apare un glas, un semn al prezenţei unui „Eu" tainic, intervenţia unei conştiinţe, în care ai prilejul să vezi biruinţa icoanei învierii lui Hristos din sufletul tău. E destul de multă vreme decând s-a susţinut că adolescenţa este epoca crizei religioase. E adevărat, numai că prin criză şi îndoială religioasă nu trebuie neapărat să înţelegem o slăbire a sentimentului religios, ci poate, dimpotrivă, o mai vie incitare a lui. E un avânt, încă confuz, a cuceririi lumii „de dincolo", în mod sigur, e mijlocul prin care izbucnesc la lumină, din adâncurile lor tăcute, idealurile unei epoci care pregătesc apariţia „bărbatului desăvârşit". (III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e care le aduce Crucea în viaţă şi în adolescenţă (cunoaşterea de sine şi iubirea curată). „Mare este puterea Crucii!", ai auzit astăzi exclamându-se într-o cântare bisericească. Schimbarea pe care a adus-o în firea omenească se poate traduce cu schimbarea pe care adolescenţa a adus-o şi ea în existenţa ta. în această fire, Crucea a dus cu sine saltul de la întuneric la lumină, a trecut-o de la moarte la viaţă, după cum a şi înnoit-o, prefâcând stricăciunea în nestricăciune. Iată ochii inimii tale nu mai sunt acoperiţi de negura neştiinţei, căci lumina cunoştinţei a strălucit prin Cruce. Aceeaşi lumină ţi-a inundat şi ţie inima şi totodată a umplut-o de iubire. A te cunoaşte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înseamnă a cunoaşte frumuseţea acestei iubiri, după cum şi a întrezări imaginea serafică a iubirii pe care o porţi în suflet înseamnă a te înţelege mai bine pe tine însuţi. Căci iubirea de care îţi vorbesc nici nu este altceva decât întoarcerea acestui „eu" al tău asupra lui însuşi şi apoi proiectarea lui asupra chipului fetei iubite. Dacă nu ai fi tu însuţi o imagine divină, căreia razele Crucii îi dau o nouă strălucire, nici chipul celei la care te gândeşti cu drag nu ar avea nici o rezonanţă în sufletul tău, nu 1-ai căuta, iar el nu te-ar chema. Şi cu cât îl cauţi şi te cheamă, cu atât creşte magnific în tine însuţi, ca o floare miraculoasă sub dărnicia unui climat fericit. (I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reunarea iubirii şi a naturii în străluci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Crucii se împreună „iubirea" făpturilor cu iubirea serafică din adolescenţă. Prezenţa Crucii în mijlocul bisericii, ca şi în mijlocul celor 40 de zile a Paresemilor, evocă adunarea tuturor lucrurilor din cer şi de pe pământ în Hristos, toate reflectând un invizibil har divin. Ce a vrut să ne mai înveţe ceremonialul la care ai luat parte în această dimineaţă? A cunoaşte că totul în lume şi însăşi lumea este darul iubirii supreme a lui Dumnezeu. Iată cu adevărat o altă descoperire ce ne este încredinţată de Cruce, fiind chemarea de a cunoaşte şi recunoaşte în orice peisaj din natură pe Hristos, de a fi în comuniune cu El în toate, de a stăpâni totul ca viaţă întru El. Sfântul loan Gură de Aur ţine să ne convingă, de asemenea, de adevărul că prin învierea Mântuitorului întreg pământul s-a transformat în paradis. Cu anticipare, această transformare se petrece în Ziua Crucii, în ce-1 priveşte pe adolescent e vorba despre destoinicia lui de a simţi, în această lume a lucrurilor şi a fiinţelor de care este înconjurat, iubirea deschisă a acestor existenţe rânduite de Dumnezeu şi prin care vine până la el dragostea Creatorului. Sub semnul Sfintei Cruci se împreună această „iubire" a făpturilor cu iubirea serafică din adolescenţă, iar la această descoperire se cuvine să iei aminte. (I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ile naturii îndeamnă pe tânăr la iubire. Este întradevăr ceva frumos şi înălţător în freamătul şi elanul anilor tăi tineri; sufletul îţi este transparent asemenea dimineţilor senine de mai, iar inima plină de fervoare, gata să se dăruiască. Trăieşti momentul în care ochii spiritului tău îşi desfac cu mirare privirile asupra minunilor naturii, descifrând frumuseţea şi încântarea de care firea întreagă este cuprinsă. Sunt sigur că ţi-e dragă pădurea înverzită şi străbătută de tainice şoapte, ţi-e drag izvorul ce ţâşneşte din coasta muntelui, cu susurul său care te transpune întro lume de basm. Dar tot atât de sigur sunt că toate aceste frumuseţi ale naturii le simţi altfel decât ceilalţi oameni. Când nu sunt locuitorii muntelui, pădurari sau ciobani, oamenii în vârstă, diverşi drumeţi sau turişti, urcă şi ei adesea pe înălţimi, dar numai pentru a ieşi un moment din tumultul vieţii. Şi pentru ei natura este frumoasă. Pentru tine, însă, e mai mult decât frumoasă, e sublimă. Căci în splendoarea de culori a florilor şi în exuberanta bucurie a făpturilor, mai ales în plină primăvară, pretutindeni, întrezăreşti chipul celei pe care o iubeşti. Cuvintele chiar sunt insuficiente pentru a exprima fericirea întâlnirii din inima ta dintre frumuseţea firii şi sentimentul ce-1 ai pentru persoana iubită, sentiment ce aevea te stăpâneşte. Crezi că prin acest nimb de măreţie ţi se adresează simpla natură? (II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 natură cu harul cuceritor al Crucii, ocrotitor şi susţinător al iubirii curate. Harul cuceritor al Crucii, care face săţi strălucească în priviri frumuseţea, îţi înalţă sufletul într-o zonă mai presus de simpla natură, întreaga poezie de armonii negrăite a făpturii zidite de Dumnezeu, în care se oglindeşte lumina Lui neînserată, la gândul acelui chip care îţi străruie necontenit în minte, se răsfrânge cu atâta putere, şi aşa de minunat în adâncul fiinţei tale, încât simţi cum îţi preface cărarea vieţii într-o scară pe care sufletul urcă spre zările de pace şi veşnicie ale altei lumi. Nu este aceasta un miracol? Ce rămâne din neliniştea de care totuşi mai eşti cuprins? (III 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nfruntarea dintre lumină şi umbră nu cedează uşor, ea se menţine drept marea luptă, sub semnul Cruci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sufletul tău. Lupta însă este luptă, iar tu mai poţi încă ajunge victima înrobirii pe care e în stare să o aducă umbra ce se preface prea lesne în întuneric, în cazul nechibzuinţei şi a negrijii tale. Pentru aceasta vreau să-ţi deschid ochii din timp şi să te păzesc de nenorocirile ce te pândesc. Numai fericirea unei iubiri luminoase şi curate, în sprijinul căreia se înfiinţează întreaga natură, e în măsură să te elibereze de orice nelinişte şi să te scape de orice surprindere care vine pe negândite. Mai înainte, însă, mai am aţi spune un cuvânt din experienţa de veacuri a poporului român. (III 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serafică, una şi aceeaşi cu dorul-iubire din poezi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e dragoste în literatura populară de la noi. Nu aş vrea să-ţi închipui că iubirea despre care îţi vorbesc ar fi o simplă invenţie, o alcătuire de fraze mai mult sau mai puţin interesante, care nu ar avea nici o acoperire în realitatea vie a lumii în care ne aflăm. Nimic nu e mai aproape de sufletul tău ca sufletul neamului din care faci parte. Iar acest suflet are mărturia lui, are documentele sale redate cu fidelitate în poezia populară. E vorba despre poezia căreia i s-a adus, din partea celor mai aleşi fii ai acestui popor, atâtea elogii, încât nu putem să nu le luăm în seamă. E poate tezaurul cel mai de preţ al întregii noastre literaturi, într-adevăr, cine se apleacă cu sârg spre literatura populară de dragoste dobândeşte convingerea că trăieşte „o cântare a cântărilor românească", după spusele poetului Vasile Voiculescu, „mult mai puţin senzuală decât idila pastorală a lui Solomon şi mult mai demnă, căci aici dorul curat îşi arată toate feţele, dragostea, toate tainele şi suferinţa în toate colţurile". Desigur, pentru noi „Cântarea Cântărilor" din Scriptură are o valoare simbolică, profetică, luată însă ca reper de gen literar în poezia populară românească, ea ne dezvăluie marea frumuseţe a inimii curate din gândirea şi viaţa neamului aninat de crestele Carpaţilor. (III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iubire din poezia populară este expresia vie a iubirii serafice. Ceea ce noi am numit, în întâlnirile noastre de până acum, iubire serafică, cercetătorii liricii populare româneşti îi spun dorul-iubire. Sub toate chipurile şi în toate nuanţele lui, dorul-iubire este motivul nepotolit pentru cea mai bogată, mai variată şi mai inegală producţie lirică populară. Este drept că iubirea cunoaşte toate ipostazele ei de descoperire în poezia românească. Dar nici una din ele nu are extinderea, farmecul şi elevanţa poetică a dorului-iubire. E asemenea unui instinct cosmic, care face să izbucnească, în fapt de primăvară, primele flori pe ramurile merilor din grădină şi să împodobească cu stihuri noi gâtlejul atâtor păsărele din crâng, după cum face şi să tresalte şi să cânte, într-o varietate surprinzătoare, în poezia populară românească, toate acele suflete neprihănite, care nu cunosc decât cărarea înălţimilor şi care trăiesc încă viaţa de taină a pământului. Versurile, cântec şi poezie, care exaltă dorul-iubire, sunt flori a căror înviorătoare mireasmă, e în stare să înroureze profund sufletul adolescentului, îndepărtându-1 de miasmele narcotice ale actualelor timpuri. Sunt flori, care, atât ca limbă şi ca fond, pot oferi oricând inimii acestui tânăr reale şanse de înălţări neprihănite şi afirmări temeinice. (III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mănarea dintre dor şi iubire. Din mulţimea de motive şi variante pe care ni le prezintă poezia populară, nu vom reţine, deocamdată, decât pe acelea care ilustrează ideile ce ţi le-am redat până acum. în dorul-iubire, mai întâi, ca şi în iubirea serafică, se îmbină două sentimente, unul este cel al dorului, un dar divin al sufletului românesc, cu nimic erotic sau senzual în el, şi cel al iubirii, îndreptat spre persoana îndrăgită, e drept, privită tot într-o perspectivă ideală. Fuziunea acestor două sentimente este atât de profundă încât nu putem avea pretenţia ca în definirea lor, cu atâtea nuanţe, am putea să trasăm limite precise de distincţie între dor şi iubire, cum aproape nu am putut face până acum distincţie între vibraţia pentru frumuseţe şi iubirea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are să facă o oarecare distincţie, ar fi următoarele: „Frunză verde, bob omug, / Am băgat cucul în plug: / El să cânte, eu să mân, / Dorul să ţie de coarne, / Dragostea să puie boabe / Mândra – albă ca o floare – / Să ne-aducă de mâncare", în general, însă, dorul este iubire, cu toate frumuseţile castităţii lui, iar iubirea este dor cu întreaga tensiune ce se crează între cei doi aleşi: „Sus în vârful Bistriţei / M-ajungea dorul badei. / Coborând din deal în vale, / M-ajungea dorul mai tare". (III 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iubirea, transfigurate în poezia populară de către dor. S-a afirmat nu de puţine ori, că dorul este o noţiune intraductibilă într-o altă limbă. Dar nu pentru că nu s-ar găsi cuvinte corespunzătoare în alte graiuri pământeşti, care să exprime o anumită stare sufletească a celor ce se iubesc, ci pentru că nu se află termeni care să descopere dorul într-o viziune cosmică, ceea ce înseamnă legătura lui cu natura înconjurătoare. Cu alte cuvinte, numai dorul-iubire, în conţinuturile lui proprii, cuprinzând în el şi natura, este intraductibil. Dorul denumeşte o ipostază superioară a iubirii, dezvelirea acesteia ca frumuseţe serafică, deasupra oricăror impresii senzuale (erotice), dar exprimat întotdeauna prin imagini concrete din natură. De fapt, suntem îndreptăţiţi a afirma că natura şi iubirea împreună sunt transfigurate în dor. De aceea, dorul este totdeauna şi natură şi iubire, chiar şi atunci când versurile poeziei nu fac referire decât la una din ele. Puritatea dorului este şi puritatea naturii, ca şi a iubirii. Aşa se face că în această poezie întâlnim stihuri şi imagini suave ca din fluier şi pline de limpezimi de zări albastre, precum sunt acestea: „Foaie verde-a bobului, / n-am o scară să mă sui / sus în slava cerului / să i-au cheia să descui, / să dau drumul dorului / pe faţa pământului, / pe de-asupra codrului /. (III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verde", simbol al iubirii serafice. „Cele mai multe dintre cântecele populare încep ca „frunză verde" observă foarte bine Vasile Alexandri, consemnând astfel specificul poeziei de dragoste la români. La drept vorbind, nu avem de a face doar cu o simplă formulă de invocare a frunzei ca un element cosmic, cu nimic deosebită de a altor poezii populare străine, ci de un simbol sau chiar de o emblemă care consfinţeşte o legătură indisolubilă între dorul-iubire şi natură, îmbinând freamăt de codru şi suflet, "frunza verde" ne introduce într-un adevărat univers al iubirii serafice. Rolul pe care îl are frunza în acest paradis al iubirii, poate fi văzut în acest cântec popular: „Frunză, frunză şi iar frunză, / Multă vreme mă gândii, / Frunză cum te-ai mai numi: / Te-ai numi frunză de fag, / Pusă-n părul meu cu drag; / Te numesc frunză de nuc, / După badea mult dor duc; / Te numesc frunză de tei, / După badea stau să piei". Uneori, dorul-iubire invoacă frunza în descoperirea caracterului ei simbolic cruciform: „Frunză verde ruptă-n cruce, / Badea vine şi se duce, / Dor îmi lasă, dor aduce. / Bate vântul şi nu-nceată, / Dorul badei mă săgeată". Iubirea e pentru om ceea ce pentru natură e iarba şi frunza: "Unde sade dragostea, / înverzeşte paziştea". (III B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şteaptă gemând ca frumuseţea ei să fie salvată şi păzită de iubirea curată. Varietatea şi mai cu seamă frumuseţea de imagini ce ni le oferă realizările lirice ating adevărate culmi ale unei sublime şi, totuşi, simple dezvăluiri, privind, sentimentul ce- 1 leagă pe român de pământul său: „Suflă vântul, dor adună / De la ţara mea cea bună. / Suflă vântul dor aleargă / De la ţara mea cea dragă. / Suflă vântul, cucul cântă, / Vine-mi dor de la-a mea mândră", între natură şi iubire se stabileşte o tainică relaţie de înrâurire sau influenţare reciprocă. Natura chiar aşteaptă gemând ca frumuseţea ei să fie salvată şi păzită de către iubirea curată. Precum se ştie, o anume credinţă a participării naturii la sentimentele de dragoste ale omului nu numai că este străveche, confirmată de preistorie, dar este şi universală, în cântecul nostru popular, participarea aceasta dobândeşte însă trăsături deosebite, care-i provin de la o artă „plină de dor", înrudită cu o viziune cosmică asupra întregii existenţe. „Mândră de dragostea noastră / răsărit-au flori pe coastă; / Şi de dorul tău, mândruţă, / răsărit-au scânteiuţe; / scânteiuţe flori adânci, / când le vezi, mândră să plângi. / îs puse de mâini cu dor, / când le vezi, mândră să mori. / Şi-s răsădite de mine / cu mult dor şi cu suspine, / chiarăşi, mândră, pentru tine", în ce priveşte adevărul că natura se revo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împotriva celor ce o profanează prin erotism, avem, de asemenea, în poezia populară, suficiente dovezi: „Codrule cu frunza rară, / lasă-mă de mas p-aseară / pe mine şi cu badea, / că nimic nu ţiam strica. / Eu cu drag mi v-aş lăsa, / mă tem că v-aţi săruta / şi frunza şi s-a usca; / pentr-o fată şi-un ficior / să rămâie codrul gol! / Pentru un ficior şi-o fată / să-mi fie frunza uscată". Nimic nu ne împiedică, aşadar, să identificăm dorul-iubire cu iubirea serafică şi să observăm rolul pe care îl are natura în conţinuturile acestora. (III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bire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e dreaptă şi devieri înşelătoare în iubire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ubirii între reverie şi trezvie. Revenim în analiza sentimentului de dragoste, pe care să o continuăm împreună, încercând să vedem şi umbrele ce întunecă, adesea, acest vis de aur. Aşadar, mi-ai mărturisit, tinere, că într-o dimineaţă, pe când răsărea soarele, inima şi-a luat zborul, iar cugetul te-a îndemnat să aşterni pe hârtie o poezie; da, o poezie de dragoste. Cu ocazia aceasta pe care sunt sigur că nu o vei uita niciodată, ţi s-a deschis în minte o fereastră prin care au inundat străluciri amestecate cu gânduri ce s-au dorit aşternute în stihuri. Astfel, fiind inspirat ai scris: „Dimineaţă, dimineaţă, / Vis născut din stele, / Dă-ţi obrajii cu roşcată. / Şi-mi sărută dimineaţă / Ochii dragii mele!". Numai că chiar gândurile din aceste versuri ţi s-au părut amestecate. Deşi fermecat de cuvintele pe care le-ai scris pe hârtie, ai rămas totuşi consternat şi te-ai întrebat: Ce ar putea să însemne holda de gânduri cu care eşti împresurat, firicele de grâu curat sau grâu plin de neghină? Căci din versurile acestea verbul „a săruta" ţi s-a întipărit în minte cu apăs. De îndată ai făcut şi o asociere cu alte stihuri pe care cândva le-ai citit dintr-o antologie de poezie populară: „Stă mândra la sărutat, / Ca spicul la secerat". Vrei sămi zici acum că această asociere de versuri a venit de la sine. Da, tocmai pentru că au venit pe neaşteptate, este cazul să-ţi spun şi eu că sunt gândurile care te conduc spre cunoaşterea de sine. E de o însemnătate nespusă să te cunoşti pe tine însuţi, spre a descoperi la vreme tot ce-ţi stăpâneşte inima şi vrea să facă din tine fie un bărbat adevărat, fie un rob supus. Bărbat adevărat vei fi dacă inima ta se va păstra curată, iar rob dacă o acaparează imprudenţa şi trădarea. Ştii că ciupercilor veninoase le prieşte în pădure, însă numai acolo unde nu se arată rază de soare. Tot la fel stau lucrurile şi în cazul în care gândurile trădătoare iau locul celor vrednice de luat în seamă. Ele se înmulţesc din belşug acolo unde niciodată nu se arată lumina adevăratei cunoaşteri de sine. (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dolescentului la cumpăna dintre adevăr şi trădare. Sunt două cuvinte asupra cărora se cuvine să cugeti profund: iubire şi instinct, mai ales acum când te afli într-un nou prag de viaţă. A te întreba de unde vine iubirea şi care ar fi rostul ei' este tot una cu a te întreba de unde avem existenţa şi încotro se îndreaptă avânturile ei. Iubirea vine de la Dumnezeu şi se îndreaptă spre Dumnezeu. Nu uit a-ţi preciza că este iubirea aceea care te face să te gândeşti la un chip drag. Dacă trăirea acestei iubiri nu ar aduce cu sine, uneori, adevărate dezastre, alunecări şi trădări, aş îndrăzni chiar a spune că iubirea însăşi ar fi îndreptăţită să se numească instinct divin. Nu aş greşi numindu-o instinct, întrucât este parte organică din firea omului în care străluceşte, mai ales după înnoirea ei în apa Sfântului Botez, chipul plin de slavă al lui Dumnezeu. Ori un instinct divin nu poate fi nici surpat şi nici nimicit. Iubirea, deci, în această ordine a existenţei noastre, e un lucru firesc, aşa de firesc ca însăşi natura, din care izvorăşte viaţa ca instinct, ca senzaţie şi înclinare, ca înţelegere şi sentiment, ca voinţă şi fervoare. Ori de câte ori tinerii îl corup, falsificându-i sensul şi distrugându-i rostul, de atâtea ori el reînvie în generaţia următoare. El reînvie asemenea privelişte! de frumuseţi ale naturii primăvara şi se oglindeşte în chip minunat în apele pure ale adolescenţei. De aceea îţi zic: caută şi te înţelege pe tine însuţi şi pătrunde-te de adevărul că această iubire, pe care acum, în vremea arătării ei nevinovate, curate şi plină de raz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ţi numi instinct divin, te mână spre Dumnezeu. Să ne lămurim, deci, bine, e vorba despre iubirea ce s-a deşteptat în fiinţa ta odată cu conştiinţa de tine însuţi, însoţită de un sentiment religios. Niciodată nu vei sfărâma legătura dintre aceste trei, iubire, conştiinţă şi sentiment religios, vrând să rupi o bucată din natura cea unitară şi indivizibilă a făpturii tale, fără să ucizi sublimul din propria ta existenţă. Ar fi o greşală de neiertat, care se va răzbuna cumplit în viitorul tău apropiat, ca şi în cel îndepărtat. Aici se află cheia tuturor faptelor pe care îţi construieşti întreaga ta viaţă. (I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rată în confruntarea cu „instinctul erotic". Dacă iubirea curată, despre care ţi-am spus vorbe atât de mari, concentrează în sine ceea ce este mai sublim şi mai de preţ în om, în schimb devierea de la acest drum de frumuseţe şi lumină deschide prăpastia adâncurilor întunecoase ce îl întâmpină pe tânăr încă din vremea adolescenţei. Sunt dator a te avertiza, prietene, că de pe tărâmul uneia şi aceleiaşi iubiri te poţi avânta spre înălţimi senine, devenind un astru strălucitor prin castitate, după cum te poţi rostogoli în abis, lăsând să curgă năvalnic, să urle, să sfarme şi să clocotească în voie, în vinele tale, tumultul vieţii senzuale, în acest din urmă caz, iubirea s-a transformat în ceea ce am numit şi până acum, instinct erotic. Sub această înfăţişare întunecată şi întinată, trivială şi zburlită, sentimentul tău de dragoste nu mai are dreptul de a se considera iubire adevărată. Neîndoielnic, scufundarea în vultoarea ameţitoare a plăcerilor trupului se află într-un contrast izbitor cu neprihana spiritului, acel entuziasm al inimii despre care afirmăm că este zestrea cu care adolescenţa întâmpină viaţa. Ar fi oare vorba despre o explozie de energie, odată cu apariţia acestui „instinct" erotic? Fii atent! Energia aceasta este înşelătoare. E spulberare, rostogolire oarbă, frenezie fără sens şi fără lumină. Bănuiesc că ai auzit, de la orele de Ştiinţe naturale, că există şi plante insectivore. Gâza, ce se aşează pe frunza păroasă a unei plante de acest gen, rămâne prizonieră acolo, căci frunza care se strânge o prinde ca într-o capcană. Când peste câteva zile se desface din nou, din insect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ămân decât câteva firimituri, pentru că respectiva plantă a supt din ea şi ultima vlagă. Tot la fel, şi insolenţa „instinctului" erotic suge din sufletul căzut în capcana, pe care ea o întinde toată vlaga adolescenţei, dacă tânărul nu se trezeşte la timp. (i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vânt lămuritor la „atenţi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lăturalnice duc la împodmoliri catastrofale", în ce priveşte felul în care are loc desprinderea „instinctului" erotic din iubire, fenomen pe care noi îl vom numi „dedublare", ne vom ocupa de el pe viitor. Deocamdată e bine să ştim că avem de a face cu lucruri din cele mai intime, cărora tinerii, şi în special adolescenţii, le acordă o mare însemnătate. Viaţa aceasta intimă, însă, fiind o preocupare atât de delicată şi un subiect atât de sensibil, se teme adesea de lumină şi se ascunde sub vălurile unei uşurătăţi nechibzuite. Chiar dacă nu eşti dispus să-mi arăţi tot ce ai pe suflet, deşi mi-ai făcut atâtea destăinuiri până acum, în calitatea mea de călăuză de drum, nu ar fi drept să nu-ţi fac cunoscute căile lăturalnice ce te duc la împotmoliri catastrofale. Nu poţi trăi, lăsându-te pradă unor porniri vinovate, fără să fi pedepsit. Pentru această perioadă din viaţa ta, oricum, cuvintele Sfântului Apostol Pavel sunt binevenite: „Luaţi seama, cu grijă, cum umblaţi" (Efes. 5,15). în tine erup nişte simţăminte de care până acum nu ai ştiut. Cât de minunate sunt planurile Creatorului! Copilul apare în lume neputincios, dar în el zac acele forţe ale creaţiei de care se va folosi mai târziu, încă de la naştere sunt prezente în făptura lui aceste energii, dar sub formă latentă şi nu se afirmă până ce nu le vine rândul şi timpul. O trezire prematură a lor este foarte periculoasă, după cum ţi-am mai spus. Despre această putere care mocneşte mai de mult şi în tine, poate nu ai fi ştiut deocamdată nimic, dacă nu ţi-ar fi spus prietenii tăi cei răi, ori nu ai fi fost zbâlţăit de acei „voluntari", care de vreun an, doi, se ocupă cu aşa-zisa educaţie sexuală în şcoala voastră. Aşa se face că, la vârsta ta de 13 ani, începe să se înfiripe, să-ţi aţâţe gândurile şi să te umple de nelinişti un musafir neaşteptat. (IIB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pariţiei în adolescenţă a unor noi atitudini şi simţăminte în raportul elevului cu fetele, întrebarea e, ai vreun semn al apariţiei în tine a unor simţăminte mai deosebite, care să vestească prezenţa iubirii din care să derive apoi „instinctul" erotic? Mă refer, de data aceasta, la un semn nevinovat. Iată acest semn: în a doua ta copilărie, în pubertate, te mai jucai încă cu fetiţele, pe care adesea le trăgeai de păr şi te amuzai, auzindu-le cum ţipă. Şi nici nu te mişca nimic în apropierea lor. Acum, în nici un caz nu ai mai face aşa ceva. Dimpotrivă, cauţi să întâlneşti fetele, în special pe colege, şi, vorbind cu ele, parcă eşti altul: doreşti să fi amabil şi politicos, respectuos şi bine manierat; conversezi cu ele tot timpul pe un ton înalt şi încerci a fi deosebit de serviabil, în cazul că o fată te-ar solicita să o ajuţi, te simţi măgulit, ceea ce nu se întâmplă cu alte persoane. Aşa se descoperă pentru tine însuţi faptul că nu mai. eşti copil, ci adolescent. Dar nu doar un simplu adolescent, căci despre acest lucru ai ştiut destul de bine mai dinainte, ci unul preocupat să intre în rândurile semenilor săi, colegi şi colege, aflându-se în toate privinţele în acord cu ei. Iată te găseşti la un punct care ar putea să fie o răscruce, la cumpăna în care este posibilă despărţirea iubirii curate de „instinctul" erotic. (II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zirea prematură şi vânturile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însemnă trezire prematură în via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informaţiei premature privită în general. E aşa de bine cunoscută vorba de inspiraţie profetică, fiule, că toate lucrurile îşi au vremea lor. Mai ales în ce priveşte iubirea, ea este înscrisă în planul creaţiei şi al providenţei lui Dumnezeu cu vremea ei. Preocuparea prematură pentru tainele ei ascunse o poate corupe şi să-ţi producă acea spărtură în armura nevinovăţiei tale, care te-ar duce la un pas de pierzanie. Ar fi o mare greşală din partea mea, dacă aş încerca să-ţi procur o seamă de informaţii referitoare la acest subiect, cu cea mai bună şi sinceră intenţie, dar transmise înainte de vreme. Căci odată ce atenţia se trezeşte şi se fixează pe căderile de la iubirea curată, ies la lumină tentaţiile ademenitoare ale destrăbălării. Şi astfel, devenind conştient de umbrele strecurate pe negândite în sufletul tău, din cine ştie ce parte, imaginaţia lucrează, curiozitatea şi dorinţa ţi se aprind, iar raţiunea nu li se mai poate împotrivi. Mintea nu ar fi singura care ar profita în cazul informaţiilor pe care le-ai primi prematur. Se cunoaşte destul de bine acest adevăr: curiozitatea este forţa lăuntrică ce acţionează direct asupra voinţei şi o determină în direcţia închipuirilor ei. Dacă temeliile pe care îţi clădeşti viaţa în zilele noastre ar fi cât de cât sănătoase, nu ai mai avea nevoie de nici o intervenţie din afară, pentru buna dezvoltare a vieţii tale, în aceşti ani ai tinereţii. După cuvântul Evangheliei: „Pământul rodeşte de la sine, mai întâi pai, apoi spic, după aceea grâu deplin în spic" (Marcu 4,28). O, dar situaţia în care se află tinerii de astăzi cu totul contrară unei bune rânduieli de viată, (in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stăzi ostilă sentimentelor curate ale adolescentului. Câte descrieri porno, vorbite, scrise sau televizate, menite să-ţi aţâţe fantezia simţurilor şi să-ţi aprindă focul mistuitor al patimilor, ţi se adresează de pe toate tărâmurile civilizaţiei şi ale culturii contemporane, încă nu ai deschis bine ochii în lume şi existenţa îţi este otrăvită cu tot felul de miasme. Televiziunea cum spuneam, radioul şi revistele, ziarele şi cărţile, tablourile şi cinematograful, moda şi dansurile, teatrul şi discoteca, nu vor să facă altceva decât să-ţi întindă pocalul voluptăţilor senzuale, cu scopul de a te provoca, de a te ademeni şi chinui, făcând să se nască în inima ta plăpândă o vrajă şi o sete nestinsă de emoţii şi de simţiri necunoscute, dar acute şi tari. La acestea se mai adaugă şi o presiune a aşa-zisei „sexualităţi", pe care o exercită asupra ta aglomerările de oameni de pe străzi şi din piaţă, din baruri şi săli de concerte, care crează o atmosferă proprie senzualismului ce bântuie din Apus. E mentalitatea secolului? E spiritul vremii? Vom vedea şi ce este şi cum îi zicem! Iată dar că ai nevoie de ajutor. Ai nevoie de o seamă de cunoştinţe şi norme de conduită care să te facă, mai întâi, să te înţelegi pe tine însuţi şi încă la vreme, pentru că în zilele noastre, Adolescenţa, preludiu la poemul iubirii curate 103 se pare că această vreme a sosit. Chiar dacă, potrivit etapelor tinereţii, te-ai afla în adolescenţă „mai înainte de vreme", informaţia pe care ţin să ţi-o procur, ţi-o comunic doar cu scopul de a stăvili în tine mişcările ce s-au iscat, eventual în inima ta, în urma inhalării acestor stupefiante ale secolului nostru, în stare săţi consume toată vlaga, (ii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ritul vremii împotriva bunei creşteri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dezveli şi a exprima tot adevărul. Mi-e teamă, bunul meu prieten, să mă exprim în cuvinte prea aspre, desemnând vremea noastră drept o epocă de mare dezmăţ moral, mai mare şi mai deosebit decât a fost în alte epoci ale istoriei. Ştiu că învinuirea pe care o aduc acestui secol va părea multora exagerată. De aceea, în faţa ochilor tăi, mă silesc să fiu prudent, nu însă fără să-ţi descopăr tot adevărul. Bunăoară, se ştie că în toate timpurile oamenii au păcătuit, au comis destule fărădelegi şi, uneori, chiar cu neruşinare. Vorbesc de oameni în general. Cu toate acestea, personal nu văd că în istoria neamului nostru ar mai fi fost vreo epocă asemănătoare celei în care ne aflăm. Nu, indiscutabil, nu! Căci nu ceea ce cred eu sau alţii este punctul de vedere obiectiv, ci ceea ce ne transmite memoria vie a acestui neam. Este memoria care se păstrează cu grije în legea românească, care ne-a fost apărătoarea zestrei cu care am venit pe lume şi în sânul căreia sfinţenia fecioriei, a căsătoriei şi a familiei sunt bunuri de cel mai mare preţ. Printre catastrofele vremurilor în care ne-am plăsmuit şi prin care am străbătut, ieşind la lumină, numai sfinţenia ne-a fost salvatoare. (II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oncludente privitoare la „spiritul vremii", în schimb, în noua cetate a vieţii de astăzi, dezmăţul la care mă refer este ridicat la rangul de normă supremă. Ar fi bine să te încrezi în spusele mele, deşi aş putea să-ţi demonstrez cu date concrete toate afirmaţiile ce ţi Ie fac. Socotesc că e suficient să-ţi relatez câteva fapte pe care le poţi controla personal. Redactorii şi scriitorii aşa-ziselor reviste de prestigiu din ţară militează pentru „dispariţia familiei cuminte", pe care o consideră „o cavernă tuberculoasă" şi prin care se mai menţine încă în societatea noastră anumite „funcţii patologice", îţi poţi închipui, tinere, sfinţenia fecioriei tale, sfinţenia demintăţii mamei tale, considerată a fi o funcţie patologică? Nu ţi se pare adevărat că dintr-un faliment moral se încearcă a se făuri o nouă concepţie de viaţă, iar din trădarea unui ideal, ca şi din neputinţa voinţei personale, o nouă „morală"? Din cea mai fragedă vârstă, oamenii cetăţii de astăzi, de toate categoriile, se caută a fi „socializaţi" în vederea satisfacerii lor prin stupefiantele iubirii-desfrâu: muzică, desene animate, filme, telenovele, reclame, exaltând toate una şi aceeaşi „contestare a ideii de familie". O asemenea tentativă dată în vileag, cu intenţia de a produce ultima prăbuşire a energiei spirituale din ordinea vieţii morale de la noi, urmăreşte să impună capitularea becisnică a tuturor fiilor ţării în faţa imboldurilor şi pasiunilor carnale prin care se suprimă sfinţenia, în special, însă, toate acestea, se spune, i-ar privi pe adolescenţi, cărora le-ar câştiga nişte drepturi de care nu ar vrea să ştie familia tradiţională. Şi, iată, se mai spune textual: „Cea mai mare mutaţie a „revoluţiei personale" din România este aceea că sexualitatea, căsătoria şi copiii tind să fie realităţi distincte, fragmentate, fără legătură între ele", în fine, sunt puse în evidenţă în aceleaşi documente şi cu acelaşi scop, precum şi rolul pe care îl joacă femeile, cu următoarea observaţie: „cu cât femeii i se respectă mai multe drepturi, cu atât căsătoria este mai cu efect instabilă". Precum vezi, tinere, o anume elită intelectuală de la noi se sileşte să provoace pe toate căile marile tulburări din sufletul adolescentului, cu intenţia vădită să-i distrugă echilibrul lăuntric, să-1 agite şi în felul acesta să-1 facă dependent de nişte puteri tăinuite, în afară chiar de voinţa şi consimţământul lui. Dovezile pe care ţi le pun, în continuare, tot în faţa ochilor, sunt şi ele mai mult decât concludente. (II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ofensivă concertantă îndreptată asupra vieţ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ilot „Vision 2000", element semnificativ al „spiritului vremii", în liceul pe care-1 frecventezi s-au introdus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curând, precum îmi mărturiseai mai înainte, aşa-numita „educaţie sexuală". N-am să-ţi spun prea multe cu privire la aceasta, fiind vorba de lucruri despre care nici nu s-ar cuveni să vorbim. Totuşi, despre unele chestiuni care se referă la tine direct ca adolescent, nu am voie să păstrez tăcerea. La originea acestei instrucţii şcolare se află un proiect-pilot: „Vision 2000". Iniţiativa aparţine principalelor O. N. G.-uri (organizaţii neguvernamentale) din ţara noastră, a căror activitate şi ţintă vizează „integrarea educaţiei sexuale şi a contracepţiei de urgenţă în serviciile populaţiei tinere". Aşadar, executarea acestui proiect este un atentat la cea mai de seamă virtute ce caracterizează, în primul rând, viaţa personală a adolescentului: castitatea. Este tentativa de a pătrunde în sanctuarul fiinţei tale, tinere dragă, în adâncul cel mai adânc al inimii tale, cu scopul de a fi cu totul devastat. Ceea ce altă dată se petrecea în rarele şi ascunsele cuibare de desfrâu, mult prea departe de şcoală, iată astăzi se vrea să se facă deschis, înaintea ochilor tuturor şi încă în acest templu al creşterii tinerelor vlăstare ale neamului. Ce ar putea să însemne altceva transformarea dascălilor în „educatori sex", iar a elevilor în „educatori peer"(„în pereche") cum intenţionează proiectul? (Proiect „Vision 2000", p. 3). Poate fi transformată educaţia tinerei generaţii într-o şcoală a desfrâului? Şi încă cu ce justificare: numai şi numai pentru a se înlătura şi depăşi „miturile" şi „prejudecăţile" tradiţionale din familia românească, în aceeaşi direcţie activează şi un număr însemnat de „studenţi voluntari-sex", tot în cadrul O. N. G.-urilor, cum ţi-am mai amintit. Oare îţi dai bine seama ce este desfrâul pe care se spijină „educaţia sexuală" din şcoala în care te afli? Este o boală groaznică, este o adevărată lepră morală. Şi această boală este dăunătoare vieţii adolescenţilor, între care te numeri şi tu, din mai multe puncte de vedere, pe care le vom vedea în viitoarele noastre întâlniri. Deocamdată socotesc că este destul a-ţi spune că desfrâul este călcarea în picioare a castităţii, această piesă de aur din visteria spiritualităţii neamului nostru. Prin ea se apără cu sfinţenie curăţia, frumuseţea şi nobleţea vieţii, se cul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pentru idealurile înalte ale tinereţii şi se declară o luptă deschisă împotriva noroiului şi imoralităţii.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şcolare în serviciul acestei educaţii, în vederea realizării programului de „educaţie sexuală" în şcoală, despre care îţi vorbesc, sunt mai multe manuale de „specialitate", la care se adaugă ziare şi reviste, ca să nu mai amintesc de nenumăratele materiale de care se folosesc „educatori sex", pentru ilustrarea lecţiilor pe care le ţin. Nu pot fi omise nici diversele pliante ce se difuzează cu duiumul între tineri pe plajele de la mare. După cum vezi bine, tinere, sunt numeroase sursele primejdiei ce te paşte. Prin învăţământul teoretic, mai ales, se întreprinde o adevărată campanie, ce urmăreşte surparea vieţii tale curate. La baza acestei acţiuni se află o gândire cu aparenţe realiste, cu un iluzoriu prestigiu ştiinţific, care concepe adolescenţa ca un fenomen pur biologic, o simplă etapă în linia desfăşurării vieţii. Se ştie, potrivit acestei gândiri, a trăi conform naturii înseamnă a trăi conform animalităţii din om. E chiar un îndemn de a iubi această natură strict biologică pe care o purtăm în noi înşine, fiindcă şi noi nu am fi altceva decât un crâmpei din ea. Iată un manual scris şi el anume pentru tine: „Cartea băieţilor. Primul meu manual de educaţie sexuală". Păcat că o asemenea carte a uitat ruşinea şi a uitat să se mai jeneze de ceva. Nici vorbă de conştiinţă şi de spirit. Aceste realităţii ale vieţii interioare ar fi ca şi spuma de pe suprafaţa mărilor zbuciumate, stări gratuite, dacă nu chiar iluzii, lipsite de orice valoare obiectivă şi putere lucrătoare în direcţia binelui. Prezentarea pe larg a organelor genitale, ca şi a funcţiilor lor, înseamnă oare un mijloc pentru cunoaşterea de sine? Ne mai deosebim noi cu ceva de animale? Prin faptul că un adolescent devine conştient de armătura sa sexuală, înainte chiar de a avea nevoie de o asemenea informaţie, în mod sigur nu e ferit cu nimic de primejdia care îl aşteaptă. Dimpotrivă, e inboldit spre cădere. Ştiu, bunăoară, că voi elevii primiţi, în cadrul orelor de anatomie şi fiziologie umană, suficiente cunoştinţe de biologie reproductivă, într-o formă şi metodologie ştiinţifică. După cum ştiu şi aceea că se predau de către cadrele medicale ale şc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ormaţii necesare privitoare la bolile cu transmitere venerică. Ce rol ar mai avea cursul de „educaţie sexuală"? Drept să-ţi spun, are într-adevăr un rol, dar nu un rol educativ, ci unul inductiv şi, prin urmare, întru totul distructiv, în această „pedagogie" fără conştiinţă, singurul sens al vieţii adolescentului ar fi deschiderea spre toate delectările vinovate ale simţurilor. Cu alte cuvinte, gustarea din acele narcoze ale desfrâului, menite să desfiinţeze şi să nimicească în el primăvara tinereţii. Şi iarăşi îţi spun m-am întrebat, care ar fi motivul prezentării într-o „Carte a băieţilor", şi încă într-un capitol pe larg, organele genitale feminine? Răspunsul nu ar fi decât unul singur. Intenţia de a incita pe elevi şi a le aprinde imaginaţia. Drept consecinţă imediată a acestei instruiri sex este pierderea pudoarei, adică a ruşinii pe care tinerii o mai păstrează în familia tradiţională. Ceea ce face diferenţa imediată dintre om şi animal este faptul că acestuia din urmă îi lipseşte pudoarea sau ruşinea. Floare aleasă de vorbire, cuvântul "ruşine" în limba română vine de la latinescul „roşa", care înseamnă trandafir, iar ca stare sufletească ea constituie şi cea mai sigură apărare împotriva tuturor ispitelor josnice şi a tuturor pornirilor animalice. Pierderea ei este una cu vestejirea ei, este asemenea trandafirului peste care a bătut bruma prea de vreme. Consecinţele la care mă refer sunt, însă, mai multe şi mai grave. O să le vedem la timpul potrivit.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în planul pronia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opas: Duminica a patra din Sfânt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âvestirea): biruinţa plinirii vremii (zămislirea Mântuitorul u i în sânul Fecioar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vei zămisli în pântece şi vei naşte un Fiu, căruia îi vei pune numele lisus" (Luca 1,31; din Evanghelia zilei de Buna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inele eredităţii din sufletul tânărul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ătatea Bunei-Vestiri într-un itinera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dialog interior cu Prea Curata Fecioară Măria. O împrejurare fericită face, dragul meu prieten, ca în anul acesta praznicul Bunei-Vestiri, ce are loc totdeauna la 25 martie, să cadă în a patra Duminică din Sfântul Post. Este şi o ocazie, tot atât de fericită, de a ne raporta direct Maicii Domnului în itinerarul nostru, în ziua aceasta, în al patrulea popas al itinerarului, sărbătorind Buna-Vestire, locaşul sfintei biserici se umple de imnele laudei adresate Preacuratei. E vorba în primul rând de Acatistul Bunei-Vestiri. E un imn pe care îl vei mai auzi şi în săptămâna viitoare, la slujba utreniei de sâmbătă dimineaţa, la denie. Aşa cum îţi pătrund prin urechi până la inimă stihurile acestui acatist, însoţite de înălţătorul refren: „Bucură-te, Mireasă, pururea Fecioară!", tot la fel, aceleaşi stihuri, îţi fac limpede în minte adevărul că rugăciunea pe care i-o adresezi Fecioarei Măria nu este monolog. Ci este o voce al unui dialog ce are loc în adâncul sufletului tău. Ce înseamnă de fapt această conversaţie de suflet? Tu îi descoperi şi-i adresezi Fecioarei preacinstirea şi Ea îţi mijloceşte dobândirea aleselor daruri cereşti, de care are atât de mare nevoie iubirea ta serafică şi de care se cuvine, mai înainte de orice, să te bucuri deplin. Căci fiind Uşă şi Scară, cum auzi în Acatist, ce uneşte cerul şi pământul, este aceea care coboară acum în lume „cele mai presus de lume". Toată vremea Sfântului Post răsună de cuvinte ca acestea: „Lăudămu-te, bine te cuvântăm; închinămu-ne ţie, Născătoare de Dumnezeu; că ai zămislit pe Unul din Treimea cea nedespărţită, pe Unul Fiu şi Dumnezeu; şi însuţi ne-ai deschis nouă celor de pe pământ cele cereşti" (Ac. Vll,22). Ia seama că nu ai altă mângâietoare mai plină de dragoste în vremea aceasta zbuciumată a frământărilor tale, apărătoare în lupta care te încearcă, călăuzitoare în drum spre Domnul, marele biruitor al obstacolelor ce-ţi stau înainte, mijlocitoare pentru atâtea daruri cereşti, una care să-ţi îndemne sufletul, ca pe o mireasă, la unirea lui tainică cu Hristos, cum o ai pe Maica Domnului. (IV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riţia unei dedublări pe unul şi acelaşi meridian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sufleteşti la afirmarea unui „eu" personal în viaţa adolescentului. Având pe Maica Domnului drept însoţitoare a itinerarului nostru, iubite prieten, încerc să-ţi aduc noi lămuriri privind neliniştea ce te-a cuprins, intrând în furtuna despre care-ţi vorbeam şi mai înainte. Mă refer la acel „dezechilibru" lăuntric al adolescenţei, la tendinţa spre contraziceri, la acea schimbare de dispoziţie sufletească specifică vârstei. Te înţeleg prea bine, cauţi să-ţi dai seama ce înseamnă în vibraţia ei ultimă starea aceasta şi nu poţi. Apoi, copleşit de această nelinişte, apare în tine spiritul critic care răstoarnă şi neagă tot ceea ce nu corespunde cu vederile tale momentane. Nu te îngrijora, precum ţi-am mai zis, este felul de manifestare a unei vieţi noi care se zămisleşte în străfundul sufletului tău, este tendinţa de afirmare a propriului tău „eu" şi care năzuieşte să dea frâu liber propriei tale personalităţi. De fapt, te găseşti în acel răstimp din viaţa ta când începe să se dezvăluie şi bifurcarea despre care ţi-am mai amintit, prin izbucnirea parcă pe neaşteptate, simţită totuşi destul de vag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început, între iubire şi instinct erotic. Dedublarea aceasta vine dintr-un adânc imperceptibil. (IV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ublei exprimări a sentimentelor în psihologie. Privire critică. Unii învăţaţi, din cei care au încercat să cunoască mai bine pe adolescent, vorbesc despre o lege de bază a psihologiei, „legea dublei exprimări a sentimentelor", după care orice mişcare emoţională în noi s-ar descoepri neapărat în două chipuri, corporal şi psihic; într-un fel ţinând de trup, iar într-un alt fel atârnând de suflet. Aceste două moduri de exprimare, ne spun aceştia, nu s-ar înlocui niciodată unul pe altul, după cum nici nu s-ar găsi niciodată în stare de dependenţă unul faţă de celălalt, urmând ca fiecare să existe de sine stătător şi să se dezvolte ca atare. Cu alte cuvinte, în tine s-ar sălăşlui două puteri care s-ar trezi în acelaşi timp la viaţă şi te-ar rupe în două datorită forţelor lor. Nu aş putea spune că sunt întru totul convins de această explicaţie şi nici că aceasta ar putea să fie calea prin care ajungi la o adevărată cunoaştere de tine însuţi şi care să-ţi fie stea călăuzitoare pe drumurile vieţii. Acordând instinctului erotic în existenţa ta nişte drepturi, pe care în realitate nu le are, în sensul că ele ţi-ar îngădui să săvârşeşti fapte nesăbuite, rişti să aluneci în prăpastie. Acestea vor fi fapte pe care mai târziu le vei regreta profund. Mai ales că în acest caz, uiţi prea uşor de însemnătatea care o are pentru tine iubirea propriu-zisă, aceea care ai constatat că s-a trezit şi ea în tine. (IV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omânesc", zestrea ereditară spirituală a adolescentului provenind din natura şi istoria neamului. Ca să poţi înţelege de unde provine dedublarea dintre iubire şi instinct te îndemn, fiul meu, să cobori în adâncul fiinţei tale, unde nu te afli doar singur pe tine însuţi, ci mai găseşti ceva, afli sufletul românesc, asemenea unui glas de la nişte milenari părinţi. In acest adânc eşti chemat şi să oficiezi, ca în faţa unui altar. Numai aşa vei şti, mai întâi, care este partea cea bună a eredităţii tale. Cum se face că în atâtea ocazii te simţi contemporan în duh cu tot ceea ce este sfânt şi înălţător în trecutul neamului, pe care doar în parte îl cunoşti? Aduţi aminte cum contemplând frumo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_ _ monumente istorice, Mănăstirea Curtea de Argeş sau biserica de la Cozia, Voroneţul bucovinean sau trei Ierarhi de la Iaşi, Hurezul Sfântului Constantin Brâncoveanu sau Sâmbăta de Sus a aceluiaşi Domn, ai simţit că toate acestea au fost zidite aevea în inima ta! îţi spuneam, mai înainte, că între natură şi iubire se stabileşte o tainică relaţie de înrâurire sau influenţă reciprocă. Nu-ţi vin în minte: „Suflă vântul, dor adună / de la ţara mea cea bună. / Suflă vântul, dor aleargă / de la ţara mea cea dragă. / Suflă vântul, cucul cântă, / vine-mi dor de la a mea mândră"? De data aceasta se cuvine să te lămuresc că raportul iubirii tale nu e numai cu natura, ci şi cu istoria, dar nu cu o istorie din documente scrise sau orale, ci cu una din străfundul inimii. E vorba despre ereditatea cea bună şi despre iubirea curată. (IV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ditatea cea bună din adâncimile fiinţei tale. Oare nu se revarsă în această iubire tocmai ceva din izvorul care curge în tine dintr-o tainică înălţime, nelăsându-ţi făptura însetată? Căci freamătul fiinţei tale, pe care îl simţi ca pe un fior sfânt, nu are cu nimic de a face, la obârşie, cu instinctul erotic (ca să nu folosesc obişnuitul termen de „sexualitate"). Cu distincţia dintre iubire şi instinct, făcută de unii cercetători, sunt de acord şi eu, trebuind, însă, văzută într-un alt sens decât cel conceput de ei. Iată dar că mai înainte chiar de zvâcnirea instinctului erotic, în tine apare sentimentul iubirii curate şi se înfiripă, la început mai slab, apoi din ce în ce mai puternic, sub imboldul acelui şuvoi liniştit al eredităţii bune, care-ţi brăzdează făptura, venind de la izvoarele neamului. (IV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ea bună ca taină a vieţii dominată de taina BuneiVestiri. Sunt conştient de obligaţia ce-mi revine de a-ţi oferi şi eu o explicaţie privitoare, mai întâi, la ereditatea cea bună şi, apoi, la apariţia dedublării de care ne ocupăm. Această ereditate este o mare taină, iar o oarecare lămurire a ei nu ne poate veni decât din descoperirea dumnezeiască a acestei sfinte zile de astăzi, sărbătoarea Buneivestiri şi Duminica a patra din Postul Paştilor. Mai precis, zămislirea Domnului din Sfânta Fecioară Măria şi învierea din morţi a Mântuitorului lisus Hristos. Iarăşi ştiu cât î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va fi de greu să mă urmăreşti. Totuşi trebuie să ai în vedere faptul că taine de acest fel sunt de necuprins pentru o cercetare aşa-zisă ştiinţifică sau o gândire liberă. Aceasta nu înseamnă însă că revelaţia pe care ne-o conferă sărbătoarea de astăzi nu ar fi pe deplin reală, fără un studiu al eredităţii sau a geneticii umane, în condiţiile cercetării de laborator. Şi iarăşi nu înseamnă că ea exclude unele indicii, chiar valoroase, ce ni le dă ştiinţa onestă. (IV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şi ereditatea cea bună. Ce vrea să ne înveţe sfânta zi a Buneivestiri? Mesajul suprem al întrupării Mântuitorului în sânul unei Fecioare curate este adus Măriei de către Arhanghelul Gavriil, într-un braţ de crini şi întro adâncă închinare de aripi albe. Din ea, din Măria se va naşte Mântuitorul lumii, prin acelaşi act creator mai presus de fire, direct şi atotdivin, prin care sa zidit cerul şi pământul, la începutul lor, fapt inaccesibil, cum am văzut, priceperii noastre. Miraculoasa şi prea curata zămislire a Fiului lui Dumnezeu, pe lângă faptul că este „singurul lucru nou sub soare", este pentru noi oamenii un nou început, este o nouă zidire a lumii. Cât de buni, cât de curaţi şi cât de sfinţi se cuvine să fim ca să putem cuprinde, în inimile noastre, această înfricoşătoare taină? Oare e uşor de a înţelege adevărul că Dumnezeu vrea să se unească cu omul şi să devină Dumnezeul-Om? Iată adevărul cel dezrobitor, pe care primindu-l şi hrănindu-l în inima ta, te-ai făcut fiu al împărăţiei lui Dumnezeu şi ţi-ai scris numele în cartea vieţii! (IV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ntrupării Domnului, temei al eredităţii celei bune, întruparea Domnului nu este nici un accident şi nici o întâmplare în istorie. Pentru o minte luminată de credinţă este limpede faptul că taina zămislirii lui Hristos în pântecele Preacuratei, „la sfârşitul veacului", este neîndoielnic arătarea şi plinirea celor aşezate de Creator în primul nostru părinte, Adam, la începutul veacului. Ce a fost însă omenirea până la întruparea Mântuitorului? O femeie necăsătorită, sterilă, şi, cum zice Sfântul Apostol Pavel, „lipsită de cap (cf. I Cor. 11,3). Am adăuga noi, fără „ereditatea cea bună". Astfel ai putea înţelege, dacă nu-ţi este prea greu, că realizarea omului, ceea ce înseamnă a doua zidire a lui, ca făptură cu adevărat întegră, nu a avut loc decât prin zămislirea şi naşterea lui Hristos. Iată şi motivul pentru care Sfântul Vasile cel Mare numeşte, nu metaforic, ci real, ziua naşterii lui Hristos, „zi de naştere a umanităţii'. E de mirare că poporul nostru, într-o prea frumoasă colindă, ne relatează cum, odată cu naşterea Domnului, se zideşte lumea în întregime a doua oară? „De când Domnul s-a născut / Şi pământul l-a făcut / Şi cerul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t, / Tot în stâlpii de argint, / Mai frumos l-a împodobit, / Tot cu lună, cu lumină, / Tot cu soare cu căldură / Şi cu stele mărunţele / Şi cu luna printre ele!". Cred că este destul ca să pricepi adevărul că taina întrupării, care le lucrează pe toate, a aşezat în făptura creştinului, cea dintâi temelie a eredităţii sale integre. Buna-Vestire ne descoperă astfel fulgerul carea a unit Dumnezeirea cu omenirea. Mesajul purităţii supreme şi al nevinovăţiei definitive, care se află la originea acestei acţiuni divine, este menit să răzbată şi în iubirea ta curată, însă la aceast dar se mai adaugă şi cel al învierii. (IV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şi învierea, daruri ale zestrei ereditare, în ce priveşte darul învierii, el constă în „viaţa nouă", care a izvorât din mormânt şi ne-a fost dată nouă celor ce credem în Hristos. „Moartea nu mai există!" Izvor de energie spirituală, acest dar se transmite, din parte părinţilor, drept garanţie a vieţii veşnice, urmaşilor lor, în vederea continuării pe pământ a unui destin propriu, destinul mai întâi al unei familii, apoi destinul unui neam, după un plan rânduit de Creator. Când Dumnezeu vrea să întemeieze o familie, în care să-şi întrupeze un gând al Său, ca pe un nou fiu al Lui dumnezeiesc şi să-l înzestreze cu o misiune, alege mai întâi pe părinţi. Lor le conferă virtutea învierii, care devine o zestre ereditară, un laborator divin, care nu este altceva decât un mod al imitării actului divin creator. Datorită acestui act, părinţii au menirea să colaboreze cu Dumnezeu, în aşa fel ca iubirea să nu piară, ci să se împărătşească necontenit altor şi altor persoane, altor şi altor generaţii, întradevăr, mari sunt tainele lui Dumnezeu, te asigur, însă, că aceste lucruri le vei înţelege mai bine, revenind asupra lor în discuţiile noastre următoare. Deocamdată, fii încredinţat de adevărul că în zestrea eredităţii celei bune din tine stau ascunse darurile întrupării şi cele ale învierii Domnului. (IV B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iubirea ca energie spirituală de zestrea ereditară, precum ai văzut, bănuiesc că eşti gata să-mi ceri unele lămuriri, iar eu sunt gata să-ţi răspund. Aş încerca să formulez, astfel două întrebări: în ce sens putem vorbi despre o moştenire ereditară şi despre rostul ei, mai ales când ereditatea trece dincolo de hotarele familiei, şi priveşte neamul, priveşte prezenţa ei în iubirea curată de care ne ocupăm? în al doilea rând, care este felul de manifestare al acestei iubiri, în raport cu chinul apăsător al instinctulu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existenţei unui popor românesc sau a unui „suflet românesc", confirmată de conştiinţa Bisericii noastre strămoşeşti. Cu ocazia săvârşirii unei slujbe bisericeşti, cunoscută cu denumirea de „Te Deum", preotul citeşt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rugăciune, din care extrag următoarele cuvinte: „Doamne, Dumnezeul nostru, Care cu negrăita bunătate şi înţelepciunea Ta ai purtat de grijă poporului nostru românesc, ca să faci din el un popor ales al Tău şi i-ai dat spre moştenire ţara aceasta, şi ai întemeiat într-însa Biserica Ta, întru care se proslăveşte sfânt numele Tău, şi prin ea ai sfinţit pe strămoşii noştri şi i-ai făcut vrednici să slujească Ţie, ca Dumnezeului şi împăratului lor; fă ca virtuţiile strămoşeşti: credinţa, dragostea şi nădejdea, să încălzească inimile tuturor. Insuflă celor aleşi iubire către ţara noastră cea binecuvântată de Tine, către poporul român, întru care ai binevoit. aşa ca ei să fie într-adevăr organe binecuvântate, prin care să se rostească voia Ta cea sfântă. pentru credinţa şi dragostea cea nestrămutată a strămoşilor noştri către Tine, pe care noi îi avem mijllocitori înaintea Ta, pentru ţara şi pentru poporul din care ei au ieşit". („Carte de TEDEUM",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fletul românesc din adâncul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care putem vorbi despre un suflet etnic, în legătură cu prima întrebare, iată îţi răspund numaidecât: în adâncul fiinţei tale, împreună cu „eul" tău personal, Ia care ţii ca la ochii din cap, se mai află încă un „eu". Este „eul etnic", căruia i-am putea zice „sufletul românesc". Folosindu-ne de cuvântul „suflet", suntem tentaţi a crede că numai persoana singulară s-ar bucura de posesia unui suflet şi, prin urmare, numai despre acesta s-ar putea afirma că este un suflet nemuritor. Nu cumva sufletul personal şi sufletul neamului aparţin la două lumi diferite? Nu cumva persoana luptă, prin sufletul care o animă, pentru dobândirea nemuririi, pe când neamul se agaţă cu disperare de existenţa lui istorică, fiindu-i zăvorâte porţile împărăţiei cereşti? Nedumerirea pentru un răspuns pozitiv ar veni de la faptul că nu există un suflet al neamului, cu o conştiinţă de sine stătătoare, cum există un suflet al persoanei umane cu conştiinţă proprie. Dar există, în schimb, altceva. Sfântul Apostol Pavel ne spune că îşi „pleacă genunchii înaintea Tatălui Domnului nostru lisus Hristos, din care îşi trage numele orice neam în cer şi pe pământ" (Efes. 3,14-15). Prin urmare, în creştinism, neamul nu este un masiv social, precum la antici sau chiar şi la moderni, care calcă cu brutalitate peste floarea gingaşă a persoanei umane, ci este, în primul rând ş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sus de orice, o realitate spirituală. Nu ne referim la posibila lui reducţie biologică. E vorba despre cel mai de seamă dar al vieţii celei noi, pe care 1-am primit şi pe care îl posedă împreună, ca şi fiecare în parte, fiii unui neam, Darul întrupării şi al învierii de care-ţi aminteam mai înainte. (IV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ufletul personal şi sufletul etnic. Referinduse la acest dar dumnezeiesc, Mântuitorul însuşi a ţinut să spună: „împărăţia lui Dumnezeu este înlăuntrul vostru" (Luca 17,21). In acest sens am putea numi această împărăţie „sufletul neamului". Astfel, noi intrăm în legătură cu acest suflet, aşa cum ne aflăm în relaţie cu propriul nostru suflet personal, în conştiinţa de noi înşine se oglindeşte atât sufletul personal, cât şi sufletul etnic. Aşadar, sufletul românesc din noi nu are o altă conştiinţă, prin care dăinuie şi se afirmă, decât aceea a propriei noastre persoane, în înţelesul acesta, persoana noastră şi nu altcineva este purtătoarea eului etnic, în adâncul vieţii noastre „lăuntrice" îi simţim chemarea caldă, îi trăim năzuinţele, înfrângerile şi biruinţele, după cum şi dorim să-i fim interpreţii lui cei mai fideli. Eul nostru personal şi eul etnic, din acelaşi adânc al fiinţei noastre, împreună se bucurpă de revărsarea harului dumnezeiesc, „ce luminează pe tot omul ce vine în lume". Confundarea a ceea ce vine din această Lumină, cu ceea ce vine din afara persoanei noastre, e însă cea mai mare orbire care te pândeşte, ca o ispită imperceptibilă a Satanei, făcându-te să pierzi legătura cu Dumnezeu, să te înşele şi astfel să cazi în prăpastie. (IV B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ea chipului lui Dumnezeu în eul personal şi cel etnic. De ce crezi, fiule, că îţi încarc mintea cu lucruri atât de mari şi tainice, în timp ce tu aştepţi de la mine răspunsuri la întrebările ce te privesc mai direct în aceşti ani ai adolescenţei, când gândurile tale se îndreaptă spre fiinţa pe care crezi că o iubeşti? îţi vorbesc despre eul etnic, despre zestrea cea bună a eredităţii tale tocmai pentru că, chiar dacă nu-ţi dai seama încă ce se întâmplă cu tine, se cuvine să fii lămurit cu privire la frământările ce le trăieşti atât de viu. Iubirea ta atârnă de această zestre spirituală a eredităţii pe care o porţi încă de la naştere în adâncul fiinţei tale. Chip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zvodul după care eşti creat, la prima zidire şi la înviere, străluceşte în eul tău, după cum se răsfrânge şi asupra acelei realităţi tot din tine, căreia i-am zis suflet românesc. Socotesc chiar că nu am greşi cu nimic dacă am afirma că nu ar fi vorba despre două euri, ci de unul singur, în care sufletul neamului este prezent în tine prin tot ce are el sfânt din moşi strămoşi. Poetul Nichifor Crainic, în poezia semnificativ intitulată „Eu" ne redă cu măiestrie acest adevăr: „Spre glorioasa-mi obârşie / Cobor adânc din eu în eu, / Sub două mii de ani mă-nbie / Din fundul vremii chipul meu. /. / Ca soarele ce se răsfrânge / în valul apei înmiit / în milioanele de-un sânge / Sunt eu pe veci întipărit". (IV 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tirii şi Sfinţii în zestrea spirituală a eredităţii cel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felului în care sfinţii se constituie ca zestre a eredităţii celei bune. Mai înainte de a-ţi arăta cum atârni în iubirea ta de acest suflet al neamului, se cuvine să-ţi mai aduc în sprijinul celor zise până acum o lămurire. La temelia neamului din care faci parte se află în primul rând Martirii. Căci Martirii sunt în mod precis cei care L-au preferat pe Hristos tuturor lucrurilor lumii, chiar şi vieţii însăşi, şi care s-au regăsit în suprema jertfă pentru Domnul, atât încât să spună, cu Sfântul Ignaţiu al Antiohiei, murind: „Acum încep să trăiesc!". Ei sunt martori oculari ai împărăţiei lui Dumnezeu, pentru că numai cei ce au văzut-o şi au gustat din ea sunt în stare de acest sacrificiu suprem. Dar nu numai Martirii, ci toţi Sfinţii se află drept temelie la formarea şi menţinerea existenţei neamului. Ei sunt singurii adevăraţi nemuritori, înainte de adormire şi după adormire, pentru că în viaţă încă fiind trăiesc cu toaă fiinţa lor în Cel înviat şi astfel moartea nu mai are stăpânire asupra lor. în păcat se găseşte moartea, iar în sfinţenie nemurirea, în ce priveşte sfinţenia, te întreb, fiule, are Dumnezeu o făptură mai aleasă, mai sublimă, decât sufletul unui sfânt, în care străluceşte mai presus de orice bunătatea, blândeţea, mărinimia, frumuseţea, măreţia Lui? C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_ _ minunate sunt lucrurile lui Dumnezeu, cerul înstelat, câmpul împodobit cu flori, pădurea plină de păsărele, totuşi, iarăşi te întreb, se poate compara, oare, ceva de pe pământ cu acest suflet? Viaţa oricărui Sfânt e un imn de laudă la adresa, la iubirea, la mila şi dreptatea lui Dumnezeu, în fiecare strop de sânge şi sudoare vărsate de Martiri şi Sfinţi e un picur din sângele şi sudoarea lui lisus. în inima lor se aud bătăile inimii Domnului, arde ca o flacără vie zelul şi dragostea Lui; de pe buzele lor apar cuvintele Lui, din lucrul mâinilor lor ies faptele şi nu de puţine ori minunile Lui. Toate suferinţele purtate de ei sunt aşchii din Crucea pătimirii, după cum toate izbânzile şi vredniciile lor sunt razele aceleiaşi Cruci. Aşadar, toate acestea sunt faptele Mântuitorului lisus Hristos, care trăieşte „odihnindu-Se" în Sfinţi, şi lucrează în lume prin ei. (IV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vin leagă pe morţi de vii în existenţa neamului. Râul vieţii nemuritoare curge neîntrerupt şi prin mijlocirea lui credincioşii se bucură de „viaţa nouă" care a izvorât din mormânt. Am putea vorbi despre sufletul neamului, despre dăinuirea lui veşnică, fără ca din apele înnoitoare ale acestui val de sfinţenie el să se adape necontenit? Un neam este purtătorul sfinţeniei în istorie şi în veşnicie numai dacă duce în sufletul lui prezenţa aleşilor Domnului, a morţilor-vii, care îl însoţeşte din veac în veac. Fără puterea de care s-au învrednicit Sfinţii după trecerea lor la cele veşnice, fără intervenţia lor în viaţa credincioşilor de pe pământ, nu am putea vorbi despre un nod divin care leagă pe cei vii de cei adormiţi (şi invers), îi face împreună catene ale istoriei, precum îi şi consacră unor unităţi de sus, mijlocindu-le viaţa veşnică. Sfinţii sunt stâlpii existenţei neamului şi garanţia mântuirii fiilor lui. Zestrea lor de sfinţenie şi iubire nu se poate pierde, ci numai să se transmită prin fiii aleşi ai neamului celor care îi urmează din veac în veac. Toate acestea ţi le-am descoperit, fiule, pentru a-ţi da seama că şi tu eşti un inel din acest lanţ şi te bucuri de moştenirea Sfinţilor neamului din care faci parte. (IV 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vin împreună iubirea şi viaţa. Din cele spuse până acum ai reţinut, cred, ideea că Sfinţii, având în frunte pe Maica Domnului, sunt rânduiţi de Dumnezeu să împlinească, chiar şi trecând în veşnicie, o misiune şi anume aceea de a lega printr-un nod divin pe cei adormiţi de cei vii şi viceversa. Şi de asemenea, când Dumnezeu vrea să întemeieze un neam, în care să-şi întrupeze un gând, ca pe un nou Fiu al Său, şi să-1 înzestreze cu o misiune, alege mai întâi pe părinţi, în viaţa părinţilor, unul şi acelaşi nod divin, nu leagă numai pe cei adormiţi de cei de pe pământ, ci împreună iubirea cu viaţa, dragostea dintre soţi şi naşterea de prunci. Soţii alcătuiesc, cum ţi-am mai spus, căminul conjugal, un laborator divin în interiorul căruia ei au menirea să colaboreze cu Dumnezeu, în aşa fel ca iubirea să nu piară, ci să se transmită necontenit generaţiilor următoare. Iată circuitul dragostei care te cuprinde şi pe tine. Este circuitul care nu are nici un sfârşit. Mai presus de orice, sunt convins de acest lucru, celei pe care o iubeşti îi doreşti, şi nemurirea. Aminteşte-ţi, a spune: „te iubesc!" este tot una cu a zice: „tu nu vei muri niciodată!". Dar iubirea nu poate fi nici găsită şi nici păstrată, decât prin sfinţenie. De data aceasta, sfinţenia nu este altceva decât curăţia sau castitatea: „Din curăţie se naşte iubirea, iar din iubire alte mii de bunătăţi", cum se exprimă Sfântul loan Gură de Aur. (IV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editatea cea bună, castitat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ărul şi frumuseţea castităţii descoperită în cult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faţa icoanei Bunei-Vestiri. Să revenim, iubitul meu prieten, la sărbătoarea de azi, la Buna-Vestire. De altfel, de câte ori te afli în biserică, în sfântul locaş de închinare, vezi zugrăvită pe uşile împărăteşti ale iconostasului scena BuneiVestiri. Imaginea aceasta rămâne pururea luminoasă şi dătătoare de viaţă. Frumuseţea şi nevinovăţia Preacuratei, care a primit dumnezeiescul mesaj, fac şi astăzi, şi în vecii vecilor, să răsară ghioceii recunoştinţei în conştiinţa primăvăratică a oric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olescent. Arhanghelul Gavriil, cum a venit altădată, vine şi acum, ca întâmpinând pe Fecioară, să te întâmpine şi pe tine. Să ne referim mai întâi la Maica Domnului. „Nu te teme Mărie – îi spune Fecioarei – căci ai aflat har la Dumnezeu. Şi iată vei lua în pântece şi vei naşte fiu şi vei chema numele lui lisus!" (Luca 1,30-31). Este momentul în care acum totul atârnă de Fecioara Măria. Aleasa cerului, liberă de orice păcat personal, pronunţă cu desăvârşire smerenie: „Fie!" (Luca 1,38). De acest singur cuvânt al Fecioarei atârnă cea mai mare dintre toate minunile din cer şi de pe pământ: întruparea Cuvântului, venirea în lume a Fiului lui Dumnezeu. Ştii ce cuprinde acest unic şi simplu cuvânt? Cuprinde oferirea de bună voie a Măriei pentru împlinirea voinţei lui Dumnezeu: „Din această clipă, Doamne, nu mai trăiesc doar pentru mine, ci trăiesc întru totul pentru realizarea dumnezeiescului Tău plan! Doamne, facă-se voia Ta, în toate mişcările vieţii mele!". (IV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egrării prin castitate în planul divin al existenţei neamului, în cultul Preacuratei. O, ce mesaj şi ce direcţie imprimă în existenţa ta cuvântul Fecioarei din ceasul Bun ei-Vestiri! Să vezi în castitatea ta darul suprem al tinereţii în care te afli! Să recunoşti un plan al lui Dumnezeu în care te-a introdus providenţa şi căruia să i te consacri ca celui mai înalt ideal, închinându-ţi viaţa întreagă pentru realizarea lui! Nu este el descoperirea sufletului românesc despre care îţi vorbeam? Nu e cuprins în acest ideal iubirea însăşi? Icoana Bunei-Vestiri îţi va reveni necontenit în minte, ca să-ţi pui necontenit întrebarea: ceea ce gândesc şi vorbesc, ceea ce aud şi privesc, ceea ce citesc şi înfăptuiesc este oare voia lui Dumnezeu? Negreşit, faptul că stai cu ochii minţii aţintiţi spre cele de sus, în contemplaţie sau rugăciune, da, aceasta este voia lui Dumnezeu! Că ţi-e drag a merge la biserică, a te împărtăşi euharistie de cuvântul Evangheliei, că primeşti Sfintele Taine, dar şi că duci pe acest dram pe prietenul tău, pe care 1-ai salvat de pe marginea prăpastiei, da şi aceasta este voia lui Dumnezeu! Că te afli totdeauna în grija părinţilor, păstrători ai tradiţiei neamului, Adolescenţa, preludiu la poemul iubirii curate 121 cinstindu-le truda şi urmându-le povaţa – sunt şi acestea semne ale împlinirii voii lui Dumnezeu. Faptul că nu te clatini, că nu cazi în mijlocul ispitelor ce te înconjoară, că nu-ţi pierzi nădejdea în suferinţe, că nu te laşi sedus de ironiile unora din colegii tăi, că nu murmuri în necazuri – toate acestea descoperă una şi aceeaşi voie dumnezeiască, ce te ajută la împlinirea idealului tău. Dar că te gândeşti la fata despre care îmi spui că o iubeşti, nu este oare şi aceasta voia lui Dumnezeu? Da, îţi este şi această reverie permisă şi chiar voită de Dumnezeu, tocmai pentru că se află în contrast şi opoziţie cu ceea ce nu-ti este îngăduit. Să vezi filmul acela imoral de la televizor, să citeşti cartea aceea care cuprinde atâta otravă sufletească, să te laşi pe mâinile falşilor prieteni, erijaţi în instructori-sex, sau chiar aşa-zişilor educatori-sex, profesori sau medici, care îţi deschid calea rostogolirii în desfrâu, în mod sigur aceasta nu poate fi voia Celui de Sus. Dar să mergi la discotecă şi să închei târgul acela suspect, ştiind bine despre ce îţi vorbesc, oare aceasta ar putea să fie voia lui Dumnezeu şi se înscrie pe linia idealului tău? Nu, de o mie de ori, nu! Voia lui Dumnezeu se cuvine să fie împlinită, faptele nelegiuite să fie ocolite, iar netrebnicia lor să fie chiar călcată în picioare. Numai împotrivindu-te la toate acestea ajungi să întrezăreşti propria ta castitate. (IV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cioria Măriei, modelul suprem al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astităţii în adolescenţă. Asemănarea nevinovăţiei sufletului tău cu farmecul candid al Fecioarei Măria, din ceasul Bunei-Vestiri, e un fapt pe care să nu-1 uiţi, iar icoana Preacuratei să-ţi fie un model de urmat. Acest model mă ajută şi pe mine să-ţi arăt în ce constă frumuseţea castităţii din care purcede iubirea. Din salutarea îngerului Domnului adresată Fecioarei: „Bucură-te, ceea ce eşti plină de har" (Luca 1,18), poţi înţelege vrednicia acestei stări de curăţie sufletească. Căci adevărata castitate este fără îndoială, un dar al fecioriei. Mai întâi, este uşor să-ţi dai seama, chiar din cunoştinţele pe care le ai în prezent, că fecioria este starea care precede căsătoria. Dacă ar fi să o asemănăm cu o floare de crin, ea ar fi totuşi numai lujerul pe care a apărut un boboc, nu însă floarea deschisă ca un potir al crinului. Această feciorie pe care ai trăit-o până acum, fecioria din perioada pubertăţii, prelungită poate până la anii tăi, neputând fi socotită rodul libertăţii, pentru că nu este rezultatul unei confruntări, nu este încă virtute bine definită. De aceea, ea este cunoscută mai ales cu denumirea de nevinovăţie, ca una care nu a trecut prin nici o încercare mai serioasă, dar nici nu a fost pătată de nimic. Deşi ea nu are în sine acea vrednicie care aparţine adolescenţei, totuşi nu se poate spune că ar fi lipsită de har. Fecioria ca biruinţă, ca virtute, ca floare a curăţiei, ca drum către desăvârşire şi ţintă spre realizarea unui ideal, apare însă numai atunci când, la vârsta ta, vârsta deplinei adolescente, în prag spre iubirea sponsală (iubirea dintre logodnici), iei decizia de a nu te supune nici unei porniri nesăbuite, ce îşi are sursa în altă ereditate decât cea bună sau, care, cu aceeaşi virulenţă, vine dintr-o influenţă aţâţată de desfrâu. Cu alte cuvinte, eşti hotărât să nu împlineşti decât voia lui Dumnezeu. Astfel, prin contractul tău cu Dumnezeu, având ca model pe Maica Domnului din icoana Bunei-Vestiri, fecioria din aceşti ani este îndreptăţită a se numi castitate. Inspirându-te din felul în care Fecioara Măria primeşte vestea cea bună de la înger, se cuvine, fiul meu, să iei aminte la tine însuţi, în faţa frământărilor lăuntrice de care îmi spui că eşti cuprins, îngăduite de Dumnezeu să te încerce, pentru ca astfel să dobândeşti biruinţa spre care aspiri, te îndemn să apelezi la un însemnat mijloc de edificare spirituală. El nici nu e altul decât primirea cu smerenie a harului divin. Fecioara îţi demonstrează acest adevăr, în momentele de răscruce ale vieţii tale din adolescenţă nu atât de mult tu însuţi eşti chemat să săvârşeşti ceva, cât mai mult Creatorul să fie lăsat să-şi realizeze, în făptura ta, planul Său. Iată ce ne învaţă şi un Părinte filocalic. Sfântul loan Casian: "Până nu va crede omul cu adevărat că nu prin străduinţă şi nici prin fecioria sa, ci prin acoperământul şi ajutorul lui Dumnezeu se izbăveşte de orice neputinţă, nu se va ridica la înălţimea curăţiei" (Fii. Rom. I, 100). (IV 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importantă. Ia aminte, aşadar, fecioria trupului, deşi cu un rol absolut în făurirea castităţii, nu face decât să suprime obstacolele ce se pot opune unei lucrări pe care Dumnezeu însuşi o săvârşeşte în făptura ta de adolescent. Ceea ce vrea Creatorul este ca chiar trupul tău, prin primirea în el a dumnezeiescului har, să devină un mijloc prin care să-ţi descoperi cele mai de preţ năzuinţe ale sufletului, căci numai în felul acesta se înfiripă în fiinţa ta iubirea curată. Un bărbat al credinţei din vechime a ţinut să spună şi e.l următorul adevăr: „Cel ce nu este duhovnicesc până în carnea sa (în trupul său), devine trupesc până în duhul său" (Fericitul Augustin). Cuvintele acestea, parafrazându-le un teolog de astăzi, a precizat: „Cel ce nu este spiritual până şi în sexul său, devine astfel sexual până în spiritul său. O oprire la jumătatea drumului este un eşec ce nu poate fi nici el iertat şi produce monstruoasele confuzii ale crosului mistic sau ale spiritului devenit carne" (P. Evdokimov). Eşecul de data aceasta nici nu este altceva decât piedica ce se opune lucrării lui Dumnezeu şi apariţiei unei iubiri curate, adevărata şi singura iubire. Dar despre aspectele negative ale temei noastre rămâne să vorbim pe viitor, pentru că nu ne-am epuizat încă aspectele pozitive. (IV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la castitate I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ârşia iubirii serafice, într-una din expresiile sale de profundă cugetare, Pascal, referindu-se la iubirea curată a adolescentului, face următoarea afirmaţie: „S-ar putea spune că fiecare are în minte originalul frumuseţii a cărui copie nu încetează să o caute în lume" (Discurs despre pasiunile iubirii). Cum e cu putinţă acest lucru? Cine i-a aşezat tânărului acest original în adâncul fiinţei sale? Nu cumva e o licărire a sufletului românesc? Ţi-am explicat mai înainte, fiule, că pentru înţelegerea acestui mister se cuvine să-1 vedem înscris pe adolescent în planul eredităţii celei bune. Mai greu încă este de a pricepe cum originalul acesta, la care se referă Pascal, vizează un anume chip personal, iar nu o frumuseţe oarecare, privită la un mod gener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_Pr. Prof. llie Moldovan_ care ar corespunde mai multor persoane. Pe de altă parte, în această iubire cu fiori de primăvară, datorită sentimentului de care este cucerit, adolescentul trăieşte într-un ritm viu şi nemijlocit, printr-o puternică vibraţie, frumuseţea aceea ascunsă în persoana iubită, ca pe o realitate adevărată şi câtuşi de puţin închipuită, în iubirea lui se descoperă o plinătate atât de cuprinzătoare, o fericire atât de adâncă, încât ajunge la convingerea că nimic în lume nu e mai de preţ decât iubirea, dar şi că în afară de iubire sufletul său ar amorţi într-o viaţă fără conţinut şi fără lumină. Nu se referă la această frumuseţe a iubirii Eminescu, când face apel la chipul iubitei, invocându-1 cu aceste versuri: „Şi cu acel smerit surâs, / Cu acea blândă faţă, / Să faci din viaţa mea un vis, / Din visul meu o viaţă?" Te-aş întreba iarăşi pe tine, nu ai ajuns să cunoşti o astfel de iubire? Nu ai găsit, datorită iubirii tale curate, un sens al vieţii cu ecou în eternitate? Poate doreşti nişte semne prin care să recunoşti aprinderea în tine a acestei iubiri serafice, lată deocamdată un singur indiciu: la apariţia acestui sentiment, toate celelalte vibraţii sufleteşti trec pe al doilea plan. Tot ce te ajută să te apropii de fiinţa iubită îţi este scump şi drag, după cum tot ce te îndepărtează sau te desparte de ea te supără şi te întristează. Desigur, cu cât adolescentul sau tânărul este mai curat, cu atât dorul adevărat, dorinţa de a iubi pe cineva şi de a fi iubit se descoperă în el într-un mod mai puternic şi mai stăruitor. (IV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găsirii" şi cel al „recunoaşterii" în iubire. Revenind la ideea lui Pascal şi anume aceea a adolescentului îndrăgostit, care poartă în adâncul fiinţei sale originalul acelei copii pe care nu doar o caută, ci i se pare că chiar a găsit-o, se cuvine să mai facem câteva precizări. Orice iubire este „extatică. nepermiţând celor care iubesc să-şi mai aparţină lor înşilor, ci celor pe care îi iubesc" (Dionisie Areopagitul). „Extaz" înseamnă, etimologic, „ieşire din sine". De data aceasta înseamnă şi regăsire (e regăsirea originalului din sufletul românesc). Necesitatea profundă pe care o trăieşte adolescentul de a ieşi din sine şi de a întemeia o unire desăvârşită cu fiinţa iubită, face una cu tendinţa lui de a se d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pe sine acestei fiinţe. Atunci când întâlneşte copia idealului său de frumuseţe are loc acel proces de recunoaştere, care nu este altceva decât iubirea. Când acest proces se trăieşte cu mare intensitate, în prezenţa persoanei iubite, clipele petrecute astfel creează o fervoare cu numele de fascinaţie, într-adevăr, fascinaţia erupe atunci când o putere ascunsă dezvăluie frumuseţi pe care numai îndrăgostiţii sunt în măsură să le perceapă. Fascinat de momentul pe care îl trăieşte, Romeo adesează Julietei aceste cuvinte: „Şi luna îngălbeneşte de gelozie că e mai puţin frumoasă decât tine!" Este de remarcat şi aceea că pentru îndrăgostit persoana iubită este considerată totdeauna un scop în sine, iar nu un simplu mijloc de satisfacţie egoistă. Cu alte cuvinte, iubirea adevărată nu urmăreşte niciodată dizolvarea persoanei iubite şi nici înjosirea ei, ci, dimpotrivă, ridicarea ei, împuternicirea şi adâncirea respectului faţă de ea. Aceasta este cu atât mai mult iubire, cu cât în raporturile dintre cei doi îndrăgostiţi, valoarea de nepreţuit şi proprie a fiecărei persoane se evidenţiază în toată demnitatea ei. Prin iubirea sa „extatică" faţă de persoana aleasă, cel îndrăgostit întrezăreşte o rază din lumina lui Dumnezeu, în contrast cu această candidă măreţie, iubirea erotică, pătimaşă şi senzuală, înregistrează o gravă prăbuşire. (I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ale descoperirii iubirii serafice. Idealizarea fiinţei iubite, o latură atât de specifică iubirii în adolescenţă pe lângă faptul că îl face pe tânăr să vadă chipul celei de care este îndrăgostit mai frumos şi mai ales decât îl văd alţii, mai are şi alte însuşiri, care, la rândul lor, sunt şi ele semne ale adevăratei iubiri. Mă gândesc că acestea te-ar putea privi şi pe tine. Dar de ce, oare, insist asupra lor? Pentru marea speranţă pe care o am că aceste toate pot deveni nişte arme de apărare în faţa ofensivei îndârjite îndreptate asupra castităţii tale de către spiritul vremii noastre "erotic", apostat şi desfrânat. Nu eşti de acord cu mine că iubirea curată îţi descoperă o fericire nemaiîntâlnită, îţi împărtăşeşte o stare de însufleţire nespus de mare, îţi conferă o bucurie neasemănată? Este ca şi cum ţi-ar da aripi sufletului, deoarece deodată cu fiinţa în care te regăseşti începi a-i îndrăg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_ într-un alt fel, pe toţi cei din preajma ei; ba mai mult, totul se umple pentru tine de lumină, totul dobândeşte o înfăţişare strălucitoare, totul îmbracă haine de sărbătoare. Nu-ţi vorbeam mai înainte, tot în aceşti termeni, de dorul-iubire? Chipul iubitei tale e pretutindeni, în iubirea ta afli ascuns acel izvor de frumuseţi neatinse, datorită căruia întreaga fire dobândeşte un reflex de poezie, care te face să admiri tot ce înconjoară şi să te bucuri de tot ce există. „Şi dacă norii deşi se duc / De iese-n luciu luna, / E ca aminte să-mi aduc / De tine-ntotdeauna" (M. Eminescu). (III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ubirea curată ca revelaţie 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ovidenţial în revelarea iubirii. Dacă e adevărat că la lumina iubirii fiinţa îndrăgită de tine apare în faţa ochilor tăi într-o strălucire ce depăşeşte nespus de mult aspectul ei exterior, mai există încă ceva tot atât de adevărat şi de important. Prin iubire, ajungi în contract cu chipul lui Dumnezeu însuşi din adâncul făpturii persoanei îndrăgite. Poate îţi aduci aminte, de la Istoria literaturii universale, că Dante a scris una din cele mai frumoase poeme, în care aduce laudă iubirii, intitulată „Divina comedie", în această capodoperă a lumii, poetul îţi dezvăluie ceva din taina cu care te întâmpină chipul divin din persoana iubită. Luând drept călăuză, într-o călătorie prin Paradis, pe Biatrice, o fiinţă pură, îngerească, într-o anumită clipă de extaz, el face această descoperire: „Ea îl privea pe Dumnezeu, eu îl vedeam prin ochii ei şi cerul devenise mai albastru. Să iubeşti ceva ce niciodată nu se va vedea de două ori". Mai ales prin aceste din urmă cuvinte ne îndreaptă gândul spre o altă faţă a iubirii. Iată, cel îndrăgostit întâlneşte copia idealului său de frumuseţe, copia originalului pe care îl poartă în suflet, nu oricum, ci într-un mod fulgerător. Iar faţa la care mă refer este aceasta: iubirea este o revelaţie. Să vedem care sunt temeiurile acestei afirmaţii. Cert este că iubirea, care presupune o alegere, atârnă de un act foarte liber, deşi, prin caracterul său fulgerător, la prima vedere se arată a fi de-a dreptul iraţional. De ce iraţional, Adolescenţa, preludiu la poemul iubirii curate ca să nu zic orb? Pentru că nu deliberezi, după cum nici nu te întrebi înainte să începi a iubi: „aceasta ar fi chiar copia pe care o caut?" Pur şi simplu iubeşti, în acest fapt este ceva mai adânc decât în orice raţionament, în felul acesta, e uşor de înţeles şi cum Shakespeare a putut să spună: "Cine, dintre cei care a iubit, n-a iubit la prima vedere?" Ce ne poate demonstra cunoaşterea şi acestei taine a inimii unui adolescent? Nu altceva decât aceea că iubirea purcede dintr-un adânc al eului său personal în care este prezent şi un supraeu, sufletul etnic. Despre afirmarea acestui suflet în propria noastră conştiinţă, tot marele Dante a ţinut să spună: „Iată un zeu mai puternic decât mine care vine să mă stăpânească!" Nu cred că ar fi cazul să consideri, dându-ţi seama de felul în care eul etnic apare în viaţa adolescentului şi după explicaţiile pe care ţi le-am dat mai înainte, că iubirea nu ar fi liberă sau că ar fi întâmplătoare. Nu, tinere, nimeni nu iubeşte dacă nu vrea să iubească. Doar că nu întotdeauna cel care iubeşte este în cunoştinţă de cauză, deoarece voinţa profundă a eului etnic îi rămâne adesea necunoscută. (I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in adâncul fiinţei noastre etnice la originea iubirii serafice, întreaga mea explicaţie, din cele afirmate mai înainte, ca şi din cele care vreau să ţi le mai spun, spre completare, privitoare la ereditate, castitate şi iubire, iubitul meu prieten, atârnă de credinţa Sfintei noastre Biserici strămoşeşti. Această credinţă ne luminează din interior asupra faptului că omul nu este doar o făptură biologică, ci în primul rând una spirituală, zidită fiind după „chipul şi asemănarea cu Dumnezeu". Mai mult decât atât, aceeaşi credinţă ne spune că acest chip al lui Dumnezeu este Hristos însuşi. Cu alte cuvinte, originea şi ţinta noastră finală se află amândouă în Hristos. Pentru noi e lucrul de cea mai mare însemnătate a şti că Hristos Domnul se află în adâncul fiinţei noastre, într-adevăr, Hristos care este atât de mare şi cuprinde toată creaţia în palma mâinilor Sale, pentru că este cu adevărat Dumnezeu, este şi Cel care locuieşte în sufletul românesc, nefiind cu nimic strâmtorat, mişcându-Se în el. Căci tot Domnul este Cel care a zis: „Eu voi locui în mijlocul lor şi Eu acolo voi umbla" (II Cor. 6,13). De ce crezi că îţi repet lucruri despre care am mai avut vorbă? Numai şi numai pentru a-ţi atrage atenţia asupra unui ultim adevăr şi anume că în iubirea curată trezirea eului etnic, revelarea sufletului românesc, se face printr-o chemare la ctitorirea unei vieţi noi pe pământul străbun. Şi întrucât Hristos nu este numai „Cel ce a fost şi Cel ce este", ci şi „Cel ce vine", istoria nu este mişcată şi determinată numai de trecut şi de prezent, ci şi de viitor, de instaurarea deplină a împărăţiei lui Dumnezeu pe pământ. E sigur, viitorul acestui neam sunt adolescenţii, în slujba acestui viitor ei aduc prinosul castităţii şi al iubirii lor. (IV 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tarurile sau metehnele arborelui genealogic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privire la bifurcarea vieţii intime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ce nu poate fi neluat în seamă. Vorbind despre bifurcarea vieţii intime din perioada adolescenţei, pe care tânărul o trăieşte cu intensitate, ne referim ca la o cumpănă de viaţă, de la obârşia căreia se desparte iubirea curată de instinctul erotic. Prin denumirea de „instinct", impropiu numit şi „sexualitate", vrem să desemnăm năvala unei simţiri senzuale destrăbălate, greu de strunit şi uşor de pierdut de sub control. După felul în care inundă în sufletul adolescentului, plasându-se pe primul loc în conştientul lui şi, nu de puţine ori, împingându-1 spre aventuri primejdioase, se dovedeşte că are un alt izvor decât acela al iubirii curate. Această mişcare „sexuală" ce se aprinde şi ea pe neaşteptate, tinzând spre vicii şi chiar spre unele perversiuni, se stârneşte cu un caracter atât de tumultos şi de tulburător, încât creiază probleme de nedorit. E drept, nu la toţi adolescenţii şi nici totdeauna, îţi spun aceste lucruri, tinere, pentru a-ţi da seama în ce situaţie te-ai putea afla. Puternic legate laolaltă, prin momentele apariţiei lor, aceste două şuvoaie de viaţă primăvăratică, iubirea şi instinctul, nu se înlocuiesc niciodată unul pe altul şi nici nu se găsesc niciodată în stare de su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firească unul faţă de celălalt. Ci fiecare se afirmă şi se dezvoltă pe cont propriu. Dar nici nu înseamnă că nu se exclud reciproc. Căci unul face să se descopere exigenţele tainice ale eului etnic, ale sufletului românesc, iar altul aduce cu sine tarele ereditare ale arborelui genealogic, scoţând în evidenţă mai multe sau mai puţine netrebnicii ale înaintaşilor. Din propria ta experienţă de până acum, poţi să-ţi dai seama de un mare adevăr, precum este şi acesta; cu cât este mai aprinsă în tine flacăra iubirii, cu atât mai puţin freamătă zvâcnirile „sexualităţii". De vreme ce iubirea îţi aduce în suflet un miros de bună mireasmă, care te purifică şi te luminează, te îndreaptă spre cele mai înalte idealuri şi pune în mişcare forţele creatoare ale eroismului, dimpotrivă, sâcâielile de tot felul ale „sexualităţii", îţi provoacă un chin apăsător, nu de puţine ori furtunos şi impetuos, cum am spus, vădind poftirile obsedante ce zac în arborele tău genealogic. Dar să nu anticipăm şi să trecem la analiza eredităţii pe care o purtăm cu noi din născare, în alte laturi ale ei, dar care se manifestă mai cu dinadinsul în desfăşurarea vieţii din aceşti ani tineri. (IV 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erotic în confruntare cu sufletul românesc „inalterabil". Impulsul erotic al adolescenţei, despre care doresc să-ţi vorbesc, în continuare, apare, tinere, drept o stare de dezorganizare dramatică, cuibărită şi ea în cea mai tainică şi profundă sferă a vieţii tale. Nici nu este altceva decât o denaturare şi o pervertire ce intervine în ordinea supraeului din noi înşine. Să fim în clar: eul etnic, pe care mai înainte 1-am numit suflet românesc, un rezumat al sfinţeniei vieţii din etnogeneză, este în conţinutul său tainic „inalterabil" (reţine dar într-un sens propriu: inalterabil). Dar nu se poate spune că el nu ar fi însoţit de unele metehne, apărute în fondul ereditar mult mai târziu, ajungând şi ele a fi "tare ereditare" ale arborelui genealogic. Izvorul lor însă nu este sfinţenia eului etnic, ci păcătoşenia unor părinţi netrebnici, care şi-au vărsat veninul nelegiuirilor în zestrea ereditară. Nu de puţine ori, aceste tare parazitează şi dezorganizează sufletul etnic, derutându-1 şi întunecându-1 fără să-1 anihileze din punct de vedere etnic. Aşa se face că viciile moştenite, înscrise unele şi în structura ta genetică, se transmit odată cu unul şi acelaşi eu etnic din generaţie în generaţie, pe o linie însă paralelă cu a sufletului românesc propriu-zis. în existenţa unei persoane eul etnic poate fi chiar şi suprimat, dar pentru aceasta el nu e anihilat din viaţa neamului. Oricât de greu îţi vine să mă înţelegi, totuşi îţi poţi da seama cel puţin că revărsarea acestui val de nelinişte în sufletul tău, pe care îl trăieşti ca pe un fapt chinuitor, vrând nevrând, îl porţi zestre de la înaintaşi. Iată dar că în sfera conştiinţei tale se răsfrâng şi se frâng, se oglindesc şi se ciocănesc scânteieri de lumină şi tumultoase crâmpeie de întuneric. Mai înainte de toate, însă, prin glasul conştiinţei, Creatorul te cheamă să introduci ordinea şi armonia în viaţa ta intimă. Singura cale ce-ţi este deschisă în vederea ieşirii cu bine din această furtună este eroismul despre care ţi-am vorbit. Căci prin eroismul care îţi apără nevinovăţia anticipezi, încă de pe acum, acea fericire supremă, când, cu ajutorul lui Dumnezeu, îţi vei afla împlinirea, întemeind o familie. (IV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urtă analiză a biologiei arborelui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influenţelor venind de la înaintaşi în ereditatea adolescentului. Pentru a-ţi arăta convulsiile ce au loc în zestrea genetică am folosit în titlul capitolului prezent cuvântul „avataruri". Acest cuvânt, care a intrat în limba noastră de curând, „avatar-avataruri", nu vrea să însemne câtuşi de puţin reîncarnarea succesivă a unei fiinţe, ca în unele concepţii religioase, ci transformarea neprevăzută şi chinuitoare, care intervine în evoluţia unei fiinţe, cum de altfel precizează Dicţionarul explicativ al limbii române. Este cel mai potrivit termen care ne introduce semnificativ în analiza pe care încerc să ţi-o prezint, urmărind biologia arborelui genealogic. Să vedem, mai întâi, ce înseamnă „ereditatea umană". Prin conceperea sa, copilul este îmbinarea celor doi părinţi şi a celor patru bunici, a celor opt străbunici şi a celor şasesprezece să le zicem tot străbunici, până la al patrulea neam, de la care se poate observa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 moştenire directă. Şi ceilalţi înaintaşi îşi dau partea lor de zestre, cu unele influenţe, însă din ce în ce rnai mică. E de observat, astfel, cât de mult beneficiază copiii de virtuţile părinţilor, dar şi cât de mult au de ispăşit din greşelile lor. Este adevărat că sufletul nu se moşteneşte printr-un mecanism genetic, ci se creiază de Dumnezeu, nu însă din nimic, ci din plămada etnică „inalterabilă". Iar de la Dumnezeu nu vine nimic rău. Ceea ce se moşteneşte în mod evident este forma şi întocmirea trupului, precum şi „vlaga de viaţă" pe care o aveau părinţii, când au chemat copilul pe lume. De această „vlagă", care însumează sănătatea sufletească şi trupească a înaintaşilor, atârnă multe în viaţa urmaşilor. E sigur, predispoziţiile şi înclinările sufletului se găsesc într-o interferenţă de destin cu cele ale trupului, cu care într-un fel chiar se împreună. Aşadar, copilul prin ereditate are înscrise în sine toate înclinările unui număr mare de părinţi, atât cele bune, cât şi cele rele: jumătate de la cei doi părinţi, a patra parte de la cei patru bunici şi aşa mai departe. Nu e vorba despre un deternimism biologic, dar predispoziţiile ereditare intervin în viaţa urmaşilor cu o anume putere a lor, care în adolescenţă se dau în vileag. Acum, în prima etapă a tinereţii, mai mult decât mai târziu, toate predispoziţiile înaintaşilor vor ieşi la arătare, întâi cele mai puternice, de la părinţi, după cum pot să apară porniri de la moşi-strămoşi, atunci când împrejurările din afară sau întocmirea dinlăuntru înlesneşte ca să se descopere unele moşteniri îndepărtate. Peste această alcătuire a arborelui genealogic, amestec de grâu şi de neghină, stăpâneşte şi o lege a dreptăţii divine, care nu poate fi nici ea omisă din analiza noastră. (IV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stalării ereditare în urmaşi. Cât priveşte dreptatea lui Dumnezeu, implicată în mecanismul biologiei ereditare umane, e uşor să vedem cum apare în noul ogor al vieţii urmaşilor sămânţa viciată, uneori care poate fi îngăduită de Dumnezeu drept o pedeapsă. Iată ce aflăm scris, în acest sens, în Vechiul Testament: „Eu, Domnul Dumnezeul tău, pedepsesc pe copii pentru vina părinţilor, ce mă urăsc pe Mine, până la al treilea şi al patru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 şi mă milostivesc până la al mielea neam, către cei ce Mă iubesc şi păzesc Poruncile Mele" (Ieşire 20,5-6). Asupra înţelegerii acestui text voi reveni. Deocamdată, se cuvine să observăm că dreptatea lui Dumnezeu, care de bunăvoie nici nu pedepseşte şi nici nu umileşte pe nimeni, e prezentă în lume prin ordinea divină a lucrurilor. Ea aduce în urmaşi fie înclinările cele vrednice ale strămoşilor, fie pe cele păcătoase, făcând astfel să reiasă clar deosebirea dintre bine şi rău. Un exemplu la care voi apela acum cred că va fi binevenit pentru priceperea acestor taine ale eredităţii. Multe fărădelegi se transmit de către părinţi copiilor, dărâmarea cea mai cumplită însă le vine parcă de la patima beţiei. Otrava băuturii folosite de soţi atacă puternic patrimoniul ereditar, le strică sămânţa şi face să apară la naştere, rând pe rând, convoiul de monştri: „o umanitate neizbutită, pierdută, rău ticluită, slută şi neisprăvită" (Maxence van der Meerch). O astfel de „umanitate", de copii putrezi de vii, am cunoscut şi eu pe una din văile Carpaţilor Răsăriteni, pe unde am fost trimis oarecând într-o misiune. Oare patima desfrânării, însoţită de atâtea boli venerice, să facă mai puţine ravagii? Dar practica folosirii aşa-ziselor anticoncepţionale, ştiind aşa de bine că de aceasta atârnă umplerea magazinelor de cărucioare pentru handicapaţi în întreg Apusul, să nu fie primejdioasă? Fie că este vorba de beţie şi lăcomie, de curvie şi onanie, de erezie şi necredinţă, ca şi de altele asemănătoare acestora, toate modelează organismul soţilor, după caracterul propriu al fiecărei patimi şi se constituie apoi ca factori ereditari ce se transmit la urmaşi, ca tot atâtea seminţe de neghină aruncate în ogorul Domnului. „Şi precum peste toate fărădelegile atârnă legile şi peste viaţa desfrânatului se descriu faptele în sămânţă" (Părintele Arsenic Boca). Iată şi felul în care Dumnezeu nu se lasă batjocorit de nimeni. (IV C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auzele tarelor ereditare şi efectele prezenţei lor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şi „spiritul vremii", cauze ale tarelor ereditare. Să revenim la textul din Vechiul Testament enunţat ceva mai înainte. Aflăm din cuvintele Domnului că vina pentru care sunt pedepsiţi părinţii până în neamul al patrulea constă în mod concret în ura pe care aceştia o arată faţă de Dumnezeu. Deducem, prin urmare, că atât necredinţa, cât şi credinţa, se transmit şi ereditar, de la părinţi la copii. Aproape la toate vârstele se întâlneşte acest conflict interior de a crede sau a nu crede în Dumnezeu, într-un chip deosebit, însă, după cum am văzut într-un alt popas al itinerariului nostru spiritual, conflictul la care ne referim este propriu tinerilor în adolescenţă. Sunt tineri care în vremea aceasta se pomenesc munciţi amar de cauzele necredinţei, după cum sunt alţii care nu le cunosc deloc sau sunt încercaţi de ele mai puţin. Evidenţa interioară a credinţei lor este un fapt real. De unde se iveşte această deosebire? Din predispoziţia pe care le-a imprimatei în făptura lor părinţii, mai ales de la concepere şi până la naştere. Toate chinurile conştiinţei celor încercaţi, trăite de cele mai multe ori cu intensitate, izvoresc din simţirea acelor tare, infirmităţi şi necredinţe ce zac în străfunduri şi de unde răzbesc până la suprafaţă, în forfota neliniştilor cunoscute. Un autor contemporan, Dr. Kenneth Mc AII, într-o scriere de largă circulaţie, intitulată „Vindecarea arborelui genealogic", ne demonstrează adevărul că o anume dependenţă de „spiritul vremii" sau „spiritul lumii" e într-un fel asemănătoare sau chiar identică cu dependenţa de alcool, având efectele asupra eredităţii pe care le-am constatat mai înainte şi noi. Numeroase alte studii medicale au dovedit că stress-ul, drogurile şi nicotină, ingerate de mamă, pot afecta fătul în mod dăunător. Cu atât mai mult cu cât dominarea de "spiritul vremii", mai ales la modul pornografic al cuvântului, nu este altceva decât o îngemănare dintre desfrâu, în oricare din nelegiuirile prin care se manifestă, şi necredinţă. (IV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arelor ereditare în adolescent. Mai presus de toate, îmbinarea dintre desfrâu şi necredinţă, creatoare de dezastre ereditare, ne-o explică Sfântul Apostol Pavel: „Cei ce ţin de trup, poftesc cele trupeşti, iar cei ce ţin de Duh poftesc cele ale Duhului. Căci pofta cărnii este moarte, deoarece vrăşmăşie este împotriva lui Dumnezeu, fiindcă nu se supune Legii lui Dumnezeu şi nici nu poate. De aceea cele ce sunt în carne nu pot să placă lui Dumnezeu" (Rom. 8,5-8). Din cele spuse de Sfântul Apostol putem vedea cum spiritul lumii, pofta cărnii, pătrunde în vistieriile vieţii, dar şi cum dreptatea lui Dumnezeu, din ordinea morală a firii, judecă această nelegiuire şi condamnă pe cel ce o săvârşeşte la moarte. La moarte e condamnată persoana, dar este condamnat şi neamul. Iar moartea neamului îşi trimite semnalul de alarmă prin unele crize iscate de tumultul erotic, ce se aprinde uneori cu atâta putere, încât tânărul ajunge să-şi piardă, cu desăvârşire, orice stăpânire de sine. E destul de bine cunoscut faptul că în zilele noastre sunt mulţi dintre tineri care se sinucid. E vorba şi de situaţia în care adolescentul cade pradă ademenirilor de tot felul, iar sufletul lui, găsindu-se în confuzie şi rătăcire, în dezordine şi în chin, nu găseşte rezistenţa necesară să Ii se opună. Pasul următor, ireversibil, pe care altmiteri nu 1-ar fi făcut, este înfăptuit de el cu o părăsire de sine sfâşietoare şi tragică. Cazul adolescentului care se sinucide este semnificativ nu numai pentru evaluarea spiritului vremii, ci şi pentru a lua aminte la direcţia spre care se îndreaptă viaţa neamului. (IV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vechi testamentar pe care 1-am avut în vedere şi în care se spune că Dumnezeu nu doar pedepseşte păcatele părinţilor în copii, în felul cunoscut de acum nouă, ci şi că se milostiveşte până la al rnielea neam, faţă de cei ce îl iubesc şi-i păzesc Poruncile, avem deschisă o perspectivă luminoasă, în antiteză cu o „iubire" fără speranţă, deşartă şi adese ori tragică, se află o iubire curată, a cărei afirmare are în sprijinul ei căldura şi elanul pe care îl conferă Dumnezeu celor vrednici de daruri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popas: Denia din Joia a cincea a Sfântului Post. Biruinţa lacrimilor: Can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voi pe cei orbi pe drumuri pe care nu le cunosc, pe poteci neştiute îi voi povăţui; întunericul îl voi preface înaintea lor, în lumină şi povârnişurile în câmpie întinsă. Acestea sunt făgăduinţele Mele pe care le voi împlini şi cu vederea nu le voi trece" (Isaia 42,16; Din paremia de Joi, a cincea săptămână a Sfântului şi Mare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făcut prunc, împreunându-Se cu mine prin trup, şi toate câte sunt ale firii, cu voia le-a plinit. arătându-ţi ţie, o suflete, pilda şi chipul smereniei Sale" (Canonul Mare, cântarea 9, tropa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din perioada adolescenţei şi pocăinţa, calea izbăvir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ificaţia Canonului Mare în via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troducerii adolescentului în Canonul Mare. Ne oprim într-un nou popas, la o denie despre care îmi spui că eşti impresionat. Trecând de jumătatea zilelor din Marele Post, în Joia din a cincea săptămână a acestei sfinte perioade bisericeşti, la al patrulea ceas din noapte, se toacă după rânduială, iar credincioşii se adună în locaşul de închinare. Din Sfântul Altar se aude binecuvântarea preotului, urmată la strană de rugăciunile începătoare şi astfel purcede slujba Canonului Mare, cunoscut şi cu denumirea de Canonul de pocăinţă al Sfântului Andrei Criteanul. E într-adevăr un moment de mare intensitate duhovnicească. Nu ar fi, oare, o împlinire a profeţiei proorocului Isaia: „întunerecul îl voi preface înaintea lor în lumină şi povârnişurile în câmpie întinsă!"! Dinainte pregătit cu postul şi cu privegherea, trupul creştinului prezent la această sfântă slujbă a deniei, care preîntâmpină răsăritul soarelui, este atras de suflet în ritmul unor închinăciuni neîntrerupte, câte trei mătănii pentru fiecare din cele 300 de tropare ale Canonului după cum este, şi înclinat spre „lacrimi" de pocăinţă, pentru ca întreaga rânduială să devină o autentică mărturisire. E mărturisirea oricărui credincios hotărât să îmbrace „chipul smereniei lui Hristos". Cu o artă de mare înălţime, în acest Canon, starea de pocăinţă e redată prin relatarea marilor teme biblice, începând cu cele care privesc creaţia, perioada vechitestamentară şi până la Hristos şi Biserică. Dacă aş vorbi în numele unui adolescent, aşa cum eşti şi tu, m-aş exprima în felul următor: „Evenimentele istoriei sfinte se descoperă aici ca evenimentele mele; faptele lui Dumnezeu din trecut drept acte care mă privesc pe mine şi mântuirea mea; tragedia păcatului şi a trădării ca tragedia mea personală. Viaţa mea îmi este arătată ca făcând parte din această luptă gigantică şi universală între Dumnezeu şi puterile întunericului, care se revoltă împotriva Lui". Totuşi te întreb: nu ai vrea să fi chiar tu substitutul acestui adolescent care se găseşte pe marginea prăpastiei, dar şi se rostogoleşte în ea? E indiscutabil, adolescentul care are şi el în faţă marea luptă, nu de puţine ori gravă şi primejdioasă, ce se dă pe tărâmul vieţii lui intime, creându-i numeroase probleme personale, are mult de câştigat, luând parte la această denie din faptul dimineţii. Cuvintele şi psalmodia, rugăciunea şi mătăniile devin mijloace care îl călăuzesc spre realizarea unei ordini şi armonii interioare care să-i sprijine rânduielile drepte şi sănătoase ale acţiunilor sale. Ia bine seama, fiule, că în ce priveşte iniţierea în acest Canon nu ai de a face cu un comentariu istoric, ştiinţific şi documentar, ci cu un oficiu liturgic bisericesc, adică cu o lucrare ce are menirea să schimbe pe om şi să izbăvească lumea, în acest sens adolescentul cu probleme are de câştigat totul. (V 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ţiuni complementare în Canon: păcat şi pocăinţă. Se află în acest Canon aşa multe exemple scripturistice, care te privesc direct ca adolescent-penitent, nu în înţelesul de simple alegorii, cum adesea se crede. Ele te fac să înţelegi starea sufletească în care te afli, să te cunoşti pe tine şi să te depăşeşti pe tine, nu mai puţin să primeşti puteri sporite în lupta împotr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or şi a patimilor din perioada tinereţii. E lupta pentru pocăinţă, calea izbăvirii din atâtea căderi. Iată, dar, am folosit un cuvânt la care se cuvine să cugeti profund, cuvântul „pocăinţă". II vei putea înţelege dacă mai întâi vei surprinde în conţinutul lui cutremurător sensul unui alt cuvânt şi anume acela de „păcat", într-adevăr, îl vei cunoaşte odată cu cele ce le-ai auzit în acest Canon. Căci acest cuvânt are, în concepţia biblică şi ortodoxă, o profunzime şi o vibraţie spirituală pe care omul de astăzi, tânăr sau în vârstă, este de-a dreptul incapabil să le priceapă. Tocmai de aceea, mărturisirea păcatelor în zilele noastre rămâne departe de adevărata pocăinţă creştină. Ideea de care îţi aminteam mai înainte, noţiunea de „spiritul lumii" sau al vremii, care modelează astăzi o anume viziune asupra existenţei, exclude de la sine orice idee de păcat. Nimic din ce înseamnă păcat nu se află în gândirea modernă. Cum îţi explici altfel îndrăzneala cu care vă îndeamnă medicii şi unii profesori de la liceu la oarecare legături intime pe care să le aveţi cu colegele voastre? Păcatul este, înainte de toate, o cădere a omului de la o înălţime nespus de mare, este respingerea de către om a acestei „înalte vocaţii", pe care i-o dă asemănarea lui cu Dumnezeu. Te mai întreb încă, ce tragedie poate să însemne păcatul, pentru o gândire care ignoră această „înălţime" şi această „vocaţie"? Ce educaţie vei putea primi din partea celor care desconsideră nelegiuirea, socotindu-o cel mult o slăbiciune naturală, datorată în mod obişnuit, unei „inadaptări" la condiţiile vârstei sau la condiţiile sociale ale vieţii? Poţi să te afli fără o răspundere faţă de păcatele confraţilor tăi adolescenţi, după ce ajungi să cunoşti consecinţele lor catastrofale, pe care ele le aduc neamului nostru în viitorul apropiat? Să revenim la pocăinţă. Aceasta, nu este decât zguduirea avută de cineva care vede în el însuşi „imaginea slavei dumnezeieşti" şi a devenit conştient că a necinstit-o, a trădat-o şi a călcat-o în picioare prin faptele sale. Aşadar, nu e destul să zicem: „am păcătuit". Pentru oricine, în chip deosebit însă, pentru un adolescent, această mărturisire nu are nici sens şi nici efect decât dacă păcatul este văzut şi experiat în toată adâncimea, mizeria şi amărăciunea lui. (V 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iaţa liturgică drept mijloc de prevenire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Dumnezeu în viaţa morală a adolescentului. Pocăinţa face parte integrantă din viaţa liturgică, în această privinţă, expresia Sfântului Simeon Noul Teolog este profund semnificativă: „Pocăinţa este lumină". Ea te face să înţelegi şi ce înseamnă Canonul Sfântului Andrei pentru adolescent, căruia îi conferă liturgic darul cunoaşterii de sine. Când cineva îşi închide ochii dinaintea luminii, se găseşte în întuneric, iar când datorită alcoolului îşi bea mintea, îşi pierde cărarea. Poruncile lui Dumnezeu, despre care ţi-am mai vorbit, nu sunt nişte ameninţări din afară, nu sunt rânduite de Dumnezeu să anunţe doar nişte pedepse, în numele unei autorităţi supreme, ci ele sunt adevărate temeiuri care ne ţin în existenţă. Boala, durerea, frângerile lăuntrice, la care se adaugă moartea sufletească, toate acestea care urmează călcării normelor sănătăţii morale, nu sunt nici ele pedepse care vin peste om dintr-o dispoziţie divină nemijlocită, câtă vreme ele nu sunt altceva decât urmările fireşti ale călcării poruncilor, de asemenea, morale. Suntem datori să ştim că nu omul ţine poruncile lui Dumnezeu, ci poruncile îl ţin pe om. Tot la fel, se cuvine să luăm aminte că nu Dumnezeu este autorul răului, ci omul. lată primele două adevăruri pe care se sprijină pocăinţa ce te călăuzeşte spre „cunoaşterea de sine". La aceste două se cade să mai ţii seama şi de faptul că iubitorul de oameni, Dumnezeu, nu părăseşte niciodată, în nici o situaţie, făptura sa. Omul a fost şi este necontenit chemat să se întoarcă de pe oricare dintre căile pierzării sale. Când se îndepărtează de „viaţă" se apropie de moarte. Petrecerea în condiţiile vieţii noi este ceea ce socotim a se numi „viaţă liturgică". Canonul Mare este o cântare a vieţii, fiind imnul liturgic care ne deschide „uşile pocăinţei", într-adevăr, pocăinţa înseamnă întoarcere la Dumnezeu, revenirea în sânul iubirii divine, dar tot ea mai înseamnă pavăză şi scăpare în faţa oricărei rătăciri, ceea ce e tot una cu prefacerea existenţei umane într-o făptură nouă. (V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ventiv al poruncilor, în felul acesta, tinere, nu doar Marele Canon al Sfântului Andrei Criteanul, ci toate sluj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Ortodoxe şi, mai ales, Sfânta Liturghie, te pun în legătură cu voia lui Dumnezeu, şi-ţi luminează drumul întregii tale lupte spirituale din această vreme tulbure a adolescenţei. Căci din această legătură izvorăşte acel fior de purificare, care vine în întâmpinarea iubirii curate şi care te face, atunci când e cazul, să te angajezi la luptă cu tine însuţi, eventual cu păcatele tale. Asupra acestor păcate vom stărui, în continuare, mai mult. Unicul meu scop momentan este de a te preveni şi de a te scăpa de mai multe primejdii ce ţi se ivesc în cale. (V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rprizele răscolitoare ale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ispitelor. Un lucru e sigur, tinere, ispita cate te pândeşte, înainte de a comite un păcat personal, provine din mai multe surse, în acelaşi timp. Una dintre ele este „spiritul lumii" despre care tot vorbim, anturajul corupt al vieţii în mijlocul cărui te afli. E vorba, rnai întâi, despre un mimetism al vârstei care te predispune spre imitarea comportamentului celor de o vârstă cu tine şi chiar mai mari, mai ales când lasă de dorit. Nu mai puţin, însă, e şi o înclinare a firii tale personale ce-ţi vine din moşistrămoşi, precum iarăşi ne-am lămurit, încărcată cu o forţă în măsură să te arunce în prăpastie, îngemănându-se amândouă, primejdia căderii devine tot mai apropiată. Ele creiază acel vârtej ce te ademeneşte, inundându-ţi simţurile, cu ajutorul imaginaţiei, într-o revărsare de desfătări trupeşti, încercând astfel să pună tot mai mult stăpânire pe sufletul tău. Iată ispitele care îţi ameninţă anii tinereţii, ca nişte hiene şi şacali, zugrăvindu-ţi în minte, în culori vii, satisfacţia pe care împlinirea acestor dorinţe ar aduce-o cu ea. îmi vin în minte şi cuvintele Scripturii: „Părinţii au mâncat aguride şi copiilor le-a străpezit dinţii". Parcă văd cum vor năvăli încă multe ispite şi te vor împinge la scufundarea în apele necurăţiei, cum se aruncă asupra ta, asemenea unor demoni scăpaţi din lanţuri, promiţându-ţi orice în schimbul trădării, nu mai puţin, însă, hulindu-te şi fâcându-te neîncrezător în tine. Paradoxal?! Dar aşa este! Iată şi cum sunt numite ispitele în Canonul cel Mare: „gânduri amăgitoare, poftă iraţională, mâncare otrăvită, întunecimi şi răniri ale sufletului, vătămări, arderi, moliciune". Un întreg tablou de un realism zguduitor. (V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în ispite. Nu vorbim încă despre păcat, deşi în această învălmăşeală de imagini stâlcite, pe care le vântură mintea, năluci în sufletul zbuciumat, abia că se mai zăreşte chipul ceresc al adevăratei iubiri. Totuşi această ultimă licărire, iubirea îţi mai şopteşte cu îngrijorare: Tinere, fi atent, nu te încrede în ispită, fi curat, nu primi nici măcar un gând care să-ţi păteze nevinovăţia sufletului tău! Păstrează-ţi sufletul, şi cu trupul, neprihănit, pentru preamărirea lui Dumnezeu, pentru viitoarea ta logodnică, pentru cinstea părinţilor şi mai ales a mamei tale. La aceste cuvinte aş vrea să adaug şi următoarele: Furtuna se poate chiar înteţi. Ea nu este în nici un caz de suprafaţă, ocazională, ci dimpotrivă, este foarte profundă şi foarte semnificativă. Iar tu, tinere, trebuie să rămâi tare, neclintit peste valurile spumegânde, făcând neîncetat apel la ajutorul Prea Sfintei Fecioare Măria, ocrotitoarea curătiei, alegându-o crăiasa inimii tale, îndemnat de versurile lui Eminescu: „Crăiasă alegându-te / îngenuncherii, rugându-te, / înalţă-ne, ne mântuie / Din valul ce ne bântuie / Fii scut de întărire / Şi zid de mântuire, / Privirea-ţi adorată / Asupra-ne coboară, / O, maică preacurată / Şi pururea fecioară / Mărie". Nu altă dată, ci acum ctitoreşte-ţi pentru totdeauna un "zid de mântuire", nu altă dată, ci acum, trasează-ţi pe harta vieţii linia unui destin vertical: adânc şi înalt. Nu uita cuvintele poetului de la Tomis: „Odată nevinovăţia ştirbită nu se poate repara niciodată, căci ea numai o singură dată se pierde" (Ovidiu). (V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privire Ia primul moment a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în cetatea inimii". Primul pas spre păcat este pregătit de întunericul ce învăluie sufletul, în această subterană a tinereţii apare, la orizont, ispita masturbaţiei. Este şi începutul filodoniei, adică a iubirii de plăcere, cum bine ne lămuresc cuvintele Canonului:Jntunecatu-mi-am frumuseţea sufletului cu plăcereile poftelor şi cu totul toată mintea ţărână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 6). Inima începe să bată, sângele clocotă, vinele sunt fierbinţi. Iată, adolescentul acesta vrea să ştie cum este acea plăcere ascunsă, pe care gândul viclean i-a strecurat-o cu anticipare în inimă, aprinzându-i, totodată, dorinţa de a încerca de unul singur. E clipa de mare cumpănă. Dacă mintea nu-i aduce tânărului nostru aminte cu credinţă de Fiul lui Dumnezeu şi de Preacurata lui Mamă, va lăsa pe vrăjmaş să-i arunce momeala pierzaniei. Se află la cumpăna între lupta dreaptă pentru apărarea curăţiei şi căderea în cursa păcatului, în actele de conştiinţă, voinţa ia întotdeauna decizia după hotărârea minţii sau a raţiunii şi niciodată mai înainte. Darul libertăţii fiind prezent, alegerea dintre bine şi rău este oricând cu putinţă. Mintea însă e coruptă de plăcerea vinovată, iar alegerea e viciată. E un adevăr ce poate fi înţeles şi din Canon: „bogăţia sufletului cheltuind cu rătăcirile mele, m-am jăcut cu bună ştiinţă pricină de cădere". Aşa apare spărtura în cetatea inimii, iar apoi inima se pustieşte. (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diţa iadului de gât. Bietul adolescent, nu a luat aminte că într-un moment fulgerător vrăşmaşul i-a înfăşurat undiţa iadului de gât, strecurată meşteşugit cu momeala plăcerii. Prin spărtura produsă în peretele minunatei cetăţi a cugetului se vor scurge toate energiile tinereţii, tăria în încercări şi tot elanul sufletesc al cuceririi vieţii. Conştiinţa intră şi ea în alarmă. Nimeni şi nimic nu-i poate suprima glasul, îl mustră cu asprime, îl sileşte să-şi amintească de frumuseţea curăţiei pierdute. I se pare că după această primă cădere, toate s-au prăbuşit. Mai rămâne o întrebare: toate păcatele sunt deopotrivă de grave? Fără îndoială că nu! E o mare deosebire între păcatul onaniei (masturbaţie) şi păcatul desfrâului, deşi amândouă sunt fărădelegi, mai ales în ce priveşte natura lor, ca şi consecinţele lor, după cum vom vedea. (V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Prof. Ilie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răpastiei: păcatul mastur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penibil al mastur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treaptă a căderii. Primul păcat întâlnit în adolescenţă este săvârşit de unul singur. I s-a dat un nume de împrumut, onanism, provenind din Vechiul Testament de la un personaj sinistru, Onan, despre care se ştie că a fost pedepsit, săvârşind o anume fărădelege. Mai potrivită denumire este aceea de masturbaţie, pentru că fapta aceasta e delimitată şi identificată la tânărul singular. Cu ea începe ruina unui templu: „Nu ştiţi că voi sunteţi templul lui Dumnezeu şi că Duhul lui Dumnezeu locuieşte în voi? Dacă va necinsti cineva templul lui Dumnezeu, îl va pierde pe el Dumnezeu, căci sfânt este templul lui Dumnezeu, ceea ce sunteţi şi voi" (I Cor. 3,16-17), ne spune Sfântul Apostol Pavel. în vreme ce tânărul linge solitar mierea de pe marginea paharului, otrava din fund stă gata să fie înghiţită. (V 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pecific al masturbaţiei. Cum a putut ajunge un tânăr în starea aceasta? Poate 1-a adus curiozitatea, poate prietenii răi sau o neînţeleasă pornire lăuntrică?! îşi va fi zis: „Voi face numai odată, ca să cunosc şi asta!" (Greu de crezut). Nu a înţeles că prima încercare este mai grea, căci cele următoare vin de la sine. Şi în continuare, pe drumul bătătorit, carul coboară la vale cu repeziciune şi chiar nu se mai poate opri. Ne putem închipui, oare, pe tânăr fericit? E atât de departe de fericire! Dacă, întradevăr, practica impudică la care s-a dedat i-ar aduce o împlinire, atunci nu ar mai alerga după noi plăceri de acelaşi fel. Fapt cert este că devine rob acelei părţi din fiinţa lui, pe care Sfântul Apostol Pavel o numeşte „carne", şi căreia este gata să-i satisfacă toate capriciile. Trupul care a devenit „carne", niciodată nu va fi mulţumit, chiar dacă i se va da plăcere, după plăcere, până i se va oferi şi sufletul întreg. Prin câştigarea sufletului, plăcerea devine patimă, iar onania (masturbaţia) nu scapă de osânda ei. Din chip al lui Dumnezeu, omul ajunge un idol al lui însuşi. Ce înjosi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 omului! Animalul nu poate fi imoral, tocmai pentru că nu poartă chip dumnezeiesc, dar omul poate, înţeleg şi aceea că nu ar trebui să exagerăm cu acest păcat pentru a nu-1 confunda cumva cu desfrâul. El are însă un rol deosebit de important în pregătirea gravei căderi care îi urmează, avansând rostogolirea în desfrâu. Am citit undeva o asemănare dintre tânărul care se masturbează şi şobolanul otrăvit. Acela care nesăbuit, din nechibzuinţă sau chiar din negrijă, ia pe limbă un picur din mierea necurăţiei, se spune, devine asemenea unui şobolan otrăvit: îi arde ceva înlăuntru, aleargă speriat dintr-un loc în altul după apă. Bea tot ce se găseşte în cale, dar focul nu se stinge până ce animalul nu moare. Ori, e sigur, desfrâul este păcat de moarte. (V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turbaţia de provenienţă ereditară şi propag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sturbaţiei. Păcatul onaniei singulare are mai multe înfăţişări, în funcţie de provenienţa lui. Ar fi de pomenit, mai întâi, masturbaţia care ajunge la adolescent ca o boală ereditară. E vorba despre boala ce atinge acei copii care au fost concepuţi în condiţii de pervertire a intimităţii părinţilor lor în momentul procreaţiei, după spusele Părintelui Arsenie (Cărarea împărăţiei, p. 263). Aduşi astfel pe lume, aceşti fii nefericiţi sunt aplecaţi spre onanie precoce sau tardivă. Sunt, de asemenea, mai totdeauna, arţăgoşi şi predispuşi spre boli nervoase. Cu un sistem nervos şi psihic zdruncinat, în cazul că se vor căsători, ei vor mări, la rândul lor, decăderea şi viciul, propagând astfel în generaţia viitoare acest dezastru. Rezultatul se va solda cu stingere din existenţă a arborelui genealogic însuşi, de data aceasta din cauza onaniei. Deşi nu există, în general vorbind, o legătură directă şi absolută între viciul masturbaţiei şi bolile psihice, totuşi, pe linie de ereditate această relaţie este, în felul ei particular, indiscutabilă. Ca dovadă sunt ravagiile pe care le face masturbaţia şi care nu sunt scutite de transmitere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masturbaţiei. Observând mai de aproape acest păcat ne dăm seama de caracterul lui penibil, când dintr-un incident devine o obişnuinţă. Cu cât este săvârşit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 r. P r of. llie Moldovan ori, cu atât capătă rădăcini mai puternice, ajungând să producă în suflet o rană nebănuită. Prin repetare, păcatul se face obicei, iar din obicei se face necesitate. Dacă la început a fost un simplu călător care a cerut găzduire, mai apoi a devenit oaspete, ca în cele din urmă să fie stăpânul casei. E un spectacol de-a dreptul penibil să vezi un băieţandru cuprins de flacăra păcatului care-1 stăpâneşte cu o cruzime mistuitoare, scufundat tot mai mult în abulie, lată şi cum este descrisă această cădere a adolescentului în Canonul Sfântului Andrei: „mintea s-a rănit, trupul s-a slăbănogii, duhul boleşte, cuvântul a slăbit, viaţa s-a istovit, sfârşitul este la uşă". Privit din perspectiva Canonului, păcatul onaniei apare drept unul dintre factorii care, după ruinarea sufletului, pregăteşte pieirea neamului. Un alt cuvânt mai grav la adresa lui decât acesta cu neputinţă de a mai putea fi rostit. Din făptura adolescentului, prins în ghiarele necurăţiei, patima suge toată vlaga tinereţii. Iată şi pentru ce transformările atât de pronunţate, ce apar în caracterul şi comportamentul nefericitului elev, nu pot fi ascunse. Cu toate acestea, ar fi greşit să credem că nu ar mai avea nici o scăpare. E salvarea de la marginea prăpastiei. încă odată sunt dator a-ţi spune: e momentul ca pocăinţa să pună capăt acestei fărădelegi, pentru ca păcatul să nu pătrundă în vistieriile vieţii şi să se continuie prin alcovul conjugal în generaţiile următoare, în faţa nenorocirii create de masturbaţie mai apare o şansă. E şansa adolescentului, dar e şi şansa neamului, a cărui simbol este chiar el. Vreau să zic, este salvată, cel puţin în parte, chiar spiţa lui de neam, salvată fiind veriga acelui arbore genealogic, formată din cele trei-patru generaţii despre care am avut vorbă mai înainte. (IV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sturbaţia în perspectiva unei gândi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real şi sever al masturbaţiei. Să revenim, tinere, la unii autori care consideră viciul onaniei lipsit de orice gravitate, în sensul acesta, îi acuză pe cei care îşi exprimă părerea că practicarea lui ar avea consecinţe deosebit de vătămătoare. Motivul principal pe care îl invocă în sprijinul convingerii lor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acela că prin atitudinea prea severă ce o iau alţii faţă de acest păcat ar accentua deprimarea psihică la care, într-un fel oarecare ajung tinerii la această vârstă, fără rost. Căci păcatul nu ar avea prea mari urmări de viitor. Astfel, în loc de a-i ajuta pe adolescenţi să se elibereze de deprinderea şi coşmarul lor, dimpotrivă, 1-ar incita, după cum le-ar şi creia o dispoziţie sufletească, care i-ar arunca în disperare. Oare ce ar fi adevărat în această acuză îndreptată împotriva celor ce urmăresc cu acrivie dezvoltarea ideală a vieţii adolescentului? în discuţie apare ideea de disperare, întrebarea e, disperarea, care este o boală grea, nu cumva tocmai ea este aceea spre care se îndreaptă viciul ascuns al masturbaţiei? Ar fi cu totul greşit de a ignora o realitate de acest fel. Nu avem voie să confundăm o falsă disperare cu autentica disperare. Cu presupunerea celei dintâi disperări nu avem dreptul să aruncăm praf în ochii acestor tineri puşi în faţa unui examen de eroism. Nici o boală nu se vindecă cu iluzii. Pentru că o altă realitate pe care se sprijine întreaga noastră viaţă sufletească este o mare evidenţă. Fizica are o lege potrivit căreia un corp oarecare aflat în mişcare nu cade uniform, ci din ce în ce viteza de cădere creşte, tot aşa se petrec lucrurile şi în ordinea sufletească, în fiinţa adolescentului se ascund uneori forţe ereditare nefaste uriaşe, care odată dezlănţuite duc pe tânăr spre abisurile păcatului şi ale disperării. De la primul pas greşit, legea aceasta îşi spune cuvântul. Pe unde trece păcatul onaniei dispar primăverile vieţii. Floarea tinereţii se preface în putregai. Dragă tinere, în ereditatea stricată a arborelui tău genialogic se pot cuibări hiene şi şacali setoşi de sânge. Trezeşte-te, dacă te afli pe marginea prăpastiei, şi angajează-te la luptă. Nu lăsa vampirii să-ţi sugă sângele harismatic primit de la înaintaşii vrednici, în numele a tot ce-i sfânt în tine, te asigur că cine se angajează în luptă nu va şti niciodată ce-i disperarea. (IV 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ombaterii acestui păcat. Viciul la care a-i putut să ajungi, datorită negrijii tale faţă de influenţele neaşteptate ce-ţi vin din partea eredităţii rele şi a mediului stricat, nu va fi învins decât printr-o vrednică de luat în seamă strategie, în primul rând e vorba de o încredere în Dumnezeu care poate însemna şi o încredere în tine însuţi, care atârnă, la rândul ei, de elanul ce ţi-1 conferă Hristos-Domnul prin ereditatea cea bună. Căci aceasta face una cu credinţa în posibilitatea biruinţei asupra deprinderii celei rele. Ştiu că medicii, ca şi pedagogii de astăzi, îţi recomandă un şir întreg de mijloace externe de vindecare, precum ar fi fricţiunile reci, sportul, preocupări intelectuale intense. Toate acestea sunt, fără îndoială, foarte folositoare, dar însemnătatea decisivă o are forţa interioară, de care îţi spun, din adâncul fiinţei tale. Iată dar că în conştiinţa copilărească naivă, ca şi în conştiinţa ta de tânăr adolescent, se găseşte în stare latentă un imens izvor de sănătate spirituală. Aceasta se cuvine să fie trezită şi angajată în acţiune. (V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luptă cu vreo deprindere rea, nici aici nu e vorba despre o singură biruinţă, câtă vreme această deprindere înăbuşită astăzi, va izbucni mâine cu o forţă sporită. Spijinul ce ţi-1 oferă, însă, trezirea în tine a unui cuget întraripat ce-ţi vine din adâncurile fiinţei, în numele biruinţei străbunilor tăi vrednici, a jertfei lor pentru Hristos, este o sursă nesecată de puteri invincibile. Ascultă cu atenţie Canonul Mare. în cuvintele pe care le auzi străbat razele strălucitoare ale învierii. (V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sturbaţia şi poluţi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urbaţia în stare de veghe şi în vis. Revin, iubite prietene, asupra acestei teme, de care aş dori să te scap cât mai de vreme, numai cu scopul de a face o distincţie între ceea ce se numeşte poluţie şi ceea ce este masturbaţia, un viciu care se strecoară cu vicleşug în viaţa tinerilor încă din adolescenţă. Deşi una este poluţia şi alta masturbaţia, totuşi uneori cea dintâi, adică poluţia, se găseşte sub tirania celei de a doua, în aşa fel încât se pot confunda. Şi este foarte important să nu se confunde, pentru a nuţi aduce prejudicii vieţii tale intime. Din cele auzite şi până acum, cred că ai înţeles îndeajuns în ce constă gravitatea acestui păcat, cunoscut în cărţile penitanţiale cu denumirea de malahie, iar în cele de igienă cu cea de masturbaţie. Deci nu este nici desfrâ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nici poluţie. Este păcatul pe care cineva îl face de unul singur, artificial, îndemnat fiind de impulsurile sale erotice, fie că sunt aţâţate de o imaginaţie pervertită, sau excitate de gândurile rele, cultivate cu lecturi din romane pornografice, cu figuri şi scene din categoria artelor obscene şi stârnite de muzica satanistă, în afara oricărei educaţii pozitive. Despre aceste toate îţi voi vorbi în viitor pe larg. După cum ai constata însă din cele spuse mai înainte, drept urmare a acestei stări de fapt în care îl aduce viciul pe acest adolescent, el îşi pierde memoria, devine irascibil, îi tremură corpul, iar consecinţele ereditare, în cazul că se căsătoreşte, sunt din cele mai grave. Dar să nu ne repetăm, pentru vindecare se cere trezvie, revenirea la sine, la sentimentul nobil al iubirii serafice, stăpânirea de sine, înlăturarea cauzelor păcătoase, în parte amintite, ocupaţia necontenită a timpului cu teme înălţătoare, nu mai puţin însă, deasa spovedanie. (V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trezvie, în vederea suprimării masturbaţiei. Prin cuvântul „treaz", în mod obişnuit înţelegem pe cineva care se găseşte în stare de veghe, care nu doarme, veghează cu atenţie, într-un cuvânt, e vigilent. Verbul „a te trezi", la rândul său, vrea să însemne a deveni conştient de realitatea în care te afli, iar substantivul „trezie" desemnează starea celui care nu doarme, ci se află cu mintea limpede într-o anume realitate. Toate acestea sunt corecte din punct de vedere psihic, nu însă şi din punct de vedere spiritual. Poţi fi conştient psihic, dar pierdut spiritual, învăluit de o imaginaţie tulbure, vicioasă. Este imaginaţia care îl ţine pe adolescent într-un somn continuu şi într-un vis continuu. Ea crează ceea ce specialiştii de astăzi în psihanaliză numesc „psihisme secundare". Acţiunea acestora asupra sufletului adolescentin este continuă, mai ales dacă este alimentat cu imagini şi scene indecente, furnizate de surse dubioase, pornografice. E de fapt starea în care se instalează viciul masturbaţiei. O ieşire din această stare nu e posibilă decât prin apelul pe care îl poate face adolescentul nu la „trezire", ci l;i „trezvie". Trezvia, de data aceasta, nu mai aparţine iuiiimii asceţilor creştini, ci şi adolescenţilor curaţi. Căci inima ui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 Praf. Ilie Moldovan _ care nu-i alta decât castitatea, este ca o oglindă în care se întrezăreşte frumuseţea lui Dumnezeu. Apelul la trezvie este de fapt apelul la imaginaţia cea bună care însoţeşte totdeauna iubirea serafică şi tinde totdeauna spre întruparea imaginilor ei. Imaginea îngerească a unui chip iubit alungă visul urât al „psihismelor secundare" şi instaurează în locul lui o prezenţă binefăcătoare. Cum se cuvine, dar, să fii, dobândind trezvia? „Un incendiu!" ar spune Saint-Exupery. E firesc să ne dăm seama că în lipsa trezviei viciul masturabaţiei, când nu poate fi satisfăcut la lumina zilei, se refugiază în subconştient şi determină o izbucnire de desfătări senzuale, cunoscute cu denumirea de visuri erotice, care sunt însoţite de poluţii, despre care se cuvine să-ţi spun câteva lucruri în continuare. Cât despre marea temă a imaginaţiei, am săţi vorbesc într-un popas viitor. (V 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iresc al poluţiei nocturne, în adolescenţă, poluţiile nocturne sunt rare sau chiar inexistente. Ce trebuie să înţelegem prin poluţie? Nu altceva decât o scurgere involuntară a seminţei în somn. La bărbaţi, această scurgere este firească şi ea nu contituie un păcat. O anumită regulă vechitestamentară o introduce printre prescripţiile religioase, iară să-i atribuie vreo gravitate morală: „Omul care va avea scurgere a seminţei în somn, să-şi spele trupul cu apă şi va fi necurat până seara" (Levetic 15,16). E foarte important lucru a preciza caracterul de nevinovăţie al unui fapt firesc, cum este poluţia. Iată şi cum ne explică acest adevăr canonul 4 al Sfântul Dionisie, Episcopul Alexandriei: „Iar celor ce li se întâmplă scurgeri noaptea fără voie, aceştia încă să urmeze propriei lor conştiinţe; şi să se cerceteze pe sine ori de au îndoială pentru aceasta ori nu: căci tocmai ca şi la mâncări, zice (apostolul) cel ce se îndoieşte şi mănâncă, este osândit (Rom. 14,23); astfel şi în privinţa aceasta, tot cel ce se apropie de Dumnezeu, trebuie să fie cu bună conştiinţă şi să aprecieze toate după propria sa convingere", în nici un caz, atâta vreme cât poluţiile nocturne nu sunt provocate de stimuli exteriori, fie de stările surexcitării trupeşti, fie a celei sufleteşti, din perioada zilnică de veghe, nu pot fi conside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e ale păcatului. Aşadar, aceste poluţii nu te duc spre osândă, de aceea să nu fi preocupat de ele, întrucât ele aparţin Creatorului vieţii, care ţi-a făcut toate mădularele trupului tău, cu felul lor specific de a fi, de a se manifesta. Nu acelaşi lucru se întâmplă însă cu cele vinovate. (V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erotice nevinovate. Poluţiile despre care îţi vorbesc sunt de cele mai multe ori rezultatul unor visuri erotice. Cărţile noastre de cult, cum este bunăoară Molitfelnicul, se referă, în numeroase rugăciuni, la aşa-zisele „năluciri de noapte ale duhurilor celor viclene şi întunecate". Nici faţă de acestea nu trebuie să te simţi vinovat, de vreme ce sunt lucrări de surpare a acestor duhuri, într-adevăr, ele sunt atacuri pe care diavolul le dă împotriva castităţii adolescentului. Pentru a te încredinţa de afirmaţiile mele, îţi redau cuvintele Sfântului Atanasie cel Mare: „Mă minunez de viclenia diavolului care este însuşi stricăciunea şi pierzarea, şi care poate să strecoare gânduri cu aparenţă de curăţie (cum ar fi cele ale iubirii serafice – n.n.), pe când în realitate sunt curse şi ispite (ca.la lisus 4,1-10). După cum am mai spus, ca să împiedice pe cei râvnitori a sluji Domnului (prin castitate), şi a-i rătăci de la obişnuita lor stăpânire de sine, el foloseşte tot felul de momeli înşelătoare, care trebuie înlăturate. Ia spune-mi, preaiubitule, în ce ar putea consta necurăţia unor scurgeri fireşti? Aceasta s-ar putea asemăna cu învinuirea pe care cineva ar aduce-o pentru secreţiunea ce se scurge din nas sau pentru scuipatul ce se elimină prin gură, şi cu atât mai însemnate sunt scurgerile cele din pântece care au mare însemnătate pentru viaţa celui viu". Nu cred că ar mai trebui să adaug şi eu ceva pentru a te lămuri deplin asupra nevinovăţiei pentru aceste visuri, „năluciri de noapte a duhurilor rele", doar de a-ţi spune că nu toate visurille erotice sunt nevinovate. (V 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ţile nocturne cu caracter vinovat. Se cuvine să-ţi transmit, fiule iubit, şi acest avertisment. Nu trebuie să ai în general vorbind, încredere cu prea multă uşurinţă în nevinovăţia visurilor erotice, pentru ca nu cumva diavolul să te păcălensrfi. Căci unele visuri, urmate de poluţie, pot fi acelea care expri 111:1 noaptea, prin somn, la ieşirea de sub controlul voinţei, gânduri necuvioase şi sentimente insolite pe care tot diavolul ţi le-a aruncat în minte şi cu care te-ai îndulcit, în timpul zilei. Desigur, în această sirtuaţie, poluţiile nocturne sunt un evident semn al păcatului, de care se cuvine să te eliberezi cât mai degrabă. Semănând gânduri ascunse de închipuită spurcăciune, diavolul îţi abate inima de la iubirea curată, încercând astfel să te răpună. E uşor, astfel, să ne dăm seama că în acest caz, nu de puţine ori, poluţia nu este altceva decât o prelungire în vis a masturbaţiei, despre care ţi-am vorbit mai înainte. Din una şi aceeaşi sursă a unei dorinţe trupeşti nestăpânite, căreia i-am zis şi până acum „erotism", trădare a iubirii serafice, derivă atât masturbaţia, cât şi visurile necuvincioase cu poluţiile lor nocturne. Numai că această unică sursă, la rândul ei, îşi primeşte undele de la mai mulţi afluenţi, izvoare pe care nu le putem omite, îţi voi aminti, deocamdată, numai pe acelea care îşi au obârşia în trup, de unde se trag şi visurile vinovate, şi anume: excesul de produse alimentare, băutura, trândăvia, respectiv cafeaua şi tutunul. Pe cele de origine sufletească urmează să le tratăm mult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şi consecinţe ale poluţiei vinovate. Hrana, care trebuie să fie pentru adolescent doar un mijloc de întreţinere, poate deveni pentru el un mijloc de sporire a plăcerilor, ca să nu zic chiar un scop al vieţii sale. Cu alte cuvinte, poate deveni o patimă, poftă nestăpânită de a mânca şi de a bea peste măsură. E drept, că despre lăcomia pântecelui ca patimă propriu-zisă e inoportun să vorbim adolescenţilor, totuşi nu se poate spune că rădăcinile ei nu se înfiripă încă din această perioadă în viaţa unui om. în sensul acesta un părinte filocalic, Evagrie din Pont, precizează originea trupească a lăcomiei, ca şi a desfrânării, păcat despre care mă pregătesc să-ţi vorbesc, amândouă înseamnând o pervertire a unui instinct al vieţii. Ceea ce e sigur şi laadolescentul căzut în păcat este faptul că această vătămare prin masturbaţie se poate răsfrânge şi în vis. O parte din vitalitatea adolescentului căzut se „refulează", cum ne spun specialiştii, Adolescenţa, preludiu la poemul iubirii curate 151 ajungând să constituie o sursă de energie trupească ascunsă, care curge pe sub pragul conştientului şi îşi exercită fără încetare presiunea sa, mai ales în somn, asupra celui vinovat. La crearea acestei stări se asociază, imediat, băuturile ameţitoare. Precum se ştie, influenţa alcoolului se resimte direct asupra scorţei cerebrale, provocând excitarea şi aprinderea simţurilor spre plăceri nesăbuite. Drogurile, cafeaua, tutunul, precum1 şi mulţimea produselor afrodisiace moderne, se alătură alcoolului şi reprezintă, pentru majoritatea adulţilor ce le consumă nişte pârâiaşe firave, dar care se îndreaptă, la afluenţa lor cu masturbaţia, spre fluviul învolburat al desfrâului. în concluzie, ce pot să însemne aceste consecinţe ale poluţiei vinovate în viaţa adolescentului? Pregătirea terenului pentru apropiata apariţie a desfrâului în viaţa sa. Să nu uite, însă, că de pe marginea acestei prăpăstii mai poate fi salvat. (V 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dânculprăpastiei: căderea în păcatul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grav al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 groază din Scriptură. Inaugurând în convorbirea noastră această tulburătoare temă, mă văd din nou înaintea intenţiei „instructorilor sex" din şcoala voastră, care încearcă să facă din elevi „educatori în pereche", îndemnându-i în mod explicit la desfrâu. Nedumerirea mea atinge o culme. Mai poate fi numită educaţie o asemenea întreprindere? Iată o undiţă şi mai cumplită a iadului aruncată de gâtul bietului elev, rostogolindu-1 în prăpastie. Nu sunt îndreptăţit să-ţi adresez cuvânt cu privire la călcarea poruncii a şasea din Decalog, care zice: „Să nu fi desfrânat!", fără să-ţi fixez mai întâi în minte, cu litere de foc, spusele Sfântului Apostol Pavel, ca şi a Sfântului Evanghelist loan, din Apocalipsă: „Fugiţi de desfrânare!" – scrie Sfântul Pavel: „Orice păcat l-ar face omul este în afară de trup; cel ce se dă însă desfrânării, păcătuieşte împotriva însuşi trupului său" (I Cor. 6,18).,Jar desfrănarea şi orice necura{nici să nu se pomenească între voi, după cum se cuvine unor (Efes. 5,3)-J^r cei fricoşi şi necredincioşi. şi curvari. vor avea parte de iezerul cel arzător de foc şi de pucioasă" (Apoc. 21,8). (V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a în plină tinereţe, în ce mă priveşte personal, trebuie să-ţi mărturisesc sincer că nu sunt în stare să-ţi descriu adevărata catastrofa care o aduce cu sine în sufletul unui tânăr căderea în desfrâu şi nici să-ţi arăt adevăratul chip al aceluia care a căzut. Să nu-ţi închipui, pe de altă parte, că voi încerca să exagerez cu ceva gravitatea acestei fărădelegi. Poate vei considera de necrezut priveliştea ce ţi se descoperă cu această ocazie. E posibil – mă vei întreba – să provoace un singur păcat un cutremur atât de devastator, să inunde inima omului cu atâta amărăciune şi să avarieze trupul într-un mod ce pare a fi iremediabil? N-ai auzit până acum de relatările celor care au călătorit prin Africa de Sud, vorbind despre un fel de şerpi care deoache păsările? Se uită numai la pasăre şi ea, după ce-şi pierde firea, mai sare de pe o creangă pe alta, dar în zadar, că nu se mai poate împotrivi. Trebuie să se uite la ochii şarpelui, căci aceşti ochi i-a luat privirea; ceva misterios o atrage, şi ea trebuie să se apropie mai aproape, tot mai aproape, până ce şarpele cu o săritură îşi înfaşcă prada. Iată şi tragedia adolescentului şi tânărului care a fost prins în această cursă: prăbuşirea lui printrun păcat de moarte. Cuvintele Canonului Mare descriu urmările căderii astfel: „Rănitu-m-am, vătămatu-m-am, / lată săgeţile vrăşmaşului au străpuns sufletul meu şi trupul. / lată rănile, bubele şi arsurile arată vătămările, patimile mele de bună voie". Să vedem, însă, conţinutul acestei fărădelegi. (V 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ărădelegii; distincţia dintre desfrâul simplu gi adulter. Mai înainte de orice, desfrâul, este o trădare a iubirii curate. Din punct de vedere spiritual şi tainic, avem de a face cu dărâmarea unui templu. E o abatere nesăbuită de la un plan al providenţei divine. Un amestec nepermis şi iresponsabil într-o ordine voită de Dumnezeu. E una din crimele cele mai grave care pot murdări conştiinţa unui tânăr ce s-a deşteptat la viaţă; crimă ce-i deschide în noua lui perspectivă de existenţă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sfrânarea nu se referă numai la săvârşirea faptei impudice şi ilicite dinainte de căsătorie, ci mai ales la cea din vremea căsătoriei, când primeşte denumirea de adulter. Desfrâul se deosebeşte, însă, de adulter, căci deşi este un act nelegiuit, ca şi adulterul, are loc totuşi între două persoane libere de angajamentele căsătoriale. Ai putea să rnă întrebi, pe drept cuvânt, mai are desfrâul, în această cădere, gravitatea morală cu care este înfierat păcatul adulterului? Se poate afirma despre desfrâul tânărului că ar fi chiar o trădare? Nu ar fi doar un păcat, asemănător cu cel al onaniei? Nu de puţine ori, tânărul vinovat soarbe din paharul clipei de desfătare cu nesaţ. El nu se gândeşte că ar putea să nu treacă multă vreme, o lună, două, iar acest pahar să-i devină amar. Deocamdată, însă, e vorba despre altceva, despre trădare, în primul rând. Grav este faptul, cum îţi spuneam, că trădată este iubirea, în viaţa intimă înainte de căsătorie, în afară de principiile şi ele nespus de mari în ce priveşte sănătatea, desfrâul aduce cu el un adevărat şoc, care zdruncină din temelii buna rânduială a firii întregi. Calea curăţiei, calea abstinenţei până la căsătorie, este dictată nu numai de cerinţele moralei, de acea poruncă care ne spune categoric: „Să nu desfrânezi!", ci şi de natura însăşi a iubirii, inspirate de eul nostru etnic, care într-un fel este legea internă a vieţii noastre intime (sexuale). Deşi iubirea este şi ea, în mod vădit, o atracţie sufletească dintre două persoane de sex diferit, totuşi este tocmai ea acea care lipseşte în cazul desfrâului. Căci desfrâul apare nu la chemarea iubirii, ci a unei dorinţe, care în realitate este o contrafacere grosolană a iubirii adevărate. (V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frâul, contrafacerea flagrantă a vieţ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la desfrâu cu intenţii oculte. Să încercăm, tinere, să scrutăm cu grijă fapta aceasta nelegiuită dinainte de căsătorie, care pângăreşte, în vremea noastră, frumuseţea anilor tineri şi strecoară otrava în întreaga fire omenească. Nu se poate spune r;i în perioada adolescenţei iubirea ajunge să-şi descopere roslurilr:i valoarea ei. Ea se înfăţişează, în aceşti ani, numai sub primul &lt; i chip de apariţie în adolescenţă şi anume ca un ideal de iubire, în sensul acesta a primit denumirea de iubire serafică. Potrivit vârstei pe care o ai, nu ar trebui în nici un fel să fi angajat într-o luptă împotriva desfrâului, dacă nu ai fi provocat la săvârşirea acestei fapte, cu premeditare şi cu intenţie vădită, de către cei care urmăresc o prematură desfinţare a ta ca persoană integră. (Scopul nici nu e altul decât distrugerea neamului nostru). Pentru a preveni înşelarea ta de cei care te îndeamnă la comiterea unor acte inadmisibile, în ordinea vieţii tale intime, îndrăznesc să-ţi fixez câteva puncte de reper, cu scopul de a te lămuri asupra primejdiei care te paşte şi de a lua măsuri de apărare în această privinţă. Mă voi referi la câteva din ideile ce ni le pune la îndemână Sfântul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tracţiei fireşti dintre logodnici, „în vederea întemeierii unei căsnicii, Dumnezeu a rânduit ca iubirea unui logodnic (iubirea sponsală) să fie însoţită de o atracţie spre viitoarea lui soţie. Tânărul logodnic, însă, e înzestrat şi cu acel simţ prin care recunoaşte instinctiv falsitatea şi tot neadevărul care zac în satisfacerea exterioară a pornirilor lui senzuale, înainte de oficierea Tainei Sfintei Cununii. Datorită acestui simţ, pregătit şi modelat de iubirea curată, logodnicii au datoria de a se prezenta feciorelnici în faţa Sfântului Altar". E vorba despre o îndatorire ce-i revine logodnicului mai ales, având o anume explicaţie din partea Sfântului Vasile cel Mare: „Dumnezeu îl călăuzeşte pe bărbat spre femeie, nu pe femeie spre bărbat, căci voluptatea pe care i-o procură îl subordonează ei. Precum magnetul a primit de la natură o putere de netăgăduit asupra fierului şi nu este el cel atras spre fier, ci invers, tot aşa trupul femeii, primind putere asupra bărbatului, fără ca femeia să-şi dea seama, atrage trupul bărbatului în mod firesc. De aceea – se spune – va lăsa omul pe tatăl său şi pe mama sa (Facere 2,24)" (Tratat despre adevărata curăţie în feciorie, 3, P. G. XXX,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ăcatului în adolescentă, înainte de căsătorie, ca simplă afecţiune astfel amintită, atracţia de care vorbim, nepăzind hotarele legii, aduce cu ea desfrâul, bărbatului revenindu-i o vină mai mare decât femeii, în adolescenţă, aceeaşi încălcare, devine mai mult decât desfrâu, o perversiune. Iată dar, prin atracţia firească dintre bărbat şi femeie se înfiripă iubirea, dar nu se justifică desfrâul. Căci desfrâul nu poate fi decât un furt, o adevărată tâlhărie, o minciună din cele mai mari, atunci când adolescentul, deşi poartă în sufletul său idealul iubirii, prin care se poate opune fărădelegii, se lasă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acesteia, nesocotind poruncile divine ale propriei sale firi. Tânărul este în faţa unei alternative: ori păcat ori eroism. Chiar şi în cazul înfiripării unei iubiri sponsale, dintre logodnici, în numele fiinţei iubite, în numele acelei iubiri din pragul căsătoriei, tânărul este dator să rămână curat. Pe de altă parte, în femeia neprihănită un adânc simţământ de ruşine protestează ca legătura trupească, chiar dintre soţi, să ajungă un scop în sine. O obligaţie sfântă îi face pe cei ce se iubesc cu adevărat şi poartă în suflet flacăra unui ideal, să fie feciorelnici, atât în sufletul cât şi în trupul lor, pentru a se înfăţişa astfel în faţa Sfântului Altar. (V 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sfrâul, trădarea castităţii, destinului ş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trădată, pângări rea unui templu. Cea mai gravă dintre trădări, în cazul adolescentului, este trădarea castităţii. Căci trădarea castităţii, din care se naşte iubirea, se răsfrânge asupra întregii vieţi personale a tânărului, ca şi asupra neamului din care face parte. Pângărirea fecioriei din vremea tinereţii inaugurează şirul căderilor ce duc la prăbuşirea din urmă. Avertismentul Sfântului Apostol Pavel, profund semnificativ, se adresează în primul rând adolescenţilor, cărora le descoperă consecinţele deosebit de grave ale păcatului, prin care-şi urgiseşte propriul lor trup: „Fugiţi de desfrânare! Orice păcat pe care îl va săvârşi omul este în afară de trup. Cine se dedă însă desfrânării păcătuieşte în însuşi trupul său" (I Cor. 6,18). Sfântul Apostol ne dă şi o motivaţie privitoare la acest îndemn: „Trupul nu este pentru desfrânare, ci pentru Domnul şi Domnul pentru trup" (I Cor. 6,13). La rândul ei, şi această motivaţie vine cu o justificare: „JVw ştiţi că trupul vostu este templu al lui Dumnezeu şi voi nu sunteţi ai voştri?" (I Cor. 6,19). Despre castitate am avut ocazia să vorbim şi mai înainte. Dacă la înmormântare bocim trupul părăsit de suflet, cu atât mai mult, nu se cuvine să plângem sufletul părăsit de Dumnezeu, din Cauza desfrânării? O, de-ar plânge, de ar vărsa lacrimi de sânge, acel tânăr care şi-a trădat nevinovăţia, pângărind totodată templul lui Dumnezeu. Căci profanarea unei biserici de lemn sau de zid aproape că nu se poale compara cu pângărirea templului viu, care este trupul feciorelnic, tânăr şi curat. (V 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araţii privind trădarea castităţii. Oare nu ar mai fi şi alte comparaţii care să ne descopere imaginea castităţii trădate? Chiar şi cel mai falnic capac se usucă dacă îi rănim coaja şi încă într-un singur loc. Iată şi desfrâul scoate seva sufletului, prin atingerea lui de trupul ce-şi pierde fecioria. Castitatea sau nevinovăţia ar mai putea fi comparată cu picătura de rouă dintrun potir de floare, ce se desfată în razele trandafirii ale dimineţii. Dacă neatenţia cuiva ar scutura-o, ea nu ar mai putea fi pusă înapoi, chiar dacă s-ar interveni cu un fluviu întreg de apă curgătoare. Tot la fel, picătura de rouă a castităţii oglindeşte în sine strălucirea frumuseţii divine, ce nu se poate pierde fără consecinţe din cele mai grave. Atingerea castităţii devine comparativ una şi cu otrăvirea unui izvor în obârşia lui, fiind o acţiune suficientă ca întreaga lui revărsare să ducă cu sine morbul pierzării. (V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trădării în căsătorie şi familie. O anume stare de păcătoşenie, ce survine în urma destrăbălării din adolescenţă, se prelungeşte mai departe în existenţa celui vinovat, trecând dincolo de pragul vieţii lui conjugale, până ce-i trădează acestuia rosturile unui destin fericit. Căci starea aceasta face imposibilă regăsirea în latura cea mai adâncă, cea mai fericită şi cea mai luminoasă a petrecerii în sânul unei noi familii. Urmele legăturilor nepermise dinainte de căsătorie nu vor dispare niciodată din sufletul soţului însemnat cu ele în trecui său viciat. El nu se va putea dărui cu generozitate nici soţiei şi nici copiilor săi, pentru că îi va lipsi elanul dătător de mari bucurii ale iubirii neprihănite. Mai mult decât atât, dacă avem în vedere şi impresia ce-o creează în sufletul soţiei conştiinţa că bărbatul ei, înainte de căsătorie, a mai cunoscut şi alte femei, vor mai ieşi la lumină şi alte laturi tragice pe care le trăiesc soţii în alcovul conjugal. Nu puţine soţii s-au sinucis la aflarea aventurilor pe care le-au avut bărbaţii lor înainte de însurătoare. E sigur, o fericire adevărată în viaţa celor doi soţi nu poate fi decât consecinţa unui triumf, urmarea unei biruinţe pe care a dobândit-o latura duhovniceasc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existenţei în confruntare cu cea trupească, în vremea adolescenţei celor doi soţi. (V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atinge destinul neamului. Mergând pe urmele uneia şi aceleiaşi trădări, de care dă dovadă adolescentul ce s-a rostogolit în prăpastia fărădelegii, mai observăm şi aceea că desfrâul este un act de trădare a unui neam întreg, în venele tale, tinere, clocoteşte sângele harismatic al înaintaşilor tăi. Ştii bine că de el depinde viitorul acestui popor, într-adevăr, opera de regenerare a neamului, în situaţia de grea încercare a ceasului de faţă, este o îndatorire deosebit de mare. Dar numai tinerii curaţi, care şi-au păstrat conştiinţa neîntinată şi sângele nevătămat, vor fi în stare să se achite demn faţă de exigenţele sufletului românesc, de vigorarea căruia atârnă întreg destinul neamului, vreau să zic viitorul lui. Cred că ai auzit de istorioara cu Scaraoschi, care a ţinut o şedinţă de consfătuire cu ceilalţi diavoli,.supuşii săi, în vederea verificării succeselor dobândite de ei. Fiecare şi-a relatat isprăvile, după cum fiecare şi-a afirmat intenţia de a face el cel mai mare rău omenirii. Dintre toţi, diavolul curviei s-a remarcat în deosebi, fiind lăudat de Scaraoschi cu aceste cuvinte: „Tu, întradevăr, ai avut cele mai mari succese, după cum tot tu vei fi în stare să faci cel mai mare rău omenirii, pentru că porţi cu tine sabia cea mai ascuţită şi veninul cel mai otrăvitor, cu care vei putea nimici toate generaţiile". Aşadar, ai reţinut, tinere, adevărul că desfrâul este, pentru tine şi pentru neamul tău, o lucrare de supărare a duhurilor rele? în sensul acesta îţi atrag şi eu atenţia, nu permite ispitei diavoleşti să te răpună şi să mistuie în flacăra propriei tale trădări stindardul Patriei tale. Toate lucrurile care sprijină valorile morale ale vieţii se constituie în fapte patriotice, după cum toate cele ce le stau împotrivă se prefac într-o lucrare a marilor trădări. Ca atare, se cuvine să te întrebi, vrei să fi un erou sau un trădător al neamului tău? (IV 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rile desfrâului asupra sănătăţii sufleteşti şi trupeşti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consecinţă inevitabilă a desfrâului din adolescenţă: viaţa sufletească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imediată în ce priveşte viaţa interioară. Privind în adâncul prăpastiei, mă întreb, fiule, care tânăr s-a gândit, înainte de a ajunge în abis, că el îi oferă diavolului tot sufletul său? Şi că acesta îi va răpi tot cea ce are mai de preţ? Vreau să spun, îi ia sângele şi puterea, ochii limpezi şi nervii, conştiinţa şi caracterul, într-un cuvânt: îi zdruncină întreaga fiinţă. Pentru o clipă de plăcere păcatul îl preface într-un cadavru viu. Unde e fericirea la care a visat? Poate încă nici nu s-a trezit. Este chiar în stare să-mi răspundă în felul următor: „Da, cel puţin am folosit ceva în viaţă!". Dacă ar fi sincer, şi-ar da seama că se leagă de cuvinte, prin care de fapt el caută să se ascundă. Ori, în cazul că întradevăr nu-şi vede viaţa zdruncinată, considerându-se într-un fel chiar fericit, îl rog să-mi spună, fără ocoliş: de ce vin cu nemiluita asupra lui acele momente de amărăciune sufletească, pe care numai el le ştie? Clipe în care îl apasă greu gândurile negre, ore întregi în care nimeni şi nimic nu-1 mai poate mângâia? De ce? Când e atât de hotărât să fie fericit! De ce stă vreme fără de sfrâşit cu ochii deschişi asupra cărţilor, cu privirea rătăcind în depărtări neclare, deşi nu vrea să se declare un mare învins? De ce ţipătul sfâşietor al unei păsărele izgonite prin crâng, îi aduce în minte imaginea unui porumbel ca simbol al nevinovăţiei? încearcă să braveze, arătând că duce o viaţă plină de voioşie, când în realitate devine tot mai posac! Dacă trecutul nu-i oferă nici o bucurie, cu atât mai puţin viitorul nu-i dă nici o speranţă. Ce experienţă tristă a necurăţiei: ceea ce ea îi oferă cu o mână, printro plăcere de o clipă, cu cealaltă îi răpeşte o comoară nepreţuită. Oare nu este aceasta o urmare a fărădelegii, o pedeapsă a trădării? (V 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terioare ale prăbuşirii morale. Cea dintâi vătămare în această ordine sufletească, nu este alta decât pier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 caracterului. Ce putere interioară 1-ar mai ţine pe verticală pe tânărul trădător, câtă vreme conştiinţa îl mustră cu asprime? Sunt şi momente de peste zi, chiar dacă sunt mai rare, când îşi mai aminteşte de frumuseţea curăţiei sufletului său. Dar parcă e hotărât s-o uite cu desăvârşire. De ce? Tocmai pentru a-şi şterge din memorie imaginea ei, care de fapt îi acuză, în adâncul fiinţei lui parcă toate s-au prăbuşit: frumuseţea visului de aur şi încrederea în ideal, iubirea de patria şi destoinicia unui sentiment de cinstire pentru orice om, dragostea şi recunoştinţa faţă de părinţi, stăpânirea de sine şi încă multe altele. Fiule, să nu te înşele exteriorul tânărului desfrânat! Nu de puţine ori mascat de nepăsare şi totodată rece. Chiar când faţa i-a rămas neschimbată, caracterul, viaţa interioară îi este distrusă, memoria slăbită, inima sălbăticită. Sub jugul necinstirii şi al trădării, sufletul geme sub dărămături. (V 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crarea de surpare trupească a desfrâului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emnificative. La ruina sufletească se adaugă, ruina trupească. Chiar şi celui mai bine conformat organism sau celui mai sănătos trup, sufletul zdruncinat îi produce pagube imense. Mă cutremur când îmi propun, mai departe, să-ţi vorbesc despre suferinţele pe care le aduc cu ele aşa-zisele boli venerice. E vorba despre un capitol pe care nu-1 putem ocoli, căci bolile venerice constituie cu adevărat o tragedie pentru generaţia tânără. Dacă se ia în consideraţie faptul că boli cum sunt sifilisul sau SIDA, luate fiecare în parte, distrug mai mulţi oameni şi avariază mai multe generaţii decât ciuma, holera şi malaria luate laolaltă, avem în faţa ochilor deschis câmpul victimelor căzute într-un război funebru. Ca nişte lipitori setoase de sânge crud, bolile acestea sug din tânăr toată voioşia şi exuberanţa, şterg de pe faţă roşcata trandafirie a tinereţii, sting din ochi scânteia surâzătoare a nevinovăţiei. Căci otrava pe care păcatul desfrâului o inoculează organismului tânăr, încă în curs de formare, microbi şi viruşi, bacili şi micoze, are efecte dezastroase. Pe lângă dezorganizarea ţesuturilor şi a funcţiunilor lui, produce mari pierderi de energic vitală. Este energia necesară pentru dezvoltarea lui internă şi externă, pentru elasticitatea muşchilor, pentru consolidarea oaselor, pentru licărirea ochilor, pentru inteligenţă şi memorie. Eşti dator să afli, fiule, că prin orice legătură nepermisă te poţi alege cu o asemenea boală ale cărei urmări le vei putea simţi multă vreme trupul tău, fiind şi posibil să nu se vindece niciodată. (V 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bolilor venerice. Dar încă nu ţi-am spus tot ce trebuie să şti în această privinţă. După ce îţi infectezi sângele şi intri cu această zestre în căsătorie, vei deveni blestemul urmaşilor şi neamului tăi. Ţi-am amintit şi mai înainte tinere, că păcatul desfrânării este o abatere de la planurile Creatorului şi cine-1 comite calcă legile firii, iar acest lucru nu poate rămâne nepedepsit. Ne pedepseşte, oare, Dumnezeu, Cel care ne iubeşte în orice condiţii ne-am afla? în nici un caz! Dumnezeu însă este Cel care ne-a sădit în fire legea dreptăţii Lui spre binele firii şi cine o calcă se pedepseşte pe sine însuşi. Bolile cu aşa-zisă transmitere sexuală sunt mai multe: clamidoza, herpesul genital, candilomul, trichomoniaza, hepatita B, micozele genitale. Trei însă sunt deosebit de grave: sifilisul, blenoragia şi SIDA. Mai ales în acestea trei poţi observa, cu o evidenţă zdrobitoare, însemnele pedepsei divine sau legea firii atârnând peste fărădelege. De fapt sunt şi cele mai răspândite. O observaţie de ordin general îndreptăţeşte pe specialişti să formuleze o constatare de acest fel: cine comite păcatul cu o femeie desfrânată, acela aproape sigur se va molipsi de una din aceste boli. (V 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filisul, un exemplu clasic al dreptăţii care atârnă peste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semnificativă a sifilisului. Pentru a lua în discuţie problema sifilisului, cu acea cutremurare pe care o provoacă una din cele mai mari drame ale existenţei omeneşti, sar cuveni iarăşi să ne fixăm bine în minte cuvintele Sfântului Apostol Pavel: „De va necinsti cineva templul lui Dumnezeu, îl va pierde pe el Dumnezeu, căci sfânt este templul lui Dumnezeu, Adolescenţa, preludiu la poemul iubirii curate ceea ce sunteţi voi" (I Cor. 3,17). Acest templu nu este altceva decât trupul omului (cf. I Cor. 6,19). Treponema pallidum, cum se numeşte bacilul sifilisului, care-şi strecoară otrava în sângele nenorocitului adolescent, ne apare drept o pedeapsă neîndurată, aruncată ca o frână împotriva destrăbălării. După unele statistici, acela care se îmbolnăveşte de sifilis, va trăi cu 10 ani mai puţin, chiar dacă face tratament. Dar ceea ce este şi mai semnificativ este un alt fapt, observă Părintele Arsenie. Un anumit serviciu automat de siguranţă a vieţii, pe care îl posedă organismul nostru, datorită căruia acesta face faţă accidentelor ce survin din afara lui, cum ar fi rănile, dar şi din interior, cum ar fi microbii, nu operează în cazul sifilisului. Astfel, acest serviciu rânduit să apere corpul, nu dă alarma, ci lasă deshise pentru bacii toate căile de acces în organism. Trădându-şi rolul, îngăduie surparea funcţiilor fiziologice ale organismului şi îi permite în felul acesta morbului să consume tot ce-i stă înainte, până şi scoarţa de pe creier. Observând această nefastă lucrare pe care o săvârşeşte sifilisul în trupul adolescentului, nu am putea merge, oare, cu gândul la cuvintele profetului Ieremia, care zice: „Iată voi trimite asupra voastră şerpi şi scorpii, împotriva cărora nu-i descântec şi vă vor muşca zice Domnul"! (Ieremia 8,17). (IV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efastă a sifilisului, într-adevăr, asemenea şarpelui (troponema având chiar forma unui şarpe), căruia nu i se opune nici o rezistenţă, bacilul sifilisului îşi devorează prada progresiv, începând cu prima fază de inoculaţie, care nu se descoperă decât printr-o mică leziune, cunoscută cu denumirea de „şancru sifilitic". Trecând la a doua fază de generalizare a infecţiei, apar aşa-zisele rozeole şi plăci sifilitice, în cele din urmă, tăindu-şi drum în adâncul organismului, morbul erupe cu cele mai catastrofale desfigurări şi răniri interioare şi exterioare. Mitologia ne vorbeşte de un monstru cu cap de taur şi trup omenesc, pe care Minos 1-a închis în labirintul din insula Creta şi căruia i se aruncau săptămânal 7 tineri voinici şi 7 fete. E o simplă legendă şi totuşi cruzimea acestui minotaur legendar e nimica în comparaţie cu cruzimea cu care sifilisul sfâşie cetele nenumărakPr. Prof. llie Moldovan de tineri, provocându-le o gravă traumă sufletească şi trupească. Despre durerile îngrozitoare, teama insuportabilă în faţa paraliziei, care se agravează din zi în zi, distrugerea ficatului, a inimii şi a nervilor, complicaţii la şira spinării, pierderea vederii, ca şi pierderea minţii, care îl conduc pe bolnav la casa de nebuni, mă reţin să-ţi mai vorbesc. Toate acestea alcătuiesc laolaltă pedeapsa neîndurată la care ajunge adolescentul care şi-a trădat castitatea şi şi-a irosit iubirea. Un medic specialist în bolile venerice a zis: „Cel ce nu vrea să se teamă de Dumnezeu să se teamă cel puţin de sifilis". (V 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DA, o nouă judecată a dreptăţii divine descoperită adolescent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judecata dreptăţii lui Dumnezeu. Nimeni nu ar putea susţine că ştiinţa medicală, surprinzând de vreme atacul pe care îl întreprinde Treponema pallidum în organismul uman, nu ar avea şi şansa opririi lui, ameliorând cel puţin în parte urmările sale funeste. Alte boli venerice vin însă să întregească tabloul sombru pe care 1-am schiţat mai sus. Cea dintâi dintre acestea, asemănătoare într-un fel cu sifilisul, este SIDA. Purtând ca şi sifilisul pecetea fărădelegii, SIDA este maladia ce-şi culege victimile mai ales sub masca altor boli. Numai medicii ne-ar putea spune câţi plămâni, vase sangvine, ficaţi, creeri, etc., nimiceşte cu nemiluita virusul HIV. E vorba despre acel virus care distruge sistemul imunitar al organismului. Dacă în ce priveşte sifilisul ţi-am arătat cum corpul are o atitudine pasivă în faţa atacului îndreptat asupra lui de bacili, de data aceasta îţi voi spune şi acestea: virusul HIV desfinţează în organism şi el acel serviciu automat de siguranţă a vieţii, amintit mai înainte, îl anihilează în totalitatea lui. Pedeapsa pentru desfrâu se descoperă însă cu o nouă evidenţă. Manifestarea finală, cea mai gravă, a infecţiei cu HIV, care de fapt poartă denumirea de SIDA, este de cele mai multe ori mortală. Fiind distruse globulele albe, se diminuează şi se năruie apărarea imunitară a organismului. Despre această boală, ce a apărut în istorie în vremea noastră, Adolescenţa, preludiu la poemul iubirii curate înlocuind ciuma din altă epocă, şi însemnând cu fier roşu pe curvari şi homosexuali, nici nu se poate vorbi despre o vindecare. Am avut ocazia să vizitez într-un spital din Cleveland U. S. A., secţia de bolnavi SIDA şi am rămas în minte cu un spectacol deosebit de dezolant, pe care 1-am văzut vreodată: "amintire din casa morţilor". Printre alţi pacienţi maturi, am întâlnit şi oarecari tineri în floarea vieţii, la 14-20 de ani, cu faţa trasă, ochi stinşi şi muşchi amorţiţi, trebuind să se îndrepte spre mormânt. Virusul şia atins maturitatea şi a pus capăt vârstei adolescentului. Judecata dreptăţii divine are astfel loc. Acela care nu a ascultat de porunca: „Să nu fi desfrânat T, deşi se află la începutul vieţii, este silit să o părăsească. (V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evidente ale judecăţii divine. Aşadar, adolescentul vinovat ajunge putred de viu, înainte de a fi matur deplin şi încă prin ce nefericită împrejurare. E adevărat că faza de erupere a acestei boli, în general este mai târzie, perioada medie de incubaţie a virusului HIV fiind de zece ani. Cine poate însă să-i hotărască acestei frâne pedepsitoare a desfrânării, din secolul nostru, momentul declanşării acţiunii sale? Dacă lumea de astăzi este decimată de avorturi, anticoncepţionale şi sterilizări, ea este de asemenea decimată de SIDA, care se poate transmite şi prin sărut, (deşi nu toţi medicii sunt de acord), deoarece saliva conţine şi ea sămânţa morţii. Prezenţa acestei seminţe în salivă ne spune destul ca să luăm aminte. Iată încă un motiv pentru care tinereţea face apel la abstinenţă absolută înainte de căsătorie. Mă întreb, oare medicii care propun folosirea prezervativului drept mijloc de apărare împotriva virusului HIV, cu scopul de a suprima abstinenţa şi a îndemna pe tineri la păcat, sunt conştienţi de ceea ce fac? S-a stabilit de către specialiştii oneşti în materie că există posibilitatea infectării cu HIV şi prin folosirea acestui obiect impudic, care este prezervativul, distribuit cu o finalitate suspectă până şi în cercul copiilor. Prezervativul, care a ajuns atât de răspândit, prezintă microfisuri de 5-50 microni, pe când virusul HIV este mult mai mic, având 0,1 microni, ceea ce înseamnă că poate penetra învelişul prezervativului. Propaganda ce se face cu prezervativul se dovedeşte a fi o farsă foarte periculoasă, pe lângă faptul că este vădit tendenţioasă şi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şi ereditatea. Şi de data aceasta, un impuls deosebit în propagarea răului îi revine eredităţii dezastroase, cuibărită în arborele genealogic a spiţei de neam. Transmiterea SID-ei constituie o mare dramă, iar ravagiile ce le face în rândurile generaţiilor următoare sunt din cele mai grave. Prăpădul se alege de copiii celor marcaţi de SIDA. Sărmane fiinţe! Semnele bolii moştenite apar încă de la naştere. Dacă nenorocirea nu-i seceră imediat, soarta lor se va descoperi mai târziu. Vor fi slabi, anemici şi cretini, iar moştenirea tristă, ca în toate urmările bolilor venerice, va trece şi la urmaşii lor, astfel că blestemul vieţii păcătoase a părinţilor trece şi la nepoţi. „Eu, Domnul Dumnezeul Tău, pedepsesc pe copii pentru vina părinţilor, ce mă urăsc pe Mine, până la al treilea şi al patrulea neam" (Ieremia 20,5-6), aflăm scris în Vechiul Testament, în ce priveşte această amară moştenire părintească, urmele SID-ei în ereditate sunt asemănătoare cu cele ale blenoragiei. Aduc vorba despre această asemănare pentru a semnala modul imediat de pedeapsă divină pe care o primesc părinţii prin copiii ce se nasc însemnaţi cu această boală. Urmările păcatului lipsesc adesea pe pruncii nou născuţi de cea mai scumpă comoară: lumina ochilor. Dacă bacilul blenoragiei ajunge la ochi, are loc o inflamare şi copilul orbeşte. Câţi copii nu se nasc orbi, şi din cauza virusului HIV? Poţi trece pe stradă fără să-ţi apară în faţă atâţia ologi şi şchiopi, rahitici şi orbi, idioţi şi cretini şi să nu te gândeşti la cauzele nenorocirii lor? E adevărat şi faptul că unii dintre ei sunt aleşi ai Domnului, rânduiţi ca atare cu scopuri divine mai înalte. Mulţi însă sunt din aceia care nu ar suferi astăzi dacă părinţii lor ar fi avut o viaţă curată. In mod sigur, aceştia din urmă dau mărturie de starea decăzută a tineretului de ieri şi de azi. Şi toată această nenorociri văzută de ochii noştri, această povară a familiei şi a neamului, se datoreşte călcării poruncii lui Dumnezeu. La modul individual al cuvântului, se datoreşte poate unei singure atingeri nepermise. (V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mplinire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opas: Duminica Floriilor, a şasea din Sfântul Post. Biruinţa întâmpinării: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u stâlpări definic şi au ieşit întru întâmpinarea Lui şi strigau: Osana! Bine este cuvântat Cel ce vine întru numele Domnului, împăratul lui Israel" (loan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linirea "profeţiei", lupta dintre întuneric şi lumi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ărţirea în două a adolescenţilor şi înrolarea lor în taber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ificaţia „întâmpinării" Domnului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 în Ierusalim, simbol al unei biruinţe, în acest al şaselea popas îl întâlnim pe Hristos în imaginea unui împărat biruitor. Duminica Floriilor, pe itinerarul Postului Mare şi cu o săptămână înaintea învierii Domnului, este o fereastră de lumină între două învăluiri de nori întunecoşi. Aşadar, te invit, mai întâi, să-1 însoţim pe Domnul venind din Galilea, ajungând în Betania şi apoi intrând în Ierusalim. Călare pe asin, sărbătorit de ucenici şi aclamat de către mulţimea norodului, alcătuită din israeliţi şi prozeliţi de toate neamurile, Domnul intră, prin poarta leilor, în sfânta cetate. Puternica cutremurare pe care o simte mulţimea, martora învierii lui Lazăr, explică măreaţa intrare în Ierusalim. Aclamările norodului transportat în marile idealuri mesianice de veacuri, revărsate în noile speranţe clocotitoare din prezent, ne lămuresc şi ne confirmă sensul biruinţei întâmpinării Domnului intrând prin porţile Ierusalimului. Iată, Cel care are cerul de tron, se urcă pe mânzul asinei şi este proclamat de către tineri, de la cei mai mici şi până la cei mai mari, ca fiind înălţător de trofee, biruitor şi împărat al întregului pământ. In chipul Mântuitorului ca împărat biruitor, mergând spre patimii ooe &lt;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_Pr. Prof. llie Moldovan_ bună voie, adolescenţii întrezăresc propria lor biruinţă, aştern înaintea lui haine şi ramuri de finic şi strigă: „Osana, fiul lui Davidr. Prin stâlpări, adică prin ramuri verzi, simboluri ale adolescenţei, s-a arătat mai dinainte biruinţa lui Hristos asupra morţii, a păcatului şi a necurăţiei de orice fel. Reţine, dar, că în vechime era obiceiul ca învingătorii în războaie să fie cinstiţi şi însoţiţi de procesiuni triumfale. E vorba despre un simbol la care se cuvine să luăm aminte. (V A 14; V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neroditor, un alt simbol pentru adolescenţi: despărţirea lor în două tabere. Al doilea moment al acestui itinerar, cu descoperirea unei alte feţe ale uneia şi aceleaşi adolescente, are loc în ziua următoare, tot pe drumul dintre Betania şi Ierusalim, în faţa unui smochin falnic, plin de frunziş, dar fără de roadă. Mântuitorul caută rod în frunzele lui, dar nu găseşte: „De acum nimeni, niciodată, să nu mai mănânce rod din tine" (Marcu 11,14). Şi smochinul s-a uscat îndată, uimind pe ucenicii care erau de faţă. Blestem înfricoşat, potrivit parcă pentru vremurile noastre, când frunzarul creşte, dar fructele întârzie să se arate, datorită tocmai unor ramuri buiace, apărute prea de vreme. Dacă luăm aminte la textul Evangheliei de la Marcu, unde se spune că „nici nu era încă timpul smochinelor" (v. 13), adică a rodului, ne putem da seama că vorbele de condamnare spuse de Mântuitorul privesc, cel puţin în parte, pe adolescenţii care se dedau patimilor necurăţiei, semnalate în popasul anterior. Precum ne dau de ştire specialiştii în cunoaşterea religiilor orientale păgâne, altarele închinate astartelor, zeiţe ale desfrâului, erau în general aşezate la umbra smochinului. Astfel, smochinul neroditor, blestemat de Mântuitorul, ne apare drept simbol al hotarului care desparte pe adolescenţii curaţi de cei plini de prihană. De altmiteri, revenind la faptul întâmpinării Domnului, de către mulţimea ce-1 aclama pe Hristos în porţile sfintei cetăţi, nu putem uita nici aceea că nu puţini din cei ce o alcătuiau vor striga, peste doar o săptămână, în faţa lui Pilat, referindu-ne la acelaşi împărat: „la-L, ia-l, răstigneşte-L pe EU". (VIA 4;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dolescenţilor în tabere opuse prin întâlnirea lor cu Hristos, într-o prezicere profetică. Tot în legătură cu întâmpinarea Domnului, se ştie că mai avem o sărbătoare cu acelaşi nume, la 40 de zile după Naşterea Mântuitorului, fiind vorba despre aducerea dumnezeiescului Prunc la templul din Ierusalim şi întâlnirea cu bătrânul şi dreptul Simeon. Cele două praznice se referă la una şi aceeaşi împlinire profetică. Cuvintele dreptului Simeon, adresate Maicii Domnului, la prima întâmpinare a Pruncului lisus, pot fi luate ca un îndreptar pentru a doua întâmpinare:Jată Acesta este pus spre căderea şi ridicarea multora din Israel şi ca un semn de tăgadă. ca să se dea pe faţă gândurile multor inimi" (Luca 2,34-35). Istoria sacră de la Naşterea Domnului şi până la Duminica Floriilor este o verificare a cuvintelor dreptului Simeon, dar tot o verificare a acestor cuvinte este şi istoria săptămânii patimilor şi chiar istoria veacului pe care-1 trăim, în ce priveşte pe adolescenţi, asemenea omenirii, în general, ei se împart, încă din prima etapă a tinereţii, în două tabere, grupări ce se vor da în vileag numai la o judecată a lui Dumnezeu, cum a fost şi aceea care a avut loc în faţa lui Pilat din Pont. O tabără rămâne credincioasă în orice timp şi cu orice preţ poruncilor divine, înfruntând orice primejdie şi strigând: „Osana!", iar altă tabără, dimpotrivă, îşi va trăda chemarea dintâi şi se va adresa lui Pilat cu un alt strigăt: „la-L, ia-l, răstigneşte-L pe EH". De la Hristos încoace, toate neamurile, mai ales prin adolescenţii lor, unul după altul, trebuie să dea un bir suprem – niciodată acelaşi – cauzei şi tainei lui Hristos. Nu există pe pământ o revendicare sufletească mai exigentă decât revendicarea pe care o pretinde Mântuitorul, Cel care a dăruit viaţă fiecărei generaţii, "Şi încă din belşug". Una şi aceeaşi revendicare divină despică, uneori, şi viaţa adolescentului, în două, şi nu e de mirare că lupta dintre cele două tabere devine caracteristica acestei perioade de existenţă, luptă ce se dă şi în adâncul cel mai adânc al fiinţei unui tânăr. (V 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specte şi realităţi în tabăra adolescenţilor ce se împotrivesc menirii 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adolescentului rătăcit cu propria sa sănătate surpată. Din cele spuse până acum, ai înţeles, în parte, tinere, că cine calcă în picioare planurile lui Dumnezeu, urmând desfătării trecătoare pe care i-o procură o viaţă destrăbălată, va plăti scump, după cum şi va termina prin a fi un duşman al Crucii lui Hristos. E vorba despre acel adolescent care şi-a pierdut steaua polară şi aleargă neastâmpărat pe drumul rătăcirii, contând pe vigoarea de moment a tinereţii şi sănătăţii sale. Este de observat că pentru un moment se crede îndreptăţit să soarbă cu nesaţ din paharul plăcerilor, tară să se gândească cum, poate peste nu multă vreme, presupusul nectar se va preface în amar şi va fi vai de el. Despre bolile venerice, care vin ca o pedeapsă asupra nelegiuirii, de care tânărul nu vrea să ţină seama, ţi-am vorbit mai înainte şi nu voi mai reveni asupra lor. Nu mai puţin te-am lămurit în legătură cu păcatul onaniei (a masturbaţiei), acea enormă risipă de energie, irosită fără rost chiar şi despre poluţiile nocturne. Sărmanul de el! Se va îngrozi când se va trezi, căci natura lui însăşi este aceea care-1 trage la răspundere. E dovedit de către medicină că tânărul care se va căsători în condiţia în care ajunge în urma irosirii energiei pe care noi am numit-o „vlagă de viaţă", va avea, pe de-o parte, grave probleme în aşa-zisul alcov conjugal, iar, pe de altă parte, nici nu va trăi mult, atât el, cât şi copiii lui, întrucât această boală dobândită încă din adolescenţă se transmite ereditar. Iată un adevăr de o importanţă capitală: cu cât un organism aspiră să fie mai nobil, mai frumos şi mai bine alcătuit, cu atât castitatea are nevoie să lucreze mai îndelungat la alcătuirea lui. Or masturbaţia este o acţiune ce surpă şi ea aleasa lucrare a castităţii. Iar ca un ecou al masturbaţiei apare şi poluţia nocturnă. (V B 1; V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hormonale provocate de fărădelege. Privind viaţa adolescentului din această perspectivă, suntem îndemnaţi să mai constatăm un adevăr: căsătoria spre care tânărul încă de pe acum se îndreaptă, într-un viitor îndepărtat, nu este recomandată decât atunci când maturitatea îşi va fi spus cuvântul în firea lu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 adolescenţii curaţi cu sufletul şi cu trupul, glandele care susţin vlaga lor de viaţă se angajează treptat la dezvoltarea organismului, iar hormonul lor – produsul acestor glande cu secreţie internă ce-şi varsă conţinutul în sânge – lucrează armonic la o maturizare normală. E indiscutabil, păcatele influenţează puternic asupra acestei armonii. Iar distrugerea ei atinge sănătatea. Se întâmplă, adică, un dezechilibru în mediul endocrin. Acest dezechilibru se răsfrânge puternic asupra sistemului nervos, în sensul că celulele nervoase, lipsite de agenţii stimulatori care le activează, cedează în faţa acestei situaţii neavenite şi, în cele din urmă, degenerează. Cedarea este, mai întâi, funcţională, dar cu timpul devine distructivă. Organismul la început se fleşcăieşte, iar dacă desfrânarea continuă, celula nervoasă moare, în sensul acesta, desfrânarea în multele ei feluri, omoară milioane de celule nervoase. Aşadar, pe lângă pierderea liniştii sufleteşti a adolescentului, din aceşti ani frumoşi, spulberarea celor mai frumoase năzuinţe şi pierderea caracterului, îi scade acestuia rezistenţa organismului, care devine sensibil la toate bolile, iar dacă a moştenit vreo meteahnă de la părinţi şi aceasta se arată numaidecât. (IV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eznodământului. Ajungând în acest punct critic, după ce buna dispoziţie îi dispare şi ajunge să-şi menţină cu greu poziţia veritcală în frământările zilnice ale vieţii, tânărul se prezintă la medic, iar acesta îl declară bolnav. Nu de puţine ori, medicul îi dă sfaturi, după vorba Părintelui Arsenic Boca: „mai rele decât ar da la vite". Acest doctor, care crede că, povăţuind pe oameni, n-are trebuinţă de suflet şi de Dumnezeu, autorul şi stăpânul vieţii, e, până la un loc, un bun veterinar. Drept soluţie pentru caracterul adolescentului, ajuns iritabil şi irascibil în exces, îi recomandă desfrâul. Aşa se face că în locul onaniei (masturbaţiei), desfrâul vine să ducă mai departe dezechilibrul umoral amintit mai înainte. Este tocmai nenorocirea care face ca biata victimă să treacă negreşit, de la explozia violenţei la tristeţea şi melancolia cea mai profundă. Ea descoperă totodată faptul că desfrâul este o falsă soluţie pentru suferinţa adolescentului ce rătăceşte astfel, indus în disperare de propria sa nesăbuinţă. (IV C 3; V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consideraţii privind influenţele pseudo-educative nefaste în via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 propuneri privind sănătatea trupească a adolescentului. Dragostea reală pentru adevăr, tinere, îţi poate fi de mare folos, mai ales când e vorba de sfaturile medicale din adolescenţă. Din nefericire, la spusele unor falşi higenişti, se alătură aşa-zişii "educatori sex". Aceste două categorii de îndrumători susţin că, din motive de sănătate, nu ar fi de dorit ca un tânăr să se lase condus, în ce priveşte viaţa lui intimă, de nişte scrupule morale de conştiinţă. După ei, natura senzuală a omului ar avea şi ea imperativele ei absolute, care nu-1 lasă pe tânăr nepedepsit, dacă nu ţine seama de ea. Oare chiar aşa să fie? Castitatea, sub forma ei primară de nevinovăţie, să fie contra naturii şi dăunătoare sănătăţii? Să fie, aşadar tocmai ea cauza profundei melancolii, ca şi a altor rele, în care de fapt au ajuns să se afle unii adolescenţi, pe care noi îi considerăm pe calea rătăcirii? Ce au de răspuns adevăraţii specialişti în materie, savanţi de autoritate medicală şi psihiatrică indiscutabilă, de pe toate tărâmurile civilizate ale pământului? Chiar în afara mărturiilor acestora, pe care le vom lua în seamă în continuare, înainte de orice un lucru este clar: nu există nici o dovadă medicală de ordin ştiinţific, autentică şi verificabilă, privitoare la primejdiile ce le-ar aduce cu sine o viaţă într-adevăr curată. Dacă este aşa, şi nimeni cu spirit de răspundere n-ar putea să suţină altceva, se cuvine să ne întrebăm din nou: din ce sursă „experimentală" se inspiră respectivii higenişti şi „îndrumători sex" şi cu ce siguranţă profesională cutează să afirme că anume suferinţe reale, sufleteşti şi trupeşti, ce dau năvală asupra adolescentului, s-ar datora înfrânării acestuia şi care nu ar fi altceva decât reţinerea de la săvârşirea păcatului? Dar să acceptăm, împotriva tuturor evidenţelor, faptul că reţinerea aceasta ar aduce şi ea unele crize; se pot oare asemăna acestea cu primejdiile şi nenorocirile faptice, fiz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 şi psihice,pe care le procură trădările ordinii morale? Şi pot fi puse în discuţie, raportându-le la fericirea şi sănătatea ce îşi au obârşia într-o conştiinţă dreaptă, trează şi edificatoare, ca şi într-o disciplină de sine serioasă şi eficientă? Exceptând cazurile care atârnă de moşteniri ereditare dezastroase, care sunt prin ele însele nişte realităţi patologice, nimeni nu s-a îmbolnăvit în tinereţe pe motiv de înfrânare, decât atunci când şi-a împuiat mintea cu imagini obscene. Despre această îmbolnăvire sufletească îţi voi vorbi într-o ocazie viitoare. (V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îndemnuri de înlăturare a falselor presupoziţii. Pare de necrezut cât de mult neliniştesc, chiar şi pe adolescenţii cu viaţă curată, acele concepţii propagate de către „educatorii sex", medici, instructori şi profesori, care susţin că tânărul care trăieşte neprihănit se va îmbolnăvi, ajungând până în doaga nebuniei. Fiule dragă, nu te lua după aceste înşelăciuni! Cei care te sfătuiesc în sensul acesta sunt bine remuneraţi şi au scopul lor subversiv, pe care momentan nu ţi-1 pot spune, în orice caz, numai de binele tău nu ţin seama. Şi chiar dacă ar trebui să suferi în oarecare măsură, nu eşti în stare să suporţi un neajuns în numele unui ideal moral sublim, care este acela al castităţii de care atârnă iubirea curată şi, în cele din urmă, viitorul tău în căsătorie? La drept vorbind, sănătatea nu poate fi nici ea considerată drept scopul suprem al vieţii tale. Sănătatea însăşi, pe care ai primit-o ca pe un mare dar din partea lui Dumnezeu, o posezi numai pentru a fi cheltuită şi folosită pentru alte scopuri mai înalte, pentru realizarea marilor idealuri morale, dintre care poate cel dintâi este iubirea curată. Prin urmare, chiar dacă ar fi stabilit că înfrânarea ar fi dăunătoare sănătăţii – ceea ce sigur nu este – nici atunci nu ar reveni adolescentului îndatorirea să facă din ocolirea acestor primejdii legea de bază a faptelor sale şi astfel să-i jertfească acestui idol toate gândurile şi să-şi nimicească simţămintele sale curate, care dau cel mai mare preţ vieţii. (V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mnă şi respectabilă a adolescentului în faţa vieţii personale şi a neamului său. Din cele spuse până acum, cred că ai înţeles suficient că o anume atitudine şi comportare liberă şi neatârnată faţă de grijile trupeşti devine un temei de mare însemnătate pentru viaţa ta integră, iar toate argumentele ce i se împotrivesc se dovedesc a fi, în cele din urmă, doar nişte iluzii. Ia seama, dar, că natura spirituală a omului este mai întâi ea „natura" noastră şi cine se pronunţă împotriva ei va fi, întradevăr, aspru pedepsit de legiile vieţii. E drept şi aceea că păcatul a introdus şi el în viaţa umană, odată cu rigorile morţii, nenumărate neputinţe, dar care uşor pot fi înlăturate prin intervenţia Mântuitorului în existenţă peste tot. Cât priveşte natura spirituală a omului, ea nu este doar un lux în gospodărirea vieţii noastre: în ea îşi are rădăcinile ereditatea cea bună, despre care îţi vorbeam mai înainte, legătura noastră mai adâncă cu sufletul românesc, cu eu l nostru etnic. E vorba de legătura ce de fapt ne înfăţişează şi ne exprimă ţelurile vieţii noastre personale, ultima raţiune a tuturor străduinţelor, idealurilor şi acţiunilor noastre. Fără ea existenţa noastră fizică îşi pierde orice înţeles şi orice preţ. Omul însă nu poate să trăiască, fără să fie conştient de valoarea vieţii, iar acest simţământ al valorii este nervul fundamental, care dă întregului proces al existenţei semnificaţie şi energie. (VI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cina onestă şi sănătatea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i ale medicilor care confirmă valoarea castităţii şi a în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generală. E cu neputinţă, tinere, că nu luăm în considerare nenumăratele mărturii pe care le dau oamenii de ştiinţă în ce priveşte subiectul discuţiei noastre de moment, mai ales că spusele lor vin să întregească tabloul expunerii ce ţi 1-am prezentat şi până acum. Deci nu-i adevărat că viaţa neprihănită ar dăuna cel puţin cu un fir de păr sănătăţii. Arată-mi o singură lucrare de specialitate a unui autor onest, care poate să răspundă în faţa conştiinţei sale de ceea ce spune şi care nu confirmă acest adevăr. De asemenea, un medic conştient de misiunea sa, care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putea indica chiar numai o singură boală ce provine din înfrânare. Niciodată nu vei găsi un asemenea om cinstit cu sine şi alţii, în vreme ce sunt mii şi mii de cărţi care se ocupă cu bolile provenite din desfrânare. Oare SIDA nu-şi are şi ea sursa primară în una şi aceeaşi destrăbălare? Pentru aceasta, însă, nu sunt puţini apărători ai homosexualilor şi lesbienelor, militanţi pentru drepturile gaylor, dintre care se recrutează şi aceia care îşi scriu numele în aşazisele „cele mai prestigioase reviste" ale ţării. Astfel, suntem datori să consultăm pe adevăraţii oameni de ştiinţă şi să contăm pe spusele lor. (V B 10; V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 şi mărturiile specialiştilor. Să trecem, prin urmare, la cunoaşterea câtorva din mărturiile medicilor privitoare la viaţa intimă a adolescenţilor. Iată ce ne spune un doctor renumit, specialist în boli nervoase: „în împrejurări normale, un tânăr, care atât cu spiritul, cât şi cu trupul, munceşte în mod sârguincios şi se fereşte de excitarea voluntară, mai ales prin narcotice, care slăbesc voinţa şi seriozitatea, cum sunt de pildă băuturile alcoolice, pentru un asemenea tânăr, abstinenţa sexuală nu e nicidecum imposibilă. Prin aceasta sănătatea lui nu are nimic de suferit. Niciodată nu am întâlnit vreo psihoză, boală de nervi, care să fi provenit din viaţa curată, dar cu nenumăratele am întâlnit din cele care au fost o urmare a sifilisului sau desfrâului. De altfel, trebuie să rămânem la concluzia că pentru tineri viaţa înfrânată până la căsătorie este foarte posibilă, nu numai din punct de vedere educativ şi moral, dar şi din punct de vedere medical" (Dr. Forel, Die sexuelle Frage). Să mai luăm drept exemplu din aceeaşi categorie de mărturii întemeiate pe o bună cunoaştere a realităţilor evidente: „Abstinenţa totală pentru un necăsătorit ajuns la vârsta matură, nu este numai o cerinţă morală, dar şi igienică, în acelaşi timp. Repetăm cu plăcere cuvântul aspru, dar absolut adevărat al lui Mubius. Orice medic care ar îndrăzni să afirme contrariul e mai periculos decât o epidemie de ciumă" (Dr. W. Bergmann). Un fiziolog italian confirmă şi el acelaşi adevăr, privit însă sub aspectul lui pozitiv: „Darurile vieţii curate le poate cunoaşte fiecare om, mai ales tinere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_ experienţă proprie. Memoria îi va fi ageră şi fidelă, gândirea vie şi rodnică, voinţa puternică, caracterul se oţeleşte şi-şi câştigă o tărie, de care cei desfrânaţi nu au nici măcar idee. Nu există cristal care să reflecte în culori mai frumoase lumea înconjurătoare, cu atâta strălucire cerească, ca şi prisma vieţii curate, care dă fiecărui lucru ceva din culorile fermecătoare ale curcubeului şi procură o fericire de nespus, fără umbră şi fără paloare" (Dr. Mantegazza). Ţi-am dat aceste trei exemple pentru a verifica cu ele trei mari adevăruri privitoare la viaţa intimă a adolescentului, confirmate, de alt fel, de toţi medicii oneşti: 1. abstinenţa sexuală este întru totul posibilă; 2. susţinerea unei opinii contrare este profund dăunătoare vieţii intime a adolescentului; 3. aceeaşi abstinenţă este pe deplin benefică atât dezvoltării sufleteşti, cât şi celei trupeşti a oricărui tânăr. (VI 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ortante aspecte ale vieţii care întăresc afirmaţiile medicilor şi educatorilor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confirmă şi ea observaţiile medicilor. Tinere, ar fi bine să te adresezi medicilor direct, cu rugămintea de a-ţi arăta paturile dispensarelor şi spitalelor, oficiile de sănătate publică şi casele de nebuni şi vei constata că în ele zac mii şi mii de bolnavi din cauza necurăţiei, masturbaţiei şi desfrâului, dar nuţi vor putea arăta nici măcar un spital în care bolnavii să sufere de pe urma înfrânării. Iată şi un alt aspect: nici un cardiolog nu va depista existenţa vreunei afecţiuni cardiace atunci când omul îşi plânge păcatele, pentru simplul motiv că inima trupească a celui cuprins de îndurerare spre pocăinţă nu este o inimă bolnavă. Poate şi mai concludentă ar fi constatarea de faţă dacă ne-am adresa istoriei, căci ceea ce observăm la indivizi sunt lucruri ce se pot vedea în viaţa popoarelor lumii. Astfel, neamuri mari, puternice şi civilizate s-au prăbuşit din cauza imoralităţii, câtă vreme virtutea castităţii şi a înfrânării nu se ştie să fi ruinat pe vreunul. De altmiteri, în firea tuturor popoarelor este sădit adevărul că sănătatea şi viaţa trăită după legile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 merg împreună. Şi dacă tocmai viaţa curată ar fi cea dăunătoare sănătăţii, ce rost ar mai avea ca natura să pedepsească desfrâul atât de sever, încât să curme totodată cu el existenţa unui neam? Prea bine, ştim că natura nu se contrazice niciodată. (V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şi semnificativ argument. Să ducem, tinere, această judecată şi mai departe. Se cunoaşte, bunăoară, că la animale nu din întâmplare nu sunt boli venerice. Iată o dovadă că în lumea lor natura nu are ce pedepsi, întrucât aceste fiinţe de pe pământ, lipsite de raţiune, nu comit nici o abatere de la legile naturii, împlinindu-le doar din instinct. Numai omul are această tristă prerogativă de a călca legea lui Dumnezeu, care este şi legea naturii, într-adevăr, natura este înzestrată cu legile lui Dumnezeu, pe care şi le apără precum vedem. Nici ţie nu-ţi rămâne decât să te armonizezi cu aceste legi. Glasul naturii îţi spune clar: dacă vrei să fi sănătos respectă, înainte de căsătorie, legea continenţei perfecte, iar în căsătorie, legea monogamiei absolute. (V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amnarea ideii de „normalitate" a vieţii desfrânate, dezastru posibil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sericii faţă de căderea unui adolescent. „Instructorii sex" sunt interesaţi de educaţie. Ei ţin mult ca tinerii de cele mai fragede vârste, chiar din primele clase, să fie educaţi în sensul acceptării legăturilor ilicite din punct de vedere moral, hetero şi homosexuale. De vreme ce nu există păcat, totul este normal şi totul este permis. Creştinul însă, are datoria de a recunoaşte păcatul, de a-1 condamna în viaţa sa personală, ca şi în viaţa societăţii. El trebuie să lupte pentru ca păcatul să nu devină o normă de viaţă, aşa cum ne propune noua educaţie ce se înfiripă în şcoală şi în special în învăţământul preuniversitar. E bine, tinere, să iei aminte la sensul cuvintelor ce ţi le spun: Sfânta noastră Biserică, în numele Mântuitorului lisus Hristos, nu alungă de la sine pe adolescentul căzut în desfrânare, masturbaţie sau desfrâu, ci, dimpotrivă, îl caută şi îi arată calea întoarcerii din rătăcire, în cazul că 1-ar accepta pe cel căzut, împreună cu păcatul lui, fără să încerce schimbarea acestuia prin condamnarea păcatului (aşa cum cer homosexuali astăzi), ar însemna că Biserica acceptă păcatul, recunoscându-1 ca stare firească, iar răul ar creşte şi mai mult. Aceasta ar fi ca şi cum nu ar mai recunoaşte tragedia care-1 paşte pe adolescent şi nu şi-ar mai îndeplini menirea sa de vindecătoare a omului şi de salvatoare a neamului, trădându-1 astfel pe Hristos. (VI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vieţii desfrânate, un concept de derută şi manevrare. La întrebarea, în ce constă gravitatea ideii că în adolescenţă desfrâul poate fi socotit un lucru nevinovat, ca orice fapt normal, se dau mai multe răspunsuri, dintre care se cuvine, deocamdată, să reţii numai două dintre ele. Ideea aceasta îl pune pe adolescent în conflict în primul rând, cu toate consideraţiile ştiinţei medicale, cu obiceiurile şi datinile străbune, cu tradiţia milenară creştin-ortodoxă a neamului şi cu ordinea firească a lumii. Nu mai puţin, însă, îl pune în conflict cu familia din care provine şi căreia îi contestă valorile şi chiar existenţa, prin atitudinea şi comportamentul său. Familia este neamul, iar lucrul acesta este bine perceput în sistemul propagandistic al „educatorilor sex". Pentru a realiza dezintegrarea familie, a modului de educaţie tradiţional, deci a neamului în ceea ce el are mai profund, este necesar ca mai întâi să se încurajeze „libertatea sexuală", identică cu „normalitatea" despre care vorbim. Fără promovarea acestei „normalităţi" nu e posibilă nici „eliberarea sexuală" ce aduce cu sine, în pofida oricăror percepte şi previziuni medicale, posibilitatea de a face să dispară orice referire la bine şi la rău. Urmărind prăbuşirea acestei bariere religioase şi morale, educatorii sex contează pe eliberarea tinerilor de propriul lor trecut, legat cu atâtea fire de familia părintească. Elevul desfrânat este un individualist prin excelenţă, care nu tinde decât la satisfacerea plăcerilor şi egoismului său, prin urmare, nu are idealuri şi ţeluri superioare, nu este animat de o iubire curată şi nu se revoltă împotriva răului atâta timp cât nu-i pasă ce se întâmplă cu sine, cu ceilalţi, cu neamul şi lumea în general. Se înţelege, de vreme ce a ajuns instabil emoţional şi intelectual, lipsit de echilibrul şi de sensurile pe care i le conferă viaţa de familie, el devine un om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ltim al „educaţiei sexuale": surparea neamului prin el însuşi. Cu obsesia de a-şi satisface instinctele primare ereditare sau dobândite, prin toate mijloacele posibile, adolescentul „rătăcit" se revoltă în schimb împotriva ordinii creştine care-i condamnă starea sa păcătoasă. Este vorba despre revolta ce reprezintă un punct culminat în existenţa unui neam. Este şi sensul prin care se descoperă faptul că, cel puţin în parte, neamul va sfârşi prin a se surpa pe sine însuşi. Tot la fel s-a întâmplat şi cu Imperiul Roman decadent, în vremea, apogeul său, ca şi cu toate civilizaţiile asemănătoare pe parcursul istoriei, în acest fel, suntem constrânşi să recunoaştem că neamurile, de vreme ce sunt lipsite de posibilitatea de a se baza pe un tineret puternic, pe un bastion moral de neînfrânt, nu vor putea decât să abdice de la misiunea ce le-a fost rânduită de Dumnezeu în istorie. (VI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le luptei din viaţa interioară a adolescentului. Rolul inimii şi a funcţiilor ei în viaţa intimă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inimii şi al funcţiilor sale în viaţa intimă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ima, loc al lui Dumnezeu, templu al iubirii curate şi izvor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moara inimii curate, în adâncul fiinţei tale interioare, fiule, se păstrează, cu sfinţenie o comoară de mare preţ. Un adevărat izvor de sănătate, bunătate şi fericire, în stare latentă. După cum se ştie, acolo unde se află o comoară cu piese de aur se iau măsuri de pază. Şi cu cât este mai preţioasă comoara, cu atât o păzim cu mai multă grijă. O astfel de comoară nespus de valoroasă este inima curată. E vorba despre valoarea încredinţată omului de Dumnezeu însuşi. „Abis necuprins este inima ta!", ne spune un Sfânt Părinte. De ce? Pentru că cel care trăieşte în cucernicie „descoperă că inima lui nu este numai un organ fiziologic, ci ceva cu totul deosebit prin care se intră în legătură cu Dumnezeu, izvorul a toată făptura" (Sf. Macarie Egipteanul), într-adevăr, inima este un „loc al lui Dumnezeu", iar în sensul acesta, este şi un templu al iubirii, loc unde se descoperă adolescentului îndrăgostit o fericire nemaiîntâlnită, de unde i se comunică o stare de însufleţire nespus de mare, o bucurie neasemănată. Este ca şi cum simţirea inimii i-ar da aripi sufletului, pentru că numele ei este iubire, iar prin iubire totul capătă o nouă înfăţişare şi începe să strălucească. (VI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rată, sursă a darurilor divine. După cum globul pământesc poartă în adâncurile lui un miez de foc, de aceeaşi natură cu flacăra soarelui de pe firmament, tot aşa fiecare persoană poartă în făptura sa o inimă în care arde chipul lui Dumnezeu, înrudit cu dumnezeiasca taină a cerului. Cel care va pătrunde în „abisul de necuprins" al inimii se va găsi faţă în faţă cu însăşi taina fiinţei sale, în care sălăşluieşte Duhul lui Dumnezeu, recunoscându-şi astfel propriul său chip ceresc. De asemenea, cel ce se consacră contemplării acestei imagini divine, flacără ce arde în sanctuarul său lăuntric, întrezăreşte în sine şi o reflexie a acestui chip de dincolo de sine, vede strălucirea unei frumuseţi îngereşti, căreia i-am putea spune „chip al iubirii", copie a propriei sale imagini. Nu este şi acest „chip" un dar al lui Dumnezeu, căruia dacă i-am zice de-a dreptul „iubire", nu am greşi cu nimic? Acestei iubiri, ca şi frumuseţii ei serafice, nu-i găsesc decât o singură asemănare, o analogie cu lumina lui Hristos care sălăşluieşte în una şi aceeaşi inimă. Despre această lumină Sfântul Apostol Pavel afirmă: "a strălucit în inimile noastre, ca să strălucească cunoştinţa slavei lui dumnezeu, pe faţa lui Hristos" (II Cor. 4,6). Precum aceste raze ale slavei lui Dumnezeu scot în evidenţă,/aţa lui Hristos" (II Cor. 4,6), tot la fel razele unui alt dar dumnezeiesc descoperă o faţă tainică şi dă expresia iubirii despre care vorbim. Nu este un alt dar decât acela pe care îl numim imaginaţie. (VI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aginaţia? Să nu crezi că imaginaţia este un simplu vis de primăvară, asemenea unui abur de dimineaţă, ci este acel har dumnezeiesc rânduit de Creator să slujească iubirii,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 atunci când se găseşte doar în căutarea copiei sale. Precum se ştie, iubire nu există decât acolo unde se regăsesc două inimi. Ori, imaginaţia este aptitudinea sufletească în măsură să anticipeze această regăsire şi să-i confere o consistenţă într-un plan ideal. E vorba despre planul ce se realizează întru frumuseţe ca iubire serafică şi se descoperă în castitate. Din toate cele afirmate până aici, se cuvine să reţi faptul că de trei daruri importante se bucură inima: de a fi loc al întâlnirii cu Dumnezeu, sălaş al iubirii curate şi izvor al imaginaţiei celei bune. Numai acolo unde imaginaţia apare pe un tărâm al sfinţeniei şi unde vorbeşte în numele iubirii serafice, ea este o stea călăuzitoare în viaţa intimă a adolescentului. Dar să nu anticipăm. (V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autoeducaţia inimii" adolescentului şi orientarea aceleiaşi inimi spre jertfa lui Hristos. Consider, iubitul meu prieten, că ţi-e drag cuvântul „inimă", de aceea se cuvine să mai stărui asupra lui. în vederea păstrării curăţiei tale sufleteşti şi al cultivării unei iubiri adevărate nu-ţi poate lipsi „grija de a te păzi pe tine însuţi" şi care nu este altceva decât o „autoeducaţie a inimii". Dorinţa de a merge pe calea castităţii, de a înăbuşi toate nevredniciile tinereţii, ca şi de a depăşi toate potrivniciile vremii, este o tendinţă ascetică din adâncul inimii tale. Şi este cu atât mai puternică cu cât este însoţită de un ideal care tot din inima ta purcede şi te călăuzeşte ca un stâlp de foc. „Harul dumnezeiesc", ne spun Sfinţii Părinţi, „gravează în inimile fiilor dreptăţii legile Domnului". Desigur, acest lucru nu se petrece decât acolo unde viaţa adolescentului urmează, un itinerar spiritual cum este acesta pe care-1 desemnează, în popasul în care ne aflăm, intrarea triumfală a Mântuitorului în Ierusalim. Aici, într-adevăr, motivele curăţiei inimii capătă o expresie deosebit de puternică, în cadrul acestui itinerar, adolescentul tinde să devină curat nu atât de mult în numele autodesăvârşirii sale, ci din dragoste faţă de Hristos. Dar, oare, prezenţa dumnezeiască a Domnului şi sfânta Lui voinţă de a se aduce pe Sine jertfă fără prihană, nu sunt acestea două tocmai darurile care pătrund în inima unui tânăr, asemenea razelor strălucitoare ale soarelui, făcând să dispară din ea orice umbră a fărădelegii? Prin urmare, motivele curăţiei adolescentului curpinse în orientarea inimi sale spre jertfa lui Hristos, prin forţa lor, covârşesc toate celelalte motive; avântul iubirii curate se hrăneşte şi se încălzeşte din toată acea sfinţenie care-i vine de la Domnul şi niciodată nu slăbeşte, ci dimpotrivă, sporeşte odată cu urcuşul spre Jertfă şi înviere. (VI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antagoniste ale inimii. Vorbind despre puterea spirituală ce sălăşluieşte într-o inimă curată de adolescent, ne referim, desigur, la unul din cele mai de seamă daruri ale tinereţii, iar prin tinereţe al vieţii întregi. Fiind în cauză un har dumnezeiesc, semn al unei nemărginite iubiri cereşti, după cum se dobândeşte prin bunăvoinţa Atotţiitorului, tot aşa se poate şi pierde prin ingratitudinea omului. Ca urmare a acestui fapt, inima însăşi ne apare sub două imagini diferite şi chiar antagoniste. Prin una din imagini, inima îşi descoperă frumuseţea şi neprihănirea: „Dragostea se naşte dintr-o inima curata", ne spune Sfântul Apostol Pavel (I Tim. 1,5). Iar prin cealaltă imagine, aceeaşi inimă îşi dezvăluie necurăţia: „Dumnezeu în mânia Sa a lăsat pe oamenii necredincioşi în necurăţie, după poftele inimii lor" (Rom. 1,24). Starea inimii se reflectă nemijlocit şi asupra funcţiilor ce-i revin acestui organ în viaţa interioară a omului, iar în cazul nostru al adolescentului. Ochii inimii curate se pot bucura de cunoaşterea marilor daruri ce vin de la Dumnezeu, potrivit convingerii ce ne-o încredinţează Sfântul Apostol Pavel: „Tatăl slavei. să vă lumineze ochii inimii, ca să pricepeţi nădejdea la care v-a chemat, care este bogăţia slavei moştenirii Lui" (Efes. 1,18). Pe de altă parte, însă, ca dintr-un alt abis, cel al întunecimii, se revarsă în viaţa omului miasmele inimii pângărite: „din inimă ies gândurile rele, ucideri, adultere, desfrânări" (Matei 15,19). E lesne a ne da seama că o putere vrăjmaşă, punând stăpânire pe inimă, otrăveşte apa curată din izvor. Aşadar, în inima adolescentului „amăgit" se înfiripă o luptă aprigă între lumină şi întuneric, între iubirea curată şi cea senzuală, între nevinovăţie şi prihană, care se va continua pe planul imaginaţiei tulburate, despre care urmează să vorb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u e cu putinţă ca într-un singur loc să afle deodată foc şi apă, tot aşa e cu neputinţă ca într-una şi aceeaşi inimă să se sălăşluiască, în cele din urmă, iubirea şi păcatul, frumuseţea şi patima desfrânării. (VIB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re imaginaţie şi despre felul în care devine câmp de bătălie în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maginaţiei curate şi valoarea însuşirilor ei. Ţi-am amintit mai înainte că imaginaţia îşi are sursa lucrării ei în inima în care este prezent Harul dumnezeiesc, iar strălucirea acestui Har o umple de „cunoştinţa slavei lui Dumnezeu", în imaginaţie şi prin imaginaţie, iubirea se dovedeşte a fi creatoare. Ai văzut cum stă pomul în fapt de iarnă cu crengile goale, îndreptate în sus? Asta este rugăciunea lui. Pentru ca în pragul primăverii să-1 vezi înmugurit, apoi înflorind şi în cele din urmă dând roade! Ce poţi zice despre un pom care nu rodeşte? Un pom care ţine degeaba umbră pământului?! Nu numai „credinţa fără fapte este moartă" (lacob 2,17), ci şi iubirea fără ideal şi vis, fără frumuseţe şi adevăr, este moartă. Faptele iubirii serafice sunt imaginaţia „pură" şi gândurile curate. Tot imaginaţie este şi aceea care face legătura dintre vibraţia simţiirii neprihănite şi iubirea serafică. Cine ar putea pune în evidenţă însuşirile minunate ale acestei aptitudini care fac din ea steaua polară a adolescenţei? Cine ar încerca să-i descopere puterea prin care ea introduce fascinaţia în viaţa intimă a unui tânăr? Nu-ţi voi semnala decât unele din aceste alese însuşiri. Imaginaţia curată este o mişcare a inimii tale pusă, mai întâi, în rolul examinării atente a luminii cu care ochiul lui Dumnezeu te priveşte în adâncul fiinţei tale. Aflându-se şi în slujba iubirii serafice, imaginaţia face o unitate cu nevinovăţia inimii, pentru a alcătui împreună un preludiu al castităţii. Ca forţă spirituală ce sălăşluieşte în ceea ce ai mai nobil şi mai de preţ în sufletul tău, ea te întâmpină şi se aşează în calea virtuţiilor tinereţii tale, ajutându-te la realizarea în viaţă a unui ideal moral. d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rsonal şi sufletul etnic sub pavăza imaginaţiei curate. Urmărind, mai departe, vredniciile imaginaţiei curate, se cuvine a-ţi releva şi următoarele: prin imaginaţia luminată de credinţă, izvorâtă şi ea din iubire, este pus în vibraţie eul tău liturgic, cu alte cuvinte, se trezeşte în tine şi sufletul neamului tău. Prin această trezire, scopul iubirii tale dobândeşte claritate şi siguranţă. Fără să găsească un ecou în inima ta acest suflet, iubirea însăşi ar fi lipsită de o finalitate divină. Să revenim însă la imaginaţie. Din izvoarele ei se adapă, deopotrivă, elanul entuziasmant al vieţii eroice, aşa de bine cunoscut, bunăoară, în existenţa marelui voievod Mihai Viteazul, ca şi certitudinea care comunică voinţei tale energia în măsură să biruie orice pornire senzuală, ce s-ar putea abate asupra ta din tumultul necuviincios al vremii noastre, în una şi aceaşi iubire, fie că priveşte sufletul tău personal, fie cel al vieţii neamului, se află pavăza bună şi luminoasă a imaginaţiei curate. (VI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or două baricade ale imaginaţiei în viaţa intimă a adolescentului. Unei inimi curate îi corespunde o imaginaţie curată, după cum unei inimi corupte îi corespunde o imaginaţie coruptă, ceea ce vrea să spună, mai precis, că imaginaţia se dedublează şi ea, se rupe în două, aşezându-se pe două poziţii contrare una alteia. Pe de-o parte rămâne o forţă creatoare, dar pe de altă parte devine o putere sinistră şi chiar înfricoşătoare pentru sufletul adolescentin. Ca atare, este imperios necesar să fie stăpânită de orice tânăr, iar singurul mijloc de a stăpâni nu este altul decât de a-i da o îndrumare corectă, adică firească, ceea ce înseamnă a o menţine în slujba iubirii curate. A înăbuşi mişcarea imaginaţiei în sine, pe lângă faptul că ar fi cu neputinţă, ar fi de-a dreptul şi un lucru primejdios. După cum vedem, imaginaţia ca atare se poate afla pe două baricade: una este imaginaţia pe tărâmul vieţii curate a adolescentului, formând o fortificaţie interioară, de partea eului său adevărat, liturgic, adică personal şi etnic, iar alta este imaginaţia pe un alt tărâm al vieţii lui intime. Aceasta din urmă constituie o altă baricadă, în serviciul arborelui genealogic, despre care ţi-am vorbit mai înainte, ca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 tendinţelor destrăbălate din vremea noastră, în această condiţie a dedublării ce are loc în adâncul sufletului unui tânăr de astăzi, imaginaţia ne apare drept un câmp de bătălie unde se hotărăşte soarta luptei pentru viaţa curată. (VI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dealizării persoanei iubite prin imaginaţia curată. Nu am cuvinte pentru a insista suficient asupra importanţei ce revine imaginaţiei curate în iubirea serafică a adolescentului. Fiecărui suflet îi este inerent, desigur, dorul după infinit, către care el tinde în mod firesc, după cum se exprimă atât de bine Fericitul Augustin, când zice: „Ne-ai creat după chipul Tău, Doamne, şi neliniştit este sufletul meu până nu se va odihni în Tine!". Ei bine, atunci când sufletul adolescentului se aprinde de o iubire serafică, în sensul în care chipul persoanei iubite nu are încă un contur bine definit, fiind de cele mai multe ori numai intuit, el nu arde de iubire doar faţă de persoana respectivă, ci în primul rând după Infinit, în virtutea căruia îşi regăseşte „copia" ideală ce o poartă în adâncul fiinţei sale. în această fericită situaţie, imaginaţiei îi revine rolul de a-i făuri chipul ideal de fecioară pe care să o iubească la un mod serafic. O eventuală primejdie ar putea să-i apară atunci când în sufletul său ar interveni imaginaţia strâmbă, plăsmuitoare de imagini senzuale, şi care 1-ar depărta de idealul moral al iubirii unice sau monofilice. Idealizarea unei persoane iubite nu poate fi decât opera imaginaţiei curate, de valoare impecabilă, în versurile lui Eminescu, această idealizare se identifică cu vibraţia tainică în faţa unei frumuseţi serafice, după următorul exeplu: "Atât de fragedă te-asemeni / Cu floarea albă de cireş, / Şi ca un înger dintre oameni / în calea vieţii mele ieşi". (VI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imaginaţiei curate şi adevărate. Există oare un semn prin care putem deosebi imaginaţia cea adevărată de cea înşelătoare? Un prim criteriu ni-1 oferă efectul imediat al imaginaţiei adolescentine. Astfel, mijlocul cel mai evident pentru un tânăr prin care îşi pătrează viaţa curată se dovedeşte a fi acela de a iubi pe cineva la modul serafic al cuvântului. Prin acest sentiment inspirat de un gând curat, el înţelege instinctiv falsitatea şi neadevărul care se află în satisfacerea exterioară a impulsurilor senzuale, mai ales ale desfrâului. Este şi mijlocul prin care îşi dă şi seama că, iubind un chip ideal de fată-fecioară, el aparţine acesteia, mai presus de orice, cu sufletul. In această situaţie, imaginaţia este aceea care sprijină iubirea curată, aflându-se în serviciul ei. Şi tot ea este aceea care apără castitatea gândirii, ţinând seama de cuvintele Mântuitorului: „Oricine se uită la femeie, poftind-o, a şi săvârşit adulter cu ea, în inima lui" (Matei 5,28). După cum există un adulter al inimii, tot aşa există şi o virtute opusă acestui păcat, o feciorie a inimii, cărei îi zicem castitate. De fapt, imaginaţia se află într-o luptă cu toate „ereziile vieţii" din care decurge necredinţa sau pe care le aduce cu sine necredinţa. De aici rezultă şi faptul că imaginaţia se află sub nimbul de lumină a „cunoştinţei de Dumnezeu", după spusele Sfântului Apostol Pavel. La drept vorbind, numai aceasta este imaginaţia cea adevărată care îşi află sursa în credinţa dreptmăritoare, se inspiră din ea şi lucrează sub îndrumarea nemijlocită a ei. (VI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idealizarea „romantică" şi cea „fantastică" şi rostul ei în cultivarea imaginaţiei curate. Am afirmat, mai înainte, că una dintre cele mai importante contribuţii pe care o aduce imaginaţia în viaţa intimă a adolescentului este idealizarea romantică. Se cuvine, însă, să facem o distincţie categorică între această idealizare „serafică" şi o altă idealizare „fantastică". Prima este idealizarea persoanei iubite, pe care imaginaţia o încarcă cu vrednicii îngereşti şi se descoperă prin calitatea ei creatoare de mari şi sfinte idealuri. Câtă vreme idealizarea fantastică, prin natura ei inconştientă, este produsul exclusiv al unui simplu joc al închipuirii, care nu conţine în sine nici un fel de intuiţie a persoanei la care se referă, operând într-un gol lipsit de un anume simţ al realităţii. Cum ar fi fost, bunăoară, îndrăgostirea unui fecior de iobag de o fată de grof. Adevărata imaginaţie nu trebuie să alunge din sufletul unui tânăr nici liniştea încrezătoare şi nici clarviziunea prevenitoare, ce-i sunt împrumutate de credinţa în providenţa divină. Oric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 adevărată, începând cu cea serafică, nu poate fi decât inspirată. Căci numai astfel se dovedeşte a nu fi echivocă şi pierzătoare, un joc care să-1 coste pe adolescent foarte scump. Dar pentru ca imaginaţia să se poată uni cu pacea inimii şi clarviziunea credinţei şi astfel să devină o putere spirituală, se cuvine să o cultivăm, ceea ce înseamnă să o hrănim cu valorile religiosmorale ale sufletului românesc. (VI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ură şi sufletul românesc. Desigur, nu trebuie nici să o înăbuşim şi nici să o nimicim, se cuvine, însă, să o călăuzim spre limanul credinţei strămoşeşti. Principiul acesta al iluminării prin tradiţia noastră de veacuri, prin care se exprimă luciditatea şi seninătatea sufletului românesc, pune şi el o anumită graniţă imaginaţiei, despărţind din nou apele în două, căci fără această graniţă viaţa spirituală a neamului, în care este cuprinsă şi iubirea curată a adolescentului, este şi ea ameninţată de primejdia „rătăcirii", de cădere în adorarea minciunii şi a neadevărului, în consecinţă, trece şi ea de partea imaginaţiei strâmbe sau pervertite, ce-şi aduce din plin contribuţia la sporirea fărădelegii în sânul neamului nostru. (VI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mejdiile aduse de imaginaţia pervertită în via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înfiripă imaginaţia pervertită în viaţa adolescentului. Este firesc, tinere, să te întrebi, cum se face că imaginaţia poate părăsi iubirea curată şi din protectoare a ei să-i devină duşmană, călcând-o cu năduf în picioare? Cum poate îmbrăţişa o cauză străină, cum este aceea a perversităţii din viaţa adolescentului, ajungând cu susţinerea ei până la obsesie? Ţi-am arătat mai înainte că e vorba despre o scindare a imaginaţiei şi ca atare numai una din părţi s-a degradat şi s-a corupt. Şi totuşi, întrebarea rămâne: cum reuşeşte această parte coruptă a imaginaţiei să înlăture pe cealaltă, luându-i parcă locul şi să se arate, asemenea unei bujii de motor, în stare de o mare aprindere, numai dintr-o singură scânteie? Un răspuns imedeiat ni-l oierii Părinţii filocalici. Din scrierile lor, cel XII volume ale Filoealin româneşti, aflăm că „scânteia" aceasta vine, în primul moment al declanşării noului fenomen, „din afară". Acest „din afară" nu înseamnă propriu-zis „din exterior", căci poate să fie şi „din arborele nostru genialogic", despre care ţi-am mai vorbit. „E cu neputinţă să intre în inimă păcatul, de nu va bate la uşa inimii prin nălucirea momelei viclene", ne lămureşte Isichie Sinaitul. O precizare privitoare la „nălucirea momelei viclene", care nici nu e alta decât „scânteia" imaginaţiei pervertite, o aflăm la Pilotei Sinaitul, tot din Filocalie, numai că ceea ce pare a fi „din afară" se află, explicit, în planul vieţii noastre lăuntrice. „Pricina privirii desfrânate stă în desfrânarea şi întunecarea ochiului dinăuntru, iar pricina dorinţei de a auzi lucruri de ruşine stă în aceea că urechile sufleteşti ascultă cele ce le şoptesc împotriva noastră dracii neruşinaţi dinlăuntru". Prin urmare, ţinta de înmceput a imaginaţiei pervertite se îndreaptă, mai întâi, spre ochii dinăuntru ai inimii, continuând apoi cu simţurile trupeşti. (VIB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urată şi iubirea serafică, obstacole în calea surpării aduse de imaginaţia coruptă. Nimic nu apare mai important în viaţa adolescentului, în această perioadă de cumpănă decât ceea ce în spiritualitatea ortodoxă se numeşte „trezvie". Faptul că un mare număr de adolescenţi cad victimă unei ispite, căreia nu-i pot rezista, este dovada coruperii dintru început a imaginaţiei, odată cu ivirea primei nerânduieli din inimă, ceea ce este tot una cu apariţia unei baricade înlăuntrul sufletului lor. Desigur, este vorba despre un moment de răscruce, dar care nu duce inevitabil la prăbuşirea morală a adolescentului, în sprijinul său se află imaginaţia curată şi iubirea serafică, asemenea unor îngeri ocrotitori. Cert este faptul că cel care rămâne stăpân pe casa sa, adică pe imaginaţia şi gândurile sale, acela îşi va păzi şi grădina cu flori a tinereţii sale. Dimpotrivă, cel care va ceda ispitei, va păşi pe trepte de-a râpa, fără să prevadă unde se va opri. E bine să se ştie şi aceea că infecţia imoralităţii propagată de o imaginaţie strâmbă este mai primejdioasă decât a ciumei şi a holerei. (VIB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iminente ale imaginaţiei corupte. De la acest punct de răscruce, pe care îl crează ispita imaginaţiei corupte, se poate urmări extinderea primejdiei în adolescenţă. Cu o imaginaţie pervertită tânărul nu se mai poate lupta cu tulburările lui interne; îşi pierde forţele sufleteşti şi, în general, se găseşte într-o situaţie precară de dezechilibru lăuntric. Pericolul cel mai de seamă pentru el constă tocmai în modul în care acţionează imaginaţia lui de pe tărâmul imoralităţii, întrucât aceasta pune stăpânire pe întreg interiorul lui. Iar după ce a căzut pradă acestei caracatiţe imaginative, nevoia lui de aş stampară seta de reprezentări indecente, din cărţi şi reviste, desene şi fotografi, scene teatrale şi cinematografice, de la televiziune şi de pe stradă, de la sindrofii şi discotecă, devine tot mai imperioasă, în cultura contemporană, se pare că totul lucrează asupra imaginaţiei, de aceea dezideratele adolescentului înrobit unei imaginaţii nefaste sunt uşor de satisfăcut. Ispitele năvălesc din toate părţile; ele incită şi pun viaţa interioară a tânărului nostru într-o continuă stare de alarmă. O imunizare ce i-ar veni de la sine, în faţa acestei ofensive, este greu de conceput, câtă vreme ea de fapt înseamnă o intervenţie agresivă şi încă de mari proporţii în existenţa lui. întradevăr, imaginaţia pervertită este aceea care descătuşează şi dă frâu liber impulsurilor neavenite, impulsuri ce nu pot fi înlăturate decât prin avântul iubirii. Separată de iubirea curată, imaginaţia însă, despre care vorbim devine, pentru adolescent o adevărată sursă de otravă, de nelinişte şi de dez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spre reverie şi consecinţele ei. Tot pe linia semnalizării unei primejdii, nu putem omite nici aceea că dezvoltarea unilaterală a imaginaţiei romantice, denumită de noi mai înainte „fantastică", deşi se află în afara oricărei impulsivităţi senzuale, îndepărtată chiar de orice aluzie la un subiect impudic, poate constitui şi ea un pericol, care se adaugă la cel amintit mai sus. De ce? Pentru că ea poate crea în adolescent o înlinare spre reverie, spre visări necontenite, imprimând în sufletul lui o stare tulbură de melancolie, fără nici o motivaţie faptică. E vorba despre acea stare romantică ce a făcut pe mulţi tiner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_ Pr. Praf. Ilie Moldovan_ sinucidă, având asupra lor cunoscutul roman de epocă a lui Goethe: „Suferinţele tânărului Werter". E cazul să observăm, în acest sens, faptul că o imaginaţie bolnavă poate duce până la suprimarea iubirii curate, ca în cele din urmă să fie suprimat şi adolescentul însuşi. (VI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ivin în impasul adolescentului ajuns la răscruce. întrebările majore ce apar la această răscruce sunt următoarele: are adolescentul posibilitatea să intervină în fluxul imaginaţiei de care este cuprins, influenţând asupra direcţiei spre care ea se îndreaptă? Se află el în stare ca printr-un efort de voinţă să întoarcă spatele unor astfel de ispite, oprind acest proces ce pare a fi propriu vârstei în care se află? Nu cumva tocmai încercarea de a ocoli primejdiile ce-i sunt aduse de imaginaţia coruptă le conferă acestora o şi mai mare atracţie? Căci sunt şi situaţii în care aceste primejidii se ascund, pentru un timp oarecare, ca mai târziu să apară cu mai multă vigoare! Pe cât de realiste pot fi aceste întrebări, tot pe atât de inutile pot şi să fie. Pentru că imaginaţia nu-şi va trăda, în cele din urmă, obârşia ci divină. Şansa adolescentului de a face apel la ceea ce este într-adevăr sfânt în el nu se pierde niciodată. Nu doar că Dumnezeu îl poate ajuta oricând să-şi înfrunte ispita, atrăgându-1 din ea cu toată puterea, dar chiar se află pe urmele lui, încercând să-i aprindă în suflet entuziasmul necesar unui salt în direcţia cea bună. în anume condiţii ale întoarcerii adolescentului la matcă, forţa imaginaţiei celei bune, reţinută şi înăbuşită oarecare vreme, trezindu-se la un moment dat, izbucneşte cu tărie şi-i salvează pe tânăr de la apropiata lui prăbuşire, în ce privesc aceste condiţii ale întoarcerii, ele nu sunt altele decât cele ale încadrării fireşti a adolescentului în ritmul ascendent al dezvoltării lui spirituale. Să urmărim câteva dintre ele. (VI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uprima cursul imaginaţiei pervertite, favoare a iubirii serafice. Potrivit unei legi a ordinii morale din existenţa omenească, toate cele bune se ajută între ele, nu mai puţin însă şi cele rele. Apelul pe care adolescentul îl poate face la frumuseţea peisagistică a naturii, ca şi la frumuseţea iconică a artei, dă ar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ginaţiei sale de a se avânta spre înălţimi. Cu ochii mereu aţintiţi spre vârf, în virtutea unei vibraţii religioase, proprii elanului său tineresc, el se înscrie într-o lume de poezie şi negrăite lucruri. Pe de altă parte, puterea iubirii curate, când ajunge să-şi spună şi ea cuvântul, acţionează asupra aceleiaşi imaginaţii, în sensul cel mai bun posibil, dându-i acesteia un caracter de nevinovăţie, altfel spus, un caracter de înstrăinare de umbra păcatului. E uşor să ne. dăm seama că dezvoltarea nereţinută a imaginaţiei pervertite, ce se înfiripă în adolescent la vederea nenumăratelor imagini şi privelişti obscene, întâlnite prea des în civilizaţia afrodisiacă de astăzi, îi aduce pierderea echilibrului sufletesc, cum am mai amintit. Acest lucru, însă, nu înseamnă că el ar fi în drept să lase răul să pătrundă prin imaginaţie în inima sa, ci trebuie să lupte pentru a-1 înlătura, aşezând binele în locul lui, e vorba de o artă care e în măsură să sachimbe cursul imaginaţiei, bine ştiind că este cu neputinţă ca de la sine imaginaţia să fie înăbuşită. Astfel, e greu să ne închipuim că adolescentul printr-un simplu efort de voinţă ar putea să înfrângă atâtea ispite ce năvălesc din toate părţile asupra lui. Arta aceasta însă nu e alta decât aceea amintită mai sus, recursul la ordinea divină a vieţii sale, prin care i se descoperă darurile propriei sale inimi şi mai ales ale iubirii serafice, în acest recurs, adolescentul îl întâlneşte pe Dumnezeu care vine în întâmpinarea lui. O mai bună înţelegere a acestei ordini divine o poate dobândi de la lupta cu gândurile, ce se cuvine să o analizăm în continuare. (VI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baricade ale gândurilor în viaţa intimă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privire la semnificaţia şi prezenţa gândurilor în forul interior al tânărul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maginaţiei cu gândurile adolescentului. In paralel cu baricadele imaginaţiei, se cuvine să observăm şi existenţa unei alte baricade în sufletul adolescentului şi anume acelea ale gândurilor, între aceste două feluri de baricade se află o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ânsă legătură. Mai întâi, însă, ni se impune atenţiei următorul adevăr: orice om care se abţine de la săvârşirea unor lucruri condamnabile, numai în exterior, dar în gând nutreşte dorinţe josnice, acela, mai curând sau mai târziu, va ajunge şi la fapte, încă din antichitate s-a spus: „Cel ce urzeşte în sine nelegiuirea este vinovat de săvârşirea ei" (Juvenal). între gând şi faptă nu este posibilă o oprire de la sine, cum nu este nici între imaginaţie şi gând. Imaginaţia, după cum am văzut, poate fi bună sau perversă, iar gândurile pot să fie şi ele bune sau rele. Imaginaţia face să apară în inima şi mintea noastră anumite gânduri, câtă vreme gândul trezeşte în simţirea noastră anumite porniri. O viaţă curată ne obligă să punem ordine în imaginaţie, cât şi în gânduri, şi înc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 al gândurilor. Lupta dintre cele două baricade ale imaginaţiei se continuă cu lupta dintre gânduri, care va aduce cu sine cea dintâi biruinţă sau cea dintâi cădere în viaţa intimă a adolescentului. Asupra acestui război nevăzut se cuvine, tinere, să-ţi atrag în mod foarte serios atenţia, în această luptă lăuntrică e angajat, deopotrivă, atât sufletul cât şi trupul. Apar unele împrejurări în această perioadă a vieţii tale, în care un singur gând este în stare să-ţi aducă tulburare în tot trupul, întrucât acţionează asupra scoarţei celebrare şi astfel trezeşte în tine toate simţurile. Numai că nici gândul acesta nu este un simplu gând, ci un gând pătimaş, în măsură să aprindă în tine un adevărat incendiu. Oare nu ar fi cazul să te întrebi: de unde poate avea un singur gând atâta putere? îţi vorbeam mai înainte de zestrea ereditară, în care, pe lângă urmele virtuţilor sfinte ale înaintaşilor tăi, denumite de noi „sufletul etnic", se află şi tarele vieţii păcătoşite a unora din moşii şi strămoşii care te-au precedat pe tine în existenţă, închisă într-un blestem, moştenirea ereditară vicioasă, în anumite condiţii, peste care deocamdată trec cu vederea, datorită excitaţiei nervoase provocate de gând, produce această răscoală interioară a supra căreia îţi atrag atenţia. E vorba despre acele mişcări lăuntrice care, sensibilizate de creier şi măduva spinării, se descoperă ca atare prin anomalii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 sistemului nervos şi care, odată declanşate, pot să ducă până la pierderea caracterului. Adevărul este că de prea puţine ori ne dăm seama că în noi poate să doarmă o fiară, ce oricând se poate trezi, după cum nici nu prea ştim (sau nu vrem să ştim) că urmele unor păcate nepocăite, din moşi-strămoşi, care zac în aşa-zisul nostru inconştient, ne poate face inflamabili ca benzina. Oare poţi să te joci cu focul? Acela care îşi dă frâu liber, păcătuind în cugetul său, îndreptându-şi astfel gândurile pătimaşe împotriva curăţiei, pe care o susţine idealul moral al sufletului etnic din sine, despre care am mai vorbnit, acela, consider, că e cu neputinţă să se abţină de la faptele nesăbuite: fie că este vorba despre masturbaţie sau chiar despre desfrâu. în nici un caz, însă, lupta cu gândurile rele nu poate fi ocolită. Nu-ţi rămâne altceva decât să te angajezi în această bătălie. Va fi oare, o luptă uşoară? Gravitatea ei se afirmă diferit de la o împrejurare la alta, de la o persoană la alta. (VI B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licarea puterilor vrăşmaşe în lupta adolescentului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gânduri bune şi rele. Cercetând scrierile Sfinţilor Părinţi, aflăm idei şi îndrumări de mare preţ privitoare la lupta cu gândurile, în ele aflăm îndemnuri constante la trezvie, armă de mare însemnătate, mai ales în adolescenţă. „Precum ouăle nasc viaţă atunci când sunt încălzite în cuibar, tot astfel şi gândurile pe care le ţinem ascunse în noi prind viaţă şi se prefac în faptă" – ne învaţă Sfântul loan Scărarul. La această prefacere se implică, pe lângă căderile voinţei noastre, şi puterea celui rău. „Pricina privirii desfrânate stă în desfrânarea şi întunecarea ochiului dinlăuntru, iar pricina dorinţei de a auzi lucruri de ruşine stă în aceea că urechile sufleteşti ascultă cele ce le şoptesc împotriva noastră dracii neruşinaţi dinlăuntru" – ne spune Pilotei Sinaitul. Observăm, aşadar, că pentru Părinţi gândurile fac una cu lucrarea interioară a duhurilor rele, fiind socotite chiar „cuvintele demonilor", şi „înainte mergătoarele patimi", însoţit de inspira)ia diavolească, în sufletul adolescentului vine, mai întâi, gândul cel rău şi numai apoi tânărul săvârşeşte păcatul. Pentru surparea acestei lucrări interioare, intervenţia voinţei celui în cauză poate fi binevenită. Se cuvine, însă, să ia aminte la modul în care acţionează, în sprijinul gândului rău şi imaginaţia. Căci aceasta joacă un rol important în înfăptuirea păcatului; în două sensuri diferite, dar adiacente: fie atunci când obiectele sau persoanele închipuite sunt departe de noi, facându-le oarecum prezente, fie că se află în apropierea noastră, asociindu-le cu simţurile prin care le percepem, iar imaginaţia le amplifică şi le intensifică senzaţia vinovată, pentru a ne înrobi mintea şi a o aduce la consimţirea cu fărădelegea. Astfel, gândurile pătimaşe „tulbură şi zăpăcesc mintea şi o umplu de idoli şi o duc cu sila şi fără să vrea la lucrarea patimilor", zice Avva Dorotei. Diversiunile pe care le crează în mintea adolescentului această lucrare diabolică are menirea de a-i introduce în gândire o anume, permisivitate („totul este permis"), care confundă ceea ce este interzis cu ceea ce este permis, delictul erotic cu iubirea, răutatea cu bunătatea, corupţia cu morala, urâtul cu frumosul, astfel încât tânărul intră într-o' stare de letargie care nu-i mai lasă posibilitatea să distingă valorile umane reale de nonvalori. (VIB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spectivele luptei pe cele două baricade ale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ptei cu gândurile. Privind la acest război lăuntric care se dă între gândurile bune şi cele pătimaşe, nu este oare un lucru firesc, tinere, să te întrebi: „în ce măsură sunt răspunzător de ceea ce se petrece în mine?" Desigur, nu putem să oprim păsările să ne zboare pe deasupra capului nostru, dar putem să nu le lăsăm să-şi facă cuib pe creştetul nostru. Aflându-te într-un ceas de primejdie, nu poţi rămâne într-o simplă espectativă. E momentul în care se cuvine să reacţionezi energic şi promt, alungând fără nici o zăbavă musafirii nepoftiţi, în concret, ce ai de făcut? Vei căuta, mai întâi, alte gânduri care să te preocupe, inspirate din frumuseţile naturii sau ale istoriei şi aşa, pe neobservate, se vor împrăştia norii grelei încercări. Oare nu ar fi bine să te întreb din nou: „aceste gânduri bune, luminoas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 liniştite, pe care le am la îndemână, sunt ele cu adevărat în măsură să alunge viforul gândului pătimaş, întunecat şi rebel? Se cuvine, însă, să mai ai în vedere încă un lucru. Aceste gânduri care-ţi vin în ajutor în clipa de răstrişte nu sunt în mod simplu „gânduri bune", chiar când par a fi de inspiraţie momentană, ci gânduri care vin de la Dumnezeu. Un Părinte filocalic, ne spune: „Când gândul te îndeamnă să faci ceva după voia lui Dumnezeu să ai bucurie în a face aceea, află că e a lui Dumnezeu. Gândurile de la draci sunt tulburătoare şi pline de întristare şi atrag pe ascuns, în chip subţire, la cele din apoi. Ele se îmbracă în piei de oaie, adică iau înfăţişarea unor gânduri ale dreptăţii, dar pe dinăuntru sunt lupi răpitori" (Sf. Varsanufie şi loan). E tocmai ceea ce spuneam şi mai înainte, privind diversiunea ce o crează diavolul, în ce priveşte biruinţa în lupta dintre gânduri, ajungem la această contatare: numai printr-o legătură cu raţiunea din noi cugetul bun poate fi direcţionat spre cele înalte, mergând în întâmpinarea iubirii. (VI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Aşadar, pentru cel ce perseverează în lupta cu gândurile, mai ales dacă mintea îi este răpită de idealul moral al promovării iubirii curate, gândurile nu mai reprezintă o ameninţare. „Precum se ascund stelele când răsare soarele, aşa se sting gândurile când se întoarce mintea la împărăţia sa" (Ilie Edicul). Prin influenţa credinţei asupra conştiinţei, prin menţinerea ei în stare de trezvie şi legătură vie cu Dumnezeu, se exercită şi asupra sentimentelor o acţiune de purificare şi sublimare a lor. Ele sunt într-o sferă ideală, fiind dezrobite de sub jugul simţurilor şi al înclinărilor inferioare. (VIB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ele din afară în viaţa intimă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pitele artei literare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ispitei de pe tărâm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ânduiala interioară în întâmpinarea unor ispite din afară. Faptul că un număr foarte mare de adolescenţi cad victimă unor ispite exterioare, cărora nu le pot rezista, este o dovadă suficientă a adevărului că în viaţa lor interioară a apărut, încă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orânduială. Dacă în tinereţe zguduirile lăuntrice apar cu virulenţa despre care am vorbit, e de înţeles că adolescentul trebuie să fie atent cu sine însuşi şi în confruntarea lui cu ispitele ce-i vin din afară. Atunci când imaginaţia lui echivocă şi pierzătoare pune stăpânire pe sufletul lui, de cele mai multe ori el caută să şi-o alimenteze cu diversele surse de ispitire cu care ajunge în contact, de pe tărâmul literaturii şi al muzicii, al teatrului şi televiziunii. Pe linia dezvoltării imaginaţiei sale, care îl rupe de lumea reală, tânărul adolescent alunecă pe o pan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epărtează tot mai mult de ceea ce înseamnă castitatea şi iubire curată. (V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a primejdie a artei privită într-un mod general. Primejdia aceasta este cu atât mai posibilă cu cât desfătarea pe care i-o procură cultura modernă, cu diferitele ei ramuri estetice, are o trecere deosebită în opinia publică contemporană. La drept vorbind, această „desfătare" este rodul unei contrafaceri. Oricare ar fi arta pe care o produce imaginaţia, în ea se revarsă totdeauna o parte însemnată dintr-o anumită „îmbătare" estetică. E adevărat că Aristotel ne vorbeşte despre acţiunea purificatoare a artei, spunându-ne că, atunci când venim în contact cu universul ei, introducem în sufletul nostru acel mare principiu al ritmului, care înnobilează sufletul şi trupul, ne eliberează de tot ceea ce este grosolan şi întunecos şi ne cheamă la înfrumuseţare şi transfigurare. Frumuseţea însă este o enigmă, având o dublă înfăţişare. Pe de-o parte încântă şi fascinează, iar pe de altă parte, tot ea, duce la pieire. înainte chiar de a o înţelege şi de a o trăi, (într-o oarecare asemănare cu dragostea), e posibil ca omul să o şi profaneze, într-adevăr, sensul frumosului a fost răsturnat în om prin cădere. Aşa se face că el găseşte frumuseţi până şi în ruşine, în iadul Sodomei, care este astăzi cel al marii majorităţi. E lupta dintre Dumnezeu şi diavol, sufletul omului fiind câmpul ei de bătălie (Dostoevski). Şi aici avem de a face cu cele două baricade; una se găseşte în apărarea iubirii curate, iar alt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 slujba dorinţei pervertite, iar aceasta din urmă se contituie într-o ispită. Ar fi prima despre care încerc să-ţi vorbesc. (VI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pitele pronografice generale ş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pcană, în cazul unei prime ispite, poate nu una din cele mai mari, vreau să-ţi vorbesc despre lecturile ce-ţi cad sub ochi în zilele noastre, aproape în toate domeniile şi în toate împrejurările. Fii atent ce citeşti! Nu fi jucăria curiozităţii tale! Să-ţi dau, mai întâi, o îndrumare de ordin general, între multele cărţi ce-ţi vin la îndemână, nu puţine sunt imorale, cărţi a căror lectură este o capcană. Căci orice carte imorală, ca şi orice revistă sau ziar indecent, este un mare pericol pentru curăţia sufletească. Nu e literatură propriu-zisă, ci este un mijloc de aţâţare senzuală, de la ziarele cotidiene şi până la romanele pornografice. „Cine vrea să progreseze cu adevărat, scrie Foerster, şi încă nu e sigur de puterea lui, trebuie să lucreze nu numai la sporirea vieţii lui lăuntrice, ci şi să împuţineze şi să îndepărteze aţâţările din afară". Din păcate, între scriitorii înzestraţi cu talent de către Bunul Dumnezeu, se mai găsesc şi din aceia care nu pot să nu scrie ceva şi despre „frumuseţile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cu scrieri a unor autori talentaţi. Aceştia sunt mai periculoşi decât alţii mai puţin talentaţi, deoarece prin autoritatea ce o exercită, datorită artei lor, atrag în mocirla desfrâului inimile adolescenţilor, însetate de adevăr şi frumuseţe. Oare romanele lui Marin Preda ar fi fost mai puţin reuşite dacă le-ar fi lipsit scenele pornografice? E trist să constatăm că aşa-zisa literatură modernă, în cea mai mare parte a ei, nu face decât să descrie şi să cânte desfrâul, care şi aşa are destule victime. Ce ai de spus, tinere? Dacă îţi cade în mână un pistol lucrat cu deosebită măestrie, chiar trebuie să-ţi tragi un glonte cu el în cap? Să ne oprim însă, pe rând, la diferite categorii de lecturi pornografice, amintind, mai întâi, aşa-zisele manuale de sexologie. (VI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manualelor de sexualitate. Una din aceste categorii livreşti, care a dat naştere, în ultimul timp, la o producţie foarte bogată de cărţi, de provenienţă locală sau străină, cu multe titluri, este aceea care priveşte viaţa intimă a adolescenţilor, băieţi şi fete laolaltă. E vorba de aşa-zisele manuale de sexualitate, cărţi pline de amănunte „picante", tratând, pe lângă câteva date de biologie adolescentină, rătăcirile sexuale, la care mai sunt adăugate şi bolile venerice. Crezi că eşti dator să-ţi încarci mintea cu toate imaginile dezastroase redate în aceste manuale, din simplă curiozitate sau chiar din oarecare obligaţii? Deşi tânăr, viaţa ta este atât de scurtă, iar timpul trecător, încât se cuvine să fi foarte econom cu el. Cine mai poate astăzi să citească operele literare ale marilor îndrumători ai omenirii? Cine se mai ocupă de cunoaşterea vieţilor sfinţilor, din atâtea sute de cărţi folositoare de suflet? Tinerii vor să se informeze ştiinţific, îmi vei spune. Ce eroare în această intenţie! Să urmărim, însă, pe rând, presupunerile de acest gen şi să le măsurăm valoarea. (V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nstruirii sexuale" prin lectură. Niciodată, până acum, nu a apărut, într-un mod atât de naiv, iluzia acelor educatori care cred că demonii se îmblânzesc cu instrucţiuni, ca şi cum lipsa de cunoştinţe ar fi adevărata cauză a răului de care se plâng unii părinţi şi dascăli, atâţia câţi se mai plâng. Ca şi când ar fi vorba de a putea face un lucru numai pentru că şti ceava despre el. Să ne gândim la acei ingineri care ar pretinde că ei pot opri revărsarea unui râu la vale numai cântându-i din fluier. Aceşti „ingineri de suflete" uită o constatare de fapt ce poate fi formulată astfel: „văd binele şi-1 aprob, dar practic răul". Mai grav încă decât atât, cunoştinţele din domeniul „educaţiei sexuale", în zilele noastre, se transmit prin manuale speciale, îndemnând pe adolescenţi la săvârşirea de acte care până acum se considerau ilicite. Citind lecţiile şi argumentele prin care „educatorii sex" urmăresc să înlocuiască principiile cu care tradiţia strămoşească se opune destrăbălării, constatăm că sunt, într-adevăr, foarte grave. Adolescenţa este vârsta romantismului şi a idealismului. Nimic nu e mai periculos decât a introduce în această lume de poezie date fiziologice, strecurate pornografic. Un ideal de curăţie le va face adolescenţilor mai bine, fiindu-le de ajutor în faţa pericolelor ce vin din interior sau din afară,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 cunoaşterea atâtor "probleme" cu insinuări imorale, ca să nu mai vorbim de îndemnurile la săvârşirea păcatului. (I 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pitele lecturii bele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mora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ccesului literaturii imorale. In ce priveşte această literatură, după cum îţi spuneam şi mai înainte, cărţile ce o conţin, redând presupusele frumuseţi ale vieţii destrăbălate, sunt deosebit de primejdioase, mai ales pentru adolescentul sedus de caracterul lor literar artistic. Sunt cărţile care îi suţin în plină dezvoltare imaginaţia pervertită. Ar trebui să revenim la unele afirmaţii privind ispitele interioare, observând că această imaginaţie îşi are sursa în slăbirea credinţei, care poate însemna şi diminuarea speranţei. Putem observa, şi de data aceasta, cum absenţa speranţei din societatea modernă dă naştere nevoii de iluzii, deodată cu extinderea pustiului vieţii personale, lăsând cale liberă pornofiliei. Cu alte cuvinte, tinere, imaginaţia ce te tiranizează cu latura întunecoasă şi grea a vieţii tale intime îşi găseşte un sprijin în această literatură dubioasă, ce apare în diverse colecţii. Dacă sufletul tău nu este ferit, apărat şi ocupat cu imagini şi gânduri înalte, ajunge să dea un răsunet sporit oricărei iluzii ce izvoreşte din tendinţe şi apucături senzuale, dar mai ales din conţinutul unei vieţi fără speranţe. (VI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literaturii pornografice. Despre ce înseamnă citirea romanelor, am să-ţi vorbesc mai pe larg. Deocamdată reţine, fiule, din literile fiecărei cărţi pornografice, din care fac parte şi cele de literatură imorală, de pretenţie artistică, se desprinde o pulbere mai otrăvitoare ca orice praf, şi care se depune pe inima cititorului, fie tânăr, fie vârsnic. Curioşi mai sunt unii adolescenţi, mai ales din cei mai avansaţi în ale cititului, dacă ar găsi un fir de păr în mâncare, nu ar mai putea înghiţi nimic, dar nu scot nici un cuvânt când înghit murdăria infernală a literaturii pornografice. De foarte multe ori lectura pornografică este recomandată elevilor de la catedră, din motive literare, potrivit unei programe analitice, printre alte opere impecabile, vrednice de citit. Tu însă nu te lăsa înşelat: orice carte vei lua în mână, fie a celui mai de seamă scriitor, dacă ai ajuns la asemenea pagini care ţi-ar putea dăuna, respinge-le cu îndrăzneală! (VI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şi romane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rea culturii şi vieţii tradiţionale prin romanele pornografice, în societatea de astăzi, cavalerii artei imorale s-au înmulţit deosebit de mult, aflând loc de afirmare pe seama artificializării vieţii, pe toate tărâmurile ei de manifestare. De altmiteri, acest fapt nici nu este altceva decât urmarea dezrădăcinării, în bună parte, a neamului nostru din rosturile sale tradiţionale. Aşadar are loc o bifuracare a proprii noastre existenţe, la o măsură istorică. Ştiu, tinere, zic iarăşi că îţi vorbesc de lucruri mari şi grave, cu care cu multă greutate le poţi înţelege, dar tot atât de bine ştim că ele nu pot fi ocolite. Citirea romanelor nu te va lăsa neutru, vei trece pe una din cele două baricade. Una dintre ele, aceea a romanului preocupat de înfrumuseţarea desfrâului, te îndeamnă la părăsirea candoarei tale intime, la desfacerea de realităţile spirituale ale propriei tale familii şi la înlocuirea acestor valori cu închipuiri deşarte, cu fantasme sau iluzii, care aduc cu ele îndepărtarea de marele instinct al vieţii neamului. Pe cealaltă baricadă te afli suflet în sufletul neamului tău, în sânul valorilor purtătoare de gânduri şi simţăminte curate. Desigur, eşti liber să alegi. Nu uita însă că prin tine va dăinui sau va dispare din istorie nu un om, ci neamul. Zarurile au fost aruncate! Mă văd îndatorat de aţi mai aminti odată: romanul pornograf, artă fără morală, artă care de fapt îşi ascunde intenţiile ei distructive, dar care te cuprinde într-un scenariu al dispariţiei poporului român din istorie, cum fac şi manualele de sexologie amintite, poate fi pentru tine de două ori primejdios. Odată că se foloseşte de un material incendiar, otrăvitor, apoi pentru că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 material necurat este prezentat estetic, ceea ce dă ispitei răului un adaos de atracţie. (VI 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rno şi „educaţia sexuală". Prin urmare, pericolul ce te paşte citind romanele cu conţinut imoral nu numai că este extrem de mare, ţintind spre surparea însăşi a neamului, dar este mai mare decât cel ce vine din alte laturi ale culturii de astăzi, putând fi egalat numai de iniţiativele educaţiei sexuale din şcoală. Dacă educaţia are de partea ei autoritatea ce se impune pe linie didactică, arta literară are şansa să dea răului forţa ei de ispitire. Este important de observat cum acestea două se conjugă între ele. Ţi-a mai spus cineva, vreodată, care este unica temă a romanelor de dragoste de astăzi? Nu este decât una singură: adulterul. Din ele orice tânăr poate învăţa lecţia desfrâului. în fond, nu este altă lecţie decât aceea pe care o propagă susnumita educaţie sexuală. Spre încheiere, nu aş vrea să rămâi cu ideea că nu ar exista şi altfel de romane de dragoste. Ele sunt însă operele literare care proslăvesc fecioria şi iubirea curată, aflându-se în slujba dăinuirii şi prosperării neamului, în sensul acesta, ele nu mai sunt romanele pornografice despre care ţi-am vorbit, ci aş putea spune că sunt cu totul altfel de literatură. Am să-ţi dau un singur exemplu: „Mamina" de Al. Lascatov Moldoveanu. (V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fruntarea cu pres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şi concepţia despre lume şi viaţă pe care aceasta o propagă, în ordinea edificării morale a adolescentului se înscrie şi confruntarea lui cu presa vremii. Nu e lucru lipsit de importanţă, tinere, să şti alege bine ziarele şi revistele ce le citeşti, în primul rând ziarele. Se cunoaşte cât de răspândită este citirea presei, de vreme ce până şi colegii tăi mai mici, din şcoala elementară, sunt preocupaţi de evenimentele internaţionale. Desigur, aceste evenimente pot fi înregistrate de tine de la radioul ce-1 asculţi zilnic în casă, cu toată familia. Să nu-ţi închipui însă că nu sunt unele interese ce se propagă prin presă, într-un stil literar atrăgător, dincolo de informaţia privitoare la evenimentele zilei. Prin presa cotidiană se urmăreşte, în vremea noastră, propagarea unei concepţii senzualiste despre viaţă şi chiar nihiliste, care sunt alte nume pentru necredinţă şi viaţă mondenă. E vorba despre acele concepţii care aspiră la demolarea valorilor tradiţionale, ceea ce aduce cu sine suprimarea iubirii curate şi înlocuirea ei cu pornofilia. De asemenea, ele învaţă libertatea care înseamnă a face orice fără a fi pedepsit, chiar şi crime, cum bunăoară este avortul, în linii mari, presa este una din formele eliberării de „convingerile religioase", a dirijării generale nihiliste, care stăpâneşte stilul de viaţă al lumii contemporane. Deşi se afirmă că ziarele se ocupă de problemele sociale şi economice ale societăţii, paginile lor excelează prin prezentarea celor mai impudice chipuri de femei destrăbălate, în loc să vedem articole de edificare morală privitoare la cinste, caritate, virtute, îmbrăţişând totodată domeniile culturii, ale cercetării ştiinţifice şi ale schimburilor de idei, se comentează pe larg faptul divers. Când aceste din urmă domenii îşi găsesc şi ele un oarecare spaţiu resdus, referirea la ele se face totuşi cu un scop ascuns: e încercarea de a prinde pe cititori în mrejele aşa numitei „revoluţii sexuale". (O formă radicală a acesteia este homosexualismul, din ce în ce mai acceptat şi protejat legal). (V] 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ună. Sunt, desigur, şi ziare cu conţinut vrednic de luat în seamă, cum sunt cele bisericeşti: „Vestitorul ortodox" (Bucureşti), „Telegraful Român" (Sibiu), „Renaşterea" (Cluj), „Grai românesc" (Sfântu Gheorghe), „Legea românească" (Oradea), „Candela Moldovei" (Iaşi), „Călăuza ortodoxă" (Galaţi), etc., deşi nici unul nu are un caracter cotidian. Da, cu astfel de ziare să fii în legătură! Şi dacă dintr-un motiv sau altul ajungi să citeşti şi din cele dubioase, caută să te afli pregătit pentru confruntarea cu ele, căci ce folos să fugi de şarpe după ce te-a muşcat?! Ce ai spune, bunăoară, dacă am avea, în publicaţiile noastre bisericeşti, o cenzură care să funcţioneze ca un dig în calea cărţilor rele, ca şi a presei vătămătoare de suflet, încercând să umilească duhurile necurate de care sunt cuprinse?! Mă tem, însă, că prin această întreprindere pe deplin justificată, tocmai cărţile şi ziarele cenzurate ar fi cele mai căutate. (Aşa cum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 întâmplat şi cu manualele de istorie alternative). Cât despre ziarele porno, nici nu mai e cazul să deschidem subiect de discuţie. (VI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pitele imaginilor şi a scenelor pornografice din teatru ş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aginile indecente, sursă de vicier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imaginilor indecente. Dacă în ce privesc atacurile îndreptate împotriva vieţii curate, din vremea adolescenţei, una dintre primejdii, venind din afară, este cea a cuvântului scris, fie că aparţine artei literare, fie publicisticii, o altă primejdie, nu mai puţin agresivă, este cea pe care o aduce imaginea, izvorând şi ea din diferite surse exterioare. Alăturânduse cuvintelor şi sensurilor lor corupte, imaginile sunt acelea care stârnesc sugestii indecente în imaginaţia adolescenţilor, provocându-le, adesea, o nelinişte profundă. Mai mult decât atât, aceste imagini, pe lângă faptul că aduc cu ele o tulburare lăuntrică, formează un fel de mediu de şubrezenie morală, în care diferite arte literare sau vizuale, cu vădite tendinţe distructive, au mai mulţi sorţi de izbândă. De fapt, imaginile despre care vorbim nu aparţin numai ziarelor, ele inundă revistele, sunt obiectul nenumăratelor tablouri, la care se adaugă reproducerile peliculei, cele ale cinematografului şi ale televiziunii. (VID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indecente din ziare. Să ne referim, deocamdată, numai la imaginile din ziare, din reviste şi la tablouri. Sunt, oare, acestea nişte mijloace de provocare a simţurilor? Sunt ele chiar atât de primejdioase? Ca că-mi poţi răspunde, încerc să te pun în legătură cu un obicei, despre care ştiu că există şi că se practică în lumea subterană a tinerilor de vârsta ta. Vreau să-ţi amintesc de acea colecţie de chipuri indecente, nude, imagini de femei desfrânate, despre care şi ruşine este de a vorbi. Ea circulă de la un adolescent la altul, poate sub pretext că se studiază istoria arici plastice. Dacă s-ar da în vileag acest obicei, nu ar constitui el un subiect de scandal public? Nu aţi fi voi, tinerii, cei dintâi ca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_ aţi revolta? Dă-rai voie sa te întreb, în continuare: Cum de nu sunt atâtea fotografii indecente din ziare şi reviste, pentru tineri şi pentru adulţi, motiv de revoltă? Iată curatul adevăr: o fotografie, un tablou, o statuie, o imagine filmată, numai atunci sunt vrednice de a fi privite, când trezesc în tine gânduri şi simţiri înalte. Când observi însă că ţi-ar dăuna sufletului şi încă în cea mai mică măsură, chiar dacă ar fi vorba de o imagine socotită arte artelor, lucrarea cea mai grozavă din lume, trebuie să şti ce ai de făcut. Cu un suveran dispreţ, să-ţi întorci faţa de la ea. Fie ele oricât de artistic prezentate, nudurile, chipurile de femei goale, imaginile libidinoase, întrucât stârnesc pasiuni vinovate, nu pot trece în rândurile operelor de artă. Ele fac parte din categoria manoperelor vrăjitoreşti, care trezesc senzaţii oculte. Ia aminte, între regulile esteticii adevărate intră necondiţionat şi cultivarea curăţiei inimii şi a seninătăţii sufletului. (VI 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dintre cultul artistic şi cultul goliciunii. Se cuvine să mai luăm seama şi la alte lucruri, tot atât de importante. Să nu crezi vorbelor formulate de unii critici de artă, prin care aceştia caută să apere un cult al goliciunii, despre care mai pe larg vei auzi cu altă ocazie. Trupul omului, încearcă să spună aceştia, este creat de Dumnezeu şi, prin urmare, nu ar avea nimic necuviincios în înfăţişarea lui, care ar opri să fie privit. Şi totuşi. După cum nuţi este iertat să te priveşti oricum pe tine înusţi, mai ales în baie, tot aşa îţi este interzis să te uiţi la alţii când sunt goi. E adevărat că Dumnezeu a creat şi trupul omului, făcându-1 nespus de fumos, dar totodată 1-a şi înveşmântat în lumină. Numai după cădere, Adam şi Eva s-au văzut goi şi s-au ruşinat. Mai mult decât la oricare altă făptură, în frumuseţea trupului omenesc se poate observa înţelepciunea şi bunătatea lui Dumnezeu. De aceea, primejdia pe care o constituie vederea trupului gol nu vine de la imaginea lui de creatură divină. Vine din altă parte, din propria noastră slăbiciune, din faptul că nu-1 mai privim îmbrăcat în lumină. E vorba despre lumina pe care creştinul o dobândeşte la Botez. „Câţi în Hristos v-aţi botezat, în Hristos v-aţi şi îmbrăcat", ne spune Sfântul Apostol Pavel. Nu putem uita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 aceea că cei mai mulţi pictori şi sculptori, din vremea noastră, prin portrete şi statui nude nu urmăresc decât să excite patimile şi nu sunt nici puţini aceia care vor să se remarce prin nudităţi, numai pentru că altfel nu au nici o trecere, în mod sigur, şi acestora le lipseşte: „lumina lui Hristos care luminează tuturor". (VI 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fruntarea tânărului adolescent cu temele şi mesajele teatrului şi cinematografu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a scoală a moralităţii. Prin câteva cuvinte, care se referă tot la primejdiile care-i ameninţă adolescentului viaţa curată, cu ispite din afară, vreau să-ţi vorbesc despre teatru şi cinematograf. Te previn, însă, că cele mai de seamă constatări privitoare la aceste două arte, le voi rezerva pentru prezentarea împreună cu contrafacerile ce le aduce cu sine televiziunea. Să ne înţelegem bine: aprecierile care ţi le fac, de data aceasta, în legătură cu teatrul, mai întâi, se referă nu la teatru în sine, care a fost şi va trebui să rămână un important focar de cultură, ci numai la îndepărtarea lui de la menirea ce-i revine în societatea noastră. E drept şi aceea că această societate devine, într-un fel, străină spiritului patetic şi cu adevărat tragic care a făcut să apară teatrul şi să se menţină ca atare în scurgerea veacurilor, de la greci, prin creştinism, până în zilele noastre. Ca instituţie de cultură, prin tradiţie, teatrul ar vrea să fie încă o şcoală a moralităţii, unde oamenii să se cureţe de vicii. Ar fi destul să ne gândim la piesele de teatru scrise de V. Alexandri şi I. L. Caragiale. Spectatorii ar învăţa de la această şcoală felul în care scopul vieţii este iubirea curată. Şi cu atât mai mult adolescentul, în teatru adevărat, cum ar fi acela al francezului Paul Clodel, apare strădania, lupta unui suflet de adolescent nevinovat în sufocantele întunecimi cu care toţi încearcă să-1 înăbuşe, în miezul tensiunii, pe care o creează scena, străbate avântul unui cuget ce nu se învoieşte cu gândul că nu poate găsi în jur, în toată această lume văzută şi nevăzută, înţelegerea idealului şi a iubirii sale, iar acest gând îl poartă ca o flacără vie în adâncul sufletului său. (VI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i în teatru şi în cinematograf. Pe de altă parte, însă, atât teatrul, cât şi cinematograful, au ajuns cel mai prielnic loc al desfătărilor senzuale şi al întâlnirilor erotice. Crezi că nu-i adevărat? La care dintre teatrele pe care le şti se mai joacă piesele marilor dramaturgi? Autenticile piese ale literaturii universale? Cele care combat cu succes moravurile rele? Poate ai cunoştinţă şi de faptul că în unele oraşe apusene, dar mai ales cele din SUA, sunt organizate teatre speciale ale lesbienelor?! Aş vrea să continuăm cu întrebările trecând de la teatru la film. Ai auzit undeva că s-ar juca o piesă de teatru sau ar rula un film, având ca temă şi scop combaterea avortului? E adevărat, pe vremuri se cunoştea un film cu titlul: "Dreptul de a te naşte". Dar de un subiect asemănător nu s-a mai auzit de mult. Imoralitatea în film parcă a ajuns, ca şi în romanul de dragoste, o regulă. Parafrazându-1 pe Seneca, cel care altă dată se referea la teatrul vremii sale, suntem îndreptăţiţi şi noi să zicem: „Nu este un lucru mai dăunător bunelor moravuri, decât cinematograful. Aici se pot surprinde mai uşor viciile sub masca distracţiei". Nu vreau să spun că nu ar fi astăzi şi filme bune, numai că mesajul lor este necunoscut în zgomotul reclamei celor corupte de spir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pe care o aduce cu sine masca. Confruntarea tânărului adolescent cu acest spirit al vremii, pe care-1 promovează deopotrivă teatrul şi cinematograful, are unele consecinţe de care trebuie să ţii seama. Sub denumirea falsă de cultură se propagă de fapt o imoralitate care nu are curajul să se arate pe faţă. Şi tocmai de aceea prezintă un plus de ameninţare la adresa romantismului de care este animat adolescentul, întrucât acestei ameninţări i se adaugă perfidia. Să vedem în ce constă, în esenţă, primejdia despre care îţi amintesc. E vorba despre un alt adevăr pe care intenţionez să ţi-1 pun la inimă: cel care vrea să se cultive, urmărind nu altceva decât sporirea necontenită a voluptăţii, a plăcerilor şi numai a plăcerilor, socotind totuşi că rămâne integru, neafectat de cugetul vinovat cu care se delectează, devine el însuşi permanent fals. Din lumea actorilor de cinematograf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 adolescent îşi alege eroii pe care vrea să-i imite, tocmai pentru că ei reprezintă idealul desfătării în zilele noastre. Vrând, nevrând, zilnic poartă câte o mască şi este silit să-şi schimbe mereu măştile, fie în funcţie de eroii filmelor pe care le vizionează, fie în funcţie de oamenii cu care intră în contact, de seama lui sau mai în vârstă. E uşor să constatăm că un astfel de tânăr ajunge să vorbească exclusiv la modul „ca şi cum" şi nu poate accede la sine însuşi, căci, în final, după atâtea măşti purtate, nici nu mai ştie cine este de fapt. Dacă la imitaţia eroilor de pe marele şi micul ecran se adaugă acea a spiritului străzii, ne putem închipui unde ajunge romantismul de altă dată. O tempora, o mores! (V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pitele imagisticii poluante al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luenţele nefaste ale televiziunii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reper semnificativ. Dintre toate artele care au influenţă asupra vieţii adolescenţilor cea mai captivantă pare a fi televiziunea, iar vârsta cea mai mult prejudiciată de televiziune pare a fi adolescenţa, în televiziune îşi dau concursul imaginile şi cuvântul rostit, într-o mobilitate surprinzătoare, inaugurată de fapt de cinematograf. Cu aceste două arte îl întâmpină pelicula pe adolescent, în aceşti frumoşi ani ai existenţei sale. Să ne referim, mai întâi, la câteva date semnificative. Mai mult poate decât pentru adult, televizorul a ajuns să fie pentru adolescent, un mare consumator de timp. La vârsta la care el are nevoie de a se cunoaşte pe sine şi de a se introduce raţional şi demn în viaţa comunităţii, potrivit unor statistici bine întocmite, televizorul îl imobilizează pe tânăr mai mult de un sfert din cele 24 de ore ale zilei (adică 6 ore). Până la absolvirea liceului, un elev va fi petrecut, în faţa aparatului respectiv, cu 50% mai mult timp decât în sala de clasă şi va fi privit 18.000 de crime şi 350.000 de reclame, cu numeroase imagini indecente. Ar mai fi cazul de înregistrat şi numărul de adultere vizionate? Indiscutabil, televiziunea a ajuns cel mai important factor educaţional al lumii moderne, acumulând în sine toate ispitele, interioare şi exterioare, cu care se confruntă adolescentul în năzuinţa lui de a-şi păstra nevinovăţia. (VI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druncinarea sănătăţii fizice la cea psihică. Mai înainte însă de a analiza rolul peliculei în provocarea unui dezmodământ erotic în viaţa adolescentului, să remarcăm, succint, înrâurirea pe care o are asupra sănătăţii lui trupeşti şi sufleteşti, în primul rând, cinescopul produce o iradiere care conduce la dereglări neurosomatice în organismul tânărului, în urma căreia e afectat sistemul său nervos, în al doilea rând, şederea prelungită în faţa micului ecran, adică sedentarismul, conduce la tulburări astenonevrotice, care aduc cu ele slăbirea memoriei, numeroase insomni, agitaţia şi irascibilitatea nemotivate de alte cauze. Medicii ştiu bine că toţi adolescenţii telespectatori, mai ales „computeriştii", au un nivel net scăzut al leucocitelor în sânge, fiindu-le afectată funcţia de apărare a organismului, ce scade rezistenţa la îmbolnăviri. Nu mai puţin importante, însă, sunt daunele de ordin sufletesc. Televiziunea înrobeşte psihicul, în sensul că exercită o acţiune hipnotică asupra lui, fiind incapabil să i se opună, în felul acest, ea şi codifică, voluntar sau involuntar, prin diversele ei mijloace, comportamentul adolescentului, făcându-1 să trăiască după legile lumii ecranului. (VI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pecific al influenţei distructive a imaginii televizate. Cea mai gravă influenţă, însă, pe care o are televiziunea coruptă asupra vieţii adolescentului priveşte pervertirea moralităţii lui. Ţi-am amintit, mai înainte, iubitul meu, de primejdiile pe care le comportă apariţia în sufletul unui tânăr a imaginaţiei fanteziste, într-adevăr tânărul, aşa cum ţi-am spus, animat de această imaginaţie, delimitează cu greu fantezia de realitate. Datorită faptului că viaţa pe care o absoarbe de pe ecran este mult mai bogată în evenimente decât propria sa viaţă, el preferă viaţa fantasticului. Aşa se face că tot privind o emisiune sau alta, un film sau altul, el pierde simţul realităţii şi se afundă în propriile lui iluzii, ca într-un somnambulism, care aminteş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ţie. Prin această scufundare în lumea iluziei trezeşte sentimente atât de puternice, încât ajunge să i se pară viaţa televizorului mai adevărată decât cea autentică. Revenind, constrâns fiind de obligaţiile cotidiene, din lumea fanteziei, el îşi vede existenţa faptică în culori şterse, nesemnificative, iar pe părinţii săi străini de destinul fiului lor. Privind în jurul său, totul i se pare insipid, pe când în televizor totul este plin de senzaţii tari. Important este că atunci când se regăseşte în universul teleeroilor săi, tot ce zace ascuns în fiinţa sa, datorită acelei eredităţi rele despre care ţi-am vorbit mai înainte, capătă putere şi teren de afirmare. Imaginaţia pervertită ajută la această resurecţie a tarelor ereditare şi îl predispune să privească mai ales filme despre violenţă şi desfrâu. Noii eroi îndrăgiţi de adolescent, sunt ca atare cei care fumează şi beau, se luptă neînfricaţi cu duşmanii lor, fac crime, poartă însemnele modei curente, sunt eroii femeilor destrăbălate şi gonesc cu mari viteze maşinile de lux. Aşa se face că arta peliculei dă câştig de cauză erotismului în lupta pe care de acum imaginaţia lui o duce cu scuces împotriva sentimentelor curate pe care odinioară i le inspirase iubirea serafică. (VI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orbide ale peliculei în viaţa adolescenţilor. Mergând mai departe cu analiza noastră, constatăm că pervertirea inimii, pe care i-o creează adolescentului televiziunea, mai are şi alte urmări, tot atât de primejdioase. Scufundat într-o lume care 1- a îndepărtat de sine, tânărul nostru îşi deschide sufletul unor programe televizate care îl inundă cu iluziile altora, pus fiind în mişcare de inşi pe care nu-i cunoaşte şi cu care personal nici nu sa întâlnit niciodată. Observăm bine, tinere, ce se întâmplă cu acest telespectator. Când noile imagini de pe micul ecran 1-au cucerit şi s-au sălăşluit în mintea lui, ele i se vor fixa puternic în memorie, ajungând să facă parte din el. Astfel se poate spune despre adolescent că trăieşte o viaţă străină, pentru că de fapt îşi pierde treptat individualitatea, se nivelează şi se despersonalizează. După cum ne asigură sociologii, datorită televiziunii se formează în adolescenţă un nou tip antropologic, modelat de o nouă concepţie despre lume şi viaţă. Este concep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l familiarizează cu grotescul şi scobrosul existenţei, cu magia şi cu valenţele ei, dar mai ales cu frivolităţile ei. în vederea manipulării acestei situaţii de fapt, pentru adolescenţi se pregătesc emisiuni speciale, cum sunt cele cu cinicii Beavis şi Butthead. Eroii acestor seriale sunt nişte juvenili inadaptabili, care vorbesc cu multă dezinvolutră despre lesbiamism, fac glume pe seama perversităţilor sexuale şi se delectează cu muzică satanică. Efectul pe care îl au în viaţa celor tineri aceste seriale, la aproxiamtiv 25% dintre ei, este asemănător cu dependenţa de droguri. Tot un simptom al acestei intervenţii televizate este şi următorul fapt: dacă din diferite motive, aceşti tineri nu pot viziona vreunul din episoadele programate fac crize, descoperind astfel otrava sufletească care le marchează gândirea, atitudinile şi comportamentul. (VI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licarea televizorului în raportul dintre adolescent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ordinii morale în familie prin introducerea în cămin a televizorului. Familia este un aşezământ al ordinii morale. Continuitatea vieţii, în albia familiei, nu este asigurată decât de o anumită ordine care o susţine lăuntric. Numai aceasta îi garantează transmiterea modelelor ei de existenţă umană, cum sunt, fără îndoială părinţii, în curgerea vremii. Familia este aşezământul moral care sădeşte şi îngrijeşte plămada făpturii umane, copiii, adolescenţii, tinerii, într-un fel în care nu poate fi înlocuit cu nici unul altul. Am fi în stare, bunăoară, să rupem legăturile din care este formată familia, ca în locul căsătoriei să nu fie decât pasiunea şi întâlnirile fugitive, ca fiii să nu-şi mai recunoască părinţii şi nici părinţii fiii, ca cele două nume de frate şi de soră să-şi piardă orice semnificaţie? Vom distruge cu aceeaşi lovitură sentimentele cele mai nobile, mai pure şi mai profunde ale omului, am lipsi activitatea omenească de motivaţiile ei cele mai sfinte şi mai puternice, într-adevăr, prin chiar esenţa sa, familia este o „comunitate", mai mult decât o societate, un spaţiu al iubirii părinţilor, în care sunt ocrotiţi copiii, Adolescenţa, preludiu la poemul iubirii curate 209 permiţând astfel descoperirea frumuseţii şi a profunzimii acestui sentiment nobil. Părinţii şi copiii sunt persoane, iar nu obiecte, cărora familia le asigură, mai mult decât condiţiile de existenţă şi de formare, împlinirea unor anume năzuinţe morale, iar misiunea care îi revine adolescentului este şi ea una din ordinea iubirii sale filiale. Cu cât sfinţenia ce sălăşluieşte în familie, fermitatea legăturii ce ţine în unitate pe membrii ei şi împlinirea îndatoririlor ce le revine acestora sunt mai respectate, cu atât se afirmă mai mult superioritatea morală a casei părinteşti ca putere educativă şi cresc şansele ei de progres spiritual, în familie, aşadar, mai mult decât oriunde, această putere formativă rezidă în iubire. Din momentul în care televizorul devine „idolul casei" lucrurile însă se schimbă, întrucât are loc o răsturnare a ordinii despre care îţi vorbesc. Pe cât de dureros este faptul că toţi membrii familiei au ajuns împătimiţi de televizor, fiind dependenţi psihologic de el, pe atât de gravă este şi înstrăinarea dintre ei. Legătura care-i unea în numele unei iubiri divine, prezentă în căminul lor, părăsită fiind, lasă în urma ei un gol imens, nefiind ocupat decât de nelinişte şi plictiseală. E un adevăr pe care îl scoate la iveală momentul specific din casă când se strică televizorul. Evenimentul acesta se înregistrează de toţi ca un început de disperare. Astfel se dă în vileag şi faptul că membrii familiei au ajuns să fie despărţiţi sufleteşte, să se constate ruperea acelui liant spiritual care-i ţinea într-o fericită unitate. Iată unul din preţurile închinării la noul idol. (VID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răsturnării valorilor în sânul familiei tradiţionale, în continuare, mai sunt de semnalat şi alte aspecte ale implicării televizorului în raportul dintre adolescent şi părinţii săi. în unele familii de astăzi, mai ales în cele mai puţin privilegiate din punct de vedere al educaţiei culturale, televizorul merge non-stop, indiferent dacă se urmăreşte ori nu un program. Acest „zgomot de fond" exercită şi el o anume influenţă asupra adolescentului, chiar prin caracterul permanent al acestei acţiuni. Astfel el ajunge să transmită necontenit un conţinut ideatic difuz, inspirat de imaginile cu care se fac diversele reclame şi pri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omovează senzualitatea, mai ales prin cultul goliciunii. Efectul imediat al acestei influenţe este, de asemenea, fracţionarea unităţii familiei, făcând să explodeze acest nucleu vital, în sensul eliberării de el a adolescentului. Tânărul ajunge, astfel, la concluzia că el este un om modern şi că modernismul său e compus din veleităţile sale, din posibilităţile de a se distra deosebit de mult şi de a se bucura de tot ceea ce îl înconjoară. De altfel, nu puţine sunt intervenţiile intenţionate ale multor emisiuni televizate de sublimare a autorităţii părinteşti şi de satisfacere în flux continuu a dorinţelor senzuale subterane. E vorba despre una şi aceeaşi confruntare dintre iubire şi dorinţă. Prin înlăturarea autorităţii părinteşti, ca şi prin abandonul oricărei responsabilităţi din partea părinţilor faţă de adolescent, se deschide larg calea „educaţiei sexuale", de care am mai amintit, şi care face să dispară din conştiinţa adolescentină orice referire la „Bine şi Rău". Prăbuşirea acestei bariere religioase şi morale permite "educatorilor sex" să realizeze procesul falsei „eliberări a tineretului de tradiţiile părinteşti", mituri şi superstiţii, care proces are, în realitate, cu totul altă finalitate. Este o formă de sclavie, ce va fi profitabilă pentru cei care ne urmăresc pieirea neamului, dispariţia lui din paradisul carpato-dunărean. Ştim că această etapă va reprezenta punctul culminant în care întreg neamul va sfârşi spre a se surpa în sine însuşi. (VI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acţiunii pseudo-educative prin televizor. Referindu-ne la campaniile antireligioase şi imorale inaugurate de televiziune, ce tind să ucidă sentimentul de gratitudine şi respect al adolescenţilor faţă de părinţi, constatăm că ele înlătură şi pe cel de datorie, devotament şi dăruire, indispensabil pentru toţi tinerii care vor să întemeieze o familie. Ori se ştie, numai cei ce-şi iubesc părinţii îşi iubesc şi soţii în căsnicie. Asistăm în zilele noastre la o renaştere a unui păgânism, promovat de arta peliculei, unde triumfă egoismul individual, ce pune mai presus de toate interesul insului, libertatea pentru fiecare de a prefera, înaintea datoriilor esenţiale ale vieţii, plăceri şi uneori şi cele mai josnice contrafaceri (homosexualitate, lesbianism), îţi dai seama, Adolescenţa, preludiu la poemul iubirii curate 211 dragul meu, cu ce scop? Pentru a împinge ansamblul tinerilor spre o relaxare generală a moravurilor; pentru a-i diviza pe unii în raport cu alţii, în conformitate cu instinctul şi cu interesele lor proprii; pentru a le distruge viitorul, împingându-i spre experienţele nefaste ale sexualităţii juvenile şi ale avorturilor; ca şi pentru a-i arunca pe calea alcoolismului, a diverselor droguri şi a sinuciderilor, în vederea atingerii acestui scop, părinţii sunt arătaţi drept nişte iresponsabili, imorali şi vicleni; necăutând altceva decât diversiunea, eroziunea şi satisfacerea nestăvilită a intereselor şi plăcerilor lor. în plus, îndrumarea tinerilor spre violenţă şi criminalitate, inaccesibile până acum în mediul familial de devotament părintesc şi frăţesc, poate însemna o şansă potrivită pentru formarea noilor obiceiuri, care să facă din divorţuri şi avorturi o cutumă socială acceptabilă de toţi. în cele din urmă, suntem obligaţi să recunoaştem că neamul nostru, fiind lipsit de posibilitatea de a se baza pe un tineret demn şi feciorelnic, animat de credinţa înaintaşilor lui, regrupat în jurul unui ideal sfânt, întărit cu ajutorul unor bastioane morale de neînfrânt, care să-i asigure spijinul istoriei, nu va putea decât să abdice în faţa cursei ce i se întinde. (VI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onizarea" vieţii adolescentului prin poluarea imagistică şi resurecţia arborelui geni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conştientului, o confruntare a adolescentului cu arborele său genealogic. Nu de puţine ori părinţii rămân uimiţi şi nu-şi pot explica de unde îşi au fiii lor anumite deprinderi senzuale ciudate, în urma vizionării programelor televizate. Ei nu bănuiesc că toate filmele erotice care se transmit au mesajele lor oculte, ce îşi pun amprenta nu doar pe mişcările lor interioare conştiente, ci şi pe cele inconştiente, pe care le tulbură şi le viciază, în faţa micului ecran, adolescentul este cuprins de o emoţie puternică ce-i răscoleşte întreaga fiinţă, în el prinde viaţă tot ce este mai rău, iar starea lui se apropie de cea a unui posedat. Bazele acestei stări de fapt sunt puse încă din prima copilărie, deodată cu folosirea în joacă a computerului, un instrument practic în toate sferele vieţii sociale de astăzi, dar şi foarte atractiv pentru copii şi adolescenţi. Aparatul acesta, fiind mai ales vorba despre computerul mare, oferă posibilitatea unor jocuri electronice stimulatoare de nebănuite emoţii şi creatoare de adevărate patimi. Cu împătimirea care o naşte, cu impresibilitatea sa, cu hazardul jocului de cărţi care domneşte în el, jocul pe computer, după spusele celor mai buni cunoscători în materie, este o ocupaţie tipic infernală, demonică. A fi cucerit de acest joc, departe de Dumnezeu, de părinţi, de viaţa cea adevărată, înseamnă a petrece în minciună şi patimi, a trăi într-o lume inexistentă, în nimic. Emoţiile atât de profunde ale copilului se iscă pe un teren pustiu. Adolescentul însă face un pas dincolo de acest teren. De data aceasta, jocul îl ajută să aterizeze în spaţiul inconştientului său, în lumea eredităţii sale întunecate. El nu mai este copilul care a învăţat de la maşina inteligentă legile unui univers demonic, unde „învinge" cel mai puternic, cel mai viclean şi cel mai nepăsător, ci este tânărul preocupat de o altă „victorie", în care îşi spune cuvântul o dorinţă nesăbuită, pe un teren necunoscut. Filmul erotic de la televizor îi fixează astfel un punct de reper. „Lupta cu fiara", cu o umbră fantastică din jocul pe computer, devine, într-o nouă fază a tinereţii, lupta cu fiara din sine, care nu mai este o fantezie, ci o crudă realitate, pentru că este o confruntare cu propriul său arbore genealogic. Scufundarea în lumea iluziei dobândeşte noi conotaţii. Tot ce e rău, tot ce e ascuns în suflet, patimi străbune neştiute, capătă hrană şi spaţiu de desfătare. (VID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poluării imagistice şi posiblitatea suprimării ei. Potrivit spuselor unui adagiu, întunericul naşte monştri. E de sine înţeles, aceşti monştri treziţi de filmul erotic, prin care îşi spun cuvântul tarele ereditare, mişună cu năduf în existenţa adolescenţilor, străbat în înclinaţiile lor senzuale, în tendinţele lor de curând dobândite, în atitudini şi comportament. Ca şi cum aceşti tineri s-ar conforma unor legi nemiloase, dictate de legătura lor cu duhurile rele. întrebarea e, sunt aceste noi deprinderi şi stereotipuri comportamentale expresia unei realităţi fireşt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 adolescenţă? Indiscutabil că nu! în cultura zilelor noastre, arta televizorului se dovedeşte a fi o forţă deosebit de influentă, iar acţiunea pe care o exercită asupra tinerilor se face prin bombardarea imaginaţiei lor cu chipuri pe care adolescentul ar avea dreptul să nu le vadă şi cu informaţii de care ar avea dreptul să fi scutit, din cauza obscenităţii acestora. Cu alte cuvinte, nu televizorul în sine, ci pornografia pe care el o transmite îi fură adolescentului privilegiile existenţei sale nevinovate şi ale iubirii sale curate. Tragedia constă doar în faptul că de această poluare imagistică şi auditivă tânărul nu este protejat nici în locul cel mai sfânt, unde se şi cuvine să-şi petreacă adolescenţa: în intimitatea căminului părintesc. Prin urmare, se întrezăreşte imediat şi un remediu: vizionarea numai a emisiunilor T. V. folositoare. Cât despre filmele pornografice, la care se adaugă reclamele indecente, remediul ar consta în înlocuirea lor cu filme edificatoare, selecţionate după cele mai autentice criterii morale. Filmul erotic înlocuit cu filmul iubirii curate. (VI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corupt" televizat, ispită a pornografiei, antiteza limbi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imbii române prin interven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iul iubirii, grai românesc, şi valoarea lui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poem al iubirii. Criza din adolescenţă, iubitul meu prieten, despre care ţi-am vorbit atât de mult la începutul convorbirii noastre, se accentuează şi se extinde deosebit de mult prin criza în care a intrat cuvântul, datorită mijloacelor sale de tansmitere, dar nu mai puţin prin intenţiile actuale de manevrare şi seducere cu el a unei comunităţi, odată cu difuzarea lui. Din unul dintre mijloacele cele mai de seamă pe care le are la îndemână adolescentul, în sprijinul vieţii şi iubirii lui curate, cuvântul ajunge, prin falsificarea graiului de către mass-media vremii noastre, la o pierdere a valori sale spirituale, ca şi la constituirea unei ispite surprinzător de grave în urmăr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la prima cădere a cuvântului din demnitatea şi măreţia lui dintru început, ci la a doua. Precum se ştie, încă de la săvârşirea primului păcat, în Paradis, s-a produs şi căderea cuvântului. Şi tocmai de la căderea cuvântului, de la pervertirea lui lăuntrică, s-a introdus stricăciunea în întreaga lume, întrucât prin cuvânt a apărut în existenţă minciuna, al cărui tată este diavolul. Mântuitorul însuşi a venit în lume spre eliberarea şi sfinţirea cuvântului şi a limbii. E de fapt ceea ce s-a văzut la Pogorârea Duhului Sfânt, în ziua de Rusalii, când Mângâietorul, Duhul lui Hristos, Duhul Adevărului, vorbeşte prin Apostoli unor neamuri, între care erau şi romani, strămoşi ai noştri. Din acel ceas al Cincizecimii s-a născut în lume un neam nou, neamul românesc, pentru că apăruse în lume un grai nou, nu altul decât acela care se va numi „graiul românesc". Eliberat de orice minciună, limba noastră a cunoscut, de la Pogorârea Duhului, o transfigurare interioară, căreia i se adaugă conştiinţa vredniciei sufletului românesc, care se descoperă prin ea. Este şi conştiinţa pe care o are poporul nostru că ea exprimă iubirea curată, izvorul din care curge prin veacuri existenţa românească. Aşadar, limba noastră, după spusa poetului, este „limbă sfântă", este graiul iubirii, este şi ea un poem al iubirii. (VI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păcatului" pătrunde în limbă, încercarea de a introduce otrava păcatului, a desfrâului şi a minciunii în limba românească prin emisiunile „suspecte" ale presei, ale radioului şi mai ales ale televiziunii, are drept rezultat o nouă cădere, fiind şi aceasta o cădere de la Hristos, mai gravă decât cea dintâi, din Paradis. Nu putem omite nici aceea că este graiul „educaţiei sexuale" din şcoala românească de astăzi. Ceea ce se cuvine să observăm este faptul că nici în Paradis, cu ocazia ispitirii protopărinţilor noştri, diavolul nu a încercat să creeze cuvinte noi, să se exprime printr-o gramatică a lui proprie, în schimb el urmăreşte să transforme cuvintele în arme ale desfrânării, folosindu-se de minciună, neadevăr şi înşelătorie. Păcatul este totdeauna minciună şi furt. Este „înşelăciunea păcatului" (Evrei 3,13). Grija faţă de cuvinte şi de limbă, de sfinţenia şi măr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ă a lor, nu poate fi despărţită de grija faţă de propria noastră puritate lăuntrică. E vorba de una din cele mai mari îndatoriri ale adolescentului, ca şi a tuturor fiilor acestui neam. Cine îşi păstrează inima curată este în stare să păstreze şi graiul în toată frumuseţea lui. (VI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icarea limbii şi dispariţia neamului prin porn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manipulare a gândirii prin lipsirea limbajului televizat de adevăr. Stricarea limbii este un fenomen la care asistăm zilnic şi care se derulează în acelaşi ritm şi cu aceeaşi finalitate cu încercarea de suprimare a vieţii neamului. Unul şi acelaşi blestem vizează corupţia tineretului prin educaţia sexuală, practica avortului şi propaganda planificării familiale. Pentru a dovedi această corelaţie, îţi cer păsuirea, tinere, să mai zăbovim câteva clipe asupra rolului pe care îl joacă în această acţiune cuvântul televizat. Să vedem, aşadar, cum stau lucrurile, în televiziune, a vorbi este un act gratuit, în sensul că nu se urmăreşte neapărat ca vorbirea să însemne comunicare. A vorbi a ajuns să fie un simplu joc care îţi dă impresia de plăcere şi, prin urmare, nu contează nici conţinutul unui mesaj şi nici relaţia cu interlocutorul. Conţinutul s-a relativizat de mult, pus sub semnul întrebării, de aceea nici nu se ia în seamă decât ambalajul său, adică forma în care se prezintă adevărul; contează retorica lui, iar nu logica, în felul acesta, jocurile de culori, de sunete şi de imagini tind să aibă prioritate faţă de mesajul verbal, în televiziunea de astăzi, post-modernă, estetica înlocuieşte etica, răspunsul aşteptat de telespectatori fiind mai degrabă unul emoţional, decât unul etic şi raţional, în acest sens s-a spus: „Massmedia. distribuie informaţie, cultură şi divertisment, urmărind un unic criteriu, care este esenţial, nu esteticul: plăcutul. Nu mai vorbim de faptul că plăcutul este relativ, ci de acela că vizează direct senzualul. Se înţelege, între acest „senzual" şi pornofilie nu există nici o distanţă. Chiar crezi, tinere, că între moral şi imoral e posibilă o oprire pe la mijloc? Nu întinde, oare, plăcutul şi senzualul, o capcană telespectatorului, mai ales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un adolescent? Când va înţelege că, ascultând jocul de cuvinte „plăcute", dar goale, ce „dănţuiesc" fără noimă în mintea lui, fără să ştie că încetul cu încetul i se face „reprogramarea" creierului, manipularea gândirii, în cele din urmă să cedeze şi să capituleze? Şi ce poate fi această capitulare, altceva decât pierderea nevinovăţiei lui lăuntrice, cedarea în faţa ispitei? Aşadar, urmărind emisiunea, la care de fapt aderă, este nevoit să gândească în mod docil ce i se impune. De acum, idealul lui nu va mai fi ideal, iar căderea lui interioară devine irezistibilă. Şi toate aceastea pornind de la jocul de cuvinte lipsite de adevăr şi de orice valoare morală. (VI 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elevizate, mijloace de a ascunde adevărul şi de a instaura pornofilia. încă de la crearea lumii, omul poartă în cuvânt iubirea lui Dumnezeu, prin care s-au arătat toate lucrurile în existenţă. Cuvintele nici nu sunt altceva decât expresia „raţiunilor divine", prin care „toate s-au făcut". Arta peliculei are pretenţia de a fi o oglindă fidelă a realităţii lumii. Prin minciuna, însă, pe care ea o introduce în cuvinte, falsifică profund faţa acestei realităţi, până la desfigurarea ei. Raţiunile interne ale lucrurilor zidite dintru început de Dumnezeu sunt răpite şi dirijate de această artă spre alte raţiuni decât acelea care îl descoperă pe Dumnezeu, cu scopul de a-i întuneca chipul din frumuseţile creaţiei şi de a-i suprima iubirea. E un fel de nouă creaţie a lumii pe care o operează televiziunea, cu anumite emisiuni ale ei. Valorile existenţei sunt distorsionate până la inversarea sensului lor. Ceea ce aş dori să reţi, tinere, din toate spusele mele, de altfel destul de greu de surprins, este faptul că televiziunea a încercat şi în parte a reuşit să prezinte anormalul din această viaţă ca şi cum ar fi normalitate, iar neadevărul ca şi cum ar fi adevăr. Nu-ţi spun toate acestea fără să te privească direct şi pe tine. Nu iubirea ar fi valoarea care ar conta în viaţa ta, ci dorinţa. Cum ai putea să-ţi dai seama de certitudinea afirmaţiilor mele? Acţiunea aceasta întreprinsă de arta peliculei are fisurile ei. Numai văzând şi aceste fisuri, îţi dai seama pe ce lume te afli. Să începem cu prezentarea adevărului. Odinioară, cel puţin adevărul ştiinţific era consi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7 indiscutabil obiectiv, în intenţia de astăzi a peliculei de a câştiga supremaţia în conştiinţa telespectatorilor, adevărul ştiinţific nu mai este stabilit în funcţie de categoriile lui proprii: adevărat sau fals, util sau inutil, drept sau nedrept, ci „vandabil" sau nu, acceptat sau respins, categorii pragmatice prin excelenţă. Aşa se face că pentru succesul pragmatic al adevărului se sacrifică însăşi esenţa lui. Cuvintele devin cel mai bun mijloc de a ascunde adevărul, iar nu de a-1 descoperi, ele fiind folosite pentru a tăinui, a deforma şi a înşela, în schimb, pornofilia, atât de mult râvnită în zilele noastre, îşi găseşte în acest gol lăuntric un mijloc excelent de afirmare. Normală, aşadar, nu ar fi iubirea, ci pornofilia. Supremaţia pornofiliei, la rândul ei instaurată în conştiinţa unui neam prin mijlocirea mass-mediei, va ucide, dintr-o lovitură, neamul şi-i va nimici limba. (VIC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ubirii va salva limba şi neamul de la pieire". E indiscutabil, cuvintele bolnave ale limbii noastre, care au ajuns şi ea să fie, printre altele, „limbă de lemn", lipsită de poezia iubirii, au nevoie de vindecare, de revigorare, de „acoperire aur". Vindecarea acestor cuvinte, precum şi a gândirii bolnave, fragmentată, ce foloseşte cuvintele ca înţeles material al ei, nu poate să aibă loc decât prin revenirea la virtuţile graiului românesc din străbuni, putere regeneratoare şi inspiratoare de iubire. O speranţă ne-o oferă şi tinerii îndrăgostiţi, pentru care iubirea serafică nu este o glumă, ci o realitate. Mă gândesc la aceia care observând fisura pe care oprezintă cuvântul televizat, semnalată mai înainte, au ajuns să constate că ceva sună fals. Ei sunt şi cei pe care i-a atins „criza de credibilitate", încă din clasele primare, copiii manifestă datorită, în parte, sincerităţii lor, o neîncredere evidentă în reclame, tocmai pentru că adeziunea lor la adevărul cuvintelor le-a fost zdruncinată. Şi totuşi, o ispită încă îi mai paşte. Ajungând dezamăgiţi de lipsa de fermitate pe care o prezintă sensul cuvintelor, îşi descoperă preferinţa pentru comunicarea non-verbală, adică pentru imagini. Iar imaginile am văzut cât sunt de alunecoase şi cu ce preţ în anumite emisiuni ale televiziunii tind să aibă prioritate, cu scopul de a schimba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_ în care adolescenţii percep realitatea. Având încrederea că frumuseţea va mântui lumea, rămânem şi cu speranţa că poezia iubirii va salva limba şi neamul de la pieire. (VIC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prinderile recreative din viata adolescentului şi contra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le formative ale adolescentului între necesitate şi destindere (muncă fizică, gimnastică, sport, plimbări ş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oarea activităţilor fizice, în general şi a sportulu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viaţă activă, sursă a sănătăţii fizice şi sufleteşti. în ce priveşte formarea ta fizică, doresc, mai întâi, tinere, să-ţi pun la inimă obligaţia de a promova un regim de viaţă activă, în care trupul însuşi, cu toate funcţiile şi simţurile lui, să lucreze constant sub conducerea spiritului, în aceşti ani tineri ai tăi, activitatea fizică este de mare însemnătate. O viaţă sănătoasă de mişcare şi de activitate musculară, precum şi igiena în mâncare şi îmbrăcăminte, sunt valori ce se înscriu pe linia idealului tău de castitate; după cum o viaţă de trândăvie, petrecută în visări, vizionări de scene dubioase la televizor şi lecturi erotice, ca şi excese de mâncare şi băutură, nu-ţi pot decât dăuna. E vorba despre asigurarea unor puternice mişcări prin gimnastică, sport, plimbări şi excursii. Prin exerciţiile sportive, bunăoară, se caută a se întări vigoarea corpului şi prin aceasta, vitalitatea şi sănătatea lui. Este bine ştiut că mult mai bine rezistă la frig şi la căldură, la umiditate şi ariditate, la muncă şi în faţa bolilor, un corp fortificat printr-o gimnastică raţională şi printr-o educaţie sportivă sistematică, decât un corp care nu e dedat cu nici un fel de efort fizic. (V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ândirii şi al rugăciunii în deprinderile fizice de fiecare zL Mai înainte de a-ţi vorbi despre sportul propriu-zis, ce pretinde, la rândul său, depunerea unor eforturi însemnate, vreau să-ţi mai atrag atenţia asupra unor deprinderi ce-ţi înt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9 sănătatea şi te predispun la o atitudine corectă faţă de ea. Cultivă respiraţia, supraveghează-ţi digestia, practică exerciţiul muşchilor chiar de la scularea din pat, dimineaţa, căruia să-i urmeze imediat rugăciunea, în timpul exerciţiilor igienice şi fizice de.peste zi, spiritul ţi se va odihni de munca intelectuală. Numai aşa vei rămâne sănătos şi viguros. In sensul în care te vei ţine drept, vei respira adânc, îţi vei umple pieptul cu aer, vei şi privi cu gânduri curate pe oameni în faţă, fiind vorba mai ales de colegele tale, pentru că de fapt nu vrei nimănui decât binele. la-ţi singur hotărârea şi repet-o neîncetat în gând: „Cu ajutorul lui Dumnezeu, sunt tare, sunt stăpân pe mine, vreau să trec cu bine peste toate obstacolele, după cum vreau să trăiesc în pace cu toată lumea", îngrijeşte-ţi ţinuta, îmbracă-te corect, curat, în conformitate cu gândurile tale curate. Sărăcia nu e o scuză să fi neglijent. Să cultivi o perfectă ordine în timp şi spaţiu, păstrând această ordine fără întrerupere. Toate actele zilei să-ţi fie regulate, „ritmate" de poezia dragostei din tine şi de încrederea ta în purtarea de grijă a lui Dumnezeu. (VI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portului în viaţa adolescentului. Iată acum şi câteva din valorile sportului, în special: sportul calmează nervii, înviorează corpul şi spiritul. Jocurile sportive şi exerciţiile gimnastice înseninează privirile şi fortifică puterile adolescentului. Bine îndrumate şi corect executate, ele pot constitui mijloace din cele mai potrivite pentru crearea unei solidarităţi de grup în lumea tinerilor adolescenţi şi chiar de propăşire morală. Mă refer şi de data aceasta la castitate şi iubire serafică. Bunătatea şi curăţia inimii, ca şi frumuseţea trupului, ne spun Părinţii, sunt un reflex al bunătăţii şi frumuseţii divine, după cum sunt şi un mijloc prin care ne putem înălţa spre patria eternă a sufletului, după cum ne asigură şi Platon. Iar Sfântul Apostol Pavel, cu gândul la întrecerile sportive ale grecilor, scrie lucruri ca acestea: „Fraţilor, eu nu mă socotec a fi ajuns! Ci una Jac: cele dinapoi uitându-le, spre cele dinainte mă întind. Alcriţ /&lt;/ semn, la răsplata chemării de sus a lui Dumnezeu, întru /m/o, v lisus" (Filip 3,13-14). (V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efortului Fizic constant. Exemplificare. Foarte important, pe lângă sportul activ cu măsură, (pentru că nu e vorba de cel pasiv), este efortul fizic, munca manuală oricând şi oriunde, de câmp, de casă sau din grădină. Cine munceşte fizic raţional, se recrează. Nici nu pot să-ţi spun îndeajuns: să nu fi fără o ocupaţie fizică, mai ales în vacanţă. Nu degeaba a fost numită trândăvia „perna diavolului". Munca în preajma casei oţeleşte şi ea trupul. Nu sta mult într-un loc, căci aceasta poate să tulbure circulaţia normală a sângelui. Ar fi bine să ai ca deviză: în fiecare zi să-mi obosesc bine trupul. Când un ciocan loveşte fierul înroşit, atunci se modelează şi oţelul cel mai dur; la fel şi tu, când simţi ostenelile fizice ale acestor activităţi domestice, primeşte-le ca pe unele din cele mai amri binefaceri ce te pot ajuta la formarea ta sufletească. Cine este deprins să spiritualizeze fiecare efort fizic nu-şi va vinde sufletul pentru nişte desfătări trupeşti. Munca aceasta, neîntreruptă şi edificatoare, chiar când este departe de casă, are un model în natură, este pârâiaşul ce izvorăşte dintr-o stâncă de munte. Ce face de fapt acest pârâiaş, care la început este o simplă şuviţă de apă? Sfredeleşte necontenit stânca, dărâmă obstacole şi astfel totodată spală şi albia. Munca lui nu are odihnă nici ziua şi nici noaptea. Deşi izvorăşte din pulbere de piatră şi se împrăştie pe stânci, totuşi apa lui este atât de cristalină. Pe parcurs, însă, lucrurile se schimbă. După ce ajunge la şes, neamaiavând de înfruntat greutăţi, se leneveşte şi devine murdar de nerecunoscut. Iar dacă se opreşte undeva în loc, devine şi mai infect, un loc puturos. Cred că eşti de acord cu mine că ţi-am oferit un model în care orice tânăr se poate recunoaşte, fie la mute, între greutăţile castităţii, fie la şes, în miasmele unei odihne nemeritate. (V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emnătatea pentru adolescenţi în natură a excursiilor şi a pelerinajelor la sfintele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ca chemare a naturii. Tot în vederea formării şi oţelirii fizice, trupeşti, dar într-o mai strânsă legătură cu formarea sufletească, spirituală, sunt recomandate pentru adolesc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1 excursiile. Ca şi pelerinajele la Sfintele mănăstiri, mai ales când se fac călătorind pe jos, excursiile au un efect educativ, instructiv şi recreativ neîntrecut. Fiecare om se desfată în faţa frumuseţilor naturii, dar pe cine ar putea să încânte mai mult, dacă nu floarea omenirii, pe adolescenţi? Ei iubesc aerul proaspăt al pădurilor. Le place să asculte zumzetul gâzelor, să audă cântecul păsărilor, să privească luciul cristalin al apelor, comparându-1 cu sufletul lor feciorelnic. Se desfată la priveliştea unei cascade mişcătoare, simţind viaţa neprihănită vibrând în ei. Mă întreb, un adolescent curat ar putea sta locului într-o vale când are în faţă un munte tainic, care îi inspiră gândul să urce până la înălţimea în care petrec vulturii imperiali? într-o excursie în natură, tânărul nu şi-a oţelit numai trupul, dar şi-a împrospătat şi sufletul, devenind mai vioi şi mai dârz, încrezător deplin în împlinirea marilor sale visări de iubire. Admirator al naturii, simţămintele lui sunt tot atât de curate ca aerul codrilor, iar gândurile tot atât de luminate ca seninul cerului. (VI 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ca chemare a geografiei şi istoriei pământului străbun, într-adevăr, tinere, excursiile te cheamă în sânul naturii mamă, unde te învaţă să contempli capodoperele Creatorului, te duc în aer curat şi liber. Dar tot excursiile te duc şi în locurile de vrednică pomenire ale înaintaşilor tăi; te învaţă istoria neamului, călătorind pe la însemnatele ctitorii ale voievozilor şi domnitorilor noştri de altă dată; te învaţă geografia patriei, geologia, botanica şi zoologia la faţa locului; îţi dau posibilitatea să cunoşti satul românesc, atât cât mai există; îţi lărgesc orizonturile vederilor, îţi măresc bagajul cunoştinţelor, într-un cuvânt, îţi sporesc lucrurile curate şi plăcerile nevinovate, ce se înscriu şi ele în spijinul cultivării castităţii tale. (V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năstire, imagine a nemuritoarei Patrii româneşti. O atenţie deosebită trebuie acordată pelerinajelor la sfintele mănăstiri. Intrând pe porţile mănăstirii, adolescentul trece un li-l de graniţă. Căci mănăstirea, cu frumuseţea peisajului în cai r.&lt; află, cu chipul împodobit al bisericii, cu sfintele ei odo.uv, n izvoarele făcătoare de minuni, cu slăvitul ei trecut islorn- – it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_Pr. Prof. llie Moldovan_ loc unde se face simţită suflarea altei lumi. Şi tocmai de „altă lume" are nevoie în această perioadă a vieţii tânărul adolescent. Căci păşind într-o nouă perioadă din viaţă, el se ciocneşte în mod inevitabil, prin atâtea căi ce i se deschid înainte, cu tentaţiile unei existenţe uşoare şi plăcute, care îl conduc spre ispitele neînfrânării şi miasmele dezmăţului. Iată, de data aceasta, în pustiul lumii moderne, întâlneşte o oază a împărăţiei, cu vieţuitori care şi-au închinat viaţa fecioriei absolute, alcătuind laolaltă o grădină a Maicii Domnului. E tocmai grădina de care trebuie să ştie orice adolescent. A ajunge până în curtea şi în biserica mănăstirii, a cunoaşte regulile de comportament în mănăstire, a observa pe călugării care slujesc şi îndeplinesc felurite ascultări, a primi binecuvântarea unui ieromonah slujitor – toate acestea sunt lucruri ce se cuvine să pătrundă adânc în viaţa adolescentului şi să nu fie uitate niciodată, în ce priveşte cultivarea castităţii, în antiteză cu teleeroii din filme, monahii sunt adevărate modele. Ei te mai învaţă ceva, despre care nu ţi-am vorbit deloc. Te învaţă, mai ales acum în anii adolescenţei, când eşti mai neînduplecat, să te supui la voinţa altora, bineînţeles – celor în drept, chiar dacă firea ta, oarecum pătimaşă, s-ar revolta, într-un cuvânt, acest aşezământ mănăstiresc pe care ai ajuns să-1 cunoşti şi la al cărui altar te-ai închinat cu evalvie, e un chip al adevăratei, viei şi nemuritoarei Patrii româneşti. (V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ersiunea „sportivă", contrafacerea activităţii fizice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portul pasiv. E cu neputinţă, tinere, să nu-ţi amintesc şi de contrafacerile sportului adevărat, de unele exchibiţii sportive, unde doi trei inşi se bat în arenă, pentru a produce împrejur delirul mulţimilor imense. Diversiunea sportivă, care a luat în zilele noastre proporţii atât de covârşitoare, înseamnă desfătare în simulacru (în fals), din lipsă de desfătare în creaţiile fireşti ale vieţii. Epocile de decadenţă se caracterizează prin sustragerea de la imperativele ordinii morale şi refugiul în simulacrele spectacolelor grandioase, înţelegi, cred, tinere, că nuAdolescenţa, preludiu la poemul iubirii curate 223 ţi vorbesc despre nici una dintre artele educaţiei fizice, amintite mai înainte. Dar ar fi nedrept să nu-ţi spun nimic despre sporturile inumane şi brutale, despre jocurile indecente, deci imorale, despre distracţiile care favorizează trândăvia şi lascivitatea, lenea corpului şi degradarea spiritului, prin cultivarea, într-un cuvânt, a „sportului pasiv". Religia noastră, tinere, este religia spiritului şi ca atare ea denunţă idolatrizarea corpului, împreună cu toate excesele, violenţele, extremele şi devierile sportului propriu-zis. Nu admite înlocuirea preocupărilor spirituale cu cele sportive, ci doar integrarea corectă a acestora din urmă în cele dintâi. De asemenea, nu admite nici chiar sportul fără forţa virtuţilor morale şi nici un fel de jocuri şi exerciţii distractive, nevinovate, în orele liturgice, adică în vremea sfintelor slujbe din biserică. Intervin, în continuare, cu o subliniere. Creştinismul denunţă psihoza sportivă de pe stadioane şi combate cu ultimă energie cultul barbariei, sportul unilateral al picioarelor brutale, al mâinilor sau al pumnilor încleştaţi, din simplul motiv că virtuţiile morale contrastau cu asemenea exibiţii fizice. (V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glorilor sportive şi neajunsurile lui. Obsedat de glorile cinematografiei şi ale telviziunii, de lecturile pornografice, adolescentul este uşor câştigat şi de glorile sportive, în detrimentul unei vieţi curate. Unui elev de astăzi, căruia nu-i mai spune nimic figura de ctitor de istorie al lui Ştefan cel Mare şi nici aceea de epopee a lui Mihai Viteazul, va fi acaparat de seducţiile iluzorii pe care i le sugerează eroii de filme, nu mai puţin însă şi de cei ce se înscriu pe linia recordurilor sportive, locale, naţionale şi mondiale. Nu aceste recorduri ar fi vinovate cu ceva, ci doar psihoza de care vorbeam mai înainte şi care face să se alăture acest cult la senzaţiile ce le procură paradisurilc senzuale, broşurilor şi romanelor pornografice ce ne inundă ţara. Ce poate să însemne, aşadar, cultul faţă de gloriile sportive, sau mai precis, pseudosportive? Un mod de ataşare la eroism? Nici vorbă! Nu este decât ataşare la simulacrul eroismului. Dcpinlc.! a fi în cauză o cultură a inimii, nu este decât sustragerea vadii.i f j frenetică de la imperativele vieţii, dintre care umil &gt; itl pregătirea serioasă pentru întemeierea unei viitoare familii. Pornofilia, filmele de cinematograf şi televiziune, cu tentă senzuală, la care se adaugă şi devierile activităţilor sportive, exercită asupra adolescentului această mare diversiune, îndepărtarea de la realităţiile vieţii şi de la o serioasă pregătire pentru ea. (VI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tracţiile, divertismentul, gaşca, motivaţii ş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Ia stăpânirea de sine la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ozitiv al distracţiilor. Câteva gânduri pe care încerc să ţi le pun din nou la inimă, tinere, mai înainte de a intra în săptămâna patimilor, privesc într-un cuvânt „distracţiile". Ca moduri şi mijloace de recreere le-am amintit şi până acum. Căci ce sunt altceva activităţile formative fizice, precum gimnastica şi sportul, plimbările în aer liber şi excursiile. Auzind în continuare, cuvântul „distracţii", parcă văd cum te sperii, gândind că ţi le voi interzice. Dimpotrivă, încerc să te fac a te uita, mai întâi, în sus la ele. Distracţiile adevărate conţin în ele nebănuit de mari exigenţe morale şi tot atât de alese împliniri sufleteşti, după cum cele corupte ascund numeroase ispite şi neprevăzute primejdii. Adevăratele distracţii nu sunt lipsite de o anumită bucurie, iar bucuriile nici nu sunt de pe pământ, ci din cer. Căci bucuria nu apare decât în urma unei biruinţe, într-adevăr nu există o împlinire sufletească fără să aducă cu sine sentimentul unei fericiri. Gândeşte-te la jocurile din copilărie, când îţi făcea o mare plăcere faptul de a te lua la întrecere şi a-ţi arăta şi altora puterile. Iar între aceste jocuri, acelea păreau a fi mai iubite, în care îţi puteai arăta dibăcia, isteţimea şi perseverenţa. Erau ocazii de a te descoperi pe tine însuţi, tocmai pentru că ai câştigat o victorie, şi încă chiar asupra ta. Ce poate însemna revărsarea acestui şuvoi de mulţumire altceva decât aceea că în tine se aprinde flacăra dulce a conştiinţei, care îţi confirmă biruinţa pe care o dobândeşti în urma înfrângerii unor dificultăţi ce-ţi stau în faţă, a nervilor tăi iritaţi, a voinţei tale îndărădnice, după cum îţi confirmă identitatea cu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5 ai mai sfânt, mai nobil şi mai de preţ în tine însuţi. Numai conştiinţa e în măsură să-ţi acorde această bucurie, care în cele din urmă se contituie ca izvor al tuturor distracţiilor bine meritate şi îţi dă garanţia că vei câştiga şi alte victorii asupra pornirilor tale senzuale. Cu alte cuvinte, nu poţi separa adevărata bucurie de adevărata victorie. La starea de nevinovăţie feciorelnică, pe care ai cunoscut-o încă din copilărie şi care continuă să fie sursa cea mai preţioasă a iubirii serafice, se mai adaugă şi această bucurie. Nu mai puţin, fiecare bucurie este dovada unui efort pe care 1-ai depus în vederea stăpânirii de sine. (V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creere este rezultatul unei „înfrânări". Am afirmat, cu îndrăzneală, că bucuriile curate sunt din cer. Nu ar tebui să folosim cuvinte care să fie nişte simple metafore. Să ne descoperim, aşadar, din nou, pe noi înşine. Nu ai ajuns să-ţi dai seama că ori de câte ori ieşi învingător în luptă cu lenea, cu lipsa de punctualitate, ori de câte ori ajungi a te deprinde cu renunţarea, cu tăcerea, cu răbdarea, de atâtea ori dobândeşti puteri noi în faţa poftelor nelegitime ale firii? într-adevăr, aceste puteri noi pe care le capeţi îţi vin parcă dintr-o altă lume, îţi vin direct de la Dumnezeu. Dai voinţă, iei putere! Cel care nu se stăpâneşte pe sine, nu se abţine niciodată de la cele permise, nu va putea nici să se opună cu îndârjire la cele nepermise. Va fi ca o apă ce curge la vale, pe albia unui râu zgomotos. Ori faptele noastre cele bune nu sunt niciodată numai ale noastre. Ele sunt totdeauna acte de colaborare cu Dumnezeu. Voi avea ocazia, până în pragul sărbătorii Sfintei învieri, să-ţi dovedesc că în toate faptele noastre, vrednice de acest nume, Hristos-Domnul, moare şi învie, se jertfeşte şi se ridică din mormânt. O anume prezenţă a Mântuitorului, care se jertfeşte în tot ceea ce săvârşim noi, se descoperă a fi o mortificaţie sau o înfrânare. Ce trebuie să înţelegem prin acest cuvânt: „înfrânare"? O jertfă pe caiv » facem, împreună cu Hristos, în vederea subjugării pornirilor şi n dorinţelor dezordonate ale sufletului şi trupului nostru. Nok-a/n |i bine, înfrânarea sau mortificaţia nu este în nici un caz asupi.i hm ci mai de grabă mobilizarea unei dorinţe lăuntrice de a iu-1- or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_ cu jertfa lui Hristos din noi, ca împreună cu El să ne ridicăm la starea înnoirii noastre, pe care ne-a dăruit-o El la Botez. Căci Hristos-Domnul, de câte ori moare în noi, El şi învie. Prin înfrânare înţelegem, precum vezi, un mijloc, un sprijin în lupta pentru dobândirea unei voinţe ferme, prin care să cucerim viaţa, să câştigăm stăpânirea de sine. Căci această stăpânire, de sine este cea dintâi condiţie pe care ţi-o pretinde împărtăşirea de bucuria adevărată. Este asemenea unei prese hidraulice, în puterea căreia orice fel de greutate este ridicată la o mare înălţime. Numai în această stăpânire putem spune că ne bucurăm de roadele învierii, având astfel acces la recreerea noastră, care nu este altceva decât se arată a fi, o veritabilă „distracţie". (V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frânării şi efectele ei salutare. Fără o lege a înfrânării este cu neputinţă să gândim la o moralitate a distracţiilor, atât de exigentă când vorbim despre necesitatea recreerii tinerilor în adolescenţă, ca şi a evitării atâtor devieri ale ei. în această lege nu trebuie să vedem doar o urmare a păcatului strămoşesc, de care atârnă în viaţa oamenilor atâtea înclinaţii rele şi ca atare nimeni nu se poate socoti scutit de ele. Mai presus de toate, ea este o lege a vieţii curate, cu care poţi preîntâmpina orice deviere de la linia dreaptă a unei distracţii oneste, înfrânarea însăşi are ca suport gândul curat al adolescentului, pe lângă acela al unei prezenţe divine. E gândul că undeva departe, o fecioară, care după planul lui Dumnezeu, va deveni logodnica ta, şi ca atare ea însăşi se roagă ca Dumnezeu s-o păstreze curată şi să-şi păzească cu cea mai mare atenţie inima candidă pentru viitorul ei logodnic. Şi acesta eşti tu, tinere! Este tocmai gândul ce ţâşneşte din iubirea serafică şi care dă aripi stăpânirii de sine. Chipul logodnicei tale este alături de tine, ca al unui înger, care te îndeamnă să-ţi păstrezi comoara cea mai scumpă, care este curăţia sufletului, iar în acest sens să-i jertfeşti, în tot ceea ce faci, ceva din intenţia, dorinţa şi năzuinţa ta. Ce poate să însemne un lucru de acest fel? O renunţare la ceva ce ţi-ar fi pe placul simţurilor şi care de altfel nici nu ar fi oprit. Un lucru care, deşi apare ca un fapt neînsemnat, este de mare importanţă pentru că este purt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7 gândului curat despre care îţi vorbesc. Să-ţi dau câteva indicii. Vii de la o excursie, mort de oboseală, poţi să te menţii drept? Sau te afli în oraş, poţi să nu priveşti la o vitrină scump împodobită? Te insultă cineva, să nu răspunzi urât? Dacă primeşti o scisoare, să nu o citeşti îndată? Poţi să ai pe masa de scris o bomboană sau prăjitură, fără s-o mănânci numai decât? Sunt, fără îndoială, nişte exerciţii de voinţă, nişte lucruri mici, care îţi vor deprinde voinţa să prinzi curaj pentru lucrurile mari. întrebarea e, în continuare, sunt aceste fapte animate de gândul curat al iubirii serafice, la care mă refer? Lipsite de acest gând, te ridică, ele în cele din urmă, deasupra unei vieţi banale de fiecare zi? Adevărul este că numai cucerite de iubire ele se pot asemăna acelor electroni invizibili ce se strâng într-un acumulator de mare cantitate de curent electric. Dacă nu ai acumulat din vreme gândurile curate ale iubirii serafice vei înţelege mai greu rosturile recreative ale distracţiilor, în calitatea lor de jocuri tinereşti neprihănite, după cum îţi va fi prea greu să faci faţă distracţiilor vinovate, fără să fi mâncat de lup. Prin urmare, deşi rar ai să găseşti tineri care, în ocazii de petreceri juvenile, vor cu dinadinsul să cadă în păcat, totuşi, sunt atâţia care cad, în ciuda voinţei lor contrare, voind doar să se „distreze". De ce? Pentru că nu ştiu ce este bucuria, care ete izvorul din care ea provine, nu ştiu nici ce înseamnă adevărata distracţie, şi cum se poate desfăşura fără primejdie. (VI 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 la un exemplu. Pentru o mai bună înţelegere a spuselor mele, am să mă refer la un exemplu, la jocul românesc. Nu-ţi vorbesc despre acest joc în sine, din motivul mai puţin cunoscut că, până la depăşirea pragului adolescenţei, tinerii de altădată nu intrau în joc. O importantă precizare este aceasta: nu e dans, ci „joc". Cuvântul „joc" exprimă ceva mult mai deosebit decât cel de „dans". Nu este o sursă de plăcere, cât una de bucurie, care implică în el şi ceva foarte serios. Altceva pare a fi dansul. Patima vie după această distracţie, care se aprinde şi la unii adolescenţi, chiar dacă încă nu e vorba despre discoteca nu totdeauna se vede a fi compatibilă cu conduita unui om cai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_ _ acum se pretinde a fi serios, îţi amintesc, totuşi, despre dans, numai pentru a te face să observi că această distracţie îi împarte pe tineri în două categorii. Căci tocmai la dans se vede caracterul sau mojicia unui tânăr. La fiecare privire, vorbă şi pas se poate vedea ce zace în el. Cel fără gândul curat, despre care îţi vorbeam, se foloseşte de dans pentru a-şi trezi plăceri oprite. Pe când, dimpotrivă, cel cu inima nepătată, ca un adevărat cavaler, nu-şi apără partenera numai de alţii, dar în primul rând de cea mai neînsemnată necinstire din partea firii sale pătimaşe, chiar şi numai în gând şi dorinţă. Deşi dansează, ochii inimii lui rămân aţintiţi spre vârf. Despre el putem spune că nu va pleca de la locul de distracţie cu sufletul ruinat. Prin urmare, nu uita: bucuria face distracţia, iar distracţia îl însemnează pe tânăr cu exigenţele ei morale. (V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vertismentul şi criza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ă definire a diveritsmentului. Tot ceea ce trece dincolo de bucurie curată, de gând înălţător şi recreator, în termenul general de „distracţie", nu mai poate fi considerat decât „divertisment". Să nu-ţi închipui nici aceea că prin acest cuvânt încerc să desemnez orice plăcere uşoară, agreabilă şi de scurtă durată, orice simplă „distracţie" sau un amuzament, un interludiu de dans, de muzică, de cântece vocale, prin care de obicei se manifestă tinereţea. Nu! Ci mă refer la divertismentul care îmbrăţişează o gamă întreagă de acţiuni inutile şi care depăşesc net preocupările fireşti de recreere, şi odihnă, în acest divertisment prevalează jocurile de noroc, care au drept exponent ruleta şi mai nou neîntreruptul Bingo, de zi şi de noapte, înglobând toate mijloacele realizatoare ale unei atmosfere de gaşcă, de aşa-zisă bună dispoziţie, de surexcitare nervoasă, de pierdere de timp. Adolescentul care caută să se predea divertismentului, încercând de fapt să imite pe cei mai mari decât el, vrea să fie un teribil erou al existenţei de zi cu zi, pornit tot timpul să se amuze şi să se distreze, să fumeze şi să bea, mânat de plăcerile dezinvolturii şi încolţit în interiorul lui de iluzi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 vanităţi. Şi despre divertisment putem spune, ca şi despre dans, că acest fenomen nu este atât de mult propriu adolescenţei, cât este a tinerilor care au trecut pragul acestei vârste. Cu toate acestea, tentaţiile pornofiliei, importate la noi mai ales pe calea undelor inductoare, îi fac pe prea mulţi adolescenţi să treacă graniţa vârstei lor şi să cunoască, cel puţin în parte, o seamă din primejdiile divertismentului. De la divertisment şi până la orgiile de la discotecă, această instituţie funestă, de care totuşi nu o să ne ocupăm, nu e decât un singur pas. în mod sigur, fără unele măsuri de precauţie, castitatea adolescentului se află şi ea în mare primejdie. Lângă o casă care a luat foc, pot să rămân, în calitate de vecin conştient, şi să nu-mi iau măsuri de apărare? (V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itsmentul, drumul fiului risipitor din Evanghelie. Să ne fixăm, tinere, cu gândul între aceste două etape ale tinereţii, unde de fapt se petrec lucruri surprinzător de grave, între adolescenţă şi cea de a doua tinereţe. Un punct comun al primejdiilor ar putea fi ilustrat de pilda fiului risipitor din Evanghelie. Ştiu că ai auzit de această pildă. Acel fiu care, după ce şi-a cerut de la tatăl său partea sa de moştenire a plecat de acasă, şi-a risipit averea, trăind în desfrâu, pentru ca această aventură a lui, în cele din urmă, să-1 arunce într-o cruntă mizerie. Unde îşi află această tragedie punctul de plecare? în dorinţa de emancipare de sub aripa ocrotitoare părintească. Este dorinţa care se iveşte odată cu schimbarea aceea care a apărut şi în fiinţa ta, cunoscută sub denumirea de „criză". (Oare singura „criză"?) De fapt, despre aceasta am mai vorbit. Aş putea spune că în tine se dă o luptă; e lupta între copilul ascultător de până acum, sortit să se depăşească, şi tânărul care vrea să se afirme, să fie independent. Aşa cum primăvara energiile adormite încep să clocotească şi să spargă mugurii, ca să iasă la iveală, tot aşa şi în tine sângele primăverii vieţii tale îţi străpunge toate fibrele inimii, dorinţele şi gândurile. Cine te opreşte să nu fii independent? Totuşi îţi dai seama că eşti la o răscruce? Şti ce te aşteaptă să pleci de acasă, chiar fiind doar o plecare simbolică? în mod sigur, divertismentul, despre care îţi vorbesc, te aşteaptă în d 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vei face cunoştinţă cu el. înainte de a trece pragul casei părinteşti, îţi arunci ochii pe stradă şi peste tot îţi apare în faţă necinstirea planului lui Dumnezeu. Peste tot vezi numai imoralitate, balaurul înfiorător al necurăţiei, după cum 1-ai văzut şi la televizor, şi încă chiar în adăpostul părinţilor tăi. îţi mai cade în mână o carte ce cuprinde lucruri neruşinate, te duci la un film cu reprezentări obscene şi toate acestea în numele dreptului tău de a fi liber şi a te distra. Ba chiar vei auzi la cursurile de „educaţie sexuală", vorbindu-ţi la modul didactic al cuvântului, încă despre multe altele, dar privind toate acelaşi subiect. Iată cum ispita dă năvală şi divertismentul vrea să te ia în primire. Eliberat de sub tutela părinţilor nu te vei simţi, însă, liber decât atunci când te vei vedea înfăşcat de o hidră infernală care poartă numele de gaşcă. O, de nu s-ar întâmpla aşa ceva niciodată! (V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ivarea" divertismentului în gaşcă prin mimetismul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dolescentului în universul destrăbălării, îţi cer permisiunea, fiule, de a te socoti pe tine martor al aventurii unui tânăr care a păşit pe drumul fiului rătăcitor. Şi chiar de a mă adresa ţie, în numele acestui tânăr aşteptat încă în casa părintească. Aşadar, gaşca este hidra care te ia în primire. Pe negândite intri în cercul colegilor tăi care îţi vorbesc cu buze murdare despre tainele vieţii, despre felul în care se nasc copiii, colegi pe care i-a molipsit blestemul îngrozitor al lumii corupte. E vorba de acel belestem care înjoseşte planurile lui Dumnezeu, punându-le în rândul orgiilor omeneşti. Oare prin simplul fapt că ai intrat în gaşcă eşti pierdut? încă nu! Căderea începe din momentul în care te simţi străin în faţa ta însuţi, în faţa „Eu-lui" tău bun, pe care totuşi îl părăseşti, întrunirea „grupului vesel", din care faci parte, şi care se inaugurează cu o ţigare, te iniţează în surprinzătoarele schimburi de păreri, după un anumit tipic al „iniţierii" şi „luminării", într-o jumătate de oră ţi se scot la iveală atâtea lucruri murdare, atâtea insulte, înjurături, cât nu scoate lumea, pe care ai cunoscut-o până acum, în mai multe luni.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1 întruniţi, parcă la executarea unui cult, le vin în minte tot atâtea porcării, glume, cântece cu două înţelesuri – uneori chiar de-a dreptul neruşinate. Şi, în sfârşit, se pune la cale perfectarea unor planuri care ar vrea să demonstreze maturitatea întregului grup. De la asemenea ocazii nu pot lipsi băuturile alcoolice, dacă nu s-a ajuns cumva până la folosirea drogurilor. (V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ul ca mijloc de uitare a unei grave stări interioare. Am numit acest fenomen cu un termen popular: „gaşcă". El poate fi, însă, cunoscut şi cu titlul, mai pretenţios, de „mimetismul vârstei", înţelegem prin această denumire faptul că nu de puţine ori tinerilor, mai ales când sunt adolescenţi, le este ruşine să-şi mărturisească unii altora sentimentele lor cele bune, nevinovăţia pe care o păstrează în ascuns. In schimb, nu le e ruşine să facă paradă de mulţimea de fapte josnice, pe care, în realitate, încă nu le-au săvârşit. De acum, divertismentul prinde putere şi-şi face de cap. Ajunge să distrugă adolescentului monologul cu el însuşi, iar conştiinţei lui să-i întunece glasul, îl înfundă, astfel, într-o stare de confuzie, de pălăvrăgeală, care face ca atenţia lui să se abată de la preocupările de seamă, sănătoase, ale tinereţii, care solicită concentrare şi interiorizare. De la uitarea de sine, adolescentul ajunge la groaza cu care aşteaptă întâlnirea cu sine. Şi astfel, divertismentul devine, într-o nouă fază, un mijloc de a uita starea mizerabilă în care a ajuns tânărul, ca şi dorinţa lui de a umple cu noi senzaţii trecerea timpului. Iată şi o lozincă la care ar putea să adere: „Unicul nostru scop este de a face să ne treacă vremea fără a simţi sau fără a ne simţi pe noi înşine". Cu alte cuvinte, scopul acestui adolescent nu mai este iubirea, ci plăcerea. Cu toate acesteas, goana după divertisment nu-i poate substitui vidul interior, ci, dimpotrivă, are un efect contrar celui scontat. Fii atent, tinere, desfătările pe care eventual le cauţi nu micşorează nimănui mizeriile, decât îi cauzează o mizerie şi mai mare, mai reală şi mai efectivă, tocmai pentru că îl împiedică ca să se gândească la sine însuşi, după cum îl face să fi piardă vremea, fără să-şi dea seama. (V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_ d) Ereditate şi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firmare a tarelor arborelui genealogic. Poate ai dori să-mi pui această întrebare: „Cum e cu putinţă, ca la o vârstă atât de fragedă şi într-un timp aşa de scurt, divertismentul să fie în măsură să dăuneze vieţii adolescentului atât de mult? Nu sunt efectele divertismentului roadele unei vieţi de neatenţie şi de împotmolire în patimi, dintr-o perioadă mai îndelungată a vieţii?" Pentru a-ţi răspunde la această întrebare, te voi îndrepta cu gândul din nou la legile eredităţii: „Părinţii au mâncat aguride, iar copiilor le-au străpezit dinţii", întreaga încărcătură de vreri şi patimi, de intenţii şi păcate, de care dispun părinţii, în clipa în care concep copiii, se înscrie întocmai în grăunţele de cromatină ale arborelui lor genetic. Sămânţa îi reproduce, în acest sens, aproape cu exactitate. Un anume dezechilibru al părinţilor, de ordin moral, ce pătrunde în ereditate, adică în arborele genialogic, zace în străfundul vieţii copilului. Din acest străfund, el răbufneşte, când i se dă ocazia, ieşind la suprafaţa faptelor văzute. O înjurătură de Dumnezeu, bunăoară, chiar rostită sub influenţa grupului, pe care noi îl numim „gaşcă", este o izbucnire din acest adânc ancestral. Iată de ce, când înjură tinerii, folosesc cuvântul, ce ruşine este de a-1 gândi şi a-1 scrie, al dorinţei trupeşti. Partea de înjosire şi nelegiuire a acestei netrebnice dorinţe, pe care adolescenţii o simt în trupul lor, răzbate din subconştient şi cu aceasta izbesc furios cenzura morală, ca şi idealul de dragoste curată, care în felul acesta este mutilat şi adesea chiar suprimat. Se înţelege, gravitatea acestui păcat sporeşte odată cu atingerea unei coarde interioare religioase, vreau să zic, cu profanarea numelui lui Dumnezeu, căruia cel care înjură i se adresează. (V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ca simtom al esenţei divertismentului. O înjurătură, aşadar, nu este numai un moment de îndrăcire a mâniei, o clipă de întunecare a minţii, ci totodată o descoperire a mizeriei senzuale pe care adolescentul o poartă în zestrea lui ereditară, înjurăturile, cu tot cortegiul lor de ruşini şi cântări destrăbălate, inepţii şi glume deochiate, dovedesc că dragostea pătimaşă, erotică,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ă de Dumnezeu într-un blestem, într-o beznă a necinstei. Prin divertisment, adică prin nbeţii, drogări şi jocuri de surexcitare nervoasă, dansuri indecente de discotecă şi altele, să dă pe faţă întru ocară. Ce urmează să înţelegi din toate acestea? Nu te lăsa ispitit de ademenirile prietenilor stricaţi şi nu intra în cercurile lor de peteceri, glume urâte, înjurături şi desfătări necuviincioase. Se va trezi şi din tine eventual o fiară însetată de sânge. Câţi tineri nu au călcat pentru prima dată pe cărarea divertismentului numai pentru a se socoti emancipaţi, eliberaţi de sub tutela părintească? A doua oară nici nu a mai fost nevoie să fie ademeniţi, iar a treia oară nici atât. într-adevăr, e un mare pericol să trăieşti, la vârsta aceasta, în anturajul unui grup de tineri stricaţi, fie că se află în internate, cluburi şi cercuri, fie că se instituie adhoc într-o gaşcă. Căci a fi bun între cei buni, feciorelnic între cei feciorelnici, este mai uşor, dar să rămâi curat în mocirlă, să fi un crin curat, într-un mediu infect, fără caracter şi îmboldit de tare ereditare, este imposibil. (V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ia vieţii adolescentului exprimată prin ţinuta exterioară şi confruntată cu un cult al gol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girea curăţiei externe prin îmbăieri şi ţinută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 simbol al înnoirii şi al frumuseţii vieţii. La însuşirea unor deprinderi recreative de mişcare, relaxare şi autorelaxare, considerate de noi „distracţii", menite să confere adolescentului un plus de vitalitate şi de rezistenţă în faţa numeroaselor ispite ale vremii noastre, ar mai putea fi adăugate şi mijloacele de stimulare spirituală legate de folosirea judicioasă a factorilor naturali, adicfi folosirea, în beneficiul edificării lui morale, a aerului, soarelui şi mai ales a apei. Ne vom opri la apă, care este şi un simbol.îl curăţiei sufleteşti. Cu atât mai mult cu cât apa este elementul pi în care are loc rezidirea întregului om în Taina Sfântului Hokv l' vorba despre taina înnoirii firii omeneşti şi a renaşterii ci,(/; i/»./ şi din Duh". Ori, iubirea serafică este şi ea un re/ull;ii.îl.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_ taine care va modela întreaga imagine a adolescentului, acţionând însă din interior în afară. (V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oral curativ al îmbăierii. Ordinea din afară a vieţii, tinere, se găseşte într-o foarte strânsă legătură cu ordinea interioară. Pe de-o parte, e o aşa de mare intimitate între sufletul omului, între tainiţele inefabile ale inimii lui şi felul în care răzbat până la arătare în comportamentul său comorile ei, încât nu poate fi trecută cu vederea influenţa pe care o exercită iubirea serafică asupra ţinutei exterioare a unui adolescent. Curăţia inimii lui devine una cu aceea a trupului întreg. Pe de altă parte şi ordinea exterioară are o înrâurire efectivă asupra celei lăuntrice. Şi de aceasta se cuvine să ţii seama, mai ales că ea poate să ajungă a-ţi fi una dintre deprinderile recreative de mare însemnătate. Mai întâi, să-ţi placă curăţenia prin tot ceea ce faci. Spălatul de mai multe ori pe zi şi baia în apă rece sau caldă, dimineaţa şi seara, fortifică organismul şi întreţine buna dispoziţie. O intervenţie fizică din afară, purtătoare a unei semnificaţii morale, cum este îmbăierea în apă curată, e un puternic stimulent al încrederii în neprihănire şi în frumuseţea vieţii. Un tânăr nespălat şi neglijent este predispus la tot felul de destrăbălări, pe când unul îngrijit şi curat instinctiv se va feri de orice e murdar. Desigur, o asemenea intervenţie nu este absolută, dar rămâne drept o lege că sufletul se arată în exterior şi de asemenea, într-o măsură importantă, se lasă influenţat din afară, conducând apoi trupul pe drumul care-1 fereşte de orice murdărie morală. Când îmbăierea însă nu mai e un prilej de curăţenie, ci devine o plăcere complexă, cum sunt, bunăoară, agrementele plajei la mare, lucrurile se schimbă. (VI E 13). ' întrebările recreative însoţite de un avertisment. Voi, tinerii, sunteţi de fapt fascinaţi de apă. De câte ori nu vi s-a întâmplat ca aflându-vă în apropierea unui pârâiaş de munte să nu rezistaţi tentaţiei de a vă desculţa şi de a face câţiva paşi prin apă? Sau câţi nu doriţi, chiar de la apariţia primelor raze de soare, să mergeţi la mare, la îmbăieri în râuri, sau la ştrand? Există chiar unele procedee de călire şi tratare a organismului cu apă limpede, Adolescenţa, preludiu la poemul iubirii curate 235 curată, fără spume sau săpunuri speciale. Dintre acestea amintim diverse băi şi masaje cu apă, călcarea apei, plimbările cu picioarele goale prin rouă dimineţii, sau chiar prin zăpadă. Nu se poate spune ca nu ar fi şi acestea deprinderi recreative de mare însemnătate. Rămâne de remarcat faptul amintit mai înainte, când spălatul nu mai este un prilej de curăţenie, ci devine o plăcere rafinată, pe care o oferă agrementele plajei la mare, lucrurile se schimbă. Acestor distracţii numeroşi gânditori creştini le tăgăduiau, în perioada creştinismului primar, orice valoare morală, în continuare la cele spuse până acum, sunt nevoit să mai adaug şi acest avertisment: nu te lăsa pradă dorinţei de a te îmbăia oricum, fără o motivaţie de ordin moral. Căci această dorinţă poate să te îndrepte spre venerarea păgână a trupului, care nu este altceva decât contrariul purităţii sufleteşti spre care năzuieşti şi spre care te orientează iubirea ta serafică. (V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în slujba castităţii. Curăţia în gânduri şi în fapte are un cuvânt deosebit de spus în ce priveşte ţinuta vestimentară a adolescentului. Cel ce se îmbracă îngrijit şi decent rămâne mai uşor curat în nenumăratele încercări prin care trece în tinereţe. Ca şi cum trupul s-ar jena el însuşi de orice provocare necuviincioasă şi s-ar feri prin sine de orice murdărie a prihănirii. Felul în care se oglindeşte curăţia sufletului în îmbrăcămintea unui tânăr este o evidenţă de ordin spiritual. Pentru o mai bună lămurire în această privinţă voi face apel la câteva gânduri exprimate de către Apostolii Mântuitorului, îmbrăcămintea este unul dintre cele mai importante mijloace de comunicare dintre oameni. Aşa cum inima se lasă a fi cunoscută din priviri, tot la fel poate fi cunoscută aceaşi inimă din îmbrăcăminte. Astfel, la Sfântul Apostol Petru aflăm următorul îndemn: „Podoaba voastră să fie omul cel tainic al inimii" (l Petru 3,4). Aşadar, i;i aminte, ţinuta ta exterioară te exprimă. Poţi citi în ea ca înlr-o carte, chiar şi când îţi închipui că este o carte închisă. Ceva din făptura ta intimă se înscrie şi în afară de către interiorul tău. Mai cu seamă când acest interior are menirea să străluccasi.1,i soarele sfânt de pe cer. „Câţi în Hristos v-ati botezat, fii llri&gt;\par</w:t>
        <w:tab/>
        <w:t>P r. Prof. Ilie Moldovan v-aţi şi îmbrăcat" (Gal. 3,27) ne atrage atenţia Sfântul Apostol Pavel. (V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care descoperă iubirea serafică. După cum observi, între îmbăiere şi haină nu este întrezărit numai raportul pe care ni-1 inspiră puritatea fizică a apei, ci, datorită Tainei Sfântului Botez, acest raport priveşte o adevărată descoperire, căreia i-am putea spune „revelaţie". Cu alte cuvinte, în îmbrăcăminte nu este aşa de important ceea ce se acoperă, cât este de important ceea ce se descoperă, în baia Sfântului Botez, fiule, ai primit o haină albă şi curată ca zăpada, cu îndatorirea să o îngrijeşti şi să o păstrezi nepătată, căci ea te descoperă pe tine înaintea semenilor tăi. Totodată, ea este şi haina cu care te vei afla în faţa Sfântului Altar, alături de aleasa inimii tale, la nuntă, în această „haină de nuntă", pregătită din adolescenţă, sunt ţesute şi firele iubirii tale pe care o păstrezi pentru viitoarea ta mireasă. Ce frumos îţi sună în inimă cuvintele Sfântului Apostol Pavel: „Imbrăcaţi-vă întru dragoste!" (Col. 3,12). Numai de tine depinde ca iubirea ta serafică să strălucească întru neprihană şi frumuseţe pe chipul tău fecioresc. (V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ântuitorului din adolescenţă şi chipul adolescentului de azi. Nu aş vrea să-ţi închipui, tinere, că îndeletnicirile pe care ţi le-am amintit, nu ar avea un caracter practic de care se cuvine să ţii seama. Oare trebuie să privim la aceste dumnezeieşti lucruri numai ca la nişte vorbe frumoase, ca la nişte metafore, care nu ar avea referiri directe la comportamentul nostru? Nu-ţi spun chiar ele cum să te îmbraci, ce fel de costum să porţi? Nu vin ele să te înveţe ce fel de ţinută exterioară să ai? Eu cred că da! Aşa, trebuie să te îmbraci cum s-ar cuveni să te afli mereu în ochii iubitei tale şi cum ai dori să fi necontenit privit de ea! Căci aşa se cuvine să stai şi în faţa lui Dumnezeu, în Apocalipsă ni se spune că înaintea lui Dumnezeu, la ultima noastră înfăţişare, cea de la judecata din urmă, vom fi îmbrăcaţi în culoarea albă a hainei de la Botez. Nu este aceasta şi culoarea de fond a costumului românesc? înveşmântarea noastră, în haine albe, pe cât posibil, vrea să arate faptul că noi creştinii suntem curăţiţi de orice prihan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7 sângele Mântuitorului Hristos (cf. Apoc. 7,13). Cât priveşte asemănarea noastră cu lisus Hristos-Domnul, e un lucru foarte important să ai în vedere acest adevăr: fiecare dintre noi să dorească a se asemăna cu Hristros potrivcit vârstei sale. Adolescentul să se asemene cu Mântuitorul ca adolescent. Nici tu nu poţi omite faptul că Domnul lisus, Dumnezeu adevărat şi om adevărat, la vârsta adolescenţei te-a reprezentat pe tine, de aceea tu, prin ţinuta ta exterioară, trebuie să fi o imagine fidelă a acestui chip. Imberb, fără plete, pieptănat frumos, cu faţă luminoasă, cu însemnele vârstei şi a generaţiei neamului său, adolescentul de astăzi îl poate reprezenta cuviincios pe Mântuitorul adolescent, în contrast cu imaginile ce i le oferă un tineret de acum, care se vede că şi-a pierdut steaua polară. Deruta celui rătăcit începe acolo unde spiritul lui de imitaţie dă mâna cu acea dorinţă pătimaşă de care ţi-am vorbit şi care aduce cu sine gânduri nesăbuite şi adesea fapte ruşinoase, în vederea unei mai bune lămuriri, dar mai ales a înlăturării unor primejdii din cele mai mari, se impune să observăm o anumită confruntare dintre imaginea curată a adolescentului cu alta coruptă de cultul goliciunii din zilele noastre. (V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a cultului goliciunii din perspectiva divertismentului şi a corupţion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faţa cultului goliciunii. Să nu-ţi închipui, fiule, că ispita alunecării în atâtea capcane ale divertismentului şi corupţionismului îţi vine numai din cercul închis al tinerilor care formează o gaşcă. Microbul imoralităţii şi al corupţiei, din zilele noastre, este răspândit mai pretutindeni în lume. în vremuri de răstrişte, graniţele unei ţări se apără cu soldaţi şi cu sfnma ghimpată, iar în inundaţii, valurile apelor revărsate se opivM &gt; diguri. Imoralitatea unei societăţi, însă, e mai pustiiloaiv &lt;l. &gt;i ostile duşmane la hotare şi decât valurile spumegânde alr uium râu. Mă refer în special la infecţia care vine din pailr &lt; nhnim goliciunii, atât de răspândit astăzi. Este vorba dr:;|&gt;n ticul 'i'1 care tinde să se furişeze şi în socielalr: contemporană, în diferite forme, cu nume frumoase şi cu pretexte artistice. E o adevărată luptă ce se duce de către mai multe arte, ce se socotesc în drept să înfăţişeze frumuseţea trupului omenesc. Despre unele din ele ţi-am mai vorbit. Terenul propriu de pe care are loc atacul, de data aceasta, este moda. în special moda feminină, ce se înfiripă, cu insinuările sale libidinale, în privirile adolescentului. Se înţelege, trupul femeii dezbrăcate nu-i nici un peisaj alpin, după cum nu e nici un peisaj marin, frumuseţi spre care să fie atras tânărul din motive contemplative. Singurul interes nu poate fi decât acela al plăcerii, chiar dacă îi zicem plăcere estetică. Aşadar, formele unui trup dezgolit aţâţă în imaginaţia lui acele dorinţe erotice de care el ar trebui, la vârsta lui, să fie scutit. De aceea, în faţa unor atari privelişti, spiritul adolescentului nu se simte înălţat şi izbăvit, ci redus la o atârnare senzuală, îmbrăcămintea sumară, mai ales a femeilor tinere, îi provoacă o semnificativă nelinişte interioară. Aşa se face că rămâne departe de a mai afla în fiecare chip femeiesc o mamă sau o soră. Ar fi primul efect pe care îl are asupra lui cultul goliciunii pe care îl analizăm. (V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spite provocate de cultul goliciunii în viaţa intimă a adolescentului. Ai putea să vi cu o ripostă, în cugetul tău, tinere, susţinând că frumuseţea prevalează asupra pornirilor senzuale, iniţiatoare de tulburări lăuntrice, adăugând şi adagiul: „Pentru cel curat, toate sunt curate!". Să nu uiţi, însă, că din nenorocire, în zilele noastre sunt foarte puţini oameni curaţi, mai ales tineri, şi că, în realitate, nu se simt, la vederea frumuseţii femeieşti indecente, nici înălţaţi şi nici potoliţi, ci de-a dreptul atraşi spre închipuiri impure, în mediul orăşenesc în care trăieşti (iar mediul acesta s-a extins şi la sate) te afli într-o luptă pe viaţă şi pe moarte. Ispita însă nu te pândeşte numai din partea femeilor la modă, ci, mai mult, din cercul prietenilor tăi de gaşcă, admiratori ai trupurilor goale, în cazul că te-au acaparat în rândurile lor. Ai băgat de seamă cât de molipsitor este căscatul? Fără să vrem sau să dorim, faptul că vedem pe altul cum cască, de îndată ne provoacă şi nouă tendinţa de a ne încorda muşchii spre imi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 act, chiar dacă nu suntem deloc obosiţi şi nu ne plictisim deloc. Iată cât este de puternic în om imboldul la imitaţie şi cât de mult suntem înrâuriţi de ceea ce fac alţii, în ordinea lucrurilor interioare, imitaţia aceasta are şi o mai mare eficienţă. Cei mai mulţi oameni trăiesc o viaţă întreagă, luându-se drept ceea ce alţii cred despre ei. Tot ei lucrează apoi pentru a menţine şi a nu altera această imagine. Ceea ce se numeşte în propria noastră gândire: reputaţie, onoare, renume, tip profesional sau artistic, sunt toate nişte date ce rezultă din imaginea pe care alţii o răsfrâng în sufletul nostru. Dar de ce-ţi vorbesc de toate acestea? Crezi că mam înepărtat de la subiect? Nicidecum! Vreau să te feresc de o altă primejdie, care te pândeşte în zilele noastre tot din partea cultului goliciunii, dar care îţi vine, de data aceasta, nu direct de la femei, ci din partea prietenilor tăi. De vreme ce au ajuns admiratori a chipurilor femeieşti indecente, cu elemente veşmântare provocatoare, au devenit ei înşişi închinători ai acestui cult, dându-se la imitări care îi fac vinovaţi de închipuiri impudice şi de reproducere în îmbrăcăminte a aceloraşi motive de desconsiderare a castităţii, într-un adagiu se spune: "Cei ce se aseamănă se adună", nu mai puţin adevărat este, însă, că şi cei care se adună ajung să se asemene. Bagă de seamă, nu vei scăpa nici tu de primejdiile goliciunii, dacă nu vei lua măsuri să părăseşti gaşca. (VI 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pite din aceeaşi sursă. Cultul goliciunii la tinerii de azi, deşi provine dintr-o imitaţie a femeilor, într-un fel sau altul dezbrăcate, are gravitatea şi consecinţele lui. N-ai observat cât de des se schimbă moda în rândurile noilor generaţii, fie că sunt formate de adolescenţi sau de alţii mai în vârstă? Iată, tinerii care odinioară purtau plete şi barbă, blugi sau alte piese veşmântare jerpelite, pentru a dovedi astfel terebelismul hippy de caremm animaţi, s-au tuns peste noapte zero şi au îmbrăţişat alte imaj'.mi deochiate, dictate de cluburile sataniste din care au ajun:; 10 i &lt; &lt; parte. Cu alte cuvinte, prin cultul goliciunii se deschide |&gt;.n toţi o cale directă înspre oficinele altor rele, cum suni u« ah mcare le pregăteşte lucrarea de surpare a duhurilor iiivm.iii l' i" i sunt în cauză cei mai în vârstă dintre tineri, dar ei oferă un model pentru adolescenţi. Acest model este tocmai imaginea cu care adolescenţii consideră că au dobândit „reprezentarea de sine" în societatea modernă. Nu schimbă şi ei pantalonii cu actualii blugi, nu cântă aceleaşi melodii rock, nu devin admiratori măştilor pe care le poartă femeile de azi pe obraz? La drept vorbind, se înşală şi ei, după cum se înşală cei mai în vârstă decât ei. întrebarea e (acordându-le o doză considerabilă de ignorantă), vor scăpa nemâncaţi de lup? Ispita la care mă refer constă şi în faptul deosebit de important, şi anume acela că modelul pe care adolescenţii ţin să-1 imite, înlocuieşte efortul preţios, exigent şi sever, al cercetării de sine şi al cunoaşterii de sine. Cu această haină străină de autenticul lui suflet, adolescentul dobândeşte, e drept, un anumit confort interior, care îi dă însă numai o pseudosiguranţă, după cum îi şi împrumută un scop deviat din direcţia adevărată a existenţei sale pământeşti. Datorită acestui nou scop, care, provine într-o altă concepţie despre lume şi viaţă, decât cea creştină, adolescentul se îndepărtează tot mai mult de telul spre care îl îndreaptă iubirea lui curată. (VI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olescentul în luptă cu tendinţele corupţioniste ale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în luptă cu gândirea neprietenilor săi. Bănuiesc, tinere, că tu nu te afli pe drumul celor care rătăcesc în viaţă. Acest lucru nu înseamnă nicidecum a fi scutit de luptă, bunăoară, chiar împotriva celor pe care ţi i-ai făcut de curând prieteni. Adolescenţa este ea însăşi un teren de luptă. O luptă fără zăbavă. Adu-ţi aminte de versurile poetului G. Coşbuc: „O luptă-i viaţa, deci te luptă / Cu dragoste de ea, cu dor!". E vorba de lupta cu tine însuţi, pentru aţi dobândi neatârnarea faţă de mediul în care te afli. Şi tocmai de aceea biruinţa asupra propriei tale fiinţe va însemna victoria cea mai sublimă. Nu mai puţin însă este un avânt de împotrivire la cultul goliciunii. Eşti gata să spui: „Nu!" tuturor tendinţelor ce te împresoară? De un singur cuvânt atârnă întreg destinul tău. Desigur, va fi o hotărâre observată numai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1 de către colegii tăi de şcoală şi, nu mai puţin, de către prietenii tăi de grup. Mai ales aceştia din urmă nici nu au de gând să fie altfel decât au ajuns a fi. Ei vor sesiza pe loc cum începe să se deosebească concepţia lor despre viaţă de concepţia ta, prin imaginea care prin tine însuţi doreşti să o introduci în lumea în care te afli şi prin care, de acum, manifestările tale adolescentine dobândesc energie şi profunzime, într-adevăr, ei vor constata, cu surprindere, ce mare deosebire este între concepţia ta despre moralitate şi concepţia lor. Aşadar, să nu-ţi închipui nicidecum că îi va lăsa indiferenţi faptul că vrei să schimbi ceva din comportarea ta, că nu te mai asemeni la port cu ei, că nu te mai regăseşti în glumele şi manifestările lor pornografice, că nu mai vrei să te scalzi cu ei în mocirlă. Nici vorbă! Când vor vedea toate acestea, degrabă vor începe ofensiva. O adevărată vânătoare de hăitaşi. Râd de tine, te ironizează oriunde te-ai afla. Te persiflează, îţi adresează cuvinte injurioase, într-un cuvânt, prietenii de altădată îţi declară război. Dar tu împotriveşte-te, mai departe. Fii atent, că multe suflete, cu decizii la început ferme, până la urmă au cedat sub loviturile grosolane, căci neprietenii tăi nu se vor lăsa până nu te vor vedea învins la picioarele lor. (VI 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biruinţei adolescentului curat. E momentul să vezi, tinere, câtă tărie de voinţă şi câtă dragoste de adevăr îţi trebuie pentru a rămâne credincios sfintelor tale idealuri, ceea ce însemnă a te elibera de gândirea şi predispoziţia altora, mai ales dacă aceştia sunt câştigaţi de ţeluri imorale. Dar mai este ceva, dreptul de a sta în picioare faţă de alţii şi a te păzi de greşelile lor, de a ieşi de sub influenţa lor nefastă, nu-1 dobândeşti pentru puţina ta judecată dreaptă, nesmintită şi necoruptă. Ci numai dacă îţi propui să te laşi luminat şi întărit de ajutorul de Sus, al Atotputernicului Dumnezeu. Şi vreau să-ţi mai spun un cuvânt: sa te însoţească necontenit convingerea că lupta ta nu este zadarnic.i. precum şi gândul că cei care pornesc la lupta cea bună pol li siguri de victorie, tocmai pentru că nu sunt singuri, alfila vi&gt; m&gt; cât au pe Hristos-Domnul cu ei. De aceea şi roadele cui,i(n i 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tât de minunate, iar vrednicia lor atât de sfântă. Asemănându-se cu Hristos, adolescentul poartă şi el pe frunte o cunună de spini. Dar este cununa pe care nu ar schimba-o cu nici o altă coroană, căci este cunună dumnezeiască, în cele din urmă, iubitul meu, se cuvine să înţelegi că Dumnezeu ştie să răsplătească dumnezeieşte. (V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opas. Joia Mare.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asupra morţii sufleteşti: "Facă-se vo/'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42) „Cu dor am dorit să mănânc aceste Paşti cu voi mai înainte de patima Mea. Că vă spun Eu vouă că de acum nu le voi mai mânca până când se vor desăvârşi întru împărăţia lui Dumnezeu" (Luca 22,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tarea cântărilor" românească pe culmile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adolescentului la ultima încercare de deviere a ei şi castitatea ca biruinţă câştigat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ificaţia evenimentelor din Joia Mare pentru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Joia Mare şi ne apropiem de Sfintele Sărbători. Este ziua în care ni se descoperă, deopotrivă, taina fărădelegii şi taina înfrângerii răului prin patimile Mântuitorului, trădarea iubirii curate şi biruinţa castităţii. Pentru că vreau să fiu sincer îţi spun de la început şi aceea că într-un fel am aşteptat de mult această ocazie, pentru a-ţi putea vorbi despre cele mai grave căderi din ordinea iubirii, pe care le înregistrează vremea noastră, ca şi despre consecinţele lor, care se răsfrâng de fapt şi asupra vieţii adolescenţilor. Bănuiesc de pe acum cu ce gânduri mă vei întâmpina: „Da, îmi spuneţi mereu, să fiu precaut! Dar ajunge, oare, să-mi dau seama de lumea stricată în care mă aflu? Tot la fel îmi spuneţi, să am grijă să rămân curat! Dar ce pot face cu când în preajma mea spumegă valul cumplitelor ispite, care ameninţă să mă înghită la fiecare pas?" Oh, tinere! Mă cuprinde groaza când aud acest răspuns al tău la îndemnurile mei r. Y.n l într-adevăr că ai dreptate, adulmecând primejdia de r:in iaproprii. Şi totuşi încă nu cunoşti adâncurile nenorocim &lt;.m iasaltează şi care îţi pun sub semnul întrebării cea ce;u m n 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_ şi mai de preţ în fiinţa ta, iubirea curată. De aceea, încerc să mă sprijin de comemorarea acestei zile din Săptămâna patimilor, dorind să-ţi fiu şi de data aceasta o călăuză folositoare în itinerarul pe care încă nu 1-am încheiat. Continuându-ne acest drum în „Săptămâna patimilor" şi întrezărind marile întunecimi de care ne apropiem, vreau să te încredinţez încă de pe acum: oricât de mari pot fi pericolele care te pândesc, nu te înspăimânta! Căci infinit mai mari decât ele sunt darurile biruinţei pe care ţi le conferă Hristos, în numele cărora tu însuţi vei fi victorios. (VII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ebrării Joii celei Mari. Am ajuns, prin urmare, în Joia Mare. Iată, astăzi, Domnul nostru lisus Hristos a fost dat în mâinile iudeilor de propriul său ucenic. Iar, tu, iubitul meu, fiu credincios al Bisericii strămoşeşti, cunoscând aceste fapte, nu eşti chemat să te întristezi pentru lisus care a fost trădat, ci mai de grabă să plângi pentru Iuda care 1-a vândut. Căci lisus cel trădat a mântuit lumea, pe când Iuda vânzătorul şi-a pierdut sufletul. lisus cel vândut stă în ceruri, iar Iuda vânzătorul stă acum în iad, aşteptând pedeapsa cea aspră şi veşnică. Mai ai motiv să fi îngrijorat? Nu-ţi este asigurată biruinţa chiar în noianul întunecimii în care se înfundă veacul nostru? Nu ai una din cele mai importante lecţii ale vieţii tale în istoria pătimirii Mântuitorului din Grădina Ghetsimani? Să urmărim împreună această istorie şi să vedem cum se oglindeşte propria ta iubire în desfăşurarea etapelor ei. (H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 un „Graal" în inima adolescentului îndrăgostit. Drama dintre iubirea curată şi contrafacerea ei, căreia i-am zis dorinţă erotică, am urmărit-o pe întregul nostru itinerar. Evenimentele din Joia Mare scot însă mai viu în lumină această dramă, descoperindu-ne mai ales conflictul dintre cele două „iubiri", într-un moment în care confruntarea dintre ele se apropie de limită. Cred că n-am greşi cu nimic dacă am numi iubirea lumină, iar dorinţa erotică întuneric, încercând să apropiem iubirea-lumină de Hristos, iar dorinţa să o identificăm cu fapta trădătoare a lui Iuda. Cina cea de Taină, din Joia Mare, are loc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işorul din Ierusalim, într-un momen moment în care acest foişor este înconjurat din toate părţile de întuneric. Dar cu cât noaptea este mai întunecată, cu atât mai mult în cămara ospăţului de taină străluceşte în chip deosebit lumina care sărbătoreşte Iubirea. E clipa în care Hristos-Domnul preface pâinea în Preasfântul Său Trup, iar vinul în Preasfântul Său Sânge. Aşadar, datorită unei minuni dumnezeieşti, Pâinea nu mai e pâine şi nici Vinul nu mai e vin. Iar acest miracol euharistie mai aduce cu sine şi o altă minune. Apostolii care se împărtăşesc cu Trupul şi Sângele Domnului se unesc aevea cu Hristos, „Dumnezeu adevărat din Dumnezeu adevărat". Iubirea dintre Dumnezeu şi om atinge ultima ei culme, care în Apocalipsă este numită „nuntă". Cei care cunosc această dragoste, nu mai trăiesc pe pământ, ci în cer. Din această unire euharistică dintre Dumnezeu şi om decurge, însă, şi unirea tainică dintre fiii Bisericii chemaţi în jurul aceluiaşi unic Potir. Tot de aici izvoreşte şi iubirea serafică ce pregăteşte pe viitorii miri pentru actul Cununiei, ceasul în care cei doi împreună se vor ridica la înălţimea inimii divine. Dar, şi până atunci,o rază din minunea ce s-a petrecut la Cina cea de Taină pătrunde în iubirea curată, făcând din ea locul unde nu există umbră şi îndoială, ci doar marea speranţă, marea bucurie şi acest loc este un Potir, un Graal în inima adolescentului îndrăgostit. Vorbe mai mari decât acestea, încercând să te lămuresc ce este iubirea serafică, nu ţi-am putut spune, fiule, până în acest moment. (VII 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trădării iubirii curate, într-o ultimă încercare a întunericului de a înghiţi lumina cămării de nuntă a foişorului din Ierusalim, îl aflăm pe Iuda săvârşind trădarea, aflăm pe diavol care pune stăpânire deplină pe sufletul nefericitului apostol. Ucenic ales al Domnului, Iuda este pre/enl la Cina cea de Taină, Hristos îi spală picioarele şi îi pune în m A na Pâinea iubirii divine, în această Pâine, Hristos-Domnul se dn pe Sine însuşi. Dar mintea ucenicului se întunecă şi în ea se înln i|».i ispita diavolului. Hristos cunoaşte că „mâna celui ce-L r/m/. cu El la masa' (Luca 22,21). Şi tocmai de la Cina cc-i &lt;lc 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ei, „luând pâinea", iese Iuda în această noapte îngrozitoare la drumul ce duce spre Grădina Ghetsimani. Ieşirea lui Iuda în întuneric este limita şi apogeul acelui păcat de moarte, care îşi află începutul său în rai, în ispitirea protopărinţilor noştri de către diavol, şi a cărui esenţă este căderea iubirii omului de la Dumnezeu. De ce? Pentru că în această iubire omul s-a ales pe sine, iar nu pe Dumnezeu. Oare nu devine limpede, pentru noi, ce fel de itinerar urmează trădarea iubirii curate, având ca punct de orientare fapta apostolului vânzător? în dorinţa erotică, flacără a plăcerii senzuale, iubirea a devenit furt, pentru că darul încredinţat de Dumnezeu inimii curate, frumuseţii serafice, pentru comuniunea cu El, a fost furat de cineva „pentru sine" şi ajunge acum la capăt, în Iuda vedem şi cum iubirea trădată devine principiul „acestei lumi", voinţa ei de a lupta împotriva lui Dumnezeu. Căci la rândul ei, această voinţă, în virtutea aceleiaşi logici îngrozitoare a întunericului, a devenit inevitabil voinţa de a ucide pe Dumnezeu. (V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ca faptă săvârşită de Iuda şi trădare a iubirii curate. Fapta săvârşită de Iuda nu este un simplu păcat, fie el chiar ucidere, ci este sacrilegiu. Cum devine iubirea trădată, partima desfrânării, intenţie vădită de a ucide pe Dumnezeu, ni se descoperă în istoria acestei nopţi de groază, în vălurile ei, „prinţii omeneşti s-au adunat la un loc împotriva Domnului şi Hristosului lor". După ce s-au plătit cei 30 de arginţi – preţul trădării – mulţimea incitată de conducătorii ei a ieşit şi ea, cu arme, în drumul ce mână spre Grădina Ghetsimani, alăturându-se apostolului apostat. Şi Iuda nu mai are încotro să meargă decât în întunericul uciderii lui Dumnezeu. Când această voinţă se va sfârşi, ajungând la capăt, Iuda nu va mai întrezări altă ieşire, din noaptea care 1-a acaparat, decât numai în autonimicire, adică în sinucidere. Iuda se spânzură, dovedind astfel că diavolul şi-a atins scopul. Iată de ce, iubitul meu, încă de la începutul acestei convorbiri ţi-am mărturisit că mă cuprinde groaza dezvelindu-ţi întreaga tragedie în care se înfundă tineretul de astăzi, care îl urmează pe Iuda trădătorul, înaintând spre moarte, cu iluzi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7 merge spre nuntă, într-adevăr, prin Iuda se inaugurează taina fărădelegii zilelor noastre, în care iubirea curată este trădată, şi tot prin el se defineşte dinlăuntru întreaga viaţă modernă, întreaga istorie a lumii noastre ca lume căzută, ca „lumea aceasta", cum ne spune Scriptura, „care întru cel rău zace", împărăţia prinţului acestei lumi. Aşadar, reţine acest adeevăr, trădarea iubirii curate aduce cu sine triumful unei puteri vrăjmaşe, care îl depăşeşte pe tânăr, cum 1-a depăşit şi pe Iuda. (Vil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ruinţa iubirii. Faţă în faţă cu taina trădării iubirii este taina biruinţei lui Hristos. După Cina cea de Taină, HristosDomnul, de asemenea, nu are încotro ieşi decât la întâlnirea, la duelul mortal cu păcatul şi cu moartea, căci nu pot sta împreună cele două împărăţii, împărăţia lui Dumnezeu şi împărăţia prinţului acestei lumi. într-adevăr, Dumnezeu a dat pe Fiul Său cel Unul Născut ca să distrugă stăpânirea păcatului şi a morţii, a desfrâului şi a uciderii, şi să întoarcă la Sine făptura Sa, furată de la El de diavol şi să mântuiască lumea, în acest fel, prin descoperirea împărăţiei iubirii şi a frumuseţii ei serafice, Hristos se îndreaptă spre Cruce. Căci prin Cruce, iubirea curată, descoperită tainic la Cină şi străluminată de minunea euharistică, intră cu o nouă frumuseţe în lumea aceasta şi prin această intrare se transformă în luptă şi biruinţă. (VI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stitatea, chip al iubirii serafice, în lupta dintre „trup" ş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într-o nouă imagine descoperită în Joia Mare. Despre castitate, fiul meu, ţi-am vorbit de atâtea ori în itinerarul nostru, fiind de fapt chiar subiectul numărul unu al convorbirilor noastre. Niciodată, însă, până acum nu ţi-am spus despre ea tot ce se cuvine să şti, şi anume că este o mare forţă spirituală, angajnia ca atare în lupta pe viaţă şi pe moarte ce are loc în făptura 1.1 Itinerarul iniţiat de noi, pe parcursul acestei p.erioade din Sinului Post, ar fi putut, până la acest penultim popas, si'i po.ui. denumirea de „preludiu la poemul iubirii curate". Conslnl n, noastră de ultimă oră este aceea că poemul iubirii imii.ii&gt;. i&gt; &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jută să definim adolescenţa, nu este doar un poem liric, ci mai ales unul dramatic. Cu alte cuvinte, nu în mod simplu „preludiu la poemul iubirii curate", cât ceva mai profund: „preludiu la poemul dramatic al iubirii curate". Iar caracterul acesta de luptă, de încordare fermă în apărarea vieţii adolescentului, vine direct din partea castităţii. Din cele aflate până acum, cunoscând felul în care a avut loc trădarea iubirii curate, introduse de Iuda în istorie, am ajuns la convingerea că degradarea erotică nu poate fi văzută decât având o gravitate deosebită. Ea se arată ca o mare putere de distrugere, mai ales că în ea sunt implicate forţe diabolice, de aceea este şi cunoscută ca „taină a fărădelegii" (II Ţes. 2,7). Cu această denumire, Sfântul Apostol Pavel vrea să ne atragă atenţia că răul din lume, reprezentat în mod special prin desfrânare, nu este opera lui Dumnezeu şi, prin urmare, ne revine datoria de a-1 demasca, de a-i descoperi legăturile „oculte" cu aşa-zisul „amor liber", implicat în existenţă mai peste tot. (VII 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dar al biruinţei lui Hristos şi eroism al tinereţii adolescentului. Din nou, întrebarea e, cine mai poate sta împotriva acestui rău, dacă puterea lui de distrugere este atât de mare? Să facem apel la castitate? Da, pentru că numai ea se poate opune categoric oricărei desfrânări! Castitatea este definită, în concepţia creştină, drept „înţelepciunea" totală, puterea care susţine integritatea morală a unei persoane, într-o stare de nevinovăţie şi deplină curăţie a inimii. Dar nu este aceasta, oare, o simplă definiţie, pe care poate nici nu o înţelegi prea bine? în nici un fel nu vreau să te rătăcesc printre cuvinte. Să ne referim mai bine la nişte date concrete. Eşti tânăr, eşti adolescent. Starea ta feciorelnică poate fi exprimată în termeni fizici, în sensul că îţi păstrezi vasul întru nevinovăţie, adică lipsit de orice greşală împotriva firii. Aceasta este castitatea. Ea este darul biruinţei lui Hristos din Joia Mare. Să fim bine înţeleşi. Ea nu este doar rodul ostenelilor tale personale, ci o revărsare din misterul necuprins al vieţii divine, mană cerească din Graalul rânduit de Hristos în adâncul inimii tale. Fecioria aceasta este ca un cristal. După cum ţi-am mai spus, dacă ţii cristalul în lumina soarelui,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ine un focar de lumină. Iată puterea care sălăşluieşte în castitate şi datorită căreia este capabilă să se opună unei vădite puteri de distrugere, pe care se sprijină degradarea erotică. (Vil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stităţii în adolescent. Dacă răul desfrânării, căruia tot Sfântul Pavel îi spune „carne" sau „sarx", este mai mult decât un oarecare păcat al necurăţiei, datorită unor forţe demonice de care este antrenat, castitatea care i se opune este şi ea mai mult decât curăţia fizică (cf. I Cor. 5,8; II Cor. 2,17), fiind chiar sursa nemijlocită a acesteia, este „curăţia dumnezeiască" (cf. II Cor. l, 12). într-un cuvânt paulin, este „duhul" creştinului (pneuma). Nu am greşi nici noi dacă i-am zice „potirul din adâncul inimii". Căci în acest „potir" se află o putere divină, puterea iubirii serafice, de care nu e lipsit nici adolescentul neprihănit. Nu e vorba numai de rezistenţa pe care această virtute a curăţiei o opune păcatului, ci aevea de o confruntare cu păcatul, în situaţia acestui război interior nevăzut, Sfântul Apostol Pavel aşează pe o linie de bătălie faptele „cărnii" sau ale „trupului", indicând mai înainte de toate desfrânarea, adulterul, sodomia, necurăţia, destrăbălarea (cf. Gal. 5,19), iar pe altă linie, a aceleaşi bătălii, aşează roadele Duhului, ce laolaltă pot fi redate prin cuvântul „castitate". O faptă este lucrarea pe care omul o săvârşeşte pentru sine însuşi; pe când o roadă este ceva ce este produs de o putere pe care el nu o posedă de la sine. Dacă tânărul poate destul de uşor să-şi facă sieşi un oarecare rău, cum este alunecarea în stricăciune (cf. II Petru 2,12); binele castităţii nu-i poate veni însă decât din puterea care nu mai este doar a lui, ci este a biruinţei lui Hristos, puterea ce i-o conferă darul potirului din inima lui. Aşadar, trăirea în curăţie apare astfel dependentă de acea forţă miraculoasă, tic origine euharistică, în măsură, desigur, să surpe „de sfr andrea?1 (Efes. 4,19) din ordinea vieţii interioare, dar şi să aliinjv „depravarea" (Rom 13,13), prin care păcatul ia îndra/ii' îl i „faptelor de ruşine" din mijlocul societăţii în care adolesn-iiinl II află. (VI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şi iubirea serafică ale adolescentului, daruri euharistice. Rămânând la ideea că în inima adolescentului există un loc în care Hristos-Domnul şi-a aşezat potirul de unde izvoreşte marea sa bucurie şi marea sa speranţă, se cuvine, să precizăm, spre încheiere, că această putere, cu care înfruntă orice umbră a necurăţiei, e un dar al iubirii sale serafice. Dacă ar trebui să răspund acestei întrebări: în ce constă specificul iubirii curate din perioada adolescenţei? Nu aş putea răspunde decât astfel: în supunerea senzualului la spiritual, identică cu puterea euharistică a lui Hristos în suflet, care dezarmează orice obsesie a pornirilor senzuale, mişcând până şi trupul adolescentului, încât şi acesta îşi îndreaptă simţirile spre „contemplarea" frumuseţii ideale. In orice adolescent curat, prin mijlocirea celei dintâi îndrăgostiri, se trezeşte şi se înfiripă o fervoare tainică ce se sălăşluieşte în inimă, care se reflectă apoi, în a doua tinereţe, asupra chipului unei persoane concrete. E vorba, prin urmare, de iubirea ce are ochii aţintiţi spre viitor, în sensul acesta, spusele Sfântului Apostol Pavel îl privesc direct şi pe adolescent, „cine seamănă în propria sa carne (sarx) va secera stricăciunea, iar cel ce seamănă în Duhul (în frumuseţea tainică a inimii sale), în Duh va secera viaţa veşnică" (Gal. 6,8). Fără îndoială, dacă adolescentul va semăna gânduri şi simţăminte în ogorul inimii sale pângărite de necurăţie, va aduna de pe el o recoltă a putrezirii, iar dacă va semăna bunele sale intenţii în ogorul Duhului, în acel câmp al purităţii adolescentine şi al castităţii spirituale, va recolta fericirea vieţii veşnice. (VII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mul iubirii animat de exaltare şi surpat de sat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rea serafică în tradiţie, melodie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lodie şi poezie în cântecul de dragoste. E indiscutabil: dintre toate manifestările prin care se afirmă şi prin care se regăseşte adolescentul, cea mai aproape de inima sa este cântarea. Poemul adolescenţei aproape se confundă cu cântecul de dragoste. Fie că este numit cântec sau imn, în e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mănează poezia cu melodia, cu scopul de a exalta iubirea, între acestea două se face o sudură atât de intimă, încât formează împreună, în sufletul celui îndrăgostit, un singur şuvoi lăuntric ce se îndreaptă spre contemplaţia persoanei iubite, căreia de fapt i se adresează cuvintele cântării. Precum se ştie, pentru adolescent, această persoană nu este decât un chip ideal, dar acest chip are valoarea unei prezenţe. Despre melodia şi poezia din cântecul de dragoste, aş vrea să-ţi spun, mai întâi, câteva cuvinte, fiul meu, cu toată teama pe care o am că voi primi, din nou, o ripostă. Replica la care mă aştept ar fi cuvintele unui scriitor, care a ţinut să spună: „Muzica nu se născoceşte şi nici nu se comentează, ci se trăieşte". Dar tocmai pentru că se trăieşte, că se află vie în făptura ta, se cuvine să şti ceva şi despre ea, descoperindu-te astfel pe tine însuţi. Ce înseamnă melodia, în general, poţi să afli din ce înseamnă cântecul de dragoste, din adolescenţă, în special. Dacă ar fi să ne întrebăm, unde se află originea melodiei, nu am putea afla un răspuns mulţumitor de la nici unul dintre marii gânditori, şi nici chiar la cei mai de seamă compozitori, ci numai la cele descoperite nouă de Revelaţia divină. Din acest dumnezeiesc izvor aflăm că melodia nu e de pe pământ, ci din cer. Venind din cer, melodia aduce cu sine un ecou de cântare îngerească, pe care o introduce în lumea noastră de pe pământ. Cu alte cuvinte, cântarea îngerilor devine şi cântare omenească. La naşterea Mântuitorului, „s-a văzut mulţime de oaste cerească, lăudând pe Dumnezeu", aflăm din Evanghelie (Luca 2, 13). (VII A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rafic al melodiei. Din aceste afirmaţii ale mele şi care de fapt sunt concluzia la care au ajuns numeroşi cercetători în materie, ai putea să înregistrezi imediat câteva lucruri de seamă. Unul, şi cel mai important, ar fi acela că de la orice teorie pe care am formula-o despre natura melodiei şi pfuia l.i cunoaşterea ei adevărată, pe care nu o putem dobândi deral pini trăire, rămâne o distanţă tot atât de mare ca de la loloci.ilu cerului înstelat, până la privirea nemijlocită a bolţii şi nilul p i ii i de lumina luceafărului şi a celorlalte stele. Aşadar, hm|i»|m adevărată să o cauţi în tine, în iubirea ta serafică, asail!an&lt;l u nun l oştilor cereşti din adâncul fiinţei tale. După cum iubirea adevărată se încrie într-o ordine tainică, tot la fel şi melodia. Ce este iubirea în sine, mai ales în anii adolescenţei, ai înţeles cât este de greu de spus. Fascinaţia spirituală a melodiei, la fel cu aceea a iubirii serafice, care tot de la îngeri provine, nu se lasă captată în construcţiile noastre mintale. In schimb, ea poate fi găsită în iubire. Sufletul în care a încolţit iubirea serafică e câştigat, cu siguranţă, de o bucurie nemărginită. E bucuria ce nu se poate compara cu nici una din bucuriile comune ale vieţii, iar aceasta se exprimă prin melodie. E drept, sunt mai multe feluri de melodii, dar toate au o rădăcină comună. Ce poate să însemne poezia din cântarea de dragoste? Despre aceasta am mai avut ocazia să vorbim, însoţind melodia, sau fiind însoţită de melodie, poezia nici nu este altceva decât o melodie a cuvântului. Sensul ei ar putea fi dedus din îngemănarea poeziei cu melodia, în cântecul de dragoste. (VII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şi poezia împreună mijlocitoare ale unei prezenţe divine. Luând ca punct de plecare melodia, despre a cărei natură am vorbit, îngemănarea ei cu poezia ne face să vedem în ce sens iubirea serafică este atât de proprie cântecului de dragoste şi cât de mult acest cântec îi transmite adolescentului un mesaj divin, care îi transfigurează tinereţea şi îi conferă speranţa împlinirii visurilor lui. Căci melodia, mai întâi, se vădeşte a fi în măsură săîi creeze o stare sufletească care îl umple de entuziasm şi îl transpune într-un spaţiu al fericirii, despre care depune mărturie poezia. După cum am mai spus înainte, bucuria pe care o aduce cu sine melodia nu se poate compara cu bucuriile comune ale vieţi, precizând acum, cu prea multele plăceri, care provin toate, fără excepţie, dintr-o altă sursă. Izvorul lor este satisfacţia egoistă, interesul, concupiscenţa, precum şi altele, în nici un caz iubirea serafică. Pentru ca melodia să nu devieze, să nu falsifice bucuria, ea se împreună cu poezia, căci poezia poartă cu sine un sens, exprimă un adevăr, având ca mod de descoperire cuvântul. Prin adevăr şi cuvânt, poezia face posibilă distincţia dintre iubirea adevărată, serafică şi nevinovată şi o altă iubire, neadevărată,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fapt este o dorinţă pătimaşă. Aşadar, poezia cântecului de dragoste, cuvântul şi adevărul ei, sunt mijloacele care fac loc acelei prezenţe divine prin care se descoperă şi se manifestă iubirea serafică, îţi amintesc, tinere, despre această distincţie, care separă iubirea serafică de alte iubiri vinovate, absolut necesară pentru a înţelege felul în care, printr-o singură fisură ce apare în sânul bucuriei adusă de melodie, în mod progresiv se cască o prăpastie. Nici nu este alta decât prăpastia dintre exaltarea sau entuziasmul cântării şi satanizarea ei. (VII 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piritual şi cel existenţial al cântecului românesc. Deşi nu e cazul să părăsim drumul pe care am apucat, sunt dator să te previn tinere, că am putea rătăci, dacă am continua analiza noastră privind cântecul de dragoste în sine, fără să-1 raportăm la o tradiţie, cum ar fi bunăoară, tradiţia românească. La drept vorbind, adolescentul nu este el creatorul acestui cântec, ci el îl aude în comunitatea din care face parte şi astfel se regăseşte în el. E adevărat că astăzi lucrurile sunt mai complicate, odată cu apariţia radioului şi televiziunii. Să socotim, totuşi, că ne putem ralia la tradiţia noastră strămoşească. Mă refer la o tradiţie de origine creştină, în sânul căreia cântecul de dragoste a odrăzlit dintr-o rădăcină comună cu colinda şi cântarea bisericească. Potrivit acestei tradiţii, românul nu cântă din motive estetice, după cum nici nu cântă din motive strict individuale. Aşa se face că el nu cântă fără rost şi nici nu recită poezii fără rost. Muzica lui, melodia şi poezia, are un anumit substrat existenţial, corespunzător gândirii, respectiv credinţei strămoşeşti. Ca atare, ea are anumite funcţii spirituale precise. Fără un anume conţinui de viaţă spirituală nu putea să apară, în tradiţia românească, nici melodia şi nici poezia. Iar acest conţinut nu este altul decât cel pe care 1-am analizat mai înainte şi priveşte iubirea curată,apărarea i promovarea acesteia. Acestea două, melodia şi poezia, îuli n îngemănare firească şi totdeauna unite, prezente în toalr h.! de manifestare tradiţională, dobândesc importantul rol.1. |0| ritual. Cu alte cuvinte, ele oficează, în interiorul ohu rinului noastre de veacuri. Astfel ele nu devin niciodată;ul.i |»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menţin în menirea lor de a ocroti şi de a transfigura viaţa, ceea ce le face să fie mult mai mult decât nişte produse artistice. Apărând şi susţinând ordinea morală a tradiţiei, melodia şi poezia fac din iubire piatra unghiulară a unei întregi existenţe. (I 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ile spirituale ale „cântării cântă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cântecului de dragoste implicat în existenţa noastră românească. Dacă iubirea despre care îţi tot vorbesc este serafică, şi cântecul prin care iubirea se exprimă trebuie să aibă în el o vibraţie îngerească. Să fim bine înţeleşi, nu mă refer decât la un autentic cântec de dragoste din tradiţia poporului nostru, iar nu la orice sunet de flaşnetă, în sensul acesta, iau drept normativ, pentru continuarea convorbirii noastre, unul şi acelaşi cântec de dragoste din tradiţia românească. Folosindu-mă de cunoştinţele pe care le au cei foarte bine informaţi în acest domeniu, îţi pot spune că acest cântec poate fi socotit drept inima întregii noastre poezii lirice populare. El este de fapt partea cea mai bogată, nu numai cu teme şi variante poetice, dar şi cu aspecte şi tonalităţi din cele mai alese. Mai mult decât atât, ce reprezintă pentru noi acest cântec, nucleul central însuşi a întregii spiritualităţi româneşti, ni se descoperă din cele trei funcţii importante pe care le îndeplineşte în existenţa noastră etnică. Funcţiile pe care îngerii le au în lume peste tot, încă de la zidirea pământului, le are şi iubirea curată, prin melodia şi poezia acestui cântec, în viaţa noastră spirituală. Iar acestea sunt trei: funcţia integratoare, funcţia catarsică sau purificatoare şi funcţia transfiguratoare. Să le vedem pe rând. (III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ntegratoare. Cântecul de dragoste îmbrăţişează întro negrăită unitate aceste trei: prezenţa divină, iubirea şi natura. Cea dintâi simbioză pe care o realizează este aceea a iubirii cu peisajul românesc, sub oblăduirea prezenţei divine. „O poezie însoţită de melodie", în tradiţia noastră populară, se numeşte doină, iar doină nu se poate închipui fără peisajul românesc, după cum nici iubire curată tot fără acest peisaj. Spaţiul mioritic, cum mai este numit acest peisaj, este de fapt spaţiul sufletesc al doinei, Adolescenţa, preludiu la poemul iubirii curate 255 cântecul de dragoste al românului. „Plaiul, adică spaţiul cu anume posibilităţi ritmice: un plan limitat, înalt, scurs în vale, cu zarea închisă şi dincolo de zare iarăşi piept şi vale la infinit" (Lucian Blaga). Cele mai multe din doine încep cu „frunză verde", îmbinând freamăt de codru şi de suflet, „frunza verde" ne introduce în universul iubirii. Dorul din doina strămoşească, care protejează iubirea serafică şi-i menţine candoarea, putând fi numit şi dorul-iubire, apare în cântecul de dragoste de la noi ca un instinct cosmic, făcând să izbucnească întâia frunză în ramurile din codru, precum şi să înflorească şi să cânte, cu melodii divine, toate sufletele, în care a încolţit iubirea. La această simbioză dintre iubire şi natură, se cuvine, iubitul meu, să mai adăugăm ceva, un adevăr care priveşte, de asemenea funcţia întregitoare a cântecului de dragoste românesc. Doina, cu doruliubire al ei, este şi legătura dintre neam şi peisajul spiritual „ortodox" al ţării, este exprimarea acestui peisaj reflectat cu afecţiune în inima poporului român. Prin doina se revarsă sufletul românesc peste peisajul ţării, îl scaldă, îl umple de duioşie, de strălucire, de seninătate şi bucurie, ca şi de jalea mângâietoare a multor ani de suferinţă. Peisajul, la rândul său, se transformă prin sufletul românesc în cântec, în contact cu tot ce simte sufletul românesc în acest peisaj. (III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tarsică sau purificatoare. Nimic nu purifică sufletul adolescentului, nu dă aripi castităţii sale, nu-1 smulge din noianul gândurilor murdare, nu-1 eliberează din cursa tentaţiilor senzuale, nu-i inspiră sentimente luminoase, nu-1 face să dispreţuiască cele de jos, precum cântecul românesc de dragoste şi accentele măsurate ale melodiei melismatice din tradiţia noastră străbună. Doina produce un „catharsis", deoarece în desfătarea melosului ei trezeşte în sufletul celui care o cântă iubirea curată, îl înarmează împotriva atacurilor pasiunilor impure, îi descoperă din zestrea ereditară virtuţiile eului său ci unşi primeneşte moravurile mediului tradiţional în care se p,;isc,şlr Căci ea este aceea care explorează visteriile iubirii divine -;i dezvăluie comorile ei: gânduri ale lui Dumnezeu îmbu|r.mil făptura, energii dumnezeieşti care purifică şi desăvârşesc natura umană. Cred că de data aceasta un exemplu ar fi binevenit, deşi ne-am mai referit la el. Dintr-un cântec aflăm adevărul că natura însăşi se revoltă împotriva celor ce o profanează prin erotism, adică prin iubirea vinovată. „-Codrule cu frunza rară, / lasă-mă pe mas p'astrară, / pe mine şi cu badea, / că nimic nu ţi-om strica. / – Eu cu drag mi v-aş lăsa, / mă tem că v-aţi săruta / şi frunza mi s-a usca: / pentru-o fată şi-un fecior / să rămâie codrul gol! / Pentru un fecior şi-o fată / să-mi fie frunza uscată!", în vederea exprimării aceluiaşi adevăr, cântecul popular se foloseşte uneori de o simplă comparaţie. „Dragostele, săracele, / Nu-s cu coarne, ca vacile. / Merg prin tină – nu se-ntină / de tineri feciori se-alină; / trec prin apă – nu se-neacă, / de tineri feciori se leagă". Aşadar, iubirea fiind curată şi plină de credinţă, nu se poate nici întina şi nici îneca, în sprijinul ei se află dorul, se află natura, amândouă găsindu-se, la rândul lor, sub protecţia Providenţei divine. (I A 12). Funcţia transfiguratoare. Ca să poţi înţelege felul în care cântecul românesc are în sine puterea de a se apropia de sufletul adolescentului, cu rostul de-al transfigura, va trebui să cunoşti acest cântec în profunzimea lui. Cântecul românesc, tinere, este el însuşi copia unui peisaj. Aşa se face că este doină şi este horă. Şti ce vreau să-ţi spun prin afirmaţia că este copia unui peisaj? Un peisaj natural, de la munte, de pe coline sau de la mare poate inspira o melodie, o combinaţie de acorduri; după cum, la rândul lui, un fragment muzical poate sugera imaginea măreaţă a unui munte, a unei câmpii surâzătoare sau acea a unei mări agitate. Peisajul ca expresie a frumuseţii naturii de pe plaiurile noastre mioritice, a unei lumi specifice, plină de culori şi poezie, pe care o însufleţeşte înălţimea munţilor şi întinderea câmpiei, arborii şi dumbrăvile, văile şi colinele, zarea şi cerul, nu este niciodată o descoperire a crosului, a iubirii pătimaşe, ci revelaţia iubirii serafice. Natura pământului românesc are, într-adevăr, nenumărate linii inspiratoare de cântec, atâtea fire delicate, atâtea culori scânteitoare, care sunt toate necesare pentru ca din ele să se poată ţese un peisaj. Peisajul, însă, mai mult decât atât, est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ceva. Peisajul este haina ce îmbracă într-un har cuceritor, strălucitor şi inefabil, chipul patriei. Peisajul este paradisul etnic românesc, în acest sens, peisajul este frumuseţea care înalţă sufletul românului într-o zonă mai presus de simpla natură, deasupra oricărei desfătări erotice sau scormoniri ştiinţifice. Peisajul este viaţa cea tainică ce ţâşneşte din adâncimi nebănuite, nu acoperite de întuneric, ci brăzdate de lumină, izvorând raze care ne fac să simţim în jurul nostru adierea iubirii lui Dumnezeu, în slujba acestei minunate descoperiri şi a împărtăşirii de ea se află cântecul de dragoste la români. Iată şi motivul pentru care mai înainte încă am apucat aţi spune că melosul acelei iubiri serafice din tradiţia noastră strămoşească este copia unui peisaj, iar acest peisaj nu este altul decât paradisul nostru etnic românesc. (VIII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de a lua aminte că de fapt îţi vorbesc despre lucruri ce îşi au originea în seara Sfântă sa Cinei de Taină, din Joia Mare, vin şi cu această precizare:peisajul românesc este chipul naturii transfigurate de lumina feţei lui Hristos. Căci el are în sine atâta farmec şi inspiraţie, atâtea miresme şi frumuseţi, încât cel care îl contemplă nu poate să nu-i afle toate binecuvântările cereşti şi să nu pătrundă în toată fiinţa lui de tainica prezenţă a Domnului în existenţa neamului nostru. Prin acest peisaj, chipul cosmic al lui Hristos a pătruns în sufletele strămoşilor noştri daci şi romani, în adâncul cărora a prefăcut erosul în iubire, încă din perioada plăsmuirii noastre, printre catastrofele istoriei, ca popor creştin. Numai aşa putem înţelege şi prezenţa Mântuitoprului în cântecul de dragoste românesc, cântec ce tresaltă pe coardele inimii adolescentului îndrăgostit, în care iubirea curată este sădită de mâna lui Dumnezeu însuşi. Din viersul, adică din melodia şi poezia acestui cântec, peisajul ţării îl agrăieşte cu o bucurie cuceritoare şi drept semn al învoirii cu gândurile, clorin(ulu şi simţirile lui, îi încredinţează tot ce este frumos şi înuljâtor în arbori şi grâne, în ierburi şi flori, în raze do soare şi fulgere strălucitoare. Şi astfel, în acest peisaj o „cântare a cântărilor" româneşti, el vede pretutindeni numai şi numai chipul iubitei sale. (III B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afaceri flagrante a „cântării cântă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urată ca faptă a trădării, îţi relatam, mai înainte, fiule, că după Cina cea de Taină a urmat trădarea lui Iuda. Această fărădelege a adus cu sine un fapt deosebit de grav: iubirea devine furt, se satanizează şi totodată se şi descoperă ca atare în cel ce o posedă drept voinţa de a ucide pe Dumnezeu. Sfânta Evanghelie ne spune că din clipa în care Iuda a luat în mână, la Cină, Sfânta Cuminecătură, pentru a intra cu ea în întunericul morţii, Satana a intrat în el. în acest fel se cuvine să vedem şi noi drumul pe care îl parcurge iubirea furată, ducând erotismul sau pasiunea „cărnii" până la ucidere, mai precis, până la deicid. Trădările acestea ale iubirii sunt cunoscute încă înainte de venirea Mântuitorului în lume cu denumirea de orgii. Ce sunt orgiile? Manifestări erotice care i-au forma festivităţii „sacre" şi a promiscuităţii. „Slăbăciuni", s-ar zice în popor. „Socotesc că cele mai urâte orgii, însă, sunt cele care apar drept trădări şi contrafaceri ale sfinţeniei aduse de Hristos-Domnul în viaţa intimă a familiei şi nu mai puţin a tineretului. (VII B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oncludent. Dar să ne fixăm investigaţiile noastre asupra unor date concrete, pentru a le lua ca puncte de orientare, în sensul acesta avem înaintea ochilor cea mai recentă „explozie ocultă" din anii 70, cu ecouri şi consecinţe care au ajuns până la noi. Astfel, ne referim, mai întâi, la mişcarea neopăgână Feraferia, având centrul la Pasadena, din California, legalizată încă din 1967, cu un caracter indiscutabil „orgiastic". Adepţii ei celebrează anotimpurile şi practică nudismul. „Feraferia susţine că viaţa religioasă trebuie să fie o parte a interacţiunii sensibile cu natura şi a conştiinţei erotice a fiecăruia". Eforturile de a redescoperi „sacralitatea" naturii prin mijlocirea desfrâului, lipsit de orice pudoare, ar constitui, se zice, o „revoluţie sexuală" modernă. Este, poate, cel mai anevoios cuvânt ce l-am folosit până acum, deşi după propia ta mărturisire, fenomenul acesta este cunoscut de tine, de când cu vizita pe care ai făcut-o colegului tău, la domiciliul lui, pentru aţi arăta vidiotipurile sataniste. Aşadar, orgii în toată legea. Nu cumva ne aflăm chiar în situaţia depăşirii unor manifestări erotice, orgiastice din antichitate şi din Evul Mediu, sau chiar mai aproape de zilele noastre? „Mondenismul" acesta este un clişeu de care aminteşte Sfântul Iustin Martirul încă pe la anul 150, acuzându-i pe eretici de orgii sexuale, incest şi antropofagie cu „luminile stinse" („lucerna extincta"). Din cele ce ştim, atâta despre sectanţii ruşi, cât şi despre secta inochentiştilor din Basarabia, astfel de orgii nu sunt deloc improbabile. Limita spre care tinde orgia este aceasta: uciderea lui Dumnezeu. După invocarea lui Satan şi stingerea luminilor, urmează desfrâul ritual, iar copiii concepuţi din acest act de monic sunt arşi la opt zile de la naştere, ca din cenuşa lor să se facă o pudră sacramentală, cu care adepţii se „cuminecă", în scopul parodierii blasfemiatoare a credinţei creştine în Euharistie. Mai poate fi pusă sub semnul întrebării satanizarea iubirii, drept contrafacere a celui mai sfânt sentiment de care se bucură adolescentul? Desigur, nu o să ne ocupăm decât de acele fenomene cu care ia contact direct în ziele noastre şi de care trebuie să se ferească ca de foc. (VII B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noţiunea de satanism. Am prezentat această notă documentară, fiule, din istorie şi din actualitate, pentru a fi o bună introducere la prezentarea satanismului în două din manifestările de largă circulaţie „post-modernistă": muzica rock şi sodomia. Amândouă fiind o flagrantă contrafacere a „cântării cântărilor" românească despre care am vorbit mai înainte. Oare dansul de la discotecă sau drogarea nu se înscriu şi ele pe aceeaşi linie? Vor rămâne, totuşi, aceste două nenorociri care îi pândesc pe tineri din clasele de liceu următoare, să le cunoască mai bine pe viitor. Cât priveşte muzica rock şi sodomia, ele sunt nişte areme de luptă în mâinile „educatorilor sex", în vederea surpării vieţii tale intime, atât de încercată în anii la care ai ajuns. Practicarea unor asemenea nelegiuiri, cum sunt cele amintite, nu sunt numai căderi de la Dumnezeu, ci şi de la tine însuţi. Chiar cuvântul „satanism", care a intrat în vocabularul creştin de la trădarea lui Iuda, presupune trăirea unei căderi de la o mare înălţime. Nu este vorba doar de călcarea unor rânduieli divine, ci mai cu seamă de desfigurarea iubirii până la sacrilegiul atingerii de lucrurile sfinte. Tocmai de aceea sunt atât de grele aceste păcate, pentru că privesc desfigurarea chipului lui Dumnezeu din om. Cu alte cuvinte, îl privesc pe Dumnezeu însuşi, în se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satanizarea iubirii este şi o contrafacere a „cântării cântărilor" românească. (VII B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icizarea, demonizarea şi sodomizarea vieţii prin muzică şi fap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ndinţele laicizării cântecului de dragoste, premise ale apariţiei muzici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ta iubirii, la o nouă răscruce. Să revenim, tinere, la raportul dintre suflet şi cântare. Din ce este alcătuit sufletul? Dacă cineva ar privi în adâncul lui, simplificând, desigur, mult lucrurile, ar putea spune că în el totul se reduce la iubire. Dar muzica? Nu ar fi altceva decât arta iubirii. Numai că această supremă iubire se poate degrada, iar degradarea poate coborî atât de jos, încât să nu mai rămână nimic în ea din splendoarea dintru început. S-ar recunoaşte, în acest caz, că iubirea a suferit o metamorfoză, care a desfigurat-o, după curn a şi transformat-o în ceva contrariu ei, în iubire întunecată, vrăjită. Numai că şi această iubire are o artă. Este muzica rock? în mod sigur, este noaptea care întunecă speranţele, noaptea inconştinetului din care ies demonii instinctelor rebele, noaptea care acoperă ruşinile din suflet şi de pe obraz, noaptea misterelor impure. Avem vreo şansă de a o defini, de a-i surprinde notele care o caracterizează, de a vorbi despre ea, în aşa fel ca să poată fi cunoscută de adolescent la lumina zilei, cu intenţia de a se feri din calea ei? Pentru a ajunge s-o privească în faţă şi să reziste tentaţiilor ei, e de mare importanţă să afle ceva despre istoria ei şi despre felul în care a apărut în arena vieţii contemporane, având un rol din cele mai importante în desfigurarea iubirii tânărului de astăzi. (VII 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Ulvsse la obârşia muzicii contemporane. Despre primejdia pe care o prezintă atracţia unei anume muzici „vărjite" asupra tinerilor aflăm câte ceva din antichitate. Astfel, este de amintit mitul lui Ulysse şi al sirenelor, mit ce ne înfăţişează puterea magică a cântecului de dragoste, în mitologia greacă s-a spus despre sirene că aveau un glas atât de captivant încât vrăj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ntecele lor pe toţi corăbierii care se abăteau prin apropierea insulei în care erau adăpostite şi-i făceau să-şi zdrobească navele de stânci. Ulysse ştia de la vrăjitoarea Circe că nici un om, oricât ar fi fost de prevenit, nu putea rezista cântecelor lor. Deci le-au pus corăbierilor săi ceară în urechi, iar pe el 1-au legat de catarg, fără dopuri de ceară, căci dorea să asculte acest cântec. Ispita curiozităţii era puternică, dar înţeleptul Ulysse are prevenirea să poruncească oamenilor lui să nu-1 asculte de le va cere să fie slobozit din legături, într-adevăr, sirenele îl învăluiesc pe Ulysse cu caracterul lor vrăjit, îi cântă despre isprăvile eroice din război, iar Ulysse se zbate să fie eliberat. Astfel, iubitul meu, adevărul adevărat îţi spun, cântecul de dragoste modern, care se încununează cu muzica rock, purcede de la o melodie foarte ispititoare a sirenelor din mitologie. In cazul în care în inima unui tânăr de-al nostru apare vraja unei încântări oculte, acesta trebuie să fie foarte bine pregătit să nu cadă în mrejele acestor sirene. Căci în el a încetat imnul îngeresc ce însoţeşte „cântarea cântărilor" românească din sufletul neamului nostru. Deşi vraja la care mă refer este, deocamdată, un simplu început al alunecării pe panta satanizării, cântecul prin care ea inundă inimile se laicizează şi deschide calea primejdiilor viitoare. Melodia de care a fost afectat până şi înţeleptul Ulysse, poartă cu ea o vrajă şi, ascunde apropierea unui pericol de care se cuvine să te fereşti, luând măsuri de protecţie. Aceste măsuri le revin şi adolescenţilor, iar nu numai tinerilor mai în vârstă. (VII B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înfiripă în zilele noastre muzica satanică. Rămâne să ne întrebăm, cum se pot strecura simţăminte de oarecare valoare artistică, într-o melodie ce are tendinţa unei lucrări de surpare a puterilor vrăjmaşe? Din punct de vedere creştin se ştie că diavolul se poate înfăţişa, uneori, şi ca înger de lumină (II Cor. 11,14), ceea ce înseamnă că el poate imita în parte cântarea îngerească. Aşa se face că e în măsură să falsifice, să prezinte întotdeauna păcatul ca fiind plăcut, uşor, atrăgător, frumos şi chiar logic. Iată-1 pe „prinţul acestei lumi" inaugurând „muzica rock", într-adevăr, el poate executa această Iurmir &lt;l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sificare, însă numai în mod provizoriu, în amintirea vremii când se afla în rândul puterilor cereşti, ca înger de lumină. Da, atunci poseda frumosul divin, care se reflectă în iubirea serafică, iluminându-i întreaga ei puritate. Acest frumos, însă, el 1-a pierdut prin cădere. Astfel, datorită mândriei, el a devenit diavol întunecat. Laicizarea cântecului de dragoste, care apare în istoria muzicii europene, cel puţin într-un anumit fel, este opera lui. (VII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buciumul cântecului de dragoste laicizat în mu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ozitor Wagner ne descoperă în Parsifal atacul satanic prin muzică. Intre marii gânditori care au reflectat asupra destinului cântecului de dragoste în cultura europeană, indiscutabil, se remarcă compozitorul de geniu Richard Wagner (1813-1883). în Parsifal, una din piesele sale, în care genialul reformator al operei se sustrage subiectelor facile şi se afirmă pe făgaşul dramei muzicale, în care actorul se subordonează exigenţelor adevărului, compozitorul ne descoperă întreaga dramă a melodiei şi a poeziei de dragoste modernă. Faţă în faţă cu Parsival, simbol al iubirii curate, se află Klingsor, magicianul negru care, aliat cu forte satanice, regizează de la distanţă atacul perfid împotriva sufletelor pure. El este cel care, din umbră, prepară băuturile fermecate aducătoare de nefericire şi tragedie, după cum organizează şi coruperea celor pe care naivitatea, de genul adolescenţilor, îi face coruptibili. Semnificaţia lui aceasta este: asupra adolescentului, a cărui iubire este lumină spirituală, serafică, şi care în mod firesc tinde spre ea, se năpustesc forţe ostile, destinate a-1 abate din drumul spre înălţime, a-1 asvârli în întuneric, descurajare şi disperare. Criminala şiretenie a atacatorului, iar noi ştim cine este, constă în a se masca sub o înfăţişare seducătoare. Nu ne aminteşte de cântecul sirenelor din mitul lui Ulysse? în calea sufletelor curate, purtătoare ale iubirii serafice, sunt scoase „fetele flori", senzuale şi ispititoare, ale căror „cântece de sirene" vrăjesc şi varsă în inimă o dulce, dar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zastruoasă uitare a adevăratelor chipuri îngereşti. Iată cum Wagner dezvăluie în mod direct cruzimea diabolică existentă în spatele atât de seducătoarei ispite. Iată şi rădăcinile din care odrăzlesc ademenirile artelor auditive şi vizuale ce-1 întâmpină astăzi pe adolescent. (VIII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muzicii cu caracter satanic. Simbol al muzicii modeme şi postmoderne, Klingsor este încarnarea răutăţii la un mod absolut. Perversitatea lui se manifestă, mai întâi, prin aceea că fiinţele, la început neprihănite, pe al căror suflet el reuşea să pună stăpânire, prin desfrâu, deveneau intrumentele unei noi ademeniri, căreia îi urmau să fie înrobite şi cele care au mai rămas curate. Lanţul'răutăţii se întinde astfel la nesfârşit. Mândria care 1-a transformat pe diavol din înger al luminii în prinţ al întunericului 1-a condamnat la un neastâmpăr fără limită, deci prin definiţie deznădăjduit. Este şi deznădejdea de care dă dovadă întreaga muzică moderenă europeană, înaintând astfel spre ceea ce va însemna muzica rock. Căzut din cele veşnice, satana vrea infinitul. Lumea întreagă nu este în stare să umple vidul pe care îl cască în inima unei creaturi conştiinţa faptului că şi-a părăsit locul cuvenit în lume. Acest adevăr ni-1 arată aşa de bine zbuciumul cântecului de dragoste de ieri şi de astăzi, din istoria modernă. Să nu-ţi închipui, dragul meu, că mă dau la speculaţii. Cântecul acesta la care mă refer este ca pâinea care nu te satură şi ca vinul care nu te astâmpără, tocmai pentru că este o parodiere plină de blasfemie a unei cântări divine. Nu te lăsa ademenit de vraja lui. Măsoară bine intenţiile cu care încearcă să te acapareze. Căci odată ce te va captiva, nu vei mai scăpa până ce vei plăti întreg tributul la care te-ai angajat. Dincolo de disperare nu mai urmează decât tot disperare, dar ceva mai accentuată. (VII 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vatarurile muzicii rock şi urmările acesteia în viat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muzică a stilului rock. Trădarea „cântării cântărilor" so înfăptuieşte în decursul dezvoltării unei „civilizaţii a morţii", cum e numit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vreme cultura europeană. Ce vom spune, însă, constatând că între cele două războaie mondiale, în America de Nord, această muzică europeană la care ne referim, nu doar se secularizează, ci decade până la demonizare acută? Blues-ul african – un cântec specific de jazz – se mută de pe plantaţii în localuri şi în bordeluri, aducând cu el exotismul şi erotismul exacerbat. Nevoia de plăcere a unor amatori în grup a fost speculată şi transformată într-o afacere (business), după modelul casei de toleranţă, în lumea tinerilor se inaugurează astfel un stil de petrecere propriu celor în fragedă vârstă, cunoscut cu denumirea de subcultură. „Cercetătorii culturii de tineret susţin că trebuie să existe patru elemente speciale pentru ca un stil să fie numit subcultural: comportarea (felul de a te comporta de exemplu la dans, activităţi specifice, ca de exemplu a picta grafitti), înfăţişare (haine, machiaj, tatuaje, frizuri, etc), limbaj verbal (jargon, limbă neliterară, slang „secrete", limbă cifrată) şi muzica. Fără îndoială, între aceste patru elemente se stabileşte o unitate de plină de stil, stilul rock. în ce priveşte muzica rock, apărută în jurul anilor 60-70, înlocuind pe cea precedentă ei, muzica pop, ea se afirmă prin agresiunea sunetelor bazate pe chitări puternic amplificate, „forţate" şi neastâmpărate, deznădăjduite şi disperate, ca şi prin texte şi atitudini libidinale din cele mai provocatoare. Nu ar fi bine să-i învinuim doar pe negrii din America, cu arhicunoscuta lor lipsă de jenă, afişată printr-o slobozenie şi neînfrânare specifică, câtă vreme în cauză sunt orbii, care au fost gata să înlăture „barierele" şi „tabuurile" din educaţia şi cultura creştină de veacuri. Căci, la drept vorbind, nici rock-ul nu este altceva decât aleasa şi înălţătoarea cântare creştină europeană, desfigurată şi degradată, însă, de satanism, în care a intrat tam-tamul de junglă. (VII 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zastroase ale muzicii rock. Privind muzica rock dintr-o perspectivă a unei combinaţii de elemente, ce s-au unit sub auspiciile concepţiei senzualiste despre lume şi viaţă, constatăm alcătuirea acestei „sinteze americane", provenind dintr-o pulsaţie ritmică a negrilor americani (botezaţi sau nu), combinată cu ethosul albilor anglo-saxoni (protestanţi şi neoprotestanţi), la care se adaugă folkul. Acest din rumă element ar putea fi considerat o manifestare iudeo-anglo-saxonă, după unii autori, din zona ideologică a stângii contracultural-anarhiste. La rândul lui, beatul este descris ca o sinteză de dandysm englez cu erotism negru. De ce crezi, tinere, că-ţi mai amintesc şi despre aceste ciudate combinaţii? Ca să te pot întreba, unde a mai rămas ceva, în muzica rock, din „Cântarea cântărilor" existentă la popoarele creştine? Preluată de mişcările sincretiste şi nihiliste de tineret, de tipul sectei neopăgâne „Feraferia", muzica rock serveşte luptei împotriva dragostei de ţară, Adolescenţa, preludiu la poemul iubirii curate 265 combaterii vieţii familiale, a moralei şi a credinţei creştine, după cum serveşte şi încurajării libertinajului sexual şi disoluţiei statelor naţionale. (VII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 ale aceleiaşi trădări. Trădarea iubirii curate, iniţiată de către Iuda, cel care a vândut pe Domnul, atinge un punct culminant al ei. Cea mai elocventă dovadă ne-o oferă combinaţia pe care o face această muzică cu acţiunea drogării şi iniţierile în păcatul homosexualităţii, în şedinţele sataniste provocate de muzica rock, drogarea a devenit o practică curentă, care conduce pe cei împătimiţi la sinucidere, iar sodomia (homosexualitatea) îi încarcă cu una cin cele mai mari ruşini a omenirii. Nu-i vizează, oare, direct pe adolescenţi? Nu sunt ei primii pregătiţi a ajunge victimele muzicii rock, bine cunoscând efectele filmului erotic de la televizor? După otrăvirea imagistică, magia neagră conţine totul: hulă, violenţă, drogare, show, şi în special sex. Până la sinucidere nu mai rămâne decât un pas. După unii statisticeni, numărul sinuciderilor în veacul al XlX-lea este de 1.700.000, în lumea occidentală, cu o medie anuală de 17.000. în veacul nostru, media anuală a sinuciderilor e în continuă creştere, având la finele veacului al XX-lea peste 6.000.000 sinucideri, cifră egală cu numărul populaţiei dintr-o ţară întreagă, în fine, mai este de remarcat şi faptul că postmodernismul, care caută să-şi şocheze continuu aderenţii, folosind muzica şi videoclipurile, prezintă în general un caracter satanist explicit. Ar putea fi găsit un model mai bun pentru eroul tipic al rock-ului decât Antichristul apocaliptic? Nu altul, ci duşmanul absolut al Domnului patronează lumea fărădelegii în acest început de mileniu, sodomia fiind, în această privinţă, un semn al vremii. Al doilea motiv priveşte faptul că se pune la cale, tot pe această linie a sodomizării lumii contemporane, introducerea în învăţământul preuniversitar a unor lecţii de iniţiere în practicarea homosexualităţii, în vederea realizării acestei intenţii, vei vedea apărând în şcoală activişti homosexuali, alături de educatorii sex, lucrând după un model străin, de-acum bine cunoscut. Se ştie, bunăoară, că în multe din şcolile americane sunt profesori care propun adolescenţilor relaţia homosexuală ca o alternativă de viaţă sexuală celei heterosexuale. Nu te îngrozeşti, nu bănuieşti ce te aşteaptă? Ridicându-şi patima la adevăr de suprem prestigiu, activiştii homosexuali urmăresc pervertirea gândirii, ca şi a întregii tale fiinţe. (VII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omosexualitatea, consecinţă a degustării muzici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odomiei ca păcat de moarte. Am amintit, tinere, nu de puţine ori în convorbirile noastre, că păcatul desfrânfirii, sub toate manifestările lui, e o abatere gravă de la planurile Creatorului. Un amestec nepermis şi revoltător. Cine comite acest păcat, calcă legile firii şi acest lucru nu poate rămâne nepedepsit. Căci legea aceasta a fost dată pentru binele firii, iar cine o calcă se pedepseşte pe sine însuşi. Sub această perspectivă se cuvine sa privim şi păcatul homosexualităţii, împotrivirea faţă de legile firii, de data aceasta fiind maximă. Mi-e chiar ruşine să-ţi descriu nelegiuirea acestui păcat, bărbatul preferând bărbat, iar nu femeie. Actul homosexual trebuie văzut drept o parodiere blesfemiatoare a liturghiei, o slujbă neagră malefică ce înmulţeşte răul în lume. Prin orice alt păcat de desfrânare, diavolul lucrează prin om ca printr-un instrument al său. Prin homosexualitate, mai mult, acţionează ca printr-o slugă credincioasă. Căci această nelegiuire neagă până şi realitatea bărbatului şi a femeii, contestând astfel ordinea firească a lumii şi, în acelaşi timp, ordinea ei spirituală. Mai presus de orice, acest păcat neagă adevărata iubire dintre bărbat şi femeie, fenomenul divin care purifică natura umană şi o ridică prin actul căsătoriei până la înălţimea unei taine sfinte. Cu alte cuvinte, tăgăduieşte iubirea divină trăită într-o iubire umană. Iată cum diavolul încearcă să fure divinitatea lumii acesteia. Homosexualul, omul desfrânat care şi-a trădat iubirea, este un individualist prin excelenţă, care nu urmăreşte decât satisfacerea unor plăceri impudice, ca şi a unui egoism exacerbat, păcatul împotriva firii devenind, pentru el, unicul sens al existenţei sale. Se poate considera un om liber, cum adesea se pretinde? Liber de sub legile Creatorului, dar rob înlănţuit al unei patimi care îl torturează profund, îl nelinişteşte şi îl asupreşte. Dacă ar fi sincer, ar recunoaşte loial că atâta vreme cât îşi caută fericirea pe aceste căi cu totul nepermise, fără să vrea soarbe cu nebunie amărăciunile infernului. De aceea, nu poate călca atât de grav o lege a firii, fără să i se atragă atenţia. (VII B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izarea, urmare a desfrâului generalizat din vremea noastră. Vorbind despre homosexualitate, ne referim la un păcat care, potrivit Sfintei Scripturi, cere o anumită pedeapsă, o sancţiune încă din viaţa aceasta. Şi încă una groaznică. Să zi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statul nu vine să pedepsească acest viciu, dar natura este mai severă aici ca orice alt judecător pământean. Din cauza desfrâului a nimicit potopul viaţa pe pământ şi din cauza homosexualităţii, în special, a nimicit focul de pucioasă pe locuitorii Sodomei şi Gomorei (de unde şi denumirea păcatului, „sodomie"); iar în zilele noastre o pedeapsă şi mai groaznică decât a apei şi a focului, este pierderea conştiinţei păcatului în noua lume ce se profilează în viitor şi pierderea sănătăţii trupeşti prin îmbolnăvire cu virusul HIV. în ce priveşte prima pierdere, este de remarcat faptul că homosexualul de astăzi a alungat din conştientul forului său lăuntric ideea nefirescului vieţii sale, în întunericul inconştientului, unde stăpânesc monştri. De aici şi năzuinţa lui de a impune şi altora stilul său de a fi, crearea unor structuri sociale proprii, constituite sub forma unor asociaţii ce organizează manifestări, congrese, asociaţii de tip satanist sau rock, cu scopul de a perpetua răul în societatea umană. Nedumerit poate de acest trist spectacol ce ţi se deschide în faţa ochilor, ai avea iarăşi dreptul să te întrebi, cum a devenit posibilă apariţia acestui fenomen de masă în sânul civilizaţiei contemporane? Nu în alt fel, decât drept urmare a desfrâului generalizat în zilele noastre, păcat nespovedit şi nepocăit. Unde sunt în vremea noastră canoanele Sfinţilor Părinţi? Cât despre pedeapsa îmbolnăviri cu virusul HIV, ţi-am vorbit, cred, suficient într-o convorbire a noastră anterioară.^Nici una dintre pedepsele ce survin în urma săvârşirii păcatului, nu au evidenţa aceea pe care o are SIDA. De aceea, te-aş îndemna să reţii aceste cuvinte, pe care chiar aş voi să ţi le fixez cu litere de foc în cugetul tău: O răzbunare groaznică îl poate lovi pe acela care cu viaţa sa nelgiută pângăreşte frumuseţea firii omeneşti! Sodomia poate să-ţi ruineze conştiinţa, să-ţi distrugă sănătatea şi să te ducă în mormânt încă din fragedă vârstă. Deci, atenţie! (VII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domistă provocatoare de revoltă împotrivii tradiţiei familiale creştine. Nu aş vrea să omit a-ţi spune nu i aceea că în străinătate activitatea activiştilor homosexuali «lin şcoală se conjugă cu a educatorilor sex, despre care |i-am v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Pe lângă intenţia acestor activişti de a iniţia pe elevi în practicile sodomiste, în cazul să reuşesc, au planul de a-i porni la ură împotriva părinţilor, de ai face să vadă în ei nişte părinţi bigoţi, retrograzi, homofobi, precum şi nişte terorişti de dreapta, exploatând din plin criza în care se găsesc adolescenţii la vârsta lor. Un elev câştigat de ei va contesta valorile şi chiar existenţa familiei sale. Rupându-se de propriul său cămin părintesc, chiar numai ca un homosexual în devenire, el nu va mai avea nici identitate personală şi nici una etnică, nu va ţine de o tradiţie şi nu se va simţi solidar cu nici o cultură. Activiştii despre care vorbim mai ştiu şi cât de aproape sunt practicile onaniste de cele sodomiste, prin care nu se urmăresc decât satisfacţiile plăcerilor senzuale. Un alt punct din acelaşi program priveşte crearea în sufletul elevului a unei revolte împotriva tradiţiei familiale şi a ordinii creştine a vieţii, care condamnă, amândouă, starea păcătoasă în care ajunge să se complacă cel în cauză, în vederea realizării acestui deziderat, una şi aceeaşi mişcare sodomistă caută să înregimenteze pe adolescent într-un curent de opinie care susţine că păcatul şi răul nu există ca atare şi că el nu rezidă decât în părerile oamenilor şi, prin urmare, oricând poate fi considerat o virtute sau chiar o stare de graţie a lumii. Iată ce vrea să însemne pentru sodomism un adolescent: un om cu o gândire desfrânată, corupt şi pervers, bun consumator de plăceri, uşor de condus, instabil din punct de vedere emoţional şi intelectual, într-un cuvânt lipsit de idealul şi de moralitatea ce i-o conferă viaţa de familie. (VII B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retrospectivă asupra întregului itinerar din Sfântul Post. învăţăminte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căutat mângâietor" (Naum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lisus Hristos în Grădina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Ghetsimani Mântuitorul priveşte spre adolescent. în seara Joii celei Mari, aflându-ne cu Hristos „dincolo de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9 cedrilor", ni se deschide perspectiva întregului itinerar ce 1-am parcurs până acum, după cum ni se descoperă şi sensurile drumului ce-1 avem de urmat în viaţă, în continuare, în ce te priveşte pe tine personal, tinere, va fi o seară de învăţăminte şi de sfaturi. Nu le vei primi de la mine, cum le vei afla nemijlocit de la Hristos, care ne grăieşte prin suferinţele Sale. Aşadar, aici în Grădina Ghetsimani, Domnul „e întristat până la moarte" (Matei 26,27). „îngenunchind, se roagă: să se împlinească voia Ta! iar un înger I s-a arătat din cer, întărindu-L" (cf. Luca 22,41-43). Prezenţa îngerului este semnul împlinirii voii Tatălui ceresc, fapt pentru care se roagă Mântuitorul. Ce poate însemna imaginea strălucitoare a unui înger în noaptea întunecoasă a Grădini Ghetsimani? Nu altceva decât aceea că pentru tine lumea în care te afli, cea în care ţi-ai deschis ochii, nu este o lume absurdă. Ea se judecă după oarecare dreptate omenească, întrucât ea depinde de o altă dreptate mai bună, o dreptate prin care se împlineşte voia lui Dumnezeu. Imaginea unui înger apare şi în dimineaţa învierii, străjuind mormântul gol al Mântuitorului, înţelege, dar, că în chipul îngerului care-L întăreşte pe Hristos în Grădina frământărilor Sale sufleteşti se prefigurează Crucea Domnului. Ea, într-adevăr, este izvorul din care pleacă razele care vindecă întregul univers.,frin rănile Lui noi toţi ne-am vindecat" (Isaia 53,5). Numai lui Hristos, cu razele sale strălucitoare, este izbăvitoare şi numai Hristos prin Cruce este Acela care înfăptuieşte „sfânta dreptate", cu alte cuvinte, împlineşte voia Tatălui. Care ar fi, prin urmare, cea dintâi dintre învăţămintele ce ţi le-a inspirat itinerariul nostru, străbătând drumul Crucii din Sfântul Post, din popas în popas, până în clipa de faţă? După cum Mântuitorul caută împlinirea voii Tatălui, luând asuprii Sn suferinţele Crucii, tot la fel se cuvine să afli şi să împlineşti şi Iu sfântă voia Lui. Astfel un părinte, cum este Nicolae Cuhasiln, n putut să exprime imperativul împlinirii voii Tatălui coif: |&gt;nn unirea voinţei noastre cu aceea a Mântuitorului iioslm li u Hristos, în aceşti termeni: „O, adânc neajuns al tainclm' &lt; 'mini lui Hristos se face una cu cugetul nostru, voia l,i.1 eu noastră, trapul şi sângele Lui una cu trapul şi sângele nostru! Şi atunci, cât de puternic trebuie să fie cugetul nostru când e stăpânit de cugetul lui Dumnezeu, cât de dârză voinţa noastră, dacă însuşi Domnul o mână şi cât de înflăcărat cugetul nostru, când focul însuşi se revarsă peste el". (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faţa marilor încercări ale vieţii. Nu de puţine ori în viaţă, mai ales în aceşti ani ai adolescenţei, vei afla cu Hristos în Grădina Ghetsimani. Vei fi pus în faţa marilor încercări. Vei rămâne oare alături de El? „Şi (Hristos) fiind în zbucium, mai cu stăruinţă Se ruga. Şi sudoarea Lui s-a făcut ca nişte picături de sânge ce cad pe pământ. Şi, ridicându-se de la rugăciune şi venind la ucenici, i-a aflat adormiţi de întristare" (Luca 22,44- 45). într-un text profetic, pe seama Mântuitorului din Grădina Ghetsimani sunt puse aceste cuvinte: „Mi-am căutat mângâietor". Rămâne, însă, să vedem: cine s-a apropiat de El să-1 mângâie? Sfânta Sa Mamă? Ea zăboveşte încă departe şi-L va urma numai pe dramul spre Golgota. învăţăceii Săi cei aleşi? Ei dorm, în timp ce El pătimeşte! Dincolo, în palatul arhiereului, se pune la cale planul omorârii Lui; colo în curte se adună ceata sbirilor, în mijlocul lor aflându-se Iuda vânzătorul. Surd foşnesc cedrii de pe Muntele Măslinilor; în valea adâncă se aude murmurai pârâului Kedron, iar Domnul, se află singur şi părăsit în această mare încercare. Privirea Lui se îndreaptă, însă, spre viitor, în care descoperă dramul patimilor, drum pe care va umbla veacuri de-a rândul cu Biserica Sa, cu Sfinţii şi cu Martirii Săi. Din această Grădină al zbuciumului sufletesc şi al însingurării te vede şi pe tine, iubitul meu. Privirile Lui nu te vor părăsi niciodată. Sub ochii Lui ai străbătut întreaga cale a Sfântului Post. Toate adevărurile auzite, în cele şapte popasuri de până acum, au avut ca scop să te înveţe nădejdea. Iar nădejdea este elanul statornic al sufletului tău îndreptat spre desăvârşirea vieţii şi a iubirii tale întru adevăr şi fericire. Ai încercat să vezi, în jurai tău, câţi dintre colegii, prietenii şi dascălii tăi aderă la imperativele educaţiei creştine ale vieţii intime din adolescenţă? Sau, câţi părăsesc tradiţiile părinteşti, socotindu-le mituri şi superstiţii? Nu poţ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1 o asemănare între cele ce se petrec azi şi cele care au fost altădată? Nu cumva eşti cuprins şi tu de disperarea care i-a învăluit pe cei mai mulţi dintre colegi, dacă nu chiar pe toţi? Tinere, nu uita de privirile Domnului din Grădina Ghetsimani! Nu pierde din vedere că ochii îndreptaţi spre tine nu sunt ai unui simplu om, ci sunt ochii lui Dumnezeu. Nădejdea aceasta nu este un rezultat al ostenelilor noastre, ci este un dar dumnezeiesc, întrucât depinde în întregime de Hristos şi de opera sa. De aceea, numai tânărul convins de menirea lui divină pe pământ, de valoarea lui în existenţa unui neam, poate spera să depăşească obstacolele ce se opun sensului iubirii sale curate şi să câştige o victorie împotriva atacului pornirilor destrăbălate. (V 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rafică în perspectiva nopţii din urmă, în apropierea miezului nopţii, Mântuitorul trezeşte pe cei trei ucenici ai Săi, adormiţi în Grădină,. adresându-le aceste cuvinte: Ajunge! A sosit ceasul. Sculaţi-vă să mergem!" (Marcu 14,41-42). Somnul care a răpus pentru câteva momente pe ucenici, în mod simbolic poate fi considerat un somn al păcatului. Avertismentul Domnului, cu care au fost preîntâmpinate aceste clipe de durere: „Privegheaţi şi vă rugaţi!" (Matei 26,41), nu a fost luat în seamă. De acum, însă, acest somn se curmă. El nu va mai opri revărsarea harului dumnezeiesc în făptura umană. Ceasul a sosit şi zidurile păcatului se dărâmă. Puterea unei noi vieţi este gata să pătrundă în lumea noastră păcătoasă. Iubirea îşi pregăteşte eliberarea, aşteptând clipa în care nu va mai exista separarea între cer şi pământ. De acum, la conştiinţa punerii săgeţii voinţei tale în arcul voinţei lui Dumnezeu, ca şi a dobândirii nădejdii în biruinţa iubirii, se adaugă certitudinea înzestrării tale, tinere, cu o putere nebănuit de mare şi sfântă, care nu este alta decât aceea pe care o primeşti cu ocazia intrării Domnului, în noaptea Grădinii Ghetsimani. Abisul întunericului dispare ca o picătură de ură întrun ocean de iubire. Transfigurarea iubirii, după cum bine vezi în acest ultim popas al itinerarului nostru, se realizează nu piculmile munţilor, ci în inima nopţii din Joia cea Marc spic Vinerea binecuvântată. (VII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dolescentului cu vulturul dintr-o poveste. E o poveste interesantă, pe care am citit-o undeva şi care, ne vorbeşte despre un vultur, pe care 1-a prins un vânător şi apoi 1-a legat cu un lanţ de o stâncă. A încercat şi s-a zbătut sărmanul vultur ca să scape, dar a fost zadarnic, în cele din urmă, obosit de atâta zbucium, gândul disperării a pus stăpânire pe el. Dar într-o zi, iată că se rupe o verigă a lanţului şi bietul vultur nu a băgat de seamă. Săptămâni de-a rândul a privit cu nostalgie cerul însorit sau înstelat, culmile libertăţii. Puterea îi zvâgnea în aripi, dar totul în zadar, căci el nu ştia de ruptură. Dacă ar fi făcut măcar un singur pas, dacă ar fi încercat măcar o singură dată să dea din aripi şi-ar fi depăşit disperarea şi şi-ar fi luat zborul. E o simplă poveste, dar cu un evident tâlc pentru tine. Nu cumva eşti şi tu un vultur înlănţuit? Dacă e aşa, când îţi vei da seama că în Grădina Ghetsimani s-a rupt veriga cu care ai fost legat de stânca neştiinţei? Sau te vei elibera de indiferenţă şi lâncezeală? Când vei constata că îngerul din cer, prezent în ceasul încercărilor, ţi se arată şi ţie? Cum vei putea păşi înainte, mişcându-te şi îndreptându-ţi privirile spre soarele ce se iveşte în răsărit? La aceste întrebări aş vrea să-ţi mai răspund, înainte de a încheia definitiv itinerarul nostru din perioada acestui post al Paştilor. Şti bine că prin aceste întrebări nu te osândesc cu nimic, câtă vreme îţi vorbesc la modul impersonal, adresându-mă ţie în sensul în care nu te reprezinţi doar pe tine, ci încă pe mulţi dintre semenii tăi, care pot fi identificaţi cu vulturul înlănţuit de stâncă. Mai întâi, însă, să-ţi deschid calea către arătarea îngerului din Grădină. (VII 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olescentul în căutarea unu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ăutarea unui confident! îţi reamintesc, tinere, că ne aflăm încă cu lisus Hristos în Grădina Ghetsimani, în clipele zguduitoarelor Lui pătimiri, iar lângă El aflându-se un înger din cer care-L întărea. Cu această cutremurătoare scenă în suflet, te gândeşti şi tu la un înger, trimis al cerului, care ar putea, în încercările prin care treci în această perioadă a vieţii tale, să-ţi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3 de ajutor. Astfel, ţi-ar fi de un real folos să afli în mulţimea celor care te înconjoară un confident, căruia să-i descoperi sufletul şi de la care să-ţi vină un cuvânt de întărire şi mângâiere. Cum vei fi în stare să-1 găseşti? Cine ar fi dispus să te asculte? Cum să te apropii de el sau el să se apropie de tine? în legătură cu aceste întrebări, care te privesc într-un mod atât de adânc personal, pentru că răspunsurile la ele îţi pot atinge intimitatea în ceea ce ea are mai de preţ, mă văd îndatorat să-ţi dau câteva sfaturi părinteşti. Fiind vorba despre porunca a Vl-a, care zice: „nu fi desfrânat!", îţi spun, deocamdată, doar atât: să nu te adresezi niciodată oricui, la întâmplare. Ai auzit cuvintele din Evanghelie: „dacă un orb conduce pe alt orb, amândoi vor cădea în groapă"! Cum te-ar lumina unul care se găseşte el însuşi în întuneric? Cine ar putea să fie acela? Unul dintre prietenii aşa-zişi „experimentaţi"? Unul care vorbeşte atât de nesărat şi de uşuratic despre aceste lucruri atât de serioase? Nu-ţi dai seama că vorbele ce ţi le poate spune unul ca acesta îţi încarcă, fără îndoailă, sufletul de nelinişte, iar imaginaţia ţi-o aprinde cu tot felul de scene provocatoare? Nu! în nici un caz, nu! Ocoleşte cu băgare de seamă ocazii de genul acesta! Ar putea să fie, mai departe, chiar unul dintre profesorii tăi, unul din „voluntarii" sau instructorii aceia care s-au angajat în aşa-zisa ofensivă a „educaţiei sexuale", străini de ţară şi neam şi a căror „lecţii" îţi sunt profund dăunătoare. Ce se cuvine să mai afli despre aceştia? Că sfaturile lor ţintesc undeva foarte departe, iar sufletul tâu, la ora actuală, nu este decât o minge, pe care ei o joacă în picioare, cu scopul de a-1 distruge şi de a nu mai reprezenta pentru neam nimic. Iată ce zice Sfânta Scriptură, cu privire la toţi neprietenii tăi: „Să ceri sfat în credinţă de la cel necredincios, despre dreptate de la cel păcătos, de la cel leneş despre război, de la cel desfrânat despre virtute, de la sluga leneşă despre treabă gospodărească? Nu! De la toţi aceştia să nu ceri sfat. Dar deschideţi inima unui bărbat sfânt, despre care şti că se teme de Dumnezeu" (Ecleziast). (VII 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care ţi se cere o atenţie mărită, în legătură cu intenţiile ce le au cu tine „intructorii sex", fie că sunt din echipe de „voluntari", fie că sunt alte persoane care predau „educaţia sexuală", te previn încă asupra unui lucru. Ca să te impresioneze, aceştia încearcă să folosească un limbaj ştiinţific, să recurgă la lexicoane şi oarecare cărţi de medicină. Mă refer în special la acele cărţi care, departe de a avea ca scop o cinstită instruire a tineretului, sunt o adunătură de adevăruri trunchiate, urmărind să trezească în adolescent gânduri şi patimi, cultivate adesea de televizor sau de romane. Aşa se face că de prea multe ori nu învinge ştiinţa, adevărata ştiinţă, ci învinge voinţa, pe care aceşti instructori reuşesc să o acapareze. Poate cineva să cunoască cât de bine funcţionarea organelor, ba chiar şi urmările catastrofale ce ameninţă pe cel desfrânat, referindu-ne la SIDA, ca şi la alte boli venerice, şi totuşi ajunge să cadă, zbătându-se în desfrânare, dacă nu are o voinţă în măsură să înfrunte ispita. O voinţă puternică însă nu este alta decât cea câştigată de Hristos, dirijată în direcţia de opunere la preceptele „educaţiei sexuale". Un avertisment, în acest sens, îl poate afla din cuvintele Scripturii: „Vai celui singur, căci dacă a căzut nu mai este cine să-l ridice1' (Pilde 10,4). (VII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aflării unui confident. Revin la întrebarea de mai înainte, de la cine să ceri un sfat, dacă te vor împresura îndoielile şi nedumeririle? Mai întâi de toate, rânduiţi de Dumnezeu să te crească şi să te educe sunt părinţii tăi, tatăl tău şi mama ta. în mod sigur, ei nu te vor trăda. Dacă eşti împiedicat de oarecare jenă şi sfială să-i întrebi lucruri de acest fel sau nu vor fi în măsură ei săţi răspundă la ele, adresează-te cu încredere unui profesor credincios din şcoala voastră. Eu îţi recomand pe profesorul de religie, în primul rând. De asemenea, poţi apela la oricare dintre acei profesori înrolaţi în acţiunea de împotrivire la corupţia gravă ce o întreprinde „educaţia sexuală" în şcoala voastră, cu condiţia să fi sincer faţă de el. Sunt convins că o discuţie în taină cu unul din aceşti bărbaţi cu adevărat încercaţi, te va face să te simţi eliberat de probelemele ce te frământă şi în parte, cel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ficat, în nici un caz, să nu-ţi închipui că va abuza de sinceritatea ta. Nu numai că nu se va supăra şi nici nu te va certa pentru nedumeririle şi îndoielile ce te-au cuprins, ci chiar se va bucura, iar pe de altă parte te va lăuda pentru interesul şi dragostea cu care apelezi la dânsul. De ce? Pentru că ştie bine următorul lucru: dacă nu te va conduce pe drumul cel drept, alţii te vor lua în primire şi te vor îndruma spre prăpastie, fiind aceştia pregătiţi pentru această acţiune. De asemenea, ştie că la vârsta ta e uşor să rătăceşti în tumultul numeroaselor îndoieli pe care ţi le procură aşa multe surse de diversiune, de la lecturile obscene şi până la programele dubioase de la televizor. Aflându-te ca un călător părăsit în bezna nopţii fără stele, este aşa de firesc să rătăceşti. Gândeşte-te la Iuda care s-a afundat în noapte, fugind de la faţa Domnului. Neştiind încotro se îndreaptă, în cele din urmă 1-a întâmpinat funia spânzurătorii. (Vii 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ţi mai dau un sfat. Cele ce le auzi în taină de la îndrumătorii cei buni ai tăi, în prielnicele întâlniri cu ei, să nu le spui altor colegi sau chiar prieteni mai mici de ai tăi. Socoteşte că sfaturile aflate în convorbirile pe care le-ai avut la modul personal cu ei sunt un câştig ce nu se cuvine să fie înstrăinat, adică destăinuit altora, mai ales dacă le lipseşte vârsta. Vezi bine, ai în mână o sabie care, dacă pe tine nu te mai răneşte, pe alţii poate să-i vateme. Aşadar, nu numai că nu e necesar să trâmbiţezi tot ce ştii altora, dar trebuie să ai în vedere foarte bine ce e de făcut, atât pentru tine, cât şi pentru alţii. (VII 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otul duhovnic, îndrumător al vieţii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duhovnic. Un alt sfat ce ţi-1 încredinţez, cu privire la acest subiect, fiul meu, este acela de a-ţi găsi un duhovnic, în cazul că nu 1-ai aflat până acum, Din istoria lui Tobie aflăm că acest tânăr când a primit poruncă să meargă l u Rages, a spus:flu cunosc de loc drumul! Du-te, îi răspunde tal fi l, şi caută pe cineva să te călăuzească!", în sensul acesta Ic înlivb şi eu: "Vrei, într-adevăr, să scapi teafăr din furtuna în r;uv! afli?". Caută pe „omul lui Dumnezeu" care să te călfui/r;i:&lt;.1 i &gt; te conducă. Pe oricine altul vei căuta, nu vei găsi niciodată la el, într-un fel atât de sigur, voinţa însăşi a lui Dumnezeu, aşa cum acest „om" ţi-o transmite, venind direct de la Domnul, Atotţiitorul. în Sfânta Scriptură aflăm explicaţia sfatului ce ţi-1 dau în această privinţă, în aceşti termeni: „Prietenul credioncios este o puternică protecţie, cine l-a găsit a găsit o comoară. Prietenul credincios este un leac de viaţă şi de nemurire; aceia care se tem de Dumnezeu îl găsesc". Aceste cuvinte ale lui Dumnezeu privesc în primul rând, precum observi, veşnicia. Iată pentru ce trebuie, mai înainte de orice, să ai această călăuză credincioasă, care să-ţi îndrume paşii, prin intervenţia directă a lui Dumnezeu în viaţa ta, cuprinsă ca atare în sfaturile Lui. Căci numai astfel vei putea fi ferit de cursele celui viclean, într-adevăr, el va fi pentru tine o comoară de înţelepciune în îndoielile, încercările şi căderile tale. El va fi îngerul tău păzitor; el îţi va sluji ca leac pentru a-ţi uşura şi mângâia inima în frământările tale sufleteşti; el te va feri de rău şi-ţi va face binele tău mai bun. Iar dacă asupra ta va veni năpasta, sub forma unei căderi de la faţa Domnului, el va împiedica povârnişul tău spre pieire, căci te va trezi din moarte. Cred că ai înţeles destul de bine că este vorba despre preotul duhovnic. Da, se cuvine să-1 cauţi, deşi poate el de mult este lângă tine. (VII 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unui duhovnic. Ca îndrumător sufletesc, călăuză pe cărările vieţii, duhovnicul se cuvine să fie pentru tine un „pieten", după cum am văzut, un „frate bun", în chip deosebit, însă, un „ales al Domnului", în această calitate din urmă îl vei avea întru totul aproape de tine, căci el este cel ce a primit menirea de a te ocroti asemenea unui înger păzitor, într-adevăr, Hristos împarte cu duhovnicii demnităţile şi atribuţiile Sale. Astfel, le încredinţează misiunea Sa: „Precum M-a trimis pe Mine Tatăl şi Eu vă trimit pe voi" (loan 20,21), puterea Sa: Aceasta să faceţi întru pomenirea Mea" (loan 20,19), autoritatea Sa: „Cel ce vă ascultă pe voi, pe Mine mă ascultă" (Luca 10,10). într-un cuvânt, acest duhovnic, „pieten" şi „ales al Domnului", trebuie să fie pentru tine un „Alter-Christus"; adică: îndată ce-1 vei găsi, nu-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i considera ca pe un om oarecare. De aici, însă, nu rezultă că urmează să te încredinţezi doar ştiinţei lui pământeşti, multelor lui informaţii de toate felurile, ci în primul rând mijlocirii lui divine. Căci Dumnezeu te va ocroti şi-ţi va vorbi prin acest mijlocitor al Lui, întrucât îi va pune în minte şi în grai ceea ce va trebui să şti pentru fericirea ta. Iar această fericire nu este alta decât păstrarea neştirbită a curăţiei inimii, a castităţii tale, îndeosebi. (VII C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şi respect în raport cu duhovnicul. Aşadar, se cuvine să asculţi de duhovnic ca de un înger, care pentru tine coboară din cer, cu misiunea de a te ridica şi pe tine sus, tot mai sus, potrivit cuvintelor Domnului: „Fericiţi cei curaţi cu inima". Apropie-te de el cu inimă deschisă, vorbindu-i în deplină sinceritate şi încredere, dezvăluindu-i binele şi răul din tine, fără prefăcătorie şi înconjur: prin acest ajutor de sus binele va fi cu dinadinsul căutat şi mai asigurat, iar răul va fi îndepărtat şi lecuit, îndepărtat şi nimicit. Astfel vei fi luminat în îndoielile tale, liniştit şi povăţuit în nedumeririle tale. în gândirea Sfinţilor Părinţi ai Bisericii noastre, preotul duhovnic este un „organ al Sfântului Duh". De aceea ţin să-ţi mai spun şi aceasta: să ai o nemărginită încredere în cuvintele lui, pentru că ele îţi descoperă voia lui Dumnezeu, dar în acelaşi timp să ai faţă de persoana lui un sfânt respect, luând aminte la lucrarea lui dumnezeiască pentru tine. Mai precis: respectul să nu-ţi micşoreze încrederea, iar încrederea să nu-ţi împiedice respectul, încrezându-te în ele, cu iubirea şi ataşamentul pe care îl are un fiu pentru părintele său, îl vei şi respecta ca pe un trimis al lui Dumnezeu. Pentru că această „prietenie" se cuvine să fie şi să rămână puternică şi dulce, cu totul cucernică, cu totul spirituală, cu totul divină, sfântă şi sfinţitoare. (VII 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bisericească privitoare la alegerea duhovnicului. In ce priveşte alegerea duhovnicului, va trebui să-ţi mai atrag atenţia, tinere, în legătură cu o anume rânduială care există în Biserică şi peste care nu poţi trece cu vederea. Preotul care ir a botezat este primul tău duhovnic. Pentru aceasta, însă. i|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_ rămâne, oricând şi oriunde, dreptul de a alege în persoana altui părinte pe acest stâlp de foc care să te călăuzească pe drumul vieţii. Deci de la duhovnicul tău din ceasul botezului poţi să treci la un altul, pe care ţi-1 alegi de bună voie, dar numai cu o anumită motivaţie şi primind, în acest sens, cuvenita „dezlegare" de la cel dintâi. Căci altfel, schimbând duhovnicul după bunul plac, vei putea uşor ajunge în situaţia de a fi vinovat de „neguţătorie cu cele sfinte". (VII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unui adevărat duhovnic. Un anume criteriu în alegerea duhovnicului se impune de la sine. (Este şi criteriul pe temeiul căruia nu-ţi schimbi duhovnicul pe care îl ai). Acest bărbat al credinţei, pe care Sfântul Antim Ivireanul îl numeşte „un alt dumnezeu în lume", va trebui să ţi se descopere plin de blândeţe, de iubire şi de ştiinţă: în cazul că una din aceste trei virtuţi îi lipsesc, să fi înştiinţat că te afli descoperit, dacă nu chiar în primejdie. Aceste trei laolaltă fac o unitate, într-un anumit fel, mai presus de toate se află iubirea duhovnicului pentru ucenicul său. Numai că, în cazul nostru, iubirea ia o formă pe care i-o împrumută blândeţea, fiind aceasta cea mai de preţ însuşire a Mântuitorului însuşi (cf. Matei 11,29). Astfel, despre blândeţe se cuvine să afirmăm că ea este acea latură a iubirii care îl îmboldeşte pe cel care o are să facă loc în inima sa şi altora şi încă până la renunţarea totală de sine. Cât despre ştiinţă, care ar vrea să fie „uşa cunoştinţei firilor curate, este o însuşire ce purcede şi ea din iubirea blândă, ţelul ei fiind cunoaşterea lui Dumnezeu în El însuşi" (Evagrie). Drept aceea, în această „cunoaştere" şi „înţelepciune" se cuvine să vedem un dar al Sfântului Duh, pe care Dumnezeu singur îl acordă celor pe care îi găseşte vrednici de aceasta. Ar mai fi cazul să-ţi repet, drept o concluzie, spusele Sfântului Vasile cel Mare, în această privinţă? „Se numeşte duhovnic acela care nu mai trăieşte după trup, ci este purtat de Duhul lui Dumnezeu, fiind fiu al lui Dumnezeu şi făcându-se asemenea chipului Fiului lui Dumnezeu". Iar eu îţi mai spun odată: cere pe acest părinte duhovnicesc lui Dumnezeu prin rugăciune şi după ce îl vei fi obţinut, binecuvintează-1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preşte-te în loc şi nu mai căuta pe altul, ci mergi cu simplitate, smerenie şi încredere, căci îţi este asigurată o călătorie plină de lumină şi fericire. (VII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ugăciunii în aflarea duhovnicului. Nu eşti cumva nedumerit, fiule, că eu cu care îţi vorbesc şi care am încercat să-ţi fiu călăuză, te îndemn să-ţi alegi duhovnic? Da, fac acest lucru cu toată ştiinţa şi cu toată răspunderea. Mai întâi, nu vreau, în nici un caz, să te scutesc de povara alegerii, pe care nu o vei putea duce decât rugându-te îndelung şi ostenindu-te, după puteri, întru cele duhovniceşti, după îndemnul şi indicaţiile marilor dascăli ai vieţii spirituale în Ortodoxie, înainte de orice, acest părinte bun, dar şi drept, va trebui să fie un bărbat care s-a distins ani îndelungaţi, prin ostenelile proprii sale zidiri sufleteşti şi ale iubirii aproapelui, în lucrarea poruncilor. Nu-i putem învăţa pe alţii ceea ce nu am trăit noi înşine. La cuvintele psalmistului: „acolo păsările îşi vor face cuib" (Ps. 103), aflăm de la Părinţi următorul comentariu: „Cine prin priveghere şi asceză s-a făcut „pasăre" poate să se facă şi părinte al tinerilor" (Evagrie. Ep. 56,8). Calitatea păsării este aceea că ea şi-a aflat casă. „Trebuie să găsim o casă unde să putem să-1 primim pe Dumnezeu şi, apoi, să-i facem şi pe alţii să se facă case a lui Dumnezeu. De aceste cuvinte ne vom servi faţă de oamenii care năzuiesc să-i înveţe pe alţii" (Evagrie). Ceea ce se cuvine să reţii, îndeosebi, fiule, este faptul că paternitatea spirituală de care îţi vorbesc are drept scop nu de ai instrui pe alţii, a-i „învăţa" în mod simplu, ci de a-i „naşte" întru virtute, poate şi mai precis, „întru castitate", ca şi întru cunoaşterea lui Dumnezeu prin povăţuire. Se înţelege că nu poate fi vorba decât despre o harismă a Sfântului Duh, după cum mai spuneam, care ne obligă să vedem că părintele duhovnicesc nu acţionează în numele său propriu, ci al lui Dumnezeu. Ai vrea să mă alegi pe mine duhovnic? Nu pot să-ţi răspund decât tot printr-un cuvânt, luat din Evanghelie: „pe cel ce vine la Mine nu-l voi scoate afară!". Urmează, însă, să fii încredinţat de adevărul tuturor spuselor mele. (VII C 7;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rospectiva păcatelor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catul de moart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păcatul de moarte. Sunt aproape sigur, tinere, că nu eşti de acord cu combinaţia dintre aceste două cuvinte: păcat şi moarte. De fapt, întotdeauna, cuvintele se referă la nişte realităţi. De data aceasta cele două realităţi par a fi foarte departe unade alta. Pentru a înţelege conexiunea dintre ele va trebui să revenim la observarea evenimentelor petrecute de Mântuitorul în Vinerea Mare, ascultate de noi la cele Douăsprezece Evanghelii ce s-au citit în biserică la Slujba Sfintelor Patimi din noaptea aceasta a Joii celei Mari. înaintea judecăţii făcute Domnului de către Pilat din Pont, poporul cel fărădelege, răgnind striga: „Răstigneşte-L pe lisus ce se numeşte Hristos şi ne slobozeşte pe Varava cel legat şi ucigaşi" Ca un vuiet de vijelie se ridică acest strigăt peste înălţimea templului şi străbate prin întreg Ierusalimul. In acest strigăt se poate constata cel dintâi semn care ne indică gravitatea păcatului de moarte. Ar putea fi o ilustrare mai limpede a acestei fărădelegi decât cea redată prin strigătul: „răstigneşte-L"? Când păcătuim nu suntem numai nesocotiţi, ci răi, de o răutate fără seamăn, pentru că stăm împotriva intenţiei Fiului lui Dumnezeu de a ne izbăvi, dar mai mult decât toate călcăm în picioare dragostea acestui'dumnezeiesc Fiu al Tatălui ceresc. Desigur, evenimentele nu se opresc la strigăt, strigătul nu se opreşte la cuvinte, căci cuvintele duc la fapte, iar faptele ne descoperă în toată gravitatea lor ultima consecinţă a planului de suprimare a lui Dumnezeu din viaţa noastră: uciderea. Aşadar, când păcătuim ne facem vinovaţi cerului şi pământului. Când păcătuim ne arătăm nerecunoscători faţă de Stăpânul. Păcătuim faţă de un Părinte bun, Care ne încălzeşte la razele soarelui Lui, Care se îngrijeşte de hrana noastră, de îmbrăcăminte, de locuinţă, Care ne-a izbăvit şi ne izbăveşte de boli, de foame, de necazuri, de sărăcie şi de multe altele. Când păcătuim pângărim preascump sângele Mântuitorului, ocăram darul Duhului Lui, redesch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nile Domnului lisus, îi înoim bătăile şi cununa de spini şi suliţa. Când păcătuim suntem vinovaţi de uciderea Fiului lui Dumnezeu pe Muntele Golgota. Toţi oamenii dedaţi la fapte care se numesc păcate de moarte poartă, în adâncul sufletului lor, vina uciderii Mântuitorului lisus Hristos. (VII D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moarte în antiteză cu iubirea curată, în această perspectivă a gravităţii păcatului de moarte se impune să afăm un răspuns la nişte întrebări pe care, de asemenea, nu le pot ocoli. Se cuvine, oare, să vorbim adolescenţilor despre păcatele de moarte, la o vârstă la care tinerii nu ar trebui să privească decât la frumuseţile vieţii? Ar fi pedagogic să le atragem atenţia asupra infernului care se instalează cu atâta uşurinţă, mai ales în viaţa celor mai mari decât ei? E, într-adevăr, un câştig important să le descoperim atâtea lucruri care nu vor face altceva decât să le toarne plumb în aripi? Răspunsul la toate întrebările acestea nu este decât unul singur: o educaţie autentică ce ia viaţa în serios încă de la rădăcinile ei, nu se poate clădi decât pe adevăr. Iar adevărul este limpede, de data aceasta, ca lacrima de mamă. Adolescentul este tânărul care a atins cel dintâi prag al vârstei responsabile. La temelia acestei vârste se află conştiinţa, iubirea şi libertatea. Vom reveni asupra lor. Deocamdată este de relevat faptul că la toate aceste trei exigenţe ale vieţii responsabile se referă o definiţie a păcatului de moarte. Căci ce este acest păcat? Este lucrarea celui care a ajuns conştient de acţiunile sale, conştient de o faptă împlinită de bună voie, adică liber, şi care strică dragostea cea către Dumnezeu şi cea către aproapele, şi-1 face pe cel ce o săvârşeşte vrăjmaş lui Dumnezeu şi vinovat morţii celei veşnice a iadului. Nu te mişcă auzind în această definiţie cuvântul „dragoste"? Este şi acest lucru unul din motivele care mă obligă să-ţi vorbesc despre păcatul de moarte din adolescenţă, insistând asupra acelei fapte care ruinează iubirea curată şi atinge viaţa intimă a tânărului din aceşti ani, cu implicaţii catastrofale asupra existenţei neamului. (VII 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a căderii în desfrâu. Aruncând o privire retrospectivă asupra întregului nostru itinerar constatăm că, nu se puţine ori, a venit vorba despre păcatul numărul unu al tinereţii: desfrâul, îndemnurile la păstrarea vieţii curate nu au încetat. Am urmărit pe adolescent de la primul pas greşit şi până la imaginea falnicului stejar prăbuşit în adâncurile prăpastiei. Dacă revin asupra acestui subiect, socotesc că am totuşi o motivaţie. La originea acestei prăbuşiri stă uitarea, antiteza conştiinţei treze, uitarea că Dumnezeu există, că cei care mă iubesc pe mine există, după cum şi lumea întreagă în misterul şi frumuseţea ei există. Numai că această uitare nu este în mod simplu omitere, este ceva cu mult mai grav. Uitarea aceasta însăşi îl face pe cel cu mintea întunecată să caute modelul fiinţei sale în el însuşi, unde de fapt, prin păcatul săvârşit, se instalează infernul. Din uitare şi rătăcirea adolescentului în jurul eului său, care 1-a trădat pe Dumnezeu, se naşte o lume nouă, lumea păcatului, predispusă să primească ademenirile de sirenă a simţurilor corupte, ispitit de farmecul plăcerii şi fascinaţia iubirii depersonalizate, viciate. Mă întreb dacă este cazul să-ţi reamintesc lucruri pe care într-un fel sau altul ţi le-am mai spus, fără să le pun, însă, pe socoteala pierderii conştiinţei treze şi a gravităţii păcatului de moarte. Ţi le repet: păcatul desfrânării atât de mult întunecă mintea şi atât de mult slăbeşte voinţa încât, mai mult decât oricare alt păcat, nu-1 lasă pe nefericitul făptaş al lui să se întoarcă la Dumnezeu şi să se pocăiască. Un Sfânt Părinte al Bisericii, tot la fel, ne învaţă: „Neamul omenesc mai mult este supus diavolului prin desfrâu, decât prin alt păcat". Cât de stricăcioasă răutate este desfrâul, se poate vedea, mai ales, din spusele Sfântului Apostol Pavel: „Cine se dă însă desfrânării păcătuieşte în însuşi trupul său" (I Cor. 6,18). Aşadar, nu numai sufletul este pângărit de cel ce desfrânează, ci şi trupul, care este „templu al Sfântului Duh" (cf. I Cor. 6,18). De asemenea, cine curveşte îşi pierde castitatea, care este o comoară care nu are preţ cu care să fie preţuită şi care, după ce a fost odată pierdută, nu mai este chip să se redobândească vreodată. Prin această pierdere este trădată şi iubirea serafică de care ne ocupăm de atâta vreme, stâlp şi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existenţei neamului, despre care se cuvine să vorbim în continuare. (VII 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rimarea iubirii serafice de către păcatul şi patim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în patimile Domnului şi identificarea ei în păcatul de moarte, în ce priveşte iubirea serafică, păcatul de moarte al desfrâului din adolescenţă pe care o înlătură ne descoperă în el unele din cele mai grave prejudicii ce se aduc vieţii personale şi existenţei neamului, înainte de a fi răstignit pe cruce, Mântuitorul lisus Hristos a fost supus celor mai groaznice chinuri. Ceea ce nu ne descriu cu amănunte Sfinţii Evanghelişti, care ne relatează patimile Domnului, ne înfăţişează în chip profetic proorocul Isaia: Dispreţuit era şi cel din urmă dintre oameni; om al durerilor şi cunoscător al suferinţei, unul înaintea căruia să-ţi acoperi faţa; dispreţuit şi nebăgat în seamă. nu avea nici chip, nici frumuseţe, ca să ne uităm la El, şi nici o înfăţişare ca să ne fie drag" (Isaia 53,3.2). Prin urmare, omorârea Mântuitorului a fost precedată de o tortură, spre marea satisfacţie a celor ce au strigat:Jlăstigneşte~L!". Scena la care se referă proorocul îşi va găsi o asemănare în vremea persecuţilor îndreptate împotriva creştinilor, din Imperiul Roman, când tortura martirilor era însoţită de o delectare sadică din partea spectatorilor. Privită în sine, tortura este o experienţă umană care are două laturi: una este aceea pe care noi o suportăm de la alţii, iar alta este aceea pe care alţii o suportă de la noi; una ne descoperă victima, iar alta ne descoperă pe călău. La judecata lui Pilat, în drum spre supliciu şi sus pe Muntele Golgota, Mântuitorul este victima, iar călăul sau călăii sunt toţi cei care îl persecută pe Hristos; unul este,JDumnezeu adevărat din Dumnezeu adevărat", iar ceilalţi, şi ei, cu adevărat călăi. Mântuitorul are de partea Sa pe Tatăl şi pe Duhul Sfânt, într-o iubire nedespărţită, iar ceilalţi, deşi mulţi, trăiesc singuratici fiecare în parte pentru sine, şi nu-i solidarizează decât ura ce o nutresc împotriva Domnului, ură care de fapt dizolvă umanitatea frăţească din planul divin al exist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însingurare a călăului nu piere numai dragostea dintre om şi Dumnezeu, ci şi dragostea dintre oameni. Tortura face din acest călău un idol al său propriu, căci aflându-se în afara lui. Dumnezeu, doreşte să devină el însuşi „dumnezeu", încercând totodată să-1 omoare pe Dumnezeul cel adevărat şi să rămână el singur un centru al existenţei lumii, încercarea călăului de a face din Dumnezeu o victimă se răsfrânge asupra lui însuşi, iar plăcerea pe care i-o procură ura devine, de asemenea, masca şi ispita morţii, după cum omorârea altuia devine uciderea propriului său eu adevărat. Este tocmai ceea ce se petrece în cazul păcatului de moarte cu iubirea serafică. Ea devine victimă a desfrâului. (VII 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ideraţii privitoare la gravitatea păcatului desfrânării. Un aspect de seamă în cazul torturii întemeiată pe plăcere şi păcat este acela a cuiva de a stăpâni în cel mai evident mod sufletul victimei sale, de a-i smulge orice intimitate, cu alte cuvinte de a o preface într-un obiect al delectării. Dimpotrivă, atâta vreme cât altcineva are intimitatea nealterată, are şi intenţia comunicării cu cealaltă parte de dialog în intimitatea lui, creând astfel puntea care este iubirea. Desfrâul, însă, suprimă această punte şi o înlocuieşte cu voluptatea. El aduce cu sine o putere care paralizează şi contraface adevărata iubire, pentru a o transforma în victimă, aducându-o astfel la o stare înrudită cu ura de care vorbeam la tortură. Acest fapt apare cu claritate mai ales în ce priveşte „posesia" ca nevoie de a absorbi fiinţa dorită, până la asimilarea ei. Asemănând obiectul acestei iubiri contrafăcute cu un aliment râvnit, observăm că el are calitatea de a distruge ceva. în cazul nostru este distrusă iubirea serafică, în dorinţa „erotică" de distrugere este conţinută tendinţa partenerilor de a se nimici reciproc, amândoi însă nimicind prezenţa divină a iubirii curate. Drept ilustrare a felului în care desfrâul îşi urmăreşte victimele ne putem referi şi la nişte exemple încă dinainte de creştinism. Unul dintre acestea ar fi mitul lui Acteon. Se spune că tânărul vânător Acteon, surprinzându-o pe zeiţa Diana îmbăindu-se la un izvor, a fost transformat în cerb şi devorat de proprii săi câini. Un 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recreştin este al „crosului" distructiv, care priveşte credinţa în apa ce este în măsură să ucidă. Astfel, tânărul care nu caută în obiectul iubirii sale altceva decât o „apă a vieţii", potrivit acestui mit păgân, urmăreşte de fapt, se spune, să consume energia celei pe care o „iubeşte" până la descompunerea ei totală. M-am referit doar la nişte mituri care prefigurează şi ele devorarea iubirii serafice de către păcatul desfrâului. Ele însă nu ne arată gravitatea acestui păcat, şi nici consecinţele lui dezastroase în viaţa adolescentului, cum ni le descoperă torturile şi chinurile suportate de către Mântuitorul nostru lisus Hristos, Cel care a venit în lume să salveze iubirea curată. Am insistat asupra fărădelegii desfrâului, deşi nu este singurul păcat de moarte al adolescentului, numai pentru că aceasta se află în antiteză vădită cu iubirea serafică. Despre masturbaţie nu am putea spune că în anumite condiţii, nu ar fi tot păcat de moarte. Vinovăţia lui, însă, nu se compară cu aceea a desfrâului. Numai despre desfrâu ştim cum „5-a căit Dumnezeu că la făcut pe om" (Facere 6,7), aducând în lume potopul lui Noe. (VII 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desfrâului cu accente de o gravitate maximă, se află sodomia, în homosexualitate, desfrânarea atinge culmea fărădelegii, îmi este de-a dreptul penibil să mai amintesc despre bărbatul homosexual, făcut şi el de Dumnezeu cu toate cele ale genului său, cum caută bărbat sau imită, maimuţăreşte femeia în relaţie cu un alt bărbat, în timp ce femeia lesbiană imită pe bărbat, în acest amestec babilonic al firii, consumul de plăceri, practicat astăzi la scară mondială, se ascunde un „semn al vremii". Sfântul Ieronim ne spune că numai pentru acest păcat a întârziat să se facă în istorie întruparea lui Hristos. E un fel de a înţelege în ce constă gravitatea desfrâului, ca şi a necesităţii eliberării omului din captivitatea lui babilonică, cu atât mai mult cu cât poate fi vorba şi despre adolescent. (V 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_ c) Semnificaţia eliberării adolescentului penitent de păc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azul să te întrebi, fiule, dacă pentru asemenea fapte ar mai putea cineva, tânăr sau om în vârstă, să obţină iertare?! Pentru noi, creştinii, iertarea este un dar care ne vine de la Hristos, Cel care a îndurat tortura şi crucea şi apoi a înviat. Dumnezeu adevărat fiind, Fiu al Tatălui ceresc, Hristos-Domnul a plecat cerurile şi a venit în lume pentru a împărţi cu noi durerile, printre catastrofele istoriei, dar şi pentru a ne descoperi taina bucuriei. Din iubire El acceptă cu deplină smerenie suferinţa Sa, urcarea pe cruce, luând asupra Lui rănile noastre, cum ne spune proorocul Isaia, scoţând astfel firea omenească din amestecul ei tragic cu stricăciunea. El ne redeschide drumul dragostei, pe care o aduce cu Sine din cer, din sânul Treimii, conferind iubirii rănite din adolescent o nouă dimensiune divină, aceea pe care noi o numim iubirea regăsită, în sensul în care reflexia iubirii din sânul Treimii ne permite să redescoperim în persoana semenului nostru o icoană, îi mai permite odată şi adolescentului regăsit să vadă într-un chip omenesc un înger. (VII 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general al iertării. Şi totuşi mai este ceva. lisus Hristos-Mântuitorul s-a numit pe Sine Păstorul cel bun, Samarineanul cel milostiv, adevăratul Vindecător al sufletelor oamenilor de pe pământ, iar în această calitate nu vine pentru cei drepţi, ci pentru cei păcătşi, nu pentru cei sănătoşi, ci pentru cei bolnavi, nu pentru farisei, ci pentru cei zdrobiţi în fărădelegea lor. Iată, se lasă lovit, legat şi spânzurat pe cruce, pentru a oferi viaţa Sa călăilor Săi, dovedindu-ne astfel că tortura reprezintă căderea omului, plata păcatului, după cum şi moartea este aceeaşi plată, în felul acesta ne arată, odată cu slăvită Lui înviere, cum nouă, celor care suntem călăi, ne oferă iertarea. Mai poate rămâne vreo îndoială pentru adolescentul căzut că el nu ar mai putea dobândi iertare pentru faptele netrebnice pe care le-a săvârşit până în prezent? Mai poate rămâne undeva departe de Hristos, câtă vreme Domnul îl cheamă la Sine? Pentru adolescentul vinov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rea în desfrâu, apropierea de Hristos nu este un simplu deziderat, ci o chemare, care aşteaptă un răspuns, o adevărată şansă. Astfel şansa lui este de a primi darul iertării păcatului săvârşit, aşa precum tâlharul răstignit de la dreapta lui Hristos, fiind şi el cândva călău, dar acum răstignit împreună cu Domnul, 1-a primit chiar de pe cruce. (VII 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ertării. La cea dintâi întrebare de mai sus, cea privitoare la dobândirea iertării în urma căderii adolescentului în desfrâu, se cuvine să mai adăugăm încă un răspuns. Da, el poate obţine iertarea, dar aceasta este condiţionată. Iertare într-adevăr este un dar, însă acest dar trebui să fie primit ca pe o binecuvântare ce-i transformă omului întreaga făptură, urmând ca aceasta să-i ofere lui Hristos un loc în inima lui, pentru ca Domnul să-i înlăture infernul din adâncul sufletului său. Primirea darului iertării este o sărbătoare a nunţii Fiului de împărat, la care sunt chemaţi schilozii, orbii, şchiopii, toţi cei care cerşesc pe drumuri şi împrejurimi, condiţia însă este ca toţi cei invitaţi la masă să aducă cu ei şi haina de nuntă pe care o pretinde Stăpânul. La imensa bucurie primită în dar nu te poţi prezenta, totuşi, oricum. (VII 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sau zdrobirea inimii. Ce poate să însemne, în cazul nostru, această haină pregătită pentru nunta „Mielului junghiat"? Nu altceva decât căinţa sau zdrobirea inimii pentru fapta săvârşită. Este o haină ce are strălucirea ei, dar ţesută din lacrimile părerii de rău pentru noua rană pe care păcatul a deschis-o în coasta Mântuitorului. Aşadar, o suferinţă sufletească adâncă, luată de bunăvoie, durere pentru fărădelegea săvârşită, aprindere a întregii sale fiinţe vinovate. Această zdrobire a inimii, ca o jertfă adevărată, pe care cel cu cuget împovărat mai e în stare să o aducă, este singurul prinos care îl mai pune în legătură cu jertfa de pe Cruce a Mântuitorului şi-1 poate face părtaş de harul iertării, într-adevăr, căinţa presupune această întristare sinceră şi profundă, în stare să sfarme inima în mii de bucăţi şi să verse lacrimi, nu de apă, ci de sânge. Această suferinţă să nu însemne, însă, în nici un fel, un început de disperare, ci dimpotrivă. Căci nu se mai află pe drumul care duce spre moarte, ci pe drumul ce duce spre viaţă, în nici un caz să nu creadă acelora care-i spun că prin acceptarea durerii sufleteşti şi-ar omorî anii tinereţii, pentru că de fapt prin ea dobândeşte şansa izbăvirii de păcat. (VII 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îndreptare. Cred că m-ai înţeles bine, spunânduţi că iertarea este condiţionată de căinţă. Dar căinţa, la rândul ei, ca să fie condiţie suficientă a iertării păcatului de moarte, e necesar să devină principiu şi imbold a unei vieţi morale, a unei vieţi de care adolescentul nu a vrut să ştie, pe care a călcat-o în picioare, trădându-şi iubirea curată. Cu alte cuvinte, căinţa se cuvine să fie încălzită de razele credinţei şi ale iubirii divine pentru a zămisli în ea hotărârea fermă de îndreptare. Te sfătuiesc să reţii acest cuvânt: „hotărâre de îndreptare". Chiar Sfântul loan Botezătorul, pentru care căinţa nu însemna încă condiţie pentru primirea darului iertării de către Hristos, consideră că valoarea părerii de rău, pentru răutăţile săvârşite, atârnă de împlinirea faptelor bune. Căinţa singură, fără hotărârea de care îţi vorbesc, nu duce sufletul adolescentului-penitent până în faţa judecăţii milostive a lui Dumnezeu, ce se face prin duhovnic, în vederea nimicirii păcatului. Când a văzut Iuda Iscarioteanul că lisus Hristos, vândut de el, a fost osândit la moarte, recunoscându-şi păcatul, s-a căit şi s-a mărturisit, zicând înaintea arhiereilor şi bătrânilor: „Am greşit de am vândut sânge nevinovat" (Matei 27,4). Căinţa lui luda a fost sinceră, deplină, dar lipsită de hotărârea fermă a îndreptării, căci în loc de rugăciuni şi fapte vrednice, prin care se descoperă căinţa, a odrăzlit ambiţie şi mânie: „aruncând argintii în templu, a plecat de acolo'"; în loc de nădejde a iscat disoluţia lăuntrică şi deznădejdea care 1-a dus la sinucidere: „mergând s-a spânzurat" (Matei 27,5). In sensul observării adevăratei căinţe, din care purcede hotărârea de îndreptare, Sfântul Apostol Pavel vorbeşte despre „întristarea spre căinţă", şi despre „întristarea după Dumnezeu" (II Cor. 7,9). Din aceste cuvinte ale Sfântului Apostol, pentru care nu e suficientă căinţa simplă pentru iertare, „întristarea spre căinţă", se cuvine să-ţi dai seama şi de valoarea pe care o prezintă iub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tă, pe care adolescentul vinovat a călcat-o în picioare. Recâştigarea iubirii serafice face una cu recâştigarea graţiei divine. Se îneţelege iubirea atârnă de har, iar nu invers. (VII 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ndiţie pentru iertarea păcatului. Revenind la tema căinţei, e limpede faptul că nici descoperirea unei dureri interioare şi nici simpla mărturisire a faptei vinovate înaintea preotului duhovnic nu sunt suficiente pentru obţinerea dezlegării păcatului, dacă acestea nu sunt expresia unei hotărâri de îndreptare. „Căci nu cel ce zice am păcătuit şi perseverează în păcat – ne învaţă Sfântul Vasile cel Mare – se mărturiseşte, ci numai cel care a aflat păcatul său şi 1-a urât". Mântuitorul însuşi a spus: „Cine are poruncile mele şi le păzeşte, acela este cel care Mă iubeşte'" (loan 14,21). încheind cu necesitatea unei pocăinţe adevărate pentru ispăşirea păcatului săvârşit, care constă într-o reală părere de rău şi hotărâre de îndreptare, e bine să reţii, din partea mea, această idee care poate fi exprimată astfel: „să nu fie pocăinţa mai mică decât crima". Cu această pocăinţă, întemeiată pe o decizie fermă, adolescentul penitent se înfăţişează pentru dezlegare la duhovnic, urmând ca prin aceasta să-şi verifice hotărârea, luând asupra sa un canon de pocăinţă. (Vil 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area sacramentală şi ispăşirea păcatului desfrânării de către adolescentul-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dezlegării adolescentului de păcatul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onvertirii în viaţa adolescentului penitent. Desfrâul, tinere, după cum spun mereu, este un mare păcat. Mai mult decât o greşală, lipsă de voinţă în stăpânirea propriilor porniri, este şi o lipsă a simţământului de demnitate omenească, în lumea animalelor este necunoscut, pentru că acestora le lipseşte conştiinţa de sine, pudoarea şi demnitatea. Săvârşit de către om, nu poate să ne apară numai ca un oarecare rău în raport cu binele, ci ca o fărădelege înaintea lui Dumnezeu. Cu alte cuvinte, nu poate fi gândit decât în raport cu sfinţenia divină. Pentru adolescent, această sfinţenie înseamnă şi castitate. Num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_ ne dăm seama că desfrâul provoacă o suferinţă imensă atât în cel care săvârşeşte păcatul, cât şi în Dumnezeu. Ar mai fi cazul să repet? Suferinţă în Dumnezeu! Deoarece această suferinţă este o mare realitate, iar păcatul este tocmai obstacolul care-1 separă pe om de Dumnezeu, nimeni nu-şi poate acorda sieşi iertarea. O eroare mintală urmează să fie corectată, o faptă a încălcării ordinii sociale urmează să fie îndreptată, dar păcatul nu poate fi decât iertat. De vreme ce Dumnezeu este o persoană şi în faţa lui s-a săvârşit fapta nelegiuită, care-i provoacă Lui însuşi o mare durere, numai El este Acela care poate să-i acorde penitentului iertarea, care în cazul acesta se numeşte dezlegare. Pocăinţa, după cum am văzut mai înainte, înseamnă întoarcere, convertire, în sensul efortului pe care îl face adolescentul-penitent de a aduce o schimbare profundă în rosturile vieţii sale, care urmează unei reforme, produsă de conştiinţa căderii. Dar nu este numai atât. Cuvintele Mântuitorului: „Pocăiţi-vă, căci s-a apropiat împărăţia cerurilor" (Matei 4,17), vor să ne spună mai mult. Desfăşurarea acestui act de prefacere lăuntrică se înfăptuieşte sub înrâurirea harului divin. Pocăinţa devine o taină, pentru că în sânul ei este ascunsă iertarea divină, acordată penitentului prin dezlegare. (VII 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dolescentului penitent în Scaunul Mărturisirii. Acceptând ideea că iertarea păcatului desfrânării este un act care atârnă direct de voinţa personală a lui Dumnezeu, căruia adolescentul i-a provocat o reală durere, rămâne să ne întrebăm: nu ar fi destul ca preotul duhovnic să facă doar nişte rugăciuni în vederea iertării faptei petrecute, de vreme ce a fost ales ca atare de către respectivul penitent? Ar mai fi necesar ca tânărul în cauză să se prezinte în „scaunul mărturisirii", la săvârşirea unui ritual consacrat? Se cuvine, mai întâi, să luăm aminte la sensul pe care îl are actul mărturisirii privit în sine. Prin acest ritual e pusă în lumină necesitatea prezenţei preotului duhovnic în sensul că penitentul, după cum spuneam, nu-şi poate acorda sieşi iertarea, după cum nu-şi poate fixa el însuşi mijloacele de tămăduire, printr-un canon de pocăinţă. De asemenea, nu i le poate da nici 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 al său, cu suficientă autoritate, pentru a-1 face să le împlinească. Mai sunt de luat în seamă următoarele: manifestarea puterii iubitoare a lui Hristos, în această Taină a Spovedaniei, se face într-un mod special şi anume sub forma judecăţii milostive. Pronunţarea dezlegării, din partea preotului duhovnic, este o judecată înaintea judecăţii. Iertarea divină comportă două elemente care se leagă şi se completează una pe alta. Pe de-o parte, harul dumnezeiesc pe care îl dobândeşte adolescentul care se pocăieşte de fapta săvârşită este un act de iubire, pe care acesta îl simte ca un ajutor, ca un factor ce-i procură bucurie, iar bucuria iertării de păcat se trăieşte ca o adevărată fericire. E fericirea ce ne deschide calea iubirii curate. Pe de altă parte, iertarea aceasta ţine de o judecată, fără de care binele şi răul, iubirea serafică şi desfrâul, ar deveni în viaţa tânărului valori indiferente, iar existenţa lui în întregime, s-ar scufunda în apele unei angoase, din care nu ar mai ti nici o ieşire. Amândouă aceste laturi oferă adolescentului-penitent şansa unei schimbări radicale a vieţii sale, cuprinsă în marea taină a înnoirii făpturii, exprimată de către Sfântul Apostol Pavel prin aceste cuvinte: „Cele vechi au trecut, iată toate s-au făcut noi. Şi toate sunt de la Dumnezeu, care ne-a împăcat cu Sine prin Hristos şi care ne-a dat nouă slujirea împăcării. Pentru că Dumnezeu era în Hristos, împăcând lumea cu Sine însuşi, nesocotindu-le greşelile lor şi punând în noi cuvântul împăcării" (II Cor. 5,17-19). (VII 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icii Domnului în eliberarea adolescentului penitent de păcat. Venind cu o ultimă precizare în ce priveşte sensul dezlegării păcatului desfrânării, mai avem de remarcat încă un adevăr. Acest adevăr se referă din nou la implicarea iubirii în actul care aduce cu sine eliberarea adolescentului de păcat şi de urmările lui. Raportându-se la Hristos, tot Sfântul Apostol Pavel ne spune că „prin sângele Lui avem răscumpărarea şi iertarea păcatelor, după bogăţia harului Său. întrucât ne-a făcut cunoscută taina voii Sale, după bunăvoinţa Sa" (Efes. 1,7-8). Coborârea Lui între oameni a avut ca scop „surparea păcatului" (Evrei 9,26). Fiinţa iertării o constituie dragostea pe care Tatăl ceresc o are faţă de făptura mâinilor Sale, dovedită prin trimiterea Mântuitorului: „Căci Dumnezeu aşa a iubit lumea, încât pe Fiul Său Cel Unul Născut L-a dat, ca oricine crede în El să nu piară, ci să aibă viaţă veşnică" (loan 3,16). Aşadar, iertare înseamnă vărsare de sânge. Actul dezlegării priveşte această vărsare dureroasă, ispăşitoare, care nu are decât o singură motivaţie: iubirea. Numai această iubire e în măsură să anihileze otrava desfrâului şi să-i redea adolescentului-penitent limpezirea cugetului şi curăţia inimii. Dar mai este ceva. Hristos-Domnul, care varsă acest sânge, nu are în cer decât Tată, iar pe pământ nu are decât mamă. întrebarea e, acest sânge care are darul de a ne curaţi de orice zgură, de orice păcat, de a ne ierta, de unde îl are Domnul lisus? De la Tatăl, nu; căci Tatăl este duh. Fără îndoială că de la mama Lui. Apoi dacă este aşa,şi nimeni nu ar îndrăzni să tăgăduiască, nu vezi bine, fiule, că prin sângele acesta, pe care îl dăduse mama, lisus îi redă adolescentului, în taina iertării, frumuseţea iubirii pe care el a pierdut-o. Nu este Maica Domnului chezăşia castităţii oricărui suflet? Nu este ea ocrotitoarea iubirii serafice? Sângele Domnului ne izbăveşte de orice fărădelege, dar numai izbăvirea de desfrâu ne arată cu deplină evidenţă rolul Maicii Domnului în eliberarea unui tânăr din rigorile acestui păcat şi de urmările lui. Şi de data aceasta, Maica Preacurată are menirea de a fi mijlocitoare şi povăţuitoare. (IV A 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nonul de pocăinţă, expresia unei libere şi responsabile edificări de sine a adolescentului-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staurator al canonului de pocăinţă, împreună cu dezlegarea sacramentală, în scaunul Mărturisirii, adolescentulpenitent primeşte şi canonul de pocăinţă prevăzut pentru păcatul săvârşit. Acesta nu are ca scop pedepsirea celui care a comis fărădelegea, ci vindecarea lui. E vorba despre o tămăduire acordată într-o rânduială voită şi ea de Dumnezeu, care stabileşte în domeniul vieţii spirituale o ordine, o măsură şi o lege. Pentru duhovnic, a judeca pe credincios pentru păcat, a-i acorda iertarea şi a-i rândui canonul înseamnă a exprima voi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şi. Rolul canonului stabilit de preotul duhovnic pentru vindecarea desfrâului se arată nu numai în faptul că el e adaptat gravităţii acestui păcat, situaţiei şi capacităţii fiecărui adolescentpenitent, ci şi în faptul că el poate fi scurtat atunci când duhovnicul observă la el o râvnă deosebită de a se rupe interior de obişnuinţa păcătoasă. Sfântul Vasile cel Mare prevedea o depărtare de la Euharistie de 7 ani pentru desfrânaţii necăsătoriţi, în ce priveşte primirea Sfintei Cuminecături, despre care vom vorbi cu altă împrejurare, ea nu constituie în sine un canon, ci evitarea împărtăşirii cu nevrednicie, una din cele mai mari nelegiuiri posibile. Obligaţia absolută a penitentului de a nu mai săvârşi păcatul trebuie demonstrată prin aptitudini şi fapte contrare acestei fărădelegi. Antiteza desfrâului este înfrânarea deplină de la fapta urgisită, după pierderea fecioriei, urmând a se constitui şi ea într-o virtute. Pe baza spuselor Mântuitorului, ştim că nu este destul să tăgăduiască cineva lui Dumnezeu că va trăi după iertare o viaţă neîntinată, ci, după ce face această promisiune, trebuie să meargă să se împace cu pârâşul său (Matei 5,23-25). Astfel, adolescentul-penitent este obligat să rămână în supravegherea nemijlocită a duhovnicului până în clipa accesului său la Sfânta Euharistie. Este ca şi cum ar fi ajuns până la noi, printr-un ecou peste veacuri, cuvântul Sfântului ioan Gură de Aur, care se adresează duhovnicului astfel: „Noi nu căutăm dacă rana a fost legată un timp mai îndelungat, ci dacă legătura a folosit la ceva. Dacă a folosit şi într-un timp mai scurt, să n-o mai pui, iar dacă nu a folosit la nimic, atunci şi după zece ani poţi s-o pui. Aceasta să-ţi slujească de hotar pentru dezlegarea ranei: dobândirea iertării şi vindecarea celui legat de păcate" (Comentariu la a Il-a Epistolă către Corinteni). (VII 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mijloc de renaştere şi regenerare morală. Prin păcatul desfrâului, după cum am văzut mai înainte, se ucide în suflet o viaţă tainică, izvorul curat al iubirii serafice, după cum se şi declanşează o stare lăuntrică de angoasă şi nelinişte, de agresivitate şi diversiune. Adolescentul penitent care a ajuns la cunoaşterea vieţii sale interioare simte că cea mai gravă urmare a faptei sale este însăşi degenerarea sufletului său şi că această boală nu poate fi vindecată decât printr-o nouă şi liberă edificare de sine. Amintirea trecutului îi surpă celui vinovat orice bucurie, după cum îi închide şi orizonturile oricărei speranţe. Canonul primit de la duhovnic nu poate însemna decât o lichidare definitivă cu acest trecut, în schimb, acelaşi canon îi inspiră nădejdea restaurării ordinii vieţii sale intime dinainte de cădere, în această epitimie, cum i se mai spune, întrezăreşte un mijloc de renaştere şi de regenerare morală. (VII 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senţiale ale canonului de pocăinţă. Fără îndoailă, canonul de pocăinţă nu este pentru adolescentul penitent o simplă normă bisericească juridică, pe care preotul duhovnic i-o aplică, la mărturisire, din afară, după dezlegare, ca un corset de gips pe un schelet de oase istovite, iar el îl primeşte ca pe un corp străin al aspiraţiilor sale intime. Dimpotrivă, canonul are menirea să reaprindă o flacără dumnezeiască ce mai plâlpâie în inima fiului întors din calea rătăcirii. Cine e în floarea tinereţii se cuvine să aibă necontenit sufletul proaspăt ca rouă dimineţii, să clocotească în el energiile vieţii celei noi. în predica de pe munte Mântuitorul lisus Hristos ne descoperă rugăciunea, postul şi milostenia, nu numai ca acte religioase atât de scump preţuite de El (Matei 5,1- 19), dar mai ales ca incomparabile puteri de răscumpărare, unanim recunoscute în tradiţia penitenţială răsăriteană, ca elemente esenţiale ale unui canon de pocăinţă. Oare rugăciunea pe care duhovnicul i-o rânduie adolescentului penitent drept canon e o pedeapsă? Nu este însăşi viaţa sufletului său? Dar postul ca stare teopatică (te voi lămuri în continuare ce înseamnă „starea teopatică") nu este unul din mijloacele cele mai potrivite pentru lucrarea de transfigurare şi sfinţire a vieţii, pe care Sfântul Duh o săvârşeşte în el şi pentru el? Dar milostenia, nu este o înfăptuire ce se desfăşoară în dragoste de semeni şi întrajutoarare, în vederea propriei lui edificări spirituale? Stabilirea unei noi ordini de existenţă, în care fiecare zi, după cum şi fiecare oră, saşi aibă valoarea sa, aduce cu sine necesitatea verificării pocăinţei după un program duhovnicesc. Acest program al vieţii zilnice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stul de a face din viaţa şi munca adolescentului o liturghie. (VII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uprem. Toate aceste prevederi, ce alcătuiesc laolaltă elementele unui canon de pocăinţă pentru adolescentulpenitent, conţin în ele un mesaj: ele reprezintă conştiinţa Sfintei noastre Biserici că în Hristos totul se cuvine să treacă printr-un proces de „schimbare la faţă". Angoasa şi neliniştea care au dominat subconştientul tânărului vinovat se cuvine să devină izvoare de pace lăuntrică şi bucurie nespusă; agresivitatea şi diversiunea, roade ale unei porniri erotice distructive, pătimaşe şi nesăbuite, se cuvine să se transforme în puterile creatoare ale iubirii curate. Să ne referim, pe rând, la recomandările ce ni le conferă canonul de pocăinţă, privind cele mai importante mijloace duhovniceşti, solicitate de nevoia de ispăşire a desfrâului. (VII 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ţii în slujba regenerării spirituale. Dacă întrun coridor spălăm scările, începem de sus; tot astfel şi adolescentul-penitent, în dorinţa de a-şi îndrepta viaţa, începe din interior, acţionând asupra gândurilor. De la gând a început căderea, prin care s-a aprins imaginaţia, şi tot de la gând se cuvine să purceadă şi izbăvirea. Vreau să spun că rugăciunea minţii, care uneşte gândul cu simţirea inimii, este cea dintâi armă pentru recâştigarea castităţii. Cum însă nu ne putem izbăvi singuri, ci numai Hristos ne izbăveşte de tot felul de gânduri desfrânate, pe El trebuie să-1 cheme adolescentul permanent în ajutor în această luptă, prin rugăciunea isihastă: „Doamne lisuse Hristoase, Fiul lui Dumnezeu, miluieşte-mă!". Marii bărbaţi ai credinţei, care s-au folosit cu rezultate uimitoare de această rugăciune, ne asigură că este cel mai eficient mijloc de a recâştiga pacea lăuntrică tulburată de imaginile şi faptele necurăţiei. (VII D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ătănilor în pocăinţă. Rugăciunea lui lisus, în canonul pocăinţei, are o prelungire directă în mătănii. E vorba despre mătăniîe tradiţionale, cunoscute şi cu denumirea de închinăciuni mari. Ce minunată legătură între deprinderea de a bate. mătănii şi păstrarea fecioriei în tinereţe. Intr-adevăr, închinăciunile în tradiţia noastră strămoşească poartă însemnele pocăinţei, datorită mişcărilor de prosternare şi de ridicare de la pământ, pe care le face penitentul. Prin simbolul lor însă ele înseamnă mult mai mult. Ele ne descoperă taina regenerării noastre în Hristos, cum numai Sfântul Botez ne mai descoperă acest lucru. La Botez, afundarea în apă este afundarea în moarte, iar ridicarea din apă este învierea. lisus a intrat în mormânt cu trup ca al nostru şi s-a sculat a treia zi cu trup preamărit, cu „trupul tainic" care ne curpinde şi pe noi pe toţi încă de la slăvită Sa înviere, închinăciunea nu este un simplu gest, căci datorită semnificaţiei acestui act de moarte-înviere, îl eliberează pe adolescent de angoasă, de temerile neavenite, dându-i un sens pascal vieţii sale după modelul pe care îl imită. Rugăciunea şi închinăciunea sunt cele dintâi mijloace rânduite în canonul de pocăinţă de voia lui Dumnezeu însuşi, pentru a-1 smulge pe penitent din stricăciune şi a-1 pătrunde cu harul izbăvirii. (V B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a stare teopatică şi act de pocăinţă. Sunt convins, tinere, că despre pst, recomandat drept cale de ispăşire a păcatului necurăţiei, ai aflat multe lucruri interesante şi de preţ, chiar din convorbirile noastre de până acum. Ai reţinut, cred, că rostul postului este de a-1 slobozi pe om de tirania desfrânată a trupului, care prinde putere atunci când cedează în faţa „cărnii" şi poftelor ei. Postul este o chemare din partea lui Dumnezeu la o primenire sufletească, o chemare care pretinde un răspuns, un program de viaţă, un efort continuu. Prin post penitentul îşi verifică dobândirea iertării din Taina Mărturisirii, fiind hotărât să răspundă cu un act de jertfă personală suferinţelor ispăşitoare ale Domnului de pe cruce. Prin acest efort, el se detaşează mai întâi de o lume a întunericului în care stăpâneşte plăcerea şi fărădelegea, pentru a se deschide altei lumi luminate de Duhul lui Hristos. Pentru cine se află cu Hristos în comuniunea pătimirilor Lui e de sine înţeles că trebuie să ia asupra sa o cât de mică parte din suferinţele, şi din biruinţele Celui ce s-a ridicat victorios din mormânt. Prin aceste suferinţe şi biruinţe, Hristos-Domnul se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 care posteşte, iar această stare se numeşte teopatică. E vorba despre starea pe care ne-o descrie cu surprinzătoare simplitate şi convingere sclava creştină Felicitas din Cartagina, înainte de a primi cununa de martir la anul 203. Aflându-se în închisoare, unde o apucase durerile naşterii, Felicitas suspină profund. Cu vădită ironie, temnicerul o întreabă cum va putea îndura chinurile martiriului, dacă nu poate suporta suferinţele naşterii. Ea răspunde: „Acum eu sunt care sufăr: atunci însă va fi Altul în mine care va suferi pentru mine, pentru că şi eu trebuie să sufăr pentru El". Ca mod de ispăşire a desfrâului, această stare sufletească, ce se realizează prin post şi rugăciune, înseamnă pentru adolescentul-penitent o angajare deplină a voinţei sale câştigate de Hristos, ce se împreună cu lucrarea harului divin care ia fiinţă în viaţa lui odată cu dobândirea iertării în scaunul Mărturisirii. Faţă de neliniştea care a dominat subconştientul adolescentului vinovat, sfântul post aduce cu sine mai mult decât eliberarea lui din această stare sufletească apăsătoare, o adevărată ridicare în comuniunea celor ce se aduc pe ei jertfă bine primită lui Dumnezeu, Cel care a încununat pe martiri. (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ilosteniei ca pocăinţă, în urma iertării păcatului, prin împlinirea canonului, adolescentul penitent face ucenicia unei relaţii noi cu ceilalţi credincioşi şi resimte forţa care îl va susţine şi-1 va iubi. El este primit în adunarea dreptmăritorilor creştini, în prima parte a Sfintei Liturghii, cunoscută şi cu denumirea de „Liturghia penitenţilor", înainte de a fi primit la comuniunea euharistică. Această ucenicie, împărtăşită prin cultul Bisericii, îi mai oferă o şansă a eliberării de angoasa provocată de păcat, dar şi inaugurarea unei vieţi noi. Prieten tainic al celor care sunt gata să împartă cu el pâinea nevoinţelor lor şi vinul sărbătorii, adolescentul-penitent îşi regăseşte filiaţia pierdută şi dragostea semenilor săi. De acum nimic nu-1 mai poate înfricoşa, ajungând în acest loc unde nu există despărţire,ci doar marea iubire şi bucurie. Oare nu rămâne şi el dator să răspundă cu dragoste acestei bunăvoinţe? Să fie milostiv cu cei în lipsuri, aplecat spre suferinţele aproapelui, generos faţă de cei care-1 solicită, plin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ere pentru toţi năpăstuiţii vieţii? Nu s-ar cuveni să jertfească ceva din ostenelile sale pentru alţii şi chiar din agoniselile sale? Iată în ce constă şi obligaţia de milostenie pe care o pretinde de la el pocăinţa. (I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ngeri în ajutorul adolescentului penitent. Nu pot încheia acest capitol privind pocăinţa adolescentului penitent fără să-i atrag atenţia asupra ajutorului pe care îl poate primi de la Sfinţi şi de la îngeri. Dacă pe sfinţii cei vii, cu care împreună se roagă la Sfânta Liturghie, îi poate invoca în ajutor, tot la fel se poate adresa celor ce se află cu Hristos în cer. Aceştia, împărtăşind cu Domnul, şi cunoscând, prin propria lor experienţă nevoile şi suferinţele tinerilor, au pentru ei o mai mare iubire decât cum au avut pe pământ, în cazul celor ce au căzut şi s-au ridicat, în acest sens, un mare adevăr ni-1 spune Sfântul Ciprian: „Cei adormiţi, pentru nemurirea de care s-au învrednicit, fiind fără întristare, se îngrijesc mai cu dinadinsul pentru mântuirea noastră. Aşadar, Sfinţii noştri au drept misiune a stării lor fericite de a se afla în comuniune cu tinerii de pe pământ, de a participa la un destin al lor, pe care în viaţă îl inaugurează iubirea serafică. Dar acest ajutor nu-i vine numai de la Sfinţi, ci şi de la îngeri. Dacă Sfinţii îngeri se bucură pentru un păcătos oarecare ce se pocăieşte, cum aflăm din Evanghelie (cf. Luca 15,10), cu atât mai mult pentru adolescentul-penitent. Să nu uităm nici aceea că prin rugăciunile şi sprijinul Maicii Domnului tânărul poate căpăta ajutor şi mângâiere în împlinirea canonului de pocăinţă, în vederea deplinei sale edificări spirituale şi a pregătirii împărtăşirii lui cu vrednicie de Sfântul Trup şi Sfântul Sânge al Mântuitorului nostru lisus Hristos. (V 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şi ultimul popas: Ziua învierii. Suprema biruinţ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tu-Te-ai întru cele mai de jos ale pământului şi ai sfărâmat încuietorile cele veşnice, care ţineau pe cei legaţi, Hristoase, şi a treia zi, precum lona din chit, ai înviat din mormânt" (Irmosul cântării a Vl-a din Canon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ul suprem al Sfintelor Paşti în existen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preamărire în înviere. Vestea cea mare, care umple de negrăită bucurie cerul şi pământul, este cuprinsă în cuvintele: „Hristos a înviat!". Ea a fost adusă de un înger luminos la mormântul gol al Mântuitorului din Ierusalim. Un fapt zguduitor, un eveniment care a răsturnat lumea şi a rezidit-o pentru a doua oară, prezidează toată minunata răspândire în lume a creştinismului, de la o margine la alta a pământului. lisus Hristos, „Cel ce s-a răstignit pentru noi în zilele lui Pilat din Pont", „a înviat a treia zi după Scripturii", într-adevăr, vestea a străbătut veacurile şi astăzi ea răsună ca un imn de biruinţă ce străbate pretutindeni. Clopotele o repetă în văzduhuri, iar preoţii o cântă, împreună cu credincioşii în sfintele locaşuri de închinare. E imnul pe care îl ciripesc şi păsările în graiurile lor, precum îl mărturisesc mugurii ce se deschid pe ramuri, împreună cu zefirul cald de primăvară. Da, iubite prietene, lisus Hristos a înviat, ridicându-se din mormântul pe care L-a lăsat gol mai înainte ca piatra să fie răsturnată şi mai înainte ca peceţile mormântului să fie sfărâmate. Nu altfel, decât ca să înţelegi şi tu că această faptă dumnezeiască este lucrarea miracolului creator ce a pătruns în existenţă peste tot şi ca atare a pătruns şi în existenţa ta. învierea este biruinţa vieţii asupra morţii, este manifestarea unor puteri care izbucnesc în lumină, e flacără pură, este simţirea tainică a unei slave mai presus de orice cuvânt. Simbolul evident al învierii în lumea văzută este primăvara şi tot primăvara este şi simbolul tinereţii tale. Amândouă sunt pline de una şi aceeaşi imagin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imentului învierii lui Hristos. E o asemănare binevenită. Revărsarea de energii descătuşate în şuvoaiele apelor de munte, izbucnirea sevei din trunchiul copacilor care înverzesc, ca şi vigoarea ce se revarsă în splendoarea de culori a florilor şi tresaltă în năvalnica bucurie a făpturii, pot să-ţi spună, deşi este o simplă analogie, ce se petrece în sufletul şi trupul tău. Adolescenţa este şi ea explozie de viaţă, biruinţa puterilor latente din propria ta fiinţă. Dar la această izbândă firească, despre care ţi-am vorbit de mai multe ori, învierea Domnului mai adaugă ceva, îţi aduce minunea ei. (VIII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adolescenţei descoperite de înviere. Iată, până în pragul adolescenţei ai crescut ca un copil sub pavăza părinţilor, a comunităţii din sat sau oraş, mai mult îndrumat decât de sine stătător, mai mult pasiv şi receptiv. De-acum începi să te simţi stăpân pe tine, înzestrat cu un mănunchi de energii proprii, ca o individualitate în care clocotesc atâtea şi atâtea posibilităţi, care nu mai sunt doar nişte şanse întâmplătoare, ci pretenţii de a fi şi tu ascultat, colaborând efectiv cu alţii la înfăptuirea multor idealuri ale vieţii. Deşi nu te exprimi explicit, ai dorinţa de a iubi şi a fi iubit. Nu s-ar putea oare, spune că adolescenţa este un fel de înviere la viaţă, la o altă viaţă decât cea de până acum? Nu ţi se par toate lucrurile ca apărând într-o altă lumină, în alte culori, învăluite parcă într-o altă atmosferă? într-adevăr, eşti o făptură nouă, dar nu numai prin faptul că în această stare te-a adus vârsta adolescenţei, ci mai ales pentru minunea învierii pe care HristosDomnul o sălăşluieşte în tine. în anii tăi de acum este prezentă neprihana sau nevinovăţia firicelului de iarbă care din noaptea gliei îşi ridică plăpând trupşorul sub imensele zări inundate de lumina cerului. Şi totuşi, nu voi spune că tinereţea ta este a firicelului de iarbă, adică ar fi una firească, biologică, o etapă în existenţă destinată, la rândul ei, îmbătrânirii şi morţii. Tu nu trăieşti ca şi când Hristos nu a înviat. Cine trăieşte o tinereţe doar biologică, simţind că de fapt ea este una care creşte, înfloreşte, iar apoi se şi veştejeşte, odată cu pierderea castităţii şi a iubirii, se aseamănă cu floarea peste care a dat bruma şi se usc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1 adolescenţa cu gust de apă sălcie, de apă tulbure, gust de deşertăciune, îi lipseşte apa vie, îi lipseşte viaţa veşnică ce ne-a fost adusă de înviere, îi lipseşte bucuria petrecerii în cer cu sfinţii şi îngerii, îi lipseşte iubirea serafică. Tinere dragă, adolescenţa care şi-a pierdut frumuseţea dintâi, care nu este alta decât castitatea, şi-a pierdut flacăra idealului şi iubirea serafică, nu mai este adevărată adolescenţă, ci cădere din tinereţe, vânturare de pleavă, vânturare de nimicuri, adunare de mucuri pe cărările vieţii. Şi parcă am spus prea puţin: e trădarea tinereţii şi a minunii ce sălăşluieşte în orice adolescent ce a rămas fidel credinţei strămoşeşti. (VII C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rafică iluminată de razele învierii. E cazul să înţelegi bine în ce constă valoarea tinereţii adevărate pe care o simţi cum te învăluie, farmecul anilor tăi de luptă şi biruinţă, nădejdea nestrămutată într-o fericire de care te apropii. Da, se cuvine să te întrebi: în ce constă? în puritatea veşnică a castităţii tale, care nu se pierde nici prin actul căsătoriei, ci numai prin păcat; în sufletul tău senin ca dimineţile albastre de mai, în inima ta entuziastă, în stare să-1 urmeze pretutindeni pe Domnul. Când privirile cugetului tău se deschid mirate peste frumuseţile firii, când se simt înfiorate de tainele zorilor, ca şi de toate împodobirile pline de încântare şi de vis ale făpturii, se cuvine, mai presus de orice, să rămâi cu ochii aţintiţi spre vârf, spre izvorul din care se revarsă, ca dintr-un soare al unei măreţii negrăite, „lumina cea pururea futoare" a învierii. Căci numai Hristos, care a înviat a treia zi din mormânt, este frumos, numai chipul Lui de slavă este sublim. Şi încă mai e de spus un lucru, ar fi poate cel mai important decât toate: valoarea tinereţii adevărate constă în iubirea ta serafică. Minunea învierii lui Hristos sălăşluieşte în iubirea curată. Această minune nu se descoperă numai în natură, ci şi în istorie. Amintindu-ţi ce înseamnă sufletul românesc care se trezeşte în tine din clipa în care ţi se pare că teai îndrăgostit. Căci ce este iubirea curată altceva decât imboldul ce ţi-1 imprimă în inimă glasul eului tău etnic. Gândeşte-te la tot ce ţi-am spus în convorbirile noastre anterioare, cu privire la acest „eu", la acest „suflet românesc", cu ocazia discuţiilor noastre despre ereditatea cea bună. în adâncul vieţii noastre „lăuntrice" îi simţim acestui suflet chemarea caldă, îi simţim îndemnurile la iubirea curată, mai ales în anii adolescenţei. Sufletul tău personal şi sufletul românesc, sufletul neamului, împreună se bucură de revărsarea de lumină a soarelui învierii, pentru că împreună se găsesc sub pavăza şi strălucirea unuia şi aceluiaş Hristos, Domn al istoriei şi împărat al naturii. (VII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inecarea de Sărbătorile învierii cu Sfintele Taine, ocazia de a dobândi puterea înnoitoare a iubiri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nvierii are drept corespondent, de aceeaşi măreţie şi aceeaşi taină. Miracolul euharistie. Ca să poţi înţelege această putere despre care vreau să-ţi vorbesc, am să mă refer la câteva lucruri de care ea este precedată. Odată cu zămislirea copilului în pântecele mamei sale, el are în sine forţa care în chip firesc îl duce spre aflarea dragostei cea către Dumnezeu. Pe această putere, înnoită după naştere în baia Sfântului Botez, o descoperă săvârşirea faptelor bune de către copil şi tânăr, mai ales când acesta începe a fi conştient de sine, devenind adolescent, în realitate, ceea ce o sprijină lăuntric, o întăreşte şi o desăvârşeşte nu este altceva decât împărtăşirea cu Trupul şi Sângele lui Hristos. La vârsta adolescenţei, când se iveşte în tânăr sentimentul cunoscut cu denumirea de dragoste, Sfânta Taină a Euharistiei se dovedeşte a fi sufletul iubirii serafice. Pentru a-ţi dovedi acest adevăr, am-ţi relatez un fapt istoric de cea mai mare însemnătate în creştinism. Astfel, aflăm de Ia Sfântul Ciprian cum Mucenicii, când se hotărau să meargă la moarte, mărturisind credinţa lor în Hristos, în vremea persecuţiilor, mai întâi se împărtăşeau cu Prea Curatele Taine. Şi în acest chip, întăriţi cu Sfânta Cuminecătură, se aprindeau de dragostea faţă de Dumnezeu şi alergau la stadion ca mieii la junghiere. Aşadar, pentru Trupul şi Sângele lui Hristos, pe care-1 primesc, îşi varsă propriul lor sânge, expunându-şi de fapt trupurile la tot felul de chinuri. (VIII 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uterii şi a frumuseţii iubirii curate se află în darul cuminecării pascale. Iubirea curată, ce izvorăşte din sufletul românesc, şi se descoperă prin castitate, este şi ea un martiriu. Ce alt bine mai mare ai putea dobândi, tinere, în aceşti ani, decât să petreci întru frumuseţea curăţiei, pe care ţi-o asigură Sfânta împărtăşanie? A duce o viaţă castă în mijlocul unei lumi stricate, a rămâne cinstit când atâţia prieteni vor să te corupă, când aşa multe mijloace ale literaturii obscene, ale muzicii satanice, ale televiziunii desfrânate, ca şi ale tentaţiilor ce ţi le oferă susţinătorii unei pseudo-educaţii sexuale, încearcă să te capteze, pare a fi ceva imposibil pentru un adolescent ca tine în zilele noastre. De ce? Pentru că nu se cunoaşte puterea pe care o înnoieşte Sfânta Euharistie în sufletul adolescentului, după cum nu se cunoaşte puterea care a pregătit pe martirii de odinioară, puterea care a făcut să înflorească în creştinism crinii fecioriei şi să umple pustiurile de nevoitori, dar a căror viaţă s-a arătat a fi de îngeri în trup. Ai aflat de la şcoală, poate chiar de la lecţiile de religie, că pământul Egiptului, după felul lui, e un sol sărac, pământ sterp, dar pe care apele Nilului, prin revărsarea lor primăvara peste el, care îl acoperă cu un mâl fertil, îl fac să fie un pământ roditor, de pe care se ia o recoltă bogată. Acest pământ al Egiptului este şi sufletul tău, pe care Sfânta Taină îl umple de bogăţiile şi binecuvântările ei. Apa când e rece nu are nici o forţă, dar înfierbântată, transformată în vapori, ea pune în mişcare trenuri şi vapoare ce merg peste oceane. Iată ce înseamnă puterea Sfintei Euharistii de care te împărtăşeşti la Paşti, care se preface în tine în puterea înnoitoare a iubirii curate. (VIII 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care iubirea e dăruire de sine, împărtăşirea cu Sfintele Taine, în ziua de Paşti, îţi deschide calea, iubitul meu, de a te cunoaşte pe tine însuţi, mai precis de a-ţi cunoaşte iubirea şi de a-ţi da seama de valoarea ei. Vrei să şti ce înseamnă să iubeşti cu adevărat? Primind Euharistia, sau Trupul şi Sângele lui Hristos, trecute prin moarte şi ajunse la înviere, nu mai trăieşti tu, ci Hristos trăieşte în tine, conform Galateni 2,20. Iar HristosDomnul îţi arată că nu există iubire adevărată fără dăruire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e. Numai în măsura în care te dăruieşti eşti în stare să iubeşti. E vorba despre dăruirea care se îndreaptă, mai întâi, spre Dumnezeu, după modelul suprem ce ni-1 conferă Mântuitorul lisus Hristos. Numai în duh de jertfă ne putem apropia de Dumnezeu, în Hristos, care şi El ni se împărtăşeşte în Euharistie în stare de jertfă, căci numai într-o stare asemănătoare cu a Domnului mort şi înviat ne putem uni cu adevărat în Duh cu El. Unul şi acelaşi model suprem se oglindeşte şi în iubirea serafică, în măsura în care şi ea poate să însemne aducere de jertfă curată şi plăcută lui Dumnezeu, îţi mai aduci aminte de o melodie cu aceste versuri: „Şi toată viaţa mea / eu nu voi preceta / să ţi-o jertfesc. / Cântec divin, / cântec divin"? Nu ara definit noi iubirea drept "gând al lui Dumnezeu contemplând făptura, ferment divin purificând natura umană"? într-adevăr, iubirea poate fi gând şi ferment dumnezeiesc, inspirate ca atare de Taina Euharistiei, dacă prin puterea care o animă se afirmă şi sensul dăruirii pe care cel îndrăgostit îl cultivă faţă de persoana iubită. (VIII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iţiile comuniunii euharistice, exigenţe ale iubirii se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pe care adolescentul le primeşte prin cuminecarea pascală. Ziua învierii este zi de cuminecare cu dumnezeieştile Taine ale Domnului. Cine nu se cuminecă în această zi nu ştie nici ce este Sfânta Euharistie şi nici ce sunt Sfintele Paşti. Şi sunt gata să adaugă: nici adolescentul nu ştie ce este iubirea serafică. Căci cunoaşterea dă naştere iubirii. Nu te poţi îndrăgosti de cineva fără să-i cunoşti în prealabil frumuseţea. Desigur, e vorba mai întâi de frumuseţea lui Hristos. Apropierea de această frumuseţe este pregătită de Taina Spovedaniei, despre care ţi-am vorbit în convorbirea noastră din Joia Mare. în acea ocazie am insistat mai mult asupra păcatului de moarte, care îl privea îndeosebi pe adolescentul-penitent. Pentru orice credincios, însă, Spovedania este o condiţie prealabilă a primirii Sfintei Cuminecături, câtă vreme prin ea se întrezăreşte frumuseţea spre care aspiră sufletul nostru. Deplina curăţire de păcate nu ar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5 decât în Sfânta Cuminecare, căci numai aceasta ne descoperă strălucirea slavei lui Hristos şi ne conduce la „cunoştinţa acestei slave" (cf. II Cor. 4,6). Vezi, fiule, câte daruri primeşti de la Sfânta împărtăşanie? Vezi că şi păcatele tale neînsemnate, ca şi cele cunoscute, ţi le iartă Hristos, după cum şi rănile de multe feluri ţi le vindecă şi-ţi deschide astfel calea spre iubirea adevărată? Ce altceva ar putea fi pentru tine un lucru mai fericit decât acela de a te pregăti să te cumineci cu vrednicie, pentru ca astfel să te afli slobod de păcat, contemplând „strălucirea slavei lui Dumnezeu, pe faţa lui Hristos" (II Cor. 4,6)? Să fi curat, tânăr adolescent, aşa cum sunt curaţi şi îngerii în ceruri? Iată, această consecinţă a primirii Sfintei Cuminecături devine o exigenţă a iubirii serafice. Fără să dobândeşti aceată stare îngerească, iubirea pe care de atâtea ori am numit-o „serafică" este o simplă iluzie. (VIII 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urat, simbol îngeresc al omului înviat. Trupul tău curat, feciorelnic, tinere, este şi un simbol al unei frumuseţi pe care el o va avea la a doua venire a Domnului. Dacă te împărtăşeşti cu vrednicie cu acel premărit Trup şi cu acel preacinstit Sânge al lui Hristos, şi te faci un trup şi un sânge cu Domnul, la învierea drepţilor Dumnezeu îţi va însufleţi şi trupul tău şi-1 va învia nestricăcios, proslăvit împreună cu acel al lui Hristos, precum ne încredinţează Sfântul Apostol Pavel, spunând că Domnul „va schimba trupul smereniei noastre, ca să fie asemenea trupului slavei Sale" (Filip. 3,21). Ceva din această minune are loc încă în viaţa noastră de pe pământ, întrucât în iubirea serafică se prefigurează imaginile unor făpturi îngereşti, existente cu adevărat în lumea adolescenţilor îndrăgostiţi şi neprihăniţi. (VIII 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împărtăşirii cu nevrednicie. Nu putem uita nici aceea că împărtăşirea cu nevrednicie de Sfintele Daruri nu aduce, cu sine vindecarea de păcate şi nici cunoaşterea frumuseţi celei adevărate, ci, dimpotrivă, osânda. Iată ce ne spune tot Sfântul Apostol Pavel: „Să se cerceteze însă omul pe sine şi aşa să mănânce din Pâine şi să bea din Pahar, căci cel ce mănâncă şi bea cu nevrednicie, osândă îşi mănâncă şi bea, nesocotind Trupul Domnului. De aceea, mulţi dintre voi sunt neputincioşi şi bolnavi şi mulţi au murit" (I Cor. 11,28-30). Acest aspect negativ al apropierii de Sfântul Potir ne scoate deplin în evidenţă adevărul că nu sunt condiţii ale împărtăşirii cu vrednicie care să nu fie, în acelaşi timp, şi exigenţe ale iubirii serafice. Nu mai puţin, însă, ne arată că în sufletul celui în care stăpâneşte păcatul, iubirea adevărată se transformă în contrariul ei, care îl va duce pe nefericitul tânăr la neputinţă şi boală şi, în cele din urmă, la moarte sufletească, osândă, care preîntâmpină moartea trupească. (V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sus Hristos la ospăţ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lescentul şi mama lui, oaspeţi ai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laudă adresat Domnului într-un moment euharistie. în ceasul de taină al acestei cine preafericite, sunt sigur, iubitul meu, că vei auzi şoapta preadulce a Celui care te cheamă la ospăţi: „Eu sunt prietenul şi izvorul a toată sfinţenia. Eu caut o inimă curată, acolo aflându-se sălaşul Meu. „Pregăteşte-Mi o încăpere mare, aşternută, şi la tine voi face Pastile, împreună cu ucenicii Mei" (Marcu 14,15; Luca 22,12). De vrei să vin la tine şi să rămân cu tine, atunci împodobeşte casa inimii tale, „curăţind orice aluat vechi" (I Cor. 5,7) şi orice umbră a gândului pătat. Căci tot cel care iubeşte pregăteşte, pentru scumpa sa fiinţă iubită, cel mai bun şi cel mai frumos loc. Căci numai astfel se cunoaşte dragostea celui care primeşte o persoană îndrăgită". O, cât de mare este Domnul pe care îl primeşti, ce oaspete iubit aduce inimii tale, ce soţ drag găzduieşte, ce prieten credincios află, ce logodnic frumos şi mândru îmbrăţişează, care trebuie iubit înaitea tuturor celor iubiţi şi mai presus de toate cele de dorit. Să se aplece şi să salte înaintea Lui cerul şi pământul, cu toată podoaba lor şi să-i aducă laudă după cuviinţă, pentru că orice frumuseţe au, acestea toate izvorăsc din bunătatea dragostei Sale şi tind să-i descopere numele, a cărui înţelepciune este nemăsurată. O, să nuAdolescenţa, preludiu la poemul iubirii curate 307 ţi închipui, prietenul meu, că sentimentele tale frumoase de tânăr îndrăgostit nu sunt aşteptate şi ele să împodobească inima în care îşi caută sălaş Hristos euharistie. Te-ai gândit mai deosebit cu ce chip al inimii tale să-1 întâmpini pe Domnul, în acest ceas de taină? Negreşit, cu ce ai mai de preţ în tine, cu acele cuvinte cu care m-ai întâmpinat şi pe mine la prima noastră întâlnire, spunându-mi că eşti îndrăgostit. Crezi că iubirea ce se înfiripă în tine pentru imaginea aceea de fată despre care încă nici nu-ţi dai bine seama în ce fel o iubeşti să nu aibă nici o trecere înaintea Domnului? într-adevăr, are. O condiţie, însă, se cuvine să o ai în vedere. Să primeşti acordul şi a celorlalte sentimente cu care te prezinţi în faţa Mântuitorului. Şi în primul rând asentimentul iubirii pentru propria mamă care te însoţeşte pretutindeni. Mai ales că la ospăţul împărăţiei nu poţi fi niciodată singur. (VIII A 15). Iubire serafică şi dragoste de mamă. Despre dragostea faţă de mamă ţi-am vorbit mai puţin, deşi ea are o însemnătate deosebită în înfiriparea iubirii serafice. Cine îşi iubeşte mama negreşit îşi va iubi şi pe aleasa inimii lui, fie persoana despre care crezi că o îndrăgeşti de pe acum, fie viitoarea logodnică şi soţie. La nunta din Cana Galileii, când Mântuitorul lisus Hristos săvârşeşte minunea prefacerii apei în vin, cu scopul de a descoperi felul în care apa stătută a dragostei pământeşti se preface în vinul nobil al iubirii cereşti, era de faţă şi Sfânta Lui Mamă. Iată dar cum la apariţia iubirii curate în fiinţa ta se află şi prezenţa mamei tale. De fapt, un chip iubit de fată nu-1 poţi privi decât prin ochii cu care te uiţi la propria ta mamă. Ce a fost şi ce este pentru tine, mama ta? într-un anumit fel este totul. Inima ţi se înduioşează când te gândeşti la sacrificiile îndurate de ea din clipa chiar a conceperii tale, când a dat mâna cu moartea,la ostenelile vieţii ei, la munca fără preget şi odihnă, la rugăciunile ei, la iubirea ei sfântă. Cu cât va trece timpul cu atât te vei închina cu mai mult respect în faţa icoanei mamei tale şi cu atât mai mult vei simţi prezenţa Mântuitorului lisus Hristos care o însoţeşte, în acest avânt al inimii, ce se îndreaptă spre icoana mamei iubite, întrezăreşte şi imaginea ideală a aceleia pe care o îndrăgeşti. Nu se cuvine să omiţi faptul că această fată la care te gândeşti, şi pe care consideri că de pe acum o iubeşti, va fi şi ea cândva o mamă, mama copiilor tăi. Iubirea atât de duioasă faţă de mama ta se va reînnoi în ea. După ani de zile, dacă Dumnezeu va vrea, copiii tăi te vor binecuvânta şi ei că le-ai ales o mamă atât de bună. Cu inima plină de prezenţa Domnului în viaţa ta, ca şi a mamei tale, ai toate şansele înfăptuirii unei iubiri curate, în care să se odihnească Hristos ca într-o cămară a Lui, la ospăţul de nuntă al împărăţiei. In vederea fericirii tale, se cade să vezi în viitoarea ta însoţitoare pe drumul vieţii o făptură aleasă, după chipul mamei tale, partenera iubirii tale şi mama copiilor tăi. Numai aşa iubirea de care îţi vorbesc va fi nobilă, adâncă şi statornică. (VIII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a de patrie, din adâncul iubirii, descoperită la acelaşi ospăţ a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este mama, pentru că mama este patrie". Un pas mai departe, în aceeaşi direcţie, mă îndeamnă să formulez şi alte întrebări. Ce este patria, căreia la anii tăi eşti gata să i te consacri în întregime? Şi pe care, avându-o necontenit în gând, mai ales când te întâlneşti cu frumuseţiile ei naturale, ca şi cu monumentele ei istorice, o simţi vibrând puternic în sufletul tău? Este suma de indivizi care o alcătuiesc? Sunt oamenii pe care adesea îi întâlneşti, acasă, la şcoală sau în altă parte, sunt profesorii şi colegii cu care stai de vorbă atât de mult? Sunt aceia care se ţin de capul tău pentru a-ţi face aşa-zisa educaţie sexuală? Desigur că nu, pe lângă unii treci nepăsător, iar alţii de-a dreptul te jignesc. Unde este, aşadar, patria şi unde este neamul despre care îţi tot vorbesc? Mai înainte de orice, este în inima mamei tale. De asemenea, este în limba pe care ai învăţat-o de la ea; este în cântecele care te ating până în adâncul sufletului ca şi când fiecare din ele ar fi un cântec de leagăn; este în dragostea pentru o fiinţă adorată, sentiment care se îngemănează cu iubirea faţă de mama ta; este în privirea copilului la care te gândeşti de pe acum; dar este şi în pomenirea morţilor casei tale, de a căror pomenire se îngrijeşte una şi aceeaşi mamă. Patria este şi în frumus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turii ce oglindeşte chipul mamei şi al iubitei tale. Nu cred că există o mai bună intuire a ideii de patrie decât aceea ce ţi-o inspiră versurile lui Eminescu: „O, mamă, dulce mamă, din negură de vremi; / în freamătul de frunze, la tine tu mă chemi!". Ştiu bine, mama ta este încă în viaţă, dar versurile acestea ale marelui poet îţi pot inspira eternitatea iubirii de mamă. în ce priveşte viaţa veşnică, cine i-o poate imprima acestei iubiri? Fără îndoială, ea nu poate fi dobândită decât la ospăţul împărăţiei. Astfel, în termenii cei mai de seamă avem dreptul să spunem: patria este mama, pentru că mama este patrie. (VOI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despre mamă, iubită şi patrie. Evident, despre iubirea mamei, în care sălăşluieşte patria, nu am arătat tot ce se cuvine a se arăta, iar într-un anumit tel nici nu vom ti în stare vreodată să dezvălui tot ce se poate dezvălui. Pentru că bogăţii nesfrâşite şi adâncuri negrăite vor rămâne ascunse în iubirea mamei străluminată de slava învierii lui Hristos. în ce te priveşte pe tine, tinere, atenţia ta e câştigată de iubirea căreia îi zicem serafică. Dacă sentimentul filial îţi descoperă patria în inima mamei tale, nu mai puţin alt sentiment, care acum abia înmugureşte în tine, îl descoperă în chipul iubitei tale. E adevărul pe care ţi-1 revelează cuvintele aceluiaşi mare poet: „Atât de fragedă te-asemeni / Cu floarea albă de cireş, / Şi ca un înger între oameni / în calea vieţii mele ieşi" (M. Erninescu). Nu de puţine ori ţi-am spus că iubirea curată este un dar al lui Dumnezeu. De data aceasta aş aduce chiar o completare: este darul învierii lui Hristos. Căci în ea străbate o rază din strălucirea divină, care nu mai e de pe pământ, ci este din cer. Cum poate ţi-am mai spus: este ca un cristal. Dacă ţii cristalul în lumina soarelui, el însuşi devine un adevărat focar de lumină şi se aseamănă cu soarele din ale cărui raze se împărtăşeşte, în chipul iubitei tale, tinere, la fel ca şi în inima mamei tale, întrezăreşti patria, şi încă ce fel de patrie, una care îţi aduce bucuria petrecerii în cer cu îngerii. Această iubire e un paradis, e un bun suprem cu care te-a binecuvântat Hristos-Domnul, aşezându-te la masa nunţii Sale de taină. (VIII A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itmul cuminecării în viaţ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cuminecări cu Trupul şi Sângele Domnului. Ţiam vorbit despre cuminecarea pascală, fiule, ca şi despre darurile pe care le conferă această dumnezeiască rânduială vieţii adolescentului. Nu aş vrea, însă, să deduci de aici că Sfânta Taină o primeşte credinciosul numai în ziua de Paşti. Ritmul primirii Euharistiei sau Cuminecăturii nu este nici rar şi nici des, ci este continuu, cu observaţia că această Taină nu se dă decât în anumite condiţii de vrednicie a creştinului dreptmăritor. Organismul omului numai atunci este în stare să reziste la atacurile ce-i vin din interior şi din afară când circulă în el un sânge sănătos, care pune în mişcare chiar şi cea mai mică celulă, primenind întreg corpul. Tot la fel se distrug şi în tine toţi viruşii necurăţiei, când datorită Sfintei Euharistii curge în tine sângele de viaţă dătător al lui Hristos; sânge care nu-ţi menţine doar neprihănirea, ci te şi sfinţeşte, în sensul acesta se cuvine să te adresezi către Domnul cu cuvinte ca acestea: „Cu Sângele Tău curăţeşte sângele meu şi amestecă în trupul meu mireasma Trupului Tău cel de viaţă făcător. Dă-mi, aşadar, Bunule, harul Tău. Tatăl, Care te-a născut din şanurile Sale fără de ani, şi mai înainte de veci, să înnoiască în mine închipuirea icoanei Tale. Dumă la păşunea Ta. Numără-mă între oile turmei tale prealese. Hrăneşte-mă împreună cu ele din verdeaţa dumnezeieştilor Tale Taine. Căci inima lor curată este sălaşul Tău şi se vede într-însa strălucirea descoperirilor Tale". Fă tot ce îţi stă în puterile tale de a te apropia de Sfântul Potir, dar fi cu grijă, nu din obişnuinţă, ori potrivit unui obicei şi obişnuinţe, ci numai din dragoste, cu frică şi cu credinţă, să primeşti Trupul Domnului Dumnezeului tău, care se îndură să vină la tine. „Eu sunt cel ce te-am chemat, Eu am poruncit ca iubirea ta să fie sfântă, Eu însumi voi împlini ceea ce se cuvine pentru ca bucuria ta să fie deplină: vino şi primeşteMă!". (V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ubirea serafică la cea sponsală şi conjugală, un singur drum al Sfintei Euharisti. Negreşit, s-ar putea naşte o întrebare: Ce anume îndreptăţeşte îndemnul meu de a te apropia de Sf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 atât de des încât acest ritm al cuminecării ar putea fi considerat continuu? Mântuitorul lisus Hristos nu ne-a spus numai că El este Adevărul şi Viaţa", ci ne-a spus şi aceea că El este „Calea" (loan 14,6). Dramul pe care Hristos ne duce de mână cu putere, prin întreg anul bisericesc, de la Bunavestire, Naştere şi până la înviere, sunt etapele unor întâlniri, tot mai intime cu Sine, prin acest itinerar urcându-ne de la viaţa pământească la viaţa veşnică a cerului. Iar „calea" este Hristos însuşi, în Care se află şi din Care iradiază lumina cerului întreg. Tot o asemenea cale este şi aceea care îl duce pe tânăr de la iubirea serafică, la iubirea sponsală, cea dintre logodnici, şi până la iubirea conjugală, din căsătorie. E unul şi acelaşi drum al împărăţiei care refuză, în avântul său spre culmi, orice pauză, potrivit cuvintelor Mântuitorului: „Nimeni care pune mana pe plug şi se uită îndărăt nu este potrivit pentru împărăţia lui Dumnezeu" (Luca 9,62). Pe lângă aceste consideraţii, care ne îndreptăţesc să te îndemn la ritmul neîntreurpt al primirii Sfintelor Taine, mă văd totuşi obligat să-ţi fac şi această precizare. Pâinea care întreţine viaţa lui Hristos în tine şi-ţi însufleţeşte iubirea curată, nu-i o hrană decât dacă e primită şi ca o răsplată pentru un efort de creştere spirituală „în Hristos". De aceea se cuvine să iei aminte la eforturile de voinţă ce ţi le cere Hristos-Domnul în vederea apropierii de Potir şi a sporirii în iubirea serafică. Cât despre împărtăşirea cu nevrednicie te-am lămurit mai înainte. (VIII 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pascale dobândite de adolescent în vederea împărtăşirii cu vrednicie şi a desăvârşiri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l captării harului divin transmis prin Icoana învie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condiţie a dobândirii inimii curate în iubire, între condiţiile împărtăşirii cu vrednicie, una din cele mai importante o constituie stăpânirea de sine. Nici nu e vorba despre o singură virtute, ci de un întreg pe care îl alcătuiesc acele însuşiri sufleteşti ce stau în apărarea castităţii. Stăpânirea de sine este de fapt arma cea mai puternică în lupta pentru o viaţa curată. Să remarci, însă, tinere, că totuşi numai prin propriile tale eforturi nu vei putea avea la îndemână această armă, chiar dacă pentru dobândirea ei te vei osteni ani îndelungaţi. Ci numai din îndurarea şi harul lui Dumnezeu o vei primi. Nu de puţine ori eşti ispitit cu gânduri de felul acesta: De ce nu mi-ar fi îngăduit ceea ce „natura" mea însăşi cere de la mine? Ce rost poate să aibă o „stăpânire de sine" în lucrurile care îmi aparţin mie personal şi care ca atare nu pot să nu-mi fie permise? Nu e ceva absurd să-ţi pretindă cineva o asemenea stăpânire? Stai, nu te grăbi cu judecăţi de acest fel. Mai întâi, nu natura este aceea care-ţi cere să faci fapte interzise de legea morală a existenţei omeneşti, ci „contra-natura", adică natura cea căzută în păcat. Cert este şi faptul că aceasta din urmă îţi crează numeroase dificultăţi. Mai important apare adevărul că Mântuitorul lisus Hristos, „călcând cu moartea pe moarte", a frânt puterea răului, eliberând pe om de tirania păcatului, iar prin înviere i-a conferit puterea stăpânirii de sine.,Jnimă curată zideşte în mine, Dumnezeule", exclamă în Vechiul Testament psalmistul şi „Fericiţi cei curaţi cu inima", glăsuieşte Mântuitorul. (VIII 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învierii păzitoarea iubirii serafice. Dacă tânărul poate destul de uşor să-şi facă sieşi el însuşi rău, alunecând în păcat, binele nu-i poate veni decât dintr-o putere care nu este a lui, adevăr pe care de altfel ţi 1-am mai tot spus. Trăirea în curăţie îi apare, aşadar, dependentă de o forţă aproape miraculoasă, în măsură să surpe „desfrânarea" (Efes. 4,19) din ordinea vieţii sale interioare. Voi preciza acum că această putere este un dar al învierii, pe care tânărul îl dobândeşte prin cuminecare, după cum iarăşi am văzut. Ca un ecou, însă, al acestei sfinte împărtăşiri i se transmite această putere şi prin icoana învierii, mijloc prin care el se află necontenit sub adumbrirea harului dumnezeiesc. Ţâşnind ca o străfulgerare, Hristos-Domnul apare în icoană ca Stăpân al Vieţii şi al Luminii. El este în întregime lumină, fiinţa Lui întreagă anunţă zorile unei dimineţi noi, strălucirea zilei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ând porţile iadului, întinse sub formă de cruce deasupra hăului, Hristos le calcă în picioare şi-1 prinde cu putere pe Adam pe care îl smulge din întunericul morţii. Da, aceasta este icoana care prin puterea ei tainică îţi păzeşte şi ţie castitatea şi-ţi spijină iubirea. De aceea îţi zic, caută să-i captezi acestei icoane harul, care să-ţi confere nu numai stăpânirea de sine, ci să te ridice chiar deasupra propriilor tale puteri. Căci icoana învierii preabunului Domn lisus Hristos nu este o simplă imagine a unei amintiri decolorate de vreme,o piesă de muzeu, ci şi astăzi, ca şi totdeauna, e chipul Mântuitorului tău, biruitorul morţii, chip ce radiază puteri de viaţă nouă. Aşa încât pentru tine, contemplarea învierii să nu fie doar evocarea unui eveniment ce a avut loc întrun trecut îndepărtat, ci o sursă inspiratoare şi dătătoare de viaţă. Prin această icoană a învierii Domnului, stabileşti comuniunea cu o persoană vie, divină, căreia poţi să-i ceri sfatul înainte de a întreprinde ceva, precum şi să-i încredinţezi chiar şi cel mai intim secret al inimii tale, descoperindu-i mai ales iubirea. De aceea, din nou, îţi spun: să nu-ţi întorci niciodată faţa de la această icoană. O, dacă aş putea să-ţi inspir, în faţa icoanei învierii, un singur şi suprem îndemn: să nu arunci cu noroi în chipul Mântuitorului înviat, cu alte cuvinte să nu păcătuieşti, pentru a rămâne fiu al învierii. Atunci şi numai atunci te vei putea bucra de toate binefacerile ce le aduce cu sine iubirea curată. (I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la îndrăgostirea de chipul Mântuitorului din icoană. în perioada adolescenţei fiecare tânăr este încântat de prietenia ideală: de aici se înfiripă şi iubirea serafică. Dacă vrei ca această iubire să-ţi fie asigurată, permite-mi să-ţi mai spun şi încă un lucru deosebit de mare: îndrăgosteşte-te de chipul Mântuitorului din icoana învierii. Ţi se pare oare că ar fi vorba de un lucru cu neputinţă? Repet încă odată afirmaţia mea: să te îndrăgosteşti de Hristos cum te-ai îndrăgosti de natură sau de o fată! Să trăieşti adevărate momente de fascinaţie în faţa chipului divin pe care îl contempli! Oare nu ne mijloceşte tocmai Hristos-Domnul acest lucru? Gândeşte-te cum a venit Mântuitorul la ucenicii Săi, în seara primei zile de Paşti, ridicându-şi mâinile şi descoperind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lmele despicate de cuiele ce L-au ţintuit pe cruce, dar şi cum şia dezvelit rana pe care o purta sub coasta Sa. Prin palmele în care au pătruns cuiele, nu a apărut doar o rană, ci o luminiţă care lasă privirilor locul prin care din afară se poate întrezări sfânta Lui faţă. De această faţă să te îndrăgosteşti şi în toată lumea nu vei mai găsi o faţă mai frumoasă şi o fiinţă mai binevoitoare care să te însoţească necontenit, gata să te ajute pe cărările întortochiate ale vieţii. Obişnuieşte-te cu gândul şi ridicaţi neîncetat ochii spre vârf pentru a constata că Hristos e mereu cu tine, din zori şi pânăn noapte, pururi fiind de faţă, la biserică şi la şcoală, acasă şi pe stradă, seara şi dimineaţa, în nici uun caz la filmele obscene, de la cinematograf şi televizor, la discotecă şi în alte locuri infame, josnice şi nedemne de tine. Vorbindu-ţi în acest fel, e de sine înţeles că nu m-am îndepărtat de icoana învierii, ocrotitoarea iubirii serafice. Se cuvine, aşadar, să vezi această icoană cu ochii, să-i auzi apelurile ei mângâietoare cu urechile, să o înţelegi cu inima, pentru a crede în sprijinul ei dumnezeiesc. (I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rtuţiile adolescentului, daruri ale învierii I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ristos cel înviat întipărit prin rugăciune în inima adolescentului. Deprinde-te, iubitul meu, să te rogi cu o astfel de credinţă izvorâtă din icoană! După sinceritatea cu care m-ai întâmpinat încă de la prima noastră întâlnire, sunt gata să consider că ai învăţat de la părinţi să fi deschis faţă de oameni şi faţă de Dumnezeu. Vreau să spun că te-ai obişnuit să te rogi seara şi dimineaţa, înainte şi după masă, şi încă bine: cu toată atenţia, cu aplecarea cugetului şi a inimii, cu generozitate şi bună cuviinţă. Tot de la părinţi şti şi aceea că o floare dacă nu e stropită se veştejeşte şi astfel s-ar putea veşteji şi floarea tinereţii tale, dacă nu ar fi stropită cu apa limpede a rugăciunii. Cu toate acestea, credinţa despre care îţi vorbesc acum, din care se revarsă rugăciunea curată, iar din rugăciune iubirea, are o altă sursă. Icoana la care te cheamă Hristos să priveşti în lumina ce se arată prin palmele Sale îţi dă certitudinea vieţii veşnice. Contemplată cu credinţă şi iubire, chipul lui Hristos se grafează, încet înce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5 inima ta. Din acest chip din adâncul fiinţei tale izvorăşte rugăciunea. Iar rugăciunea însăşi este o virtute, în ea simţi cum îţi străbate întreaga fiinţă fiorul sfânt al adevărurilor veşnice, cum te prosterni în faţa tronului Celui înviat, unde se potoleşte orice furtună şi sufletul dobândeşte noi puteri de luptă. Cu o asemenea certitudine prezentă în rugăciune este cu neputinţă ca anii aleşi ai tinereţii tale să fie de ceva pătaţi, după cum este cu neputinţă să nu fi cuprins de marea speranţă a împlinirii visurilor tale de iubire curată. Lasă-te, prin urmare, răpit de strălucirea chipului dumnezeiesc ce s-a sălăşluit în tine! Fii mereu cu ochii aţintiţi spre Hristos, adulmecând cu toate simţurile tale prezenţa Celui înviat! (VIII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urată prelungeşte viaţa lui Hristos în existenţa noastră pământească. Legătura strânsă dintre suflet şi trup face ca strălucirea învierii să răzbată şi în trup, în întreaga fizionomie a omului. Un suflet zâmbitor va aprinde scântei în privire. Frumuseţea fecioriei interioare se descoperă şi în afară ca o stare teopatică. Astfel, în fiecare trup curat se ridică un templu sfânt al lui Dumnezeu, în sensul în care un tânăr neprihănit e un altar, pe care Hristos binevoieşte să se aducă pe Sine jertfă bineplăcută Tatălui. Curăţia şi sfinţenia pe care le poartă în ele tânărul cast, descoperind în făptura lui clipele alese ale unei sublime dăruiri de sine, nu se aseamănă decât cu acelea ale martirului. Aceasta şi este de fapt starea teopatică. lisus Hristos însuşi moare şi învie prin aceste sfinte virtuţi în sufletul tânărului neprihănit. Convingerea aceasta este una şi aceeaşi cu cea formulată lapidar, în primele veacuri creştine de către Tertulian, marele admirator al martirilor vremii sale: „Christus în martyre est". Prin asemănare, desigur, îndrăznesc a-ţi spune despre tânărul curat, nevinovat şi virtuos, care îşi păstrează întru sfinţenie fecioria şi se împărtăşeşte cu vrednicie în aceste minunate zile, că el se află în unire intimă cu Hristos, depunând mărturie în această comuniune de jertfă şi de dragoste despre moartea şi învierea Domnului în el. Mai precis, el este un fiu adoptiv al Tatălui ceresc în care HristosDomnul depune mărturie despre Sine în lume şi în istorie, căci el într-un anumit fel prelungeşte viaţa lui Hristos în existenţa noastră pământească, într-adevăr, prin virtutea castităţii, tânărul plin de candoare, îmbăiat tainic în „sângele crucificat" al Mielului lui Dumnezeu, este şi el un martor al învierii, adică martorul acelui eveniment care a făcut din moarte poarta vieţii veşnice. In preajma lui, parcă glas de taină îţi şopteşte: socateţi încălţămintea şi păstrează tăcere, căci te afli într-un loc sfânt, este locul întâlnirii trupului şi al sufletului cu Dumnezeu. (VIII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pascale adolescentine şi influenţa lor asupra dezvoltării întregului geniu omenesc. Viaţa curată, cunoscută cu denumirea de castitate, fiind fecioria inimii prin care se realizează armonia dintre trup şi suflet, se arată a fi şi ea un dar al învierii lui Hristos. Mai mult decât simpla virtute ce se descoperă prin stăpânirea vasului propriu întru demnitate şi cinste, castitatea este temeiul eroismului din existenţa creştină. Abia că poţi găsi pe lume un lucru mai sfânt decât inima curată a unui tânăr care nu a cunoscut păcatul din dragoste pentru Dumnezeu, abia că poţi afla un exemplu de eroism mai relevant, în eroism se afirmă, mai întâi, un avânt spre libertate. Dar este oare om mai liber decât acela care ştie să fie stăpân în casa sa, ştie să-şi stăpânească pornirile nechibzuite, ca să nu mai zic dobitoceşti? Căci libertatea nici nu este alta decât supremaţia spiritului în existenţă peste tot. Libertatea te angajează la luptă. Nici cel mai mare duşman al înfrânării nu poate să se sustragă de la puternica influenţă a acestei superiorităţi morale pe care o iradiază un simţământ al libertăţii ce-şi are originea în castitate, încă odată, pământul nu are o podoabă mai scumpă ca sufletul unui tânăr care în numele libertăţii a ştiut să se învingă pe sine. Aşadar, libertate şi depăşire de sine, eroism, în sufletul însetat de frumuseţe morală, suflet ce năzuieşte spre iubirea curată, trezesc atâtea energii nebănuite şi el tresaltă în pragul unei sfinte aşteptări. Căci instinctul genezic, deplin stăpânit, supus şi pus în slujba vieţii spirituale, este izvorul nesecat al puterilor necesare înfăptuirii marilor idealuri ale vieţii. Neîntreruptă bună dispoziţie, realizări de prestigiu şi aspiraţii din cele mai nobile, întărite de experienţa marilor bărbaţi ai credinţei, Adolescenţa, preludiu la poemul iubirii curate 317 atestă adevărul că fecioria are o binefăcătoare influenţă asupra dezvoltării gemului omenesc, prin libertatea şi eroismul pe care le promovează una şi aceeaşi virtute pascală. De la stăpânirea de sine la depăşirea de sine este o trecere prilejuită de trecerea (pasha) de la moarte la viaţă şi de pe pământ la cer". (VIII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vierii din sufletul adolescentului şi ecoul ei în veac, din neam în neam, în lupta împotriva imoralităţii te ajută, în acelaşi chip deosebit, şi bucuria curată. Acolo unde nu pătrund razele unei bucurii curate, va birui putreziciunea. O, tinere, gustă cu nesaţ din bucuria ce se revarsă din strălucirea castă a sfintei zile de astăzi şi te vei convinge cât de josnică este plăcerea pe care ţi-o oferă păcatul. Priveşte cu sinceritate în ochii Mântuitorului, din icoana învierii Sale, şi-ţi va pieri gustul pentru orice plăcere oprită. Căci una este bucuria şi alta este plăcerea. Bucuria este din cer, plăcerea este numai de pe pământ. Prin înviere, chiar şi raiul este pe pământ. Despre această bucurie îţi grăieşte cerul cu zările albastre, îţi zâmbesc stelele ce strălucesc în nopţile senine, picătura de rouă ce licăreşte feeric în faptul dimineţii, pârâiaşul cu sclipiri de raze curate, întrecute însă toate acestea de privirea de înger a iubitei tale. Dar bucuria ce ţi-o produce conştiinţa propriei tale neprihăniri? Nu este oare din cer, iar nu de pe pământ? E bucuria care te face să treci hotarele prezentului şi să scrutezi viitorul. Da pe acum te întâmpină sentimentul unor împliniri ce se prefigurează în zare, cu acest gând: „Nu lupt numai pentru mine, ci şi pentru urmaşii mei!". O, îţi închipui ce bucurie vei avea când, după o mulţime de ani, fiul tău îţi va spune: „îţi mulţumesc, tată, că în anii tinereţii te-ai luptat cu înverşunare împotriva necurăţiei, ce se cheamă pornofilie, şi astfel, fiind atunci şi acum pe deplin sănătos, mi-ai uşurat şi mie una şi aceeaşi luptă, îţi mulţumesc că la vreme ţi-ai păstrat cu grijă nevinovăţia şi prin aceasta ai aprins şi în inima mea flacăra iubirii de o viaţă curată, ce se numeşte castitate, îţi mulţumesc că ai avut în seamă să-ţi fie sufletul neprihănit şi astfel să mă pot şi eu bucura de această aleasă virtute. Tot la fel, îţi mulţumesc că ţi-ai păzit trupul curat şi astfel mi-ai dăruit vigoare în făptura aceasta prin care curge sângele moşilor şi strămoşilor noştri, în cele din urmă, îţi mulţumesc că mi-ai dăruit cea mai de preţ zestre, visurile mele de iubire". Ai putea să ai o mai mare bucurie decât aceste gânduri ce ţi le strecoară în inimă propria ta candoare? Socotesc că nu! (VIII 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a cel dintâi imn al bucuriei anilor tineri. Preludiul la poemul iubirii curate ia astfel sfârşit. Zorile adolescenţei pe nesimţite se risipesc şi începe a se face ziuă. Iubirea serafică tinde a deveni iubire sponsală, sentiment care-i întâmpină pe logodnici. Eroul preludiului nostru năzuieşte să-i cunoască aevea chipul celei căreia să-i poată spune: „eşti duminica sufletului meu!". Pe negândite în minte îi încolţesc, ca din nişte semniţe semănate de mâna unei inspiraţii divine, aceste versuri, care nu pot fi decât puntea de trecere spre iubirea sponsală: „Vreau soarele de vară să-nfiga rădăcină / Şi inima în lanuri să-mi pâlpâie un mac, / Din răsărit fecioare, cu lucii ochi de lac, / Fermecător să-mbie surâs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la început de veac nou. Tinere, ai călcat pragul mileniului trei. E vremea care cu orgoliu îşi scrie pe frunte: „Ştiinţă şi libertate!", veac ce înaintează în istorie cu pretenţiile pe care le auzi la orele de educaţie sexuală: „trebuie să ştim totul!". Ce anume? Lucruri care până la acest ceas al vremii era chiar ruşine de a fi spuse şi de a fi ascultate; dar de a mai fi şi săvârşite? Suntem un popor creştin de două mii de ani, dar asemenea vorbe nu s-au mai auzit în neamul nostru. Ele vor să prevestească dispariţia din istorie a acestui neam. Nu, de o mie de ori, nu! Tu eşti speranţa neamului nostru, pentru tine am scris această carte. Despre tine pot spune: Tu eşti România! Prin tine se ridică în faţa ochilor noştri o generaţie nouă. Un tineret pe a cărui frunte străluceşte sfânta cruce ca semn al sănătăţii sufleteşti, înzestrat cu o privire în care scânteiază flacăra integrităţii morale. Ştiu că sunt mulţi dintre potrivnicii tăi care ţin să-ţi spună: „Zadarnic fărule, totul e zadarnic, te străduieşti fără rost. în lumea de azi nu mai e nici un tânăr care să rămână înapoiat, ameţit de niscai tradiţii creştine depăşite. Unul cade încă în şc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9 elementară, mai toţi în liceu, iar dacă mai scapă vreunul, îi vine de hac Universitatea; dar să ajungă careva, cum s-ar zice „nevinovat", până în faţa altarului, în lumea de astăzi, nu mai e cu putinţă. Tinere, ascultă-mă, chiar dacă ai purta numai tu, cu statornicie, pe viaţă şi pe moarte, lupta de fiecare zi, vei învinge, iar prin tine, e posibil să se salveze un neam întreg. Prin tine, zic, vor veni mulţi din generaţia ta la calea cea bună, iar numărul lor va spori mereu. Cu crezul sfinţeniei în suflet, toţi aleşii acestui neam vor şti să treacă nevătămaţi printre nenumăratele ispite ale veacului, lângă sufletele candide ale celor pe care le iubesc, pentru a ajunge în faţa sfântului altar, nu cu un trup epuizat, sânge stricat şi şi suflet ticălşit, ci încoronaţi cu măreţia biruinţei morale, cu trup vioi, tânăr, oţelit, cu inimă înflăcărată şi suflet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lescenţă, podoabă sublimă a neamului nostru, frumuseţea unei vieţi neprihănite, conştientă de menirea ce-i revine noii generaţii eroice ce apare la orizont! Calcă în picioare tabăra nesăbuită a frivolităţii contemporane, învinge ispitele şi supune jugului plăcut al lui lisus Hristos comoara cea mai de preţ a acestui neam: sângele harismatic şi sufletul întraripat de elanul iubirii curate! Pentru prosperitatea sufletească şi trupească, pentru viitorul de aur al neamului, pentru o nouă generaţie care să împodobească pământul străbun, pentru preamărirea lui Dumnezeu şi propăşirea noastră întru împărăţia vieţii veşnice, ridică sus, tot mai sus, flamura nevinovăţiei până în slava cerului şi descoperă tuturor darurile cu care te-a înzestrat Atotţ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9:00Z</dcterms:created>
  <dc:creator>Adolescenta, Preludiu La Poemul 04</dc:creator>
  <dc:description/>
  <cp:keywords/>
  <dc:language>en-US</dc:language>
  <cp:lastModifiedBy>User John</cp:lastModifiedBy>
  <dcterms:modified xsi:type="dcterms:W3CDTF">2013-08-28T09:39:00Z</dcterms:modified>
  <cp:revision>2</cp:revision>
  <dc:subject/>
  <dc:title>Ilie Moldovan</dc:title>
</cp:coreProperties>
</file>