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i/>
          <w:i/>
          <w:sz w:val="40"/>
        </w:rPr>
      </w:pPr>
      <w:r>
        <w:rPr>
          <w:i/>
          <w:sz w:val="40"/>
        </w:rPr>
        <w:t>Ilinca Bernea &amp; Matei Ghigiu &amp; Bogdan Geana</w:t>
      </w:r>
    </w:p>
    <w:p>
      <w:pPr>
        <w:pStyle w:val="Heading1"/>
        <w:ind w:hanging="0"/>
        <w:rPr>
          <w:i/>
          <w:i/>
          <w:sz w:val="40"/>
        </w:rPr>
      </w:pPr>
      <w:r>
        <w:rPr>
          <w:i/>
          <w:sz w:val="40"/>
        </w:rPr>
        <w:t>Ignoranț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 colectiv de poezie - (manifest al poeziei lib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are nevoie de singuratate ca să se simtă liber, atunci singurătatea înseamn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are nevoie să se identifice cu ceva sau cu cineva ca să se simtă liber, atunci oglindirea lui în acel ceva sau cineva înseamn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are nevoie să iubeasca pentru ca să se simtă liber, atunci chiar dacă iubirea nu-i e împărtăşita, simplul fapt de-a iubi 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are nevoie de revoltă ca să se simtă liber, atunci revolta înseamn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are nevoie de luptă ca să se simtă liber, atunci lupta înseamn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are nevoie de negaţie şi contradicţie, ca să se simtă liber, atunci dreptul de-a spune NU 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a tăcea, de a vorbi, de a gesticula, libertatea de a scoate limba, libertatea de-a te juca, libertatea de-a visa imposibilul, libertatea de-a nega realitatea, libertatea de-a reinventa realitatea, libertatea de a căuta adevarul, libertatea de-a nu căuta ade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a comunica fără marori, fără interogatorii, fără justificări, fara eufem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a te exprima dincolo de canoane, de modele, de curente estetice, libertatea de-a fi anacronic, libertatea de-a f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u e nici formă nici conţinut nici emoţie nici lirism nici magie nici sublimare nici senzaţie nici stare. Poezia 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 viaţa noastră secretă, e teritoriul intim şi inviolabil al conştiinţei sinelui…poezia e flux al amintirilor şi reflux al reveriei, e ceea ce ne alimenteaza puterea de-a continua să ne uimim 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presia nevoii noastre legitim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adevarat nu scrie într-o anumită formă, căutând sa-şi recompună într-o altă dimensiune algoritmul trăirii interioare, poezia e însăşi actul de interiorizare, o încercare permanentă a creatorului de a-şi descoperi propria imagine şi existenţă condensate în timpi şi spaţii interioare. Un poet adevărat nu scrie nici pentru ca ar avea ceva de spus, nici din dorinţa de a estetiza emoţii şi idei, scrie pentru ca nu poate sa nu scrie. Poezia e o oglindă magică în care se reflectă ceea ce-am vrea sa fim, ceea ce-am fost cândva şi nu ma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e redă înapoi trecutul descompus şi recompus din nostalgii, un viitor fantomă creat din mădularele dorinţei…un prezent transfigurat de emoţie, fragmente de realitate strecurate prin sita regretului sau speranţei, închipuire disecată de bisturiul lucidităţii sau dimpotrivă expulzată furibund în contrasenul raţionamentelor, poezia e nelinişte sau presentiment, gandire în stare febrilă, încordare anxioasa sau descarcare extatică, e echilibru şi aşteptare, e laboratorul alchimic în care unde enigmatice ne pre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se face cu sânge şi limfă, cu disperare şi revoltă împotriva disperării, e un câmp de forţe, un câmp de batalie în care se înfruntă doua sau mai multe voci interioare, e alternanţa zgomotoasă sau tandră a mai multor ritmuri şi pulsiuni sufleteşi, e o supapa de evadare din subconstient spre meta-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 muzică a cuvintelor… înlănţuire de sonorităţi verbale pe mai multe game, conflict şi condensare a emoţiei în armonii şi dezacorduri, poate fi radiografie a trăirii, dar poate fi şi sublimare sau degradare a substanţei brute a sentimetelor. Poezia e invocaţie a spiritului dincolo de graniţele stărilor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poetul autentic trebuie sa ramână un IGNORANT. Să nu ţină cont de ceea ce numesc alţii poezie, pentru că poezia înseamnă libertate. Poate fi un tango al cuvintelor sau o dezlănţuire semantică în contra-timpi de jazz, un balet al ideilor gestate în pântecul emoţiei, căci stilul e esenţă, e expresie a unicităţii trăirii poetice dincolo de orice const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utentic nu poate trişa prin poezie. Daca rima e o cămaşă de forţă atunci trebuie să se descotorosească de ea. Dacă versul alb e prea strâmt sau prea larg pentru ceea ce simte nevoia să exprime poetul, atunci trebuie să se descotors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riterii estetice pentru poezia autentică… ci doar criteriul identităţii, o poezie care nu e originală nu e nimic… e un simplu act de mimesis. Pentru ca suntem unici şi irepetabili… pentru că fiecare atom din experienţa noastră particulară transpare în poezie. Atunci când poetul scrie cu conştiinţa ca va fi citit sau timorat de gândul că va fi neînţeles, poezia îl acuză. Îl da de gol şi-i trădează impos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 respiraţie a gândirii… e un seistmograf al sens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ţi fi universal trebuie să fii în primul rând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tocmai pentru că nu pot trişa, sunt cutia de rezonanţă a pulsaţiilor lumii, sunt „ responsabili de universul vibraţiilor” (Bogdan G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până şi în fuga de realitate a poetului, lumea îşi reflectă chipul prezent, cu toate ridurile, cercanele, cutele surâsului, încruntările care-i contureaz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sunt mesagerii prezentului în viitor, sunt povestaşii miturilor în prezent, sunt zugravii trecutului în trecut, dar toate astea supuse legilor hazardului de-a trăi într-un prezent anume… într-o anume zodie a isoriei a cărei influenţă nu poate fi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sunt cei care ştiu şi vor să definească prin cuvinte sintagma particulară a timpului existenţial care le-a conturat fiinţa. Sunt liberi să se nască încă o data prin poezie…să trăiască prin poezie, să iubească, sa urască, să sufere, să urle, să chicotească, să se amuze prin poezie. Pentru că poezia înseamn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ignorant e bufo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trebuie să ramână bufon şi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imaginaţi ca simţul ludic e altceva decât optică inversă a conflictului, că umorul e altceva decât cealaltă faţă a sensibil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trebuie să aibă conştiinţa propriei sale identităţi atunci când scrie, să nu-şi eludeze experienţa, aspiraţiile, fantasmele doar pentru a comunica un mesaj universal…mesajul poetic e însăşi existenţa poeziei fecundată în mintea şi sufletul celui care-i d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 realitate anodină transfigurată în spirit. E animism, e putere a imaginaţiei de-a însufleţi lucruri neînsufleţite, putere a spiritului de-a înnobila lucruri mărunte şi fade, acea forţă ocultă a raţiunii de a da un sens absurdului şi derizoriului…poezia e putere de-a vedea prin ziduri, poezia e putere de a fi liber dincolo de orice ev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poate fi descriere sau incantaţie, protest social sau moral, manifest, furie, chemare, abis, nevoie de împăcare, căinţ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u trebuie să apeleze la descrier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u trebuie să fie neapărat lirică există poeţi recalcit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u trebuie să fie neapărat furioasă există poeţi melanc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u trebuie să fie interiorizată există mari poeţi extra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 ceva mult mai serios decât putem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conservă viaţa în toate aspectele ei…poetul trebuie să ramână smerit în fa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erească să dea verdicte. Să se ferească să dea definiţii. Poezia nu poate fi redusă la visare, la suferinţă sau la joc. Pentru că viaţa nu poate fi redusă la vis, la tragedie sau la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u trebuie să fie neaparat un act de penitenţă, protest sau căinţă decât dacă poetul se simte liber scriind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 trebuie să se lase contaminat de influenţe intelectuale, poetul e un artist. Iar arta nu poate fi redusă la sintagme logice şi silogisme raţionale. Poetul nu trebuie să fie iraţional în pofida oricărei 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lase absorbit de nisipurile mişcătoare ale ideolo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trebuie să ramână singur şi lucid. Poetul trebuie să-şi apere teritoriile lu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 un dansator pe cărbuni încinşi. Un fachir. Un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 trebuie să ridice în slavi profeţii, pentru că el e un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lase copleşit de arta magicienilor, pentru că versurile lui sunt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prosterneze în faţa marilor iniţiaţi pentru că el este un iniţ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umblă la mare înălţime pe-un pod suspendat…de-o parte şi de alta începe prapastia. Astfel că trebuie să aibă grijă să nu se dezechilibreze niciodată. Trebuie să creadă în poezia lu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tentaţia să se încline cât de puţin poate aluneca în zona demonstraţiilor şi cade d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doieşte de poezia lui riscă să-şi înşele propria fiinţă, falsificându-şi versurile doar pentru a fi pe înţelesul altora. Şi chiar dacă poate trişa în exterior, nu se poate amăgi cât să se bucure de succesul unei poezii care nu-l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act pe care poetul îl face punându-şi gaj libertatea e o capcană periculoasă care îi anulează condiţia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 trebuie să fie un tribun, un militant, un avocat decât atunci când îşi apără propria cauză, atunci când se luptă pentru ceea ce a ales să fie şi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 trebuie să se pună în slujba nimănui… poetul e un slujitor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 o conştiinţă a unei generaţii în spirit. Poetul trebuie să fie contemporan pentru ca poezia lui să fie a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 un act de cultura. Astfel că nu trebuie să-şi tragă sevele din cultură c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 un har. Orice încercare de-a îl controla e o ispită care se plăteş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oeţi înnăscuţi, pentru că poet poate f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tot ce credeţi că ştiti despre poezie. Despre formă şi conţinut. Despre poeţii romantici şi poeţii onirici, despre realism, Utopii, poezia de stare sau de idee, poezia senzorială sau ermetică, uitaţi tot ce ştiti despre cum se scrie poezie. Fiţi liberi! Fiţi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ingnorant nu crede în nimic. Poezia lui e un act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Bernea – poe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MATELE ILUZ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pil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vreodată că Dumnezeu ar putea f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o şleahtă de adulţi îngălaţi care-l plimbăm în căru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natorii si alimentare, îl scoatem în lesă prin luna-p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legănăm in bărci de jucărie, îl ducem la circ ş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cuiem cu cheia în biblioteci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vreodată că n-au cum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al Păcii şi unul a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al iubirii şi unul a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al tavernelor şi unul al caselor de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al bărbaţilor şi un Dumnezeu a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pictăm icoane cu copii răstigniţi cu copii torturaţi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ălile de clasă ale Utopiei în sălile de aşteptare a mir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i cumpărăm noi ciocolata, bocanci, tricouri made in U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mnezeului nostru crescut în ghet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lit sub duşurile reci ale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l înfiem noi pe copilul care strigă „împaratul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o adunatură de nori, de amurguri şi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găzduim noi acasă, sa-l culcăm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bunul care suduie pe străzi mârâind ofticat: „raiul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intriga secretă a iluziei, Răgetul surd al speranţelor inc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l adăpostim de şleahta de adulţi care vor să-l dea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iul nostru subteran, în catacomebele dragos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ugim cu el peste granită, să-l ascundem în munţi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natoriu fără profeţi, într-o fântână fără ap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erim de papparazzi filozofiei, de pedagogii transcen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i facă autopsie, să-l închidă de viu într-un borcan cu for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umpărăm Dumnezeului nostru copil o cutie de creioan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rugam să ne deseneze un zmeu, o casă dărăpănată,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m la ce visa de azi pe mâine, să-l ocrotim de fiare şi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l convingem să ne spună mam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ormin cu el în gând să ne trezim feri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vara răspund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ântul de primavară va spulbera rămăşiţele pământeşti a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mic mai crud ca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mic ma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in infern o fereastră deschi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eliştea ocrotitoare a unui ţărm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migrând înspre c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ninsoare care spală 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amăgirilor, vinul dorinţelor pâng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sc in oglindă şi mă iubesc ca şi cum n-aş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imalul din cuşcă pe care ai experimentat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oarecele roz pe care ai experimentat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perimentul care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adevărat pa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de oribi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amăgim cu ipoteza coş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încotro să ajungem, nu există nici o ieşire di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sunt în stare d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âine, în veacul vecilor sau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vreau pentru că nu te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sc între noi versuri in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timul poem pe care-l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capacanele din care nu mă pot elibera decât prin alt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poezia pentru că iubesc realitatea cu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oamne proza cea de toate zilele ca să mă pot hră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jucăria după care ai tânjit pe care-ai stricat-o la prima atingere, Ţi-a fost atât de frică să nu mă pierzi din greşeală încât ai preferat să mă pierzi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unci când te sinucizi pentru că ţi-e prea groaz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i-e milă de sinucigaşi mi-e sil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uipatul lui Dumnezeu în ochii tăi făr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goliul rănit al adevărului care nu ni se-arată în vise, Sunt trupul mutilat al visului cel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chiul tău orbit de lumina care răsare acolo unde încep să se stingă hi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pria ta furie întoarsă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ill survive, you know, am învăţat să ca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intirea mea îti va creşte în suflet ca o t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un blestem, ţi-ai făcut-o cu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renuşcării nu există remedii, Regretele sunt ceva incr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 de bonav poţi să fii încât să alegi dintre neant şi fericir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pricepi niciodată durerea car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zaţul dorinţelor terf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letul ăsta de curvă care-i iube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p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pricepi niciodată cât de mult rău îmi face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o storci din mine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senţialul e intrad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ţi l-aş spune chiar dac-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imalul din cuşcă pe care n-ai reuşit să-l transformi într-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mai oamenii pot fi d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imalul bătut şi schingiuit din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ubeşte fără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urăşte fără să cau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imalul care a învăţat să se roage pentru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ântuirea păcatelor în iubir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e minţim că sufletele ar fi mai pure decât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ânjim bietele trupuri cu noroiul din suflete, Ne mânjim sufletele cu noroiul din gânduri, Ne zbenguium în gunoiul org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ăldăm în dejecţiile libertăţii de-a spune nu când vrem să spunem da filosofând despre cond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nepu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ne sunt profund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văţăm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iubirea, măcar simp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m pur şi simplu, în loc să ne batjocorim să ne rănim să ne strivim cu comentarii de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umnezeu vorbesc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ricum sunt un animal, eu oricum iubesc anim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ormă de mântuire e dragostea fizică, Ce mai rămâne vorba ta, e g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ezie în nobody’s 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 Unde s-a dus iubitul tău cea mai frumoasă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rea cântă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 în cetate, Femeile aprindeau lumânări pentru bărbaţii lor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e spovedeau pietrelor, Cetele de proscrisi executau salturi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trăgeau clopotele în joacă trăgeau cu praştia în vi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scoteam din buzunar sandwişul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fulecam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eva arunca în mine cu 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pleznea peste 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ierbur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trepte la intrarea în templu, am oprit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încotro e apusul şi mi-au arătat un morman de ruine, I-am întrebat unde e nordul şi mi-au arătat drumuri înzăpez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m întrebat unde e su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mi-au arătat corăbiile scu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unde e răsăritul şi mi-au râ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 întreb pe nimen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mirosea a cazarmă, florile miroseau a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pe trepte la intarea în templu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în care se făcea că dau foc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am încotro să te caut nici măcar nu ştiam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ţi ghicesc numărul tatuat pest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deam braţele înnegrite de soare, faţa învineţi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brăzdate de fulgere, îţi auzeam vocea bolborosind vorb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agăr de muncă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ţi desena umbra prin cavernele mele, Săpai tunele în somn în cău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ţi puteam vedea chipul, Iţi auzeam doar freamăt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colindu-se pe ciment în celula numarul 20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ghetelor călcând apăsat prin praful si pulbe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o puşcarie de 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scultam răsuflarea, ţipătul mut, Dorinţa ta îmi lasa urme însângerat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ău se împerecheau şerpii în grup, Rătăceai printr-o pădur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un continent de la soare 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a să te găsesc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dem măcar o dată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măcar ultima cină împreună, Să ne împărţim cea de pe urmă îmbucătură de pământ, Şi s-o înfulecăm pe nerăsuflate acolo pe trepte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dormim de tot şi să visăm fiecare în leg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în care dăm foc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PE CARE NU MI LE VE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Daca Eu aş fi Tu daca Tu ai fi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ife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să-ţi vin şi eu odată în viz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perife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tragem o vizuină în cimitirul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dragoste culcaţi pe pa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lele obscene care răsar la capatul nopţ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ezbrac în faţa ta de toate ar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 dezbrac pană ş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daca desculţă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zi tot atât d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a dintre toţi temp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ngsterii si heruv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drăgosti de-un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politicos şi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ţi spun doar că eu eram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îmbrăca în stafie sa-l sperie pe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eferat să-l instig împotriva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vadă obligat să-şi reneg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la momentul in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iau crucea vinovatului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otdeauna eu fac căr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e mâna care rupe biletul ca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sângereaza pe toate ga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e chipul încerc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e spioneaza din oglindă şi te ara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 mea e arma care-ţi împuscă şerpii din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i tu că sunt bufon, sunt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tu te-ai născut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locului tău nu cresc g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tai cultivă pisici birmaneze si n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sa vin la perife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vad cimitirul de pa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ă continui să te doresc culcată pe pa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 aştept îmbrăcat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aşă albă de for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ă tac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ât o să se audă pâna la perife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silabisesc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fredonez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confortabil pe scaun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oarte bine că în ziua de azi toţi buf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portaţi la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decât partea comic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ufo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a suf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taste of your 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ţi demonstrez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xistă spirit masculin ş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vezi biologice şi grama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onjugarea verbului a iubi, persoana a treia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ei prea în serios şi eu cred în paranoia ta ca-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pentru care voi plăt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tem de nevero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gandesc că într-o bună zi s-ar putea sa-mi stea în gât „The taste of your 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u cumva febra asta de prima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un vânt strărnit de naiba ştie ce ventilatoar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obligă nimeni să tânjesc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ca au înfrunzit tuf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fac şi nici macar n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putea recunoaşte sunetul paşilor dintr-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mbra ţi-aş putea-o recunoaşte dintr-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 nu e un răspuns ci un semn al mi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măcar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cu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tatuez pe inima poza ta în poziţie de Gioc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 marinarii când se î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injectez intravenos miro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trag surâsul în piept ca pe-un fum de ţ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se bucură când aud: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auzi: iubito vreau să ma droghez cu tine s-ar simţi ofe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vorba despr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 leit cu disperarea mea parcă aţi fi surori sia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emăn probabil cu tot ce-ai uitat să ma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ă fericirea are gust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vezi să t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mult să-ţi pretind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stăm întinş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dragoste sau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urcăm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treagem în aer poate speriem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mitam şi noi pe Slim Sh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e dă şi pe no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aptea să-ţi fredonez un cantec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trăim într-o lume în care greaţa pare o mântuire şi speranţa o o forma de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good night swe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e o să f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ără tine ar fi cu mult mai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out the taste of your 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the 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tă al naibii de bin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 pe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times mă întreb retoric ce naiba o fi vrând să însemne H.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ocmai inspirat ca nume de botez pentru o crâ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îmi spânzur tiner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pomul laudat din gradinile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r fi trebuit sa fie u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ă ca un început de nu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avestiuri gratuite şi subterfugii l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renţe hilare şi concluzii morb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a apăsând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ălecat prima oa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şi nu vedeam decat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apropiată bodegă de rascruc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aveau be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Bul era însuşi Edenul restaurat din pulberea Babi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organism crep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oţi să hibernez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eţi smăcuiţi în alfabe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nzual ca închip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oare săgetate de autografele nimfelor prin cl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rţi murale deconspirând intrări şi ieşi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irintul dezm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asculta şi WuTang la insistenţa consum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ândeam în H.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adulmecam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ărutam amprenta buzelor de p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erfect cu câţi ani cu câte ore cu cât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i înaintea me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 şi-o să reuşesc să prezic o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o să-mi plantez rădăcinile în H.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ţi trimit vaporaşe pe râur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or demarca distanţ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a dezm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hal pot fiu de pr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pre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limin substanţ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 EG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how me cât de bine mai ştii să disimulezi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uraj mai ai să-ţi joci la zaruri închip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mă tu să cred în miracolul existe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o să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sunt un bun fabricant de nosta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t nevoia să inventez pentru tine alfa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jucăm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 să deschizi c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ă deschid cu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trişez nici dacă tu vei t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duc pană la capăt partid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 o să faci cărţile de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suntem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e aceea o să te las pe tine să î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ul nostru n-au ce cauta victima şi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mas ultimii care ne mai spălăm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cem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ltimii muritori printe coloşi de piatra idestruc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utim suav ca două lun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de-o speranţă cinică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prinde laterne în cin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da şpagă să cânte în tot oraşul si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iubi demn şi lucid, fără istericale fără re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iubi pe un teren viran undeva la începu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încep să se bată mo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vele să scrie poezii cu mare ş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mire poate că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mi ceri socoteală că mi-am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ir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cald în sudorea vis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ort tren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ă-ti cer drepturi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 să te bucure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efer să te fiu decât să 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cazul să te simţi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felul meu de-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demult să mă mai dau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erinţa mea biz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onat parul la orfe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lor le-am înnodat în coadă tini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turi din lirica me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asfemia ast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să mă pot dezbrăca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ard de vie pe rugul nelămuri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să-ţi stroc nişte lacrimi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ţi recit di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la Scrisoar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balad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rtina care nu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spui bineînţeles că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oare trecere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arăţi cicatricele gloanţelor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ţi-au lăsat golur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ă mă prefac c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cizam o să-ţi las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tuns chi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să te simţ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car pentru că încerci să tr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artid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tu deschizi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 de-obicei cu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tdeuna iese re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hite Underground S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teodată mă holbez în oglinzile ce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 ele văd cum se reflect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am să strig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eretică descrei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desenez scene erotice pe zidul plângerii, Vreau să spun bancuri cu Bula prin cluburile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dansez tango în cazinoul spa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ma fac MC la Radio Er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fac dragost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 părăsesc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am să strig detest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iau lecţi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nici un bilet de concurs la loteria sper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refer în loc de lacrimi o sticl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mi sap galeria sub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no man’s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rod acolo unghiile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fac parte din vis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compun fără martori recvi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White undergrund s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ântui fantomatic prin marile orase, Să-mi urez singură noapte bună şi când strănut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nsez desculţă în ninsoare la capă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bat noaptea într-un beci chia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lovesc cu furie să te cal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g prea limpe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te rănesc în loc să te dezm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 se-arată chipul tău în oglindă, De ce surâsul tău îmi lumieaza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e frică tocm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singura oază în pustiul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beduin care-mi aduc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sângerată 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ţi sorb răsuflarea ca pe-un miracol, De ce te ţin numai în som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simt condamnată s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m fi ultimii supravietuitori din naufragi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mi privirea ca să te văd mai bine, Dacă închid ochii… zgomotul paşilor, sunetul gloanţelor, Zăngănitul de arme se transformă î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orbesc pentru tine, Vreau să-ţi aud bătăile zbuciumate di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ind prin beznă până la mine, Vreau să mă zidesti de vie într-o tavernă, Să-ţi visez arcuirea degetelor pe cl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compui pentru noi do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ian dezacordat în Si Bemol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pui „White underground s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dansăm împreună în ninsoare la capă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şoptesc în gând făr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am nevoie să ridic ochi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să mă uit în băl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ele văd cum se reflectă c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magiu zilelor mele pierdut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vom ajunge noi doi în infe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să stăm cuminţi fiecare în ba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ne luăm notiţe la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vaţăm să nu mai folosim verbe cu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stantive c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 să stai mai aproape de geam, Eu o să stau mai aproap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 să mă scoată la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m să fab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fac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ua totul asupr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znindu-mă să-i trag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s-ar fi comis 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au adus acolo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frumos plouă cu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legant se sinucid fl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relatez cum ai survenit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istenţa mea mlăşt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ergai prin hăţişul angoa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eu şi papuci de 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e vor pune în aceeaşi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părea în fine la televizo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va cădea la ce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 care ne ridică hinghe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ucă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fern n-o să mai avem voie să plân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âdem în hohote să facem graff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am ca la şcoala de corecţie, Vom intona cântece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isa peisaje cu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graţios se împrăştie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rtitura îngalbenită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tot mă mai piş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oganţa specifică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ând şi când să ne fi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u famatele nostr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tramvaiul ă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numeşt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ne-am holbat de-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ând de fericire sau pur şi simplu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s-ar putea să ne fie dor de pa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m ajunge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descoperim cu tristeţe sau cu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em de departe cei ma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GO PYGM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bsurd sa-ţi imput ratacire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catacombele privirii tal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aţat să-ţi descompun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 refac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puzzle fără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eant şi utopie am preferat 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in sepia şi mi se par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ucruri mult ma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frumuseţea ta in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cidentul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încă mai zbor călare pe m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ţi solfegiez absenţa la p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ite că tot mai latru cu r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oate că îmi năpârleşte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am demult opti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sunt beată mang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 îmi înfundă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tău îmi seacă apele som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şi te încapăţânezi să-mi fac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mâna care trage ob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tr-o toamnă o sa-ţi dau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un site inexistent onl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it ironic www fericire</w:t>
      </w:r>
    </w:p>
    <w:p>
      <w:pPr>
        <w:pStyle w:val="Frspaiere"/>
        <w:rPr/>
      </w:pPr>
      <w:r>
        <w:rPr>
          <w:rFonts w:cs="Bookman Old Style;Times New Roman" w:ascii="Bookman Old Style;Times New Roman" w:hAnsi="Bookman Old Style;Times New Roman"/>
          <w:sz w:val="24"/>
        </w:rPr>
        <w:t>Să mă poţi înjura anonim, pube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şi nici tu nu mai ai opti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Până atunci o să-ţi developez umb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să-ţi studiez dark side-ul la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înregistez spaimele la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ându-mi cast cum te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ight-sidul tău exilat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right reserved Ego Pygm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I ÎN TEMPLELE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ăşte-m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te iubesc urăşte-m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mă, minte-mă, huleşte-mă, Caută-mă, gaseste-mă, pierde-mă, Injura-ma, scrie-mi pe coaps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nă-mi în cafeaua de dimineaţă otravă, Scaldă-mă-n vin şi când începe să-mi placă îneacă-mă, Reanimează-mă cu respiraţie gur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în limba fiarelor, sărută-mă cu limb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ă prin somn, prin vis, prin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mă din somn cu focuri de armă, Spune-mi poveşti nemuritoare ca s-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poeme obscene şi siro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ază-mi răsuflarea în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rcă-mă cu electricitatea ta, fă-mă să explo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ă-mă-n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şetează-mi dorinţele, aruncă-mi spaimel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ălmăceşte-mi coşmarurile, spune-mi că sunt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la uşă pachete cu bombe artiz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eşte-mi timpanele cu alarm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i anonim scrisori de ameninţare, Înveleşte-mă în aşternuturi d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cadou pungi cu gunoaie, Adu-mi flori smulse de prin parcuri, Pune-mi in păr mărgele culese din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eşte-mă, striveşte-mă, caută-mi nod în pa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ă-mă în picioare, fă-mă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une-mă la loc din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te iubesc fă-m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u pleca, nu mă lăs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insulă pustie în mijloc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feţi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o sa ne întâlnim într-o duminică murdară şi lasc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mi adulmeci dorinţele pe furiş şi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ând inocent atmosfera de regasire tar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a fredonez aparent impasibil „Is there anybody out 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să pledez înfocat pentru ere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umătăţilor de ma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mătate de glas cu jumătate de suflet, ca-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ânii mei o sa creasca între timp o iederă-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te holbezi la ea nostalgic ca un fachir închipu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steca fara vlagă surogate de vis într-un decor hib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sena la graniţa fericirii un şotron cu patrate şi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nd disperat peste el în ritm de marş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zata de lumina amintirii ca de-o mie de b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n octombrie se vor scufunda continente întregi d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vaţa sa cârpim cerul cu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a-mi injectez din inerţie surasul tau în perfu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vei bântui în cautare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labirinturi fără hart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n octombrie vei călări do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i de piatră vei dansa doar cu 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umbla înfofolită în blana mother-fuckerului înjurând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matele fericirii vor sângera şi ne vor poseda ca nişte duh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ând cu tupeu prin biserici tabloul amorului nostru incen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spui iar ca sunt Alaska ta în duminica-aceea plină de z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prefac ca te cred că nu ştiu cine eşti că te vad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te-aş mai putea dori trist şi desculţ fugarindu-mi umbra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cădea împuşcate minunile şi nu ne va râmâne decât un rest de tăce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amăgim cu licoarea iertării, ne vom scălda în fluvii de tequ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spăla pe mâni cu iubirea asta damnată când sute de clopot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 sarbători printr-un colind de toamnă, aproape tragic, despa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scalada munţi de regrete cărând în cârcă sacii himerelo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m face dragoste ca înec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tre nisipuri miş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i zdreli nebuneşte tâmplele în sânii me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dezmierda rănile pe îndelete cu palm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a de octombrie când va ploua urât şi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n somn am mai putea evada împreun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sa te adorm cu un basm inspirat din peisajul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cu amaţi fără chip cu suflete bolnave de cancer, Cu camere de spital în care un erou de doi bani e rastignit an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sm cu spaime deşarte cu dorinţe mutilate în ultimul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stiri în care trag să moară curve batrâne şi de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ând cu sfinţenie despre fantoma unor iubiri de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ţi descânt sângele cu o mie de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mor fără po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ţi descânt tălpile cu o mie de şoapte, braţele cu o mi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te adorm spunându-ţi pentru prima oara că nu există nici un fel de 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ne sortească cifra şapte, nici o Nirvană bombardată de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eznodamănt pentru dragostea noastră ci doar absenţa un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stea norocoasă, doar o armată de îngeri beţi într-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etatea oraşului, pustiul din gânduri, câteva turme de câin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zarmă cu vise siucigaşe, câteva păsări văduve într-un cadru aut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uşcărie fictivă în care mă zbengui turbată cu stârvul iubirii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şcarie cerească cu chipul tău rasărindu-mi prin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ci în care zac legată fedeleş cu şapte lanţur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rile tale inchipuite colonizându-mi sufletul cu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traversăm înot – lunatici şi singuri – oceanele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eşti unicul bufon posibil şi asta doare mai rau decât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singurul trubadur care-mi recită din memorie od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monitoarelor sidefii, nu esti singurul care-mi sugrum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senităţi lirice şi sonete păgâne, cu dansuri rebele sub reflectoarele 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a nici nu mă mai gaseşti pe podul de lavă di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mă recunoşti în cenuşa prezentului printre atâtea no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mă prinzi că vând relicvele paradisului în criză de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lor de gang, în schimbul câtorva stropi amărâţ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hiar să-ţi fie frică de mine sau milă sau Dumnezeu ştie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vedea ca bufonul ce sunt nu e dispus să-ţi lingă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fletul câine din mine te va muşca de obraz mârâind în sil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pod fără nume într-un amurg vulgar şi rece la sfârşit de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cate sunt liberă, pot sa-ţi desenez în carbune o padure de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îţi inventez un un oraş de oglinzi care-ţi reflectă o mie d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mi ung pleoapele cu mirul minciunilor tale sau cu alte n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 dresez zi de zi suferinţa ca s-o scot la paradă prin p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cate sunt liberă te urăsc să te uit să te înşel să urinez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sarele secrete şi pierdute cu referiri la cultul androg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beră să mă îndoiesc de tine sunt liberă să te hulesc 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fuz violent să-ţi fac chip cioplit din plastelina susp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âlni cândva la periferia iubirii într-o duminică muceg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ngiuiţi de vântul melancoliei vom bandaja stelele, florile, su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prinde chibrituri, tu o să încerci sa dai iar „destinului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ţii probabil un discurs metafizic şi-o sa vomit fa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ă-ţi spun fără milă, fără ruşine: dacă-ţi dă mâna ridică-m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a încă mai cred în tine chiar aşa bussinessman, jefuit d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a-ncerci din nou să trişezi să mă îmbeţi turnându-mi pe buze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a pâna atunci o să mor fără tine de-o supradoză de tamâie cu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asta număr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scriem împreună tratate de estetică 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împreunam cu moartea într-o îmbraţisare per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vina pe alţii, să ne certăm cu lumea de la prima oră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împachetez surâsul în ziare mucegăite dintr-un ev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îmi storci 34 de lacrimi ca să le picuri într-un coctail verde cu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scriem tratate de alchimie despre gustul hiponotic al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presari sarea făgăduinţei pes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alţi de mistere şi ma îndupleci să dansez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eznele spaimelor făr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punem pe muzică clipa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zată de nostalgiile tale încep sa numar frunzele copacilor, Sa dau foc zăpezilor, să cântăresc gropile, să mâzgălesc lumina cu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i sa scriem pe zid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e 1000 de nume ale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enăm în scrumiere semnul crucii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o singurătate pereche ar fi mai de dorit decât una despere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facem că plouă că jucăm teatru sau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suntem dama de cupă şi valetul d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 pledăm libertatea de-a ne droga cu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îţi torn în sânge elixirul trăd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mi împleteşti părul printre zăb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iubim cu disperare, de parcă cine ştie ce ferici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etrecem eternitatea într-un domitor fără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e-ar fi drag blestemul de-a zbura cot la cot prin pustietăţile ce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a ne ascundem strategic sub un clopot de 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gettoul utopiei şi să ne tragem cet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cumpărăm un apartemen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sardă cu acoperiş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vadă din stele cât de frumos facem no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omantic vorbeşti tu despre ajutor de şomaj şi alt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luăm cina împreună legaţ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agon lit într-un tren fără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or veni groparii Domnului cu rangi şi-l vor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câmp, într-o padure, într-un tunel sau chiar la periferi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vor dezlega la ochi să ne verifice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arăţi paşaportul cel nou, pantofii lăcuiţi impec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o să le arăt unifo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retată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uajul de pe piept cu săgeată către coasta ta număr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hiar aş fi aleasa ta în dosarele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hiar ai fi unicul barbat distribuit în rolul d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minţim de pe acum că dintre toate posibile asta ar fi cea mai rezonabilă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esor de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batrâni şi întunecaţi când ploil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capturat şi te-au târât hipnotic spre mlaştinile mele, Îţi spălaseră chipul şi ţi-am recunoscut buzele după gustul să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upă tânguirea cerului de apus, trupul după mirosul vegetal al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după forma crucii nevăzute pe care-o car în spat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o pereche de aripi mai vechi decâ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zboară” şi m-am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Umblă pe ape” şi m-am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am să cred în tine ca şi cum vorbele tale amn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a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vocea ta fără sunet ar fi fost una cu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vit fără spaimă în oglinzile tale, Eram cu mult mai tânără decât mi-a fost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dioasă ca frumoasa adormită din peştera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atins linia vieţii cu degetul arătător şi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m amândoi pe-o luntre de piatră în inima mlaşti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uneori zăceam îmbrăţiş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o cuşc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vitam extatic deasupra cetăţilor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fâşiat cu dinţii cămaşa de victimă, Mi-ai smuls cuiele însângerate din tâmple şi le-ai înfipt la tin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uns tălpile cu mirul răsăritului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prăbuşeau toate zi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andit nici o clipă ca dansez în paşi de recviem cu călă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am gandit c-ai putea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simplu dresor de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ă plimbă pe braţe prin valea mir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m să fiu atat de frumoasă şi nici nu vreau, ţi-am spus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inereţea nu m-avantajeaz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eu cu trupul asta de zeiţă damnată, cu sânii aşti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ăstea o mie de braţe când n-am nevoie decât de două, Unde să plec cu paşaportul Isoldei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fac eu cu faţa asta lăptoasă şi roz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înapoi tenul meu veştejit, ochii mei pământii plin de cearcăne, Taie-mi pletele astea blonde şi siropoase şi pune-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ciuga mea păduchioasă, bate-mi cuiele în tâmple unde-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ivit mistuitor, cu ochi de pasăre muribundă „eu sunt cel mai iubit dintre pământeni, iar tu aleasa me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ostit disperat şi s-au spart toate oglinzile, S-au facut praf şi pulbere trucajele, ceaţa ne-a invadat vizu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fi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gând să fiu zei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a stau să te ascult mai bine, şoaptele tale sunt cântecul vântului, Trupul tau e o plantă de abur crescută din pământul dorinţei, Braţele tale sunt ramuri de măceş înflorit în mijlocul vis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tale sunt foşnetul frunzelor, eşti fabulos ca Is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să mă gândesc bine nici măcar nu ex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oar o plasmuire bolnavă a unui dresor de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uită-mă iartă-mă scuteşte-mă de iubirea ta mi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mă pe pământ şi lasă-mă într-un oraş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hrubă dărăpănată, într-un gang împuţit într-o mansardă s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hotărăsc Eu a cui jumata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g Eu pe-al cui mormânt îmi aştern r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mai poţi de curios am să-ţi răspund pentru cultura ta gener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l iu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el mai hulit dintre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vulgar şi ranchiunos, cu pielea îmbâcsită de mah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urdari de cenuşă cu vocea ruginit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noier care aruncă poeme la câini şi habar n-are să zb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creatură subpamânte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şi ciopleşte chipul în no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hingherit neîncetat de armate de îngeri ca tine, Un paria încoronat în scârbă pe-un munte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t al păcatului ireversibil răstignit prin crâşme şi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onaj de coşmar care trezeste prunci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i dresa tu cu oglinzi magice şi tinereţe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i contamina tu cu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pe lume nu sunteţi decât voi doi cu triburile voastr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unica Frumoasă Neadormită din toată pa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am de ales între un scamator şi-un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n călător prin stele şi-un gropar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n zeu şi-o creatură disperat de um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e sunt mai de no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luminările tale narco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inse din lecturi sav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hieroglife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iluminările lui de sub felinarele chioare ale stră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eşti tu mai 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te îmb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zeama fructului op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ât el care se îmb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r şi simplu cu w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eşti tu mai profund, mai misterios, mai aproape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spui frunzelor aripi şi fumului – timp, deşertăciunii îi spui 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el care iubeşte realitatea cu patimă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 frunzelor frunze şi fumului fum, Deşertăciunnii îi spune 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aş alege pe tine care ştii să minţi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i ajuns chiar să crezi că aş putea fi zeiţă, că am piele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îmi studiază înduioşat ridurile, cutele, b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omoară păduchii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ş alege pe tine care îmi trânteşti pe faţă masca unei ni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îmi spune cu atâta candoare: „eşti urâtă dar te pr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rasă şi batrână ne potrivi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ş alege pe tine călare pe-un dinozau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manuscris secret în dinţi care-mi prezic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e el călare pe-un trabant, cu-n chiştoc de ţigare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că n-are ce miracole să-mi pre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ă-ţi rost de altă muză, sir Pygmalion, cât caut eu prin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rucea de unde recunosc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ţi altă fraieră care să zboare cu tine pr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ţi adulmece prin viscol mirosul de măc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oarbă din priviri tânguirea cerului de a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e, păcătoasa, mi-e f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jocul asta de-a semi-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de nimbul tau perfect apretat, de ereziile mustind de Nir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dor de cenuşa privirilor lui, de mirosul lui de mah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palmele lui de ocnaş, de braţele lui murdare şi obos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 că nu te mira dacă n-am să-ţi flut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o batistă înlăc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ţi strecor pe sub uşă nici un bilet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arunc cu graţie în faţa trenului mar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m să-ţi şoptesc suav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ai jignit instinctul cu plăsmuiri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un mamifer oarecare într-un peisaj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agostită pană la moarte de cel mai jalnic borfaş, Am să te sarut chiar pe suflet, cum nici Isolda n-ar f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fic de obscen, tulburător, o să te fac să plângi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Adio, vai sufăr”, o să-ţi spun simplu: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tul meu gâde sunt o victimă ticăloasă care ştie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te mai aud nu te mai vă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te mai vreau nu te ma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cep o iotă din cântecul de cuc pe care-l tot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aia nesuferită şi profetică, eu nu sunt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 eu nu cred în „Iehova sau Budha Sakia 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Bach nu cred nici în Chopin nici în muzica lor dureros de fe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cel mai hulit dintre pământeni, în cel mai urât dintre truba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soarta lui de Sisif şi-n insomniile sale recalcit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vocea lui amară şi chinuită care scoate sunete dist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muzica lui hilară care nu-mi aminteşte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şi să-mi dea cu tifla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 mine, Amnezică, pierdută printre mlaştini în braţele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ja am găsit drumul spre casă, spre el, oropsitul, degeneratul, Caută-ţi altă muză pe care s-o trezeşti din realitate cu sărurile viselor arh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cel puţin sunt reală, aşa ridicolă stupidă şi ca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zeiţa ta imaginară, prefer să fiu târfa lui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Te iubesc cu tot ce am mai ră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e urăsc cu tot ce am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te-am lăsat să-ţi speli mâinile în sângele meu, Să mă târăşti în lesă prin gările nostalgiei, Să mă porţi la gât ca pe-un port bonh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ăruţi ca pe-o recliv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lăsat să vezi în mine ce-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în colibă de piatră ca să te adapostesc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în verde vegetal ca să-ţi hrănesc tristeţea cu mir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acut în blană de tigru ca să-ţi ţin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lăsat să locuieşti în mine fara să-ţi cer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ă te-ai văzu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rofanezi cu duhuri rele p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baţi inima-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evorezi melanco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orbi tot aerul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ângăreşti sânii cu sărutări măs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rângi scheletul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calpezi buzele d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tatuezi tâmplele cu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torci din privire ultimii strop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evastată de iubirea ta, mă târăsc pe pămâtul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urăsc cu tot ce am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ă te tragă pe sfoară toţi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tragă pe roată toţi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vinzi sufletul traficanţilor d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redai singur la judecată, să plededezi vinovat, Să fii nemuritor să-ncerci în zadar să-ţi zbori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disperi de plictiseală cu piatra filozofal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o existenţă viitoare o sa fiu eu barbat şi t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 să îţi fie dat ţie harul inocentei, iar mie armele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m sa-ţi şoptesc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sexul bărbatului arată ca o ţeavă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xul femeii ca o ra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e nimen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cât de dest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scris ca tu să fii călăul, eu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Dumnezeu ar f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creat femeia doar ca să aibă pe cine să fra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mbecil poţi să fii încât să-ţi închipui c-am să te uit, că n-am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ort pentru totdeauna pe piele stigmatele atingerii noastre hipn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amâne în veci cocoţată pe crucea dragos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perietoare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 tot posibilul să te seduc, să mă cunun cu tine în biserica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a te părăsesc niciodată, te voi vâna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sta ca o umbră în ceafă, îţi voi spiona to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gardianul tău no.one, agentul secret care-ţi livrează ispite sin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apară chipul meu în oglindă când o să încerci să fac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împuşc din zbor dorinţele, o sa-ţi ard toate schiţele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otrăvesc apa viselor, o să-ţi tăvălesc prin noroi toate m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vântul de noapte care îţi stinge candela abi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zgomotul spaimei care-ţi bate la 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seară de toamnă ai sa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inele dragostei noastre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implori ceva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ernat l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fii bătrân şi înspăim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spăl şi eu pe mâini în sângele tău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plimb în lesă prin gările nostal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răt fantomele noastre îmbraţişându-se într-un vagon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duc la gradina zoologică să-ţi arăt saltimbancii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îndrăgostiţilor damnaţi care ne poartă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răsc din tot sufletul, te urăsc tandru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i fost tu Iuda şi eu Clitemn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ţi,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t de fericiţi că trupurile noastre lumin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abăteau prin ziduri până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 un călău pervers…iubirea mea, M-ai facut fericită înainte să mă împingi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ăsc acum pe pământul uscat ca o reptilă prin deşer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îndată ce mi se arată o oază pun mâna pe armă ş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putea pomeni într-o bună zi că-mi ceri să te înfiez ca pe-un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te-aş putea ţinti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fer să te chinui de la distanţă în sala de tortură a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ţi apar doar în vis şi să te las să arzi pe rugul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te urăsc cu stoicism, să-ţi bântui nopţile ş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crestez cu briceagul vechile răni, cu neştirbită dev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în infern o să ne împăcăm, o să ne iubim… o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ai de departe cu înţelepciunea specifică laş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arde de hiene înfometate îmi sfâşiau cămaşa ino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târau prin caverne slinoase să mă înveţe tainele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ţi făceai subit apariţia în chip de El Cinico Salva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reproşezi diverse amănunte în legătură cu puritat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areai tăcut din sala de instanţă, Bâiguind în gând: iartă-mă nu te pot apăra,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Judecătorul mă scuipa în obraz cu rime des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a un discurs lăcrămos despre cavourile Ut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r trebui sa fie depusă cenuşa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condamna la moarte în calitate de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chinam la realitate, aprindeam focuri pentru ce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structor de zbor într-o colonie de păsări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hrăneam cu iarba fiarelor ca să mă apăr de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a nevăzută îmi lumina drumul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siguranţă un proscris, eram cu siguranţ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m întotdeauna adevăruri indez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 imaginam cu groază raiul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rile îngerilor intonând imnuri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are la frumuseţea plaiurilor ed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am o grădină părăsită, o casa abandonată, un atelier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făcea că mă sculptai la loc din pământ ars, răşină şi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ieşirea din peşteri, sfârşitul lumii unde începeau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ăreai tu în banca martorilor şi depănai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orul credea fără probe în Ficţ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ai de lucruri neîntâmplate – de scena nunţii noastre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ai impecabil foşnetul umbrelor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ansam împreuna ultimul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ascetul răstignit pentru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cel trădat, eu urma să p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n-am avut răbdare să-mbătrânesc în aştep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şi-acum aminte de îngerul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a întins pe tavă carţiele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arcuite într-un surâs feeric, Punându-mă să aleg între Ofelia şi Pene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râs în nas şi-am spus: aleg O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înjunghiat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am uitat ca pe-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na de miere la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evadezi tu din beciurile departa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voi fi deja ambal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ijama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nsă până la 40 de grade cu cataram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funda o colivie bleu-vert n-o să mă poţi vedea nici măcar printre gratii pentru că or să le-acopere din pudoare cu yeci de perdele îmi vor reţine la dosar mirosul de crizanteme mă vor spăla cu apă de crini ca să mă scape de paduchi şi numeroase alte sechele mă vor pune să semnez referate să-mi divulg în toate limbile adevarul o să le spun că sunt fiica ploii sora ta geamănă tu eşti ursitoarea mea eu sunt body-guardul tău am să mint ca-n poveşti am să joc eu în locul tău „bufonul” am să mă caţăr pe schele şi-am să arunc manifeste la şobolani o să mă îmbăt cu apă de ploaie prelinsă direct peste acoperişul melancoliilor mele din pântecul ploilor tale o să mă dau în spectacol o să bocesc fără rimă o să muşc trecătorii o să scriu cu limfă şi sânge pe toate gardurile „singur numele tău” într-un acces de friguri sau de febră inexplicabil inevitabil inexpandabil şi-n orice caz de-a dreptul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evadezi tu din beciurile depărtării o să îmi crească părul şi iarba la interogatoriu am să-mi pun cenuşă-n cap o să muşc cu poftă din fructul păcatului anonim cu inscripţia FUBU le voi întinde măna să-mi asculte intravenos pulsul mărit al prezentului o să iau asupra mea toate noroaiele lumii doar pe bocanci mi-ar putea descoperi vestigii edenice dar nu sta nimeni să verifice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egăteşte-te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etrecem luna de miere la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irosuri stăin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ţi de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ţi de-un gardian în f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o-mut şi deosebit de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de pe-acum 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 care mă întorc spre el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lu căt mă ţin plămănii: „I’m the real Slim Sh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BE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l e Eros, iar Logosul nu e decât reflexia lui în conştiinţa noastră raţională, e numai forma prin care ni-l facem noi inteligibil. Toate simbolurile, codurile, limbajele, dimensiunile mentale, abstracţiunile şi sublimările la care supunem noi Erosul în încercarea de a-l atinge pe Dumnezeu sunt distorsiuni ale cauzei prime, sunt ceea ce indienii numesc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tismul idealist este echivalent în plan psihologic materialismului pentru că ambele despart sufletul de trup. O metafizică autentică nu recurge niciodată la o scindare a materiei de suflet, pentru că sufletul subzistă în fiecare particolă a mate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intuiţia masculină şi în geniul intelectual feminin. Printr-o educaţie fără discernământ, simţul comun şi profan cultivă convingerea că sensibilitatea, graţia, farmecul, vulnerabilitatea, pasivitatea afectivă sunt chintesenţa spiritului feminin, iar simţul critic, realismul, logica, iniţiativa, umorul, combativitatea ţin de spiritul masculin. Simţul profan subsistă însă în afara existenţei REALE într-un univers dialectic în care tot ce pare că se întâmplă este un simplu surogat de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nstatări simple m-au făcut să mă mir de marile „convenţii” estetice şi raţionale în care omenirea se bălăceşte ca în apele sfinte ale adevărului şi care nu sunt altceva decât decrete perceptive aberante care au fost postulate cândva din raţiuni de compensare psihologică şi asimilate organic respectiv disimulate mental pe parcursul a mii de ani de civiliza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vital apare camuflat sau pervertit de aceste false postulate. Nebuloasa psihică a fost modelată de conoanele care i-au fost impuse, de îngrădirile care i-au cenzurat potenţialul REAL. Legile raţiunii nu sunt în contradicţie cu legile simţirii decât în măsura în care reprezintă nişte revendicări ipocrite ale unor obscure interese secundare…Gândirea romantică a generat o prăpastie fictivă între eros şi spirit. Cea religioasă la fel. Neînţelegerea pricipiului complementarităţii a transformat civilizaţia umană într-o specie sinucigaşă. Misoginismul a distrus şi macerat deopotrivă condiţia psihică a femeii şi a bărbatului. Ce poate fi mai sfâşietor decât să îţi fie vitală o fiinţă pe care o dispreţui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de interferenţă umană bazată pe pricipiul dominaţiei îi face deopotrivă pe stăpân şi pe stăpânit victime ale aceleiaşi dependenţe vicioase în care ostilitatea şi atracţia sunt insepara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iubi o fiinţă pe care o consideri superioară fără să te simţi subjugat, frustrat, anxios? Cum poţi iubi o fiinţă pe care o consideri inferioară fără să te simţi un tiran ridicol şi demagog, dependent în mod traumatic de victimă? Nu există libertate în pricipiul dominării.Stăpânul şi sclavul sunt legaţi printr-o formă de existentă simbiotă care îi torturează sufleteşte pe amândoi. Iar cea mai clară dovadă a masochismului speciei umane e ca se încăpăţânează să vadă în Dumnezeu un stăpân şi nu o forţă vitală care acţionează complementar erotic. Indiferent dacă se dezvoltă un complex de superioritate sau de inferioritate la nivelul raporturilor cu sexul opus, e vorba despre acelaşi lanţ vicios în care ostilitatea e refulată în slujba neces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a femeia ar gândi cu ovarele. Statistic există la fel de mulţi bărbaţi care gândesc cu test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toate marile genii ale omenirii au fost bărbaţi. Da. Bărbaţi clociţi în sânul unei civilizaţii profund misogine. Până acum un secol femeia nu avea acces legal la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femeia e mai degrabă sensibilă şi bărbatul mai degrabă inteligent. Atunci cum se explică faptul că marile opere ale sensibilităţii au fost creat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femeia ar suferi de un complex al castrării iar bărbatul de un complex al non-maternităţii. Dar ce ştiu bărbaţii despre erotismul feminin şi ce ştiu femeile despre erotismul masculin? Toate aceste conflicte de idei se situează la confluenţa unor proiecţii reciproce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puritatea ar coinicide cu abstinenţa sexuală. Dacă ar fi aşa animalele ar fi im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vorbeşti sau taci, atingi, îmbăţişezi, visezi pe cineva, fără iubire nu există comunicare ci doar o înlănţuire a unor monolog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nu e cu nimic mai impur decât o conversaţie sau o tăcere care nu comuni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em cu adevărat conştienţi d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că suntem conştienţi. În realitate dormim cu ochii deschişi şi visăm o plăsmuire moştenită de la strămo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mele de gândire tradiţională sau ştiinţific dogmatică sunt o călătorie prin lumea spectrelo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vieţi trecute sau viitoare, de dinainte sau de apoi, ci doar o singură viaţă în care putem alege să ne trezim la realitate sau să orbecăim prin întunericul spaimelor şi speranţelor unei eredităţi psihice încărcate să ne întâmin la nesfărşit cu Fata Mo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onştiinţei nu constă în acumularea şi prelucrarea unor cunoştinţe ci într-un şir succesiv de treziri interioare la realitatea ultimă care conştiinţ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efugii în afara lumii, în forme narcotice de existenţă. Singurul refugiu posibil este în luciditatea care te fac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veghe nu e opusul stării de somn, ci opusul tuturor amăgirilor re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av ca anumite sentimente sunt confundate cu adjectivele unor stări afective…Că fericirea e confundată cu extazul, iubirea cu înflăcărarea simţurilor, nefericirea cu eşecurile egoismulu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afective sunt luate drept esenţă a trăirii. De asemeni se confundă trăirea proiectiva cu obiectul asupra căruia e proiectată, comunicarea cu verbalizarea excesivă, spiritualitatea cu sistematizarea riguroasă a unor abstracţii. Şi întotdeauna forma cu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 împărăţia somnului şi ne iluzionăm că filosofiile şi religiile noastre sunt altceva decât ficţiuni colective sistema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e prost construită ci prost interpr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ltrele consţiintei obişnuite sunt de fapt piedici ale cunoaşterii, sunt elemente ale scindării dintre suflet şi lume.Credem doar că percepem anumite sensuri ale lucrurilor pentru că le distingem contururile, le dăm un nume de recunoaştere şi reacţionăm la fenomene disparate, rupte din sensul primordial al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vea acces la realitate dacă nu ne forţăm limitele unei percepţii restrictive care traseaza graniţe in lucruri, viziuni, semnificaţii şi fiinţe. Obsesia individualităţii focalizată la nivel de personalitate i-a cretinizat pe oameni şi îi ţine prizonieri în singurătate, făcându-i să cultive o neîncredere maladivă în propria busolă interioară…Conştiinţa eului înseamna conştiinţa separării de ceilalţi, toate conceptele noastre raţionale nu fac altceva decât să multiplice graniţele, să amplifice fenomenul izolării materiei de spirit, a corpului de suflet, a intelectului de sensibilitat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vana poate fi oriunde, aici şi acum…nu e legată de vreun loc în spaţiu sau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intrinsec al oricărei forme de imaginaţie este acela de a în-sufleţi materia. Visul alchimiştilor şi al gânditorilor esoterici este acela de a căpăta puteri psihice asupra lumii mater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u şi non-eu nu se poate face nici o diferenţă prin intermediul limbajului, reprezentărilor metaforice sau imagourilor simbolice. Ceea ce ni se pare că ţine de universul nostru lăuntric nu e decât o structură particulară de organizare a unor fantasme colective. Toate imaginile de care e impregranta lumea noastră psihică ne-au fost inspirate de ceva, cândva…Le-am interiorizat după ce am avut un contact emoţional cu fiecare dintre ele. Dar sinele, fiinţa, sufletul sun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decât un biet cobai în ceea ce scriu şi experimentez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ea biografie nu e legată nici de fantasmele logosului, nici de aparenţa cauzalităţilor emipirice care mi-ar putea întocmi un curriculum vi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să neg tot ce mi s-a spus că trebuie să fiu, să gândesc sau să simt, am ALES să mă opun oricăror tentative de conformare şi să încerc să redescopăr lumea aşa cum e ea în esenţa…Chiar dacă am fost învăţată să mint, să fac complimente, să fiu domestică, decentă, complezentă, am reuşit să mă sustrag trucajelor, să nu mă las prinsă în păiănjenişul mitomaniilor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ranspun în lecturi ci caut actul cognitiv pur printr-o permanentă analiză critică a sistemelor de gândire cu care mă confrunt. Foarte puţine cărţi mi-au plăcut cu adevărat deoarece majoritatea scriiturilor şi filosofiilor învăluie, truchează sau disimulează adevărul, sacrificându-l în schimbul demonstraţiei şi dog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într-aşa un hal simulacrul şi gândirea înlocuită de automatisme pseudo-raţionale încât am reuşit să-mi asum singurătatea ca pe o forma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iatra filosofală şi de aceea nu pot enunţa despre mine nimic altceva decât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atorez această descoperire câtorva conştiinţe excepţionale care m-au călăuzit în experienţele mele iniţ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FRO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U 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KANT ALBERT CAMUS PETER SHAFFER KARIN HO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LEVI-STRAUSS GIORDANO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MEYER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BERBE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O CAL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e datorez împreună cu cea mai profundă consideraţie şi afecţiune această stare de veghe ireversibilă prietenilor mei: Prof. doctor în psihologie Gh. Neacşu, aghiotantului meu Remus Cernea, Lygiei Naum – „cealaltă parte” a lui Gellu, actriţei Brânduşa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ogdan Geană – poe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xist, aripa Gro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mereu tu când mie mi-e teamă să mai fiu eu, pisicile tale nu te mai recunosc de stăpână arunci flăcări de jeleu cam de multe ori pe săptămână şi ochii îţi sunt de şoricel alb cu viitor incert, se uită doctorii la tine şi le e frică să te atingă, eşti atât de perfectă, bibeloule, că se tem să nu fie vreo farsă, tu să fii în realitate plină sub glazură cu ciocolată cu alune, şoricică albă, că nu-ţi mai lipseşte decât o fundă roşie pe care ţi-o ataşez chiar acum, printr-o iluzie optică, în fond era funda de la o femeie expirată, care încerca în prim plan să vrăjească soldaţii în termen, iar acum toţi privesc către tine de parcă ai fi prins aripi enorme, stacojii, spaima pisicilor, şoricelul zburător din imaginaţia mea, justiţiara şi răzbunătoarea a întregi generaţii de femei crăticioase, devreme acasă, nefumătoare, virgine până cu câteva zile înainte de maslu, eroina încă nescrisă a celor mai populare benzi desenate, viitoare prietenă şi tovarăşă a lui hulk, a lui spiderman, superman, batman, varianta realistă a lui wonder woman tu vii la mine în suflet pe frecvenţa inimii şi îmi chiuretezi nesiguranţa cu nesiguranţa ta, îmi iei durerea cu mîna plină de corcoduşe pe care apoi le arunci la porci, de parcă ai trimite din nou, după atîta amar de vreme diavolul în fund de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a Lynn am deja colecţia completă: am aflat cum s-a născut şi cum a murit muzica la ceas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în sfârşit şurubul din cauza căruia curcubeul dădea cu vârful său la piranha iar empire state building îşi unduia subsolurile ca o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o chitară m-aş vrăji, m-aş face să mă îndrăgostesc de tine din celelalte vise, te-aş îmbrăca în şorţ alb, ţi-aş săruta compresele cu rivanol, ţi-aş cumpăra ţie şi numai ţie toate biletele la tombola fericirii, m-aş face antreprenor de scutece, aş paria pe rujul tău din sculpturile rupestre, i-aş da o coardă lui râmaru pentru a-şi reprofila nostalgia de sânge şi a participa la un duet de senzaţie alături de charlie manson care să-i întreacă în popularitate stupidă pe modern tochingi, aş castra un nor ce plânge chiar dacă ştiu că mă minţi, aş face o mie de lucruri cu tine tatuată în umbra, cu tine pe tulumba aşteptării, cu tine leucocita din sânge, aş face să rezoneze faţa întunecată a lunii, gaură perfectă de chitară albastră, zgomot prelung, până la sfârşitul săptămânii, când dăm ca de obicei fuga iute la părinţi cu maci roşii strânşi în d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imele zile ale verii iau un tram vai să mă scoată din carnea ta, ştiu că circulă agale, ca un pensionar, dar e cel puţi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cumplite dopuri de trafic vatmanul trece pe lângă bolizii de cursă cu mândria lui david pe muchia cadavrului lui go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bor la prima, îmi amintesc de-ndată că nu am pâine, sar îndărăt pe scară, îmi trec prin minte ultimele clipe ale lui labiş şi îmi vine să mă arunc chiar şi numai pentru a pleca dincolo cu retina întipărită de picioarele unei balerine, compasul acela care mi-ar putea trasa perfect cercul de smoală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cunosc prietenii cum merg grăbiţi spre fabrică, nu-i salut, mi-e jenă, mă simt de parcă aş fi fost pentru prima dată la femei şi toată lumea ar şti cu lux de amănunte cât de jenant m-am putut produce atunci când i-am făcut cunoştinţă amantei mele pentru prima oară cu catastrofa umană ce-m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aşadar l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i-ai fi dat umbrela ta tot nu mi-ar fi fost de nici un folos căci ninge, ninge cu literele din podul palmei tale, ce bine, găsesc un A ceva mai mare şi mă adăpostesc sub arcanele bolţii sale până la dezgheţ, cînd îşi va ridica la ce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gândesc dacă n-ar fi bine să iau următorul tramvai şi să mă întorc la tine, precis ai lăsat cheia sub preş şi oricît de rău ar ninge tot m-aş mai putea ghemui încă sub fusta ta din poză şi te-aş aştepta să te întorci şi să arunci peste mine pielea ta de tigresă şefă năpârlind de fericire.</w:t>
      </w:r>
    </w:p>
    <w:p>
      <w:pPr>
        <w:pStyle w:val="Frspaiere"/>
        <w:rPr/>
      </w:pPr>
      <w:r>
        <w:rPr>
          <w:rFonts w:cs="Bookman Old Style;Times New Roman" w:ascii="Bookman Old Style;Times New Roman" w:hAnsi="Bookman Old Style;Times New Roman"/>
          <w:sz w:val="24"/>
        </w:rPr>
        <w:t>Doi pentru eternitate tu esti singură, eu sunt tot singur, singurătăţile noastre ard într-o singură lingură din care s-a trezit un vizionar să alchimieze două inel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ingură, eu sunt tot singur şi pink floydul meu nu mai are farmec doar cu gilmore, şi cred că şi watersul tău se plictiseşte de moarte, amuzat, cu zâmbetul pe buze, aşa că, ce-ar fi să-mi aduci discurile tale şi pe două talgere de îndrăcite pickupuri să reunim trupa pe acordurile căreia două perechi de tineri, acum vreo două decenii şi ceva s-au gîndit să ne co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ează o pauză lui Zsolti urmează o pauză, ne anunţă doctorul – comentatorul meciului de fotbal dintre celulele albe şi c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vă un lapte, o blondă proastă pe genunchi, lângă pansamentul pentru gastrită altul pentru alter-ego l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uză nedeterminată; medicina fiind internată cu fractură de tibie şi pero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tupidă umblă slobodă pe străzile capitalei, hipotalamusul fumează gitanes, urmează o pauză şi un prim plan pe inflamaţiile ce nu mai pot fi stăvilite şi dansează acum precum gremlinşii, pe new york-new york scoţându-şi pălăriile în gesturi ample, de cabaret, pentru a saluta periuţele de dinţi care li se pare lor că seamănă întrucîtva cu nina hagen într-o anumită fază de-a ei despre care doar auziseră vorbindu-se, iar în tot acest carnaval leucocite neajutorate se sfârşesc sfârâind sub soarele palid al unui sfârşit de meci ce neapărat trebuie să se termine printr-un go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eia cu tocuri de cristal te-am surprins ridicându-ţi parcă genunchiul spre mine, te-am dorit imediat pe pâine cu unt în locul atîtor chestii imposibile de suplinit până la întâlnirea cu gen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racatiţa din mâna mea invizibilă III care îţi ridica pulpa ca patrick swayse în dirty dancing în vreme ce cu celelalte două mâini invizibile exersam zborul unui icar cu apendice femeiesc şi mi s-a năzărit că ai fi abor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mi-a jucat încă una dintre feste fiindcă tu nu îţi ridicaseşi genunchiul defel doar că piciorul tău arăta acum mai aerodinamic de când păşiseşi pe tocuri de cristal, fiind îmbrăcată ucigător fără ca măcar să-ţi pese pe cine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maghedon răcnesc, anunţ munţii mari de zămislirea a două masive muntoase pe arcuirile inimii mele, cordul îmi pare creştet de diavol în amurg suflîndu-şi nicotina pe rând din atriul drept pentru prieteni iar din atriul stîng pentru ne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sc pentru cine are urechi să mă audă anunţ desfacerea contractului de muncă cu primăriile, cu prefecturile, cu parlamentele, îmi pun pe liber purtătorii de cuvânt făcând pe dracu’ în patru să-ţi pot procura paşaport de gînd, să te fac rezidentă peste toată neliniş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sc aşadar ca şi ginsberg, sărut ca şi gable, îmi talonez adversarul precum beibl, suflu în candelele din altarele nepăsării, îmi binecuvîntez defăimătorii pentru a deveni persoană publică lacrimilor, pentru a-mi testa tăria carcasei sub pumnul lui maic taison, pentru a deveni membru de onoare la mall m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disciplinar în sfârşit: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raşul pe care îl ştiai numai din cărţi poştale, iată şi dâmboviţa care mi-a imitat glandele lacrimale atunci cînd m-am fotografiat pe banc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ştii că doar câteva zile mai târziu, aici mi-au fost furat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să râdem, să ne veselim,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nvit la un ceai cu pete de grăsime, earl grey de cea mai bună calitate, cad muştele de pe panglicile cu lipiciurile uscate, ce frumos. să râdem, să ne veselim,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ţinem de mână, iată şi orbul care mi-a urat zilele trecute: să-ţi trăiască franţuzoaica şi să vâ iubiţi ca doi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de unul singur, ce frumos. să râdem, să ne veselim,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şti tare obosită, dar încă puţin şi ai să afli totul despre oraşul exilului meu departe de tine, mîine promit că nu vom mai ieşi din casă iar când se va împlini o săptămână te voi conduce direct la gară, şi deşi n-am umbrelă, ştiu că n-are să plouă, doar n-a plouat niciodată în oraşul ăsta care a scăpat ca prin urechile acului la fiecare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rigau cetăţenii pe străzi avion, avion, eu le răspundeam armaghedon, ne înţelegem de minune, ce frumos. să râdem, să ne veselim,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ontează că acum câteva ore au căzut belgradul, sofia şi budapesta, tu mă ţii în continuare în braţe iar eu îţi suflu praful auriu de pe umeri intrat pe fereastră în cele cinci minute cât a fost deschisă, intrat pe fereastră ca o datorie mai veche pe care orişicât am strânge cureaua nu o vom putea onora niciodată, ce frumos. să râdem, să ne veselim,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lefonie mobilă nu mă mai sună nimeni… tehnica a tras cu urechea în grădina colap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milesc telefonul: îl sun de la public şi dau fuga acasă să-l aud sunând, să-l văd sunând, ca în cele din urmă să cad de acord că s-ar putea să fii tu cea care mă cauţi tunând şi ful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receptorul, era doar tonul; cred totuşi că era tonul tău fiindcă îmi sună cunoscut, chiar al naibii de cunoscut de parcă aş recunoaşte în el torsul tău de mâţă răsfăţată între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nopţile în care motorul frigiderului tău uruia atît de tare iar eu desegmentam din zgomotul său declaraţiile tale de dragoste, pînă când te-ai dat jos din patul nostru în cămaşa ta de noapte albă, care nu-ţi mai putea acoperi nimic şi l-ai făcut să tacă, cu coada lingurii de lemn de parcă ar fi vorbit în somn el în locul tău iar ţie ţi-ar fi fost teamă că, aflând despre tine prea multe în zori te-aş fi putut părăsi.) într-o oarecare măsură tonul îmi comunică ceva despre misterioasa persoan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resant cum ştie viaţa să conspire tocmai atunci când te aştepţ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manierea ochiului să declanşăm campanii: să ne curăţăm ochii de umbrele îndoielii exorcizându-ne cearcănele interioare cu câmpuri de maci îndelung tînjite şi idolatrizate, într-atît de idolatrizate încît ignoraserăm total dihorii şi urechelniţele şi viperele trecute de miezul nopţii, proiectate de lună sub tegumentele noastre de orăşeni cu început de graviditate: boa constrictorii din micul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a avut loc, poate cel mult în istoria voinţelor noastre înţelenite, luna fiind de poleială şi brazii din păr sintetic de perie verde, iubirea din teamă de singurătate.) să milităm aşadar pentru un ochi sincer, să demonstrăm nocivitatea atropinei şi efectul de seră al lentilelor de contact angajând alchimişti reorientaţi profesional în misionari, să boicotăm irealitatea filmului din pădurea sfântă, să clipim pentru a alunga urâtul, şi să lăcrimăm pentru a ne iriga recolta de dragoste, să eradicăm focarele de ură din codiţa ochiului, să iniţiem curăţenia de primăvară în fiecare anotimp în favoarea conştiinţei unui iris curat, universal, ca un lac prin care se poate zări coaja de pe partea cealalt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alada sufleurului eu sunt cel care spune în şoaptă ceea c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mai înţelege, omuleţul şi-a cusut de această dat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nunţă cu ochii, cu genele clipind rosteşte maxime de iubire, de foame, de supravieţuire, îşi deschide umbrela, face el ce face şi totuşi tot nu rez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 culc în pământ, rădăcinile să vibreze de nezgomotele de revoltă ale camere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tul tălpilor îmi focalizează mormântul, la fel se întâmplă cu tramvaiele, cu oile behăinde şi cu pruncii de-a buş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âte un sufleur îngropat la fiecare sută de metri suprapămîntul sucomba în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ta moşului cea frumoasă şi harnică ai fost sărutată cu gustul pentru jertfă la 16 ani, când pe irisul tău drept a ieşit o treflă, de atunci ai să-ţi trăieşti călătoria cu ochii închişi, unii ziceau: as alţii: romb şi alţi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nu era care să zică: auzişi, e la mintea cocoşului, dom’le şi-a suflecat fata tinereţea şi s-a pus pe slălat rufe în afar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fîrşit ai luat la spălat şi curcubeul şi cele două perdeluţe de vară, cea de ploaie şi cea de puf de plop, când îţi va fi de noi, cheamă-ne, fată harnică şi frumoasă, şi acum du-te încotro ve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oarele i-a sorbit umbra, pentru a nu o mai face pămî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oaia a căzut precum un călător la ceas de seară, şi fulgii de plop s-au aşternut când potopul a stat, peste umbra ta umedă şi te-ai ridicat şi aveai acum o umbră albă şi moale, pufoasă ca un alain delon de oaie şi Tunătorul a dat atunci negativul la developat: umbra ta s-a făcut neagră din nou, şi tu albă ca o mireasă mă aşteptai pe şoseaua principala, bibe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oem crezusem că locul tău e la mare, aşa ca m-am expus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venit, am prins însă utravioletele, ultrabaionetele soarelui ultraşansonetele unui vecin de prosop cu copil minune la el şi cu clop, ultraradiaţiile de la kozlodui chiar în moale la călcâi de-am cedat dupa trei zile respectându-l p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ltracrocodili de nisip, ultrafalusuri şi ultracastele din mâluţ cu ţigle din scoici arătând mişto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n-ai venit, motivul e că precis prin satelit m-ai văzut cum mă jucam în nisip cu fetiţele, care spre lauda şi cinstea lor sperau prematur să-mi rezolve chestia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 aşteptau cu flori ne aşteptau cu flori caişii în livezi, dar nu erau caişi ci muncitori chinezi învăluriţi în pânză de piersică şi vis tot clasa muncitoare e prima-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pus de soare ca şi cei ai lui ressu s-au dus chinezii noştri şi au umplut tot şesul ba ghemuiţi de caca, ba în picioare, drepţi, unii zicînd că-s barza, iar alţii demni 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aleargă spre noi făr’ să se şteargă iar verticalii se-aruncă deodată la pământ si peste trei secunde încep din nou să meargă umplând din nou livada, voioşi cu al lor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em dară mesajul pictogramei: ne-au scris ce dragi îi suntem tovarăşului mao căci prin iubirea noastră noi i-am adus aminte de ei când erau tineri, o s-o citiţi la 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doi şi 101 dulăi câini peste tot, iubito, unii întind distanţele ca nişte cauciucuri ce tot nu se mai rup, alţii-s de partea noastră rumegă lacomi hoanţele şi-o vor sfârşi sinistru, c-un os de pu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aceştia dragă ne-aşteaptă o viaţă-ntreagă câinii aceştia-s dintre acei ce nu mai sunt, sunt câinii electronici, câini cu târ –târ în coadă, câinii prăsiţi prin turme, câini mirosind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ampon, cârlige, răbdarea nu ne frige să-i luăm pe toţi la mână şi să-i frecăm pe gât, ne-or renega amicii dar noi vom fi ferice să le mâncăm covrigii din coada lor stufoasă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risoare de dor rătăcită-ntr-un scrin… iubito, azi, când împlinim patru luni de împreunăplafonare, primeşte din partea mea această scrisoare: te iubesc, nu aş putea trăi fără tine decât cel mult în puşcărie, în orice alte condiţii cred, de fapt sunt convins că aş muri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ubito: te-am înşelat, te-am minţit, te-am sărutat cu buze de împrumut de la îngeri, nici nu se putea altfel la un veac de iubire totală şi infinit bine, ţi-am promis o vacanţă de vis în hong-kongul britanic care acum aparţine de drept chinei… te iubesc, când ai terminat-o de citit lasă-te condusă de primul impuls şi vino, caută-mă, răscoleşte-mă, descoperă-mă în tabla de materii a pustietăţii, te iubesc, dezleagă-ţi dulăii sunt îmbrăcat în alb din cap până-n picioare noaptea nu m-ar mai putea îngropa nici într-un milion de ani de-acum încolo… în clipa când te-ai gândit că ţi-aş fi înşelat aşteptările deschide scrisoarea pe care ţi-am dăruit-o la patru luni de risc reciproc, zâmbeşte, nici un alt iubit nu şi-a mai cerut scuze atât de repede, nimeni nu şi-a mai recunoscut greşelile fără pic de jen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grădină grădina ta e plină cu flori şi lângă fiecare dintre ele se află câte un deodorant, câte un săpun, o periuţă de dinţi şi un prosop: felul tău personal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mur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iubiţi de marmură înlănţuiţi, iar lângă fiecare grup statuar câte o cutie cu prezervative: felul tău personal de a spune STOP copiilor ne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ise simple care-ţi dau satisfacţia împlinirii: la trezire plăcintă cu mac, o seară în doi, un trifoi cu trei foi, un telefon pe zi, o privire de parcă mi-ai spune: te las corigent, te las pe vară: e felul tău personal de a spune STOP inflaţie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are de necesitate ninge, blocurile şi-au pregătit cataligele şi dughenele schiuri, caldarâmul face pliuri şi-şi degeră degetele de asfalt, un savant agaţă din aer un fulg şi îl disecă: înăuntrul lui, stupoare: în loc de apă se afla o sfeclă, de frunzele căreia trăgeau un rabin, o pisică neagră, un pensionar, o remaieuză, un fotbalist de la rapid şi o diseuza… din sfecla sa uriaşă îşi va face o veioză, abajur dintr-o poză cu-o actriţă şi are să ia din când în când cu linguriţa câte-un pup dulce de la dudu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nge-ntr-una, ne îngheaţă pieliţa, ne acoperim unii pe alţii, tineri, bătrâni, personalităţi, manele, nu ne pasă defel de ne vom căptuşi cu boli de piele, veniţi, femele, troieniţi-ne cu blăniţa şi la ochi cu misadă de cearcăn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nge în neştire, preşedintele îşi demite meteorologii, scafandrii cei mai buni devin ologii, ei de la fundul gheţii îndeamnă prin periscoape poporul la calm, un bulgar suge un castravecior, un albanez înghite un distonocalm şi suntem cu toţii fericiţi că vin sărbătorile şi că sub pătura de nea-s udate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p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nutat un Q şi un I chiar acu’, un I.Q. şi ai apărut de-ndată tu, deşi nu ştiai încă să citeşti, încă nu, recitai totuşi pe dinafară verlaine, nichita stănescu şi făceai rezumatul la tablouri de ressu, prezentai scheme de karate şi noi ceilalţi credeam că ţi-e foame sau că ai un junghi în spate… nimeni nu a dat atunci importanţă, nimeni, nu, nimeni nu a dat importanţă acelui hapciu de peste tot şi de nicăieri, putea fi tot la fel de bine de la primăveri sau de la contuarul invadat de că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înăuntru, nici vorbă de vre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nutat un musiu a strănutat un eschi-moş din iglu şi o eschi-babă l-a luat la citit pe eschil, regretând printre rânduri gregar că n-a făcut şi ea literele, chiar şi la s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nutat o mâţă albă şi neagra i-a urat: „noroc… să nu fii văzută noaptea de câinii lupi” şi alba, tăcând ca un şoarece i-a mulţumit, e grea viaţa în alb şi negru, hapciu, hap, hap, hap, 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nutat eu cu gîndul la tu, tu cu gândul la iu, copiii noştri au strănutat în lichidele noastre şi nepoţii lor prin meri, prin sorcove, pe cornul lunii cu ştrasuri de stele mov în părul lor auriu, noi toţi, un lanţ genetic de hapciu; de ce nu am cere să fim omologaţi alături de negri, de galbeni, de roşii, de arabi, de evrei, de extratereştri, alături de cântăreţii de manele, de mecanici auto, de infirmiere ca fiind rasa hapciu, populaţia care strănută în acelaşi timp, aiurea pe glob, având drept atu un nas predispus la strănut şi un aşternut pentru o viitoare velă la piroga cu care vom purcede la un moment dat să ne căutăm el-dorado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ii şi romanii acesta este chiar locul unde a fost patentată neiertăciunea, pe acest munte fratele şi-a crestat fratele spunându-i nimic din ceea ce vezi aici nu mai este al tău, toate aceste bogăţii spălăcite sunt destinate să-mi aparţină, eu îmi voi ispăşi veacul sub soarele ce are să se usuce şi are să se smochinească iar tu ai să pleci în loc cu verdeaţă, unde sevele curg cu viteza luminii supraunitare de dincolo, ce ajunge la noi subunitară, de parcă nu am fi şi noi parte din europa, aşa apăsaţi cum suntem de o linie de fracţie pe care fizicienii încă nu o pot defin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locul unde a fost patentată neiertăciunea, pe locul jertfei fiind plasată de către executorul fratricidului o plăcuţă bilingvă, care s-a pierdut în timpul revoluţiei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Epidemie de noapte motto: „Ia-ţi adevărul tău şi strânge-l î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ANEL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ena şi câteva voluptăţi s-a făcut târziu, pe planetă cineva se crede dumnezeu şi lipeşte pe soare un autocolant cu I LOVE NY, altcineva se crede necuratul, şi-l râcâie cu lama iar cu totul altcineva comentează fenomenul pentru protv, invitând în studio un erudit, un popă şi un seismolog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 cafea, se face dragoste, se face sex, se dau spargeri, toate acestea în faţa televiz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force îşi vede mai departe de treabă spărgând încă un site de importanţă guvernamentală şi un tramvai orb deraiază la colţea, arcuindu-se într-o parte, ca o jerbă în jurul locului unde a fost jertfit lab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când TREBUIE să ne fie somn; nu trăim din păcate printre insomniaci ca să ni se pară firească o noapte albă cu vin roşu, cu bryan ferry şi cu cioran crăcănat între press papier şi o ganteră de două kile, iubito, stinge-mi tu lumina sub genele părului tău, gentile şi înveleşte-mă cu trupul domniei tale ca o centură de castitate în cazul în care aş intenţiona să mă ridic cât să aprind o ţigară, nu din răutate, ci susurându-mi sub a beznei lupă: mai încolo, te duc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şi tu pe când erai Britney sau Barbie te-am cunoscut pe când erai mai mică, nu tu bunică, nu tu mămică, nu beai pe vremea aceea şampanie ci şampanică cu lion king nici n-auziseşi de mastică, nu ascultai pe-atunci ray charles şi cu atât mai puţin gil dobrică, toată dragostea ta era pentru păpuşi, numai eu puteam percepe oftatul crepuscului la uşi de încă neiubire şi picioarele curcubeului înmuiate şi umflate în oglinda dunării ca nişte oribile pişcoturi cu varice şi monturi, tu mă priveai sobru, mă credeai un soi de ogru, care dacă ţi-ar fi sărutat buza de jos ar fi produs surpriza mileniului: prima echipă de fotbal familială, „campioana naţională pe ţară”, tu erai convinsă că mugurii nu se deschid niciodată, şi că a o face lată înseamnă a te face de râs singur, singurel, tu credeai că minciunii îi e suficientă fustiţa ta de şcolăriţă cu pliuri, şi că vacanţa ideală s-ar consuma pe s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iteam ziarul şi te căutam la promoţii, fumam snagov şi interogam hoţii dacă nu cumva ţi-au cercetat chiloţii, te căutam pe catwalkuri şi răsuflam uşurat, oricum îmi spuneam, azi n-am chef de-agăţat, joacă rapidul şi dacă câştigă bem bere gratis la nenea mitică iar apoi la facultate, tu ai uitat de mine, răutate mică, de-acum eram hârşit şi-aveam burtică, precis că e rapidist, uite-te la el, are şi chică şi totuşi, totuşi, totuşi, totuşi doar câţiva hocuşi şi pocuşi şi iată-ne: tu şi cu eu, prin metrouri, la teveu, în antreu, eu şi cu tu, inelul, castelul, yuh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ânghie în casa spânzuratului lui Hariss am ctitorit podul ista pentru giganţi nu pentru furnici, la fel şi palatele cu un singur nivel în care au tras grinzi şi console, de ciudă că nu le pot zări tavanul, ca şi cum ai tapeta marea cu un perete fals la zece metri de ţărm pentru a dormi pe o ureche, pe urechea care-ţi şopteşte că i-ai atins limanul, au făcut falanstere din castele imperiale şi au mărginit ciocolata cu foi lica pentru a nu se prelinge crema obligând sopranele să fie albe şi să fi cântat înainte cel puţin muzică populară, dacă nu şi m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yeur pentru alţii am aprins lumânări, mi-am sărutat ferestrele faianţa de la baie, podeaua, cărţile, c.d.-urile şi ecranul televizorului cu buze proaspăt ru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buie să vii şi vroiam să-ţi provoc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expus la soare textura hainelor tale pe care le îmbraci de regulă seara, când intri în casă ca pe o altă uniformă la un alt serviciu, vroiam ca americanii din faţa monitoarelor de control să-ţi priceapă mai bine reacţiile corpului tău la micile mele infide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cureşti, colecţia vară-toamnă 2001 prietenei mele şi HPSN-ilor m-am născut într-un oraş care te iubea fără ştirea mea cu mult înainte să t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asta; mi-am trăit treizeci de primăveri fără să realizez că de fapt nefericirea este fericire pură şi că inelarul meu dezgolit îşi avea deja rezervarea dorită într-unul din sertare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toate erau tot aşa cum le lăsasem, protezele moore toate la locul lor, tijele se corodaseră între timp provocând infecţii şi cangrene de grad superior, prietenii mei erau şi ei tot acolo unde îi lăsasem, se înmulţiseră, erau deja despărţiţi şi le plăcea să converseze cu mine fiindcă păream singur ca şi ei, nimeni nu mă credea c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 care m-am născut are o sensibilitate pentru tine, a fost suficient ca să descinzi ca să mi se nască nepoata, au reuşit toate transplantele, unele dintre ele deplin sentimentale, rapidul a făcut egal cu PSG şi a impresionat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venit vremea să pornim către ţările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anuri de viitor lăsaţi să cadă giulgiul peste viitori martiri de sare, să lase în zori evidenţe de bale pentru doamne-fereşte clipa ce vine când nimeni n-are să mai ştie de 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latitudinea şi longitudinea durerii, delimitaţi cu stricteţe funcţia de antidot a mierii şi rătăciţi vreo două-trei globule prin rugină utile pentru panica ce-o f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ienul cel mov, chiloţii şi ciorapii de damă să faceţi bine să-mi parvină fără vamă, autentice şi nedeteriorate gata să fie locuite în anii ce vin, grei de timpul unei unic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mbă neromantică ţi-am scris ce simt într-o limbă ce n-a fost şi nici n-are să fie vreodată, i-am făcut potecă lui te iubesc pe o fereastră îngheţată de avocat specializat în divorţuri, dându-i de lucru şi unui lingvist lipsit de rosturi, care vânează ciubuc de la cei ce nu folosesc limba română, de la bâlbâiţi de amor şi de la ţânci mai mici d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de banii noştri albi pentru zilele negre, de benevolitatea de-a dona vertebre, noroc de tot şi de toate, noroc c-am strâns mai mult s-avem ce achita în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eară mereu aseară te-am pierdut, cred că tocmai ţi-ai cerut cetăţenia în planurile de viitor ale altuia; nu te voi căuta la obiecte pierdute pentru a nu ajunge până la tine demersurile mele şi pentru a nu te trimite, dumnezeule-doamne cu gândul că până la urmă nu scapă nimeni de rezidenţa de pe raftul cu umbrele şi jupuite port-mo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ine mă voi afişa în lume singur, am să răspândesc vestea că eşti plecată la mama ta, iar la următoarea întâlnire le voi plânge tuturor de milă că pot exista pe pământul ăsta şi oameni atât de urmăriţi de ghinion încît să dea de mine numai atunci când tu eşti dusă în vizită, la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bună seară mă voi pierde pe mine însumi, şi trăgând cu ochiul la un cap de păpuşă cu ochi verzi nu mă voi mai putea abţine să nu gândesc că poate ţi-ai pierdut şi tu capul în fine, pentru cineva care crede deja că te-a pierdut şi că n-ai altceva mai bun de făcut decât să te bată gândul să emigrezi spre un alt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colo de… domnului Nic Marinescu dincolo de răsuflarea albastră a lunii pline îşi soarbe cafeaua stafful tehnic al jocului de-a suferinţa, mazepa lor este ligheanul cu glicerină de sub scaune, se dau afectaţi, îşi smulg perucile, îşi rod unghiile false, se dau cu capul de pereţii cenuşii din carne de melc fraged, se dau de ceasul morţii în braţele unei femei tuberculoase de stradă, se dau după degetele pendulelor vechi şi încăpăţânat de longev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are să intre în posesia unei burse pe viaţă, având totodată obligativitatea de a face parte şi din comisia care are menirea să aducă echilibrul în reşedinţele luxoase ale până acum feri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lab are să intre în posesia unei burs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nal de telenovelă sfârşitul miroase a carieră de sare în care mi se strâng prietenii, care mai de care mai galant, aducându-mi cărţi, ziarele de a doua zi, strângând în căuşul palmelor voci pe care le eliberează aici ca pe o vrabie şifonată: încă o vertebră la şarpele etalon pentru croitoria amintirilor, tren personal, sodomizat, nimeni nu ştie în ce staţie în care de-ndată ce te urci eşti ancorat cu parâme şi nu-ţi mai rămâne decât să baţi pitoni să nu te zboare vântul dorinţelor ce încă nu ţi s-au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să tai în sare nădejdea ta că nu mă vei părăsi niciodată, regretul că te-ai lăsat înşelată de alinierea planetelor şi noaptea în care am stins ploile la lumânare, apoi voi face chemare caprelor vreunui satir de serviciu pentru a le pune să-ţi lingă rănile şi să ţi le înflorească pe t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xist, aripa Groucho domnului George Vulturescu epitetul a suflat tocmai când noi îl credeam foarte mort, şi dânsul a zis: PSSSSSSSSS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ra prea mândru să fie doar un simplu epitet şi atât a dat cafeaua în foc, aşa cum atenţionezi un copil cu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ui i-a fost dat un epitet de lut, în faţa cocioabei improvizate din ambalaje de banane îşi pârleşte acum porcul de ipsos spre surpriza generală a turiştilor nemţi şi americani care nu ne ştiau atât de prosperi şi d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îşi aleg un epitet glorios pe care toamna îl pun la murat, să îl admire vulgul prin sticlă, iar iarna îl scot, e deja acrişor, acidulat şi îl fagocitează, lăsînd borcanul gol, cu bale de floare, până la noul mandat care va aduce o nouă ac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 sterian se vroia un epitet bob dylan şi nu îşi mai putea dori decât o epitetă joan şi vreo şapte ani în care să refuze să mai sufere la chitară, când el nu fusese decât un epitet mike tyson, dricar pe o căruţă a rid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cobor în realitate, nopţile adorm cu chipul ritei hayworth ca dimineţile să fiu trezit de iubita cu început de calviţie de la stres, de la poluarea din bucureşti şi de la vara cu cernobâl când, inconştient îi puneam cireş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ele ca epitete ale morţii, ca epitete ale sărăciei, epitete ale discordiei când nu-ţi ajunge chenzina nici măcar pentru cleenexuri însă ai fi în stare să le iei copiilor cireşe, mărul din paradis precis nu era măr, era poate cireş fiindcă dumnezeu uitase să-şi schimbe ochelarii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sodoma şi gomora îi rămăseseră pe nas ochelarii de sudor şi a urmărit amuzat războiul din boznia şi prăbuşirea gemenilor, intrigat la un moment dat de absenţa lui schwarzenegger, a lui stallone şi de prea puţinele efecte pirotehnice, film pe cât de zgomotos pe atât de orb cu cadavre doldora însă nefosforescente… după care şi-a pus ram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s evreiesc şi mustaţă stufoasă, publicul a râs, până şi ateii au zis: dec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y allen chiar a făcut un film cu astfel de ochelari încât publicul îi căzuse la picioare crezând că îl distribuise pe însuşi dumnezeu în persoană, care între timp îşi scosese ochelarii pentru a nu se bronza cu cercuri und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ul mi-a făcut semn că aberez, cu o viroză scurtă, cu ceva tuse convulsivă şi cu nas înfundat încât le-am corelat şi mi-am zis că doar începuse mai de timpuriu şi la cohen şi la allen, la hoffman, la einstein şi probabil că şi ei primiseră geniul odată cu vi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venise să cred că mi-ar putea dicta mie un epitet aşa că am trecut la împrăştiat flutu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ceţi-va de epi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oprit snobi pe stradă întrebându-mă dacă nu cumva m-au înjurat, m-au oprit curve să mă întrebe dacă strig viol că au absolvit cambridge-ul şi sorbona, m-a oprit un înverşunat democrat văitându-se că pe vremuri epitetul era considerat deca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luat epitetul de urechi miercuri seara şi am urinat pe el ca atunci când vrei să anulezi o blestemăţie de s-a bulucit gloata deasupra nou formatului mofet şi m-au purtat pe braţe până la temniţa unde aveam să-mi ispăşesc pedeapsa pentru vina de a fi spurcat un monument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timp să trag mai bine concluziile, epitetul e un fel de mironosiţă, se dă decedat pentru a-i face cu toţii respiraţie gură la gură, îl joacă până şi pe dumnezeu, care la un moment dat fusese cât pe ce să-l recunoască drept odrasla sa nelegitimă, generând un pleonasm periculos la nivelul fil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minescu lu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 mică, ai improvizat lornion dintr-o floare de tei iar acum priveşti cu ea adânc în ochişorii mei, în adâncul lor, fierbând în clocot ceaiul la termoplonjor, canibală totală când vine vorba de iubire, parol… în adâncul lor un eminescu micuţ e fiert la benmari de trei copile, stingându-se, bietul de el cu zile, aşa că, adorabilo, ultraveurile tale ar fi singurele care le-ar putea da gata pe răufăcătoare eliberând poetul cel de geniu – care-n toată viaţa lui nu a ştiut ce-i ăla premiu, ca şi mine, de altfel dar care-n ramele vacante te-am înrămat pe tine – şi ne-am asigura în acest fel vacanţele de vară în casa lui şi-a veronicăi de la ţară, iar pe genunchii săi puiuţii mei şi-ai tăi se vor legăna cât îi vor ţine cireşele la urechi între viaţă şi moarte, între lumea de dincolo şi cea de dincoace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ilele macului domnului Cornel Munteanu a dat macul seminţe, prunci bucolici chinuiţi de plîns şi colici pun căpşorul care încotro pe frunzuliţe de nuferi mişto alungând în apă brosculiţe care strigă hui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râioase mici care sar în lac şi plici, descriu cercurile olimpice pe luciul lui posac) mac, mac, raţele se revoltă: când macul dă pojarul nu e holdă din care să nu fie goniţi toţi iepuraşii, drăgălaşii, nu-i lac în care să nu fiarbă de spaimă toţi caraşii, nu mai este, suratelor viaţă nicăieri în lumea noastră măreaţă totul devine un haos total şi ne mai vin şi prunci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tă de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ă de toamnă) ascunde-mă în casă la tine, a venit iarăşi vremea să nu mai ştiu nimic despre mine, să n-am habar cine mai sunt, nu dau flori, nu dau iarbă prin fire lungi anual doar 6-7 bube dulci, deci nu pot fi prea bine nici pământ… dacă are să mă caute poliţia zi-le că şi eu i-am căutat înainte să… dacă vine salvarea cu chingi zi-le că le transmit că tu eşti salvarea mea iar dacă vine morga nu-i lăsa, nu-i lăsa să mă ia, nu zic că ei mint neapărat dar oricum, nu prezintă tocmai adevărul curat foarte exact, mai precis, e posibil să înviem într-adevăr amândoi, dar în perioade diferite încât n-o să ştim de noi, ei asta n-o spun, n-o spun fiindcă lumea n-ar mai muri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mă în casă la tine, a venit iar vremea să nu mai ştie de mine nimeni, nimeni să mă recompun din cele mai dragi obiecte înconjurătoare care-ţi netezesc şi-ţi amortizează singurătatea, vara doi puşti au să se întrebe ] dacă sânii tăi superbi sunt ajutaţi de sutien, parcă îl văd, va zice unul, şi uitându-se la inel vor zice l-am mai văzut undeva, e chiar el, e el şi la noi în casă la fel e el, îţi zic eu că e el, e peste tot în aer, parfum voia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să mă caute poliţia zi-le că şi eu i-am căutat înainte să… dacă vine salvarea cu chingi zi-le că le transmit că tu eşti salvarea mea iar dacă vine morga nu-i lăsa, nu-i lăsa să mă ia, nu zic că ei mint neapărat dar oricum, nu prezintă tocmai adevărul curat foarte exact, mai precis, e posibil să înviem într-adevăr amândoi, dar în perioade diferite încât n-o să ştim de noi, ei asta n-o spun, n-o spun fiindcă lumea n-ar mai muri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mă în casă la tine, nu-i de-a bun vântul, jivine îţi suflă cuvântul peste bozi, îmi strigă numele-n piţigăiate tonuri plozi, nu sunt eu, mamă, tată, fraţi, surori, preşedinţi de scări, giratori de iluzii, nu sunt eu, poate era cel mult gâdul meu, nu sunt eu tatăl, sămânţa mea e sângerie iar pieile roşii nu mă vor printre ei, zicând că-s unul din acei derbedei care preferă să mănânce căprioarele ucide de alţii, că mă atrage hoitul, aerul închis şi toate acele senzaţii… dacă are să mă caute poliţia zi-le că şi eu i-am căutat înainte să… dacă vine salvarea cu chingi zi-le că le transmit că tu eşti salvarea mea iar dacă vine morga nu-i lăsa, nu-i lăsa să mă ia, nu zic că ei mint neapărat dar oricum, nu prezintă tocmai adevărul curat foarte exact, mai precis, e posibil să înviem într-adevăr amândoi, dar în perioade diferite încât n-o să ştim de noi, ei asta n-o spun, n-o spun fiindcă lumea n-ar mai muri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mă în casă la tine, învaţă-mă să nu ştiu niciodată ce e bine şi ce nu e bine, vizionaro, prezicătoareo care ai frecventat cursurile de relaţii cu publicul pentru a purta discuţii cu oficialităţile care au să-ţi ceară informaţii despre cel care când am intrat în turn era sus, în vârf, la creneluri, ridicând zmee şi nu-i lăsa să mă dezlege şi să mă lanseze spre lună fiindcă s-ar putea să nu ajung, iar tu, derutată să te îndrăgosteşti de un altul care doar seamănă cu mine, trage de timp cel puţin pânâ când vei face rost de un telescop competent cu care să mă reperezi şi s-mi pricepi mai apoi vocalele şi con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să mă caute poliţia zi-le că şi eu i-am căutat înainte să… dacă vine salvarea cu chingi zi-le că le transmit că tu eşti salvarea mea iar dacă vine morga nu-i lăsa, nu-i lăsa să mă ia, nu zic că ei mint neapărat dar oricum, nu prezintă tocmai adevărul curat foarte exact, mai precis, e posibil să înviem într-adevăr amândoi, dar în perioade diferite încât n-o să ştim de noi, ei asta n-o spun, n-o spun fiindcă lumea n-ar mai muri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imale mici „Macadam, dam, dam, macadam, dam, 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ţi înainte,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ria Po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pentru ceasul ultim) doamnei Ana Maria Pop şi lui Zoli sunt unul dintre animalele mici, ce să mai zic atunci de furnici câtă vreme eu râd într-o dungă trăgând după mine parâma lungă care ar cuprinde şi un falanster numai nu şi un trup lejer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 numai cu numele sunt o râmă creată în ceasul cel de pe urmă, creierul mi-e în tălpile voastre şi când dau băşici de la asflaltul fierbinte vede lumea toată că fiinţa mea, departe de a minţi aşteaptă atestarea plenară a unui ochi ce vai, nu ma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 haliţi: poftă bună, atât, nu zic să vă rămână în gât sau să mă eliminaţi prin spate ca urmare-a zeci de mii de crampe… defecare uşoară, fiţi însă conştienţi că aţi înghiţit o comoară şi îmbracă tricouri mulate, să-ţi vadă poporul graviditatea de excepţie,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de jazz domnului Harry Tavi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nu ştia eminescu eminescu nu ştia de pianul din izvoare, de talgerele sânilor vibrate sub floare de tei; deşi era înconjurat de un big band ca la carte nu ştia că în jazz e nevoie de trei, nu ştia şi bună pace, eterna pace gravată pe c.d.-ul nescris al inimii când âţi trece prin sânge zvon de talangă şi fluier de seară că te gândeşti fără să vrei la un jam session acompaniat de o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 îţi vine să plângi, te ascunzi după copaci – în dungi, zăbrelit îţi pare trupul, chipul şi lacăt către fericire buricul, supapa ce îţi va permite să re naşti şi să caşti cu sufletul deschis către toate minunăţiile ce nu se pot vedea cu ochiul liber, către singura boabă de piper ce-a scăpat demăcinată şi ameninţă suflarea toată cu recrudescenţă de arsură pe care tu o poţi sorbi cu-o-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dru la izvor şi cobori la izvor şi săruţi un peştişor de sticlă, evitându-l pe acela de ţiplă nereuşit prea bine de un butafor de curând părăsit de iubită şi gata-gata să coboare în ispită – dac-ar şti ţi-ar mulţumi, ţie îţi datorează viitorul, graţie ţie se declară mulţumit regizorul: „ai făcut o treabă bună, nu mi-ar displace deloc să mai putem film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irueta pe margine de şosea pari o giruetă cu falanga ta discretă în direcţia vântului indus de camioane, iar când se lasă seara pari ruptă din icoane cu toţii ştiu că eşti actriţă, era şi păcat cu faţa ta tristă să nu trezeşti publicul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sus, mai e un loc liber în spate” şi tu îl întrebi dacă n-ar vrea să asculte ceva, e mult prea lungă noaptea, tăcerea 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minescu reciţi eminescu, îţi dai tot interesul să faci versul cât mai atractiv, şoferul de tir e spectatorul cel mai selectiv, o ştii prea bine şi totuşi suporţi, chiar dacă uneori te simţi coborâtă din cărţi, „mai vreţi una, mai ştiu una, asta e o poezie scrisă pe vremea când luna era de turtă dulce iar la gât, în loc de cruce purta un glob mic şi pământesc…” „eu aici mă opresc!” „şi eu, dumnezeule, mă vrăjise visarea noroc că am ajuns la capăt cu fil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beră din seara asta eşti ne am ploaiată, ar trebui să-ţi legi o pancartă la gât să se vadă măcar că eşti liberă cu gâdul să ştiu şi eu de mi-a venit pe bune rândul să te joc în scena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 ţigara şi las să pătrundă lady day în 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s braun tu iu te cunosc, „e târziu”, nu face nimic, poţi să intri un pic, am ceai cald, a stat la soare toată ziua şi tot de la el moştenesc şi făclia din oglindă, e cu memorie, suficient doar să selecţionezi momentele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eşti glumeţ, am şi eu loc în oglinda matale până la dezgheţ?” desigur, numele meu este… şi i-l zic dintr-un foc, ia un loc în seara asta s-ar putea zice că am noroc,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braun tu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am session suntem trei şi ne potrivim de minune, afară sunt fulgere şi tunete, iar tu n-ai să mai ajungi niciodată acasă, căţelul pământului dincolo de prag nu te mai lasă să treci, suntem împreună pe veci, ne vor răguşi umbrele, ni se vor toci contururile luminate de flacăra sobei, din când în când o să mai cerem şi-ajutorul cobei în tot acest jazz dintre cărnile noastre şi visele acelea albastre care, dincolo de zvon sunt lipsite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BAZELE ACEST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triţa pierdută te-au pus pe cutia cu lapte, a ta-i o reclamă antiprofit din şapte şi o întrebare aluzivă printre şoapte, lipseşti deja bârfelor, nu e bine, mai devreme sau mai târziu te vor căuta şi la mine şi gata, ne vor lua iute cu lopata pe care încotro, şi-o să uităm tot, vom da uitării… ce nu vom putea uita niciodată e cât putea fi de mişto în trecut când eram ad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triţa regăsită şi cobori la izvor şi săruţi un peştişor de ţiplă, evitându-l pe acela de sticlă, singurul reuşit bine de butaforul de curând părăsit de iubită şi mult prea curând prăbuşit în ispită aşa că nu-ţi mai mulţumeşte, regizorul îl dă afară iar pe tine te schimbă din rol cât ai zice peşte „n-ai făcut treabă bună, de acum ar fi bine să eviţi să mai film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roiţa pe margine de şosea pari o troiţă de parcă luna te-ar fi pus pe tine la gâtul ei cruciuliţă, nu te mai ştie nimeni, eşti pasibilă de-a fi trăsnită de sfântul ilie în vreme ce pe mine nu mă udă, nu mă plouă mi-am luat basculantă nouă de când îmi plecaseşi iar eu băteam zeci de kilometri, zeci de zeci de macadam, zeci de zeci, sperând ca tu cu degetul tău gros să mă cu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acovia vreau să-ţi recit din bacovia, mă săruţi ca şi ploaia, îţi scârţâie buzele precum gaia, miroşi a iad asudat şi ni se face dor de pat şi de cuie, a sosit vremea: Aleluie, a sosit vremea să dăm la pace cu sfinţii, să ne chemăm în vizită părinţii cu lumânări până are să stea ploaia, apoi pleca-vom peste mări ş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nu ştia bacovia că poţi fi fericit şi cu un cântec trist chiar dacă clavirule în dezacord total şi nu mai sună întocmai ca la list iar vocea e dogită şi pare de gropar ce uneori tuşeşte bizar, tot mai bizar, voce permisă de liniştea buzelor tale, sicriu buzelor mele, gurii tale pământ perfect de lalele, şi nu ştia nici că în urbea sa prea gri are să ardă iar nocturna-n plină zi, fatală dimineaţă, dată zero-n calendar, zi de-oferit iubitei cale cu soţ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 coapse şi încă ceva mă vezi? mă vezi bine? iubindu-te cu gândul la otrava ştiinţelor, la paradigmele lui kant şi la pagaia lui paţaichin sfîşiind apele dunării precum unghiile tale pe torsul meu, mă înţelegi? sunt bolnav, traduc iubirea ta în brevete de invenţie, am devenit cel mai prolific om singur cu sufletul, zâmbesc la lună, la bliţuri buzele mele căscate au devenit mai celebre decât guriţa lui jagger cu limba scoasă, elita academiilor mă ştie singur, iepuraşii de la playboy îşi freacă codiţa de coccisul meu şi eu întârzii să bocănesc din laba piciorului drept pentru că m-aş da de gol, m-ar auzi acum toată lumea cum lovesc fără să produc zgomote, cum articulez cuvintele fără playbackul tău, ar înţelege toţi că tu eşti zgomotele mele, în vreme ce eu îţi sunt jumătatea numai cu numele,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pezi sau continui să mă respiri cu arşiţa nopţii când simt că aş putea pierde totul la începutul mileniului pe care nu speram vreodată să mi-l tatuez pe cortex cu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arcă n-aş fi părinţilor mei într-o singură zi un om poate muri ori de câte ori se gândeşte la viaţă, de exemplu atunci când îi dau macii în palmă existenţa sa capătă o întorsătură dramatică, îi scutură, le cerne smânţa, îi apără de vipere, de soluţii stropite pentru a fi stârpite câr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mi un cui aici, kilometrul zero al Pieţei cu Maci”, giratoriul aşteaptă să fie ornat cu maci pitici iar dealul mitropoliei cu maci imperiali „aveţi dreptul să rupeţi câte un mac numai dacă puteţi dovedi că un altul stă să crească, dacă însă încălcaţ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zâmbeşte fiindcă realizează cât poate fi de viu) „dacă veţi încălca legea mă veţi pierde, nu definitiv, e drept, şi numai pironul din palma mea vă va mai putea duce la mine precum un ciocârlan şchiop, folosiţi aşadar cu încredere detectorul de metale!” de cele mai multe ori cuiul nu este decât un fir de mac fac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zi un om poate muri în tot ceea ce-l reprezintă, cărţile sale îşi vor schimba trama, disco sună dintr-o dată gregorian iar iubitele, care nu suportaseră să îmbrace negru, fiind de părere că negrul le pune în umbră formele apetisante se trezesc în zori negr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ima mulţumesc pentru clipele petrecute împreună le-am lăsat să zburde prin câmpuri cu maci, să se ascundă la vechiul furnal, să joace baba oarba cu mine antipersonal, mi-am aprins ţigara de la orbi, de la nababi, de la viitori şomeri şi de la viitori prim miniştri, n-am avut habar cu cine naiba dau mâna până ce nu m-a umplut cu bube şi eczeme, până nu mi-a strălucit aurie sub cer de lună plină, am învăţat că adevărul e la mijloc, e bine şi nu e bine să te speli pe mâini de tot şi de toate, iar dacă există un risc, unii îl preferă în 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iau de la capăt, într-o nouă dimineaţă toate îmi vor părea la fel de vechi şi de sugrumate de timpul verde, şi voi întoarce foile albumului unde vă expuneţi voi, tot acel palat în care am furat câte ceva vreme de cîte minute v-au trebuit să mă citiţi şi am ieşit cu mâinile goal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Ge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ăscut în Bucureşti, pe data de 30 martie 1971, fiind deci un berbec autentic care este în acelaşi timp deosebit de impulsiv dar şi deosebit de tandru şi sentimental, după unii analişti fiind sangvin ca orice berbec autentic iar după alţii coleric, bineînţeles, tot ca orice berbec autentic. Evident că, tot ca un berbec autentic ce sunt la vârsta de 22 de ani, după câteva încercări nereuşite de a păşi pe scările facultăţii de medicină, (pe scările interioare vroiam să spun, că pe cele exterioare am păşit de două ori) am fost admis la Facultatea de Litere, Universitatea Bucureşti. Ca un berbec autentic am concurat pentru o bursă de studii în Ungaria pe care am şi câştigat-o, una dintre clauzele acestei burse fiind aceea de a începe de la zero facultatea în Budapesta. Lucru pe care numai un berbec autentic l-ar fi putut face, să renunţe fără regrete la primii doi ani absolviţi fără emoţiile restanţelor, aşa că iată-mă în anul 1993 în Budapesta, student al Universităţii ELTE. Cred că este deja inutil să vă mai spun că numai un berbec autentic le putea face pe toate acestea. Am absolvit facultatea în anul 1998, putându-mă mândri ca un berbec autentic ce sunt cu două specializări, una în filologie maghiară, (eu cel care plecase din România fără să fi ştiut nici măcar să înjure pe limba Cicciolinei) şi cealaltă în filologie română. Apoi, ca un berbec autentic m-am gândit ce ar fi să şi doctorez, şi datorită conjuncţiei astrelor am fost admis la doctorat, secţia Literatură Comparată, Prof.Univ.Dr.Mihály Szegedy Maszák. Dizertaţia mea finală pe care urmează să o susţin peste aproximativ un an se intitulează Hermeneutica în romanul Baltagul de Mihail Sadoveanu şi în nuvela Barbari de Zsigmond Móricz, un subiect care mă preocupă de foarte multă vreme şi căruia sper să îi acord, ca un berbec autentic ce sunt tot respectul de care merită să se bucure. În toţi aceşti ani am predat literatură în cadrul Catedrei de Filologie Română din Universitatea ELTE, am tradus, ca orice berbec autentic câteva cărţi, am publicat în câteva reviste de cultură din România şi Ungaria, am încercat şi extazul meseriei de corespondent de presă după care m-am gândit că mai bine aş face să mă opresc frumos într-un birou, pe un scaun ergonomic, să lucrez toată ziua pe un calculator Pentium 3, în faţa unui monitor Innovision şi să mă prezint ca fiind redactor literar. Sper că ştiaţi că marea majoritate a berbecilor autentici au predilecţie spre meseriile de redactori lite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e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ca un berbec autentic: Thomas Mann, William Faulkner, David Lodge, Italo Calvino, Gabriel Garcia Marquez, Nick Cave, Thomas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ca un berbec autentic şi împătimit colecţionar de muzică în primul rând Billie Holliday apoi aproape tot ce înseamnă jazz, începând cu gospel şi terminând cu bluesul lui B.B.King sau Screaming Jay Hawkins; Schopin, Wagner, Beethoven şi Mozart; Bob Dylan, Joan Baez, Nick Cave, Tom Waits, Laurie Anderson; Elend, Dead can Dance, Clannad, Lacrimosa, Godflesh, Rammstein, Theater of Tragedy, Marilyn Manson, Iron Maiden şi mai noii Linkin Park; Pink Floyd, Dream Theater, The Beatles şi Rolling Stones; Shane MacGowan, The Pogues, Shinnead O'Connor şi tot ce poate însemna world music, începând cu muzica tradiţională irlandeză şi ajungând la Maria Tănase, Nightlosers, Madredeus, Iva Bittova, Alexander Bălănescu, Muzsikás sau la Goran Bregovich. Dintre trupele sau cântăreţii români, adânca mea stimă şi preţuire domnilor: Harry Tavitian, Tudor Gheorghe şi Alexandru Andrieş dar şi domnului Gică Petrescu fără de care petrecerile noastre ar fi fost mult mai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 Woody Allen integral, Jim Jarmusch integral, Fellini integral, Tarkovski integral, apoi felii din Nikita Mihalcov, şcoala cinematografică Dogma films, bineânţeles, ca un berbec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despre mine: ca un berbec autentic ce sunt consider zodiile una dintre scuzele cele mai la îndemâna noastră pentru tot ce nu reuşim să facem în viaţă. Până acum nu mi s-a întâmplat să aud pe cineva (în afară de mine, în prezentarea de faţă) lăudându-se că tot ce a reuşit a reuşit datorită „zodiei sale norocoase”, în schimb majoritatea celor încununaţi cu eşecuri fug la „caracteristicile generale ale zodiei” şi la ascendent ca un puşti la fusta mamei. Un lucru e cert, Adrian Copilul Minune dacă nu ar fi fost reprezentant al zodiei care îl caracterizează (spre ruşinea mea nu ştiu ce e, s-ar putea să fie peşte!) ar fi cântat astăzi precis ca Pavarotti şi ar fi compus ca Wagner. Din păcate ce ţi-e scris în frunte ţi-e pus…, şi asta precis a fost formulată iniţial tot de un berbec autentic ca şi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tei Ghigiu – p0ezii www.eu.tu ce linişte apăsătoare e în sufletul tău. acolo se cântăresc tăcerile, nespusele cuvinte despre mine. hai, răpeşte-mi tu toate gândurile, toate amintirile, exilează-mi sărutul pe atolul buzelor tale, prefă-mi mâinile în aripi ca să-ţi poată mângâia zborurile. hai, adună-mi tu toate visele, toate stelele, virusează-mi nopţile cu „I love you”, inventează-mi nerostite şoapte, îmbracă-mă în pielea ta. ce linişte apăsătoare e în sufletul tău gravid de iubire. acolo se deformează misterele, neîntâmplatele episoade cu mine, cu tine. atât. tot ce a mai rămas nespus găseşti pe site la adresa: www.e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zile cu ea ea îmi prepară dimineaţa cafeaua îmi încălzeste lăpticul mă pupiţează pe tîmplă îmi pune o mână pe fese ştie că trebuie să plec motivat la trabaho, la 6 trântesc uşa arunc plasa cu banane în hol, turbato, I’m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ălat, a călcat, a frecat bibelourile mă trage în pat mă împuşcă în piept cu buzele amurgul priveşte pe fereastră ritualul împerecherii adorm ea citeşte dante aligheri dimineţile dau buzna printre storurile trase iar e 6 la micul dejun primesc supă de tăiţei uuu…, baby I love your way, every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pol fără viză hai la pol să împuşcăm urşi polari să ţinem un seminar de metafizică cu abordări simandicoase în faţa coloniei de pinguini o să-ţi placă frigul, banchizele, o să facem dragoste în iglu hai la pol să înfigem steagul patriei să ne marcăm şi noi teritoriul să împărţim eschimoşilor poze cu palatul parlamentului, cu mihai viteazul, cu blocul dărăpănat din pajurei în care locuim împreună cu măta şi tac’tu, hai la pol acum, când se poate, când e fără 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apte bună brazilia,</w:t>
      </w:r>
    </w:p>
    <w:p>
      <w:pPr>
        <w:pStyle w:val="Frspaiere"/>
        <w:rPr/>
      </w:pPr>
      <w:r>
        <w:rPr>
          <w:rFonts w:cs="Bookman Old Style;Times New Roman" w:ascii="Bookman Old Style;Times New Roman" w:hAnsi="Bookman Old Style;Times New Roman"/>
          <w:sz w:val="24"/>
        </w:rPr>
        <w:t>oriunde te-a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acabana pe plajă ea se joacă cu nisipul face basloreliefuri cu propriile-i ţîţe şi mănâncă hot dog soarele bungheşte o blondă şi-i încalzeşte slipul alungând-o în apă mâinile mele blazate răsfoiesc bacovia de-ar şti el săracul în ce condiţii e citit ar fi renunţat demult la câteva chilograme de melancolie după masă ne înfigem tălpile în trotuare turiştii din noi ies la suprafaţă şi apasă nervoşi pe click-ul obiectivelor de filmat o mulatră un volsvaghen broască o statuie un câine nevrozat instantaneele se îngrămădesc pe retină roşcata asta o fi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m la terasă e ultima seară mâine mergem acasă ne aşteaptă patria pe aeroport cu pâine ş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convertirea la iubism ea era mai frumoasă mai cu moţ, mai dificilă, mai dispusă la certuri sictiritul de mine o învăţase să cânte la pian sonata lunii şi stairway to heaven, amestecat, aşa, ce-o fi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o nebunie decât o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răţa de mistere risipindu-le cu dosul palmelor de pe umeri, bea vodkă fără să-i placă, mă astepta în dormitor umedă cu ţîţele zvârcolite prin pofte, imbecilul, eu adică, îi arătasem marea, nisipul, o învaţasem să deosebească scoicile de stele, practicasem cu ea sexul fără frontiere îi diluasem melancoliile cu joplin şi embleme de mercedes_benz agăţate de gât ea mă trăda în gând cu pacino şi nicholson pe rând, întotdeauna pe rând, avea simţul alternanţei, în schimb ura jeux en trois, picta clovni ludici şi bosumflaţi pe care îi expunea în baie, era vegetariană şi inventatoare de salate extravagante moi, satirul, „ă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ducasem buzele, limba, cracii, o scutisem de o virginitate dureroasă şi întrebătoare, stârnisem în ea curiozitatea, frigul, jocul, ghicitul în gânduri, îi împopoţonasem zilele cu întâmplări o jefuisem de lacrimi, o convertisem la iubism şi tot n-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anamia ah, oanamia, fato, îţi mai aduci aminte marea de şoapte în care îţi bălăceai auzul la seral şi mâinile mele coapte de mângâieri alunecandu-ţi pe sânii rotunzi iţi mai aduci aminte de lacrimile în care îţi îmbăiai depărtarea de mine şi după-amiezile petrecute în bucătărie printre clătite şi şniţele printre chapman şi smokie ah, oanamia, turbato, ce gust de tine am pe buze pe fluturii agăţaţi în noapte pe frunzele moarte îţi mai aduci aminte cum alergam după tine prin tăcere, cum beam vodkă cu bere cum îţi botezam aluniţele cu nume de stele şi serile pline cu poveşti în care te învaţam să creşti, să inspiri, să expiri uşor iubire_amor, iubire_amor ah, oanamia, fermecato, uite cum se freacă amintirile de prezent cum picură ploile cu vocale cum se depune praful pe melci uite cum se scurg zilele fără tine, oanamia, şi melancoliile, insomniile, păpădiile, cochiliile dragamia, dulceamia, pierdut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ima seară cu vârcolacul arde înserarea învelită în staniol în piaţă picotesc măturătorii îmbrăţişand plictisiţi măturile luna ca un bec trist mângâie fluturii ard amintirile la colţul străzilor paşii numără tăcuţi tristeţile e ultima seară cu vârcolacul plouă şi bem ca înecaţii nigerul sparge noaptea cu vocale aberând melancolic ticuleeee, ce bine că pleci, sufletele noastre agonizează în bernă e ultima seară a vârcolacului pe pământul patriei tună şi fulgeră şi bem ca înecaţii clovnii din noi îşi dezvăluie feţele, să plecăm băieţi, să rupem rândurile, să ne risipim, să cucerim noi continente, să curgă prezentul şi trecutul şi viitorul peste întâmplările astea să ne doară amintirile, depărtările, fericirile, ticule, să surprindem instantaneele tristeţilor pe filme kodak să vină consultanţii să ne asigure prietenia pe sume exorb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a seară cu vârcolacul pasărea de metal îl va depune mâine pe aeroportul din washington, peste o săptămână vom primi e_mail-uri cu poze, cu fragmente precare din noua lui viaţă peste o lună vom primi scrisori cu amănunte despre programul lui de muncă de la 9 –19 peste un an vom primi colete cu dulciuri şi wisky e ultima seară cu vârcolacul, ticuleeee, şi mai avem mult de băut, de tăcut, de trăit, mâine îl aşteaptă aeroportul şi vama, mâine vom privi tăcuţi cum va înmâna paşaportul domnişoarei de la poarta trei, privirile noastre îi vor urmări apatice depărtarea, plecarea, zborul, îi vom întoarce spatele; ticuleeee, vom fi mai puţini cu U_N_U_L, vom fi mai trişti cu U_N_U_L, vom fi mai fericiţi cu o P_L_E-C_A_R_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nigerul vom rămâne să stingem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incantaţie într-o limbă necunoscută khalun teklemy bibk crandhum khalun rmathra mnelke krum shakt manthrandama ghaar hestphale mhag magrathna bibk orthdale semnihna thik teklemu ohcki braabh janthamdul akbinh darthoki erthe gafshariy lehkhandhul erthe bokslandy youk yindhul aah, yiouph lobkiri rith ehtgreea aah, aah, ruthyik, iubesc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ţibild cu urşi şi jeep-uri tu mă emoţionezi zilnic eşti trahedia mea de beton cu fluturi surprinşi în zbor de gloanţele aerului tu mă dori în mii de feluri în mii de cuvinte vrăjite cu ploi de toamnă prin amzei şi prin romană tu îmi fumezi clipele eşti goya mea taciturnă vopsitoarea nopţilor mele cu lună hai lasă-mă să-ţi nasc priviri mortale să mă închid în şoapta gurii tale hai lasă-mă să traversez cuminte pulpele tale calde şi dorinde de zile întregi aştept să-ţi cânt la saxofon un frank sinatra cu mult corason am exersat, să ştii, şi sper să-ţi pot culege lacrimi de oţel din ochii iernicoşi şi trişti să nu mă minţi, să nu mă minţi, să stai tacută, să-împleteşti mistere pe tâmple să-mi aşterni o mângâiere amore mio, te conjur, te dor, te asupresc şi te supun tu, de emoţie întinereşti subit eşti o copilă cu sâni de argint şi îmi imprimi pe zile abţibilduri cu urşi polari şi-americane je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tended play sufletul tău e un blues interpretat de un pianist anost şi neinspirat cu falsuri elementare strecurate acut printre clapele pianului obosit de atâtea mâini nepricepute, sufletul tău e o ţâşnitoare secată de gurile tragice ale vorbitorilor de esperando, o diluată clipă a oboselii în doi, o calcutta decupată din india maharajahilor şi exportată provizoriu în luxurianta vegetaţie amazoniană… ai fi priceput oare ceva din muzica aceea fecoce şi tânguitoare a nopţilor de la antipozi, ai fi înţeles oare ceva din dansul nebun al braziliei, al africii, al mâinilor mele respirând îmbrăţişări, ai fi întors oare ceasurile uitării cu faţa la ochii melcilor adormiţi în umbra sânului tău lăptos, ai fi plâns oare morţii titanicului afişaţi alfabetic pe prima pagină din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5-lea element ea avea obiceiul să-mi ia aerul să facă din mine un „ceva” al ei, devenise geloasă pe laptop şi pe poezii, pe maşină şi pe berea de sâmbătă; devenise anostă şi plictisitoare, la colţul buzelor ei dospeau mii de întrebări mii de reproşuri care se loveau nude şi seci de timpanele mele obosite, ea avea obiceiul să-mi fure clipele să le împacheteze în staniol, să le ascundă sub pernă ea începuse să plângă lunar, săptămânal, zilnic, cu o frenezie demnă de invidiat, plângea când făceam dragoste plângea când făcea curat plângea între două seriale cu lacrimi rotunde şi limpezi, ea avea obiceiul să-mi strige de pe balcon tot felul de inepţii să vi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ţi de gogo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al 5-lea element veşnic mirat, veşnic abrutizat de amalgamul de cuvinte, eu eram al 1002-lea dalmaţian uitat cu ţigara în gură la pagina 4 a cotidianului, la rubrica intitulată laconic: ştir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 bahamas se inaugurează oficial plaja lips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versus all the rest în mine zace o curvă romantică şi proscrisă o efeminată bolnavă dornică de dragostea plină de culoare a lui velasquez la capătul podului de metal şi de sticlă întrezăresc saxofonul plin de iluzii şi scâncete în care îşi suflă aerul buzele nigerianului tuns chilug luna se întinde laptoasă peste umerii nopţii şi plâng, aş vrea să fiu o curvă, îmi spun, o perversă agăţă nevrotic de braţul celui mai în vogă rapper o turbată îmbrăcată în galben şi mov o strecurătoare de amoruri frivole aş vrea să fiu o broască ţestoasă pe pianul lui charles o amăgire carnală şi costisitoare a excursioniştilor rataţi aş vrea să fiu un scandal, eu versus all the rest o pată de culoare pe cerul ăsta imbecilizat de griurile neîntâmplării aş vrea să cer o audienţă la mâinile lui clapton aşezate cuminţi pe corzile vrăjite ale chitării pline de tears in he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ot urla, să pot să îţi strig: eu n-am să mor bătrână ş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ă mori bătrân 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câinele din noi stau aici între calypso şi atlantida dinstanţa nu e prea mare dacă o gândeşti în lacrimi cerul a învăţat să cadă peste mare valul a învăţat să moară prin mişcare stau aici între marginea ta şi buzele mele sângerânde depărtarea nu e prea mare dacă o gândeşti în săruturi clovnul a învăţat să-şi iubească stăpânul zborul a învăţat să moară sub fîlfâitul păsării cu mâini de metal şi de sticlă se închină acum muritorii striviţi-mi genunchiul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ţi-mi plânsul de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râde mâine beţi, hingherii când vor ucide câinel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negru joacă-te cu mâna mea cu degete lipeşte-o de stele aşeaz-o pe sânii tăi copţi de dorinţă lipeşte-ţi urechea de umăr şi ascultă cum bate mâna mea cu degete cum bate inima ta cu sânge şi ascultă cum bate ploaia cu lacrimi târziul cum fuge ciuta de colţii haitei într-o parte, jocul se închide în sine, într-o aripă, zborul se deschide înspre zare, şi cine ştie şi cine mă crede şi cine aude urletul meu de animal rănit din cauză de lacrimă rănit din cauză de tu jucându-te nepăsătoare cu mâna inimei mele cu degetul mare al inimei mele cu umerii buzelor mele iubindu-te cu o secundă mai mult cu o clipă mai plin cu o privire mai profund mai lin ma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nct. şi de la căpat te voi hrăni cu iluzii cu oase de tigri împuşcaţi sub soarele roşiatic al africii mâinile mele îţi vor curge peste dorinţe mîngâierile, obositoare şi inutile, te vor devora te vor supune în târziul nopţii la un capăt al depărtării vei putea întrezări un animal speriat de singurătate un animal bizar hrănit cu frică te voi descompune în semne de întrebare în mirări bizare în umbre dansând impasibile peste zidurile plânse de ploaia cu lacrimi de ploaia cu aripi de ploaia cu sânge îmi voi asuma ingrata vină a tragediilor sumare voi accepta luciditatea ca pe un drog în doze mici, zilnice, letale, te voi despărţi de zei voi aduna toată neputinţa noastră într-o clepsidră opacă, între timp tu, vei învăţa să aştepţi vei învăţa să simulezi fericirea vei învăţa să naşti melan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treba grav, tu, cei vei face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pune, tu, cu ce aripi vei zbura şi înspre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u ai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hrăni cu surâsuri cu dinţi de crocodili ucişi din plictiseală pe malurile amazonului gura mea te va fecunda cu sărutări peste buze, tu vei respira sacadat între ele asemeni unui scufundator avid de aer te voi muşca te voi surprinde în lumina firavă a lunii la celălalt capăt al depărtării vei putea privi cum pleacă glonţul din armă înspre animal din vânător înspre vânatul ce-şi aşteaptă prada te voi despărţi în vocale rotunde în sentimente curbe în vise plăpânde întinse suav peste somnul bolnav de uitare de sfidare de sânge îmi voi asuma dreptul de a face dragoste cu moartea în noaptea nunţii voi accepta strigătul ca ultimă formă de revoltă te voi desprinde de maluri voi aduna toate respirările noastre într-un singur aer, între timp tu, vei migra înspre dezastre vei sucomba în mulţime vei creşte iluzii la cheiurile de metal şi de sticlă ale iub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râde inconfundabil, tu, ce vei spune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zâmbi ironic, tu, cu ce fel de plâns vei plânge şi cu ce fel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ot n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celălalt 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ot publicitar tu vei trece îmbracăta în carouri pe strasse, beată de fericire, cu amintirea sărutului la braţ vei traversa zâmbitoare podul vei cumpăra halviţă de la turcul afabil şi glumeţ frumos fetitz, ah, frumos fet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a un fiord, se va întinde de-a lungul braţelor tu vei trece îmbrăcată în carouri pe sub razele soarelui împachetată în îmbrăţişări, cu capcana iubirii uitată la încheietura gleznei stângi imorală şi atemporală, nascută pentru iubire, plutind peste fiinţa mea sângerie tu vei trece peste surâsul meu cu buretul moale al nepăsării mă vei lipsi de aripa dreaptă şi de aripa stângă mă vei lipsi de aripa cea cu zbor dintr-o dată, străzile vor avea culoarea dezamăgirii piatra din mine va opri strigătul numele tău va fi motiv de scandal mâinile mele vor fi motiv de mîngâiere vei trece pe lîngă tristeţea mea ca o enigmă vie şi dezolantă violetul se va jertfi pe cadavrul verdelui curcubeul va lua forma ochilor tăi şi, plină de mistere, vei păşi mai departe,prin toamnă, cău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miul I, fără coroni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e the sexy mother fucker of the year” mi-ai spus în seara aceea blegoasă în gura duhnind de mirosuri infecte a metroului în care cracii tăi lungi şi bronzaţi făceau unghi drept cu scările, buzele mele erau încă înfometate sânii tăi îmi somau nervoşi pieptul mimând impotenţi depărtarea eu eram fucker-ul tu erai off_on-ul dorinţei, cerşetorii tânjeau după monezile soioase noaptea se curba în aerul impregnat de stigmatele suferinţei ochii tăi căutau disperaţi o cale de ieşire eu trăgeam din ţigară cu nonşalanţă ai fi vrut o îmbrăţişare, un gest de supunere, ai fi vrut să-mi împuşti aroganţa cu indexul uitasei că eu sunt mother fucker-ul şi n-am voie să fac gesturi din astea încadrabile sub limita admisă a statutului uite, vezi, îmi spuneai, eu te vreau şi în noaptea asta, şi mâine noapte, şi poimâine noapte, şi în toate nopţile te vreau, cu tâmpla lipită pe sâni, cu buzele uitate pe umerii mei măslinii, uite, vezi, îmi spuneai, eu conserv amintirile în clespidre de cristal mie îmi place pluralul mie îmi plac murele, scoicile, îmi place să dansez în aerul tău de mother fucker abject şi indiferent şi aparent inabordabil, îmi face plăcere să-ţi fac clătite dezbracată să-ţi injectez în vene un sentiment deplorabil să te ştampilez cu buzele pe piept să te doresc fără nici un impediment îmi spuneai, în timp ce eu te priveam stupefiat ca pe un tablou suprarealist, în timp ce eu îmi doream cu disperare să fug să te uit, să dispar în gura neagră a metroului ca o fantomă ingrată, şi, deşi aş fi vrut, nu puteam să îţi s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e iubesc infernal, eu, mother fucker-ul ăsta pervers şi trist şi plictisit să-şi tot care în spate singurătatea ca o cochilie dureroasă şi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intiri din tibet n-am fost niciodată acolo mi-a fost frică de prea multă linişte de apăsătoarele mistere încrustate în pietrele milenare galbenul şi portocaliul m-ar fi durut probabil, aş fi fost mut şi înspăimântat de siguranţa decrepită a trecutului sculptat în suflet de stâncă mi-aş fi donat cu siguranţă sângele pentru a fi folosit drept cerneală cu regret vă spun nu am fost niciodată acolo, şi nu pentru că n-am putut, nu, n-am fost niciodată acolo pentru că pur şi simplu sunt prea mândru, prea guraliv, prea agăţat cu disperare de culorile astea terne ale prezentului prea dependent de pizza şi hamburgeri de pepsi şi de berea cu alune de eminem şi de bug mafia de căldura mincinoasă a curvelor plătite cu ora, iar acolo, nici eu nu ştiu, acolo m-ar fi ucis măreţia, şi ce-aş mai fi putut eu spune oare prietenilor, cunoştinţelor, amantelor, odată întor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m-am intors şi eu; uite, v-am adus săculeţe cu pământ, v-am adus gumă de mestecat, vederi, săpunuri, brelocuri, tricouri cu inscripţia „ I love tib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fals story_love story hai să falsificăm împreună viitorul de comun acord cu marile puteri de comun acord cu liberii cugetători cu principalii realizatori de talk-show-uri să-l falsificăm în aşa fel încât de mâine iubirea să poată fi comandată din cataloage color, de la pagina 29, capitolul « îmbrăcăminte de sezon » în diverse culori, într-o gamă diversificată de modele, sau, şi mai bine, direct de pe site-uri platibilă instantaneu cu visa card, cu american express, să vină iubirea asta direct în e_mail-ul utilizatorului odată cu veştile bune, odată cu veştile mai puţin bune, sau de-a dreptul proaste, odată cu alte oferte şi ştiri ale diferitelor agenţii de presă, hai să falsificăm împreună sentimentele chiar de mâine, sau nu, de ce să mai aşteptă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seara aceasta, eu să te urasc, să îţi strig în faţă că eşti cea mai laşă şi mai neconsumabilă curvă tu să te prefaci că nu exist că nu m-ai cunoscut niciodată că nu am fost împreună la mare, la munte, în spitale, în săli de cinema tu să-ţi vezi mai departe de tine, de amanţi, de facultate, de bijuterii, de preparatul clătitelor, ca şi cum eu nici nu aş exista ca şi cum eu nici nu te-aş urâ, fie şi de probă, fie şi pentru o clipă, hai să falsificăm toate nostalgiile, să neutralizăm iarna cu săruturi fierbinţi să facem dragoste în faţa morţii în cele mai intime, în cele mai fanteziste poziţii, să moară de ciudă, să ne lase în pace să ne ducem mai departe crucea, amintirile, fanteziile, nebuniile, să putem spune şi altora cât de importantă este uneori falsificarea anumitor chestii aparent ne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ul gate ne vom transforma amândoi în cel mai lung pod tu la un capăt al zilei ţinând în mînă o sferă eu la celălalt capăt al morţii, mimând disperat aşteptarea vom afla prea târziu, de la rubrica de mică publicitate că ploile se vând în leasing că sentimentele se prepară în taverne împuţite de către îngeri chiori şi ştirbi şi decapitaţi de aripi ne vom alina reciproc teama, şoaptele, foamea cu sticksuri şi pizze comandate în grabă tu nu vei şti cum să te pierzi mai repede în mulţime goală, îmbracată doar în mantaua bolnavă a fricii eu voi număra mai departe caii, iluziile cu miros de tămîie, îmi voi cheltui toată averea pe acte caritabile, căminele, grădiniţele, străzile, spitalele, azilele de noapte, vor purta numele meu voi rămane în conştiinţa concetăţenilor drept cel mai trist filantrop între timp tu te vei mărita cu un necunoscut emigrant şi vei visa în continuare la tandreţea indiferentă a rapperului din pantelimon, deşi, ca o dovadă că ar fi putut fi ceva între noi, primul născut va purta numele meu, pînă la urmă nu suntem decât două cadavre uitate în stare de funcţionare de vreun mărunt funcţionar de la departamentul funebru al raiului, pînă la urmă nu suntem prea mult dar nici prea puţin, dar nici deloc, pînă la urmă nu suntem decât două capete ale celui mai lung pod construit vreo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dley cu poveştile tale eu sunt aşa cum sunt şi tu esti aşa cum eşti un bătrân paralitic şi-o femeie cu gust de poveşti uitate acolo de la ultima ploaie cu stele cazută peste alaska ta imaginară în care renii erau mov şi gheţarii îşi injectau în vene perfuzii solare în care nu existau lacrimi ci doar lungi fire de apă pe care se ridicau şi coborau de la cer eşantioane de tristeţe şi petale de lavă eu ţineam scorul poveştilor, eram şoptitorul din spatele cortinei, cu barba albă şi pipa în colţul gurii cu buze vineţii, eu eram saltimbancul obligat la saltul mortal, deşi era o premieră, dar sala era arhiplină şi aplauda frenetic, tu călcai mai departe prin poveste mînă în mînă cu lupul fără să-ţi pese, fără să te poticneşti, oricum lupul era amantul tu, dar, pentru că erai emotivă şi ruşinoasă, preferai să-ţi minţi bunica, să-i spui că ai întârziat cu mâncarea de frică nu de plăcere, şi pe deasupra, mai eram şi eu, în spatele cortinei, suflându-ţi generos următoarea replică: oglindă – ogli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i trecut într-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ntezii cu tine am fantezii cu tine am tot felul de chestii comune cu tine tot felul de organe inima, umărul drept, arătătorul de pildă am cu tine dorinţe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număr nu mai multe, nu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ix, 7 punct, 7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ultiplu săptămânal pînă şi noaptea mă surprind bot în bot cu sânul tău imaginar şi pe stradă, ah, mai ales pe stradă, mă pomensesc că rămîn ca un câine de vânătoare cu un picior ridicat în aer cu coada zveltă şi vibratoare şi asta se întâmplă numai când eşti undeva pe acolo pe o rază de 100 de metri sau mai mult, sau mai puţin, depinde de zi, depinde de simţ, depinde din care parte a bulevardului bate vântul, pînă şi la coadă la zarzavaturi mă surprind cu ochii uitaţi pe vreo roşie numai fiindcă mi se pare c-ar semăna incredibil cu buzele tale am fantezii cu tine de tot felul de tot halul de toată jena am fantezii cu tine tăindu-ţi, goală, v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uba maia tu plecasei demult, te dusesei dracului într-o altă poveste, într-o altă emoţie eu rămăsesem prieten cu frigul şi cu serile goale eu rămăsesem prizonierul trecutului ca un glonte uitat între coaste de erou de la waterloo sau, şi mai rău, ca televizorul rubin al bunică-mi made in ussr care funcţionează numai pe bază de pumni deşi, iniţial, funcţionase normal, liuba maia, liubicica, urlam, Ia liubliu tibia, ocin, ocin liubliu tibia, şi crimeea plângea se curbau de durere clopotele tu plecasei demult din poveste te dusesei dracului înspre nord, înspre ninsoare, cocoşată de indiferenţă şi de întristare depărtare_uitare, depărtare_visare, se topise iubirea la soare ca o îngheţată cumpărată de-o avocată nedorită şi disperată o avocată jenată să dea limbi pe stradă la o simplă îngheţată, nefericirea asta are multe forme are intimităţi are pasiuni aşa cum tu ai remuşcări liuba maia crasiva maia tu ai forme tu ai ţîţe şi cur de femeie tu ai sexul dezvirginat de-o idee tu ai ce nu am eu pudoare_oroare tu ai un zeu de 3 litri şi 3000 de cai putere tu ai o doză de nepăsare_apăsare se încovoaie noaptea când ieşi la plimbare trage cu ochiul îşi trage palme după umbra ta nudă după umbra ta zaludă deşirată pe marile bulevarde gorki, marx, esenin, câte crime a lăsat neelucidate istoria asta relativ tî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de ani, pînă la urmă e doar o ţîră pe lîngă o eternitate criminalii nu s-au predat niciodată ca şi mine dealtfel nici eu nu m-am predat şi nici n-am de gând deşi, tu ai plecat demult te-ai dus dracului uitând pick-up –ul pornit vîsotki cântă şi-acum răguşit moskva-odessa liubicica maia, daraghia maia, eu sunt criminalul tău, eu, eu am tras cele trei gloanţe în noaptea aceea în pieptul tău, liuba maia, mila maia, I kill you… reme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minica pe gustul tău în duminica aceea nepămînteană tu erai mulată pe coastele mele de fildeş ca o panteră africană tu despicai jugulara simţurilor cu sânii în garsoniera îngustă din spatele circului globus pe care o transformasem într-o menajerie a sentimentelor împachetate în fum de ţigară tu respirai goală şi miroseai a iubire panteră dulce_amară mulată pe coasta mea argintie în duminica aceea bizară la biserică băteau dureros clopotele murise cineva se întâmplase o tragedie pe spatele tău curbăcios şi angelic buzele mele desenau săruturi o mie ooo, mie îmi spune sângele că tu nu ai sânge că tu nu ai grupă sanguină că tu nu ai, în fond, nici o vină tu, cea mai paşnică virgină lungită într-o duminică senină pe coasta mea cu gust de mandarină ne amu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era o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ra o duminic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nişte nobody nişte somebody nişte anybody ploua cu găleata ploua cu portocale peste groelanda tu îţi imaginasei ţara aia ca un ou ca un măr copt ca un clopot de sticlă bătînd necontenit în ninsoare şi nu era aşa noi eram nişte mîini nişte aripi nişte pete de sânge şi peste groelanda ploua, vai, cu găleata, ploua cu portocale peste sânii tăi cu gust de migdale peste duminica aceea nepământeană în care tu îmi făcusei o rană pe gâtul meu cu gust de banană în care eu îţi injectasem în venă iubirea noastră cu steagul în b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fum de femeie n-am fost niciodată prieten cu stallone sau swartnegger n-am putut unu, pentru că nu aveam masa necesară, doi, pentru că ori de câte ori încercam o luam pe 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copilăria mea a fost una singuratică, docilă, în care îmi rodeam disperat unghiile cu pasiune şi lipsit de milă în care, cuprins de curiozitate, mă uitam pe gaura cheii la vestiarul de fete ce mulţimi de bumbi roşiatici am văzut eu atunci acum or fi sâni,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eci de ani de când nu mai trag cu ochiul pe gaura cheii oricum, singura mea prietenie memorabilă a fost cu pacino el bătrân şi celebru şi orb el depravat şi mai sexual ca niciodată şi eu, un biet începător, un gradat nenorocit desemnat să-i port de grijă mon colonel! mon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ntion pl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ări, la ritmul sincopat al vieţii, la sunetul toamnei învelită în frunz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facem de cacao faţă de domnişoara, să nu vadă că suntem orbi sau să vadă, dar nu acum, nu acum, ci mai târziu, după ce va fi vrajită, mai târziu, când n-o va mai interesa, când nu va mai vedea nici ea, mon colonel! mon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ntion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moarte şi la parfumul nociv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miză tu şti ca între noi nu poate ieşi decât remiză numai viaţa ne poate trişa aşa, între două eclipse, între două dezamăgiri cu gust de singurătate, dacă mîinile tale m-ar fi iubit mai mult dacă buzele tale ar fi avut curajul să-mi deseneze pe tâmple săruturi uriaşe şi triste dacă trupul tău ar fi putut suporta, într-o formă de demnitate lascivă, laşitatea sângerîndă a mângîierilor mele, risipite peste o mie de ecouri peste o mie de forme peste o mie de lacrimi, mai ştii când m-am trezit surprins de nostalgie cu aerul prin care tocmai trecuse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atunci, în noaptea aceea plină de iluzii vândute la chilogram, când încercam să-ţi murdăresc umerii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ă între noi nu poate fi decât o iarnă infinită tu, vei sta la un capăt al zăpezilor, eu, voi plânge la un capăt al frigului, numai viaţa ne poate trage în piept ne poate fura măreţia tăcerii spărgând-o cu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norama de la capătul lumii lasă-mă să te privesc, femeie, lasă-mă să te privesc cu palmele pline de mângîieri lasă-mă şi pe mine să mă bucur de sânii tăi rotunzi ca de o casă nouă ca de o excursie în filipine câştigată cu doar trei ambalaje trimise în plic la o căsuţă poştală insipidă lasă-mă să stau cocoţat pe nervii tăi să-ţi împletesc părul pe moaţe mov sau mai bine, lasă-mă să te supun femeie lasă-mă să-ţi supun trupul cu fantezii să-ţi montez în genunchi turbine şi diode să fac din tine staţia mea de apă caldă şi de apă rece şi de energie electrică lasă-mă să fac din tine prăjituri şi îngheţată să te aştept după-amiaza în cadă plină cu spumă şi cu răţuşte hazlii din plastic lasă-mă să fiu circul tău ambulant trabantul tău decapotabil ştii bine că eu pot fi orice sunt cameleonic mă pliez automat pe dorinţele tale numai să le ai, număi să le cerşeşti sau măcar să ţi le pui în gând, eu n-am dorinţe, în afară de tine nu am nimic nu am nici măcar zile, căci tu eşti ziua mea dimineaţa mă trezesc cu inima ta la încheietura mîinii iar seara ei, seara e altceva, seara am nevoie de mângîieri de gesturi de mofturi de oftaturi seara am nevoie de tine, femeie, de-aia îţi tot repet, aşa, ca nebunul, ca radioul, ca televizorul, lasă-mă şi pe mine să-ţi număr ridurile să-ţi şterg lacrimile şi năsucul lasă-mă şi pe mine să mă încolăcesc la sânul tău ca un căţel flocos şi comunitar aş putea foarte bine să latru, să-ţi dau lăbuţa la comandă, să-ţi păzesc cu străşnicie intimitatea, de-aia îţi tot repet, lasă-mă şi pe mine femeie lasă-mă să te iubesc lunea şi marţea şi joia şi toamna şi iarna şi seara şi acum şi altadata şi oricând şi oricum numai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dacă iubeşti dacă ai greţuri iei o pastilă dacă ţi-ai rupt o unghie o lipseşti cu super-glue dacă maşina nu mai are benzină te duci la peco dacă ţi-e somn poţi să dormi dacă iubeşti atunci toate celelalte lucruri ţi se par inutile şi nefolositoare şi lipsite de gust nu ai ce face cu ele atunci când iubeşti fierul de călcat nu te poate ajuta oasele tale refuză complice să se frîngă toamna nu plouă când iubeşti, nici nu te scuipă cu frunze nici nu te îmbărbătează nici nu-ţi spun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eşti atunci dimineaţa are gustul sărutului ei şi mobila din sufragerie se agaţă de tine te înghesuie, te sufocă, şi mângîierile ei se transformă în fluturi de ceară dacă iubeşti atunci eşti nevinovat ca o iarnă bântuită de tristeţile albe ale frigului ai o altă mină, o altă morgă, uşa de la intrare se deschide mai repede braţele tale aşteaptă deschise în hol pieptul tău se umflă de aer, dacă ai spaime ieşi pe bulevard, seara, să te uiţi lung la vitrinele impozante dacă ai bani mănânci în restaurante elegante dacă ţi-ai pierdut ceasul îţi permiţi să îţi iei altul dacă ţi-e frig te îngropi în pătură dar dacă iubeşti atunci nu-ţi mai pasă nu te mai preocupă ştirile, micile bîrfe, conversaţiile prelungite la o halbă de bere, dacă iubeşti uiţi să hrăneşti câinele să speli vasele, să-ţi plăteşti facturile, devii haotic şi debusolat bagi radioul în priză să-ţi calci cămăşile arunci rufele murdare la gunoi te bărbiereşti cu periuţa de dinţi dacă iubeşti uiţi cu desăvârşire de tine te transformi într-un circ ambulant dacă iubeţti nimic nu-ţi ma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te anotimpuri, alte plăceri tu, goală, dansând prin iubire în după-amiaza aceea de vară zbanghie braţele tale păreau două fantome îmbrăcate în uniforme mă legasei de tine mă agăţasei în cuiul vieţii tale tablou bărbătesc cu umbre bizare la paris aş fi fost o valoare expus indecent în plină stradă printre chitari şi ţigări de contrabandă maman, hello, mâine vin acasă sunt încă la mare cu bosumflatu’ mda… e ofticat că am dansat cu altu’ îi trece pînă mîine, lasă, îi fac la noapte un ceai de craiasă… tu, goală, cu săruturi pe buze în iarna aceea cu ninsori confuze umerii tăi semănau cu două furnale arzând resemnate amăgiri siderale mă topisei pe sânul tău drept mă lipisei cu tâmpla de coastă un ceva cu model de faianţă se năruise în mine amorul se transformase în puşcărie dormitorul ţi-am spus să nu iei lapte deg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pateu… of, c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fectat maşina de spălat, apa de la baie nu se ma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f de lucruri insolite… tu, goală, cu fluturi pe umeri în toamna bolnavă de-atâtea parfumuri genunchii tăi de porţelan se reflectau cuminţi pe tavan mă hrăneai pe atunci cu unghii şi sânge îmi fluierai la ureche referene chiluge mă împopoţonasei cu tristeţi pastelate mă dezgolisei de şoapte în mine creşteau neştiute tristeţi filtrate prin albastrul d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mă iubeşti?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te iubesc? şi ce daca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osit, vreau linişte, mă vreau înapoi te voi iubi mereu, cred… dar mă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ltădată, poate altfel, poate altundeva, uite, vezi? nici nu te pot ui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goală, cu lacrimi pe pulpe, în primavara asta ce stă să se-întâmple sânii tăi cu gust de susan se curbau indecent pe canapeaua cu model marocan încătuşat de tine eu zâmbeam muşcând flămând dintr-o pâine graham tocmai trecuse prin mine TGV-ul de lyon tu-mi fluturai din el eşarfa m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rul despărţirii se-învârtea nebun ochii-mi erau ghiulele de tun visam că erai goală la techirghiol şi te dădeai pe sfârcuri cu nămol visam că erai goală în bucătărie şi îţi crescuseră pe umeri sandvişuri cu piftie tu, goală, alergai prin ploile de ieri căutând alte anotimpuri, alt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new york city e un taximetrist orb care stă în dreapta şi te lasă pe tine să conduci, îi spui unde vrei să mergi şi el te ghidează: la dreapta, mergi, mergi, prima la stânga pe five avenue, vezi că stopul e defect, unde spuneai că vrei să ajungi?… niciunde?… ei, atunci mergi înainte… d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documentar pe discovery hai să facem nebunii să devalizăm sentimentele altora să jefuim necunoscuţii de amintiri belicoase să cerşim îmbrăcaţi în frunze la intersecţii hai să facem toate acele lucruri care altădată ne speriau şi pe care le tăinuiam, le ascundeam prin colţuri întunecate, de teama că, odată făcute, nu ar mai fi fost nimic altceva de făcut, de teama că, o dată nu ar fi fost îndeajuns, hai, să cumpărăm pensule şi vopsea să zugravim perciunii lunii, să scriem pe ea „f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se e-mail for further detail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vama veche să ne plimbăm pe plajă sexurile să facem şi noi parte din acea expoziţie ambulantă de organe genitale sau mai bine hai să fugim undeva, unde nu am fost niciodată unde nu a fost nimeni niciodată undeva unde să ne putem răsfăţa în linişte undeva unde să putem coace împreună o nouă tristete am auzit ca există locuri în care poţi fi fericit doar dacă ţi-ai plătit taxele şi impozitele şi creditele dar noi, noi nu avem aşa ceva noi nu avem de nici unele noi nu avem nici măcar un câine, sau o pisică sau un acvariu cu peşti multicolori noi nu avem decât vise pe carduri noi nu avem decât fantezii prin bagaje de fapt singurul meu bagaj eşti tu te-am cărat cu mine peste tot când pescuiam calamari în oceania tu erai agăţată la gâtul meu, ca o amuletă bizară, şi în india, când plângeam, când mă durea măreţia taj mahal-ului erai cu mine, erai prima lacrimă, şi ultima, îmi plângeai caldă pe obraji ca o ploaie de mai, hai, hai să ne înscriem la cele mai decreptite concursuri şi competiţii să facem pariuri pe latitudinea indiferenţei să împletim pletele ude ale ploii hai să facem nebunii hai să facem pe nebunii hai să fim noi nebunii hai să locuim împreună într-o cuşcă de sticlă postată strategic, undeva, la o intersecţie circulată, să fie viaţa noastră o colecţie de hituri pentru alţii să fie fericirea noastră transmisă pe discovery la ora celor mai vizionate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ei, dimineaţa… dimineaţa, toate femeile sunt frumoase, dimineaţa, toate femeile poartă pe buze doze de fericire, dimineaţa, toate femeile au urme de mângîieri pe trup, dimineaţa, e o zi ca oricare alta, leneveşti în patul conjugal, sau în patul amantei, sau leneveţti pur şi simplu, undeva, bei cafea, te bărbiereşti consecvent, inspiri-expiri elocvent faci piaţa, faci un tur pe marile bulevarde, poate a apărut ceva nou, poate îţi sare ceva în faţă, în ochi, în braţe, vînătoarea nu e un viciu ci un hobby, un drog, un deliciu, dai telefoanele de rigoare, îţi plănuieşti restul zilei cu rigurozitate, ai şedinţe, ai meeting-uri, ai de mers încolo şi încoace, fierbi crenvuşti, speli scârbit vasele, îţi bei iaurtul de rigoare, dimineaţa poţi face orice, încă nu ai început nimic, totul ţine de strategie, de feeling, de voinţă, de cheful tău personal, dimineaţa poţi fi urâcios şi bosumflat poţi trânti telefonul şi vrafurile de facturi poţi avea greţuri, dureri de măsele, indispoziţii, dimineaţa, nimic nu are formă, nimic nu este decis, poţi să pleci cu maşina sau cu tramvaiul, poţi să nu pleci deloc, încă mai poţi refuza pe oricine, te poţi ascunde, poţi să nu răspunzi la solicitări, dimineaţa nu e altceva decât o zi ca oricare alta, dar începe, nu se sfârşeşte, se deschide, nu se închide, se poate mula pe dorinţele tale precum mini-jupele pe şoldurile adolescentelor, dimineaţa e un puzzle încă ne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e cert, un singur lucru e clar, un singur lucru nu e neg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oate femeile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torul tragic uneori e suficient să atingi cu genele marginea plînsă a norilor la ceasul când ploile îşi aştern peste frunze lacrimile obosite de atâta depărtare ne va fi dat să învingem nonşalanţi inchiziţia singurătăţilor multiplicate la infinit de aceleaşi măşti prin sticla fecundă a speranţei vom putea privi cu altfel de ochi întunericul vom putea asculta cu altfel de urechi liniştea din interiorul cercului între alb şi negru se vor construi oraşe colorate cu zâmbete inepuizabil, miracolul va ţîşni de pe buzele noastre înmuiate în sângele proaspăt al inorogului jertfit ca o ultimă soluţie dreptul la zbor încă mai există încă mai naştem iluzii primare dar nu ăsta trebuie să fie testamentul nostru uneori e suficient să auzi cum plânge în tine zidul născut la capătul dinspre întuneric al nepu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ei, maşini şi ochelari de soare dragă domnule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vă deranjez, sper că vă mai aduceţi aminte de mine… ţineam între palme hergheliile întunericului zeii beţi hotarâseră că ziua aceea ploioasă era destinată invidiilor colective pe cer navigau triste zeppeline cu motoarele în paragină ultima colecţie de toamnă îşi afişa pe caldarâm paşii într-o inexplicabilă şi nedefinită stare de confuzie, doamne cu stele înfipte în umeri doamne cu buzele pline de struguri glezne cu tocuri de aer, subtile şabloane de pulpe, genunchi bătuţi în safire, ascundeam între pleoape privirile dragă domnule poe, mă copleşea o nelinişte emoţionantă, era pentru prima oară când corbul apărea în public, şi eu, nepregătit, ţineam între palme sămânţ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imic nou, dragă domnule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zei, maşini şi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dru cu întâmplări şi cai de zahăr am alunecat între două laturi ale aceluiaşi abis tîmpla mea sprijinea resemnată globul de aer al întâmplării mă năşteam încă odată coatele mele julite se rostogoleau peste ochii închişi ai pescarului nebun la capătul undiţei se zbătea neputincios viitorul oh, petite enfant, uneori plânsul tău e legat indisolubil de măreţia gheţarilor scurşi între două raze plăpînde de soare tâmpla mea ucigaşă dezintegra meteoriţii rătăciţi caii de zahăr necheazau isteric la umbra macilor uriaşi câmpia de aluminiu crăpase de ciudă se deschisese înspre un ceva cu adâncuri înspre un abis cu oasele trosnite într-o singură linişte, barbară, mă năşteam încă odată mă năşteam odată cu zeii de plastic ai suburbiilor multicolore învelite în abţibilduri şi reclame stufoase, dintr-o eroare genetică ochii mei păşteau cu dinţi de lapte pe umărul verde al asfinţitului, învăţam în sfârşit să mă bucur învăţam să mă rog la mine cu teama scufundătorului norocos care descoperise atlantida din pr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lătorie în ultimul tramvai înţelegeam, mai presus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cupase ostentativ o bucată din zidul de lacrimi al lunii de durere oasele nopţii se frângeau, pe rînd, într-o linişte mortuară, nicicând bănuită, armonia lucrurilor care altădată ne făceau fericiţi e acum doar un val infect şi debusolat lingând dement nisipul ultimei plaje libere de sunete într-o bună zi cineva va realiza că finalul e aproape şi va dori să ardă cerul să-l zugrăvească neândemînatic şi grăbit în culori incerte de nevoie, vom împărţi de nevoie aceeaşi latitudine a tăcerii te grăbeai, şi eu încurcam inexplicabil timpurile, telefonul forma în trecut numărul de urgenţă al viitorului istoria îşi viola crispată eroii dintr-un prezent resemnat prea devreme îmi propuneai să locuim cu chirie în ultimul vis, la capătul dinspre veşnicie al clipei prezentul e un rocker ras în cap îmi şopteai, şi eu împărţeam disperat neputinţele la iluzii întelegeam, mai presus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demente conduceau singure pe autostradă cineva lăsase privirea colectivă fixată pe frînghia spânzuratului şi, prin sticla televizoarelor, suspectul de serviciu derula nostalgic finalul filmului tă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chiromanţie intr-o dimineaţă trupul tău se va trezi cu sânii dezlipiţi de mîinile mele cuminţi gura va căuta disperată sărutul plecării tu vei rămîne cocoşată de greutatea trădării mirarea va creşte pe tâmplele ploii într-o dimineaţă singurătatea te va lovi peste suflet ca un număr prim şi indivizibil agăţat tragic la încheietura unei ecuaţii pe umeri îţi vor creşte dezolante clipe şi fracţii tu vei privi în palme destinul cum capătă noi forme cum se încrucişează cu necunoscuţi cu străzile goale cu colţurile tristeţii prezentul tău se va descoperi divorţat de pluralul cifrei 2 iar eu voi fi doar iluzia unei mângîieri plutindu-ţi prin gânduri tigrul din talcioc îţi cumpărase măta din talcioc un pui de tigru bengalez, dăduse pe el o groază de bani, cam cât chiria garsonierei mele din pantelimon pe un an, cu economia asta a noastră, aflată veşnic pe ultimul drum nu prea mai sunt multe de făcut pînă şi preţul la curve a scazut dramatic mă şi gândeam, uite dom’le cum reglează piaţa asta oferta şi cererea, în fond şi la urma urmei nici eu nu-ţi ceream mare lucru, nu-ţi ceream decât să mă iubeşti de la un capăt la altul de la o margine la alta, de la început, doar de la început, despre sfârşit vom vorbi mai încolo, mai pe urmă, acum hai să vorbim despre noi despre industria asta a tristeţilor despre exportul dezastrelor despre vânzarea pe sub mînă a ultimului sărut hai să vorbim despre comisioane despre ultimele apariţii hip-hop despre balcanismul ăsta fără vize despre sfârşit vom vorbi altădată acum te înteleg, eşti ocupată, nu oricine ţine un tigru bengalez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ai stăm, să şteptăm să crească mare motanul ăsta de junglă poate atunci va fi foamete şi tu, zâmbindu-mi cocoşată de dorinţă, mă vei ruga să-mi smulg inima din spatele coastelor, să hrănim animalul să-i fie lui bine să nu sufere vreun şoc emoţional şi aşa a suferit destul când s-a văzut pe meleagurile astea fără antilope, fără zebre, şi aşa a avut probleme psihologice din cauza diferenţei de fus orar, din cauza diferenţei de temperatură din cauza lipsei de vânătoare şi orice s-ar spune un tigru bengalez e ceva rar la casa cuiva, în comparaţie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m de pe marginea liniară a timpului genunchii mei sticloşi loviseră imprudenţi clopotul nu mai avea cine să mă prindă mîinile salvatoare erau în concediu, vezi, nimerisem prost perioada, dar aşa se întâmplă de multe ori, la început nu nimereşti ce să-i spui ei şi ea trece mai departe, sau nu şti ce să ceri şi vine cerşetorul el ştie, e profesionist, şi tu rămîi în continuare să dansezi stingher pe balustrada de fier a nepăsării nu eram nici primul, nici ultimul, nu eram nici măcar cineva ci doar un altul, un căzător, aveam la mine tăceri de vânzare agăţate frumos cu sfoară la gît, la gîtul păsării moarte de care mă lovisem inconştient cu tîmpla, dar nu-i nimic, îmi spuneam, nu-i nimic trebuia să se întâmple, voi relua cu aceeaşi frică nebună goana disperată după fantezie, voi cădea din nou, coatele mele ascuţite se vor inflama îmi vor creşte noi oase după mine vor veni alţii nu sunt nici primul, nici ultimul, care învaţă să cadă, ş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bătrânim împreună femeie, a mai trecut un an am mai agăţat câteva tragedii în tavan tu ai zgâriat cu unghiile pe parchetul carmin forme de şoareci, bufniţe, un elicopter, un rechin, femeia din tine e acum mai femeie, e mai tragică, mai fantezistă, mai magică, ochii tăi de inox clipesc de sub gene sânii tăi se umflă în pene femeie, mai trece încă odat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u te prosteşti, faci pe nebuna) peste blocul nostru de cărămidă se dă tacticoasă de-a dura trec şi tramvaiele, şi troleibuzele şi autobuzele şi buburuzele şi şatenele şi roşcatele şi blondele trec toate, se duc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bere, suntem liberi, e libertate!) numai tu eşti brunetă, femeie, numai tu dai şase-şase la zaruri, numai tu nu treci, nici anul ăsta nici la anul nici la altul, tu nu treci nici măcar strada numai tu eşti a mea, femeie, de pe un anotimp pe altul schimbăm împreună calendarele, mobila, covoarele, schimbăm ocheade, din când în când tu mă corupi în aşa hal încât uit că eu sunt stăpînul şi mă las dus de mînuţă în patul conjugal şi mă las dezbrăcat, alintat, sărutat, violat, vinovat, viciat de tine, femeie, patria sexului meu atârnat î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mie, sau noi o să îmbătrân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alada iluziiilor deşarte degenerase noaptea într-o lacrimă dospită sub respiraţia deşartă a întunericului navigatorii iluziei nu mai găseau drumul înapoi la capătul de plumb al misterului cineva pescuia cu tîmpla nu eram nici eu nu erai nici tu pe atunci silabiseam amândoi într-o scoică versuri mirobolante şi decrepite ce vezi tu acum e doar o umbra a mîinilor mele înfăşurate peste trupul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 le era teamă de singurătate mi-au spus când s-au dărâmat podurile din cauza nefericirilor colective mi-au spus: şi nouă ne e teamă, oricât am fi de vî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creşteau tigrii disperării între două rafale de vânt cădeau răpuse clipele… de dangătul singurătăţii, de atâta aşteptare, sufletul meu degen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 le era teamă de arbitrariu, mi-au spus, când i-am întâlnit pe podul iluziei, bă, ţie o să-ţi fie şi mai teamă tu nu eşti vînător, nu ai stofă, materialul nu e bun, tu eşti doar un vis cu mîini nu visător, ci vis, tu eşti doar o aşteptare a ei o singurătate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um se dărâmă podurile din cauza nefericirilor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fiorătoarele iluzii din trupul bronzat al orei minutele se năşteau bolnave şi goale eroii goneau minotaurii din grădininile suspendate ale fericirii luptele se opriseră războaiele se odihneau se îngropau tacticos morţii cu caii alături dintre atâtea acuzaţii dintre atatea uimiri ipotetice se deturnaseră toate sensurile istoria anotimpurilor se repeta ipocrită pe câmpul ultimei bătălii iarba se hrănea melancolică din sângele proaspăt îngerii se întorceau de la muncă obosiţi şi refulaţi de ritmul nebun al întâmplărilor pe zidul nopţii se scria cu lacrimi într-o limbă necunoscută muritorilor în zori se mai auzea încă plânsul balenelor închise în apa sărată a mării poate că noi suntem ultimii poate că după noi nu vor mai fi alţii poate că după noi nu va mai fi nimic în afara zidului se nasc încă ferestre în afara zidului ipocriţii seamănă seminele unor înfiorătoar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risoare de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in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selor sangvine reptilă galbenă în soare mîinile tale sunt două vapoare ancorate în portul calypso acolo unde se face negoţ liber cu disperări antice şi mirări lucrate de mînă de meşterii egyptului, acolo unde melcii învaţă tîrâtul pe valurile mării scoase la mezat de ploile crescute pe visele ecuadorului, reptilă tragică în depărtare sânii tăi sunt două cuptoare topind lacrimile atlantidei, acolo unde întrebările au rămas fără răspuns, acolo unde se ascund servitorii iubirii de sărutul leoaicei înfometate de tainica împerechere, de tainica foame, de tainica respirare, a nopţii dospite sub semnele zodiei cance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15:00Z</dcterms:created>
  <dc:creator>Ignorantii N</dc:creator>
  <dc:description/>
  <cp:keywords/>
  <dc:language>en-US</dc:language>
  <cp:lastModifiedBy>User John</cp:lastModifiedBy>
  <dcterms:modified xsi:type="dcterms:W3CDTF">2013-08-28T11:15:00Z</dcterms:modified>
  <cp:revision>2</cp:revision>
  <dc:subject/>
  <dc:title>Ilinca Bernea &amp; Matei Ghigiu &amp; Bogdan Geana</dc:title>
</cp:coreProperties>
</file>