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manuel Wallerstein</w:t>
      </w:r>
    </w:p>
    <w:p>
      <w:pPr>
        <w:pStyle w:val="Heading1"/>
        <w:ind w:hanging="0"/>
        <w:rPr>
          <w:i/>
          <w:i/>
          <w:sz w:val="40"/>
        </w:rPr>
      </w:pPr>
      <w:r>
        <w:rPr>
          <w:i/>
          <w:sz w:val="40"/>
        </w:rPr>
        <w:t>SISTEMUL MONDIAL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GRICULTURA CAPITALISTĂ Şl ORIGINILE ECONOMIEI MONDIALE EUROPENE ÎN SECOLUL AL XV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n criza veniturilor senioriale se sfârşeşte Evul Mediu şi încep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ăderea dezastruoasă a salariului real [în Europa] a reprezentat pandantul creşterii revoluţionare a preţurilor în secolul al XVI-lea. Această situaţie a fost plătită din plin dintr-o muncă istovitoare, strâmtorări, sărăcie şi descurajarea imensei majorităţi. Contemporanii erau adeseori conştienţi că un proces de amplă deteriorare începuse a s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Braudel şi Frank Spoo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scoperirea zăcămintelor de aur şi argint în America, exterminarea, înrobirea şi îngroparea de vie a populaţiei băştinaşe în mine, începutul cuceririi şi jefuirii Indiilor orientale, transformarea Africii într-un teren pentru vânătoarea comercială a negrilor – toate acestea au marcat zorii trandafirii ai erei producţiei capitaliste. Aceste procese idilice sunt momentele principale ale acumulării primitive. Ele sunt urmate imediat de războiul comercial al naţiunilor europene având globul terestru ca tea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SPRE STUDIUL SCHIMB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te eternă. Nimic nu se schimbă vreodată. Amândouă clişeele sunt „adevărate”. Structurile sunt acele recife coraliere de relaţii umane care au o existenţă stabilă în decursul unor lungi perioade de timp. Dar, totodată, structurile apar, se diversifică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imilând studiul schimbării sociale unui domeniu pe care-1 considerăm sinonim totalităţii ştiinţei sociale, va trebui să restrângem sfera sa la studiul celor mai durabile fenomene – definiţia durabilităţii fiind ea însăşi supusă schimbării într-un loc şi într-o perioadă istoric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zele majore ale ştiinţei sociale mondiale este că în istoria omenirii există câteva praguri cruciale. Un asemenea prag, ştiut ca atare de toată lumea, deşi studiat numai de către un număr mic de oameni de ştiinţă, este aşa-numita revoluţie neolitică sau agricolă. Celălalt prag esenţial este însăşi crearea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eveniment se află în centrul celei mai actuale teorii a ştiinţelor sociale şi, evident, în miezul abordărilor teoretice ale secolului al XDC-lea. Desigur, se discută foarte mult despre caracteristicile definitorii ale erei moderne (şi implicit asupra graniţelor sale temporale). Mai mult, persistă un mare dezacord privind cauzele motrice ale unui asemenea proces de schimbare. Există însă, după cât se pare, un consens general, conform căruia în ultimele sute de ani s-au produs câteva mari schimbări structurale în întreaga omenire, făcând din lumea de azi una calitativ diferită de lumea de ieri. Chiar cei ce resping prezumţiile evoluţioniste ale unui progres determinat admit totuşi diferenţierea structurilor. Care ar trebui să fie unitatea adecvată de studiu în cazul că cineva ar dori să descrie această „diferenţiere” şi s-o evalueze? Într-un anumit sens, multe dintre dezbaterile teoretice majore ale timpului nostru pot fi socotite discuţii în jurul acestei „diferenţieri”. Aceasta este marea realizare a ştiinţelor sociale contemporane. E firesc, de aceea, ca un studiu care urmăreşte să analizeze procesul de schimbare în lumea modernă să fie precedat de un demers intelectual de aprofundar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aceput am fost interesat de fundamentele conflictului politic din propria mea societate. Mă gândeam că înţelegerea modalităţilor unui atare conflict mi-ar permite să contribui, ca fiinţă raţională, la modelarea acestei societăţi. Aceasta m-a plasat în miezul a două mari dezbateri. Una se referea la gradul în care „istoria este în întregul ei o istorie a luptei de clasă”. Altfel spus, sunt clasele singurele unităţi care acţionează semnificativ pe scena socială şi politică? Sau, aşa cum a susţinut Weber, ele sunt numai o parte într-o trinitate de unităţi active – clasă, grup de status şi partid – unităţi ale căror interacţiuni explică procesul politic? Deşi am avut propriile mele prejudecăţi asupra subiectului am descoperit, ca şi alţii înaintea mea, că nici definirea acestor termeni, nici descrierea relaţiilor dintre ei nu este un lucru uşor de elucidat. Mi-am dat seama treptat că aceasta era mai degrabă o chestiune conceptuală decât una empirică, şi că pentru a o lămuri, cel puţin pentru propria mea înţelegere, ar fi urmat să o plasez într-un context intelectual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dezbatere, legată de prima, s-a desfăşurat în jurul întrebării referitoare la gradul în care s-ar putea realiza ori a putut exista un consens de valori într-o societate dată, iar în măsura în care un atare consens a existat, cât de mult a cântărit prezenţa sau absenţa acestuia ca determinantă majoră a acţiunii oamenilor. Această dezbatere stă în legătură cu prima deoarece chestiunea poate fi ridicată numai dacă cineva respinge ideea caracterului primordial al luptei de clasă în societat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desigur, un fenomen care scapă mereu observării şi foarte multe teoretizări asupra lor începuseră să mă încurce în măsura în care, adeseori, păreau a îmbina absenţa unei baze empirice riguroase cu un afront la adresa bunului simţ. Era clar, totuşi, că oamenii şi grupurile îşi justifică acţiunile prin raportare la ideologii. In plus, părea evident şi faptul că grupurile devin mai coerente şi deci politiceşte mai eficiente în măsura în care au conştiinţa de sine, ceea ce înseamnă că şi-au dezvoltat un limbaj comun şi un Welltanschau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lasat aria preocupărilor empirice din orizontul propriei mele societăţi spre acela al Africii în speranţă că voi găsi acolo confirmarea diverselor teorii ori că examinarea unor ţinuturi îndepărtate îmi va ascuţi percepţia îndreptându-mi atenţia spre probleme care altfel mi-ar fi scăpat M-am aşteptat să se înumple prima alternativă. Ultima, însă, a fost aceea care a ajuns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frica încă din vremurile coloniale şi am fost martorul procesului de „decolonizare”, iar mai apoi al procesului de câştigare a independenţei statelor din zonă. Au apărut într-o adevărată cascadă state suverane. Ca unul dintre albi am fost asaltat de atacurile mentalităţii coloniale ale europenilor cu veche rezidenţă în Africa Ca simpatizant al mişcărilor naţionaliste, am fost părtaş la dezbaterile tăioase şi la pasiunile optimiste ale tinerilor militanţi ai mişcărilor naţionaliste africane. Nu-ţi lua mult să înţelegi nu numai că cele două grupuri se află în dezacord, dar şi că abordau situaţia cu seturi de structuri conceptuale complel 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flaţi într-un conflict profund, cei exploataţi au privirile mult mai pătrunzătoare în ceea ce priveşte natura stărilor prezente. Este în interesul lor să aibă o percepere corectă pentru a da în vileag ipocrizia conducătorilor. Ei sunt mai puţin interesaţi în devierea ideologică. Aşa a fost şi în acest caz. Naţionaliştii au perceput realitatea în care trăiau ca pe o „situaţie colonială”, adică una în care atât acţiunea lor socială, cât şi aceea a europenilor, trăind alături de ei ca administratori, misionari, profesori şi comercianţi, erau determinate de constrângerile aceleiaşi entităţi sociale şi juridice. Ei însă au observat, în plus, că maşina politică era bazată pe un sistem de castă în care rangul şi deci recompensa erau acordate pe baza apartenenţe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africani au fost nevoiţi să schimbe structurile politice în care trăiseră. Am relatat această poveste în altă parte şi nu este de nici un folos să mă refer la ea aici. Semnificativ este că de atunci am devenit conştient de gradul în care societatea ca abstracţie era 11 limitată la sistemul juridic, ca realitate empirici Este o falsă perspectivă ca pornind de la o unitate precum „tribul” să încerci să-i analizezi acţiunile fără să te referi la faptul că într-o situaţie colonială, instituţiile guvernatoare ale unui „trib”, departe de a fi „suverane”, sunt puternic circumscrise de legile (şi obiceiurile) unei entităţi mai largi, colonia, ale cărei componente indisociabile erau. Aceasta m-a condus, într-adevăr, la o mai amplă generalizare faţă de care studiul organizării sociale se arăta cât se poate de incomplet din cauza unei unanime ignorări a cadrului politic şi juridic înlăuntrul căruia acţionează deopotrivă organizaţiile şi memb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descopăr atributele generale ale unei situaţii coloniale şi să descriu ceea ce am socotit a fi „istoria sa naturală”. A devenit repede clar pentru mine că, în analiză, trebuie să menţin constanţi cel puţin câţiva factori ai sistemului mondial. Astfel, m-am restrâns la cercetarea funcţionării sistemului colonial în acele ţări care fuseseră colonii ale puterilor europene în secolele al XlX-lea şi al XX-lea, aşa-numitele „posesiuni de peste mări” ale acestora. Dat fiind că acest sistem colonial era factorul constant, am intuit că aş putea face unele afirmaţii general aplicabile cu privire la impactul unei autorităţi coloniale asupra vieţii sociale, ca şi la motivele şi modalităţile de a-i opune rezistenţă, la mecanismele prin care puterile coloniale s-au consolidat şi de care s-au folosit pentru a-şi legitima dominaţia, la natura contradictorie a forţelor care erau capabile să acţioneze în acest cadru, la raţiunea pentru care oamenii ajungeau să formeze organizaţii care sfidau dominaţia colonială, la elementele structurale care au asigurat expansiunea şi eventualul triumf politic al mişcărilor anticoloniale. Unitatea de analiză în raport cu toate aceste chestiuni a fost teritoriul colonial, juridic definit de către putere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semenea interesat de tot ceea ce li s-a întâmplat acestor „noi state” după independenţă. Cum studiul teritoriilor coloniale părea a se concentra asupra cauzelor destrămării ordinii politice existente, studiul perioadei postindependente părea-a fi centrat pe o chestiune opusă: cum se consolidează autoritatea legitimă şi cum se difuzează printre cetăţeni sensul apartenenţei la ent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studiu a ridicat însă probleme. În primul rând, a cerceta politica de posundependenţă a statelor afroasiatice semăna cu o acţiune de culegere a „ştirilor principale”. Profunzimea istorică era, în acest caz, vrând-nevrând, relativ mică. Mai era apoi, şi delicata chestiune a Americii Latine. Situaţiile se arătau paralele sub multe aspecte, şi tot mai mulţi oameni începeau să gândească despre cele trei continente ca despre „Lumea a treia”. Dar ţările Americii Latine fuseseră independente politic de 150 de ani. Culturile lor au fost cu mult mai strâns legate de tradiţia europeană decât oricare altele din Africa ori Asia întreaga iniţiativă părea a se clătina din pricina unei temelii foarte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unităţi adecvate de analiză am revenit la ceea ce am definit drept „state aflate în starea de după independenţa politică dar înainte ca ele să fi atins ceea ce s-ar putea denumi integrarea naţională”. Această definiţie a fost adoptată pentru a include cea mai mare parte, sau chiar toată America Latină, pentru aproape întreaga ei istorie până în prezent. Dar ea s-ar aplica evident şi altor arii. Ar include, de exemplu, Statele Unite ale Americii, cel puţin, să zicem, pentru perioada de dinaintea Războiului Civil. În mod sigur ar include Europa răsăriteană, pentru intervalul care se întinde până în pragul secolului al XX-lea şi, probabil, până în prezent. Ba s-ar aplica chiar şi Europei occidentale şi de sud, cel puţin pentru primele perioade ale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dar obligat de această logică să-mi îndrept privirea către începuturile Europei moderne. Aceasta m-a condus la întrebarea privitoare la momentul pe care ar trebui să-1 consider punct de pornire al acestui proces, pe care l-am denumit, în mod provizoriu, din lipsa unui instrument conceptual mai bun, proces de mod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 trebuit să iau în considerare nu numai problema începuturilor, ci şi pe aceea a momentelor de încheiere, în afară de cazul în care aş fi dorit să includ Anglia sau Germania secolului al XX-lea ca momente ale aceluiaşi proces social. Întrucât o asemenea încadrare părea la prima vedere îndoielnică, am fost nevoit încă să meditez asupra momentelor finale ale procesului. Cu aceasta, am fost, în mod limpede, implicat într-un sistem de analiză a dezvoltării şi, implicit, am fost împins către noţiunea stadiilor de dezvoltare. Într-un atare context s-au ivit alte două chestiuni: aceea a criteriilor de determinare a stadiilor şi aceea a comparabilităţii unităţilor în decursul istoriei. Câte stadii au existat până acum? Câte ar mai putea fi? Este industrializarea o turnantă sau consecinţa vreunui punct de răscruce politică? Ce înţeles ar avea în acest context accepţiunea empirică a unui termen ca cel de „ revoluţie” atunci când ne referim la Revoluţia franceză ori la Revoluţia rusă? Au fost aceste stadii uniliniare sau, dimpotrivă, sunt unităţi care au cunoscut şi mersul „înapoi”? Se părea că intrasem într-o adevărată mlaştină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eşirea din această confuzie terminologică era foarte dificilă din cauza absenţei unor instrumente de măsurare rezonabile. Cum ar putea cineva să spună că Franţa secolului al XVII-lea a fost într-un oarecare sens comparabilă până la echivalenţă cu India secolului al XX-lea? Nespecialiştii ar putea socoti absurdă o asemenea afirmaţie. Ar fi ei chiar aş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bune dacă ne-am fi întors la formula de manual asupra virtuţilor abstracţiei ştiinţifice, dar dificultăţile practice ale comparaţiei păreau imense. O cale de folosire a „absurdei” idei de a compara două unităţi afit de disparate a fost să accept legitimitatea obiecţiei şi să adaug o altă variabilă – contextul mondial al unei epoci date, sau ceea ce Wolfram Eberhard a numit „timpul mondial”. Aceasta înseamnă că în vreme ce Franţa secolului al XVII-lea poate dezvălui câteva caracteristici structurale comune cu India secolului al XX-lea, în context mondial ele trebuie totuşi considerate ca total deosebite. Ideea aceasta a fost conceptual limpezitoare, dar a făcut măsurarea şi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e să mai fi fost şi o altă dificultate. Dacă anumite societăţi şi-au consumat „stadiile” până la capăt, au avut adică o „istorie naturală”, ce se poate spune despre sistemul mondial ca atare? N-a avut şi el „stadii” de evoluţie, sau cel puţin o „istorie naturală”? În caz afirmativ, ceea ce studiem noi nu sunt oare evoluţii în interiorul evoluţiilor? Şi dacă ar fi aşa, n-ar deveni această teorie nesigură în epicicluri? Mai mult chiar, n-ar cere ea o oarecare simplificare? Mi s-a părut că da. Tocmai în acest punct am abandonat cu totul ideea de a considera, ca unitate de analiză, statul sau conceptul mai vag de societate naţională. Am decis că niciunul nu era pe deplin înzestrat cu caracteristicile unui sistem social şi că despre schimbare socială s-ar putea vorbi numai în cazul sistemelor sociale. Sistemul mondial mi-a apărut a fi în această perspectivă singurul siste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semnat, desigur, o enormă simplificare. Am obţinut mai degrabă un tip de unitate decât unităţi în interiorul unităţilor. Aş fi putut explica schimbările în statele suverane ca o consecinţă a evoluţiei şi interacţiunii sistemului mondial. Dar aceasta ar fi atras de asemeni o complicare enormă. Aş n avut probabil numai un exemplu pentru această unitate [de analiză] în epoca modernă. Să presupunem într-adevăr că am avut dreptate, că unitatea de analiză corectă este sistemul mondial, şi că statele suverane trebuie văzute ca un tip de structură organizaţională între altele, în cadrul acestui unic sistem social. Aş putea face, în acest caz, altceva mai mult decât să-i scri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interesat în scrierea acestei istorii, şi nici n-am început să strâng informaţiile empirice necesare pentru o atare sarcină (şi, dată fiind natura sa, câţiva indivizi ar putea-o vreodată realiza). Dar pot exista legi aplicabile la ceva unic? Într-un sens riguros, nu pot exista, desigur. Un enunţ de cauzalitate sau de probabilitate se face în termenii unei serii de fenomene similare sau de momente similare. Chiar dacă cineva ar urma să includă într-o atare serie şi ceea ce ar trebui sau ar fi posibil să se petreacă în viitor, nu s-ar limita să adauge, pur şi simplu, seria de momente viitoare posibile la o reţea de asemenea momente prezente şi trecute. Ceea ce ar urma să adauge ar fi o serie de momente posibile, viitoare, la un trecut-preze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există o singură „lume modernă”. Poate întro zi se vor descoperi fenomene comparabile pe alte planete, sau încă alte sisteme mondiale moderne pe propria noastră planetă. Dar, aici şi acum, realitatea este, evident, numai una. Tocmai în această chestiune am fost inspirat de analogia cu astronomia, care pretinde a explica legile ce guvernează universul, deşi (atât cât ştim), a existat dintotdeauna un singur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stronomii? Pe cât înţeleg, logica argumentelor lor comportă două operaţii separate. Ei folosesc legile derivate din studiul celor mai mici unităţi fizice, legile fizicii, şi susţin (probabil cu unele excepţii specificate) că aceste legi sunt valabile, prin analogie, pentru sistem ca întreg. În al doilea rând, ei discută a posteriori. Dacă întregul sistem urmează să aibă o stare dată în timpul y, el a avut aproape sigur o anumită stare în timp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etode sunt înşelătoare, şi din această cauză în domeniul cosmologiei, care este studiul funcţionării sistemului ca întreg, există ipoteze total opuse, susţinute însă de astronomi reputaţi. Tot astfel se întâmplă în explicaţiile sistemului mondial modern, stare de lucruri care se va menţine probabil ca atare o vreme. De fapt, celor ce studiază funcţionarea sistemului mondial s-ar putea să le fie mai uşor derât celor ce studiază funcţionarea universului datorită ansamblului de date empirice aflate la dispozi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am fost inspirat de cugetarea lui T. J. G. Locker: Nu trebuie să confunzi totalitatea cu plenitudinea întregul este mai mult decât suma părţilor, dar este de asemenea, cu siguranţă, şi mai pup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riu sistemul mondial la un anumit nivel de abstractizare, acela al evoluţiei structurilor întregului sistem. Am fost interesat în descrierea evenimentelor particulare numai în măsura în care ele aruncau o lumină asupra sistemului ca ilustrări tipice ale vreunui mecanism, sau în măsura în care ele constituiau puncte de răscruce în vreo schimbare instituţional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roiect este realizabil în măsura în care există foarte multe materiale empirice, şi în măsura în care acestea capătă, cel puţin în parte, forma unei lucrări polifonice şi polemice. Din fericire acesta pare a fi cazul până acum cu un număr mare de teme ale istor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ocupările majore ale ştiinţei sociale modeme constă în efortul de a realiza cuantificarea rezultatelor cercetării. Utilizarea greoaielor referinţe narative ale celor mai multe cercetări istorice nu pare a facilita o atare cuantificare. Care este atunci valabilitatea unor asemenea date, şi în ce măsură cineva poate trage concluzii sigure dintr-un material referitor la funcţionarea sistemului ca atare? Este o tragedie a ştiinţei sociale a secolului al XX-lea că un număr atât de mare de oameni de ştiinţă socială, cpnfruntându-se cu această dilemă, s-au declarat învinşi. Informaţiile istorice li s-au părut vagi şi prea simple, deci nişte date pe care nu te poţi bizui. Ei au simţit că nu se poate face mult în această direcţie, a cuantificării, şi că este mai bine să evite folosirea ei. Şi cea mai bună cale de a o ocoli este de a formula problemele îhtr-un asemenea mod încât folosirea ei să nu fie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aluarea cantitativă a datelor a determinat alegerea unor probleme de cercetare care apoi au impus aparatul conceptual cu ajutorul căruia sunt definite şi folosite informaţiile empirice. După un moment de gândire va deveni limpede că aceasta reprezintă o răsturnare a procesului ştiinţific. Conceptualizarea trebuie să determine instrumentele de cercetare, cel puţin în majoritatea cazurilor, nu invers. Gradul de cuantificare trebuie să reflecte doar precizia maxim posibilă în raport cu problemele şi metodele date în anumite momente. Este întotdeauna de dorit o mai înaltă, nu o mai redusă cuantificare în măsura în care ea este grăitoare pentru semnificaţia chestiunilor derivate din exerciţiul conceptual. La acest stadiu al analizei sistemului mondial gradul cuantificării obţinute şi imediat realizabile este limitat. Vom face tot ce ne stă în putinţă pentru a depăşi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ridică şi problema obiectivităţii şi a angajării. Nu cred că există ştiinţă socială neangajată. Aceasta nu înseamnă că nu poate fi obiectivă. Problema obiectivităţii este, înainte de toate, una de definire clară a termenilor. În secolul al XlX-lea, revolta contra armoniei ca de basm a atâtor scrieri istorice anterioare a impus idealul prezentării istoriei wie es eigentlich gewesen ist. Realitatea socială este, însă, efemeră. Ea se manifestă în prezent şi dispare în măsura în care se preschimbă în trecut. Trecutul poate fi povestit numai aşa cum cu adevărat este, nu aşa cum a fost. Pentru că repovestirea trecutului este un act social al prezentului realizat de oameni ai prezentului, afectând sistemul social a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schimbă pentru că societatea se schimbă. Nimic nu are caracter succesiv, orice perioadă am considera; totul este contemporan, chiar ceea ce ţine pe trecut Iar în prezent suntem cu toţii, în mod iremediabil, produsele matricei noastre, ale formaţiei noastre, ale personalităţii şi rolului nostru social şi ale presiunilor structurate în interiorul cărora acţionăm. Aceasta nu înseamnă că nu există opţiun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ocial şi toate instituţiile sale constitutive, înd statele suverane ale lumii moderne, sunt nuclee ale unei game largi de grupuri sociale aflate în contact, în coliziune şi, în primul rând, în conflict reciproc, întrucât aparţinem mai multor grupuri, trebuie adesea să luăm decizii în privinţa priorităţilor cerute de loialităţile noastre. Cercetătorii şi savanţii nu sunt niciodată scutiţi de această cerinţă, după cum această cerinţă nu este limitată la rolurile politice directe, neprofesionale, din cadrul siste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i specialist ori om de ştiinţă înseamnă a îndeplini, într-un sistem social, un rol distinct, cu totul deosebit de al unui simplu apologet al unui grup oarecare. Nu denigrez prin aceasta rolul purtătorului de cuvânt şi apărător totodată al grupului. Acesta este esenţial şi onorabil, dar nu este acelaşi cu al cercetătorului ori al savantului. Rolul acestora din urmă este de a discerne, în domeniul îndatoririlor lor, realitatea concretă a fenomenelor pe care le studiază, de a extrage din acest studiu principii generale, pe baza cărora pot fi făcute în cele din urmă aplicaţii particulare. În acest sens, nu există arie de studiu „nerelevantă”. Pentru că înţelegerea adecvată a dinamicii sociale a prezentului cere o pătrundere teoretică specială care poate fi întemeiată numai pe Studiul fenomenului cu cea mai largă cuprindere incluzând întregul spaţiu şi timp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realitate prezentă” a fenomenului, nu înţeleg că, în scopul de a întări pretenţiile politice ale unui guvern, un arheolog, de exemplu, ar trebui să afirme că artefactele pe care el le descoperă aparţin unui grup, când de fapt el este convins că aparţin altuia. Vreau să spun că întreaga întreprindere arheologică începând chiar de la proiectarea ei – investiţia socială în această ramură a activităţii ştiinţifice, orientarea cercetării, instrumentele conceptuale, modurile de centralizare şi comunicare a rezultatelor – reprezintă expresia unor funcţii ale prezentului social. A gândi în alt chip ar însemna, în cel mai bun caz, o autoînşelare. Obiectivitatea este totuna cu onestitatea,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este o funcţie a întregului sistem social. În măsura în care sistemul este asimetric, inechitabil, concentrând anumite tipuri de activităţi de cercetare în mâinile unor anumite grupuri particulare, rezultatele vor fi „părtinitoare” în favoarea acestor grupuri. Obiectivitatea este vectorul distribuţiei unei investiţii sociale într-o atare activitate după un model care impune ca persoanele care urmează s-o desfăşoare să fie recrutate din toate grupurile importante ale sistemului mondial într-un mod echilibrat. Aceasta fiind definiţia obiectivităţii, nu putem spune că avem azi o ştiinţă socială obiectivă. Pe de altă parte, o asemenea ştiinţă nu este un obiectiv de neatins într-un viitor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deja că studiul sistemelor mondiale este cu deosebire delicat din cauza imposibilităţii determinării cazurilor comparabile. Un asemenea studiu este, apoi, foarte delicat deoarece impactul social al ideilor despre sistemul mondial este limpede şi imediat probator pentru toţi actorii principali de pe scena politică. De aici urmează că presiunile sociale asupra cercetătorilor şi oamenilor de ştiinţă, în forma unui control social relativ sever exercitat asupra activităţilor lor, vor fi destul de mari în acest domeniu. Aceasta constituie o altă explicaţie, adăugată la cea a dilemei metodologice, pentru lipsa de motivaţie a cercetătorilor de a continua activităţile proprii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aceasta este chiar raţiunea pentru care, pe de altă parte, este important să le continue. Capacitatea omului de a participa în mod inteligent la evoluţia propriului său sistem este dependentă de capacitatea sa de a percepe întregul. Cu cât mai mare este dificultatea noastră de a recunoaşte sarcinile de viitor, cu atât mai urgent este să pornim la drum mai devreme şi nu mai târziu. Este sigur că lucrul care urmează a fi înfăptuit nu va reprezenta interesele tuturor grupurilor. Aici se pune problema angajării noastre. Totul depinde de imaginea pe care-o avem despre buna societate. În măsura în care dorim o lume mai egalitară şi mai liberă, trebuie să înţelegem condiţiile realizării acestor moduri ale existenţei. Pentru aceasta este necesară, ca primă condiţie, o prezentare clară a naturii şi evoluţiei sistemului mondial modern de până acum, ca şi a gamei dezvoltărilor posibile în prezeni şi în viitor. Acest tip de cunoaştere va fi adevărata putere. Iar înlăuntrul angajamentelor mele, această cunoaştere va fi puterea pusă în slujba acelor grupuri care reprezintă interesele celor mai largi şi mai oprimate părţi ale popula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x °”^ tocma^ unor asemenea consideraţii m-am înhămat la acest efort de analiză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Oben (1954), P- 15.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ulpi, din Das JVfirteIuiferiicheHausbuch, desen în peniţă al unui artist german anonim, activ intre 1475-1490, cunoscut sub numele de „ Meister des Haus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RELUDIU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lea şi începutul secolului al XVIlea, s-a născut ceea ce putem numi o economie mondială europeană. * N-a fost un imperiu, chiar dacă era tot atât de întinsă ca un mare imperiu şi avea câteva trăsături comune cu el. Era totuşi diferită de acesta, şi nouă istoriceşte: un tip de sistem social pe care lumea nu-1 cunoscuse până atunci şi care reprezintă trăsătura distinctivă a sistemului mondial modem. Este o entitate economică, nu însă şi una politică, spre deosebire de imperii, oraşe-state şi state naţionale. De fapt, noul sistem cuprinde între marginile sale (este dificil să vorbeşti despre graniţe) imperii, oraşele-state şi „statele naţionale” în curs de formare. Este un sistem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world-economy” a fost preluat de către J. Wallerstein de la Feraand Braudel (economie-monde). Întrucâl însă analiza lui Wallerstein se referă la silemul mondial modern, adică la istoria (naşterea şi dezvoltarea) capitalismului, am socotit că este corect să traducem „Worldeconomy” prin „economie mondială” şi nu prin „economie-univers” (cum au procedat traducătorii în cazul lucrărilor lui Braudel) ori, cu atât mai puţin, prin „economie-lumc”, termen rebarbativ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udel „feconomie-monde” are înţelesul de economie a unei lumi (lumea creştină, lumea arabă, lumea mediteraneană, lumea romană, lumea bizantină etc şi-au avut propria lor economie). Wallerstein constată că „ sistemul mondial modem” are puterea să asimileze toate lumile existente astfel că economiile diverselor lumi se l„pesc în singura economie mondială existentă astăzi (cea capitalistă europeană) (n.tr.) nu pentru că el cuprinde întreaga lume, ci pentru că este mai larg decât oricare unitate politică juridic definită. Şi este o „economie mondială” deoarece legătura fundamentală dintre părţile sistemului este economică, deşi aceasta a fost întărită, într-o oarecare măsură, de legături culturale şi, în ultimă instanţă, cum vom vedea, de aranjamente politice sau chiar de structuri confe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prin contrast, este o unitate politică. De exemplu, Shmuel Eisenstadt 1-a definit în acest mod: „Termenul de imperiu a fost de regulă folosit pentru a desemna un sistem politic, ce cuprinde teritorii întinse, cu o centralizare relativ înaltă, al cărui centru, întruchipat deopotrivă în persoana împăratului şi în instituţiile politice centrale, a constituit o entitate autonomă. În plus, deşi imperiile se bazau de regulă, pe legitimarea tradiţională, au avut adesea o orientare politică şi culturală mai largă, virtual universalistă, dincolo de orientarea oricăreia dintre părţile sale compon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în acest sens au fost o trăsătură constantă a scenei mondiale în ultimii 5000 de ani. Au existat întotdeauna mai multe asemenea imperii în diverse părţi ale lumii în oricare perioadă istorică. Centralizarea politică a unui imperiu a fost totodată puterea şi slăbiciunea sa. Puterea sa, în sensul că a garantat fluxul economic de la periferie spre centru prin forţă (tribut şi impozit) şi prin avantajele monopolului asupra comerţului. Slăbiciunea sa, în sensul că birocraţia cerută de structura politică a avut tendinţa să absoarbă o parte prea mare a profitului, în special în măsura în care represiunea şi exploatarea au hrănit revoltele care la rândul lor au implicat sporirea cheltuielilor milit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politice sunt mijloace primitive de dominaţie economică. Realizarea socială a lumii moderne este aceea, dacă vreţi, de a fi inventat tehnologia care face posibilă sporirea fluxului de plusprodus de la structurile inferioare la structurile superioare, de la periferie la centru, de la majoritate la minoritate, eliminând „risipa” unei prea împovărătoare suprastruc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conomia mondială este o invenţie a lumii moderne. Nu chiar. Au existat economii mondiale şi înainte. Dar ele au fost întotdeauna transformate în imperii: China, Persia, Roma. Economia mondială modernă ar fi putut evolua în aceeaşi direcţie -într-adevăr, sporadic, ea părea că ar apuca într-acolo-cu singura deosebire că tehnicile capitalismului modern şi tehnologia ştiinţei moderne, cele două fiind oarecum legate, după cum ştim, au dat posibilitatea acestei economii mondiale să se dezvolte, să producă şi să crească fără apariţia unei structuri politice unific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pitalismul este în stare să facă şi face este să ofere o sursă alternativă, mai lucrativă, de însuşire a surplusului (cel puţin mai lucrativă pe termen lung). Un imperiu este un mecanism pentru colectarea tributului, care, după imaginea sugestivă a lui Frederic Lane, „înseamnă plăţi primite pentru protecţie, dar plăţi cu mult peste costul procurării protecţiei'„'. Într-o economie mondială capitalistă, energia politică este folosită pentru a apăra drepturile de monopol (dacă nu integral, măcar atât cât este posibil). Statul devine mai puţin o întreprindere economică centrală, cât mai ales un mijloc de a garanta un anumit raport de schimb în tranzacţii economice străine. În acest mod, funcţionarea pieţei (nu libera funcţionare dar totuşi funcţionarea ei) creează stimulente pentru o productivitate sporită generând totodată un întreg acompaniament de consecinţe ale dezvoltării economice moderne. Economia mondială este arena în care se desfăşoară aces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mondială pare a avea dimensiuni limitate. Ferdinand Fried a observat acea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acă cineva ia în considerare toţi factorii, ajunge la concluzia că spaţiul economiei „mondiale” în antichitatea romană putea fi parcurs în circa 40-60 de zile, utilizând cele mai bune mijloace de transpor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ilele noastre, [1939] sunt necesare de asemenea 40 până la 60 de zile să acoperi spaţiul economiei mondiale moderne, dacă foloseşti procedeele obişnuite de transport pentru mărfu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nand Braudel adaugă că acesta ar putea fi considerat intervalul temporal al lumii mediteraneene în secolul al XVI-le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şi funcţionarea unei asemenea economii mondiale europene de 60 de zile7 în secolul al XVI-lea constituie obiectul acestei lucrări. Este vital totuşi să ne amintim că Europa n-a fost singura economie mondială acea vreme. Au existat şi altele8. Dar numai Europa singură s-a angajat pe drumul dezvoltării capitaliste care a îacut-o capabilă să le depăşească pe celelalte. Cum şi de ce s-a întâmplat acest lucru? Să începem prin a examina ce s-a petrecut în lume în cele trei secole anterioare anului 1450. În secolul al Xll-lea, emisfera estică conţinea o serie de imperii şi lumi mici, dintre care multe interacţionau la margine una cu alta. În acel timp, Mediterana era un nucleu al comerţului, în cadrul căreia se întâlneau Bizanţul, oraşele-state italiene, şi într-o oarecare măsură părţi ale nordului Africii. Complexul Oceanul Indian – Marea Roşie forma un alt nucleu, în timp ce al treilea era reprezentat de regiunea chineză. Cea mai mare parte a ţinutului central-asiatic, din Mongolia până în Rusia, constituia al patrulea nucleu. Aria baltică era pe cale de a deveni al cincilea nucleu. Europa nordvestică era însă o arie foarte marginală, în termeni economici. Principalul mod social de organizare a fost acolo ceea ce a ajuns să fie denumit feu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lămuriţi în legătură cu ceea ce feudalismul n-a fost. El n-a fost o „economie naturală”, adică o economie de autosubzistenţă. Feudalismul Europei occidentale s-a dezvoltat din dezintegrarea unui imperiu, o dezintegrare care n-a fost niciodată totală, în fapt, şi nici chiar de jure9. Mitul Imperiului Roman încă mai furniza o anumită coerenţă culturală, şi chiar juridică, ariei. Creştinismul a servit ca set de parametri în interiorul cărora se desfăşura acţiunea socială. Europa feudală a fost o „civilizaţie”, dar nu un sistem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sens să credem că ariile în care feudalismul a existat ar fi avut două economii, o economie de piaţă a oraşelor şi o economie de subzistenţă a feudelor rurale. În secolul al XX-lea, această abordare s-a impus sub eticheta de teorie a „economiei duale”, de astă dată cu referire la aşa-numita lume subdezvoltată. Mai degrabă, aşa cum sugerează Daniel Th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sigur dezamăgiţi de rezultate dacă vom gândi că economiile ţărăneşti erau orientate exclusiv spre subzistenţă, [şi dacă vom califica drept capitalistă] orice orientare spre piaţă. Este mai rezonabil să începem prin a presupune că, timp de multe secole, economiile ţărăneşti au avut ambele orientă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ecole? Cât de multe? B. H. Slicher van Bath, în importanta sa lucrare despre istoria agrară europeană, marchează momentul de răscruce pe la 1150 e.n. Dar nici chiar înaintea acestui moment, el nu crede că Europa apuseană a fost angajată într-o agricultură de subzistenţă, ci mai degrabă, de pe la 500 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la 1150 e.n., în ceea ce el numeşte sistem al „consumului agricol direct”, adică un sistem de autosubzistenţă parţială, în care majoritatea oamenilor îşi produc hrana proprie, furnizând totodată un surplus populaţiei neagricole prin schimbul în natură. Din 1150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el considera că Europa apuseană ar fi atins acel stadiu al „consumului agricol indirect”, un stadiu în care ne aflăm încă şi astăz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analizăm, deci, când vorbim despre feudalismul Europei apusene, este seria de mici noduli economici, cu o populaţie şi o productivitate în creştere lentă, cu mecanisme juridice care garantau ca tot volumul de surplus să treacă la acei proprietari de pământ care aveau un statut nobil şi controlau aparatul juridic, întrucât marea parte a acestui surplus era în natură, el oferea un beneficiu redus dacă nu putea fi vândut Oraşele creşteau fiind în stare să susţină economic clasa artizanilor care cumpărau surplusul şi-1 schimbau pe produsele lor. Se năştea o clasă comercială provenită din două surse: pe de o parte, din agenţi ai proprietarilor funciari, care adeseori deveneau independenţi, şi din ţărani de nivel mijlociu care reţineau destul surplus după plăţile făcute seniorilor pentru a-1 vinde pe piaţă12; pe de altă parte, din agenţi locali ai comercianţilor la mare distanţă (cel mai adesea cu baza în oraşele-state din nordul Italiei, iar, mai târziu, în oraşele hanseatice) care scoteau venituri ca urmare a comunicaţiilor precare şi deci a marilor disparităţi de preţuri de la o zonă la alta, în special când anumite zone sufereau de calamităţi naturale13. Pe măsură ce oraşele creşteau, ele ofereau, desigur, un refugiu posibil şi un loc de muncă pentru tirani, fapt care a început să modifice unele aspecte ale sistemului de relaţii de pe proprietatea feudal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ca sistem nu trebuie situat în antiteza comerţului. Dimpotrivă, până la un anumit punct, leudalismul şi expansiunea comerţului merg nună în mină. Claude Cahen sugerează că dacă cercetătorii au oservat adesea acest fenomen în alte zone decât în aceea a Europei occidentale15, ei n-au reuşit să remarce acelaşi fenomen în cazul feudalismului occidental probabil din cauza deformării ideologice. „Deoarece a fost stabilită, e drept că numai până la un anumit stadiu de evoluţie, posibilitatea convergentei dintre dezvoltarea feudalismului şi aceea a comerţului, trebuie să reconsiderăm, din acest punct de vedere, chiar istoria Occident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sistem feudal nu era în stare să susţină decât într-o măsură limitată comerţul la mare distanţă comparativ cu negoţul local. Aceasta, deoarece comerţul la mare distanţă era un comerţ de obiecte de lux, nu unul de mare volum. A fost un comerţ care a beneficiat de disparităţile preţurilor şi a depins de toleranţă politică şi de posibilităţile economice ale celor cu adevăra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dată cu expansiunea producţiei în cadrul economiei mondiale moderne comerţul la distanţă s-a putut converti parţial în comerţ de mare volum care va alimenta la rândul său procesul producţie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şa cum subliniază Owen Lattimore, nici n-a existat cu adevărat ceea ce înţelegem azi prin comerţ: „Cel puţin până în vremea lui Marco Polo, comerţul făcut de acei negustori care s-au aventurat dincolo de propriul lor district, depindea în mod sensibil de capriciile celor puter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erţul la mare distanţă viza mai puţin mărfurile în cantităţi mari şi mai mult rarităţi, obiecte de lux şi mărfuri exotic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ra în căutarea celor care puteau să-1 ia sub protecţie şi să-i acorde favorur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că era nenorocos putea fi prădat ori supus unui impozit ruinător, dar dacă era norocos obţinea în schimbul mărfurilor sale nu atât un preţ economic cât mai ales generoz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rul comerţului de mătăsuri ca şi al multor altora era mai mult tributal decât comercia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velul activităţii comerciale era limitat. Principala activitate economică rămânea producerea hranei şi meşteşugul, comercializate în cadrul unor regiuni economice restrânse. Totuşi, încet, această activitate economică se extindea. O dată cu aceasta se dezvoltau şi diferitele nuclee economice. Noi pământuri de frontieră erau cultivate. Erau întemeiate noi oraşe. Populaţia creştea. Cruciadele furnizau o parte din avantajele unei prăzi coloniale. Ulterior însă, în cursul secolului al XlV-lea, această expansiune a încetat Suprafeţele cultivate s-au comprimat. Populaţia a scăzut, în toată Europa feudală şi dincolo de hotaraele ei, părea a fi o „criză”, caracterizată printr-o stare de război, boală şi dificultăţi economice. De unde apăruse această „criză” şi care iau fos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e sens fusese cu adevărat o criză? In această chestiune există un oarecare dezacord, nu atât în ce priveşte descrierea procesului, cât mai ales în privinţa accentului şi explicaţiei cauzale. Edouard Perroy consideră situaţia ca fiind în principal o problemă ce ţine de atingerea unui punct optim în procesul de dezvoltare, de saturarea populaţiei, „enorm de densă pentru nivelul încă primitiv al tehnologiei agrare şi meşteşugăreşti”18. Neexistând îngrăşăminte şi pluguri mai bune, prea puţin se putea face pentru ameliorarea situaţiei. Aceasta a dus la lipsa de alimente care, la rândul său, a condus la epidemii. În condiţiile unei oferte stabile de bani, s-a înregistrat şi o creştere moderată a preţurilor, ceea ce i-a afectat pe rentieri. Deteriorarea lena a situaţiei a devenit apoi acută o dată cu începerea Războiului de o sută de ani între 1335-1345, care a reorientat sistemele de stat europene către o economie de război, având ca rezultat specific creşterea nevoii de impozite. Impozitele, care veneau peste dările feudale, deja apăsătoare, erau prea mari pentru producători, creând o criză de lichidităţi care, la rândul său, a determinat întoarcerea la impozitele indirecte şi în natu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fel s-a declanşat un ciclu al declinului: apăsarea fiscală a condus la reducerea consumului, care, la rândul său, a provocat o reducere a producţiei şi a circulaţiei banilor; aceasta a sporit în continuare dificultăţile de lichidităţi, fapt ce a determinat împrumuturi regale şi ulterior insolvabilitatea limitatelor tezaure regale; drept urmare s-a declanşat o criză a creditului care a dus la tezaurizarea metalelor preţioase, iar aceasta, la rândul ei, a dezorganizat configuraţia comerţului internaţional. S-a produs o rapidă creştere a &gt;reţunlor, ceea ce a redus, şi mai mult, marja de subzistenţă iar aceasta a început să-şi ia vama din Populaţie, provocându-i scăderea. Proprietarii şi-au raut clienţii şi arendaşii (tenants). Meşteşugarii şi-au 'erdut cumpărătorii. S-a produs o trecere a pământurilor „spre ^ele arabile spre păşuni, deoarece acestea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ă mână de lucru. Dar a apărut problema 29 cumpărătorilor de lână. Salariile au crescut, ceea ce a creat o dificultate deosebit^ pentru proprietarii mici şi mijlocii, care s-au orientat către Stat pentru a primi protecţie în raport cu creşterile de salarii. „Dezagregarea producţiei feudale, care devine din ce în ce mai drastică după 1350, este dovada unei depresiuni continu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unei mediocrităţi în stagna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tagnarea apare ca o consecinţă curioasă. Ne-am fi putut aştepta la următorul scenariu. Scăderea populaţiei conduce la salarii mai mari care, la rente relativ neelastice, sar traduce într-o schimbare în compoziţia cererii prin deplasarea unei părţi a surplusului de la nobil la ţăran şi reducerea astfel a tendinţei către stocare. În plus o reducere a populaţiei, într-o economie care era preponderent agrară, ar fi trebuit să conducă la reduceri similare ale cererii şi ofertei. Dar întrucât, de regulă, un producător reduce, cum e normal, producţia prin eliminarea loturilor mai puţin fertile, ar fi trebuit să se înregistreze o rată sporită a productivităţii, care ar fi redus preţurile. Amândouă aceste dezvoltări ar fi trebuit să încurajeze şi nu să descurajeze comerţul. Cu toate acestea, comerţul, în realitate, „a sta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greşit, în această evaluare, se referă la prezumţia implicită a elasticităţii cererii. North şi Thomas ne reamintesc că, dată fiind starea tehnologiei şi nivelul volumului comerţului internaţional, costurile tranzacţiilor erau foarte ridicate şi orice reducere de volum (datorat unui declin al populaţiei) ar pune în mişcare un proces de creştere a costurilor care ar conduce la o reducere suplimentară a comerţului. Ei schiţează acest p/oces în felul următor: „[înainte], comercianţii au găsit profitabil să reducă costurile tranzacţiilor prin instalarea de agenţi într-un oraş îndepărtat pentru a strânge informaţii despre preţuri şi despre posibilităţile de a face comerţ; în măsura în care volumul comerţului scădea, o asemenea procedură nu mai era oportună şi profitabilă. Fluxurile de informaţii au încetat şi volumul comerţului s-a redus şi mai mult. Nu este deci surprinzător că istoricii economiei au găsit depresiunea (pentru ei aceasta însemnând o reducere a volumului total al activităţii economice) chiar înlăuntrul acestei lumi unde venitul mai înalt per capita ar fi fost consecinţa probabilă a unui salariu real mai mare de care trebuie să se fi bucurat ţăranii şi muncitor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Hilton acceptă descrierea pe care o face Perroy evenimentelor21. Dar el nu este de acord cu acea formă de analiză care consideră criza comparabilă cu o criză recurentă a sistemului capitalist modern, exagerând astfel gradul în care dilemele financiare şi monetare afectează un sistem feudal unde componenta bănească are o pondere cu mult mai mică în relaţiile interumane decât în societatea capitalistă22. În plus, el sugerează că Perroy omite orice discuţie cu privire la un alt fenomen, produs chiar de evenimentele pe care le descrie Perroy, şi, care, după părerea lui Hilton este principal. Este vorba de gradul neobişnuit atins de conflictul social, de „climatul nemulţumirii endemice”, de răscoalele ţărăneşti care iau forma unei „revolte contra sistemului social ca atare”23. Pentru Hilton, aceasta n-a fost, deci, o simplă criză conjuncturală, un moment dintr-o tendinţă ciclică sinuoasă. Mai curând aceasta a reprezentat culminaţia celor 1000 de ani de dezvoltare, criza decisivă a unui sistem. „în ultimele secole ale Imperiului Roman, ca şi în Evul Mediu, societatea a fost paralizată de consumurile crescânde ale unei suprastructuri politice şi sociale, consumuri cărora nu le-a corespuns nici o sporire compesatoare în resursele productive ale societăţii”24. Hilton este de acord cu Perroy că o cauză imediată a dilemei trebuie găsită în limitele tehnologiei, în lipsa îngrăşămintelor şi în inabilitatea de a spori oferta în acest ultim domeniu prin creşterea numărului de animale, deoarece clima epocii a limitat cantitatea furajului de iarnă pentru animale. Dar „ceea ce trebuie să subliniem este că nu s-a realizat o reinvestiţie lărgită a profiturilor în agricultură încât să se obţină o semnificativă sporire de productivitate”25. Aceasta s-a datorat limitelor inerente ale sistemului distributiv al organizării social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oferă accentul pus de Hilton pe criza generală a feudalismului, comparativ cu abordarea conjuncturală a lui Perroy, este posibilitatea explicării transformărilor sociale induse de aceste dezvoltări. Când S7a trecut peste pragul optim de productivitate într-un a K? ^ §i câncl Presiunile economice duceau spre un război de clasă generalizat între ţărani şi stăpâni, precum: sPre luPte ruinătoare înlăuntrul claselor senioriale, singura soluţie în stare să sustragă Europa occidentală d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decimare şi &lt; agnare ar fi fost una care ar fi mărit „plăcinta econon, ică” de împărţit; o soluţie care a cerut, în condicile tehnologice ale timpului, o sporire a suprafeţelor cultivabile şi a populaţiei exploatate. Aceasta s-a şi petrecut de fapt în secolele al XV-lea 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voltele ţărăneşti au devenit generale în Europa occidentală din secolul al XlII-lea până în secolul al XV-lea pare a fi destul de sigur. Hilton găseşte explicaţia imediată pentru Anglia în faptul că „în secolul al XlII-lea majoritatea celor din clasa proprietarilor, mireni şi ecleziastici, şi-au extins producţia arendarială cu scopul de a vinde produsul agricol pe p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consecinţă], obligaţiile de muncă au fost sporite, ba chiar dublate”26. Kosminsky, în mod similar, vorbeşte despre această perioadă ca fiind epoca „celei mai intense exploatări a ţărănimii englez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27. Pe continent au avut loc o serie de revolte ţărăneşti: în nordul Italiei şi apoi pe coasta Flandrei spre sfârşitul secolului al XlV-lea; în Danemarca în 1340; în Mallorca în 1351; Jacqueria în Franţa, în 1358; revoltele izolate în Germania, cu mult înaintea Marelui război ţărănesc din 1525. Republici ţărăneşti au apărut în Frisia în secolele al XH-lea şi al XlII-lea, şi în Elveţia în secolul al XlII-lea. Pentru S. H. Slicher van Bath, „revoltele ţărăneşti au însoţit recesiunea economică”28. Dobb sugerează că atunci când o asemenea recesiune s-a produs, ea a lovit în mod deosebit de puternic nu straturile inferioare ale muncitorilor care probabil n-au dus-o prea bine niciodată, ci „straturile superioare ale ţăranilor înstăriţi, care fuseseră în situaţia de a-şi extinde culturile pe noi pământuri şi de a le îmbunătăţi, şi care, în mod corespunzător, erau destinate să fie vârful de lance al revolte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brusc al proprietăţii a generat mai mult decât nemulţumirea ţărănească. Depopularea care 1-a însoţit, cauzată de războaie, foamete şi epidemii, a condus la Wiistungen, la recesiunea aşezărilor din pământurile marginale, la dispariţia unor sate întregi uneori. Pustiirea satelor nu trebuie văzută exclusiv ca un semn al recesiunii. Există cel puţin alte două cauze majore ale părăsirii. Una, cu caracter permanent, a constat în resuscitarea atitudinii de căutare a securităţii fizice, ori de câte ori o stare de război cuprindea o regiune30. A doua, mai puţin „accidentală” şi mai structurală, a constat în schimbarea structurii sociale agrare prin introducerea „îngrădirii” (enclosure) sau acaparării pământului. Pare lămurit că şi acest proces s-a desfăşurat în Evul Mediu îrziu31. Este dificil întrucâtva, în acest stadiu al cunoaşterii noastre, să separăm cele tr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stiuni par limpezi în legătură cuoprirea defrişărilor ş, i cu recesiunea aşezărilor. In ceea ce priveşte mărimea gospodăriilor, în tot cursul Evului Mediu tfrziu s-a desfăşurat, aşa cum remarcă Karl Helleiner, un „proces selectiv” în urma căruia gospodăriile mici au fost abandonate într-un procent mai ridicat decât fermele mari32. Fenomenul a avut un caracter selectiv şi diferenţiat de la o regiune la alta. Procesul de WUstungen pare să fi avut o mare întindere nu doar în Germania şi Europa Centrală33, ci şi în Anglia34. El a fost, pe de altă parte, mult mai restrâns în Franţa35. Fără îndoială, aceasta se explică în parte prin faptul că Franţa a fost mai dens locuită şi a recurs mai devreme la defrişări decât alte arii ale Europei din motive deopotrivă istorice şi pe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comprimare a cererii pentru produse agricole, salariile urbane şi deci preţurile industriale s-au ridicat, din cauza lipsei de forţă de muncă, determinată de fenomenul declinului populaţiei. Aceasta, la iândul ei, a ridicat costul muncii agricole şi a redus în acelaşi timp rentele (în măsura în care acestea erau fixe pe când preţurile nominale erau supuse inflaţiei), determinând ceea ce Marc Bloch a numit „sărăcirea provizorie a clasei seniorial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ofiturile au scăzut dar au crescut şi costurile administrării, aşa cum se mtâmplă întotdeauna în perioadele critice37, ceea ce i-a determinat pe proprietari să aibă în vedere consecinţele renunţării la administrarea personală. Strâmtorarea economică a condus la sporirea pretenţiilor faţă de ţărănime, pretenţii care, în acel moment, erau contraproductive şi au declanşat în consecinţă fuga de pe moşii a ţărănimii38.0 cale aleasă de nobili pentru reobţinerea veniturilor, „eon eficace pentru straturile cele mai înstărite, a fost constituită de noile cariere remuneratoare de la curţile crw^ r Aceasta n-a fost totuşi de ajuns pentru a ontracara efectele recesiunii' şi deci pentru a opri uecunul proprietăţilor40, dar în schimb, îndepărtându-i pe stăpâni de acasă, le-a accentuat dezinteresul faţa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şadar, cu marile proprietăţi? Au fost vândute sau arendate cu bani principalului grup care era pregătit şi capabil să se angajeze în asemenea tranzacţii, ţăranii cei mai înstăriţi care puteau să obţină clauze favorabil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ne amintim că organizarea socială a producţiei agricole nu era identică pretutindeni. Proprietăţile cele mai mari se aflau în Europa occidentală, în parte deoarece populaţia mai densă aici a făcut ca unităţile mai întinse să fie cele mai eficiente. În Europa centrală, efectele recesiunii economice au condus la aceeaşi abandonare a pământurilor de margine, dar analiza acestor Wiistungen este îngreunată de faptul că ele au reprezentat în parte îngrădiri {enclosures), în parte pământuri abandonate42. Mai spre est, în Brandenburg şi în Polonia, cum o să arătăm mai târziu, unde densitatea populaţiei era mai mică, feudalii care, în epocile anterioare, stăpâneau împreună, mai puţin pământ decât toţi ţăranii, „s-au trezit cu proprietăţile extinse prin alipirea pământurilor abandonate ca urmare a brutalului colaps demografic”43. Cât de profitabil va fi acest fenomen pentru ei în secolul al XVI-lea, cât de profund va altera el structura socială a Europei răsăritene şi cât de important va fi aceasta pentru dezvoltarea Europei occidentale, toate acestea sunt chestiuni care au rămas în mare măsură obscure pentru cei ce le-au trăit în secolul al XW-lea şi al XV-lea. Dar în ariile arabile nemarginale ale Europei occidentale, proprietăţile excesiv de mari au făcut loc posesiunilor mai mici. Astfel, simultan, asistam la avântul ţărănimii mijlocii pe terenurile arabile şi la declanşarea practicii îngrădirii terenurilor mai puţin arabile (creându-se baza pentru extinderea creşterii animalelor) în Europa occidentală, şi la concentrarea proprietăţii în unităţi de mari dimensiuni în Europa răsăriteană (care vor dobândi o nouă funcţie, aceea de zone de export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ă perioadă de „colaps” economic sau de „stagnare” bună sau rea pentru dezvoltarea unei economii capitaliste mondiale? Depinde de amploarea perspectivei noastre. Pentru Michael Postan secolul al XV-lea este unul de regresie în raport cu evoluţiile care-au avut loc în secolul al XlV-lea44, el reprezintă o autoritatea ^f^. Întrucât, aşa statele-oraşe n-ar cheltuieli sau să asemenea epocă de statele teritoriale se mană, mai 47. Întt-adevăr cmar sarcinii dificile de a menţine ordinea, aşa cum o dovedeşte frecventa revoltelor ţărăneşt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lea a cunoscut, totuşi, apariţia marilor restauratori ai ordinii interne în Europa occidentală: Ludovic al Xl-lea în Franja, Henric al Vll-lea în Anglia, Ferdinand de Aragon şi Isabella de Castilia în Spania. Mecanismul major pe care-1 aveau la dispoziţie pentru această sarcină, ca şi în cazul precedesorilor lor care avuseseră însă mai puţin succes, a fost de ordin financiar: crearea, printr-un efort energic, a unei birocraţii (civile şi militare) destul de puternice pentru a percepe birurile şi astfel pentru a finanţa o structură birocratică tot mai puternică. Acest proces începuse deja în secolele al Xll-lea şi al XlII-lea. O dată cu încheierea invaziilor, care-i preocupaseră până atunci pe monarhi până la istovire, cu creşterea populaţiei, cu revitalizarea comerţului şi deci cu o mai abundentă circulaţie a banilor, s-a creat o bază pentru impozite care putea servi la plata funcţionarilor salariaţi şi a trupelor49. Aceasta s-a petrecut cu adevărat nu doar în Franja, Anglia şi Spania, ci şi în Principat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au fost cu siguranţă problema cheie. Şi nu este uşoară începerea unui ciclu ascendent50. Obstacolele împotriva unui sistem eficient de impozite în Evul Mediu târziu par, când sunt privite retrospectiv, covârşitoare. Impozitele se puteau percepe, în realitate, numai din producfia netă, iar producţia netă era scăzută, după cum scăzute erau şi cantitatea de bani şi circulaţia lor. Verificarea dărilor era extrem de dificilă atât din cauza lipsei personalului, cât şi din pricina gradului redus de {inere a unei evidente în termeni cantitativi. Nu e de mirare că domnitorii au recurs în mod constant la alte surse de venit, complementare perceperii impozitului: la confiscare, la împrumuturi, la vânzarea funcţiilor în stat, la deprecierea monedei. Dar fiecare dintre aceste alternative, chiar dacă a putut soluţiona dilemele financiare ale momentului, a avut unele efecte negative pe termen lung asupra puterii economico-politice a regelui51. Cu toate acestea ar fi fals să exagerăm dificultăţile. Amploarea realizărilor este aceea care impresionează. Multe dintre acele compromisuri ar putea fi considerate paşi esenţiali pe drumul succesului. Arendarea impozitului52 şi venalitatea funcţionarului53 pot fi socotite efectiv drept exemple pentru astfel de compromisuri utile. În plus, sporirea fondurilor regale a lovit nobilimea nu numai pentru că a dus la întărirea statului dar şi pentru că, mai ales în condiţiile economice mai grele din secolele al XlV-lea şi al XV-lea, a slăbit înseşi sursele de venit ale nobilimii, îndeosebi ale celei lipsite de legături cu noua bi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şi Duby: „O mare parte a veniturilor obţinute pe baza lucrării pământului de către ţărani intra încă în posesia stăpâniâor, dar extinderea neîncetată a impozitelor a sporit mult partea preluată de agenţii sta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tatul se întărea, manipularea monetară devenea tot mai profitabilă. Când în secolele al XlV-lea şi al XV-lea crizele financiare ale statului, provocate de război, se combinau cu reducerea marjelor de profit din agricultură, care puteau fi impozitate, statele au trebuit să-şi caute alte surse de venituri, mai ales că depopularea punea regele în situaţia de a acorda scutiri de impozite celor care recolonizau ariile pustiite. Manipularea monetară avea astfel multe avantaje. Leopold Genicot subliniază că există trei explicaţii posibile pentru frecventele devalorizări monetare ale epocii: reducerea datoriilor statului (deşi deprecierea, şi ea, „reducea” în acest chip veniturile fixe care alcătuiau masa veniturilor obţinute de pe domeniile regale); raritatea mijloacelor de plată într-o perioadă în care comerţul era în creştere mai rapidă decât stocurile de argint şi când dezordinea publică încuraja tezaurizarea metalelor preţioase; sau o deliberată politică economică de reducere a cursului de schimb pentru a opri deflaţia, a lupta împotriva tezaurizării, a facilita exporturile şi astfel revitaliza comerţul. Oricare ar fi explicaţia devalorizărilor, ele erau „în foarte mare măsură mflaţionare”, „reducând în acest fel valoarea reală a veniturilor fixe”55. Principalii beneficiari ai veniturilor iixe erau clasele senioriale, şi deci ele au pierdut putere m favo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e era statul? În acea perioadă, stat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gele a cărui faimă era proslăvită, a cărui maiestate era apărată, şi care încet-încet a fost îndepărtat „e supuşu săi55. Statul era şi birocraţia care se formase i”101 ca m grup social distinct cu caracteristici şi c'~rese sPeciale, principalul aliat al regelui57, dar care, vom vedea, urma să joace totuşi un rol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semna şi diversele corpuri parlamentare pe care suveranii le creaseră ca mecanisme destinate să-i sprijine în legiferarea impozitelor, corpuri compuse precumpănitor din nobili pe care monarhii încercau să-i folosească împotriva nobilimii iar nobilimea împotriva regelu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 a fost o creaţie care, în Europa apuseană, datează nu din secolul al XVI-lea, ci încă din secolul al XHI-lea. Yves Renouard a demonstrat cum liniile de graniţă care constituie şi azi frontierele Franţei, Angliei şi Spaniei au fost mai mult ori mai puţin definitivate printr-o serie de lupte date între 1212 şi 121459. Tocmai pe bazele acestor graniţe mai degrabă decât pe ale altora (de exemplu, acelea ale unui stat occitanian mediteranean incluzând Provenţa şi Catalonia; sau ale unui stat atlantic incluzând Franţa apuseană a Angevinilor ca parte a Angliei) s-au clădit sentimentele naţionaliste de mai târziu. Mai întâi graniţele, apoi pasiunile, o relaţie tot atât de adevărată pentru Europa modernă ca şi, să zicem, pentru Africa secolului al XXlea. Nu numai că liniile de graniţă au fost trasate în acea perioadă, dar, ceea ce este chiar mai important, tocmai atunci s-a decis că vor fi linii de graniţă. Aceasta este ceea ce Edouard Perroy numeşte „schimbarea fundamentală” în structura politică a Europei occidentale60. În concepţia sa, tocmai în intervalul dintre mijlocul secolului al XH-lea şi începutul celui de-al XlV-lea, adică perioada celei mai înalte prosperităţi comerciale şi agricole a Evului Mediu, putem data transform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te-naţiuni şi nu imperii? Aici trebuie să fim prudenţi cu terminologia. Poate că trebuie să consideram Franţa secolelor al XHI-lea şi al XlV-lea un stat-naţiune, Franţa secolelor al XV-lea şi al XVI-lea un imperiu, iar pe aceea a secolului al XVII-lea din nou ca un stat-naţiune. Aceasta este tocmai ce pare să creadă Braudel61. De ce acest model alternativ? Braudel sugerează că „o dată cu expansiunea economică din secolele al XV-lea şi al XVI-lea, a apărut o conjunctură fatalmente favorabilă statelor vaste, chiar foarte vaste, acelor „state masiv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realitate, istoria este alternativ favorabilă şi nefavorabilă structurilor politice vaste”62-Fritz Hajtung şi R. Mousnier sugerează necesitatea unei dimensiuni minime (cumva şi a uneia maxime?) pentru stabilirea unei monarhii absolute, o formă care nu a izbândit în statele mici. „Fără îndoială, acestea din urmă nu puteau constitui unităţi militare şi economice destul de extinse pentru a susţine o monarhie absolută”63. Asemenea puncte de vedere rămân însă doar schiţe de răspuns la o problemă care merită o atenţie teoretică cu totul specială. V. G. Kieman ne ajută poate cel mai mult, făcând următoarea clarificare conceptuală: „Nici o dinastie nu şi-a propus să construiască un stat-naţiune; fiecare dinastie a vizat o extindere nelimit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u cât a prosperat mai mult cu atât rezultatul atins a fost un caleidoscopic imperiu manque'. Trebuie să fi fost suficient de întins pentru a putea supravieţui ascuţindu-şi totodată ghearele spre vecini, dar, în acelaşi timp, suficient de restrâns pentru a putea fi organizat de la un centru şi pentru a dobândi conştiinţa unei entităţi. Pe coasta apuseană, destul de înghesuită, a Europei, orice umflare excesivă de teritoriu a fost împiedicată de competiţie şi de limitele geografice64.” în afară de cazul, în care, desigur, aceste dinastii şi-au extins imperiil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fi întâmplat cu imperiile manques a fost că ele şi-au dezvoltat raţiuni de stat (raisons d'itat) diferite de cele ale imperiilor, ideologii diferite. Un stat-naţiune este o unitate teritorială ai cărei guvernanţi urmăresc (mai rar sau mai des, desigur nu întotdeauna) să o transforme într-o societate naţională din motive pe care le vom discuta mai târziu. Chestiunea devine încă şi mai confuză dacă ne reamintim că începând cu secolul al XVI-lea, statele-natiuni ale Europei apusene au ţinut să creeze societăţi naţionale relativ omogene în centrul imperiilor, folosind aventura imperială ca unealtă, probabil indispensabilă, pentru crearea socie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riza feudalismului occidental în secolele al XVI-lea şi al XV-lea ca bază şi ţa preludiu pentru dezvoltarea Europei şi pentru transfor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e manqui = imperiu ratat (concept construit de V.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man prin analogie cu un termen din psihanaliză, cel de „act ratat”, ropneţatea actelor ratate este aceea de a întreţine un tip speci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goasă, care pulsează în celelalte acte provocându-le o deplasare de ai!'. ° regresiune (întoarcere) la momentul traumatic al eşecului, upraincărcându-le cu semnificaţia actului rat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economică începând cu secolul al XVI-lea. Plnă acum, discuţiile şi explicaţiile s-au desfăşurat, precumpănitor, în termenii teoriilor structurii sociale (organizarea producţiei, aparatul de stat, relaţiile dintre diferite grupuri). Mulţi vor aprecia totuşi că fenomenul „crizei” din secolul al XTV-lea şi „expansiunea” din secolul al XVI-lea s-ar putea datora, să ne permitem să spunem într-o măsură semnificativă, unor factori ai mediului înconjurător – climă, epidemiologie, condiţii de sol. Aceste argumente nu pot fi respinse uşor iar factorii aceştia trebuie să fie luaţi în considerare, acordându-li-se importanţa care li se cuvine în explicarea schimbării sociale produse în respectivul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limei a fost subliniată, în mod deosebit, de Gustav UtterstrOm. Argumentaţia sa, în linii mari, se desfăşoară astfel: „Datorită industrialismului şi, nu în cel mai mic grad, progresului tehnic, omul zilelor noastre este mai puţin expus capriciilor naturii decât era în secolele precedente. Dar de câte ori nu se apreciază că un alt factor de influenţă este faptul că trăim într-o perioadă în care clima, în special în Europa nordică, es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eobişnuit de blinda? În cursul ultimilor 1000 de a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rioadele de prosperitate a activităţilor omeneşti s-au suprapus, în general, deşi cu importante excepţii, intervalelor calde, între marile glaciaţiuni. Tocmai în aceleaşi intervale au făcut cele mai mari progrese şi viaţa economică şi creşterea populaţiilo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ări argumentul, UtterstrOm ne aminteşte că schimbarea climatică trebuie să fi avut o implicaţie specială asupra perioadelor timpurii ale procesului. De transformare a Europei. „Agricultura primitivă a Evului Mediu trebuie să fi fost mult mai dependentă de vremea favorabilă decât este agricultura modernă cu înaltul său nivel tehnic”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erstrOm dă ca exemplu iernile aspre ale secolului al XlV-lea, şi ale începutului secolului al XV-lea, iernile blânde începând cu 1460 şi până la mijlocul secolului al XVI-lea, iernile aspre ale celei de-a doua jumătăţi a secolului al XVIIlea67, perioade care corespund grosso modo recesiunii economice, expansiunii şi din nou re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presiunea populaţiei ca factor decisiv nu constituie o explicaţie satisfăcătoare pentru aceste evoluţii economice. Faptul că populaţia a crescut în felul în care a crescut ridică o chestiune care n-a fost pusă până acum: de ce a sporit populaţ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rea creştere a populaţiei a fos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Generală în Europa. În noidul şi în centrul Europei unUnim o creştere normală pe toată perioada în care climatul a fost neobişnuit de blând. E puţin probabil ca aceasta să fie o coincidenţă înfâmplătoare: trebuie să existe o legătură cauzală68.” în plus, Utterstrom consideră factorii epidemiologici drept variabile intermediare. El explică ciuma neagră prin verile călduroase care au favorizat înmulţirea şobolanilor negri, gazda puricelui şobolanilor, unul dintre cei doi purtători ai ciume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by recunoaşte că aceste ipoteze trebuie luate în seamă. Este sigur că unele dintre culturile abandonate în secolul al XIVlea (cerealele în Islanda, în coloniile scandinave din Groenlanda, retragerea pădurilor în regiunea Munţilor Sudeţi, sfârşitul viticulturii în Anglia şi regresiunea sa în Germania) sunt toate explicabile, în mod plauzibil, prin schimbarea climatică. Dar există^ şi explicaţii alternative, de asemenea plauzibile. În modul cel mai semnificativ, Duby ne reaminteşte că „recesiunea agrară, ca şi colapsul demografic, s-au declanşat înaintea începutului secolului al XlV-lea”70, deci înaintea presupuselor schimbări climatice. În locul acestor explicaţii, Duby preferă să considere factorii climatici şi apoi epidemiologia ca fiind calamităţi cumulative care, în secolul al XlV-lea, „au dat o lovitură zdrobitoare structurii demografice deja fragile”7! Un scepticism similar a fost exprimat de către Helleiner72, Slicher van Bath73 şi Emmanuel Le Roy Ladurie în legătură cu primatul temporal al schimbării climatice în explicarea creşterilor şi descreşterilor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măsura în care a existat o schimbare climatică, ea va afecta funcţiile sistemului social. Şi, oesigur, ea va afecta sistemele diferite în chip diferit „eşi opiniile diferă, este probabil că o glaciaţiune ca aceea care s-a produs, s-a întins în toată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şi evoluţiile sociale în Asia şi America de Nord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n mod clar deosebite faţă de cele din Europa. Ar fi ae aceea să revenim la factorul cronic al presiunii resurselor implicat în sistemul feudal de organizare socială sau la factorul supraconsumului unei minorităţi în condiţiile unui nivel general scăzut al productivităţii. Norman Pound ne aminteşte „cât de mică a fost marja de securitate pentru ţărănimea medievală chiar în acele condiţii care ar putea fi socotite normale sau obişnui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75. Slicher van Bath tinde să coroboreze aceste ipoteze cu privire la subnutriţia prelungită observând că tocmai în regiunile producătoare de proteine oamenii au fost cei mai rezistenţi la cium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 existat mai întâi o regresiune economică, cauzată de supraexploatarea cronică şi de revoltele pe care aceasta le-a generat, amintite mai sus, iar mai apoi factorii climatici au adus în plus criza de hrană şi epidemiile, este uşor să vedem în ce fel conjunctura fizico-socială a putut dobândi proporţii de „criză”. Criza va fi agravată, la rândul său, de faptul că ciuma, odată răspândită, a devenit endemică77. In plus, deşi un număr mai scăzut de oameni ar fi trebuit să însemne mai multă hrană, întrucât masa terenurilor de cultivat a rămas aceeaşi, aceasta a însemnat totodată şi o deplasare spre păstorit şi deci o reducere a producţiei de calorii. Declinul demografic a devenit astfel şi el endemic78. Pierre Chaunu adaugă faptul că „prăbuşirea rentei, diminuarea profiturilor şi creşterea poverilor feudale” vor fi înrăutăţit situaţia şi mai mult prin îndepărtarea de agricultură a investiţiilor de capital79. Iar Dobb sugerează că schimbarea produsă ar fi putut accentua, în continuare, povara ţăranului, mai degrabă decât să o fi uşurat, aşa cum în mod obişnuit s-a crezut, ceea ce accentuează dilema80. Astfel, introducerea variabilelor mediului înconjurător fizic nu anulează precedenta noastră analiză. Dimpotrivă, o îmbogăţeşte, prin adăugarea unui element suplimentar ajutător în explicarea unei conjuncturi istorice care a avut consecinţe atât de importante în istoria viitoare a omenirii, ca şi prin adăugarea unui exemplu de situaţie în care stabilitatea de lungă durată şi schimbările seculare lente pot servi ca explicaţie a acelor conjuncturi în stare să provoace schimbarea structurilor sociale care, din perspectiva temporală, au o durată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până acum poate fi astfel rezumată. I|J Europa Evului Mediu târziu a existat o „civilizaţie” creştină, nu însă un imperiu mondial, nici o economie mondială. Cea mai mare parte a Europei era feudală, adică era formată din noduli economici în mare măsură independenţi şi de mărime relativ redusă, bazaţi pe o formă de exploatare care implica o apropriere relativ directă a micului surplus agricol, produs în cadrul economiei senioriale, de către o clasă nobiliară puţin numeroasă. În Europa, existau cel puţin două economii mondiale mai mici, una de mărime mijlocie bazată pe oraşele-state din nordul Italiei şi una mai mică bazată pe oraşele-state din Flandra şi nordul Germaniei. Cea mai mare parte a Europei nu era direct implicată în aceste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e 1150 şi 1300 în Europa, în cadrul modului de producţie feudal, s-a produs o expansiune geografică, demografică şi comercială totodată. De pe la 1300 până la 1450, ceea ce se dezvoltase s-a comprimat din nou, la cele trei niveluri: geografic, comercial şi de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ctare care a urmat unei expansiuni a determinat o „criză”, vizibilă nu numai în sfera economică dar, de asemenea, şi în sfera politică (războaiele intestine între nobili şi revoltele ţărăneşti fiind cele două simptome principale). Ea a fost vizibilă de asemenea la nivelul culturii. Sinteza creştină medievală a fost supusă unor atacuri multiple în toate acele forme care mai târziu vor fi recunoscute ca primele semne ale gândirii occident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explicaţii principale ale crizelor. Una este aceea după care criza a fost în esenţă produsul unor tendinţe economice ciclice. Odată atins punctul optim al expansiunii în condiţiile unei tehnologii date, a urmat o comprimare. A doua explicaţie este aceea că respectiva criză a fost în esenţă produsul unei tendinţe seculare. După o mie de ani de însuşire a surplusului într-un mod feudal, a fost atins un punct al veniturilor descrescânde. In vreme ce productivitatea a rămas stabilă (posibil chiar sa fi scăzut ca rezultat al epuizării solului) datorită ibsenţei unei motivaţii cristalizate pentru progres tehnologic, povara suportată de producătorii de surplus a sporit continuu din pricina cheltuielilor crescânde ale claselor dominante. Nu mai era nimic de stors. A treia xpucaţie este climatologică. Schimbarea condiţiilor red gice eu5°Pene a fost de asemenea natură că a „ productivitatea solului şi, simultan, a sporit în ceea ce priveşte pruna şi a treia explicaţie se poate face obiecţia că schimbări ciclice şi climatice similare s-au petrecut în alte locuri şi perioade fără a avea drept consecinţă crearea unei economii capitaliste mondiale ca o soluţie la probleme. Explicarea crizei prin tendinţe seculare poate fi corectă, dar apare dificultatea inerentă a realizării unei analize statistice capabile să demonstreze că evoluţia tendenţială explică întru totul transformările sociale. Cel mai plauzibil este, cred, să operăm pe baza prezumţiei că această „criză a feudalismului” afost concomitent rezultatul unei tendinţe seculare, al unei crize ciclice şi al unui declin clim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mensa presiune a acestei conjuncturi ă fost aceea care a făcut posibile profunde schimbări sociale. Ceea ce Europa urma să dezvolte şi să întărească acum era o nouă formă de însuşire a surplusului, o economie mondială capitalistă. Aceasta urma să se bazeze nu pe o însuşire directă a surplusului agricol sub forma fie a tributului (cum a fost cazul pentru imperiile mondiale), fie a rentelor feudale (cum s-a înâmplat în sistemul feudalismului european). În locul acestora s-a dezvoltat acum o formă de însuşire a surplusului bazată pe o productivitate mai eficientă şi mai înaltă (întâi în agricultură şi apoi în industrie), apropriere efectuată prin intermediul mecanismului pieţei mondiale, cu asistenţa „artificială” (adică, nonpiaţâ) a aparatului de stat, fără ca vreunul dintre aceste state să controleze piaţă mondială în integr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ei cărţi ia în considerare faptul că trei fenomene au fost esenţiale pentru structura unei asemenea economii mondiale capitaliste: expansiunea geografică a lumii în perioada studiată, dezvoltarea unor metode diversificate de organizare a muncii pentru produse diferite şi în raport cu diferitele zone ale economiei mondiale, crearea unor aparate de stat relativ puternice în acele state care vor deveni statele-nuclee (centrale) ale acestei economii mondia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aspect au fost dependente în mare măsură de succesul celui dintâi. Expansiunea teritorială a Europei, a fost, deci, teoretic, condiţia cheie a soluţionării „crizei feudalismului”. Fără ea, situaţia europeană ar fi putut degenera într-o anarhie relativ constantă şi într-o nouă contracţie. Cum s-a întâmp^j atunci că Europa a adoptat alternativa care s-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are? Răspunsul este că nu Europa a fost aceea care a făcut lucrul acesta ci Portugalia, sau cel puţin Portugalia a fost aceea care a luat conducerea. Să aruncăm o privire asupra a ce anume din situaţia socială a Portugaliei a explicat impulsul către explorarea mărilor pe care această ţară a început-o chiar în miezul „crizei”, pentru a înţelege acest fenomen, trebuie să începem prin a ne reaminti că expansiunea geografică a Europei a început, cum am sugerat deja, mai devreme. Archibald Lewis susţine că „din secolul al Xl-lea până către mijlocul secolului al XlII-lea, Europa occidentală a urmat o dezvoltare în lărgime, prin împingerea frontierei, aproape clasică”81. El se referă la recucerirea treptată a Spaniei de la mauri, la recuperarea de către Europa creştină a insulelor Baleare, a Sardiniei şi a Corsicii, la cucerirea normandă a sudului Italiei şi a Siciliei. El se referă la crudiade care au implicat anexarea mai întâi a Ciprului, Palestinei şi Siriei, şi mai apoi a Cretei şi insulelor din Marea Egee. În nord-vestul Europei s-a desfăşurat expansiunea engleză spre Ţara Galilor, Scoţia şi Irlanda. Iar în răsăritul Europei, germanii şi scandinavii au pătruns în ţinuturile baltice şi slave pe care le-au cucerit şi convertit la creştinism. „Cea mai importantă frontieră [totuşi] a fost una internă, aceea a pădurilor, a stepei, a mlaştinilor şi a ţinuturilor inundate. Tocmai acest pământ pustiu a fost acela pe care ţăranii Europei l-au ocupat şi l-au introdus masiv în ciclu cultivator între anii 1000 şi 1250”82. Apoi, aşa cum am văzut, această expansiune şi prosperitate au fost curmate de către o „criză” care a fost tot o contradicţie. În termeni politici, aceasta a implicat replierea maurilor în Granada, expulzarea cruciaţilor din Levant, re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tantinopolului de către bizantini, în 1261, cucerirea nongolă a platoului rusesc. Pe plan intern, în Europa, s-a Petrecut acel Wust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xplorări, expansiunea în Atlantic au reprezentat astfel, nu primul, ci al doilea impuls al uropei, unul încununat de succes, deoarece avântul suşi a fost mai mare, baza socială şi tehnologică a fost init' i h? 1 chia? J„ fi65*1” „P Pute” r' puţini fi imaginat că Portugalia ar posibil pentru acest rol. Şi rv privită, din secolul al XX-lea, ea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ti i ' motivaţia mai puternică. De ce totuşi centrul acestui invouls a fost Portugalia? În 1250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ală87- Totuşi, oferta n-a ţinut pasul cu cererea, şi ¦âutarea aurului pe calea mărilor (pentru aurul su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 intermediarii nord-africani) a fost fără îndoială i~maiA nrimilor navigatori portughez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cu ideea noastră de probabilitate, cu prejudecata noastră asupra Portugaliei ca putere minoră, aşa cum este ea în timpurile moderne şi, de fapt, cum a fost în decursul întreg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răspundem la întrebare, luând în considerare motivaţia şi capacitatea. Motivaţiile au fost aceleaşi pe plan european, deşi unele dintre ele se vor fi resimţit poate mai acut în Portugalia. Ce căutau exploratorii? Metale preţioase şi mirodenii, ne spun textele manualelor şcolare. Şi aceasta a fost desigur adevărat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uropa creştină şi lumea arabă s-au aflat într-o relaţie simbiotică în privinţa aurului şi argintului. După cum spune Andrew Watson, „în chestiuni monet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le două regiuni ar trebui tratate ca un întreg”83. Prima a bătut bani din argint, ultima, din aur. Ca rezultat al unui dezechilibru prelungit al preţurilor a cărui origine este complexă şi nu trebuie să ne reţină aici atenţia, argintul s-a scurs spre est, provocând un surplus în lumea arabă. Exporturile de argint nu mai puteau conduce la importurile de aur. De aceea, în 1252 Florenţa şi Genova au bătut noi monede de aur. Motivul a fost întemeiat. Un fapt pe care s-a bazat acea iniţiativă a fost expansiunea comerţului transsaharian cu aur în secolul al Xlll-lea84. Watson crede că nu este plauzibil să vorbim, tocmai din această cauză, despre o criză a aurului în Europa occidentală între 1250- 1500, pentru că aceasta a fost o perioadă de ofertă în creştere. Totuşi a persistat o scurgere constantă de metale preţioase din Europa spre India şi China, prin Bizanţ şi lumea arabă, deşi dezechilibrul era în scădere. Watson vorbeşte, în termeni oarecum misterioşi, despre „marea putere a Indiei şi a Chinei de a atrage metalele preţioase din alte părţi ale lumii”85v Cererea de metale preţioase s-a menţinut astfel înaltă. Între 1350 şi 1450, minele de argint din Serbia şi Bosnia au început să ia avans86 şi au devenit o importantă sursă până când invazia turcească din secolul al XV-lea le-a rupt de Europa occidentală. În mod similar, începând cu 1460, s-a produs o creştere bruscă a extracţiei de argint în Europa centrală, posibilă ca urmare a îmbunătăţirilor tehnologice care au permis exploatarea a ceea ce fuseseră până atunci minele marginale. Perroy apreciază că între 1460 şi 1530 producţia de argint s-a mărit de cinci ori în Europa căutarea a^- ocolind intermediarii nord-africani) a IUSI uua.,.” una dintre problemele primilor navigatori portughezi88. Când, de aceea, descoperirea Americilor va da Europei o sursă' de aur mai bogată decât Sudanul şi, în mod special, o mult mai bogată sursă de argint decât Europa centrală, consecinţele economice urmau, la rându-le, să fie mari89. Metalele preţioase erau căutate pentru a asigura baza monetară a circulaţiei în Europa, ba chiar şi mai mult, a exportului spre Orient. În ce scop? Din nou, orice şcolar ştie: pentru mirodenii şi bijuterii. Pentru cine? Pentru cei înstăriţi, care le foloseau ca simboluri ale consumului ostentativ. Mirodeniile erau transformate în afrodisiace, de parcă altminteri aristocraţia n-ar fi putut face dragoste, în această epocă, relaţia dintre Europa şi Asia ar putea fi rezumată la schimbul de obiecte de lux. Aurul se scurgea spre Orient pentru a decora templele, palatele şi veşmintele claselor aristocratice asiatice, iar bijuteriile şi mirodeniile se îndreptau spre Occident. Accidentele istoriei culturale (probabil nu mai mult decât raritatea naturală) au determinat aceste preferinţe complementare. Henri Pirenne şi, mai târziu, Paul Sweezy conferă acestei cereri pentru obiecte de lux un rol important în expansiunea comerţului european90. Eu sunt seceptic, totuşi, că schimbul obiectelor de lux, oricât de amplu s-a desenat el în gândirea claselor superioare europene, ar fi putut susţine o întreprindere atât de uriaşă precum expansiunea lumii atlantice şi cu atât mai puţin ar fi putut conta pentru crearea unei economii mondi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rodusele de bază contează mai mult în activitatea economică decât obiectele de lux. Hrana (mai multe calorii şi o mai bună distribuţie a valorilor nutritive) şi combustibilul au fost acelea de care avea nevoie Europa occidentală în secolul al XlV-lea şi al ^ Expansiunea în insulele mediteraneene şi apoi spre nord, în Africa de vest şi peste, alături de expansiunea în Europa răsăriteană, în ta Rusei şi eventual în Asia centrală au furnizat ^ana şi combustibil. Baza teritorială a consumului pol v s„ a fosl lăr8ită §i încadrată într-o nouă economie disnr m care aceas&amp; bază de resurse a fost occid iOnat şi ^^ consumată de către Europa Această cale n-a fost unica. S-au produs de asemenea inovaţii tehnologice prin care a fost sporită producţia agricolă, inovaţii care au fost aplicate întâi în Flandra încă din secolul al XlII-lea şi de aici au pătruns în Anglia, dar abia în secolul al XVI-lea91. Asemenea inovaţii tehnologice aveau şansa cea mai mare să se producă tocmai acolo unde erau o populaţie densă şi o creştere industrială ca în Flandra medievală, exact locul în care devenise mai profitabil să se orienteze folosirea pământului către culturi comerciale, creşterea animalelor şi horticultura, ceea ce, în consecinţă „implica import de grâu în mari cantităţi. Numai după aceea putea complicatul sistem interactiv al industriei şi agriculturii să funcţioneze la nivelul cel mai avantajos”92. Prin urmare procesul de inovaţie din agricultură mai degrabă a alimentat decât a împiedicat apariţia nevoii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a fost nucleul central al noii producţii şi al noului comerţ în secolele al XV-lea şi al XVI-lea. La început, Europa a găsit în pădurile din nord şi pe câmpiile mediteraneene „Americile sale interne”, pentru a folosi expresia sugestivă a lui Fernand Braudel93. Dar „Americile interne” n-au fost suficiente. S-a petrecut o expansiune către margini, întâi de toate spre insule. Vitorino Magalhâes-Godinho a enunţat, ca ipoteza de lucru, ideea că agricultura a fost motivaţia principală pentru colonizarea portugheză a insulelor atlantice, ipoteză preluată de J08I Serrâo, care a observat că dezvoltarea acestor insule a fost rapidă şi în termenii unei „tetralogii de cereale, zahăr, vin şi coloran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a manifestat întotdeauna o tendinţă către monocultură, fiind preferate de fiecare dată unul sau altul dintre cele patru produse”94. Grâul cultivat pe noile pământuri a început să se răspândească pe tot continentul european, din zona baltică până în Ţările de Jos, începând cu secolul al XIV-lea95, şi chiar până în Portugalia, din secolul al XV-lea96, apoi din aria mediteraneană spre Anglia? Ţările de Jos în secolele al XIV-lea şi al XV-lea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ot fi ierarhizate în funcţie de costul lor la 1000 de calorii. M. K. Benneţt găseşte această scară destul de stabilă în timp şi spaţiu. Produsele făinoase, tuberculii şi rădăcinoasele, bogate în amidon se situează la baza scării cu opt trepte alcătuită de el, ceea &amp; înseamnă că sunt cele mai ieftine şi cele M (r) importante98. Dar o bună alimentaţie nu se construi^ numai pe bază de cereale. Unul dintre elementele cele mai importante ale hranei europene este zahărul, folositor deopotrivă ca sursă de calorii şi ca substitut pentru grăsimiPe deasupra, el poate fi folosit şi pentru băuturile alcoolice (rom în special). Iar mai târziu, el va fi utilizat şi pentru producerea ciocolatei, lucru pe care spaniolii l-au învăţat de la azteci, ciocolata care va deveni o băutură extrem de apreciată, cel puţin în Spania,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de asemenea, a fost una dintre motivaţiile principale ale expansiunii spre insule. Şi, din cauza modului său de producere, o dată cu zahărul a venit şi sclavia. Aceasta a început în răsăritul Mediteranei în secolul al XIMea şi apoi s-a întins spre apus100. Expansiunea atlantică a fost pus şi simplu continuarea logică a acestui proces. Într-adevăr, E. E. Riche identifică semnele sclaviei africane în Portugalia de prin anul 1000 e.n., sclavii fiind obţinuţi prin negoţul cu corsarii mahomedani101. Zahărul a fost un produs foarte cerut şi aducător de mari profituri, eliminând griul102, dar epuizând solul, astfel că el cerea mereu noi pământuri (ca să nu mai vorbim despre mâna de lucru istovită de lucrările pe care le presupune culti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şi carnea se situează pe o treaptă superioară în scara lui Bennett. Dar aceste alimente erau căutate ca surse de proteine. Godinho menţionează expansiunea ariilor de pescuit ca unul dintre factorii dinamici cheie ai primelor explorări portugheze103. Carnea a fost, fără îndoială, mai puţin importantă decât cerealele, şi a pierdut din importanţă în mod constant şi într-o măsură considerabilă în perioada 1400-175010*-o dovadă pentru ideea la care vom mai reveni, că muncitorii europeni au plătit o parte din costurile dezvoltării economice europene1 °5. Totuşi, nevoia de carne a fost unul dintre „ovele negoţului de mirodenii, nu mirodeniil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ntru afrodiziacele celor înstăriţi, ci acele 'rcuns Of paradise din Africa apuseană (Amomum rJ'eJueta) ' folosite ca substitut a} piperului şi totodată i^ntru prepararea vinului aromat cunoscut sub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 FrCras Aceste mirodenii, abia de „erau în stare iacă fiertura de ovăz cât de cât acceptabil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 * nelOiiQ de hrană au dictat expansiunea mai mari HOpei&gt; ^^^^ alimentare au fost şi aecit s-ar fi putut anticipa. Ecologia mondială s-a schimbat într-un mod care, datorită organizării sociale a economiei mondiale europene în naştere, a fost în primul rând în beneficiul Europei108. Pe lângă hrană, o altă nevoie de bază a fost lemnul -lemnul pentru foc şi lemnul pentru corăbii (şi construcţia de locuinţe). Dezvoltarea economică a Evului Mediu, în condiţiile presupuse ale unor tehnici silvice rudimentare, a dus la o despădurire lentă dar constantă a Europei occidentale, a Italiei şi Spaniei, şi deopotrivă a insulelor mediteraneene. Stejarul, în special, devenise tot mai greu de găsit109. În secolul al XVI-lea, aria Baltică deja începuse să exporte lemn în mari cantităţi spre Olanda, Anglia şi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voie de aprovizionare care trebuie menţionată este nevoia de îmbrăcămin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 existat desigur un comerţ cu obiecte de lux, cel cu mătăsuri, a cărui străveche istorie a fost strâns corelată cu cererea de bijuterii şi de mirodenii. Industria textilă în creştere, prima industrie majoră din dezvoltarea industrială a Europei, era, totuşi, mai mult decât un comerţ de lux şi cerea materii prime pentru prelucrare: coloranţi pentru bumbac şi lână, răşină necesară pentru întărirea firelor de mătase în procesul de finis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preţioase (aurul şi argintul) reprezentau un lux pentru consumul european şi, chiar mai mult„ pentru comerţul cu Asia, dar constituiau şi o necesitate pentru expansiunea economică europeană. Trebuie să ne întrebăm de ce. La urma urmelor, banii ca mijloc de plată pot fi făcuţi din orice, cu condiţia ca oamenii să le atribuie această funcţie. Şi într-adevăr, astăzi folosim aproape exlusiv semne monetare, ca mijloc de plată, care nu sunt confecţionate din aur. De altfel, Europa începuse să procedeze în acest fel în Evul Mediu târzia cu dezvoltarea „monedei de cont„, uneori înşelător numită „ban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trece totuşi stcote proă ctod din iae^ vor dob? Ndi statutul de bani simboJie? 111. Nu 1-a* dob? Ndit integral nici chiar ta ziua de a*L Ca uRnafe Europa a fost cople? It? De schimb? Ri coaste (c)! (c) ale vaton„ prin devalorizare, a? A de constante toe? T Marc Blocfa „ considerat acest feooa„Q Ttrol oniv^sal al istorfc* monetare”112. Totu? I niraeai n-a sagejeat $&amp; rosed seri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vremea ace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in felurite motive. Consilierii guvernamentali erau personal interesaţi în acest sistem113. Nu trebuie să uităm că în Evul Mediu târziu, monetăriile erau încă întreprinderi comerciale care serveau interese private114. Dar mai importantă decât interesul personal a fost psihologia colectivă a fricii, bazată pe realitatea structurală a unui sistem economic slab articulat. Banii de cont ar fi putut oricând să se prăbuşească. Nu era, desigur, în puterea nimănui de a-i controla, nici singur, nici în înţelegere cu alţii, oricât de bogaţi ar fi fost aceştia. Într-adevăr, cine ştia dacă întreaga economie monetară nu s-ar putea prăbuşi din nou? Se întâmplase înainte. Tezaurul era o barieră. Banii, ca mijloc de plată, puteau fi utilizaţi oricând ca o marfă, cu condiţia ca cele două întrebuinţări ale banilor, ca măsură a valorii şi ca mijloace de plată, să nu se fi îndepărtat prea mult una de alta115. De aceea, folosirea metalelor preţioase a fost esenţială şi deci, fără ele, Europei i-ar fi lipsit încrederea colectivă necesară pentru a dezvolta un sistem capitalist în care profitul este bazat pe forme diferite de manifestare a valorii realizate. Acest lucru este a for nori adevărat în condiţiile existenţei unui sistem economic mondial neimperial care, din alte motive, a fost esenţial. Dat fiind acest fenomen de psihologie colectivă, parte integrantă a structurii sociale a epocii, metalele preţioase trebuie considerate un produs fundamental pentru o economie mondială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xplorărilor trebuie găsite nu numai în produsele pe care Europa dorea să le obţină, ci şi în nevoia de locuri de muncă pentru diferite grup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şa cum ne reaminteşte H. V. Liver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carii iberici ai timpului şi cei imediat de după ei au ost primii care au consemnat că „ideea de a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în Africa de nord a fost sugerată de nevoia ' a găsi o ocupaţie utilă celor care trăiseră din raid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frontierelor timP de aproape un sfe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amintim problema cheie a declinului 'Junior senioriale în secolele al XIV-lea ş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stan a dat conduitei nobilimii engleze provocate car l (^ec1^1 denumirea de „gangsterism”, un fenomen ref constă în folosirea violenţei ilegale pentru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standardul pierdut al venitului. Fenomene 'anatoare s-au petrecut în Suedia, Danemar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Una dintre formele acestei violenţe a fost desigur expansiunea117. Principiul general care ar putea fi invocat este că, dacă nobilii feudali obţin un venit mai scăzut de pe moşiie lor, ei se vor strădui să aibă mai mult pământ de pe care să-şi scoată venitul, readucând astfel nivelul veniturilor lor reale la cel al doleanţelor sociale. Dacă deci ne întrebăm de ce Portugalia este cea care a început expansiunea pe mare şi nu alâe ţări europene, un răspuns simplu este că nobilii din alte ţări au fost mai norocoşi. Ei puteau să întreprindă expansiuni mai uşoare, mai apropiate de casă, folosind caii mai degrabă decât corăbiile. Portugalia, din cauza geografiei sale, n-a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pansiunea peste mări a fost legată în mod tradiţional de interesele comercianţilor, care realizau profituri de pe urma extinderii comerţului, şi de cele ale monarhilor, care căutau să-şi asigure deopotrivă glorie şi venituri pentru tron. Ar fi posibil însă ca motivaţia iniţială pentru explorările iberice să fi provenit m primul rând din interesele nobilimii, în special ale „fiilor mai tineri” cu titlu nobiliar dar săraci şi lipsiţi de pământ, şi că numai după ce reţeaua comercială a început sa funcţioneze, comercianţii cei mai prudenţi (adesea mai puţin întreprinzători decât nobilii ameninţaţi cu declasarea) să fi devenit şi ei entuziaşt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suprapopularea cauza expansiunii? Aceasta este una dintre acele întrebări care complică problema. Braudel ne atrage atenţia că a existat, cu siguranţă, o suprapopulare în regiunea mediteraneană vestică şi, ca dovadă, el citează expulzarea repetată a evreilor şi în cele din urmă a moriscilor din diferite ţări119. Dar E. E. Rich ne asigură „că surplusul populaţiei excedentare a avut un rol neglijabil [în motivarea expansiunii din secolele al XV-lea şi al XV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osibil ca surplusul de populaţie să fi fost absorbit de războaie ori de oraşe (mai mult de aât nu putea fi)”120. E probabil, sunt de acord, dar cum s-au hrănit -cum s-au îmbrăcat, au loc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lecau la oraşe (ori în războaie)? A existat spaţiu fizic pentru populaţie, chiar pentru populaţia exccedentară în Europa. Într-adevăr, aceasta a fost chiar o latură a problemei a cărei rezolvate a condus la expansiune. Spaţiul fizic a fost un element care dădea putere ţărănimii în raport cu nobilimea, şi d*ţ un factor al declinului veniturilor senioriale, al cri? 61 feudalismului. Societăţile europene au putut să-i wpidă în diverse moduri. Unul a fost să se defi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le (cel puţin implicit) drept suprapopulate şi, deci, având nevoie de o bază teritorială mai largă121. În realitate, ceea ce-i trebuia nobilimii (şi burgheziei), ceea ie vor şi obţine, a fost o forţă de muncă mai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populaţiei n-a fost o problemă; relaţiile sociale au fost acelea care au guvernat interacţiunea dintre clasele superioare şi c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 putea oare fi explicată expansiunea pe mare prin „spiritul de cruciadă”, prin necesitatea evanghelizării? Şi de. Data aceasta punerea întrebării împinge în umbră problema reală. Fără îndoială, creştinismul a luat o formă militantă în Peninsula Iberică, unde luptele naţionale erau de multă vreme definite în termeni religioşi. Fără îndoială, aceasta a fost epoca înfrângerii creştine de către turcii musulmani în sud-estul Europei (chiar la porţile Vienei). Iar expansiunea atlantică trebuie să fi reflectat o reacţie psihologică la aceste evenimente, „un fenomen de compensaţie, un fel de salt înainte”, cum ne sugerează Chaunui:”. Fără îndoială pasiunile creştinismului explică multe dintre deciziile speciale luate de către spanioli şi portughezi, şi probabil parţial intensitatea angajării sau supraangajării lor. Pare însă mai plauzibil să considerăm acest entuziasm religios ca un tip de raţionalizare, unul fără îndoială interiorizat de mulţi dintre actori, întărind şi susţinând, aşadar, procesul – iar, economic, distorsionându-1. Dar istoria a cunoscut cu prea multă regularitate situaţia în care pasiunea s-a preschimbat în cinism pentru a nu fi suspicioşi când se invocă asemenea sisteme de credinţă ca factori primi în explicarea genezei §i persistenţei de lungă durată a unei acţiuni sociale de mar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spus despre structura motivaţiei ntru expansiune nu reprezintă un răspuns concluziv la îbarea: de ce portughezii? Am vorbit despre nevoile priale ale Europei, despre o criză generală a „inlor senioriale. Am argumentat, desigur, în acest îxt interesul particular al Portugaliei de 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a prin explorarea atlantică; dar nu este suficient „ja fi convingători. Trebuie, de aceea, să trecem de fostPf&gt; motivat”lor la aceeâa a capacităţilor. De ce a rortugalia, dintre toate statele Europei, cea mai în stare să susţină impulsul iniţial? Un răspuns evident poate fi găsit pe orice hartă. Portugalia are deschidere spre Atlantic şi este situată imediat în vecinătatea Africii. În raport cu colonizarea insulelor atlantice şi cu explorarea coastei de vest a Africii, ea a fost evident cea mai apropiată. În plus, distribuţia curenţilor oceanici a favorizat, în condiţiile date ale tehnologiei timpului, plecările din porturile portugheze- (ca şi din cele din sud-vestul Spanie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rtugalia avea deja o bogată experienţă în comerpâl pe distante mari. În această privinţă, dacă portughezii nu se puteau măsura cu vene {ienii sau cu genovezii, în schimb, aşa cum arată cercetările recente, dispuneau de o pregătire însemnată situată probabil la nivelul celei a cetăţilor din nordul Europe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actor a fost disponibilitatea de capital. Genovezii, marii rivali ai veneţienilor, au decis de timpuriu să investească în întreprinderea comercială iberică şi să-i încurajeze eforturile în direcţia expansiunii peste ocean125. Spre sfârşitul secolului al XV-lea, genovezii îi vor prefera pe spanioli portughezilor, dar aceasta, mai ales din cauză că cei din urmă puteau în acel moment să-şi permită să se lipsească de coordonarea şi de tutela genovezilor, şi astfel să le diminueze profitul. Verlinden numeşte Italia „singura naţiune^ colonizatoare efectivă în timpul Evului Mediu”*26. În secolul al Xll-lea, când genovezii şi pisanii apar întâia oară în Catalonia127 şi în secolul al Xffl-lea, când îi întâlniră întâia oară în Portugalia128, ni se înfăţişează o parte a eforturilor italienilor de a atrage popoarele iberice în comerţul internaţional al epocii. Dar odată aşezaţi acolo, italienii vor urma să joace un rol director în eforturile de colonizare iberică deoarece, sosind acolo aşa de devreme „ei au fost capabili să cucerească poziţiile cheie ale Peninsulei Iberice înseşi”129. Cam prin 1317, după cele spuse de Virginia Rau, „oraşul şi portul Lisabona vor reprezenta marele centru al comerţului genovez</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 Aşadar, în ultima perioadă a secolului al XlV-lea şi &amp; începutul secolului al XV-lea, neguţătorii portughezi au început să se plângă în legătură cu „intervenţia nelegitima [a italienilor] în comerţul cu amănuntul al regatului, ce&amp; ce ameninţa poziţia dominantă a neguţătorilor naţionali în această ramură a comerţului”131. Soluţia a fost simp^ şi, într-o oarecare măsură, clasică. Italienii au J0* asimilat* P„11 c^t0”i 5* au devenit aristocraţi funciari %t ta Portugalia cât şi în Ma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un alt aspect al economiei comerciale care a contribuit la spiritul întreprinzător al Portugaliei, comparativ cu, să zicem, cel al Franţei sau Angliei. A fost o ironie că Portugalia a fost cel mai puţin absorbită în zona care va deveni economia mondială europeană, ledndu-se mai degrabă, într-un grad semnificativ, cu zona mediteraneană islamică. Ca o consecinţă, economia acesteia a fost mai monetizată şi populaţia relativ mai urbanizată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geografia şi puterea comercială au contribuit însă la avantajul Portugaliei. Pe Hngă acestea, un rol important 1-a avut puterea aparatului său de stat Portugalia a fost în această privinţă foarte diferită de celelalte state europene occidentale, diferenţă care a durat tot secolul al XV-lea. Ea a cunoscut o perioadă de pace când ceilalţi au trecut printr-o stare de războaie interne133. Stabilitatea statului a fost importantă nu numai pentru că a creat climatul de mare avânt pentru întreprinzători, ci şi pentru că acest climat a încurajat nobilimea să-şi găsească alte debuşee pentru Aenergiile sale decât războaiele interne sau intereuropene. În acelaşi timp, această stabilitate a fost crucială şi pentru că însuşi stabil a fost sub multe aspecte principalul întreprinzător134. Statul având stabilitate, a putut să-şi consacre energiile unor acţiuni comerciale profitabile. Logica geoistoriei i-a dictat Portugaliei, aşa cum am văzut, expansiunea atlantică, aceasta fiind cea mai judicioasă întreprindere comercial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rtugalia? Deoarece ea singură dintre statele iropene şi-a maximalizat energia voliţională şi iliţăţile. Europa avea nevoie de o bază arabilă mult (tm) &amp; extinsă pentru a-şi susţine o expansiune economică sură să compenseze declinul critic al veniturilor iale şi să permită evitarea războaielor de clasă în &lt;u nascendi, potenţial foarte periculoase, pe care criza atomului le implica. Europa avea nevoie de multe miiiâw J preţioase, materii prime, proteine, „ de conservare a proteinelor, hrană, lemn, pnme pentru textile. Şi avea nevoie de DL? E ° forţă de manc&amp; (tm) ai docilă. 1 * exista p, p implica. Europa avea nevoie de multe (tm) Jetale preţioase, materii prime, proteine, avea nevoie, de e manc&amp; (tm) ai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 „E^opa„ n” Tebuie să fie reificat. Factor central care să fi acţionat sub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biective de lungă durată. Deciziile erau luate d„ către grupuri de oameni care acţionau în baza intereselot lor imediate. În cazul Portugaliei, „afacerea descoperirilor” pare să fi prezentat un avantaj pentru multe grupuri, pentru stat, pentru nobilime, pentru burghezia comercială (indigenă şi străină), chiar pentru semiproletariatu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 un stat mic, avantajul a fost evident Expansiunea era calea cea mai promiţătoare pentru creşterea veniturilor şi pentru acumularea gloriei. Iar statul portughez era aproape singurul dintre statele Europei acelei perioade care nu era frământat de conflicte interne. El realizase o stabilitate politică moderată cu cel puţin un secol mai devreme decât Spania, Fra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stabilitate a generat elanul nobilimii Confruntaţi cu aceeaşi presiune financiară ca şi nobilii europeni din alte zone, nobilii portughezi au fost lipsiţi de potenţialul financiar şi narcotizam al războaielor intestine (în cazul că le câştigau). N-ar fi putut spera nici să-şi compenseze poziţia financiară prin colonizare internă. Portugaliei i-a lipsit pământul. Astfel, nobilii au fost sensibili la ideea unei expansiuni oceanice şi şi-au oferit „fiii mai tineri” ca element de comandă necesar expe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nteresele burgheziei nu se aflau în conflict cu cele ale nobilimii. Pregătită pentru capitalismul de tip modern printr-o lungă ucenicie în comerţul la mare distanţă şi printr-o experienţă de viaţă într-una dintre cele mai monetarizate arii ale Europei (datorită interferenţelor economice cu lumea islamică mediteraneană), şi burghezia a căutat să se elibereze de limitările pe care le presupunea mica piaţă portugheză. In măsura în care i-a lipsit capitalul, ea 1-a găsit prompt la genovezi care, din propriile lor raţiuni legate de rivalitatea cu Veneţia, erau pregătiţi să-i finanţeze pe portughezi. Iar conflictul potenţial dintre burghezia indigenă şi cea străină a fost pus în surdină de consimţirea genovezilor de a se lăsa cu timpul asimilap de cultur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lorarea şi curentele comerciale rezultate creau premise ocupaţionale pentru semiproletariaW1 urban din cadrul căruia mulţi se refugiaseră în oraşe pentru a scăpa de exploatarea accentuată determin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otenţial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pa°s„m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fice în raport cu o asemăna w. ^. Ieşirea sa la Atlantic şi spre sud, cât şi prin convergenţa unor curente oceanice favorabile. Nu trebuie aşadar să ni se pară surprinzător, retrospectiv, că Portugalia a făcut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ultimă chestiune cu care trebuie să ne confruntăm înainte de a putea trece la partea esenţială a acestei cărţi. Până aici am încercat să explicăm ce anume a condus Europa la pasul de a crea o economie mondială capitalistă. Trebuie, în fine, să explorăm succint cauzele pentru care capitalismul apare numai în cadrul unei economii mondiale -chestiune care va sta în centrul studiului nostruşi nu în cadrul unui imperiu mondial. O comparaţie nimerită, în acest sens, este aceea dintre Europa şi China, care aveau aproximativ acelaşi volum de populaţie pe tot intervalul dintre secolele al XTfl-lea şi alXVI-l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legant afirmă Pierre Chaunu: „Faptul că Vasco da Gama şi Cristofor Colu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u fost chinez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eprezintă un aspect care merită câteva momente de reflecţie. La urma urmelor, spre sfârşitul secolului al XV-lea, atât cât literatura istorică ne permite să înţelegem, Extremul Orient, ca entitate comparabilă cu cea mediteranea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u era în nici un fel inferior, cel puţin în aparenţă. Occidentului îndepărtat al continentului eurasiatic”6. In nici un fel inferior? Lămurirea chestiunii cere obişnuita comparaţie a tehnologiilor, şi în această Privinţă specialiştii au păreri împărţite. Pentru Lynn Xvile ^r”' ^uroPa a cunoscut o expansiune în secolul al xvi-iea deoarece ea devansase restul lumii în tehnologia agriculturii încă de prin secolul al K-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e prima jumătate a secolului al Vl-lea şi sfârşitul secolului al IX-lea Europa de nord a creat ori a pnmu o serie de invenţii care s-au închegat rapid Mr-un sistem de agricultură integral nou. În termenii „cu ţărăneşti, acesta a fost cel mai productiv e cele pe care lumea le cunoscuse. [Whi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eră la plugul greu, la sistemul de triplă rotaţie culturilor, la păşunile comunale pentru comute, |j hamurile moderne şi la potcoav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 măsură &amp; diferitele elemente ale acestui nou sistem au fOS| perfecţionate şi răspândite, hrana a devenit maj abundentă şi populaţia a crescu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r nouj productivitate atinsă de fiecare dintre ţăranii nordici a îngăduit multora dintre ei să părăsească agriculturj pentru oraşe, industrie şi comerţ137.” White subliniază de asemeni că Europa nordică a devansat restul lumii în domeniul tehnologiei militare îj secolul al VlII-lea, iar în domeniul producţiei industriale în secolul al Xl-lea. Pentru cel ce se întreabă asupra cauzelor unei atare situaţii, White răspunde atribuind acest fenomen acelei profunde răscoliri a structurilor provocată de invaziile barbare, faţă de care Occidentul a avut probabil o reacţie creativă, în termenii luj Toynbe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pecialişti nu sunt totuşi de acord cu evaluare; faptică. Să ne referim de pildă, la tehnologia militari. Carlo Cipolla remarcă: „Probabil că tunurile chinezeşti erau cel puţin tot afât de bune ca cele occidentale, dacă nu mai bune până la începutul secolului al XV-lea. Totuşi, în cursul secolului al XV-lea, tehnologia europeană a făcut progrese notab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rtileria europeană a devenii incomparabil mai puternică decât oricare dintre tunurile făcute vreodată în Asia, şi nu este greu să observi, în textele secolului al XVI-lea, ecourile acelui amestec de surpriză şi teroare care se dec'anşau la apariţia artileriei europene139.” în mod similar, Joseph Needham, care este încă în toiul realizării monumentalei sale prezentări a istoriei ştiinţei şi tehnologiei chineze, datează momentul instaurării avantajului industrial şi tehnologic european asupra Chine, numai pe la 1450 en140 C li^ aantajului industrial şi tehn asupra Chine, numai pe la 1450 e.n.140 Ce anume exp saltul înainte al Europei? Nu un singur factor, zice Needham, ci „un întreg organic, un pachet de schimbări” „Fapt este că în dezvoltare, ci „un întreg organic, un pachet de schimbări „Fapt este că în dezvoltarea spontană autohtonă i societăţii chineze nu s-a produs nici o schimbai* drastică similară Renaşterii sau „revoluţi ştiinţifice„ a Occidentului. Îmi place adesea să-”11 reprezint evoluţia chineză ca fiind reprezentată de ° curbă uşor urcătoare, menţinându-se în mod notai”1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ridicat decât acela al Europei, să zicem din secolul al II-lea şi până în secolul al XV-lea. Ulterior însă, după declanşarea renaşterii ştiinţifice în Occident o dată cu revoluţia galileică, adică cu ceea ce s-ar putea numi tehnica de bază a descoperirii ştiinţifice înseşi, curba ştiinţei şi tehnologiei în Europa începe să urce intens, într-o formă aproape exponenţială, depăşind nivelul societăţilor asiati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astă violentă abatere începe acum să se corectez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ialişti insistă asupra aportului crucial în dezvoltarea Europei al cârmei de direcţie în secolul al XVlea142. Dar Needham dovedeşte existenţa cârmei în China din aproximativ primul secol e.n., o invenţie difuzată probabil din China spre Europa în secolul al Xn-lea e.n.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erea lui Needham cu privire la competenţa şi superioritatea tehnologiei chineze asupra Occidentului, până în momentul avântului brusc al acestuia, este corectă, atunci este şi mai uimitor faptul că explorările chineze şi portugheze peste mări au început efectiv simultan, dar că după nici 28 de ani chinezii s-au retras în carapacea continentală şi au renunţat la orice alte încercări. Şi nu ca o consecinţă a lipsei de succes. Cele şapte călătorii ale amiralului-eunuc Cheng Ho între 1405 şi 1433 au reprezentat un mare succes. El a călătorit în tot Oceanul Indian, din Java până în Ceylon şi Africa de est. Din cele şapte călătorii ale sale a adus tribut şi oduse exotice pentru curtea chineză, care a apreciat în nod deosebit acţiunile sale. Călătoriile au încetat când Cheng Ho a murit în 1434. Mai mult, când, în 1479, Vang Chin, tot un eunuc, interesat în lansarea unei expediţii militare la Annam, s-a adresat arhivelor pentru consulta textele lui Cheng Ho asupra Annamului, i s-a izat accesul. Textele au fost interzise parcă pentru a Şterge memoria însăşi a lui Cheng Ho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expediţiilor şi cauzele încetării lor sunt tnvă neclare. Se pare că li se opunea constant iUa oficială a mandarinilor confucien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este de ce. Pe de altă parte, expediţiile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nv ffiUtC de „P^1- Cum a^1 ^ fi Putut fi l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 – iu, plimentară în acest sens o constitu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 i„a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gt; feP1”1 că, la începutul secolului al tunctia Biroului Vaselor Comerciale, 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 începând cu secolul al VlII-lea e.n., a fos. Preschimbată din funcţie de colectare a taxelor vamale (care a devenit acum o funcţie provincială) în cea de transmitere a tributului, care era desigur de o importantj considerabilă în epoca lui Cheng Ho. Chang se întreabă în legătură cu descentralizarea strângerii vămilor, care a permis probabil bariere mai scăzute în unele regiuni: „sj nu fi acordat împăratul o atenţie deosebită încurajării comerţului străin a cărui importanţă pentru China a fost cât se poate de evidentă?”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evident acest fapt, totuşi curând încurajarea a încetat. De ce? Pentru William Willetts, aceasta are legătură cu Weltanschauung-ul chinezilor. Le-a lipsit, se spune, un fel de misiune colonizatoare tocmai pentru că, în aroganţa lor, ei se considerau lumea în întregul ei147. În plus, Willetts consemnează alte doua cauze mai directe pentru încetarea explorărilor „ura patologică resimţită de birocraţia oficială confucianistă faţă de eunuci”148 şi „scurgerea fondurilor de tezaur prilejuită de echiparea misiunilor peste mări”149. Ultima pare un motiv ciudat, întrucât scurgerea ar fi putut fi compensată probabil de venitul pe care întreprinderile coloniale l-ar fi putut genera. Cel putin aşa considerau trezoreriile europene din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explicaţii ale căror argumente se referă la focarele alternative ale atenţiei politice care au abătut în altă direcţie interesul explorărilor din Oceanul Indian. De exemplu, G. F. Hudson ajunge la concluzia că reorientarea spre nord a capitalului, de la Nanking spre Pekin în 1421, consecinţă a ameninţării crescânde a năvălirii barbarilor mongoli, ar fi putut să abată atenţia imperială de la problema explorărilor150. Boxer explică întreruperea prin ameninţarea dinspre răsărit a acelor Wako, bande piratereşti japoneze care prădau coasta Chinei151. M. AJP. Meilink-Roelofsz sugerează că tendinţa retragerii a putut fi declanşată de către presiunea comercianţilor islamici în Oceanul Indian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e aceste aspecte sunt adevărate, nu paj a fi cauze suficiente. De ce n-a existat motivaţia internă predispusă să interpreteze aceste dificultăţi externe mă„ degrabă ca pe nişte factori de întrerupere decât &amp; obstacole definitive? Să nu fi dorit China, aşa cu* sugerează unii analişti, pur şi simplu să se extindă? Pierre Chaunu ne oferă o cheie când ne sugerează că uni* din lucrurile care i-au lipsit Chinei au fost „grupurile cu voinţă convergentă” de expansiune154. Acest aspect este foarte grăitor, căci ne amintim că ceea ce izbea în portugalia erau tocmai interesele paralele ale diferitelor grupări sociale pentru explorarea mărilor şi pentru expansiune. Să revedem aşadar aspectele prin care s-a deosebit lumea europeană de ce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mai întâi, o diferenţă semnificativă în agronomie. Am discutat preferinţele pentru consumul de carne în Europa, preferinţe care s-au accentuat o dată cu criza” din secolul al XlV-lea. Şi, deşi consumul de carne în masa populaţiei va diminua mai târziu, începând cu secolul al XVI-lea până în secolul al XlX-lea, aceasta nu va însemna în mod necesar un declin în ceea ce priveşte predispoziţia de a folosi pământul mai degrabă pentru vite decât pentru cereale. Ponderea absolută a claselor superioare în Europa s-a mărit începând cu secolul al XVI-lea, între altele, şi din cauza creşterii dramatice a populaţiei, însă suprafaţa care putea fi folosită pentru producţia de carne a rămas aceeaşi. Nu este nici o contradicţie între acest lucru şi declinul relativ al consumului de carne la clasele de jos, care-şi vor obţine cerealele atât din ariile periferiale, prin import, cât şi printr-o cultivare mai intensivă practicată în Europa occidentală ca rezultat al progr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rin contrast, căuta să-şi dezvolte o bază agricolă mai puternică, prin mărirea producţiei de orez în părţile de sud ale ţării. Accentul pe vite în Europa a condus la folosirea extensivă a forţei animale ca motor al producţiei. Orezul este cu mult mai bogat în calorii raportat la unitatea de pământ cultivat, cerând însă un volum mai mare de 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tează Chaunu, folosirea puterii animale în buropa însemna că „omul european poseda în secolul al lea o forţă motrice cam de cinci ori mai puternică w aceea posedată de către omul chinez, următoarea pe favorizatelor la nivel mondial în epoca descoperirilor”155., Dar chiar şi mai important decât acest avans oiogK; în ceea ce DriwwK” chestiunea n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e la începu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deosebi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Europei i-a lipsit spaţi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dacă Europei îi lipseşte spaţiul, Chinei îi lipsesc oamen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colarea” europeană se produce, se pare, în aceeaşi perioadă (secolele al Xl-lea – al XlII-lea) cu „decolarea” chineză a producţiei de orez, dar prima este infinit mai revoluţionară, în măsura în care condamnă puternica arie mediteraneană la cucerirea Planete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lua-o, eşecul chinez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este mai puţin consecinţa unei lipse relative a mijloacelor cât a unei sărăcii a moti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otivaţie rămâne nevoia, adesea subconştientă, de spaţiu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cel puţin, o explicaţie plauzibilă a faptului pentru care China putea să nu dorească expansiunea pe mare. China a cunoscut, de fapt, o expansiune, dar în interior, extinzându-şi producţia de orez înăuntrul frontierelor sale. „Americile inter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în secolul al XV-lea au fost repede epuizate, dată fiind agronomia care depindea de tot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ul, nici societăţile nu se angajează în sarcini dificile în mod gratuit Explorarea şi colonizarea sunt sarcin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care s-ar putea face ar fi că din anumite motive, secolul al XV-lea a însemnat pentru China ceea ce Van der Sprenkel numeşte o perioadă de „contra-colonizare”, de migraţie a populaţiei din ariile producătoare de orez157. Dacă, pe de o parte, un asemenea fenomen a făcut posibilă relaxarea presiunii „supra-populaţiei” (termen întotdeauna dependent de o definiţie socială), în schimb, pe de altă parte, acelaşi fenomen a slăbit potenţialul de industrializare al Chinei, fără a-i oferi avantajele compensatoare ale unui imperiu colonial. „Decolarea” e posibil astfel să fi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 doua mare diferenţă între Europa şi China. China era un vast imperiu, aşa cum în această epocă era lumea turcomusulmană. Europa nu era un imperiu. Ea era o economie mondială în naştere, compusă din mici imperii, state-naţiuni, şi oraşestate. Sunt multe aspectele sub care această diferenţă a fos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argumentele pe care le aduce Weber în legătură cu implicaţiile celor două forme &amp; dezintegrare a unui imperiu: feudalizarea, ca în Europ* occidentală, şi prebendalizarea ca în China158. El susţin6 că este mult mai probabil ca un nou stat centralizat să se nască dintr-un sistem feudal decât dintr-unul prebendial. Cazul analizat de Weber prezintă următoarele aspecte: Senioria occidentală, ca şi cea orientală indiană, s-au dezvoltat ca urmare a dezintegrării autorităţii centrale a puterii de stat patrimoniale -dezintegrarea Imperiului carolingian în Occident, dezintegrarea puterii califilor şi a maharadjahilor sau a Marilor Mogoli în India. Totuşi, în Imperiul carolingian, noul strat s-a dezvoltat pe bazele unei economii rurale de subzist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cesta s-a aflat probabil la un nivel mai scăzut de dezvoltare economică decât corespondentul său oriental]. Prin vasalitatea legată de jurământul de fidelitate, concepută după modelul vasalilor de război, pătura lorzilor a fost legată de rege şi s-a interpus între popor şi rege. Relaţii feudale existau şi în India, dar acestea n-au fost decisive nici pentru formarea unei nobilimi, nici pentru apariţia unui sistem al marii proprietăţi funciare particulare, în India, ca şi în tot Orientul, s-a dezvoltat o seniorie caracteristică mai degrabă ca urmare a arendării dărilor (tax-farming) [pesemne, din cauză că puterea centrală era încă destul de puternică pentru a conserva sistemul fiscal al dărilor iar economia s-a dezvoltat suficient şi cu o îndestulătoare circulaţie a banilor pentru a furniza principalul surplus necesar pentru dări, în comparaţie cu Occidentul Evului Mediu timpuriu, pe cât se pare mai puţin dezvoltat] şi a prebendelor fiscale şi militare ale unui stat cu mult mai birocratic. Privită ca o categorie economică, senioria orientală a rămas de aceea, în esenţă, o „prebendă” şi n-a devenit un „fief”; s-a petrecut nu o feudalizare, ci o prebendializare a statutului patrimonial. Paralela comparabilă occidentală, deşi subdezvoltată, nu este fieful medieval, ci vânzarea rangurilor şi a prebendelor în tot timpul secolului al XVII-lea papal sau în epoca aristocraţiei franceze a magistraţilor (noblesse de robe). Exista şi un factor pur militar important pentru explicarea evoluţiilor iiferite ale Orientului şi Occidentului. În Europa cavalerul a fost, din punct de vedere tehnic, o forţă ae prună importanţă a feudalismului. În India, în C1uaa numărului lor, cavalerii erau relativ mai puţin importanţi şi eficienţi decât pedestraşul care a deţinut un rol primordial în armate, de la Alexandru la MogolF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gumentării lui Weber sună cam aşa: Un factor tehnic (importanţa cavalerilor) determină întărirea războinicilor de rang intermediar în raport cu centrul în decursul procesului de dezintegrare a unui imperiu. De aici, noua formă socială care se naşte este feudalismul, mai degrabă decât un stat prebendial, în cazul căruia centrul este relativ mai puternic decât în cazul sistemului feudal. De asemenea, economia unui sistem feudal este mai pujin dezvoltată decât aceea a unui sistem prebendial. (Dar este aceasta o cauză ori o consecinţă? Weber nu este clar în această privinţă). Pe termen scurt, feudalizarea este evident preferabilă din punctul de vedere al marilor proprietari funciari, întrucât le asigură mai multă putere (şi poate mai mult venit?). Dar în timp, o clasă care îşi extrage beneficiile dintro relaţie prebendială (fiscală) cu pământurile (prebendal land-controlling class) poate rezista mai bine procesului de afirmare a unei monarhii cu adevărat centralizate decât o clasă de proprietari feudali, deoarece sistemul feudal poate fi utilizat de către rege, în măsura în care el însuşi se poate instala în vârful unui sistem ierarhic unic de relaţii feudale (capeţienilor le-au trebuit mai multe secole să îndeplinească acest lucru), pentru a construi un sistem de loialitate faţă de sine, care, odată edificat, îşi poate pierde elementul personal, devenind loialitate faţă de o naţiune a cărei încarnare o reprezintă regele. Prebendalismul, fiind un sistem cu mult mai contractual decât feudalismul, nu poate fi înţeles prin asemenea legături mistice. (Caz în care, în mod incidental şi în trecere, putem considera prebendalismul în ascensiune în Franţa secolului al XVII-lea ca un regres, iar Revoluţia Franceză ca o încercare de a compensa reg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evenson, într-o carte consacrată întrebării „De ce nu China?”, ne propune un răspuns nu prea diferit de cel al lui Weber: „în mod ideal şi logic, feudalismul ca un „tip ideal„ sociologic este complet opus capitalismului. Da* istoriceşte şi cronologic i-a oferit un stimulent. Tocmai absenţa unor constrângeri feudale în China a ridicat un obstacol mai mare în calea expansiunii capitalismului (şi expansiunii mondiale capitalist6) decât prezenţa lor în Europa. Pentru că societatea birocratică non-feudală a Chinei, societate de durată, în stare să se autoregleze, a primit şi a înăbuşit capitalismul embrionar, ruinându-i potenţialul revoluţionar, exact în măsura în care, în mod ideal, era mai apropiată de formele capitaliste elementare decât societatea feudală. E de mirare că până şi în Portugalia, una dintre puterile capitaliste cele mai mici în cele din urmă, un proces social exact pe dos decât cel din China a eliberat forţa de expansiune în loc de a o comprima? În Portugalia şi în Europa occidentală în general, s-a desfăşurat un proces proto-capilalist de desprindere de feudalism şi de erodare a feudalismului. Şi tocmai acesta a fost un proces diferit de persistenţa în China a unei societăţi birocratice, nonfeudale, descurajantă deopotrivă pentru feudalism cât şi pentru capitalism160.” Există aici un argusnent pe care-1 întâlnim frecvent: receptivitatea iniţială a unui sistem la forme noi nu conduce la o schimbare graduală continuă, ci mai degrabă la sufocarea schimbării, pe când rezistenţa iniţială conduce în cele din urmă la 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zarea a adus cu ea fragmentarea structurii imperiale, pe când prebendalizarea a menţinut-o. Puterea şi venitul au fost distribuite în primul caz unor proprietari de pământ tot mai autonomi, stabiliţi într-o zonă, legaţi de o anumită ţărănime dată, iar, în celălalt caz, unui strat de dimensiunile unui imperiu, în mod deliberat nelegat de o arie locală, semiuniversalist în recrutare dar, prin aceasta, dependent de favorurile centrului. Întărirea centrului unui imperiu reprezenta o muncă imensă, una care a început abia în secolul al XX-tea sub Partidul Comunist Chinez. Crearea unor unităţi centralizate în arii? Nai nxizi era imposibilă câtă vreme centrul îşi menţinea o coerentă, pe care a avut-o sub dinastia Ming şi apoi sub dinastia succesoare Manchu; pe când a crea unităţi centralizate într-un sistem feudal a fost, precum ştim, o chestiune realizabilă, chiar dacă dificilă. Weber a subliniat destul de clar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general al patrimonialismului oriental cu prebendele sale pecuniare a fost că, în mod tipic, numai cucerirea militară sau revoluţiile religioase ar n KÂÂ101 s^ma structura rezistentă a intereselor prebendiale, creând astfel noi distribuţii ale puterii şi în consecinţă noi condiţii economice. Orice încercare de inovaţie internă a eşuat însă datorită obstacolelor mai sus menţionate. Europa modernă, cum s-a spus, este o mare excepţie istorică în raport cu această situaţie, deoarece, în primul rând a lipsit pacificarea unui imperiu unificat. Ne putem reaminti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uptătoare, chiar stratul prebendiarilor statului care blocau raţionalizarea administrativă în imperiul mondial au fost altă dată promotorii săi cei mai puternici. După aceea stimulii (acestei atitudini) au dispărut. Exact în măsura în care competiţia pentru pieţe a impus raţionalizarea întreprinderii private, tot astfel competiţia pentru putere politică a impus raţionalizarea economiei de stat şi a politicii economice deopotrivă în Occident ş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Luptătoare. În economia privată, monopolizarea slăbeşte calculul raţional care este sufletul capitalismului; în sânul statelor monopolul puterii secătuieşte managementul raţional în administraţie, finanţe, şi în politica economică. Pe lângă diferenţa mai sus menţionată î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au existat forţe puternice şi independente. Cu acestea puterea princiară se putea alia în scopul zdrobirii constrângerilor tradiţionale; însă, în condiţii cu totul speciale, aceste forţe puteau să-şi folosească propria putere militară pentru a se scutura de legăturile puterii patrimonia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factor care trebuie luat în consideraţie când înfăţişăm relaţia centrului regional sau a punctului înaintat al unui sistem cu periferia într-o economie mondială comparativ cu un imperiu. Un imperiu este responsabil pentru administrarea şi protejarea unei mase de populaţie şi a unui teritoriu uriaşe. Aceasta epuizează atenţia, energia şi profitul care ar putea fi investite în dezvoltarea capitalului. Să luăm spre exemplu cazul acelor Wako japonezeji al impactului lor probabil asupra expansiunii chineze. In principiu, Wako au reprezentat pentru China o problemă mai redusă decât turc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ar când turcii au înaintat spre răsărit, n-a existat nici un împărat european care să-şi amintească &lt;je expedifiile portugheze. Portugalia n-a fost deviată de 1* aventurile sale pe mare pentru a apăra Viena, de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n-a avut nici o obligaţie politică să facă aşa ceva, şi n-a existat nici un aparat prin care i s-ar fi Putu nune să facă un asemenea lucru, nici vreun grup social opean ale cărui interese ar fi fost slujite de o asemenea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ărut expansiunea atât de direct avantajoasă unui împărat european aşa cum i s-a arătat elui portughez. Am arătat că împăratul chinez putea să considere, aşa cum birocraţia chineză le-a şi considerat, expediţiile lui Cheng Ho ca o secătuire a tezaurului, pe câtăvreme nevoia de sporire a finanţelor statului a fost chiar unul dintre motivele expansiunii europene. Un imperiu nu poate fi conceput ca un întreprinzător, aşa cum poate fi considerat un stat într-o economie mondială, pentru că un imperiu pretinde să fie un întreg. El nu-şi poate îmbogăţi economia prin scurgerea fondurilor din alte economii, pentru că el este economia unică. (Aceasta a fost desigur ideologia chineză şi probabil credinţa lor.) Se poate desigur spori participarea împăratului la repartiţia economică. Dar aceasta înseamnă că statul caută nu profituri de întreprindere, ci un tribut mai mare. Şi chiar forma de tribut poate deveni economic dezavantajoasă de îndată ce forţa politică a centrului slăbeşte, întrucât sub atare circumstanţe plata „tributului” poate fi o formă deghizată a unui comerţ dezavantajos pentru imperiu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ătură şi între tehnologia militară şi existenţa unei structuri imperiale. Carlo Cipolla ridică chestiunea legată de cauza pentru care chinezii n-au adoptat avantajele tenologice militare pe care am văzut ă portughezii le-au adoptat. El sugerează următoarea explicaţie: „Temându-se de bandele interne la fel de mult i şi de duşmanii străini, şi de revoltele dinlăuntru nu î puţin decât de invaziile străine, curtea imperială a icut tot ceea ce a depins de ea pentru a limita adţ îspuidirea cunoştinţelor despre artilerie, cât ji iferarea artizanilor pricepuţi în această artă”163.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cu multiplele sale suveranităţi, nu exist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ţă de limitare a răspândirii armelor. În China, după sistT Pfre&gt; ^^ lucru era încă P°sibi1' §i' ca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hn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ntrali^at a provocat o dare înapoi a avansului &gt;gic esenţial pe termen lung pentru men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ale. Încă o dată, forma imperială a putut servi ca deZvr, HStnngere stri! Cturală, de data aceasta ^voitarea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ultimă problemă nerezolvată. A apărut % China, în acea perioadă, o ideologie a individualismului aceea a şcolii lui Wang Yang-ming, pe care William T Du Bary o socoteşte comparabilă cu doctrinele umaniste din Occident şi pe care el o consideră „aproape o revoluţie în gândire”, dar care n-a reuşit totuşi „să se dezvolte deplin”164. N-a fost oare individualismul ca ideologie un semnal privitor la forţa unei burghezii în formare şi un suport împotriva forţelor tradi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Roland Mousnier, în China situaţia pare a fi fost cu totul contrară. Analizeze sale cu privire la conflictele sociale din China dinastiei Ming arată că individualismul a fost arma mandarinilor confucianişti, clasa birocratică, cu o viziune atât de „modernă”, împotriva eunucilor, care erau „întreprinzători” şi „feudali” în acelaşi timp, şi care au reprezentat impulsul „naţionalist” al Chinei dinastiei Ming165. Mousnier aduce următoarea argumentaţie: „Pentru a avansa în carieră, o largă parte a păturilor educate provenită din clasa mijlocie s-a castrat în mod voluntar. Datorită educaţiei lor, reprezentanţii acestor pături erau în stare să joace un rol preponderent şi imperiul a fost în realitate guvernat de aceşti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bţinându-şi posturile înalte, ei îşi ajutau familiile, îşi creau pentru ei înşişi o clientelă prin distribuirea funcţiilor şi a fiefurilor, devenind o veritabilă putere în interiorul imperiului însuşi. Rolul mare jucat de eunuci pare a fi aşadar o expresie a afirmării burgheziei. Prinţii de sânge şi oamenii de rang (Ies grands), în scopul apărării lor, îşi creau o clientelă alcătuită şi ea din oameni educaţi proveniţi din clasa mijlocie pe care îi avansau în administraţ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st din urmă grup era alcătuit uneori din discipoli ai lui Wang Yang-ming şi invocau preceptele acestuia pentru a se opune eunucilor care defineau puterea. Eunucii erau de partea lui Chu Hi, apărătorul tradiţiei şi al autorităţii (la care eunucii aveau, în acest moment, primii acces). Aceste lupte erau cu aât mai serioase cu cât prinţii de sânge, oamenii de rang şi eunucii aveau cu toţii o putere de bază ca stăpâni ai pământurilor (maâtres du sol). Reprezentanţii dinastiei Mi„# căutaseră să-şi întărească poziţia creând un tip „6 feudalism al rudelor şi fidelilor. Victima acestei stări de lucruri era ţăranul. Cheltuielile statului creşteau neînceta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desigur, şi în Europa, dar i Europa, aceste cheltuieli susţineau o burghezie în naştere şi o aristocraţie care se zbătea, la limită, cum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a, să se salveze ea msăşi devenind burgheză, aşa um, &amp; rându-i, burghezia devenea aristocratică. În China dinastiei Ming, ideologia, care m Occident slujise surgheziei să ducă la îndeplinire cucerirea maximă a iterii, era îndreptată chiar împotriva acestei burghezii care (dobândind poate prea devreme o oarecare putere?) s_a văzut pusă în rolul de apărătoare a tradiţiei şi autorităţii. Mulie aspecte rămân încă de elucidat în această chestiune, dar cel discutat aici aruncă deja o îndoială asupra unei corelaţii prea simplificatoare între ideologia individualismului şi afirmarea capitalismului. Un asemenea aspect pune sub îndoială, cu siguranţă, orice afirmaţie cauzală care ar atribui prioritate emergenţei unei asemenea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Chinei ne duce la următoarele: Este îndoielnic faptul că ar fi existat vreo diferenţă semnificativă între Europa şi China în secolul al XV-lea în privinţa unor aspecte esenţiale: populaţie, arie, nivelul tehnologiei (atât în agricultură cât şi în proiectarea navelor). În măsura în care au existat diferenţe va fi greu să le folosim pentru a evalua mărimea decalajului dezvoltării în secolele următoare. În plus, diferenţa în privinţa sistemelor de valori pare şi ea destul de mult exagerată şi, în măsura în care o atare diferenţă a existat, din nou trebuie spus că nu contează în explicarea diferitelor consecinţe. Pentru că, aşa cum am încercat să „Stăm, sistemele de idei pot fi utilizate în sprijinul unor iterese contrare, asociate cu impulsuri structurale total ferite. Susţinătorii primatului valorilor, în ardoarea lor ae a respinge argumentele materialiste, par a se face îiovap ei înşişi de presupunerea unei corespondenţe cu ttult mai mecanice între ideologie şi structura socială ii ei le inversează ordinea cauzală) decât s-a făcut vreodată în marxism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un eâenla esenţială dintre China şi Europa reflectă, o lunea”1 mcă ° &lt;? Ată&gt; conjugarea unei tendinţ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um ciclu economic mai imediat. Tendinţa luar* de lungă durată merge înapoi în timp până la vechile imperii ale Romei şi Chinei, redând modul $ gradul în care ele s-au dezintegrat. În vreme ce cadru roman nu mai este decât o slabă amintire a cărei realitate medievală a fost amplu mediată de o biserică unitară, chinezii au reuşit să păstreze o structură politică imperială, chiar dacă una slăbită. Aceasta a fost diferenţa dintre un sistem feudal şi un imperiu mondial bazat pe o birocraţie prebendială. Datorită acestui fapt, China a putut menţine o economie mai avansată în multe aspecte decât aceea a Europei. E chiar posibil ca gradul de exploatare a ţărănimii într-o mie de ani să fi fos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trebuie adăugate impulsurile agronomice ulterioare ale fiecăreia, ale Europei către creşterea animalelor şi către gnu, ale Chinei către orez. Ultimul, cerând spaţiu mai redus şi oameni mai mulţi, strâmtorarea seculară a lovit cele două sisteme în chipuri diferite. Europa avea nevoie să se extindă geografic mai mult decât China. Iar, în măsura în care câteva grupuri din China vor fi găsit expansiunea recompensatoare, ele au fost împiedicate să acţioneze datorită faptului că deciziile cruciale erau centralizate într-un cadru imperial care trebuia să se preocupe înainte de toate de menţinerea unui echilibru politic conjunctural al sistemului său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hina, după toate aparenţele, părea mai bine plasată pentru a merge spre capitalism, ţinând seama de faptul că a avut deja o birocraţie de stat generalizată, că a fost mai avansată în privinţa monetarizării economiei şi foarte posibil, în acelaşi timp, a tehnologiei; şi totuşi, în cele din urmă, s-a dovedit a fi fost mai pupn bine plasată. Ea era împovărată de o structură politică imperială, apăsată de „raţionalitatea” sistemului ei de valori care zădărnicea folosirea de către stat a acelei pârghii pentru schimbare (dacă ar fi dorit s-o folosească) pe care monarhii europeni au găsit-o în mişti* loialităţilor feudale europene. Suntem acum pregătiţi f ne continuăm discuţia. Cam pe la 1450, a fost creat i&lt;| Europa, nu şi în altă parte, cadrul apariţiei unei econom^ mondiale capitaliste. Acest sistem se baza pe dou„ institutii-cheie, o largă diviziune mondială a muncu? Aparate statale birocratice în anumite zone. Le v0”) aborda pe fiecare succesiv şi global. Apoi vom arunca, F rând, o privire asupra celor trei zone ale econom*: mondiale, pe care le vom numi semiperiferie, centru r neriferie. Le vom trata amplu în această ondine din motive de secvenţionare istorică, motive care se vor clarifica în cursul discuţiei. Vom putea apoi revedea otalitatea demersului la un nivel mai abstract. Preferăm 5 facem acest lucru la sfârşit mai degrabă decât la început, nu numai din credinţa că argumentele teoretice vOr fi mai convingătoare după ce materialul empiric a fost deja prezentat, dar şi din convingerea că formularea finală a teoriei trebuie să decurgă din întâlnirea cu realitatea empirică, cu condiţia ca o asemenea întâlnire, la rândul ei, să fi fost inspirată de o viziune elementară care face posibilă perceperea acestei l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N. Eisenstadt, „Empires”, International Encyclopedia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Sciences, Macmillan and Free Press, New York, 1968, V,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iscuţie cu privire la contradicţiile interne ale imperiilor care determină declinul lor poate fi găsită în lucrarea lui S. N. Eisenstadt, „The Causes of Disintegration and Fall of Empires: Sociological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iorical Analyses”, Diogenes, nr. 34, Vara, 1961, pp.82-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semenea realizare a fost un semn de înţelepc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în acest sens a fost refuzul Veneţiei în secolul al XHI-lea de a prelua povara politică a Imperiului Bizantin. Mano Abrate observă: „Organism politic care a rezultat din cea dea patra Cruciadă, Imperiul Roman de Răsărit şi-a concentrat întreaga speranţă de supravieţuire în permanenţa legăturilor sale cu Vestul. Veneţia, puterea navala care a susţinut Cruciada şi ia furnizat mijloacele navale, n-a 't să se împovăreze cu guvernarea politică a Imperiului (Dogele rico Dandolo a refuzat în fapt tronul care i s-a oferit) dar şi-a asigurat roape în mod automat monopolul comunicaţiilor navale şi al pieţelor „i toate teritoriile controlate de noul Dominion Latin„, în „Creta, ia veneziana nei secoli XHI-XV”, Economia e storia, IV, 3, twie-sepiembrie 1957,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C. Lane, „The Economic Meaaing of War &amp; *”, m Venice and History, John Hopkii-ress, Baltimore, Patinând Fried, Le lowmanl de Veconomie mondiale (1942), ewawi Braudel, u M&amp;titerrante et le monde miditerranie ă A4 SUV*^1* ll&lt; „B*” a &amp;”* revăzută şi completată, L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idihmanâ* pp. 339-3401 CS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V-tea, Gama* MattÂBgiy arguBKatează 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t scat* redusă: J^ începutul secoWm ai XV-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 „că era KiJă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niel Thomer, „L'economie paysan: concept pour l'his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ondqae”, AnnalesES. C, XK, 3, mai-iunie, 1964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 H. Slicher van Bath, The Agrarian History of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A. D. 500-1850, St. MarnVs, New York, 1963, p. 24. Autorul menponează că îh jurul anului 1850, începe a doua fază a producp'ei agricole indirecte, una îh care „majoritatea” populapei nu mai este angajată îh producp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arl Biicher ne avertizează asupra confuziei pe care cuvântul „comerciant” o provoacă ui context medieval: „Literatura recentă referitoare la originea înfiinţării oraşelor germane a trecut cu vederea conotaţia foarte largă a cuvântului Kaufinann şi a presupus că numeroasele oraşe existente îh cadrul Imperiului german spr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de la Koln (Colonia) şi Augsburg la Medebach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lfzell, erau locuite de comercianp' îh sensul modem al termenului adică de o clasă specializată de negustori profesionişti care sta de reguli încă văzuţi ca nişte comercianpangrosişti. Întreaga istorie economică se revoltă contra unei atare. R (tm), ^”, r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iu„* *oui^ va IUŞIC comercianp angrosişti. Întreaga istorie economică se revoltă contra unei atare conceppi. Cu ce s-au ocupat aceşti oameni şi cu ce au plătit pentru articolele lor? În plus, chiar termenii folosip sâht opuşi acestei conceppi. Caracteristica cea mai pregnantă a comerciantului profesionist îh relaţia sa cu publicul nu este aceea de a cumpăra, ci aceea de a vinde. Or, denumirea de negustor ambulant (Kaufmann) al Evului Mediu provine de la cuvâhtul folosit pentru a cumpăra -kaufen. În registrul de stat al lui Otto al IH-lea, ceea ce erau pentru Dortmund de la 990 la 1000 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mptores Trotmanniae, cu legi municipale, care, ca şi cele ale oraşelor Koln şi Mainz, sunt considerate a sluji ca model pentru alte oraşe, sâht pomenip' în acelaşi înţeles în alte documente ca mercatores sau negotiatores. Dacă stareţul din Reichenau putea îh 1075 să transforme dintr-un condei ţăranii din Allensbach şi descendenpi lor în comercianp (ut ipsi et eorum posteri sunt mercatores), nici o ingeniozitate posibilă de interpretare nu poate explica aşa ceva dacă avem îh minte negustorii profesionişti Că, de fapt, comerciant înseamnă orice om care vinde produse pe piaţă, liferent dacă el însuşi le-a produs sau a cumpărat cea mai mare parte e ele, reiese, de exemplu, dintr-o declarap'e netipărită a consiliului lui Frankfurt îh 1420 privind taxa numită Marktrecht (în Cartea n</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Arhivelor municipale. Fol. 80). Acolo găsim, la început, că această tf urmează a fi plătită de „fiecare comerciant care staponează pe cu mărfurile sale, oricare ar fi acestea„. Apoi sâht consemnap, cu ¦ficări îh detaliu, „comercianţii„ individuali sau „mărfurile„ i^ate de această taxă. Din lunga listă, următoarele exemple pot fi „'¦ plăcintari, vâhzători de alimente, împletitori de frâhghii, 1 de alune, vâhzători de ouă şi brihză cu căruţele lor, vâhzători tann, care-şi poartă coşurile pe spate, străini, avâhd în posesie cu L* mân„! I? Im, cavafi, zarafi, franzelari cu prăvălii îh piaţă, străini loare de pâine, cu gâşte, căruţe de furaje, paie, fih, cu varză de – p,. ^”1 * văzători de p&amp;zeturi de în şi cânepă şi textile, care-şi _ sele pe stradă A.- gjjj 0 amestecătură de mici comercianp I aceşti cumpărători şi vâhzător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t;uau, * or”5elo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cest lucru. În interior distanţele mai mici ce trebuiau acoperite au permis aducerea sub incidenţa unor solupi practice a problemelor d, transport şi comunicap'e şi, îh consecinţă, problemelor de încasare impozitelor şi de menţinere a autorităţii centrale„. Renaissanct Diplomacy Jonathan Cape, Londra, 1955, p. 59. Dar, precizează Matringly, această situape se schimbă începâhd cu secolul următor: Jj, termeni de raporturi comerciale, sau de logistică militară, sau chiar de comunicap'e diplomatică, distantele europene erau vizibil mai mari Q secolul al XTV-lea decât în secolul al XVI-le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hd cineva spune „lume„, cu referire la secolul al XVI-lea.” de fapt, îh mod obişnuit, înţelege prin lume Europ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La o scări mondială, geografic vorbind, economia Renaşterii reprezintă un aspect regional, neîndoielnic primordial, dar totuşi regional. Michel Mollat, „ Y-a-t-il une Economie de la Renaissance?” îh Ades de Colloque sur la Renaissance, Lib. Philosophique J. Vrin, Paris, 1958,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a constituirii unei adevărate economii mondiale (încă incompletă în secolul al XX-lea), fiecare nucleu de populap'e se află îh centrul unei reţele de comunicap'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Fiecare dintre aceste lumi corespund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Unui nucleu cu o mare densitate a populapei. El este limitat de deserturi, de mări, de pământuri virgine. Cazul Europei şi cel al Chinei sunt deosebit de clare”. Pierre Chaunu, V expansion europeene du XIII” au XV sticle, Collection Nouvelle Clio, nr. 26, Presses Universitaires de France, Paris, 1969,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 Bloch a atacat frontal confuzia de bază: „în mod evident, din faptul că o tranzacpe stipulează un preţ ui echivalent bănesc ori iii natură nimeni nu poate deduce îh mod legitim, fără o evidenţă mai precisă, că plata a fost făcută sau nu în numerar</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institupile politice ale feudalismului, caracterizate printr-o profundă slăbire a statului, au recurs la memorie şi au păstrai urmele unui trecut câhd statul fusese puternic, tot astfel economia, chiar câhd schimbul devenise minimal, nu şi-a întrerupt niciodată ataşamentul său la o schemă monetară, ale cărei principii erau moştenite de la civilizap'ile precedente„, „liconomie-nature ou economie-argent?: un pseudo-dilemme„, Annales d'histoire sociale, L 1939, pp. 13-14. Bloch afirmă mai departe: „Feudalismul european ar trebui de aceea văzut ca rezultat al dezagregării violente a societăplormai vechi. Acesta ar fi, de fapt, ininteligibil fără marea revărsare a invaziilor germanice care, unind cu forţa două societăp aflate anteriorul stadii de dezvoltare foarte diferite, le-a destrămat pe amâhdouă”… Feudal Society, University of Chicago Press, Chicago, Dlinois, 1961,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economiei-monetare”, vezi de asemenea MJ* Postan: „Astfel, din punctul de vedere al istoriei engleze, şi chiar din ca al istoriei medievale şi anglo-saxone, afirmarea economiei monetare tf sensul primei sale aparipi n-are înţeles istoric. Banii erau îh folosit* câhd a început istoria bazată pe documente şi deci aparipa lor nu p0* fi invocată pentru a explica orice alt fenomen de mai târziu. „The Ki of a Money Economy„, Economic History Review”, XIV, 2, 1944}?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numifi Kaufleute (negustori) reiese din numeroase documente-de fapt, pot fi citate pasaje în care, câhd se vorbeşte despre negustor, Se' pare că cel la care st face referire este ui primul râhd cumpărătorul Industrial Evolution, Hoit, New Yodc, 1901, pp. 117-118, nota de subso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existat un comerţ la „mare distanţă” şi un comerţ loc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nul „intermediar”. Carlo Cipolla dă următoarea explicaţie: „ u” amestec curios de universalism şi particularism a dominat scena. Era convenabil, din pună de vedere economic, să obţii mătasea preţioasa din China sau covoarele preţioase din Orientul Apropiat, dar nu părea convenabil de regulă să procuri mărfuri mai sărace de la câteva mile distanţă. Întrucât transportul de mare volum era imposibil din motive tehnice, costurile sale se păstrau relativ înalte. În special câhd transportarea pe apă era imposibilă, comerţul la mare distanţă trebuia să se limiteze, în principal, dacă nu exclusiv, la obiecte preţioase. Pentru nevoile sale elementare zilnice orice comunitate trebuia să fie autosubzistentă fiitr-un grad cât mai complet cu putinţă. Diviziunea interlocală a muncii trebuia să se limiteze la obiecte preţioase sau alte lucruri care nu puteau fi obţinute în nici un caz pe plan local sau care nu puteau fi uşor înlocuite. Comerţul trebuia să se bazeze în mare măsuri pe consumul aristocratic de obiecte de lux”. Money, Price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lion în the Mediterranean Woprld: Fifth to SeverJ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Gordian Press, New York, 1976,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Paul Sweezy: „înflorirea oraşelor, produsă, în general, aproape fii întreaga Europă occidentală, a făcut mult mai mult decât să ofere un biet Uman pentru refugiul acelor iobagi care scăpau cu fuga de pe moşii; acest proces a schimbat de asemenea poziţia celor ce rămăseseră pe moşii</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Aşa cum în zonele cu salarii reduse se impunea o creştere a acestora, tot astfel trebuiau făcute concesii iobagilor de îndată ce aceştia au posibilitatea să migreze spre oraşe”, îh „The Transition from Feudalism to Capitalism”, Science and Society XTV,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 145. S-ar putea remarca ceea ce subliniază Dobb îh această privinţă, în cadrul unei prelungite dezbateri între el şi Sweezy, ui care îşi manifestaseră reciproc dezacordul referitor la o lungă listl * probleme:„în mod incidental, am fost întru totul de acord cu importau13 observaţie pe care Sweezy o accentuează, şi anume că semnificativă a fost nu atâl amploarea migraţiei populaţiei spre oraşe, cât faptul „ ameninţarea cu producerea acesteia (însoţită poate doar de miş&lt;^ destul de reduse) era suficientă pentru a forţa proprietarii să ft^ concesii, slăbind îh chip notărilor ordinea feudală„, ui „Rep'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urice Dobb”, Science and Society, XIV, 2, primăvară, 1950,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ră nici o îndoială, formele cele mai apropiate de feudauŞJ” au apărat îh toată puterea lor, alâl îh Bizanţ cât şi îh lumea araba, momentele de expansiune comercială şi nu îh cele de declin.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ste cu siguranţă adevărat îa cazul societăţilor rusă şi polonez„' menţiunea că cei ce-au organizat materialiceşte comerţul inp”1^ erau aici îh majoritate străini (negustorii hanseatici), îh proprietarii rurali indigeni aveau grijă de producţie şi de ^„ bunurilor comercializabile. Profiturile erau împărţite între cete grupuri n contribuind asifel la afirmarea clasei senioriale, Ia sporirea ^citaţii sale de a-şi diversifica şi întări mijloacele de dominare ora [ăranilor”. Claude Cahen, „A propos de la discussion sur la '-odaliw”, La Pensie, nr. 69, iulie-august-1956, pp.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hen, ibid., p. 96, A. B. Hibbert suspine şi el că: „Aut laptele î” şi teoria sugerează că în perioadele medievale timpurii, comerţul a f ct fără îndoială un factor de disoluţie al societăţii feudale, dar că, niodată a fost un produs natural al acestei societăţi iar stăpâhii leudali '-au favorizat dezvoltarea pfriă la un punc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Feudalismul n-a putut iciodată să se lipsească de negustor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ouă au fost cauzele… Stăpânii feudali trebuiau să aprovizioneze marile stabilimente publice şi private, şi pe de altă parte, ei doreau să realizeze profiiuri din corner; şi industrie, fie devenind ci înşişi negustori, fie frişuşindu-şi o pane din câştigurile obfinute în comerţ şi industrie prin impozite ŞJ taxe aplicate produselor sau celor care le produceau şi le distribuiau„ „The Origins of the Medieval Town Patriciate”, Past &amp; Present, nr. 3, februarie 1953,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bert discută apoi cele două surse de provenienţă a straturilor dominante în oraşe: „Două procese sunt implicate în formarea unui patriciat: transformarea internă a unei clase dominante vechi şi recrutarea noilor familii dintre negustorii şi artizanii cu mai mult succes, care adeseori proveneau din imigranţi şi descendenţi ai imigranţilor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ia în considerare existenţa unei surse suplimentare a capitalului comercial complementară faţă de câştigurile micilor negustori ambulanţi ori faţă de cele ale auxiliarilor. În ultimă instanţă se ţine seamă de ideea că noile tehnici sau pieţe de desfacere puteau fi exploatate îhtâi de către oameni noi care, pentru a se afirma, recurgeau la forme de asociere cu oamenii înstăriţi de ranguri mai vechi astfel îneât capitalul era treptat transferat dinspre utilizări mai vechi spre unele no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wen Lattimore, „The Frontier în History”, în Relazioni 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so de Scienze Storiche, I: Metodologia Problem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ze ausiliare delta sloria, G. C. Sansoni, Florenţ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douard Perroy, „A l'origine d'une economie contractee: Ies ises du XIV* siecle”, Annales ES. C, IV, 2, aprilie-iunie, 194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nformaţional care i-ar putea da dreptate lui Perroy în tf_ cu saturaţia demografică este faptul că arhivele engleze iuie că în Evul Mediu o zi de lucru în agricultură însem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săritul soarelui la chindie”. Vezi Slicher van Bath, fnT*2” H*toryP- 183. Ester Boserup desprinde din acest fapt a că un aspect semnificativ al dezvoltării agricole moder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 creştere a numărului de ore lucrate îh agricultură”. The wns of Economic Growth, Aldine, Chicago, Illinois, 1965,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rrOy'WlP'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f°Ujfass C No„h &amp; Robert Paul Thomas, „An Economic „&gt;e Growth of the Western World”, Economic History 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seria a D-a, XXIU, 1, aprilie, 1970, pp. 12- 13, B. H. Siicherva, Bath remarcă aceeaşi presiune către „stagnare”. El afirmă: „în cit diminuării suprafeţei cultivate şi a reducerii factorilor de producţie c indicau probabil o considerabilă diminuare a producţiei totale cereale preţul cerealelor n-a crescut în aceeaşi proporţie cu acela a| celorlalte mărfuri. Cerealele au prezentat chiar o usoarS t- ¦&gt;- – scădere a preţului. Ceea i _, n decât producţia”. „Les problems fondamentaux de la soc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jeior n-a crescut în aceeaşi proporţie cu acela celorlalte mărfuri. Cerealele au prezentat chiar o uşoară tendinţă scădere a preţului. Ceea ce arată că totuşi consumul a regresat mai mi decât producţia„. „Les problems fondamentaux de la socieic pre-industrielle en Europe occidentale„, Afdeling Agrarische Geschiedenis Bijdragen, nr.12, 1965, p. 40. Cât de amplă a f^ „stagnarea„ este ea însăşi o problemă. Eugen A. Kominsky se îndoieşte că descrierea ar fi validă şi pentru alie situaţii decât aceea a Angliei şi într-o oarecare măsură, a Franţei. Vea, Peut on considercr le XI Vc et |e XV6 siecles comme l'epoque de la decadence de 1 'economie europeenne?” Studi în onore di Armando Sapori, Instiluto Edil. Cisalpino, Milano, 1957,1, pp. 562-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crierea lui Michael Postan este şi ea apropiată de aceea a lui Perroy. Vezi M. M. Postan, „Some Economic Evidence of Declining Population în the Later Middle Ages”, Economic History Review, seria a 2-a, II, 3,1950, pp. 221-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 Bloch susţine afirmaţia lui Hilton când ne previne să nu exagerăm mărimea declinului venitului seniorial care provine din supraestimarea rolului fluxului de lichidităţi. Este adevărat că în măsura în care rentele erau fixe, o devalorizare a argintului ar fi însemnat de fapt un profit pentru arendaş, cu condiţia ca arendaşul să fie plătit în argint. Dar aceste clauze sfiit supărătoare. Bloch ne aminteşte că în această perioadă s-a manifestat o „teribilă foame de monedă metalică (într-o asemenea măsură că în Anglia, unii ţărani, neputâhd să-şi procure argintul necesar pentru a-şi plăti rentele, s-au arătat doritori să le plătească în natură)”, Seigneurie francaise et manoir anglais, Lib. Armând Colin, Paris, 1960, p. 110. De aici, spune Bloch, a rezultat, drept consecinţă, „un nivel [palier] mai scăzut de preţuri avantajoase pentru cei care beneficiau de rent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 H. Hilton, „Y eut-il une crise generale de la feodaliteT, AnnalesE. S. C, VI, ianuarie-martie, 1951, p. 25</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H. Hilton, „Peasant Movement în England Before 1381”,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Carus-Wilson, ed. Essays în Economic History, St. Martin'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66, H, p. 79. Hilton subliniază că ridicarea nivelului rentelor, fo cazul ţăranilor săraci, îi putea costa rezerva pentru iarnă. Pentru ţăranfl bogaţi rezultatul a fost diferit: „Mai iritante pentru ei au fost probabil piedicile puse fii calea acumulării, mai degrabă decât teama înfometare” [p. 86]. În plus, legislaţia prevedea menţinerea costurilor'* un nivel scăzut prin îngheţarea salariilor, ceea ce a fost în benefici marilor proprietari mai mult decât în acela al ţăranilor bogaţi. „O m3 gospodărie este inutilă în lipsa mâânii de lucra care să are părnân astfel că fermierul arendaş era pregătit să plătească preţuri ridi mina de lucru pe care n-ar fi putut-o procura altfel. Procedâhd el tindea să imprime un nivel ridicat al preţului muncii şi în cazul „^'fiiilor feudali. Nu era însă obligatoriu ca seniorii să sufere de pe funcţionării legilor economice deoarece ei aveau la dispoziţie politică care-i ajuta să le ocolească. Ei aveau fiică rezerve de ncă iobagă şi controlau distribuţia muncii salariate existente, prin ' rea „g eare-o aveau ca judecători ai lucrătorilor ori ca judecători de pace” [p- 8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gen A. Kosminsky, „The Evolution of Feudal Rent în g lancj from the Xlth to the XVth Centuries”, Past &amp; Present, nr. 7, rilie 1955. P- *' El continuă: „Intensificarea exploatării feudale a început să istovească agricultura ţărănească şi în acelaşi timp să reducă forţele productive ale societăţii feudale, distrugând condiţiile reproducerii forţei de mun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ceastă luptă prelungit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a găsit expresia sa cea mai pregnantă în revoltele din 1381</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lincher van Bath, -4. A. G. B., nr. 12, p. 190. El descrie mecanismul astfel: „Ţăranii s-au simţit profund nemulţumiţi când au văzut preţurile scăzute ale produselor agricole pe care le-au comparat cu preţurile înalte şi cu salariile relativ înalte care se obţineau în industrie. Adesea, suplimentările la impozite, despre care guvernul sau proprietarul credeau că încă mai puteau fi suportate, au furnizat scânteia care a făcut să izbucnească focul unui resentiment care mocnise de muk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urice Dobb, Papers on Capitalism, Development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ning, Internaţional Publ., New York, 1967,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de exemplu, discuţia lui Jean-Marie Pesez şi 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referitoare la Franţa secolelor al XTV-lea şi al XV-lea, „Le cas francais: vue d'ensemble”, Villages dâserles et histoire economique, XT – XVIII' sticle, S. E. V. P. E. N., Paris, 1965, p. 155. Ei subliniază de asemenea că nevoia de securitate putea fi uneori impusă ţăranilor de către oraşele învecinate din consideraţii strategice (vez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zi Carlo Cipolla, Cloch and Cultwe, 1300-1700, Walke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New York, 1967,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discuţia lui George Duby în „Demogiaphie et villages desertes”, Villages dtsertes et histoire economique, XI' – XJlf siecle, S. E. V. P. E. N., Paris, 1965, pp.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Karl Helleiner, „The Population of Europa from th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he Eve of the Vital Revolution„, în Cambridge Economic 'ory of Europe, IV, E. E. Rich şi C. H. Wilson, ed. The Economy of „panding Europe în the 16th and 17lh Centuries, Cambridge Univ. S. Londra şi New York, 1967, p. 15. Vezi Duby, Villages disert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sez şi Le Roy Ladurie, Villages deşertă, pp. 18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ii Witoelm AbeL Die Wiistungen des Ausgeh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s, ediţia a H-a, Stuttgart Verlag, 1955, p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terw, aDMaurice W. Beresford, The Lost Villages of England ale &lt;fc L reSS&gt; Londra&gt; 1954. Beresford datează momentele de vârf re&lt;iucem (constând atâl &lt;&amp;! Totala părăsire a satelor cât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i din cadrul lor) între 1440 şi 1500 (vezi p. 166). E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consideră că îngrădirea (enclosure) este una dintre cele mai puternice explicaţii ale acestui fenomen, pe care-1 vede sub forma unei desfăşurări progresive. „Depopularea s-a produs în acele sate în care exista deja o mare suprafaţă de păşuni alături de un număr în scădere de pământuri folosite pentru cultivarea cerealelor; îngrădirea (enclosure) şj depopularea reprezintă o ţintă atinsă progresiv</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sez şi Le Roy Ladurie apreciază între 5 şi 7% numărul satelor din estul Languedoc-ului părăsite din 1328 şi până azi. Aşa cum ei afirmă: „Aceste cifre nu sunt nesemnificative, dar suntem departe de procentul de 40% observat de Abel în Germania, ca şi de cifrele calculate de M. Beresford”, Villages deserlis, p. 129. Diferenţa de procente tinde să confirme teoria reorganizării structurilor rurale mai degrabă dedt teza declinului populaţiei. Ştim că a existat o diferenţă considerabilă în ceea ce priveşte reorganizarea agrară, şi că Franţa, de exemplu, a cunoscut formarea unui număr cu mult mai mic de mari domenii decât Anglia sau Germania. Desigur e posibil să fi fost diferenţe în ceea ce priveşte rata declinului populaţiei în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lea şi al XV-lea, dar în această chestiune ne aflăm pe o bază mai fragilă decât în cazul bine delimitat al unui fenomen precum acela al satelor părăsite, cu atât mai mult cu cât informaţia este inferenţială. În consecinţă, nu putem folosi o asemenea informaţie, ori, dacă o folosim, vom fi implicaţi îhtr-un raţionament tau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c Bloch, Les caracleres originawc de l'histoire rurale frangais, lib. Armând Colin, Paris, 1964,1,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enri Lefebvre, „Une discussion historique: du feodalisme au capitalisme: observations”, La Pensee, nr. 65,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1956,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zultatul acestei presiuni sporite n-a fost numai acela de a fi omorât găina care face ouă de aur, dar şi acela de a fi provocat, din cauza unei mari disperări, fuga de pe moşii</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Problema fugarilor a devenit aşa de gravă şi aşa de mare era foamea de muncă îneât, în ciuda înţelegerilor şi a promisiunilor mutuale, se dădea o adevărată luptă pentru a-i momi, ba chiar a-i fura pe şerbi de pe domeniile vecine -o luptă c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 implicat acordarea unor concesii, însăşi manifestarea ci impunâhd restricţii proprii unei intensificări mai mari a exploatărilor feudale”. Maurice Dobb, Studies în the Development of Capitalism, Routledge &amp; Kegan Paul, Londra, 1946,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fapt, scăderea plăţilor fixe, împreună cu declinul administrării directe şi cu necesitatea de a cheltui pentru renovări, au afectat în chip semnificativ standardul financiar al întregii clase senioriale [în tot cursul secolelor al XIV-lea şi al XV-lea]. Pretutindeni seniorii erau în criză de bani şi în căutarea unui profit extern, şi ° (r) această pricină se lansau adeseori în profesiuni diplomatice on H aventuri care-i purtau departe de proprietăţile lor. Totuşi, diversele moduri de a-şi suplimenta veniturile, precum acela de a intra &amp; serviciul monarhilor mai puternici care erau în căutare de aliaţi, sjU acela care-i purta pe calea primejdioasă a intrigii politice şi a alianl matrimoniale, au asigurat menţinerea a aproape tuturor marilor av atice”. Geoges Duby, Rural Economy and Country Life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West, Univ. Of South Carolina Press, Columbia, 1968,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ot mai pronunţatul declin al preţului cerealelor f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le rurale, care erau menţinute la un nivel destul de înalt datorită petiţiei meşteşugarilor orăşeneşti şi a răspândirii lucrătorilor textili multe districte rurale ale Europei, a pecetluit destinul tuturor tinderilor agricole excesiv de mari. Într-adevăr s-ar pă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rietăţii feudale mari şi marele declin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istrată direct de către senior, s-a produs îh anii imediat următori momentului 1380, cel puţin îh Franţa şi Anglia”. Duby, ibid.,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unţ anterior al lui Duby a fost mai precaut: „Pare destul de probabil, aşada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ă îh cursul celei de-a doua jumătăţi a secolului al XlV-lea şi îh secolul al XV-lea, marea proprietate dacă n-a fost redusă foarte mult ca mărime, iar uneori dimpotrivă, chiar lărgită, şi-a pierdut cel puţin coeziunea”. „Le grand domaine de la fin du moyen îge en France”, Premiere Conference Internaţionale d'Histoire Economique, Stockholm, august, 1960: Contributions, Mouton, Paris, 1960,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stituirea în final a rentei în bani s-a petrecut în împrejurări neavantajoase pentru cei care-o primeau. Ea le-a fost în mare măsură impusă întrucât tocmai avântul mişcărilor populare i-a constrâns pe seniori să fie mai concilianţi.” Kosminsky, Past &amp; Present, nr. 7,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Duby: „Trebuie să ne ferim să considerăm abandonarea şi regruparea, în secolele al XlV-lea şi al XV-lea, a tuturor terenurilor în câteva teritorii săteşti supuse unor constrângeri agrare stricte drept semne ale unei maladii economice, ale unui eşec agricol ori ale unui prea brusc declin al populaţiei. Dimpotrivă, aceste transferuri topografice reflectă o fază critică a creşterii economiei cerealiere, amâhate cu un secol sau două, dar pe deplin comparabile în ceea ce priveşte dezvoltarea şi natura lor cu cele care-au avut ca scenă, în secolul al XHI-lea, He de France. Astfel, în nord-vestul Germaniei, seniorii şi-au îngrădit pădurile a căror valoare era îh creştere. Ei le-au împrejmuit cu garduri, împiedicând porcii ţăranilor să umble îh voie şi nterzicând de aici înainte arderea lemnului pentru încălzire. Puterea proprietarilor care-au impus acest sistem al îngrădirilor a determinat iliile din zonele acestea păduroase, care îşi obţineau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re vieţii din creşterea animalelor, de pe urma pădurii şi din în adiacente, să-şi schimbe obiectivele. Ei s-au văzut obligaţi să-şi fee modul de viaţă şi Waldbauer a devenit un Ackermann, un îrat cultivator aşezat pe terenuri permanente”. Rural Econom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bidem,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i 79, rnizorilor armatelor şi a monopoliştilor ceasta rasă a avut o viaţă pe atât de scurtă pe cât i-a fost fazei, „ P°Ca mar” 8estaţii a capitalismului englez s-a suprapus peste ipurii ale Războiului de o sută de ani, câhd cerinţele finanţelor ¦ experienţe în domeniul impozitelor, aventurile riscante cu Sau' corn? SUl finanlelor ilaliene Şi apariţia noii industrii textile, toate ^culii *' ^&gt;entru a 8enera o nouă rasă a financiarilor de război şi a comerciali, a furnizorilor armatelor şi a monopoliştilor ast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utatea. Marile averi au fost pierdute tot atât de uşor pe cât de uşOr fuseseră făcute, iar perioada investiţiilor temerare şi a experienţeiQr fiscale gigantice s-a consumat o dată cu primul stadiu al războiului Clasa comercială engleză a răspuns stabilităţii şi recesiunii comerţului după modelul tuturor comercianţilor. Ei au adoptat o politică de reglementare şi restricţii împiedicând intrarea unor noi pretendenţi î„ comerţ şi îhcercâhd să-şi împartă comerţul disponibil între e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Ceea ce este uneori privit ca o dovadă a unei reglementări tipic medievale nu reprezintă de fapt decât probe de deviere, în secolul al XV-lea, de la condiţiile mai libere şi mai speculative ale secolelor anterioare.” M. M Poslan, „The Fifteenth Century”, Economic History Review, IX,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i credem că nu depopularea, ci mai degrabă lichidarea economiei feudale, comutarea şi diminuarea rentei feudale, au fost acelea care au permis îmbunătăţirea situaţiei ţăranilor, în timp ce lărgirea producţiei comerciale simple a pregătit drumul pentru relaţiile capitaliste. O reducere moderată a populaţie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Putea doar să intensifice şi să modific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Desfăşurarea acestei dezvoltări.” Eugen A. Kosminsky, Sludi în onore di Armando Sapori, I, p.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rc Bloch, „The Rise of Dependent Cultivation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niorial Institutions”, îh M. M. Postan, ed., Cambridg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lory of Europe, I: The Agrarian Life ofthe Middle Ages,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Londra şi New York, 1966,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ivalul oraşului-stat, statul teritorial, bogat îh speranţe şi n oameni, s-a arătat mai capabil să facă faţă cheltuielilor războiului modern; el întreţinea armate de mercenari, îşi procura costisitoarele materiale de artilerie, avea să-şi permită ui curâhd luxul marilor războaie maritime. Avântul său a fost multă vreme un fenomen ireversibil.” F. Braudel, La Mdditerranee, I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esigur atenţi să nu anticipăm. Sir Charles Oman datează schimbarea istorică în arta războiului abia prin 1494. Vezi A Hislory of the Ari of War în the Sixteenth Century, Melhue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 30. Pentru Oman, cele două „tendinţe” (să dăm o atenţie cu totul specială acestui cuvânt cheie) au fost „importanţa progresivă a armelor de foc, şi (parţial ca o consecinţă a acestui progres) utilizarea tranşeelor de câmp care vor face şarjele de cavalerie din ce în ce mai puţin practicabile” [p. 33]. Într-adevăr, unii autori merg chiar m*1 departe şi sugerează că impactul social al noilor tehnologii militare esK exagerat chiar pentru secolul al XVIlea. Vezi, de exemplu.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vin, „Castles and Government în Tudor England”, E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cal Review, LXXXIII, 1968, p. 226. Totuşi, dacă ne reaminti„1 că descriem direcţii sau tendinţe, atunci putem susţine ideea u” impact continuu şi cumulativ începând deja din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ltimele două secole ale Evului Mediu în toată EuroP” occidentală şi centrală au reprezentat o epocă de nemulţumiri m {depopulăr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Structurile politice ale perioadei anterioar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S-au * ^ temporar a nu fi îh stare să-şi îndeplinească misiunea de menţin de control care era însăşi raţiunea lor de a fi.„ Bloch, ord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cteres or&lt;„&lt;„aia, I,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stfel statul de acum înainte a început să capete acel element tial al supremaţiei sale -resurse financiare incomparabil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ea ale oricărei comunităţi sau persoane private”. Bloch, feudal Socieiy.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vid Lockwood a izolat problema teoreti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birocraţie şi perceperea impozitelor este una de înaltă terdependentă. Eficienţa birocraţiei depinde de eficacitatea sistemului – de impunere; eficacitatea sistemului său de impunere a impozitelor depinde de eficienţa aparatului birocratic. Astfel, pentru oricare dintre motivele posibile, o sporire a poverii birocratice ori o diminuare a capacităţii de impunere poate genera cercul vicios al descentralizării puterii. Într-adevăr, s-ar putea dovedi că această criză a „impunerii” în cadrul birocraţiei patrimoniale este esenţialmente analoagă cu criza de „. Producţie-” a capitalismulu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Punctele de tensiune sunt cele care reprezintă o actualizare a potenţialului pentru „feudalizare”; tendinţa funcţionarilor de a-şi „apropria” resursele economice şi politice ale funcţiei; lupta marilor proprietari de pămâht de a obţine scutire de impozit şi/sau de uzurpare a funcţiilor politice şi fiscale; dependenţa economică şi politică în care este împinsă ţărănimea în căutarea de protecţie faţă de povara impozitelor centrului birocratic. Tendinţele „centrifugale” pot fi socotite deopotrivă cauză şi consecinţă a unui posibil eşec al mecanismelor în menţinerea în vigoare a capacităţii de impunere a impozitului şi a controlului central„. „Social Integration and System Integration”, în George K. Zollschan şi Walter Hirsch, ed., Explorations în Social Change, Houghton, Boston, Massachusetts, 1964,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e care o propune Gabriel Ardant pentru această dilemă pune un accent mai mare pe faptul că soluţiile de politică fiscală ale statului conduc la schimbări structurale, mai degrabă decât invers, deşi e ificil să le separi. Ardant scrie: „Lăsâhd la o parte confiscarea, care în e epocile a reprezentat o tentaţie pentru guvernele incapabile să-şi &gt;lve dificultăţile fiscale, dar care putea să le ofere numai nişte e limitate în timp şi, adeseori risipite, în rest, fie că vorbim despre nle provenite din cuceriri, de exproprierea proprietăţâor rcşti ori de persecuţia sistematică a unor anumite categorii sociale, ptiputi de soluţii rămâneau disponibile pentru autorităţi: iul UP. Soluţia feudală, adesea precedată de o economie feudală izu Vlrnalitatea funcţiilor, a predispus, îhtr-un număr semnificati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o reală dezmembrare a statului. FinanciTtor f° (tm) ule le Puten” opune împrumutul şi inflaţia,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are&gt; CUm Vom vedeadepind şi ele de structura economiei. D'ferite deslgur abstracţie de politicile, de dimensiuni cu totul care statul transformă organizarea socială a societăţii”. ^logique de limpot, S. E. V. P. E. N., Paris, 1965,1, p. 54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exemplu, Ardant notează că: „Pentru a obţine credite] considerate necesare în contextul unei situaţii financiare nefavorabil un stat poate fi condus să recurgă la ipotecări (jgages) în sensul larg J acestui termen, ceea ce semnifică o restricţie a suveranităţii sale; o sursj specifică de venit poate fi transferată creditorilor străini; un anume g^j de supraveghere a administraţiei financiare, extinsă apoi u administraţia politică, poate fi exercitat de către creditori sau de cât” statul care le acordă sprijin etc”. [Ibid., I, pp. 549-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x Weber, contrapunând Europa occidentală Indie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statul occidental la începutul epocii modeme au apărut arendarea impozitelor şi concesionarea către antreprenori a recrutării armatelor -antreprenori cărora a fost nevoie să le fie încredinţate îi mare măsură şi finanţele. În India, însă, sub marii regi, acele instituţii centrale, care în Occident au permis monarhilor să preia în mod progresiv administraţia militară şi financiară în mâinile lor, nu s-au dezvoltat.” The Religion of India, Free Press, New York, 1958,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nalitatea funcţionarilor, în ciuda inconvenientelor ei foarte mari, a avut atunci consecinţa politică [de a întări statul]. Pentru administraţia civilă aceasta este echivalentul sistemului trupelor militare plătite, „al mercenarilor„ -un sistem condamnat cu egală vigoar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dar unul totuşi legat de averea imensă şi în creştere a puterii regale, care astfel n-a mai depins numai de forţa militară a nobilimii feudale”. V. Chabod, „Y-a-t-il un 6tat de la Renaissance?”, în Ades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que sur la Renaissance, Iib. Philosophique, J. Vrin, Paris, 1958,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uby, Rural Economy,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eopold Genicot, „Crisis: From the Middle Ages Io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în Cambridge Economic Hislory of Europe, I, The Agr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of Middle Ages, a 2-a, ed., Cambridge Univ. Press. Londra şi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66, p. 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mportanţa acordată prestigiului regelui, deopotrivă de către teoreticieni şi de către oamenii de acţiune (de exemplu, Richelieu) s-a asociat cu tot mai marea atenţie acordată „Maiestăţii„: toate acestea au creat încetul cu încetul distanţa dintre rege şi supuşii săi, plasâhdu-I într-un plan faţă de care nimeni n-ar fi îndrăznit să se comporte familiar.” Chabod, Actes,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acă puterea regelui creştea, un alt tip de putere creştea &amp;e asemenea: cea a „corpului„ birocratic. Astfel a fost creat spiritul de corp, legându-i pe unul de celălalt, în ciuda tuturor disputelor personale şi a celor care priveau personalitatea neoficială şi nu numai între ac” officiers de justice, majoritatea seniori birocraţi, dar de asemenea Î între alţ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ceastă putere crescândă a „celei de-a patra clase”,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politiciputerii regale, care sporea simultan (centraliza administrativă şi absolutismul politic mergând mmă-n mâhă), constit „ de fapt elementul fundamental căruia ar trebui să-i acordăm atenţieIbid., pp. 68-69,7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dward Miller are o scurtă precizare în legătură cu modul ^ care cu mult mai complexa interacţiune a intereselor începea realffl u, contur în perioada medievală târzie ai diversele state oeae Vezi „Govemment and Economic Policies and Public ices, 900-1500”, Fontana Economic Hislory of Europe, I, 8,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Yves Renouard, „1212-1216: Comment Ies traits durables de l'Europe Occidentale moderne se sont definis au debut du XID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k”. Annales de l'Universiti de Paris, XXVUI, 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mare organism unificat, mai mult sau mai puţin congruent cu creştinătatea latină, şi compus dintr-o multitudine de mici celule autonome, senioriile, a permis o juxtapunere de suveranităţi teritoriale vase, cu desăvârşire distincte, primul început al statelor Europei mndeme.”, Edouard Perroy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e Moyen Age, voi. HI din Histoire Ginirale des Civilisations, Universitaires de France, Paris, 1955, pp. 369-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fapt, roata s-a întors. Secolul al XVI-lea în primii săi ani a favorizat statele mari (Spania, Imperiul otoman), care au reprezentat, aşa cum ar zice economiştii, o întreprindere politică de dimensiuni optime. Pe măsură ce secolul se scurgea, şi din raţiuni pe care nu le putem determina cu precizia dorita, aceste corpuri mari au fost trădate puţin câte puţin de împrejurări. A fost aceasta o criză structurală sau de tranziţie? Slăbiciune sau decadenţă? În orice caz, la începutul secolului al XVII-lea, numai statele de mărime mijlocie păreau viguroase. Astfel este Franţa lui Henric al TV-lea, cu impetuoasa ei splendoare; sau mica Anglie a Elisabetei, combativă şi strălucitoare; ori Olanda organizată iui juni Amsterdamului, sau acea Germanie copleşita de bunăstare materială din 1555 până în anii care premerg Războiului de 30 de ani, în care se va lăsa absorbită trup şi suflet. În aria mediteraneană, un astfel de caz este acela al Marocului, încă o dată bogat în aur, şi al Regentei Algerului, povestea unui oraş devenit stat teritorial. Este de asemenea caarl mirificei Veneţii, strălucind de lux, frumuseţe şi inteligenţă, sau al Tos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mperiile trebuie să fi suferit, mai mult decât statele de mărime mijlocie de pe urma regresiunii din 1595- 1621„. Braudel, „&gt; Mtdilerrante, I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 ft. Hartung &amp; R. Mousnier, „Quelques problemes concemant la °n”rcnie absolue”, în Relazioni del X Congresso Internazionale di c*xe Storiche, IV: Storia moderna, G. B. Sansooi, Florenţa, 195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G. Kieman, „State and Nations în Western Europe„, Post A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r. 31, iulie 1965,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le °USUf Uuemi6m' „Climatic Fluctuations and PopuktioB ^”3 Earry Modern Hislory”, Scandinavian Economic Hi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bid., pp. 14-15. Totuşi Karl Helleiner, citind lucrarea to Emst Rodenwaldt, sugerează că, deşi puricele uman este un purtător mai pujin important al ciumei bubonice decât puricde şobolanului, posibil să fi fost mai semnificativ în Evul Mediu, diminuâhdu-se astfel importanta ipotezelor lui Utterstrom. Vezi Helleiner, Cambridat Economic History of Europe, IV,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by, Rural Economy,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elleiner, Cambridge Economic History of Europe, IV,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 pare probabil ca periodicele progrese fi declinuri observate în viaţa economică a Europei occidentale după 1200 să fie rezultatul schimbărilor climatic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Slicher van Bnth, AA. GL., ia. 12,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upă ce remarcă faptul că unele dintre argumentele lnj Utterstrom nu sâht a priori climatologice, el scoate în relief câteva fisuri metodologice în ceea ce priveşte folosirea informaţiilor meteorologice. El sugerează că Utterstrom n-a decupat informaţiile sale pe o duraţi temporală suficient de lungă pentru a-şi susţine generalizările. „Să ne imaginăm un economist sau un istoric care ar pretinde să demonstreze o creştere de lungă durată a preturilor, argumenfind numai pe baza câtorva dintre punctele „ciclice„ de excepţie ale curbei pe care doreşte s-o interpreteze, neglijând, poate chiar fără s-o ştie, aspectul general al curbei în discuţie.”. Emmanuel Le Roy Ladurie, Histoire du climat depuis Van mii, Flammarion, Paris, 1967,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ormann J. G. Pounds, „Overpopulaa'on în France and the Lo” Countries în The Later Middle Ages„, Journal of Social History, DL 3, primăvară, 1970, p. 245. Pounds vorbeşte despre o „permanenţi condiţie de subnutriţie„. Femand Braudel adoptă o poziţie similari: „ [într-o economie predominant agrară], ritmul, calitatea, insuficienţa recoltelor determină întreaga viaţă materială. Din toate acestea poate rezulta o bruscă vătămare, ca tăietura în partea mai fragilă a trunchiului copacilor ori 5h carnea oamenilor.„ Civilisation matirielle „' capitalisme, lib. Armând Colin, Paris, 1967,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ocuitorii regiunilor de coastă din Olanda, care trăiau în cet mai mare parte din pescuit şi din creşterea vitelor şi, m consecin|&amp; consumau mai multe produse animale şi grăsimi decât populaţiile * cultivatori, probabil din această cauză n-au sucombat epidemiilor secolului al XTV-lea în aceleaşi proporţii [ca alţi europeni].” Slicber von Bath, AA. GM., nr. 12, 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i ciuma, o dată ce-a fost introdusă [ta 1347-1351] tt* dispărut din Europa deeft după circa 350 de ani de la prun” * izbucnire. În forma sa endemică sau epidemică ea a continuat exercite o profundă influentă deopotrivă asupra tendinţei medii de lun^ durată a ratei mortalităţii cit şi asupra fluctuaţiilor sale pe scurt termefl-Helleiner, Cambridge Economic History of Europe, IV,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Karl Helleiner avansează următoarele ipoteze: E P0S*b~tfJ înseşi îmbunătăţirile poziţiei economice a claselor de jos B&amp; „ depopulăm cauzate de ciuma neagră] să fi acţionat împotriva ^ grabnice relansări demografice. Trebuie presupus, pe un temei a p xistă oarecari dovezi pentru a susţine această idee, că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hunătâţiri au condus la o schimbare ascendentă a standardului vieţii, licâhd o deplasare parţială dinspre cereale către un standard al nmului bazat pe came. Această schimbare în preferinţele „umatorilor este reflectată în mişcarea preţurilor relative la rndusele animale şi la grâu, ceea ce trebuie să fi intensificat procesul j V/iistung (pustiire)</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 al cărui principal aspect a fost o parţială descerealizare” a Europei în favoarea creşterii animalelor. Totuşi, dat fiind nivelul tehnologiei agricole, este nevoie de cinci sau şase ori mai mult pământ pentru obţinerea unei calorii de origine animală decât pentru producerea unei calorii de origine vegetală. Urmează că orice uşurare a presiunii populaţiei asupra pămfinului permisă de scăderea iniţială bruscă a populaţiei trebuie să fi fost parţial compensată de această schimbare fii modelul consumului şi producţiei. Aceste ipoteze ne ajută să explicăm un fapt altminteri încurcat şi anume că Evul Mediu târziu nu trebuie să fi suferit mai puţin de foame şi mortalitate decât secolele anterioare, chiar dacă oferta per capita de pământ fertil a fost neîndoielnic mult mai mare în această perioadă.” Ibid., 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gresiunea populaţiei m secolele al XTV-lea şi al XVlea mai curihd a agravat decât a rezolvat criza de spaţiu. De aceea, ea n-a diminuat presiunea care s-a produs în tot secolul al XQI-lea. E posibil să o fi accentuat, prin scăderea rentei, diminuarea profitului şi înrăutăţirea asupririi feudale. Capitalul care ar fi fost tentat să se reonenteze către exploatarea pămmtului a fost într-o oarecare măsură atras spre alte orizonturi”. Chaunu, l'expansion europeenne.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r au existat şi o mulţime de situaţii în care schimbarea aceasta a implicat nu o uşurare, ci o sporire a sarcinilor feudale. Ea a fost pur şi simplu o alternativi la impunerea directă a unor obligaţii suplimentare. O asemenea schimbare a trebuit în modul cel mai probabil să capete acest caracter cfiid recursul la e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pănitor din iniţiativa seniorilor; e de presupus că încercarea de a spori venitul feudal a luat această formă din pricina unei abundente 'ative a muncii</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 xml:space="preserve"> Probabil ci tocmai presiunea populaţie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ui disponibil al satului, făcmd tot mai dificilă, pentru sătean, larea subzistenţei sale, şi determinmd astfel o ieftinire şi o relativă 'denţâ a mfimi de lucru plătite</w:t>
      </w:r>
      <w:r>
        <w:rPr>
          <w:rFonts w:cs="Bookman Old Style;Times New Roman" w:ascii="Bookman Old Style;Times New Roman" w:hAnsi="Bookman Old Style;Times New Roman"/>
          <w:bCs/>
          <w:color w:val="000000"/>
          <w:spacing w:val="-2"/>
          <w:sz w:val="24"/>
          <w:szCs w:val="16"/>
        </w:rPr>
        <w:t>…</w:t>
      </w:r>
      <w:r>
        <w:rPr>
          <w:rFonts w:cs="Bookman Old Style;Times New Roman" w:ascii="Bookman Old Style;Times New Roman" w:hAnsi="Bookman Old Style;Times New Roman"/>
          <w:sz w:val="24"/>
        </w:rPr>
        <w:t>, a stimulat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 Sludits, 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ibald R. Lewis, „The Closing of the European Fronuei„, * „*¦* XXXm, 4. Oct., 1958. P. 475. 82 n&gt;&lt; p.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w M. Watson, „Back to Gold and Silver”, Economic. Seria a n-a, XX, 1,1962, p. 1. Că în toată antichitatea şi fii tot Evul Mediu, ceea ce acum drept mine foarte sărace, erau atunci socotite a fi la desco^„1”1 „^ Sndannl vcstic a fost. D”0 „eccM al VHI-lea pâtaă w Americii, cel mai important furnizor de aur pentru „itală; negoţul acesta, preluat înta de Ghana, a sosit sub m Med„erana şi a sporit prestigiul regilor care aveau în posesiune o asemenea sursă de avuţie”. R. A. Mauny, „The Question Ghana”, Africa, XXIV, 3 iulie, 1954,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an Malowist argumentează că cererea nord-africană de aur f scopul vânzării sale europenilor), mai degrabă decât nevoia de sai„ Sudanului vestic, pe care-o primea în schimb, a fost stimulentul prim, al acestei expansiuni”. Vezi „Quelques observations sur le commerce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r dans le Soudan occidental au moyen îge”, Annales E. S. C. XXV s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0, pp. 1630-1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Watson, Economic Hislory Review, X, p. 34. Vezi articolul remarcabil scris în colaborare de către R. S. Lopez, H. A. Miskimin şi Abraham Udovitch ui care ei demonstrează foarte convingător că anii 1350-1500 cunosc o continuă scurgere de metale preţioase dinspre nord-vestul Europei spre Italia, Levant şi India: „Atât consumul de Im al populaţiei nonagrare (a Angliei), cit şi investiţiile extensive % decorarea bisericilo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u agravat criza deja acută de meşteşugari specializaţi, criză care, în urma ciumei negre, a determinat o relativi creştere a cererii pentru serviciile lor. Ca urmare, salariile artizanilor specializaţi au fost considerabil sporite şi o parte a noii cereri de lux, nesatisfăcută pe căile producţiei interne, a fost canalizată spre zone externe faţă de aria Europei nordice, deopotrivă din necesitat economice cât şi pentru procurarea de bunuri străine; rezultatul inevitabil al acestei cereri a fost o sporire a exportului de bani. Mai mult, întrucât folosirea unei munci atât de rare în producţia internă a obiectelor de lux a impiedieat ocuparea ei în manufacturile destinate articolelor de export, câştigurile potenţiale externe ale economiilor nordice au fost reduse</w:t>
      </w:r>
      <w:r>
        <w:rPr>
          <w:rFonts w:cs="Bookman Old Style;Times New Roman" w:ascii="Bookman Old Style;Times New Roman" w:hAnsi="Bookman Old Style;Times New Roman"/>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 ban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apalitatea a reprezentat într-adevăr un canal major de scurgere a ofertei de aur a Europei nordice. Totuşi, pe lângă transferurile directe de bani, canalul cel mai obişnuit al comerţului a avut tendinţa, prin mijlocirea consumului de obiecte de lux, şi producă acelaşi rezultat. Punctele terminus ale drumului continental nord-sud (pornind din oraşele hanseate) au fost Milano, Genova p Veneţi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se pare că acolo a existat comerţ activ şi probabil unilateral legâhd economia nordică de cea sudică într-un mod care permite scurgerea metalelor preţioa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 asemenea, găsim o creştere generalizată a consumului de obiecte de lux sudice în tot cursul secolului al XTV-lea şi la începutul celui de-alXV-lea</w:t>
      </w:r>
      <w:r>
        <w:rPr>
          <w:rFonts w:cs="Bookman Old Style;Times New Roman" w:ascii="Bookman Old Style;Times New Roman" w:hAnsi="Bookman Old Style;Times New Roman"/>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Franţa depungeau cu amărăciune scurgerea metale„ preţioase spre Italia, dar aceasta venea să contrabalanseze în mM* măsură scurgerea lor din Italia către Levan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ciuda importurilor* aur din nord-vestul Europei, a unei moderate producţii a minelor &lt;j* Europa centrală, şi a unor cantităţi ceva mai substanţiale venite #* Senegal, sfiit destule semne care ne arată că oferta de aur abia d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zul cel mai bun, satisfăcătoare şi prea adesea în deficit. Dat (tm) °~ foamea de aur a omului este cronic insaţiabili, erte sigur că negop” Levantul a scos din Italia, în secolele al XlV-lea ţi al ^ît cantitate din ce în ce mai mare de aur</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xml:space="preserve"> La rândul său, rtnlui je obiecte preţioase a întărit dependenţa Italiei de Lev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T ^scurgerea de metale preţioase în această direcţie</w:t>
      </w:r>
      <w:r>
        <w:rPr>
          <w:rFonts w:cs="Bookman Old Style;Times New Roman" w:ascii="Bookman Old Style;Times New Roman" w:hAnsi="Bookman Old Style;Times New Roman"/>
          <w:color w:val="000000"/>
          <w:spacing w:val="-2"/>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sfârşitul secolului al XlV-lea s-a petrecut o contracţie absolută omiei egiptene ş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Un declin absolut al tuturor sectoarelor sal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onomică a Egiptului a fost însoţită de o prăbuşire a sistemului onetar. Monedele de aur şi argint au devenit tot mai rare, şi banii ramă au predominat în circulaţia internă şi la toate nivelurile între numeroşii factori care au contribuit la criza de numerar m lele al XTV-lea şi al XV-lea, cel mai important a fost persistenţa halanţei nefavorabile de plăţi, în comerţul internaţional. În secolul al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a minele de aur din Nubia erau deja secate într-o asemenea îsură încât aurul extras abia de acoperea cheltuielile. Un comerţ intens ' profitabil cu Sudanul de vest a menţinut aprovizionarea cu a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pâhă la sfârşitul secolului al XlV-lea, moment din care acest comerţ a intrat în declin şi aurul african a fost absorbit de Europ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timp ce sursa ofertei de aur către Egipt se reducea, nu apăreau semnele unui declin corespunzător semnificativ în consumul de mărfuri străine şi de Slinuri de lux, ori semnele reducerii paralele în cheltuielile statului pentru importuri</w:t>
      </w:r>
      <w:r>
        <w:rPr>
          <w:rFonts w:cs="Bookman Old Style;Times New Roman" w:ascii="Bookman Old Style;Times New Roman" w:hAnsi="Bookman Old Style;Times New Roman"/>
          <w:color w:val="000000"/>
          <w:spacing w:val="-6"/>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secolului al XV-lea, Europa a fost singura zonă cu care Egiptul a menţinut o balanţă comercială favorabil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La începutul secolului al XV-lea, Egiptul trăia din profiturile comerţului de mirodenii cu Europ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Dar numai o fracţiune din această sumă rămâhea în ţară. Comerţul cu mirodenii a fost un comerţ de tranzit. În plus. Egiptul contribuia şi la scurgerea de aur spre India prin consumul său intern de mirodenii şi alte importuri di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bună parte din aurul care-şi începea lunga călătorie spre sud din nordul Europei în căutarea produselor de lux, via Italia şi Egipt, îşi afla punctul său final de oprire, devenind supliment la acumulările deja fantastice de aur ale Indiei„. „England to Egypt 1350-1500; Long-term Trends and Longdistance Trade”, în M. A. Cook, ed., Studies în the Economic History of the Middle East from the Rise of Islam io the Present Day, Oxford Univ. Press, Londra şi New York, l70. PP- 101, 102, 103, 104, 105, 109, 110, 114, 117, 123, 126,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ezi Desanka Kovacevic, „Dans la Serbie et la Bosnie iievales: Ies mines d'or et d'argent”, Annales E. S. C., XV, 2, marue-apr. 1960, pp. 248-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Pe la 1460 s-a petrecut o bruscă creştere a producţiei d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ihd în Europa Centrală. În acest domeniu, ia a devenii ştiinţifică. Intervenţia unor metode mai bune de r*. Drcnare şi ventilare a făcut posibilă exploatarea minelor din [18 2Q” Boetnia Şi Ungaria la adâncimi care atingeau 600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 foloslrea tot ma* intensivă a puterii hidraulice a sporit fumalele Ufurilor de suflat? I „ sfredelelor de mfiiă,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n 1Patm ^ coborâte din zonele montane şi localizate î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r furnale cu ventilaţie de zece picioare [3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triplat capacitatea productivă a vechilor cuptoare. Nu este imposibil ca, între 1460-1530, extragerea minereurilor sS fi crescut de patru ori j, Europa Centrală”. Perroy, Le Moyen Age, m, pp. 559-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V. M. Godinho, „Creation el dynamisme economique A, mondeatlantique (1420-1670)”, i4n/M/e*LJS. C, V, 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5Q p. 33; Pierre Chaunu, Seville el l'Atlantique (1504-1650), VII n\par</w:t>
        <w:tab/>
        <w:t>S. E. V. P. E. N., Paris, 1959,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merica, luând locul, m lumea mediteraneană, surselor africane de aur, a fost un substitut şi mai important al minelor de argint din Germania”. Braudel, La Miditeranie, l, p.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toate direcţiile în care s-a întins, comerţul a creat dorinţa pentru noile articole de consum pe care le-a adus cu el. Ca întotdeauna aristocraţia a dorit să se înconjoare cu obiecte de lux sau cel puţin cu acel confort care este pe măsura rangului ei”. Henri Pirenne, Economic and Social Hislory of Medieval Europe, Routledge &amp; Kega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faptul că războaiele şi-au extras majoritatea victimelor din stările sociale superioare (întrucât numai celor proveniţi din aceste stări li se permitea să poarte arme), ne este îngăduit să ne uidoim că s-ar fi produs o creştere relativă semnificativă a ponderii claselor parazitar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Pe de altă parte, nu există nici un motiv să ne îndoim de realitatea extravaganţelor progresive ale clasei dominante feudal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ar au reprezentat oare extravaganţele în creştere o direcţie care ar putea fi explicată prin natura sistemului feudal, sau ele sâht expresia unui fenomen care se petrecea independent de sistemul feudal?</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Rapida expansiune a comerţului, îhcepâhd cu secolul al Xl-lea, a oferit o cantitate tot mai mare de bunuri accesibile, într-o diversitate mereu sporită.” Paul Sweezy, Science and Socieiy, XIV, p. 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obb rediscută chestiunea: „Trecerea de la obţinerea coercitivă a muncii excedentare de către marii proprietari la folosirea unei munci libere plătite a depins probabil de existenţa unei munci ieftine dispusă să se lase angajată (de exemplu, a unor elemente proletarizate sau semiproletarizate). Acesta cred că a fost un factor mai important decât proximitatea pieţelor pentru a hotărî dacă vechile relapi sociale aveau să supravieţuiască sau să fie dizolvate.” Science and Socieiy, X/V,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Hilton are aceeaşi poziţie ca şi Dobb: „Progresul economic care a fost inseparabil legat de lupta timpurie în jurul rentei şi &lt;„ stabilizare politică a feudalismului s-a caracterizat printr-o sporire „ surplusului social total al producţiei peste nevoile de subzistent”-Aceasta, şi nu aşa numita regenerare a comerţului internaţional &lt;* mirodenii şi mătăsuri, a fost baza dezvoltării producţiei de mărfuo-„The Transition from Feudalism to Capitalism”, Science d SM XVH, 4, Toamnă 1953,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B. H. Slicher van Bath, „The Rise of Intensive în the Low Countries”, în J. S. Brombley &amp; E. H. Kossman, edandtheNelherlands, Chatto, Londra, 1960, pp. 130-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ap-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e ameliorare a terenurilor (bonificalion) au un răspuns la cerinţele oraşelor, a căror populaţie n-a încetat j„. S să crească fii secolele al XV-lea şi al XVI-lea. Nevoile te de aprovizionare a acestor oraşe le obligau să dezvolte în jurul uluiri agricole, fie cultivâhd terenuri noi, fie practicând pe scară tot largă irigaţia.” Braudel, La Mediterranee, I, p. 62. 11 94 Joel Serrăo, „Le bte des îles atlanu'ques: Madere et Acores aux YV° et XVf siedes”, AnnalesES. C, DC, 3 iulie-sept. 1954,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5 Vezi J.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Houtte, „L'approvisionnement des villes dans Ies P ys-Bas (Moyen Age et Temps Modemes)”, Third International Conference of Economic History, Miinchen, 1965, Mouton, Paris, 1968, pp. 7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secolul al XV-lea, Portugalia a devenit din ce în ce mai deschisă comercianţilor hanseatici şi bretonilor care furnizau ţării grâu şi lemn, al căror import le-a fost în această epocă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lowist, „Les aspects sociaux de la premieere phase de l'expansion coloniale”, Africana Bulletin, 1,1964,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ezi Ruggiero Romano, „A propos du commerce de bl6 da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ranee des XTV et XV„ siecles”, fii Evantail de l'histoire vivante: hommage ă Lucien Febvre”, Lib. Armând Colin, Paris, 1953, pp. 149-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ele opt trepte pe care le înscrie Bennet fii lista lui sâht: 1) produsele din făinoase, tuberculi şi rădăcini bogate fii amidon, incluzâhd aici şi o anume specie de banan [Musa paradisica]; 2) grăsimile şi uleiurile vegetale; 3) leguminoasele uscate (fasolea, mazărea, lintea); 4) zahărul; 5) laptele şi produsele din lapte; eventual peştele; 6) carnea de porc; 7) carnea de vită, oaie, capră, bivol, precum şi ouăle şi carnea de pasăre; 8) fructele şi legumele”. Vezi M. K. Bennet, The World's Food, Harper, New York, 1954, pp. 127-128. „De ce să existe această ierarhizare generală? Ea este, fără îndoială reflectarea costurilor relative de producţie şi a calităţilor calorice inerente ale mai multor tipuri de alimente”,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 G. B. Masefield, „Crops and Iivestock”,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of Europe, IV: E. E. Rich and C. H. Wilson, ed., The conomy of Expanding Europe în Ihe 16lh and 17th Centuries, Cambridge Univ. Press, Londra şiNew York, 1967,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nthony Luttrell a schiţat imaginea sa de dinainte de 1500: „Latinii produceau zahăr cu lucrători musulmani şi alţi sclavi în Siria, şi alte colonii levantine începând din secolul al Xll-lea, iar în cmd Giovanni della Padua din Genova a primit o licenţă regală dreptul de a crea o plantaţie în Algarve, genovezii deja îeră exploatarea din Sicilia în sudul Portugaliei. Genovezii au &gt;re măsură cei care au furnizat iniţiativa, capitalul, tehnicile de de morărit pentru introducerea zahărului în Azore şi Madeira, Constanţi*” Mportat aP°i 8° insule fii zone îndepărtate ca Fland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au contribuit şi la furnizarea forţei de muncă ntomo da Noii, de exemplu, transporta guinezi iu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Verde în anii 1460.„ „Slavery and Slaving în the Portugue Atlantic (to abont 1500) „ în The Transatlantic Slave Trade frotn'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mimografia), Centre of African STudies, Universi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 1965,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E. E. Rich, „Colonial Settlement and Its Lab^ Problems”, în Cambridge Economic History of Europe, IV: E. E. Rich şi C. H. Wilson, ed., The Economy of Expanding Europe în the 16th ani 17th Century, Cambridge Univ. Press, Londra şi New York, 1967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 exemplu, Serrâo subliniază în legătură cu Madeir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Cam pe la 1475, ciclul griului s-a încheia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Zahărul a ucis grful.” Anales ES. C, DC, p. 340. Serrâo accentuează că atunci când s-a întâmplat lucrul acesta, Insulele Azore au devenit grânarul Portugaliei înlocuind, în primul râhd, Madeira. Acest model ciclic a fost prezent îh secolul al XVI-lea ca şi în cel de-al XVII-lea şi încă în secolul al XVm-lea”. Ibid.,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Godinho, AnnalesES. C, V,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ucrul de care oamenii sunt în general mai pujin conştienji este că situaţia profilată îh 1750 -raţii mari de pâine şi puţină cam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 fost ea însăşi rezultatul unei deteriorări care nu-i însă valabilă când ne întoarcem îh timp spre Evul Mediu.” Fernand Braudel şi Frank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er, „Princes în Europe from 1450 to 1750”,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of Europe, IV: E. E. Rich şi C. H. Wilson, e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y of Expanding Europe în the 16th and 17th Centuries, Cambridge Univ. Press, Londra şi New York, 1967, p.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in 1400 pâhă ui 1750 Europa a fost o mare consumatoare de pâine şi mai mult dccât jumătate vegetariană</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Numai această dieta „rămasă în urmă„ a îngăduit Europei să poarte povara unei populaţii îii continuă creşter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Consumul de pune 1-a împins pe cel de carne din ce în ce mai îh urmă pâhă spre mijlocul secolului al XTX-lea”. Ibid., p. 413. Vezi de asemenea W. Abel, „Wandlungen des Fleischverbrauchs und der Fleischversorgung în Deutschland”, Bericht iiber Landwirtschaft, serie nouă, 22, 1938, pp. 411-452, citat în Slicher van Bath, Agrarian History,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xplorările timpurii ale portughezilor de-a lungul coastei apusene a Africii n-au adus decât o plantă de interes imediat, grains of para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rodenii puteau fi obţinute acum mai ieftin decât pe w2' pe vechiul dram trans saharian, iar comeiţul acesta a dat numele sau Coastei aromelor, această plantă n-a putut fi totuşi aclimatizată i&gt; Europa”. Masefield, Cambridge Economic History Europe, IV,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haunu, L'âexpansion europeenne,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 B. Masefield arată modul îh care legătura dintre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isfera răsăriteană a schimbat harta agrara a lumii: „Râspândi1^* cerealelor şi a vitelor în urma stabilirii acestor legături a fost fenomen cel mai important din istoria umană, şi a avut probabil unul din”* efectele cu bătaia cea mai lungă dintre toate rezultatele Descoperiri1 [geografice]. Fără cerealele americane, Europa n-ar fi fost probahu ă suporte o aşa de mare populaţie aşa cum, îh cele din urmă,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ar tropicile Lumii vechi n-ar fi fost aşa de reped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europene, în special caii şi calmi pentru transport şi area pământului, continentul american nu s-ar fi putut dezvolta cu tea aJ gare a făcut-o.” Cambridge Economic History of Europe, IV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raudel vorbeşte despre „foamea de lemn”, referindu-se la e ^„e ale Italiei. „Flotele mediteraneene s-au obişnuit, treptat, să îh alte locuri ceea ce nu puteau găsi îh pădurile proprii.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c sosea îh Sevilla îh vase pline ochi cu sc&amp;iduri şi bâr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terranee, I,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ederic Lane: „Când pentru prima dată a fost clar recunoscută -prizarea lemnului de stejar -îh a doua jumătate a secolului al XV-lea-criza părea a fi fost proprie numai Veneţiei. Cel puţin raguzanii şi bascii au avut un stoc suficient de abundent astfel îhcât concurenţa lor a fost resimţită sever. Spre sfârşitul secolului al XVI-lea lipsa lemnului de stejar pare a fi fost generală îh toate ţările mediteraneene”. „Venetian Shipping During the Commercial Revolution”, fii Venice and History, Johns Hopkins Press, Baltimore, Maryland, 1966,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Darby face aceeaşi remarcă şi pentru Anglia: „Creşterea marinei comerciale engleze şi dezvoltarea forţei navale engleze începând din epoca Tudorilor a depins de o ofertă adecvată de lemn de stejar pentru carena corăbiilor, trunchiurile de pin pentru catarge, împreună cu acele „mairiale navale„ precum smoala şi gudronul, erau importate din ţările baltice.” „The Clearing of the Woodland în Europe”, îh William L. Thomas Jr., ed., Man's Role în Changing the Face of the Earth, Univ. Of Chicago Press, Chicago, Hlinois, 1956,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Godinho, AnnalesES. C, V,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lementul cheie în procesul de obţinere a banilor metalici cu ie de bani simbolici este să produci monede cu valoare efectivă (ca î) mai scăzută (preferabil cu mult mai scăzută) decât valoarea lor etară. Totuşi Carlo Cipolla arată că acest procedeu n-a fost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cazul monedelor mici îh Anglia până îh 1816 şi îh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âhă în 1853. VeziMoney. Prices,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Bloch, Esquisse dune histoire monitaire de l'Europe, L*. Armând Colin, Paris, 1954,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otalitatea experţilor consultaţi de către capeţieni (monarhi în Franţa) au fost comercianţi, adesea iţi italieni, în acelaşi timp comercianţi la mare distanţă şi n *„ re8il°&lt;„ |i ai notabilităţii i dl d f a du„ de către alte persoane private. Interesul în a r! F ^ monetării arendate era evident legat de profitul e util”atea publică. În acele cazuri m care reg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joritatea, dacă nu totalitatea experţilor consultaţi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neti. (tm)-/.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lor s-a reflectat fa comerţul cu zona Afl, – ¦ l planurile lui Henric Navigatorul Jl „. ^f Atlanticului de nord, fiului al XV-lea”. „Latin Îte^^Sr ' r &lt;„*„* Speaas + Maurice Zeitlin, e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atin L?! *'„ „ James Fawcett, Greenwich, Connecticut, 1968 p 34 „/rm or Re^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giaafostpretexmlcâtsicauzaacestorpersecutii „ târaa, aşa cum a remarcat cu multă vreme în IyrcaâaŞi mai [] egea cifrelor a acţionat de asemenea] îmnotv °rge Par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lui^doWcalXIV-lea^BMTL8^^0^ (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id, C^^e EconoJcit%ieT'eJ-p-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3. „*”&gt; °/^w/'c, IV,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ceastă autodefinire a avut desiimr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ica. Vezi Charles Julian BishkoCâ. Î ^'^ „ Peninsula sud, dhd rapidă, câhd mai lentă rârx^it ^ de &amp;a' simplu o ffiadă a luptei mi^rr/S^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 r repoblacion medievală, sau o recolonizam. D' „* Pnmul „ Castilian as Plainsman: The M*^1,”. Pe^ulei Iberice„., and Extremadur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haunu,. SeW/e, VIU (1)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ei pihă i -Patul nordic al Marocului „gur ă te nuS solstiâi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î=„ revQl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i, 1381, a L 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49? Trad= în L 4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ercs siecle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ffre-Ed., Milano, 1962, pp. 437-476. El subliniază că deja în 13Q I exita o „naţiune” portugheză la Bniges şi că bunurile erau transport” pe vase portugheze (vezi p. 451). Vezi Godinho, L'âcono^ portugaise, p. 3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K. M Panikkar relevă dorinţa Genovei de a acapara c cu India îhcepâhd cu secolul al XUI-lea., Jn cele din urmă, prin Spanj, şi Portugalia, genovezii au fost în stare să străpungă monopou veneţian şi blocada musulmană</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Asia and Western Dominance, Al) e &amp; Unwin, Londra, 1953, pp. 26-27. Chiar dacă această explicare, declinului monopolului veneţian este prea simplă, cum vom vedea &amp;, capitolul 6, Panikkar are dreptate câhd relevă dorinţa persistenil a genovezilorâ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harles Verlinden,. Italian Influence în Iberian Colonization” în Hispanic American Historical REview, XXXITT, 2, mai 1953,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6id, p.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 Jsaipino. Milano, 1957, p.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rlinden, Hispanic American Historical Review, p. 205. Vea şi Charles Verlinden, „La colonie italienne de Lisbonne et le deVeloppement de l'economie mLtropolitaine et coloniale portugaise” Studii în onore di Armando Sapori. Istituto Edit. Cisalpino, Milano 1957, Lpp. 615-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au, Studii în onore di Armando Sapori, p.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 p. 719, sublini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rearea unei pieţe interne [în Portugalia] a atins punctul său de vârf şi a resimţit primele sale limitări brutale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rtugalia a aparţinut unei zone islamice bogate explica probabil de ce şi-a menţinut comerţul la un nivel de activitate destul de ridicat, mai înalt decâl acela al Europei occidentale, comerţ în care as predominat plăţile în bani</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Astfel s-a uitunplat că jărăniinea, dezrădăcinată, revoltâhdu-se contra violenţei crescâhde a exploatării feudale, ruinată de scăderea puterii de cumpărare a banilor, atrasă de oraşele mari de pe coastă, a contribuit la îmbogăţirea acestor oraşe comerciale şi la extinderea comerţului.” J. G. Da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utoconsommation au Portugal (XVT-XX0 siecles) „,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C, XXIV, 2, martie-apr., 1969, p. 252. Sublini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Un factor important care a contribuit [la determinarea poapa de leader al Portugaliei] a fost faptul că ui tot cursul secolului al X V-W Portugalia a fost un regat unit, lipsit de discordii civile; în vreme * Franţa a fost hărţuită de ultimele faze ale Războiului de o sută de ai” -1415 a fost dau bătăliei de la Azincourt şi a luării Ceute; [de cart portughezi]- şi de rivalitatea cu Burgundia; Anglia, de lupta cu Fraflp fi de Războiul Rozelor; iar Spania şi Italia de convulsiile dinastice f alte convulsii interne.” CJR. Boxer, Four Centuries of Portugf' Expansion, 1415-1825, Wits watersrand. Univ. Press, JohannesblDSl 196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 feudalism, un stat era, într-un anume sens,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rege în acelaşi mod în care fieful era proprietatea privată dului Regii şi vasalii lor au folosit extinderea curţilor, cult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rilor şi cuceririle armate ca acţiuni aducătoare de profit. Mai o mare parte din spiritul şi formele juridice ale feudalismului au tiliza'e pe scară mare, m cadrul expansiunii oceanice.” Frederi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 and Enterprise în the Creation of Oceanic Commer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c'e'in History, Johns Hopkins Press, Baltimore, Maryland, 1966,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Fernand BraudeL Civilisation matirielle et capitalisme, P' 2136. Chaunu, Seville, VEI, (1),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ynn White Jr., „What Accelerated Technological Progress în the Western Middle Ages?” în A. C. Crombie, ed., Scientific Change, Basic Books, New York, 1963,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actorul cheie care contribuie la inovajie într-o comunitate este inovaţia anterioară. Aplicâhd această ipoteză la Evul Mediu ca întreg, va apare cu claritate că, mtr-o anumită măsură, originalitatea mai mare a Occidentului este legată de faptul că creştinătatea latină a fost cu mult mai profund zguduită decât a fost vreodată Răsăritul [Bizanţ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de valurile succesive ale invaziilor barbare, desfăşurate, cu întreruperi, din secolul al IlI-lea pteă în secolul al X-le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Occidentul</w:t>
      </w:r>
      <w:r>
        <w:rPr>
          <w:rFonts w:cs="Bookman Old Style;Times New Roman" w:ascii="Bookman Old Style;Times New Roman" w:hAnsi="Bookman Old Style;Times New Roman"/>
          <w:color w:val="000000"/>
          <w:spacing w:val="-2"/>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o societate amorfă, gata de a primi tiparele unor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 mod special, deschis la schimbare şi permeabil la ea.” Ibid.,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arlo Cipolla, Guns and Sails în the Early Phase of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on, 1400-1700, Collins, Londra, 1965, p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ezi Joseph Needham, „Commentary on Lynn White Jr., 'What accelerated Technological Change în the Western M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 în A. C. Crombie, ed., Scientific Change, Basic Book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63a,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Joseph Needham, „Poverties and Triumph of Chinese aitific Tradition”, în Crombie, ed., Scientific Change, Basic Books, New York, 1963b, p. 139 (sublinierile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Boies Penrose, Travel and Discovery în the Renaissance, 1620, Harvard Univ. Press, Cambridge, Massachusetts, 195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seph Needham, „The Chinese Contribution to Vessel ol, Scientia, XCVI, 99, mai 1961, pp. 165-167. Câhd Needha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diu la cel de-al cincilea Colocviu Internaţional de „ntimă, el a fost, în mod deosebit, chestionat de către W. G.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run&amp;iri^ra posibilităţii unei invenţii independent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elile, deşi, cum spunea, există o dificultate in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i demonstraţii negative. Vezi „Discussion de la londeM. Needham”, m Joseph Needham, „Les contribution „VernatioJti *, „ de 80uvernw Ies navires”, al 5-lea Colloque d'tetoire maritime, lisabona, 1960. Paris, 1966,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ezi William Willetts, „The Maritime Adventures of the 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h Ho”, în Colin Jack-Hinton, ed., Papers on Early South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n History, Journal of South-east Asian History, Singapor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 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e la 1405, eunucul amiral Cheng Ho a plecat cu o floti jţ, jonci oceanice şi a vizitat multe părţi ale mărilor sudic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CurM următorilor 30 de ani au avut loc şapte asemenea expediţii caiţ 4 fiecare dată s-au întors cu o bogată informape referitoare la druniurj] maritime şi la zonele geografice şi cu mari cantităţi de produse d insule şi din Ind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Raţiunile acestor expediţii nu sâht cunoscute posibil să fi vizat o contrabalansare a comerţului străin care încetase se mai face pe uscat, pe vechile drumuri, ori o sporire a grandorii curii imperiale, sau chiar, aşa cm arată analele oficiale, căutarea nepotului„ predecesorului împăratului (care, în realitate, dispăruse îh mod secret dâhdu-se drept călugăr budist, fiind găsit mulţi ani după aceea, într-unu] dintre regimurile următoare). În orice caz ele au încetat tot atâl de brusc pe cât începuseră, din nou din motive care astăzi sunt obscure. Fie ci j existat ori nu vreun conflict între eunuci şi birocrap'a confuciană, cert este că deznodămâhtul a fost trecerea fii nuna arabilor şi a portughezilor a comerţului pe Oceanul Indian.” Joseph Needham, Science ani Civilization în China, I, Cambridge Univ. Press, Londra şi New York, 1954, pp. 13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T'ien-TsS Chang, Sino-Portuguese Trade From 1514 101644, Brill, Leiden, Olanda, 193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e poate pune întrebarea care au fost rezultatele practice ale acestor uimitoare expedipi, îh care au fost utilizate sute de jonci oceanice şi mai multe zeci de mii de oameni? Răspunsul pe scurt ar putea fi: absolut nici un rezultat Chinezii dinastiei Ming nu erau constructori de imperii. Sfătuitorii lor politici, mvăţapi brahmani, ignorau ororile unei real-politik inseparabil legate de un regim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sensul misiunii, n-aveau ideea de Sturm undDrang.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rului conducea întreaga lume t'ien hsia, „totul de sub cer”, 51 trimişii săi considerau suficient să se arate barbarilor fără neam I„ hotarul lumii civilizate, pentru a deschide porple unui mileniu stimulat de prezenţa senină a Fiului Cerului pe Tron.” Willets, Papers on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east Asian History,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ezi G. F. Hudson, Europe and China Arnold, Londr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7. E posibil să fi fost rezultatul unei deplasări de populape spre nord? „Această analiză regională arată că pierderea de popuWPc suferită de China de Sud [ui timpul dinastiei Ming] (12 mili”^ excluzmd Nanking-ul) a fost aproape integral echilibrată de sporul populape în nordul Chinei (9 milioane) şi în vestul şi sud-vestul C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milioane) „, Otto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derSprenkel, „Population Statistics of M”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Bulletin qfthe SOAS, XV, partea a 2-a, 1953,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ucrarea de fortificare a coastei filtre râurile Yangzi ş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mparată de istoricii chinezi contemporani cu construcp* M81„ fata invadatorilor tătari din nord. Aceasta a fost o evidentă dar necesitatea păstrării costisitoarelor apărări de coastă eXa^6 înfrunta aceste incursiuni cronice a fost neîndoielnic o presiune ' supra visteriei şi e posibil</w:t>
      </w:r>
      <w:r>
        <w:rPr>
          <w:rFonts w:cs="Bookman Old Style;Times New Roman" w:ascii="Bookman Old Style;Times New Roman" w:hAnsi="Bookman Old Style;Times New Roman"/>
          <w:color w:val="000000"/>
          <w:spacing w:val="6"/>
          <w:w w:val="96"/>
          <w:sz w:val="24"/>
          <w:szCs w:val="16"/>
        </w:rPr>
        <w:t>…</w:t>
      </w:r>
      <w:r>
        <w:rPr>
          <w:rFonts w:cs="Bookman Old Style;Times New Roman" w:ascii="Bookman Old Style;Times New Roman" w:hAnsi="Bookman Old Style;Times New Roman"/>
          <w:sz w:val="24"/>
        </w:rPr>
        <w:t xml:space="preserve"> Să fi contribuit la abandonarea s expediţii maritime chineze îh Oceanul Indian [p. 126].”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risiian Century în Japan, Univ. Of California Press, nerkeley. L967,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rge Sansom, privind fenomenul din punctul de vedere japonez, o paralelă europeană sugestivă. „Este neîndoielnic că atât China cât f reea au suferit de pe urma năvălirilor prădalnice ale acelor Wako</w:t>
      </w:r>
      <w:r>
        <w:rPr>
          <w:rFonts w:cs="Bookman Old Style;Times New Roman" w:ascii="Bookman Old Style;Times New Roman" w:hAnsi="Bookman Old Style;Times New Roman"/>
          <w:color w:val="000000"/>
          <w:w w:val="96"/>
          <w:sz w:val="24"/>
          <w:szCs w:val="16"/>
        </w:rPr>
        <w:t>…</w:t>
      </w:r>
      <w:r>
        <w:rPr>
          <w:rFonts w:cs="Bookman Old Style;Times New Roman" w:ascii="Bookman Old Style;Times New Roman" w:hAnsi="Bookman Old Style;Times New Roman"/>
          <w:sz w:val="24"/>
        </w:rPr>
        <w:t xml:space="preserve"> Jrea a fost în parte aceea a chinezilor, pentru că s-au opus ertului exterior, pe câhd autorităţile japoneze ar fi fost îhcântate să promoveze comerţul legal. Dar acestea au fost şi motivele pentru care Bakufu [autorităţile japoneze centrale] a şovăit să meargă la extrem suprinuhd pirateria. Nu era cu totul convins îh legătură cu intenţiile pacificatoare ale chinezilor, considerihd liderii piraţi probabil cam cum îl considera regina Elisabeta pe Sir Francis Drake -fie ca pe un corsar, fie ca pe un căpitan'de marină, după împrejurări. Mai mult încă, acţiunea contra piraţilor depindea de controlul pe care-1 exercita Bakufu asupra comandanţilor de armată din vest, or înainte de 1400 Yoshimitsu nu avea încă o putere consolidată”. A History of Japan, voi. N, 1334-1615, Stanford Univ. Press, Stanford, California, 1961, pp.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ste uimitor rolul semnificativ pe care l-au jucat chinezii îh arhipelagul [indonezian] îh secolul al XlV-lea</w:t>
      </w:r>
      <w:r>
        <w:rPr>
          <w:rFonts w:cs="Bookman Old Style;Times New Roman" w:ascii="Bookman Old Style;Times New Roman" w:hAnsi="Bookman Old Style;Times New Roman"/>
          <w:color w:val="000000"/>
          <w:spacing w:val="4"/>
          <w:w w:val="96"/>
          <w:sz w:val="24"/>
          <w:szCs w:val="16"/>
        </w:rPr>
        <w:t>…</w:t>
      </w:r>
      <w:r>
        <w:rPr>
          <w:rFonts w:cs="Bookman Old Style;Times New Roman" w:ascii="Bookman Old Style;Times New Roman" w:hAnsi="Bookman Old Style;Times New Roman"/>
          <w:sz w:val="24"/>
        </w:rPr>
        <w:t xml:space="preserve"> Pe măsură ce hegemonia comerţului din acest ocean a trecut în mnnile musulmanilor, corăbiile chineze au început să dispară. Există probabil o legătură aia</w:t>
      </w:r>
      <w:r>
        <w:rPr>
          <w:rFonts w:cs="Bookman Old Style;Times New Roman" w:ascii="Bookman Old Style;Times New Roman" w:hAnsi="Bookman Old Style;Times New Roman"/>
          <w:color w:val="000000"/>
          <w:w w:val="96"/>
          <w:sz w:val="24"/>
          <w:szCs w:val="16"/>
        </w:rPr>
        <w:t>…</w:t>
      </w:r>
      <w:r>
        <w:rPr>
          <w:rFonts w:cs="Bookman Old Style;Times New Roman" w:ascii="Bookman Old Style;Times New Roman" w:hAnsi="Bookman Old Style;Times New Roman"/>
          <w:sz w:val="24"/>
        </w:rPr>
        <w:t>” M. A. Meilink-Hoelofsz, Asian Trade and European Influence în tke Indonesian Archipelago between 1500 and about 1630, Nijhoff, Haga, 1962, pp.2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ezi R. Servoise, „Les relations entre Chine et 1'Afriqu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iede”, Le mois en Afrique, nr. 6, iunie 1966, pp. 3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hannu. L'expansioneurope'enne,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Lbid., p. 338-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7- „Perioada Ming, odată zdrobită puterea mongolilor, pare să fi ascut o puternică reacţie contra acestor condiţii apăsătoare din a sudului suprapopulat.” Bulletin of the SOAS, XV, Va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 308. Să observăm că Van der Sprenkel, în contra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oni c°nsideră ameninţarea în scădere a mongolilor drept factor 'Pljcauv al deplasării accentelor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glosarul la Max Weber, The Religion of China, Free Press, Unei °*'. 1951. Hans Gerth scrie: „Prebendă: Drept al posesorului biseri „ e a ^ recompensat cu terenuri aparţinând statului sau sau din alte venituri publice”. Weber denumeşte u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 °^e Prebendia^- Un sistem social politic bazat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Eri ţj&gt;re') e^diari este numit de către Weber „prebendalis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 discută diferenţele dintre un domeniu patrimonial (sau „feudal”) şi un domeniu prebendial din perspectiva înţelesurilor pe C acestea le au pentru ţărani în lucrarea sa Peasants, Prentice-H Englewood Cliffs, New Jersey, 1966, pp. 5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Weber, Religion of India, pp.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Joseph R. Levenson, ed., European Expansi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r-Expansion of Asia, 1300-1600, Prentice-Hall, Cliffs, New Jersey, 1967, p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Weber, Religion of China, p. 61-62. Sublini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Owen Laoimore arată cum anume a funcţionat o asemene relaţie tributală a Manciuriei faţa de China epocii Ming,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în perioada de declin a epocii Ming, „misiunile de tribul” primite la curte au devenit o metodă de a profita de pe urma chinezilor „încasatorii fiscali” (Tributebearers) soseau cu alaiuri de sute de persoane pe cheltuiala autorităţilor chineze, ceea ce a umflat importanţa lor politică. În acelaşi timp, aceştia aduceau bunuri „netributale” pentru comerţ, care scădeau profiturile comercianţilor chinezi de frontieră”, Inner Asian Frontiers of China, a 2-a ediţie, Capitol Publishing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Geographical Society, Irvington-on-Hudso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 124. Să comparăm acest aranjament politic autodistructiv cu colonialismul deschis pe care Portugalia şi alte ţări europene l-au practicat asupra barbarilor de peste mări, ceea ce Weber a numit „capitalism prădalnic”. 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ipolla, Guns andSails,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William Theodore de Bary, ed.,. Jntroduction”, în Seif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în Ming Thought, Columbia Univ. Press, New York, 197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 dezvoltă mai departe această temă în studiul său din acelaşi volum, intitulat: „Individualism and Humanism în Late Ming Thought”: „Un tip de gândire individualistă cu trăsături surprinzător de modeme a luat naştere în secolul al XVI-lea, în conjuncţie cu forţe sociale şi culturale tot mai largi, dintr-o mişcare liberală şi umanistă în cadrul şcolii Wang Yang-ming. Astfel, confucianismul, deşi tradiţie dominanta şi, din punctul de vedere modem, tip de sistem autoritar, s-a dovedit capabil să îndeplinească oarecum aceeaşi funcţie ca şi creştinismul medival pentru afirmarea individualismului occidental”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nsurecţia care a gonit dinasita mongolă Yuan de la tro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8, şi venirea la putere a dinastiei Ming au fost reacţii naţionale chineze contra barbarilor„. Roland Mousnier, Les XVI” el XVII1 siecles, voi. IV din Histoire generale des Civilisations, Presses Universilai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Paris, 1954, p.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bid., pp. 527-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AVSTIS VENIS METAIA. ICIS II conficicndo faccharo operam dare de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m illx men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haiifcras cannas commmuimt, ad faccharum coqucnaum„</w:t>
      </w:r>
      <w:r>
        <w:rPr>
          <w:rFonts w:cs="Bookman Old Style;Times New Roman" w:ascii="Bookman Old Style;Times New Roman" w:hAnsi="Bookman Old Style;Times New Roman"/>
          <w:smallCaps/>
          <w:color w:val="000000"/>
          <w:spacing w:val="2"/>
          <w:sz w:val="24"/>
          <w:szCs w:val="10"/>
        </w:rPr>
        <w:t>…</w:t>
      </w:r>
      <w:r>
        <w:rPr>
          <w:rFonts w:cs="Bookman Old Style;Times New Roman" w:ascii="Bookman Old Style;Times New Roman" w:hAnsi="Bookman Old Style;Times New Roman"/>
          <w:sz w:val="24"/>
        </w:rPr>
        <w: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P fterio ctiamnum hodje magna cx parte oceupantur. &gt;iam cum ca Intuia humida fit &amp; cakdi, minima negotio iiccharifcr* cinnac fmc arundincs fucctertunt; cxquibus comulis, deinde 'a Icbetn conicâis, &amp; dccoftis, poftremum ritc rcpurgatis 6c în Taccharum concrctis, magnum quxdum facere folcnt. Vtuntur prxtcrca iftotnm Nigrit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Wndu-se zăcămintele meţaJice de lucru în producţia „JiaruJu</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xml:space="preserve"> A^ fabrică de zahăr din Hispaniolaa fost parte a unei serii Începute de l^ flamand, cunoscută sub titlul Je Jf celebrând „descoperirea” Indulor de f m 1595 ca grinationum,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twnilis armentis. &amp; fchquis rebus adminiftr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IVIZIUNE EUROPEANĂ A MUNCII c. 1450-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uropeană mondială bazată pe modul capitalist de producţie a apărut în secolul al XlV-lea. Cel mai curios aspect al acestei perioade timpurii este că agenjii capitalişti nu şi-au etalat mobilurile în faţa lumii Ideologia dominantă n-a fost aceea a întreprinderii libere, nici chiar aceea a individualismului ori a ştiinţei, a naturalismului sau a naţionalismului. Va mai (rece o vreme până când, prin secolele al XVHI-lea sau al XK-lea, acestea se vor maturiza ca viziuni asupra lumii. În măsura în care o ideologie părea să predomine, aceasta a fost aceea a statismului, a acelei raison d'etat. De ce a trebuit ca, un fenomen care nu cunoştea frontiere, precum capitalismul, să fie sprijinit de fenomenul dezvoltării unor state puternice? Aceasta este o întrebare la care nu se poate da un singur răspuns. Nu este vorba însă de nici un paradox; ba dimpotrivă. Caracteristica distinctivă a unei economii mondiale capitaliste este câ deciziile economice sunt orientate în primul rând sptf arena economiei mondiale, pe când deciziile politice sini prioritar orientate spre structuri de dimensiuni mai redu# care dispun de control juridic, statele (naţiuni-s„' oraşe-state, imperii), în cadrul economiei mondiale. Această dublă orientare, această „distincţie”, Wr vrem, dintre economic şi politic, este sursa confuzie1? Mistificării cu privire la determinarea adecvata grupurilor, respectiv cu manifestările rezon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onale ale interesului de grup. Întrucât, totuşi, deciziile omice şi politice nu pot fi în mod semnificativ discutate separat apar serioase probleme de ciate sau discutate separat, apar serioase probleme de Le vom aborda, încercând să le tratăm Insecutiv, sugerând înlănţuirea, şi pledând pe lângă itor să se abţină de la orice evaluări până când va iispune de întregul probelor în sinteza lor. Cu premeditare, ori altfel, vom încălca de mai multe ori, fără ndoială, propria noastră regulă de prezentare succesivă, (jar aceasta va rămâne totuşi principiul nostru organic de prezentare. Dacă vom crea impresia că abordăm sistemele mai mari ca expresie a capitalismului şi pe cele mici ca expresie a statismului (sau, ca să folosim o terminologie curentă la modă, a dezvoltării naţionale), precizăm că niciodată nu am negat caracterul unitar al dezvoltării istorice concrete. Statele nu se dezvoltă şi nu pot fi înţelese în afara contextului dezvoltării sistem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legătură cu clasele sociale şi grupările etnice (naţionale, religioase). Acestea, de asemenea, s-au format social în cadrul statelor şi în lăuntml sistemului mondial, simultan şi deseori în moduri contradictorii. Ele sunt o funcţie a organizării sociale a epocii. Sistemul modern de clase începe să ia naştere în secolul al X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otuşi, intervalul ce cuprinde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 O întrebare deloc uşoară, dacă repHem că secolele istorice nu sunt în mod necesar cronologice. În ceasta chestiune n-am altceva mai bun de făcut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t opinia lui RBraudel, adt datorită trăiniciei icepţiei pe care este bazată, cât şi deoarece ea pare a se tnvi foarte bine cu informaţiile pe care le-am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afirmă: „Sunt scepti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legătură cu un secol al XVI-lea kspre care nu se specifică dacă este unul, ori sunt &gt; multe despre care unii dau de înţeles că reprezintă o unitate. Eu văd secolul „nostru” divizat n două, aşa cum 1- au văzut Lucien Febvre şi ^arcabilul meu profesor Henri Haiiser, un prim 550 mcepând de pe la 1450 şi încheindu-se pe la Hi^-j (tm). A! Doilea începând în acest mom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ză în perspectiva naţională din care est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S deosebesc, vtuc er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sia lui F. Braudel, „vastă dar fragilă”2. Ouf' ~&lt;u unde a fost localizată această economi europeană mondială? Aceasta, de asemenea, este 1 întrebare dificilă. Pentru că, aşa cum ştim, continentele</w:t>
      </w:r>
      <w:r>
        <w:rPr>
          <w:rFonts w:cs="Bookman Old Style;Times New Roman" w:ascii="Bookman Old Style;Times New Roman" w:hAnsi="Bookman Old Style;Times New Roman"/>
          <w:color w:val="000000"/>
          <w:spacing w:val="1"/>
          <w:w w:val="89"/>
          <w:sz w:val="24"/>
        </w:rPr>
        <w:t>…</w:t>
      </w:r>
      <w:r>
        <w:rPr>
          <w:rFonts w:cs="Bookman Old Style;Times New Roman" w:ascii="Bookman Old Style;Times New Roman" w:hAnsi="Bookman Old Style;Times New Roman"/>
          <w:sz w:val="24"/>
        </w:rPr>
        <w:t xml:space="preserve"> Istorice nu sunt neapărat geografice. Economia mondiali europeană includea, la sfârşitul secolului al XVI-lea, nn numai nord-estul Europei şi aria mediteraneană creştină (inclusiv Iberia), ci şi Europa centrală şi regiunea Balticii. Ea cuprindea, de asemeni, anumite regiuni ale Americilor: Noua Spanie, Antilele, Terraferma, Penj Chile, Brazilia – sau mai degrabă acele părţi ale acestor regiuni care s-au aflat efectiv sub controlul administrativ al Spaniei sau Portugaliei. Insulele atlantice şi poate câteva enclave ale coastei africane ar putea fi incluse aici, nu însă şi zona Oceanului Indian; nu Extremul Orient, exceptând poate, pentru o perioadă, o parte din Filipine; nu Imperiul Otoman; şi, de asemenea, nu Rusia; Rusia a fost cel mult marginal şi pentru scurtă vreme inclusă. Nu există linii clare şi uşor de trasat, dar cred că este mai util să îţi reprezinţi lumea europeană a secolului al XVI-lea ca rezuMnd din legătura a două sisteme anterior mai degrabă separate, şi anume, sistemul ariei mediteraneene creştine? Avându-şi centrul în oraşele din nordul Italiei şi reţeaua comercială dintre oraşele hanseatice şi Flandra din nordul şi nord-vestul Europei, la acest nou complex, ataşându-se, pe de o parte, zona de la est de. Elba, Polonia şi alte câteva zone ale Europei de răsărit iar pe de altă parte, insulele atlantice şi părţi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 aceasta a reprezentat o mare expansiune. Luând în considerare coloniile efective de peste mări ale puterilor europene, Chaunu notează că în cinci ani, între 1535 şi 1540, Spania a realizat controlul asupra a mai mult de jumătate din populaţia emisferei vestice, şi câ „¦ această perioadă, dintre momentul respectiv şi anii 1670 1680, aria de sub controlul european s-a lărgit de la circa trei milioane km2 la circa şapte milioane fcm* (pentru a # stabiliza la acest prag până la sfârşitul secolului * XVIII-lea4. Totuşi, expansiunea în spaţiu nu înseamnă? Expansiunea populaţiei. Chaunu vorbeşte de$P funcţionarea unui „foarfece demografic„ în cadrul caW8 c^terea demografică în Europa este „ampiu anulată la niveJ planeta., pnn declinul ei în imense zone extraeuropene'5 In ^ ^^ ^„J” capitalului a fost o temă ceSă moderne. Ne propunem săTn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3 exp economia 'OC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opene (tm)? ^ CerCetătOril nsta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entru mărfuri muncă, propnu econoimei mondiale europene a SoS enorm, reprezentând unul dintre factorii fundamenta?! Abilităţii Europe, de a susţine o creştere Gnomică continuă m aceste penoade timpurii critice akerei moderne. Dar expansiunea a implicat mai mult d3 îmbunătăţirea acestui raport. Ea a „r, t (tm) K larea la scară lărgită ^capitatlui care a osf? OS a finanţa raţionalizarea producţiei agricole Unt H </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ăsăturile cele mai evidente ale^ce tei ecnnn ' mondiale europene de secol al XVI-lea a fo, eLonoT lungă durată, aşa-numita revoluta pfetolor r S * dintre această inflaţie şi mocJiFTU, gălma capitalului a fost o tem/SnS.* f (tm)*(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e) şi de valoare, ne propune următorul cici I format din patru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0 – creşte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62/3 – recesiune relativ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0 – recesiu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volum şi de valoare nu sunt bineînţeles identice. „Indicele circulaţiei este asemuit, într-un mod exagerat, cu fluctuaţia preţurilor. Curba specifică de p (tm) este mai plată decât aceea a fluxurilor comerciale” Chaunu consideră că momentul declinului stabilit de el ij 1610 corespunde cu cel al lui Elsas pentru Germania (1627) şi al lui Posthumus pentru Ţările de Jos (1637), pentru că, aşa cum vom vedea, declinul are loc în diferite momente pentru diferite părţi ale Europe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repanţe ale perioadelor ne reamintesc faptul că economia mondială se află abia în proces de naştere. Chaunu subliniază că în secolul al XVI-lea, cele trei arii comerciale europene (aria mediteraneeană creştină, nordvestul şi răsăritul Europei) se aflau la trei niveluri diferite ale preţurilor, ordonate pe o scară de la cele mai scumpe la cele mai ieftine. Crearea unei economii mondiale poate fi precis măsurată prin „fantastica diferenţiere a preţurilor la începutul [secolului] şi, în timp, prin micşorarea decalajului10. Deşi acest timp are o durată mai mare decât secolul al XVI-lea, progresul în micşorarea decalajului poate fi sesizat. Dacă în 1500, decalajul dintre preţurile poprii ariei mediteraneene creştine şi cele proprii răsăritului Europei a fost de ordinul raportului 6 la 1, pe la 1600 a fost numai de 4 la l11, iar prin 1750 era de numai 2 la 1.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wicz subliniază că începând cu prima parte a secolului al XVIlea, salariile şi preţurile prusiene s-au apropiat „din ce în ce mai mult” de cele din Europa occidentală, „în ciuda direcţiilor diametral opuse ale dezvoltării lor economice şi sociale”12. În ciuda? N-ar trebui oare, citit, „din cauza”? O explicaţie majoră a creşterii preţului în secolul XVIlea a fost dată de Earl J. Hamilton. El a furnizat-„ iniţial în legătură cu preturile andaluze ale secolul1” XVI-lea, extinzând ulterior explicaţia la Europ occidentală, într-un cadru mai general: „De-a lungul întregii perioade aflate sub investig F^j a existat o strânsă legătură între importurile de a reint american şi preţurile andaluze… Începând cu aerioada 1503-1505 s-a manifestat o tendinţă urcătoare în ceea ce priveşte intrările de tezaur până în 1595. În vreme ce din 1503 la 1597 s-a produs o continuă ridicare a preţurilor andaluze.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 înalt nivel al preţurilor coincide cu perioada celei mai ridicate creşteri a importurilor de aur şi argint. Corelaţia dintre importurile de metale oretioase şi preţuri persistă după 1600, când amândouă se află în decli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60, teoria lui Hamillton a fost supusă mai multor atacuri, deopotrivă empirice şi teoretice. Totuşi, el a reafirmat-o într-un mod chiar mai viguros: [Sporirea ofertei de metale preţioase începând cu anul 1500] a înregistrat probabil un procentaj mult mai mare decât ridicarea preţurilor. Astfel, mai degrabă decât să căutăm cauze auxiliare ale Revoluţiei Preţ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ne explicăm eşecul preţurilor de a tine pasul cu sporirea stocului de metale preţioase. Utilizarea sporită a aurului şi argintului pentru veselă, ornamente, bijuterii şi în alte scopuri nonmonetare, pe măsură ce ele deveneau relativ mai ieftine, prin creşterea preţurilor la mărfuri, a neutralizat o parte a noilor metale preţioas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ichidarea balanţei comerciale nefavorabile [cu Orientul] a absorbit mari cantităţi de moned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onvertirea rentelor în produse, în rente în bani, o deplasare de la salariile parţial în natură la o remuneraţie monetară şi un declin al comerţului de c {barter), au tins de asemeni să contracareze sporirea ofertei de aur şi argint„14, ecum au observat mulji dintre criticii săi, Hamilton ează cu teoria cantitativă a banilor a lui Fisher, care iă că PQ=MV presupunând implicit că V şi Q rămân ante (P este egal cu preţurile; Q este egal cu *a de bunuri şi servicii; M este egal cu cantitatea; §i V este egal cu viteza circulaţiei). Ei au pus sub „ Postulatul şi au cerut cercetăr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 atac maJ°r asuPra lui Hamilton, Ingrid SecV (Z„'strom a demonstrat că Hamilton a înţeles greşit a ^rcetat”0. C&amp; tocmai ş „onomice a fost aceea care a condus la o Puţurilor şi aceasta apoi explică activităţile activităr PC Care. A ^rcetat”0. C&amp; tocmai creşterea „onoi f miniere c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orilor „^^ Că f4^SS ca treb^, să „^dm Africa„ BrenneraWga er erau vanabilj ES S2 * fac to din „¦* concluzie rid Sf ^ ^„adă-jumăapa secoluSf 3? ^ior „ cursul primei combinări a volumul,? XVl'lea '„ 'fatarat „* crculapi S^T mai mare d cu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circulaţie a crescut datorită dezvoltării industriei şi expansiunii comerţului; a sporirii puternice a speculaţiei cu pământul şi a pieţei legalizate a capitalurilor; şi datorită trecerii unor mari segmente ale sociefăpi din comunităţi rurale autosubzistente în comunităţi urbanizate, dependente ds pieţe (ofertă bănească) în privinţa hranei„'9. „¦ Pornind de aici, susţine Brenner, avântul general al activităpi capitaliste a fost acela care explică folosinţa dală metalelor pr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apansiunii economice bazată pe metale prepoase presupune, dacă nu viteze de circulape (V) şi cantităţi de bunuri (Q) fixe, cel puţin limitate superior. Există vreo dovadă în sprijinul acestei presupuneri? În ceea ce priveşte cantităţile de bunuri şi servicii, teoria nu pare întru totul plauzibilă. În primul rând, ea implică, aşa cum ne reaminteşte Jorge Nadal, ipoteze ale unei folosiri integrale a forţei de muncă: „Orice sporire a cheltuielilor (echivalente cu masa monetară şi cu viteza de circulape [la masa monetăria en circulacidn]) va fi transpusă într-o sporire proporţională a preţurilor, numai atunci când volumul mărfurilor nu poate fi sporit”20. Apoi, să nu credem că o sporire a lingourilor a condus direct la o creştere a preţurilor, ci numai prin intermediul „luaţii de a spori folosirea forţei de muncă. Miskimin că, de pildă, că „obsesia mercantilă timpurie în i circulapei lingourilor” avea sens prin aceea că: Inirările de metale prepoase vor fi pus, desigur, esursele şi oamenii la lucru, şi în acelaşi timp, au ntribuit la sporirea fondurilor disponibile finanţelor statului şi astfel au diminuat costul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caz putem analiza care ţări za folosit în modul „ai eficient metalele prepoase, fă te? Nenii. Abili^tii fiecărei ţări, instituponal sau ic determinate, pentru a extinde obligativitatea nei folosiri a forţei de muncă pentru a converti reală”2i metaJe Pioase în creşte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lV-lea. El arată că într-o economie c i mecanisme primitive de credit, „V a fost o valoni apropiată de fluctuaţia materială curentă per monM&lt; într-o perioadă d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În acest fel, expansiunea $ secolul al XlII-lea, stimulată de hemoragia tezaurelor! De creşterile vitezei de circulaţie, a fost supusă un^l constrângeri inerente: „în fin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ferta de bani a atins limita sa superioara în afară de creşterile anuale mo le te, iar viteza (fe circulaţie n-a mai putut creşte. În acest pun (tm) comerţul a fost comprimat iar presiunea declinului asupra preţurilor a fost resimţită. Optimismul crescând şi profiturile înalte ale perioadei anterioare au fost înlocuite de pesimism şi resemnare, A început tezaurizarea banilor ca o barieră împotriva căderii preţurilor. Pe scurt, declinul putea să capete caracter autoreproductiv”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n, în replica sa, arată că Robinson greşeşte efectiv atunci când afirmă că s-ar fi ajuns la o limită întnicât diminuarea tezaurelor continua, subliniind de asemenea că mecanismele de credit au fost mai flexibile decât sugerează Robinson şi că atitudinile psihologice ale I oamenilor de afaceri reprezentau o variabilă economică minoră în acea perioadă23. Dar, în esenţă, el nu contestă conceptul unei limite. Miskimin o face şi, mi se pare, eficient: „Este, de asemenea adevărat, după toate probabilităţile, că, dat fiind nivelul de dezvoltare al instituţiilor de credit, a existat o limită superioară obiectivă a vitezei de circulaţie pentru orice canitate dată de metale preţioase, o dată ce această cantitatea fost bătută într-un număr finit de monede. Devalorizarea, totuşi, prin reducerea dimensiuni; unităţilor în care au circulat metalele preţioase ar” avut, ca efect, creşterea limitelor superioare, materiale şi instituţionale, impuse vitezei * circulaţie a acestor metale. Sub presiuni combinai provenite din migraţia internă, urbanizare | specializare, pare posibil, ba chiar destul de propay că atunci când devalorizarea a ridicat nive limitelor tehnice ale vitezei de circulaţie, „ libertate a fost folosită şi multe devalorizări &lt; din secolul al XVI-lea au acţionat prin intern]6 vitezei de circulaţie pentru a spori preţurile n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ât proporţional, în raport cu nivelul devalorizării în J^inţă revenim la faptul că sistemul globa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ile sale structurale pentru anumite tipuri d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exemplu, devalorizarea) este factorul crucial xolicăni expansiuni; Nu metalele preţioase singure, „stea considerate în contextul une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diale capitaliste au reprezentat factoru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arles Verlinden, tocmai formele monopoliste capitalism din această perioadă timpurie sunt cele care „plică în mare măsură inflaţia continuă a preţurilor: „în explicarea crizelor ciclice, trebuie să-i rezervăm jjn rol foarte mare speculaţi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nu a reglat mişcările preţului. El le-a „dereglat” pe termen scurt cu excepţia unor anumite produse de lux (vinul). Monopolul este responsabil pentru aspectul catastrofal al acestor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el a afectat neîndoielnic mişcăr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sporire, parţial artificială, preţurile n-au revenit Ia nivelul anterior crizei. Monopolul a contribuit astfel, într-un oarecare grad, la intensificarea şi accelerarea creşterii preţurilor pe termen lung”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oare influxul de metale preţioase pozitiv, ori negativ? Formulând această întrebare nu ridicăm o chestiune de tip moral, abstractă. Au fost totuşi consecinţele influxului de metale preţioase salutare pentru crearea noii economii mondiale capitaliste? Fără idoială Hamilton pare a susţine că da. Joseph Schumpetergândeşte totuşi invers: ţ i §i vehiculul cunoscutului proces de sărăcire „Creşterea ofertei de bani metalici nu reprezintă un factor generator de efecte economice întru nimic mai mult decât creşterea autonomă a cantităţii alt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oricare ar fi tipul lor. Este evident că aceste ecte vor fi cu totul condiţionate de întrebuinţarea e se dă noilor cantită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mul lucru care trebuie observat (în legătură cu secolul al XVI-lea) este că, jn măsura în care Spania a fost ea însăşi interesată, avuţ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 a slujit la finanţarea politicii osDurgi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nfluxul a furnizat o alternativă la 'Mizarea monedelor în circulaţie, la care, devre – fî ^buit să se recurgă mult mai e ră?] ^ fi devenit instrumentul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 afară de aceasta, ar fi fost un risc pemj organizarea socială. Creşterea spectaculoasă preţurilor care a urmat a fost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erigă nu mai n, J familiară în acest lanţ de evenime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toate aceste privinţe, evoluţia capitalismului a ^ într-adevăr influenţată de către expansimJÎ mijloacelor circulante, dar acestea, în ultimă instana mai degrabă au întârziat-o decât au accelerat^ Situaţia Franţei şi Angliei a fost diferită, dar numai pentru că aici efectele au fost mai dilu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ate realizările durabile ale industriei şi comerţului engfe pot fi explicate fără să ne referim la supraabundenta metalelor preţioas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întemeiat pe convingerea fermă a lui Schumpeter că „influenţa inflaţiei – problemă care, crede autorul, este exagerată atât istoric cât şi teoretic, dar pe care el nu o neagă – a fost aproape integral destructivă”27. Fără a prelua înclinaţia lui Schumpeter pentru teza posibilităţii controlului raţional al consecinţelor” inflaţiei, opusă tezei caracterului lor necontrolat şi oarecum imprevizibil, retorica sa provoad o înţelegere brutală a faptului că efectele globale ale inflaţiei au fost cu mult mai puţin semnificative decât cele diferenţia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întâi în considerare oferta de alimente. De ce, în condiţiile unei expansiuni economice generale, s-a redus oferta de produse agricole? Ei bine, mai întâi, nu se poate vorbi despre o scădere în sens absolut29. Numai dacă sunt luate în considerare, în mod separat, cifrele pentru ţări ca Anglia ori Spania, în loc să fie examinate cifrele pentru economia mondială europeană ca entitate, oferta pare micşorată comparativ cu populaţia sporită. În acele ţări în care industria s-a dezvoltat, a fi„* necesară reorientarea unei părţi mai întinse a terenufliof pentru nevoile creşterii cailor*0. Oamenii însă erau w&lt;j” acolo; numai că acum se hrăneau din ce în ce mai nn„ cu cereale baltice31. Acestea au fost totuşi cele m” scumpe cereale din cauza crizei economice acute, transportului şi a profiturilor intermed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oferta sporită de metale nesemnificativă? Dimpotrivă, acestea au importante funcţii pentru dezvoltarea mondiale europene. Au susţinut impulsul dezvoltare, protejând acest sistem încă fragil * irurilor naturii. Michel Morineau arată că în Europa jievalâ, preţurile grâului creşteau şi scădeau în relaţie cu variaţia recoltei. Ceea ce s-a întâmplat în, lul al XVI-lea a fost nu atât faptul că metalele oase au contribuit la creşterea preţurilor, cât faptul că au împiedicat căderea lor32. Pe bună dreptate Carlo r'nola se arată sceptic în privinţa unei creşteri efective a urilor33. Ceea ce a fost într-adevăr semnificativ în ivinta structurii financiare a secolului al XVI-lea, n-a st, crede el, creşterea preţurilor cât, mai curând, declinul dobânzii. El argumentează că în Evul Mediu târziu, rata dobânzii a oscilat în jurul a 4-5 %, ridicândus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şi 1570, la procentul înalt de 5,5 % şi scăzând apoi ruse între 1570 şi 1620 la o medie de 2 %. Metalele preţioase au ieftinit bani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aşt frjfump iw wuuui„ ia tea ae-a uuua pane a?”5ni lui Hamilton. N-a existat numai o creştere a aceasrt C1-? ° rSmânere în urmă a salariilor. Şi în controversa referitoare la existenta * 5„ la cauzele sale este mare38. Hamilton „ măsură ce preturile au crescut, salariile şi a-au mai reuşit să tină pasul cu ele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confirma un atare fenomen este faptul că factorul critic al epocii a fost apariţia unui sistem capitalist despre care, cum afirmă Marx, se poate spune că datează „de la, crearea în secolul al XVI-lea a unui comerţ mondial şi a unei pieţe mondiale”35. Variabila cheie a fost apariţia capitalismului ca mod dominant de organizare socială a economiei. Probabil am putea spune unicul mod în sensul ^ă, odată acesta stabilit, alte „moduri de producţie” au supravieţuit în funcţie de felul în care s-au integrat într-un cadru social-politic derivat în capitalism. Totuşi, este bine să ne reamintim că, cel iţin în acest moment, „n-a existat un capitalism, ci mai uite capitalisme europene, fiecare cu zona şi cu rcuitele sale”36. Într-adevăr, tocmai această ticularitate a existenţei mai multor capitalisme este a care a făcut important stocul sporit de metale loase, întrucât la început viteza circulaţiei lor a fost cu siguranţă mai mică în nord-vestul Europei decât în * m6diteFaneeanăAşa cum conchid Braudel şi, „teoria cantitativă a banilor are semnificaţie ^16 lnterPretată în legătură cu viteza de circulaţie şi textul disparităţilor economiei europene”37, aşta ne conduce la cea de-a doua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ăţilor instituţionale – în Anglia şi Franţa, nu „j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9. Aceasta a creat o prăpastie, un fel de ptQp il i j 5 p pp ptQp ocazional, care a devenit sursa majoră a acumu]*5 capitalului în secolul al XVI-lea. ^ „în Anglia şi Franţa imensa discrepanţă dintre prejm şi salarii, provocată de revoluţia preţului, a lm^ lucrătorii de o mare parte a veniturilor care u reveniseră până atunci, deviindu-le către ^ destinării distributiv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Rentele, la fel ca salariile, an rămas în urma preţurilor; într-o asemenea situaţie proprietarii n-au câştigat nimic din partea cu care fusese păgubită mun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ofitul ocazional la care s-au adăugat câştigurile din comerţul Indiilor Orientale a furnizat mijloacele pentru noile investiţii de capital productiv, iar profiturile neaşteptat de mari care se puteau obţine astfel au oferit un stimulent pentru orientarea în continuare către întreprinderea capitalist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rentele au rămas în urma preţurilor a fost supusă unor atacuri deosebit de incisive, în special din partea lui Eric Kerrindge în studiul său asupra Angliei secolului al XVI-lea41, dar şi din partea altora care s-au referit la alte regiuni şi la perioade diferite42. Prin 1960, Hamilton şi-a reformulat concluziile cu privire la renlă dar a precizat că aceasta nu-i modifică opinia despre modul său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sţine că la începutul Revoluţiei Preţurilor salariile au reprezentat 3/5 din costurile producţi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esupun că în 1500 renta funciară arii reprezentat cam 1/5 din venitul naţional în Anglia şi Franţa şi că rentele au crescut în acelaşi ritm cu preţurile pe toată durata Revoluţiei Preţurilor, dat fiind faptul că tendinţa de a mări preţurile produselor agricole ridica rentele, pe când anulările ocazionale de învoieli agricole cobora nivelul rentelor, rezultatul fiind o reciprocă echilibrare. Cealaltă cincime din venitul naţional era reprezentată de profituri, inclusiv dobânda. Cu cele 3/5 din costuri rămase cu mult # urma preţurilor foarte ridicate,</w:t>
      </w:r>
      <w:r>
        <w:rPr>
          <w:rFonts w:cs="Bookman Old Style;Times New Roman" w:ascii="Bookman Old Style;Times New Roman" w:hAnsi="Bookman Old Style;Times New Roman"/>
          <w:bCs/>
          <w:color w:val="000000"/>
          <w:spacing w:val="-3"/>
          <w:w w:val="85"/>
          <w:sz w:val="24"/>
        </w:rPr>
        <w:t>…</w:t>
      </w:r>
      <w:r>
        <w:rPr>
          <w:rFonts w:cs="Bookman Old Style;Times New Roman" w:ascii="Bookman Old Style;Times New Roman" w:hAnsi="Bookman Old Style;Times New Roman"/>
          <w:sz w:val="24"/>
        </w:rPr>
        <w:t xml:space="preserve"> Profiturile au atji” probabil niveluri înalte în Anglia şi Franţa în secoP al XVI-lea, mentinfadu-se constant la un nivel in”1 pentru circa 4-5 decade, şi p&amp;uindu-se ridicate cadrul marii disparităţi, în curs de reducere toW1 creţuri şi salarii, până aproape de sfârşitul g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i Hamilton în ceea ce priveşte dec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ui a fost supusă şi altor critici44. Un argument, rtant în această discuţie a fost acela propus de către j?! P4ef, care a sugerat că salariile băneşti înregistrate erau echivalente cu salariile totale, întrucât au existat „lăţi în natură care probabil au compensat decalajul faţă preţuri, după cum creşterile preţurilor ia cereal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probabil însoţite de creşteri ale preţurilor tuturor celorlalte produse de bază: în primul nnd, coeficientul numeric calculat pină acum exagerează creşterea costului vieţii în perioada revoluţiei preţurilor. În al doilea rând, creşterea costului dietei lucrătorului a fost suportată într-o oarecare măsură de către cei care-1 plăteau, nu de către el. În al treilea rând, mulţi lucrători aveau în posesiune mici loturi de pământ din care îşi obţineau o parte dintre produsele de care aveau nevoie. Urmează că ei erau în stare să cheltuiască o sumă mai mult decât neglijabilă din salariile în bani pentru alte produse decât hran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rBrown şi Hopkins sunt de acord că deteriorarea salariilor a fost probabil mai mică decât pare, întrucât preţurile cerealelor au crescut mai repede decât cele ale produselor manufacturate. Ca urmare, produsele alimentare prelucrate, tot mai importante, şi-au mărit preţurile mai puţin decât cerealele de bază, iar nbunăţăţirile aduse tehnologiilor de prelucrare au redus continuare costul unor asemenea produse46. Totuşi, ezvăluiri documentare mai recente (1968), inclusiv cele izate de Phelps-Brown şi Hopkins, bazate pe &gt;rrnaţii mai bune decât cele folosite iniţial de către ton, tind să confinne ipoteza generală că a existat oechn al salariilor reale în secolul al XVI-l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Europe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salariilor reale este grăitor exemplificată în dm Tabelul 1, calculate după informaţiile lui er van Bath4”. Datele se referă la salariul re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englez&gt; VMt cu ziua' exprimat în kilograme mf lh Salariul real al unui dulgher englez?) ^51-1300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a) 1721-45 =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pecte pot fi deduse din acest tabel. Salariul real al unui dulgher englez nu este cu totul diferit în 1850 faţă de 1251. Nivelul înalt al salariului (155,1) a corespuns momentului imediat precedent „lungului” secol al XVI-lea, iar nivelul său cel mai scăzut (48,3) a corespuns momentului care a încheiat această durată seculară. Scăderea produsă în cursul secolului al XVI-lea a fost imenşi Această scădere este şi mai grăitoare dacă avem în vedere că salariile engleze în perioada 1601-1650 nu se aflau în nici un caz la treapta de jos a scării europene a salariilor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dere dramatică a salariului a fost ea însăşi consecinfa a trei factori structurali care erau vestigii ale trăsăturilor economiei precapitaliste încă neeliminate în secolul al XVI-lea. Pierluigi Ciocca descifrează în mod detaliat modul în care au funcţionat aceste structuri pentru a reduce salariile reale într-o epocă de brutala inflaţie, arălând şi de ce au fost înlăturaţi în mare măsura aceşti factori structurau' în secolele care au urmat. Cei trei factori sânfc fetişismul banilor, alături djj discontinuitatea cererii de remuneraţii sub fon (tm)* salarizată; fixarea salariului pe bază cutumia1* contractuală sau pe baza statutului (poziţiei); amânări ale plăţilor. Prin fetişismul banilor Ciocca înţelege inabilitatea de a percepe corect creşterile inflaţionis'?' graduale, exceptându-le pe cele din momentele &lt;*” discontinuitate. Chiar dacă ar fi putut fi pe salariile oricum nu puteau fi negociate decât la intervale. In plus, în secolul al XVI-lea, statul int adesea în cazurile în care obiceiul sau contractul funcţioneze, pentru a interzice creşterile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lucrătorii erau plătiţi numai o an, or aceste plăţi, într-p epocă inflaţionalistă, nau bani deja depreciaţi. Începând cu secolul al a fetişismul bănesc va fi contracarat ca urmare a „j^i de sindicate, răspândirii educaţiei, a existenţei indexuri de preţuri, datorită acumulării unei 'nerienţe privind inflaţia. În plus, organizarea poli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ilor va îngreuna acţiunile statului pe linia acerii salariilor. Cât priveşte frecvenţa plăţilor aceasta, desigur, un drept dobândit în timp. Dar în această 'capitalistă timpurie, muncitorii nu aveau aceeaşi abilitate să se folosească de acest drep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ăreşte veridicitatea acestor analize, conform cărora a existat un decalaj al salariilor datorat factorilor structurali proprii economiei mondiale europene a secolului al XVI-lea bazată pe formele primitive ale capitalismului mondial, nu sunt numai datele empirice care o confirmă ci şi cele două excepţii empirice cunoscute: oraşele din nordul şi centrul Italiei, şi cele din Flandra. Carlo Cipolla observă că spre sfârşitul secolului al XVI-lea şi începutul secolului al XVII-lea, „costurile muncii par a fi fost prea înalte în Italia comparativ cu nivelurile salariului din ţările cu care concura”. Motivul, în viziunea lui Cipolla, a fost că „organizaţiile lucrătorilor au reuşit aici să impună niveluri ale salariului care erau disproporţionate chiar i de productivitatea muncii înseşi'50. Charles linden descoperă aceeaşi situaţie şi pentru oraşele îiene, unde salariile au urmat îndeaproape preţul luselor din grâu în secolul al XVIlea5*. De ce aceste excepţii? Fără îndoială, deoarece aceste oraşe erau i' centre ale comerţului52, astfel că muncitorii erau „ci relativ puternici ca forţă politico-economică. Din stă cauză aceşti lucrători puteau să reziste mai bine după venituri. Mai mult, „afirmarea” regulilor jste dezintegrase parţial vechile structuri. Pe de a Proia* f*? *03* &lt;* urmare a,. Rezistenţei” lucrătorilor şi asului ordinii capitaliste, atât oraşele italiene cât şi &gt;ande vor cunoaşte, ca centre industriale, un care vor ^M ^ xVI-lea, cedând în faţa noilor sosite măsură m ^Sa: oraşele Olandei, Angliei ş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i nucă,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parte a muncitorilor (chiar cei * i sectoarele mai „avansate”) au putut rezista mai bine (W alpi tendinţei deteriorării salariilor, ne determina^ examinăm în ce constau pierderile diferenţiali] ocazionate de inflaţia prelungită. Pierre Vilar sugerează simplă alternare centru-periferie54 pentru a asemenea difer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uu-pciiicne-' pentru a expjL asemenea diferenţe. Aceasta este totuşi o dihotomie muj prea simplă. Pentru că nu numai lucrătorii din perifejje' aceia care, în secolul al XVI-lea, în America hispanică şi Europa răsăriteană, lucrau ca zilieri, adică în sistemi! Învoielilor, sufereau aceste pierderi. O dată cu aceşti„ lucrătorii salariaţi din aproape toată Europa apuseană sufereau şi ei asemenea pierderi, poate chiar – cine ştie? În acelaşi grad cu lucrătorii Europei răsăritene („pierderea” fiind imensă în America hispanică, întrucât această arie nu se aflase anterior, niciodată, în acelaşi sistem economic). Iar J. HJBlliott apreciază că poziţia lucrătorului spaniol în acest declin a fost mai apropiată de cea a lucrătorului est-european decât de cea a lucrătorului englez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e un fel de continuum lucrătorul polonez a câştigat cel mai puţin şi cel spaniol după el, iar cel veneţian, să zicem, cel mai mult, unde anume se situa lucrătorul englez, reprezentând aria semiperiferială în curs de a deveni arie centrală? Phelps-Brown şi Hopkins sugerează că un mod de a gândi asupra celor întâmplate în aceste ţări este să consideri că fenomenul de „micşorarea coşului de alimente a salariatului englez s-a datorai precumpănitor condiţiilor schimbate ale comerţului dintre fabrică şi fermă”56. Pe de o parte, modificarea raportului de schimb s-a răsfrânt preponderent asupra salariatului (cel fără pământ ori cel ale cărui venituri provenite din munca pământului erau subsidiare). Phelps-Brown şi Hopkins estimează numărul acestor lucrători salariaţi ca reprezentând deja 1/3 din populat„ ocupată a Angliei în prima jumătate a secolul”1 „ XVI-lea. „Cealaltă faţă a medaliei, cum spun ei, i„ sărăcirii lucrătorului salariat] este îmbogăţirea celor ca vindeau produsele agricole sau arendau &amp;rn^., schimbul unor rente pe care le puteau urca” ¦ {aruncă o umbră de îndoială asupra afirma Hamilton că decalajul salariului a fost o sursă u acumulării capitalului, sau cel puţin ne atrage asupra faptului că proprietarul de pământ a fost w un intermediar cheie în procesul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tuşi, argumentul fundamental al lui Hamilton, l de John Maynard Keynes, este acceptat, a creat o redistribuire a veniturilor – una Sicată, datorită straturilor multiple ale economiei jiaie europene. Ea a fost, totuşi, o metodă de vare fiscală în sectoarele cele mai slabe din punct de politic cu scopul de a furniza o sursă de mulare a capitalului care putea fi, apoi, investit58, oprietarii de pământ, în special, au continuat să caute Modalităţi noi de extragere a dărilor de la ţărani59. Chestiunea în discuţie, să ne amintim, nu este numai aceea legată de existenţa unui profit ocazional, dar şi de faptul că inflaţia a încurajat investiţia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etermină să luăm în discuţie încă o obiecţie la ipoteza decalajului salariului, aceea făcută de John Nef. El pretinde că argumentul [lui Hamilton] este contrazis de cazul Franţei, unde, deşi a existat acelaşi decalaj al salariului ca şi în Anglia, totuşi Franţa n-a cunoscut unjMOgres semnificativ în industrie în aceeaşi perioadă61. In plus Nef precizează că nici nu are în vedere numai comparaţia dintre Franţa şi Anglia, pentru că, în termenii dezvoltării industriale, situaţia Franţei era, afirmă el, comparabilă cu aceea a sudului Germaniei şi a Ţărilor de Jos spaniole, pe când Anglia era comparabilă cu Olanda, Scoţia, Suedia şi Liege. Adică, primele au „cut un declin în comparaţie cu „perioada Renaşterii„ iar ultimele o creştere. Totuşi, lemnul şi inca eiau mai ieftine, nu mai scumpe, în Franţa decât în ^E posibil ca problema să fie aceea că erau prea această comparaţie a lui Nef anulează teza lui i numai dacă Franţa şi Anglia sunt comparate în Dacă, însă, ele sunt comparate în contextul simni „^ mondiale europene, această comparaţie pur şi iUuează nivelul salariului real al Franţei undeva al Spaniei şi al Angliei. Ceea ce putem, aşadar, ste că în cadrul economiei mondiale ca între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tori^13 re&lt;? Ucere a repartiţiei venitului net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ună ne r'oportiile au variat în funcţie de ţară. Situaţia ^ntnj o clasă locală interesată de investiţii ar fi „a acces la profiturile provenite din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cnferie şi la profituri supliment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medii (în raport cu cele înalte) existent„ J propria sa arie. Un nivel mediu al salariului era orLi întrucât, în vreme ce un nivel prea ridicat al salari (cazul Veneţiei) ar fi redus prea mult marja profitul JTi de altă parte, un nivel prea scăzut al salariului (ţJ) Franţei şi, a for dori, al Spaniei) ar fi redus dimensiu^ piefei interne pentru noile industrii. Anglia şi Olanda îu apropiat cel mai mult de această situare optimă Î” sistemul european global. Faptul că a existat o econom! Mondială, aşadar, a fost condiţia sine qua non peZ şansa ca profiturile provenite din inflaţie să poată f eficient investite în noile indu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flama a fost importantă atât pentru că„ reprezentat un mecanism de economii foiţate şi decid; acumulare a capitalului, cât şi deoarece a slujit repartipa inegală a acestor profituri prin intermediul sistemului, în mod disproporţionat între ceea ce am numii centrul emergent al economiei mondiale, aflat departe de periferia sa, şi semiperiferia vechilor arii „deja”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a acestui tablou, pe care cititorul a dedus-o probabil din discuţiile asupra impactului inflajiei, se referă la faptul că în cadrul economiei mondiale s-a cristalizat o diviziune a muncii nu numai între muncile agricole şi cele industriale, dar chiar şi între muncile agricole ca atare. Şi, concomitent cu această specializare, s-au dezvoltat forme diferite de organizarea muncii şi moduri diferite-de stratificare, care, la rândul lor, au avut consecinţe politice diferite pentru „state”, adică în arena acţiu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încercat să explicăm de ce tocmai Europa a fost aceea care s-a dezvoltat (mai degrabă decât, să zicem, China), de ce, în interiorul Europei, Portugalia a preluat conducerea, şi de ce această dezvoltare a trebint să fie însoţită de inflaţie. Nu ne-am coafruntat însă c chestiunea referitoare la cauza pentru care cea„ expansiune a trebuit să fie aşa de semnificativă spus, de ce crearea acestei economii mondiale a vestitorul dezvoltării industriale moderne, în y/(r)1 creapile imperiale anterioare din istoria omenirii, bazate pe un sector agricol relativ productiv P maşină politicobirocratică relativ puternică, nu aU. F^ să meargă în această direcţie? A spune că tehnolog” ^ cauza ne-ar obliga să ne întrebăm ce fel de sistem a caie a încurajat într-o aşa de mare măsură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fic. (Să ne amintim metafora lui Needham a unei izbucniri a tehnologiei occidentale). E-LJon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otf consideră trăsăturile distincte ale secolului al vvi tea ca fiind rezultatul faptului că pentru prima dată orie, o creştere a productivităţii agricole a deschis ui pentru creşterea venit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uţin plăcute lecţii ale istoriei este că agriculturi tehnic avansate şi fizic productive nu produc în mod inevitabil o creştere susţinută a venitului real per copita, şi cu afât mai puţin au promovat industrializarea. Civilizaţiile antichităţii, cu agriculturile lor complexe, furnizează un punct de pornire. Niciuna dintre acestea în Orientul Mijlociu, Roma, China, Mezo-Ame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condus către economia industrială. Tehnic, organizarea lor agricolă a fost suspe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volumul brut de cereale produse a fost impresionant Totuşi istoriile lor sociale sunt poveşti îngrozitoare despre cicluri de producţie Oră nici o creştere durabilă a venitului real pentru masa populaţiei, nici în perioadele de ascensiune, nici în cele de decl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aptul comun, în special pentru imperiile cu agriculturi bazate pe irigaţie, a fost imensa putere a unui aparat de stat bazat pe o birocraţie preocupată de apărarea în faţa unei ameninţări externe şi de menţinerea internă a propriilor sale poziţii. Aruncând o privire globală asupra istoriei, vei fi îndrituit să tragi concluzia că toate aceste birocraţii au tins şi au reuşit să menţină vaste societăţi ţărăneşti, lungi perioade de timp, la toate densităţile de populaţie, ţr-o stare de homeostazie virtual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sţin că într-un atare sistem, creşterea producţiei te conduce pur şi simplu la o „dezvoltare statică”64, ţ&gt; creştere a populaţiei care pţoduce hra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enţinerii aceleiaşi repartiţii de bunuri, în P proporţii relative, către diferite clase ale existat în structura socială a economiei secoM al XVI-lea în stare să determine o &gt;are socială diferită, care cu greu ar putea fi a homeostatică? Fără îndoială, birocraţiile de l xVI-lea n-au avut motivaţii cu totul diferite e care Jones şi Woolf le atribuie celor din ţ monHe a tr cele , ~.„Ki anterioare şi j” asemenea manieră tacât presiunile sociale au fost de tip diferit în mod concret, am putea avea ta veder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nsiune pe care un asemenea sistem le-a generat f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ominante şi ta consecinţă tipurile de şanse care un atare sistem le-a oferit pentru masa mare popul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ja ceea ce considerăm a fi facta* care au determinat Europa să se extindă. Expansiunea implică propriile sale imperative. Abilitatea de a reuşi a te extinzi este bazată deopotrivă pe capacitatea de a menţine o relativă coeziune socială în interior (aceasta fiind, la rândul ei, o funcţie a mecanismelor de repartiţie) şi pe aranjamentele care pot fi fir* – munco i*AiL care asigura nuua/je mcru u susţin pe cei care produc ^ aceştia-i susţin pe cei ce procură alte materii rime. Care la rândul lor îi susţin pe cei implicaţi ta Joducţa industrială (şi desigur, ^ m^^ Industrialismul progresează, această ierarhie a serviciilor productive devine mai complexă, ultima categorie devenind din ce în ce mai rafinată). Economia mondială ta acea perie „(tm) ca ieftin, lamorTZ^l &amp;*L*” a îfl turi, îh interiorul în cele din urmă ta miCi65. D' m n2 StateJ°r totre re„iuni * e Oraş şi zona „a*1* * l unor entităţi locale şi mai a complexitatea mmJm^T- ^^ t identificări multistrat? Fent PosiMitalea „* a forjelor politice î^f Ş1 a „^ constante regrupăn eferveLnţâ^e ^ UTH* &amp;ltretină ° s (tm)? Transformări poliţă„.? A ^^”are tehnologică, la confuzie ideoloeiS L wTltan' A me^ „? Revolte care se Sf, ^^ * înfiâneze Prin acţiuni &lt;L for? S? Nrf „f*11 lboetini„l cu straturi multipâf df i?” fu^ Un asemenea „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asă r'^t^cană localizată t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opâSiST13 în, d0Uă ~- -¦ Elenii PliS^Ş1^Icevam^. „ic,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ta acea perioadă avea diverse tipuri de lucrători. Erau, ta primul rtad, sclavii care lucrau pe plantaţiile de zahăr şi în munci miniere lecalificate care implicau operaţii de decopertare la suprafaţă. Erau apoi „şerbii” care lucrau pe marile domenii la cultura cerealelor şi la exploatarea lemnului. Erau apoi ţăranii care lucrau pămtat ta arendă, recoltele fiind destinate desfacerii pe piajă (incluztad cerealele), şi lucrătorii salariaţi în unele sectoare ale producţiei agricole. Aceştia reprezentau cam 90-95% din populaţia economiei mondiale europene. A existat şi o nouă clasă de „ţărani liberi”. Pe lângă aceştia, a existat o mică pătură alcătuită din personalul intermediar – supraveghetori ai lucrătorilor [vechilii], meseriaşi independenţi, un număr redus de lucrători calificaţi – şi un strat subţire alcătuit din clasele dominante, ocupate cu supravegherea activităţilor pe marile domenii, cu administrarea instituţiilor majore ale ordinii sociale şi, într-o oarecare sură, cu propriul lor loisir. Acest din urmă grup a s deopotrivă nobilimea existenţă şi aristocratfa-aă (şi, desigur, clerul creştin şi birocraţia de stat). O gândire fugară ne va dezvălui că aceste categorii iţionale nu erau distribuite la întâmplare, nici afic, nici etnic, ta interiorul acestei economii te în stătu noscendi. După câteva starturi false, s-a „ izat deodată tabloul unor clase sociale noi, una de e origine africană localizată ta emisfera vestică şi e „iobagi„ divizată în H (tm).” segmen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ZSET*şi unulf ceva m* mk&gt;fon^ i^'occideS ^ In emisfera vestică. Ţăranii dS^Peni. Tamni; ^°m Salma^ erau „I”!„ toţi norâ'° ^ încT^, „Proveneau pre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uSLi n1*? Mgastă' în P^^ din „^PeneS ^Jfele intermediare erau la origine ^us metisu şi mUiatrii) şi er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d de producţie inferior nu este profitabil it dacă piaţa este largă, astfel ca r*of, tu? Mk^r. Să poată fi compensat de volumul nSre aT i Tocmai dm această cauză sclavajul a mflorU î„ Imperiul Roman şi tot dintr-un atare motiv a „ instituţie capitalistă predominantă până la „¦industriale timpurii al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L VEST? *„ – -n a sclavi/oringă ori să le în i slabe pe care şi t2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totuşi, nu suit utili m întreprinderile mari tunci când este cerată o calificare. De la sclavi nu ne [tem aştepta să facă mai mult decât sunt siliţi să facă. De ndată ce se cere o calificare, este mai economic să găsim metode alternative de organizare a muncii, altfel costul căzut este însoţit de o foarte scăzută productivitate, produsele care se bazează cu adevărat pe folosirea intensivă a forţei de muncă sunt cele care, dat fiind că cer puţină calificare, cer şi o mică investiţie în domeniul supravegherii. Zahărul şi, mai târziu, bumbacul, au fost acelea care, în principal, au recurs la grupuri mari de lucrători necalificaţi puşi sub o supraveghere brutal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trestiei de zahăr a început în insulele mediteraneene, s-a deplasat mai târziu spre insulele atlantice, a traversat apoi Atlanticul spre Brazilia şi Indiile de Vest. Sclavul a urmat îndeaproape zahărul7„. &gt;e măsura acestei deplasări, compoziţia etnică a clasei sclavagiste s-a modificat şi ea71. Dar de ce noii sclavi au ţ africani? Din cauza epuizării ofertei de lucrători idigeni în regiunea plantaţiilor, şi pentru că Europa avea oie de o sursă de muncă într-o regiune destul de bine pulată, accesibilă şi relativ apropiată de regiunea în i era utilizată. Dar, totodată, forţa de muncă trebuia să recrutată dintr-o regiune care se afla în afara lomiei mondiale europene, astfel încât Europa să nu ocupe de consecinţele economice pe care transferul scară mare a forţei de muncă sub forma sclavilor le * pentru regiunile furnizoare. Africa occidentală pundea cel mai bine unui asemenea scop72, epuizarea ofertelor alternative de forţă de muncă; videntă. Monoculturile impuse insulelor vedem1*”66116 Y¦ atlantice le-au răvăşit, atât din punct de ^pedologie, câţ şi în raport cu populaţia. Solul lor a „ismei p V°Vute$lLi le-au pierit (de exemplu, guanşii '^Canare), ori au emigrat, pentru a scăpa de 1 Populaţiile indiene din insulele Caraibien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integral. Noua Spanie (Mexicul) a cunos dramatică scădere a populaţiei de la aproximativ1” milioane în 1519 la circa 1,5 milioane prin Brazilia şi Peru par a fi avut un declin tot dramatic75. Cele două explicaţii la îndemână ale declin demografic par a fi boala şi pagubele cultivaţilor indiene cauzate de animalele domestic^ care le creşteau europenii76. Dar exterminarea clari' forţei de muncă, în special în mine, a fost şi ea probabî semnificativă. În mod consecutiv, într-o vreme relativ timpurie, spaniolii şi portughezii au încetat să mai recruteze indieni ca sclavi în emisfera vestică şi %, început să se bazeze exclusiv pe africanii importaţi pentru plantaţiile lucrate cu sclavi. Probabil, preţui transportului de sclavi n-a adus costul la un nivel msţ ridicat decât costul potenţial implicat de prevenirea exodului populaţiei indigene rămase. În plus, aceasta se afla într-un proces de sting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lavajul n-a fost folosit pretutindeni. Nu în Europa răsăriteană, care a cunoscut un „al doilea servaj”. Nu în Europa occidentală, care a cunoscut noi forme de „rentă” şi o creştere a muncii salarizate. Nici chiar în multe dintre sectoarele economiei Americii Hispanice, unde, în locul plantaţiilor lucrate cu sclavi, spaniolii au folosit un sistem numit encomenda. De ce n-a existat sclavaj în toate sectoarele producţiei din America Hispanică? Probabil pentru că oferta de sclavi africani, deşi destul de mare, nu era nelimitată. Şi deoarece costul supravegherii unei populaţii sclavizate indigene (volumul de muncă neindigenă sclavizatâ accesibilă pe plan mondial arătându-se a fi singura alternativă rezonabilă) în condiţiile unui grad înalt * probabilitate a revoltelor, făceau sclavia ineficienta. Aceasta a fost cauza precumpănitoare, întnicât product„ de cereale, creşterea vitelor şi mineritul cereau un mai înalt de calificare în rândul lucrătorilor de bază dec” cerea producţia zahărului. Aceşti lucrători, de acee* trebuiau compensaţi printr-o formă de organizare muncii ceva mai puţin oneroasă77. „ ţEuropa de răsărit şi encomenda în America r-~ să se observe sincronizarea – au fost considerate de m drept „feudalism„, multe controverse inutile au^ generate pentru a stabili dacă şi în ce fel aceste ~” întrucât deopotrivă „cel de-al doilea servai „ d ăări i d î Ari HispawC sau nu comparabile cu feudalismul „clasic” al î medievaleDiscuţia s-a centrat în principal întrebării dacă trăsătura definitorie a rsmului este relaţia ierarhică de proprietate a unui fief vasalului, acordarea protecţiei în bul rentelor şi serviciilor), dreptul juridic şi politic [ionilui asupra ţăranilor săi, sau constă în existenţa domenii mari pe care ţăranul este oarecum 'nstrâns„ să lucreze cel puţin o parte din an în imbul unor plăţi minime (fie în formă bănească, în i ori sub forma dreptului de a folosi pământul ntru'o producţie personală orientată spre folosinţă ori Centru vânzare). Evident, toate tipurile de combinaţii sunt isibile78. Mai mult; nu numai forma pe care o capătă ligaţia subordonării faţă de cel ce are o poziţie supraordonată este variabilă, ci şi gradul de subordonare i, cum arată Dbbb, „o schimbare a formei nu este întotdeauna însoţită de o schimbare a grad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înfăţişat în această lucrare, există o diferenţă fundamentală între feudalismul Europei medievale şi „feudalismele” proprii Europei răsăritene şi Americii Hispanice în secolul al XVI-lea. În cazul celui dintâi, proprietarul de pământ (seniorul) producea în primul rând pentru o economie locală şi îşi extrăgea puterea din slăbiciunea autorităţii centrale. Limitele economice ale intensităţii exploatării erau determinate, pe de o parte, de nevoia înzestrării gospodăriei e cu obiecte de lux într-un grad care să nu depăşească un anume optim social şi, pe de alta, de costurile, variabile în Mp, implicate de cheltuiel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zul celui de-a doilea up de „feudalism”, proprietarul torul) producea pentru o economie mondială capitalistă, economice ale intensităţii exploatării erau ranate de curba cererii şi ofertei pe piaţă. Proprietarul ^menţinut la putere mai degrabă de forţa decât de ¦unea autorităţii centrale, cel puţin de forţa acesteia în °„cu lucrătorul agricoL Pentru a evita orice confuzie, vom a această formă de „iobăgie„ numind-o muncă i în sistem fiscal-comercial (coerced cash-crop labor), „avenul este imperfect* şi sfi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imbii uzuale, teimenul lui Wallerstein ar suna ^1„10* Meivită m P1” m bani şi m natutâ„. Această traducere „e numai jumătate din accepţiunea conceptului, cea care s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scal-comercial de aservire a muncii un sistem de organizare a muncii agricole în ^l ţăranilor le este cerut printr-un anume mecanism iuiS*l instituit de către stat să lucreze cel puţin o parte?! Timpul lor pe un mare domeniu, produsele obţinute f parţial destinate vânzării pe piaţa externă. Domeniu] e în mod firesc, „posesiunea” unei persoane particulare! T obicei desemnată de stat, deşi era în mod necesar proprietate care putea fi moştenită. Statul poate fi 1 însuşi proprietarul direct al unui asemenea domeniu d” în asemenea situapii s-a manifestat şi o tendinţă &amp; transformare a mecanismului de organizare a muncijtt) Această formă de organizare a muncii, pe care am definit-o mai sus, a devenit dominantă în producţia agricolă din ariile periferiale în economia mondială europeană a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 Stahl arată clar că „a doua iobăgie” la râurit de Elba (în general, în răsăritul Europei) este „capitalistă” la origine81. Un număr de alţi autori fi referă la regimul plăţilor. Termenul propus de I. Wallersten, „coerced cash-crop labor”, este o sintagmă care în româneşte ar putea fi tradusă şi prin termenul de „neoiobăgie” al lui Gherea ori de „semiiobăgie” al lui LPătrăşcanu. Nici acestea nu redau tatoami sensurile conceptului. Prin termenul propus de el, savantul american atrage atenpa asupra regimului de exploatare mixtă: prin sistemul fiscal al dărilor şi prin sistemul comercializării cerealelor. Acest sistem de exploatare fiscală şi comercială a lucrătorului agricol ne îngăduie A traducem conceptul lui Wallemein astfel: „muncă aservită în sistem fiscal-comercial” sau „aservire fiscalcomercială a muncii” ori, pur fi simplu, „sistem fiscal-comercial de aservire a muncii”. Am ales ultim„ traducere, mai „largă„, prin care am indicat, conform cu intenpib teoretice ale savantului american, noul mod de organizare şi explosun a muncii ui „periferia„ sistemului mondial, acela bazat pe fiscalizwe p pe comercializare. Oricum, traducerea a fost mult uşurată de exi! Tt* conceptului lui Wallerstein, în nuce, m sociologia românească, înirt* fenomenul de care se ocupă savantul american a fost cercetat îDd * sfârşitul secolului al XTX-lea, chiar de ar fi să indicăm doar statâb I Eminescu ori lucrarea lui CD. Gherea JleoiobăgUT (1910). D^618* notabilă este aceea că Gherea credea totuşi că fondul noului&gt;istoD aservire a muncii este acelaşi cu al iobăgjei Evului Mediu, '„V fiind doar cadrul său juridic (forma), ta realitate, I. Wallerstein, fondul însuşi este transfonnaL Lucrul acesta fl Eminescu spre sfârjitul secolului trecu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ă ceea ce numim „sistem fiscal-comercial de a muncii„ este o formă de organizare a muncii 'economie capitalistă, nu într-una feudală. Sergio referindu-se la America Hispanică, numeşte aţă formă „capitalism colonial„82. Luigi Bulferetti, ind despre Lombardia secolului al XVII-lea, o milează la ceea ce numeşte „capitalism feudal„83. Luis e analizând latifundio spaniol, subliniiază că acesta chiar o întreprindere capitalistă”84. Eric Wolf nu le nici o nepotrivire între un lord care menţine un tip, organizare patrimonială în urnitele domeniului său şi nl] î care îşi administrează domeniul ca pe o întreprindere capitalist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cesta a fost inaugurat de veneţieni în Creta şi în celelalte părţi în care ei au ajuns,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lea86 şi s-a răspândit, începând cu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în toată periferia şi semiperiferia economiei mondiale europene. Două sunt aspectele cruciale pe care le ridică perspectiva propusă de noi. Unul ne atrage atenţia asupra faptului că „sistemul fiscal-comercial de aservire a muncii” nu este, aşa cum susţine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eari, „o formă care poate fi considerată o reconstituire veridică a servituţilor feudale anterioare”87; el reprezintă o nouă formă de organizare socială. În al doilea rând, nu este cazul să credem că cele două forme de organizare socială, capitalistă şi feudală, au coexistat i ar putea să existe astfel vreodată. Economia mondială s ori o formă, ori cealaltă. O dată ce este capitalistă, le care au anumite asemănări formale cu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unt în mod necesar redefinite în termenii icipiilor care guvernează sistemul capitalist88. Aceste sunt valabile deopotrivă pentru encomienda în „ca Hispanică şi pentru aşa-zisul „al doilea feudalism” în Europ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enda în America Hispanică a fost o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Justificarea sa ideologi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sa funcţie a fost să ofere o mână de mine, la crescătoriile de vite, precum şi pentru a viermilor, de mătase ori ca o forţă de muncă encotnendfiS^ Procure produse agricole pentru ros&gt; Şi pentru „lucrătorii din oraşe din din dreptul '7'ncomienda a fost, iniţial, un privilegiu feudal, indieniio$o a obţine prestări de muncă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ulcSUT', Tnd „* h 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aspani în consecinjă, deşi este adevărat că encomienda în America Hispanică (la fel cu donatâria în Brazilia) îy apărut ca garanjii feudale, ele au fost repede transformate în întreprinderi capitaliste prin reforme juridice93. Acest lucru pare a-şi afla confirmare în faptul că cuateqidl şj mita au fost instituite tocmai pentru a evita caracterul centrifugal al sistemului feuda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a avut în spatele lui numai Coroana spaniolă în procesul de acumulare a capitalului şi în măsurile de constrângere a muncii ţărăneşti. De reguM, eJ a avut un aranjament cu şeful tradiţional al comunităţii indiene, astfel că autoritatea acestuia s-a adăugat autorităţii dominatorilor coloniali în procesul de aservire a muncii95. Forja şeferiei a fost desigur, într-o mare măsură, o funcţie de tipar precolonial9°f Profitul şef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 devine destul de vizibil când constatăm cum erau plătiţi, de fapt, lucrătorii. Alvaro Jara desene sistemul stabilit în 1559 aşa cum a funcţionat el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dienii care lucrau la spălarea aurului primeau o şesime din valoarea lui. Această plată, numită sesmo&gt;M era însă achitată individual indienilor, ci colectivităţii &lt;W care ei făceau parte97. Ne putem da seama ce ^Vm'Z împărţire inegală apăreau ca urmare a unui asemene” sistem de plată globală.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sistem de aservire fiscal-comerci# muncii în Europa răsăriteană a fost ceva mai graţ ^ decât în America Hispanică, unde fusese ins&lt;i (r) f*0 rezultat al cuceririi. În secolele al Xll-lea şi al. -^j^j, bună parte a Europei răsăritene (estul Elbei, (tm) „ Boemia, Silezia, Ungaria şi Lituania) a trecu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de concesii progresive faţă de {ărănime şi de îansformare progresivă a obligaţiilor feuSTde munS în obliga^ băneşti, aşa cum s-a întâmplat şi în Eu? O2 ^identală şi de asemenea în Rusia98 Procesul a „Zt din aceleaşi motive: imiL^if*^ i şi de asemenea în Rusia98. Procesul a avut, este tot din aceleaşi motive: impactul prosperităţii şi i dezvoltării economice asupra tocmelilor dintre şerb şi jot-99. Recesiunea din secolele al XlV-lea şi al XV-lea jondus însă la consecinţe opuse în Europa răsăriteană şi cidentală. În Occident, aşa cum am văzut, recesiunea a eterminat o criză a sistemului feudal. În Orient, a îndus la o „reacţie feudală„100 care a culminat în; olul al XVI-lea cu „a doua iobăgie” şi cu o nouă clasă de mari proprietar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unea pentru care s-au produs aceste reacţii opuse la acelaşi fenomen (recesiunea economică) a fost aceea că, din motive anterior explicate, cele două arii au devenit părţi complementare ale unui sistem unitar mai complex, economia mondială europeană, înlăuntrul căruia Europa răsăriteană a jucat rolul unui producător de materii prime pentru Occidentul în curs de industrializare, întâmplându-se astfel să avem, folosind expresia lui Malowist, „o economie care, la bază, [a fost] foarte apropiată de modelul colonial clasic”102. O privire asupra naturii comerţului baltic este suficentă pentru confirmarea acestei ipoteze. Începând cu secolul al XV-lea, produsele care circulau de la răsurii spre apus i în primul rând mărfuri în mare volum (cereale, terial lemnos şi, mai târziu, lână), deşi exporturile mai le blănuri şi ceară au continuat. Iar dinspre apus răsărit, au circulat textile (deopotrivă de lux şi de „ate medie), sare, vinuri, mătăsuri. Pe la slârsiiul i al XV-lea Olanda era dependentă de grâul, c; „avele engleze şi olandeze erau de neconceput „erialul lemnos, gudronul, Mnghiile şi unsoarea 'eană. Invers, grâul a devenit cel mai important ^răsăritean, atingând chiar Peninsula Iberică şi lar” acest model colonial al comerţului a existat „n chiar condiţiile relaţiilor comerciale din aria dini „f a fost relaâia Vene {iei cu coloniile ei şi cu ca centr, M w de influenţă104. Astfel fusese Catalonia (tm) comercial al Evului Mediu105. În secolele al *- jKJJ: I ioislea p°rtugalia a fost primul producător nara, aşa cum Anglia a fos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ă107. Producerea materiilor prime pentru schimb cu produsele manufacturate ale ariilor mai avansat fost, întotdeauna, aşa cum arată Braudel în i' cerealelor, un „fenomen marginal supus unor revi [geografice] frecvente”. Şi, cum precizează tot el jS orice epocă banii au fost momeala”108. Ceea ce constituit o trăsătură distinctivă pentru secolul al XVI-IA! A fost existenţa unei pieţe pentru produsele primare, pisa care îngloba o economie mondială extinsă. Slicher va! Bath datează formarea unei pieţe internaţionale cerealelor, cu centrul în Ţările de Jos, abia pe la 1544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serios noţiunea lui Braudel de „revizuiri frecvente”, atunci trebuie să ne întrebăm cum ajunge o arie să fie definită drept periferie mai degrabă decât centru. În Evul Mediu, chiar în Evul Mediu târziu, nu era deloc clar pentru cineva că Europa răsăriteană ar fi fost destinată să devină periferie a economiei mondiale europene. Un număr de autori au insistat asup posibilităţii de comparare a dezvoltărilor în răsărit şi apus. Reginald R. Betts, de exemplu, afirmă în legăturii cu secolul al XIVlea: „în mod curios [sic!], plăţile în bani erau preferate nu numai de către marii proprietari francezi şi englez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şi de către cei polonezi, maghiari, ceh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10. Tot astfel Z. C. SPachs susţine că de pe la sfârşitul secolului al' XV-lea deja „tendinţa dezvoltării rurale [în Ungaria] s-a aflat esenţialmente în concordanţă cu aceea din ţările apuse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deosebiri? S-ar putea răspunde indicându-se factorii – geografici, şi sociali – care au explicat avântul Europei apusene. Într-o anumită măsuri o asemenea examinare am întreprins-o deja şi no1-Răspunsul s-ar putea da parţial şi printr-o referire la trăsăturile specifice ale Europei răsăritene. Un pn„1 factor important a fost slăbiciunea oraşelor112. Diferenţa, sub acest aspect, a fost mică în secolul al Xffl-lea, pent” a deveni destul de mare în secolul al XVI-lea, întrucât, ca urmare a unei diferenţe complementare 5e occidentale au devenit tot mai puternice, iar răsăritene relativ mai slăbite. Or, cineva ar put faptul că deja spre sfârşitul secolului al Xffl-lea p de teren cultivat în Europa occidentală era relativ mare decât ta Europa răsăriteană, unde a r5„1 schimb, mult mai mult spaţiu nefolosit113. Trecerea de muncă aservită în sistem fiscal-comercial se ^ Adesfăşura mult mai uşor pe pământurile „noi„. *”U Dar atunci trebuie să ne punem întrebarea de ce diferenţe, chiar mici, între Răsărit şi Apus? Există habil o singură explicate geopolitică: invaziile turcice ngolo-tătare în Evul Mediu târziu, care au provocat distrugeri, au cauzat declinuri variate şi exoduri, şi, B toate acestea, au slăbit autoritatea relativă a Scipilor şi a reg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pun în discuţie un principiu eeneral conform căruia în cadrul unei interacţiuni eiale, micile diferenţe iniţiale sunt întărite, stabilizate şi cu timpul, devin „tradiţionale”. „Tradiţional” însemna atunci, şi întotdeauna este aşa, un aspect şi o creaţie a rezentului, nu a trecutului. Referindu-se la lumea modernă, Andre Gunder Frank susţine: „Dezvoltarea şi subdezvoltarea economică sunt cele două feţe ale aceleiaşi monede. Amândouă sunt consecinţa necesară şi reprezintă forme de manifestare contemporană a contradicţiilor interne proprii sistemului capitalist mondial”'15. Procesul însă este mult mai general decât ne lasă Frank să înţelegem. Aşa cum arată Owen Lattimore, „civilizaţia naşte barbarie”116. Vorbind despre relaţia dintre sedentarism şi nomadism la marginile sistemului mondial, Lattimore apreciază că modul de a interpreta originea lor şi relaţia dintre ele constă în a examina: „naşterea celor două tipuri divergente din ceea ce a fost originar o societate unificata. Aceste două tipuri pot fi numite, convenţional, unul „progresist„ (în care agricultura devine prioritară, vânătoarea şi fesul rămânând secundare), iar celălalt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care vânătoarea şi culesul au rămas pe primul loc, t agricultura a trecut pe locul al doilea, în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 netrecând dincolo de un stadiu al îndeletnicirilor sporadic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un moment dat, datorită unor serii de care au acţionat într-o perioadă anterioar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c are un uşor avantaj asupra alteia în privinţa unu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acă există o conjunctură de evenimente „eră acestui uşor avantaj o poziţie centr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 determinarea acţiunii sociale, atunci acel meaţj^y^m este convertit într-o mare disp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 chiar şi după ce respectiva conjunct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în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6. A„</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 xml:space="preserve">i aemograf </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wui 51 inoustnei, câteva arii ale Europei să concentreze profiturile acestei creşteri şi aceasta”'1' atât mai mult cu cât ele s-au putut şi specializa în activia orientate esenţialmente spre însuşirea acestor profiur în felul acesta ele şi-au putut îngădui să consume ma1 puţin din timpul lor, din mina de lucru, din terenuri şi J„ resurse naturale pentru a-şi satisface necesităţile de bazi Ori Europa răsăriteană urma să devină „grânaruf' Europei occidentale, ori viceversa. Oricare dintre cele două solutij ar fi slujit „necesităţilor situaţiei” în respectiva conjunctură. Uşorul avantaj a hotărât însă care dintre cele două alternative va precumpăni. Din acest moment uşorul avantaj al secolului al XV-lea a devenit marea disparitate a secolului al XVII-lea şi monumentala diferenţă din secolul al XK-lea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rgumente pe care s-a bazat forma de organizare a muncii adoptată în Europa răsăriteană au constat în ocazia unui mare profit în condiţiile sporirii producţiei (cauzată de existenta unei pieţe mondiale) ţi de asemeni faptul că acea formă a permis combinarea unei crize relative de forjă de muncă cu o suprafaţă de teren nefolosit120, h secolul al XVI-lea în Europa răsăriteană şi în unele regiuni ale economie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e, munca aservită în sistem fiscal-comercial a apărut astfel ca fiind dezirabilă (profitabilă), necesară (în raport cu interesele de clasă ale marelui proprietar), şi posibilă (în ceea ce priveşte munca cerută). Sclavajul era impracticabil din cauza unei crize relative de forţă de muncă. Ca muncă sclavizată, munca indigenă reprezintă„ întotdeauna o mică ofertă, şi care, în plus, este prea gre” de controlat, iar importul de la mare distantă al sclavilor nu era profitabil pentru acele tipuri de produse care rt&gt; (tm) ~. *- – - – P2 şj gffu</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mplicate de unciiaservit nu „Hta mod necesar of bune din pricina situafiei sociale nesigure a t&gt; Jara susţine şi el că s [aiK”'„-1 de via# *”* indiem'lor pe encomienda, de data l „asta în Chile, era fixat „la un nivel minim, folosind; est concept în sensul său cel mai strict”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ria geoeconomică periferială a economiei mondiale în stătu nascendi se puteau înâlni două activităţi primare: mineritul, în principal pentru metale -e; ji agricultura, în principal pentru anumite jjjnente. In secolul al XVI-lea, America Hispanică a furnizat, în principal, produse de primul tip123, pe când Europa răsăriteană, în principal, produse de la doilea 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mbele cazuri, tehnologia era bazată pe folosirea unei mari cantităţi de muncă, iar sistemul social pe o intensă exploatare a muncii. Surplusul extorcat era destinat în întregime satisfacerii nevoilor populaţiei din aria centrală. Profiturile imediate ale întreprinderii erau împărţite, cum vom vedea, între grupurile din aria centrală, grupuri de comercianţi internaţionali, şi pătura superpusă locală *(care include, de exemplu, aât aristocraţi, ca în Polonia, cât şi funcţionari civili şi encomenderos ca în America Hispanică). Masa populaţiei era cuprinsă în sistemul muncii aservite, un sistem conceput, particularizat şi întărit de către stat şi aparatul său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erau folosiţi în măsura în care recursul la ei a profitabil, iar acolo unde un asemenea extremism idic era prea costisitor, alternativa unei munci agricole &gt;1 liberă, dar aservită mânu militari era adoptată domeniile exploatate în sistem nscal-comercial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rvisory personnel, o sintagmă prin care Wallerstein tu&gt;* delegaU (de supraveghere locală) &amp; raport cu grupurile d sistemului mondial, ti acelaşi timp msă această pătură, pe lvi de a contribui la extragerea surplusului local şi de a-1 dirija „ „sternului, avea funcţia de a crea efectiv sistemul „nercial de aservire a muncii ca tip de suprastructu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w^ De aceea am tradus termenul lui Wallerstein prin conceptul, „oaologia românească, de „pătură superpusă”. Pentru a construite de Wallerstein pentru atuaţia din „ii T^ff? *- PMigor, agricultur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SS.22f4*i- „. -*S5 nân^4 în PA/tJ-klul ni VT¦ ii până în secolul al XlX-lea în până în secolul al XX-lea în sudul includerea Europei răsăritene şi într-o economie mondia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lea n-a condus numai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loatare prădalnică şi prin înalt dar totodată a permis eliberarea unei muncă în ariile centrale pentru a se sectoare. Structura ocupaţională a activităţilor î„ a~i” centrale a fost una destul de comK L „^ sectoare vechi, paralele celor dtaSSL^ * CUpnns producţia de cereale). Dar LTenmf S^? Exemplu cAW diversificare şi spedSiSi Jf0^? ^ una. AlămperiferieaSfcSmo^i16”^ Expansiunea secolului al Xyi^W^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ten P” care 1-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Eurom ^ „Banizar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fiscal-comereial). Centrul, cum vom vedea început să folosească tot mai mult muncă libera* I Semiperiferia (ariile anterior centrale transformându-se-direcţia şi după modelul structurilor periferiale) dezvoltat o formă intermediară, dijma, ca o alternaţi j larg răspândită. Desigur, dijma era cunoscută şi în J~ arii. Dar ea a căpătat un loc prioritar în această perioJ„ numai în semiperiferie. Mezzadria în Italia şifâcheriet Provenţa fuseseră cunoscute deja începând din secolul^ XHI-lea; metayage-vl, în sudul Franţei, începând dj” secolul al XlV-lea. Iar, în măsura în care dificultăţile economice ale marilor proprietari de feude s-au accentuai în secolele al XlV-lea şi al XV-lea, domeniile erau diii ce în ce mai frecvent arendate nu ca o entitate, ci în unităţi mai mici, capabile să susţină mai cuiând o familie decât un sat întreg. Duby observă că de pe la ^ijlocul secolului al XV-lea, „întreprinderile producătoare de cereale la scară mare, care mai erau totuşi în stare să supravieţuiască în Europa occidentală, au dispăru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l consideră aceasta „una dintre transformările fundamentale din viaţa rura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această transformare a căpătat o asemenea formă particulară? Adică, de ce, dacă transformarea însăşi era ameninţată, n-a apelat seniorul ia stat pentru a-i forţa pe ţărani să rămână legaţi de pământ, ca în Europa răsăriteană? Şi, pe de altă parte, de ce, dacă s-au făcut concesii, acestea au căpătat mai degrabă forma dijmei decât pe aceea a transferului pământului către micii proprietari, care fie ar fi cumpărat pământul, fie că ar fi plătit o arendă fixă, principala soluţie (desigur nu unica) adoptată în nord-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ţ ^ modalităţi de a-i constrânge pe lucrători să nu P„vT pământurile, în vreme ce proprietarii au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 comparând Occidentul cu Răsăritul Europei în privinţa reacţiei senioriale la fenomenul părăsirii şi? Depopulării, şi considerând Europa occidentală a „concesiei”, iar Europa răsăriteană aria „asef^ reînnoite”, atribuie diferenţierea reacţiilor M rezistenţei ţărăneşti„133. Ian Blanchard, pe de alta P”J este de acord că gradul agitaţiilor ţărăneşti este un rac”^ dar, arată el, într-o măsură mai mică. Factorul &lt;^ fost disponibilitatea muncii. El susţine că spre aaa s-a manifestat o criză de forţă de muncă în n*^ legislatorii au fost nevoiţi, într-adevăr, dliăi d 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m) ar şovăială, procesul îngrădirilor, faute de o ut134- î° *^u* acesta&gt; precizează Blanchard, aservirea! T utilizată şi în Anglia atât cât a durat depopularea. Înd populaţia a început să crească, ţăranii au irupt, fti pământ în pp ^Ld efectiv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ituaţia, amploarea rezistenţei ieşti ar avea o mică valoare explicativă atunci când dori să ştim de ce ţăranii au rezistat în Anglia mai aflljt (jecft în Polonia – oare crede Dobb realme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35, j de ce proprietarii au fost mai puternici sau u slabi, de ce regele a întărit ori a slăbit autoritatea eniorială! S-ar prea putea să descoperim cauzele în stenta unei deosebiri complementare în interior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mii mondiale unitare, aspect pentru care am sugerat iă explicaţii: forţa comparativă a oraşelor în momentul apariţiei acestei deosebiri şi gradul de nefolosire a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olosirea” pământului poate fi exprimată şi prin raportul între forţa de muncă şi suprafaţa terenurilor. Dacă există o abundenţă a pământurilor te poţi descurca cu mijloace de producţie relativ ineficiente. Te poţi angaja într-o agricultură extensivă. Poţi folosi sclavi ori lucrători în sistem de aservire fâscal-comercială. Agricultura intensivă cere lucrători liberi. De ce, atunci, lijma? Evident pentru că situaţia se află undeva la mijloc între cei doi poli (centru-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din punctul de vedere al ţăranului, dijma te probabil preferabilă, nu însă cu mult, muncii aservite tem fiscal-comercial. Profitul net este scăzut, deşi în ioada de prosperitate poate creşte. Aservirea prin canismele datoriilor este adesea tot atât de eficientă ca aservirea juridică. Pentru H. K. Takahashi, metayerii „şemiiobagi”, lucrând pentru „proprietari li6. Bloch consideră dezvoltarea din Franţa ca ces de uşoară dare înapoi faţă de procesul eliberării a ţăranului de senior care avusese loc în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ă ipoteză – Revoluţia francez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cmt în 1480, ea ar fi transferat pământuri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încasărilor senioriale (charges „neuna/es), aproape exclusiv către o masă de mici letari. Dar, de la 1480 până la 1789, au trecut reconSuti37 ^ ^^^^ ^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dijma şi nu forma în arendă (tenantry) o parte ori munca aservită în sistem fiscal-cornerc de altă parte? Deşi dijma a avut dezavantajul, comp, cu munca aservită în sistem fiscal-comercial, unei mari dificultăţi de supraveghere, ea a avut avantajul 2 încuraja eforturile ţăranilor în direcţia unei productivii sporite, cu condiţia desigur ca ţăranul să continuei* lucreze pentru senior fără constrângeri juridice13„ 2 scurt, când forţa de muncă este abundentă, dijma ea! Probabil mai avantajoasă decât sistemul de aservi” fiscal-comercială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erma arendată, aceasta este, %* îndoială, conform logicii acestui sistem, mai avantajoasă decât sistemul fiscal-comercial. Există totuşi o clauză condiţională. Fermierii arendaşi au, contracte fixe „ câşu'gă în momentele de inflaţie, cel puţin în măsura în care contractele sunt pe termen relativ lung. Desigur, când pieţele cunosc un declin, situaţia este inversată. Dijma este, aşadar, un mod de minimalizare a riscului1*), Urmează că sistemul dijmei trebuie considerat cu mult mai potrivit ariilor cu agricultură specializată în care riscurile oscilaţiilor prevalează asupra costurilor operaţi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a care ne referim, însă, a fost cu siguranjă una de risc înalt. Inflaţia continuă a preţurilor este un factor foarte neliniştitor. Sistemul dijmei părea a fi remediul141. În unele arii, ţăranii au fost destul de norocoşi să beneficieze de o apărare juridică ce făcea sistemul dijmei prea constisitor pentru proprietar, care astfel a găsit preferabil sistemul arendării directe. Un asemenea exemplu a fost Anglia. Cheung sugerează că aici cheia procesului a fost dreptul de liberă posesiune, cunoscut în Anglia dar nu şi, de exempl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juridici nu sunt singurii determinanţi. M trebuie însă să explicăm şi discrepanţa dintre norow Franţei, care s-a orientat decisiv către aranjamenK arendariale, şi sudul Franţei, unde sistemul dymeljî incă precumpănitor. Sistemul juridic a fost, în ambe arii, substanţial acelaşi. Dubby localizează factorul cn al diferenţierii în relativa afluenţă a fermierilor a1(r) ^ în nord spre deosebire de „condiţiile ecOti^jSA stagnante” ale ţăranului din sud, care „lucra pe un P”^ a cărui productivitate nu fusese probabil sV°ffjy p ameliorarea tehnicilor cum se înâmplase în nord nacă, totuşi, se pune doar problema tehnologiei să ne i de ce avansul tehnologic realizat într-o arie este tt ţn alta, indiferent cât de îndepărtate s-ar afla „ral sau geografic una de alta. Punând astfel problema i un pas înapoi. Condiţiile solului, sugerează odei, în Europa mediteraneană şi în cea nord-vestică, fundamental diferite, solul celei dinâi fiind mai L.144. Porchnev crede că un factor suplimentar este gdul implicării în economia mondială, existenţa marilor oprietăp (de unde şi absenţa dijmei) fiind corelată cu o ffinicăimp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sideram, deci, dijma ca o a doua alternativa, mai proastă? Neputând să parcurgă integral nunul spre sistemul marilor proprietăţi bazate pe gritdiri sau pe ferma în arendă ca în Anglia, ori pe iservirea fiscal-comercială a muncii ca în Europa răsăriteană, clasa proprietarilor de pământ din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şi nordul Italiei a ales compromisul posibil146 al dijmei, ca răspuns parţial la crearea economiei mondiale capitaliste, sub forma întreprinderilor semicapitaliste, proprii într-adevăr ariilor semiperif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iile semiperiferiale au rămas semiperiferiale şi n-au devenit întru totul sateliţii în cadrul cărora să se ivească arii periferiale, nu s-a datorat numai ratei înalte de folosire a pământului. E posibil ca un asemenea fenomen să fi fost împiedicat şi de impactul specific pe care existenţa unei puternice burghezii adigene 1-a avut asupra dezvoltării producţiei agricole în noadele de recesiune. Dubby arată că în ariile în care negustorii urbani au fost numeroşi şi relativ puternici, rouhe proprietăţi au intrat în mâinile acestor orăşeni aflaţi căutarea unor forme de protejare contra foametei şi a (c) ui status social de posesori ai pământului, ¦teasumându-şi tosă şi dificultăţile lucrării şi administrării Bwe a pământului. A exploata pământul în dijmă era „npromis rezonabil14? Cât a fost de „rezonabil„ „tisul din punctul de vedere al ţăranilor este pus „iul unei considerabile îndoieli de către GJE. De ies, întrucât orientareaa acestei burghezii urbane ^g6 profiturile pe termen scurt în raport cu investiţia ceea ce a condus la părăginirea pământ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 -^ cea mai flea P*8*„ „pare. Deci, în legătură cu aria -avansată„. Am remarcat deja forja de rezistenţă a lucrătorilor urbani care au reuşit să-şi menţină r nivelul salariului, situând astfel nordul Italiei î dezavantaj industrial faţă de Europa nord-vestică p că aceeaşi rezistenţă a muncitorilor a explicat rnentinOa unui număr disproporţionat de lucrători în ariile Vn! 1^ f folosind restricţiile breslelor pentru a împiedica intar ' lor într-o ocupaţie urbană, şi aceasta în secoluj ^ XVI-lea, o perioadă de creştere demografică. Acest fjf I va avea drept consecinţă slăbirea poziţiei tranzacţionale ţăranului. În orice caz, „forţa” burgheziei urbane paie i fi condus la o mai mare şansă pentru sistemul dijmei ^ deci la blocarea apariţiei unui ţăran liber care va juca m! Rol foarte mare în dezvoltarea economică a Europei nord-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acele arii care prin 1640 se vor afla situate la loc ferit, bine protejat, în rentrul economiei mondiale europene: Anglia, Ţările de Jos şi, într-o oarecare masară, nordul Franţei. Aceste arii au dezvolat o formă combinată de producţie agro-pastorală, bazată pe o muncă liberă sau ceva mai liberă şi pe unităţi de mărime relativ eficientă. Spania, se poate arăta, a pornit pe acest drum şi apoi 1-a părăsit pentru a deveni parte a semiperiferiei. Cauzele acestei schimbări de rol economic le vom expune pe larg într-un capito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Evului Mediu îârziu, când declinul populaţiei a determinat o cerere mai scăzută pentru produsele agricole şi totodată salarii mai ridicate pentru muncitorii urbani (şi deci o poziţie comercială mai bună pentru lucrăâorii rurali), marea proprietate a cunoscut şi ea un declin în Europa apuseană, precum am văzut deja. Aceasta nu putea să evolueze spre tipul de proprietate exploatată în sistem fiscal-comercial ca cel din secolul al XVI-lea propriu Europei răsăritene, deoarece pe o scenă economică în general sumbră n-a existat o pi# internaţională. Marile domenii aveau numai doua alternative de evoluţie. Pe de o parte, ele îşi puteau converti obligaţiile feudale în rente băneşti149, care ar reduce costurile şi ar spori venitul proprietarului, dar o asemenea schimbare cerea un transfer gradual şi controlului asupra pământului. El făcea, deci, posibila ridicarea unei categorii de mici arendaşi liberi, fţe * arendaşi cu arende fixe, fie, dacă-s mai înstărip„ &lt;* proprietari independenţi (pot fi socotiţi astfel cei ce-a” plătit, la cumpărarea pământului, o sumă globală o„1 iK pentru un număr de ani)150. Alternativa deschisă da marilor proprietari a fost să-şi convertească i în păşuni pentru vite sau oi. În secolul al XV-lea, „etul Bn„ c'1 $' ^ c^m” P*”^ a ^ace &amp;# efectelor iunii mai bine, şi, în plus costurile forţei de muncă, nea aceea deficitară şi deci scumpă, erau mic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 perioadă, affrAnglia cât şi Spania şi-au mărit pentru păşunat. În condiţiile unei economii 'Lisive ca cea din secolul al XVI-lea, griul părea să t [ae un avantaj asupra lânii152, dar nu şi asupr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rnizau nu numai carne dar şi seu, piele şi redusele lactate, consumul tuturor acestora sporind o dată cu creşterea prosperităţii153. Cea mai importantă bservaţie ce se cuvine făcuta despre păşunat în secolul ti XVI-lea, în special păşunatul vitelor, este că acesta devine tot mai mult o activitate specializată p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ite într-un loc, respectiv un avantaj pentru marii proprietari, însemna mai puţine vite în alt loc, ceea ce adeseori implica o reducere a consumului de carne şi de produse din lapte din partea ţăranului, o degradare a alimentaţiei sale154. Această supraaccentuare pe creşterea vitelor a avut loc întocmai în Spania. Cele două opţiuni – transformarea proprietăţii în pământ arendat sau în pământ arabil pentru păşunat – au mers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pământul arabil devenea mai rar, ceea ce-i urca tot mai mult renta155. Mai departe, pe măsură ce pământul arabil rămânea tot mai putin, cultivarea trebuia să devină fie tot mai intensivă, ceea ce a însemnat că şi calitatea muncii devenea foarte importantă, un motiv suplimentar pentru a se trece de la obligaţiile în muncă la renta în bani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reşterii oilor în secolul al XVI-lea a ndus la marea mişcare a îngrădirilor în Anglia şi? Arua. Dar, în mod paradoxal, pionierul îngrădirilor n-a t marele proprietar, ci un tip nou, micul proprietar pendent137. Reînnoirea economică a secolului al a fost, desigur, aceea care a făcut posibilă continuă a numărului acestor fermieri pend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matrucât „°? Ia „ă (tm) ^1 oameni”, cum obişnuia să se na, expansiunea creşterii oilor a provocat astf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alimente care a trebuit să fie compensată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icţie arabilă mai eficientă în Anglia (ţăranul liber)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irea</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_, „. „uui veaea mai târziu, i a lui Carol Quintul i; a întărit într-o je marii proprietari. În loc să-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 rurală neocupată pentru dezvoltarea i o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o va izgoni şi o va ex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istăm ceva mai mult asupra acestei chestiuni a dezvoltării agriculturii europene oâtidentale şi asupra cauzelor pentru care aceasta n-a urmat drumul Europei răsăritene: marile proprietăţi cu muncă aservită în sistem fiscal-comercial. Aceasta s-a datorat, în ultimă instanţă, naşterii unei economii mondiale capitaliste. Paul Sweezy susţine ideea unui continuum ecologic: „în apropierea centrelor de comerţ, efectul [expansiunii comerciale] asupra economiei feudale este puternic dezintegrator: la mari distanţe de ele efectul tinde să fie exact opus”160. Aceasta este în realitate o formulare prea simplă, aşa cum notează Postan, şi cu care Dobb este de acord161. Cazul prezentat de Sweezy se întemeiază pe alternativele oferite ţăranului referitoare la capacitatea sa de a fugi în oraşe, „la vecinătatea civilizatoare a viepi urbane”'62. El neglijează posibilitatea ca, în multe regiuni periferiale, de exemplu în Europa răsăriteană, ţăranul să aibe alternativa ariilor marginale, adesea tot atât de atractive ca şi oraşele. Într-adevăr, tocmai pentru că ţăranul a recurs la această alternativă au fost introduse în secolul al XVI-lea mijloacele juridice care-1 lega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lternativelor a fost mai mică – de$| importantă – în cazul ţăranilor decât în c^ proprietarilor. Care ar fi fost modalitatea ce k*„^ permis să extragă profitul cel mai mare pe calea cea n” directă? Pe de o parte, proprietarul îşi putea rec-nei„ pământul spre alte utilizări (spre pământ de P^”6 fL, raţă mai înaltă a profitului sau spre arenda în. BaBi^d micii agricultori – amândouă aceste forme îns? $i dispensarea de cerinţele corvezilor feudale), ^^r^âa noile profituri pentru investiţii în comerţ şi J”el sau/şi în consumul aristocratic de lux. Pe de alta p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obţinerea profiturilor cât mai mari prin flsificarea unei producţii de materii prime valorificate sistem fiscal-comercial (în special cereale) şi prin ştirea profiturilor în comerţ (nu însă în industrie, în consumul aristocratic de lux)163. Prima Iternau'vâ a f°st ma* plauzibilă pentru nord-vestul uopei. Cea de a doua pentru răsăritul Europei întrucât, sens larg, uşoara diferenţă deja fixată în caracteristici e producţiei însemna că maximizarea profitului a fost realizată – sau se credea că a fost – prin reluarea a ceea ce până unei se făcuse mai bine într-un cadru mai larg şi mai Scient164. În această situaţie, autorităţile de stat au încurajat îngrădirile pentru păşuni (şi pentru culturile de legume) în Anglia, încurajând, pe de altă parte, crearea marilor domenii pentru cultivarea griului în răsăritul Europei. Cit priveşte lămurirea cauzei pentru care munca a fost contractuală în nord-vestul Europei şi aservită în răsăritul Europei, este insuficient să opui folosirea pământului ca teren arabil, folosirii lui ca teren pentru păşune. Pentru că, în acest caz, America Hispanica ar fi trebuit să aibă muncă contractuală. Mai degrabă factorul demografic joacă un rol critic, aşa cum am sugerat deja. Alternativa europeană occidentală a fost una care presupunea că va exista o rezervă suficientă de mână de lucru, costând destul de ieftin pentru a satisface nevoile proprietarilor fără ca aceştia să cheltuie prea mult165. În iropa răsăriteană şi în America Hispanică, a existat o l a mâinii de lucru în comparaţie cu suprafaţa nânţurilor a căror exploatare era profitabilă, în litiile existentei unei economii mondiale. Iar în #a unei asemenea crize „expansiunea pieţelor şi îa producţiei poate conduce la sporirea obligaţiilor lor1(tm)(tm)0^ ^ cu aceea§* probabilitate, şi la declinul Ierii ktr-adevâr, în America Hispanică, tocmai u populaţiei a fost faptul care a explicat avântul] vitelor şi a oilor, amândouă căpătând o mare &lt; în secolul al XVI-lea, şi luând forma unor teri de mari dimensiuni având drept componentă de lucruW munca aservită tocmai datorită crize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110-^ ^TJncăm o privire asupra a ceea ce a avântul arendei în bani. Să reţinem că în Europa conversiunea dărilor feudale în rentă în bani m2s* în ultima perioadă a Evului Med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în prunul capitol, din cauza declin populaţiei. Nu trebuie să ne gândim că una ar exclud„ I pe cealaltă. Dările feudale puteau fi plătite în obligai muncă, în natură, sau în bani. Adeseori a fost în avam!' | proprietarului să treacă de la una la alta168. Din acea cauză simpla schimbare în formă a rentei feudale n-af prin ea însăşi critică. Într-adevăr, Takahashi merge nS acolo încât susţine că o asemenea schimbare &lt;*! Epifenomenală16^ dar mie mi se pare că aceasta este concluzie cam exagerată. Chiar dacă lucrul acesta * putea fi într-o oarecare măsură adevărat pentru secolul al XHI-lea şi al XTV-lea, avântul pe cate 1-a luatţpiata dărilor în forme băneşti a evoluat către o diferenţiat semnificativă în secolul al XVI-lea, tocmai pentru că forţe coercitive „extraeconomice” exercitau presiuni nu asupra lucrătorilor rurali ci asupra proprietarilor pentru a merge mai departe decât le-a fost intentia170. Or celj&gt;udn pe unii proprietari aceste forţe i-au împins înainte. Într-o epocă de expansiune, exista o competiţie pentru atragerea for {ei de muncă. Proprietarii cei mai înstăriţi îşi puteau permite să cumpere munca de la alţii. Cei mai mici adesea n-aveau de ales decât să aibă grijă să se asigure cu lucrători arendaşi dintre cei ce locuiau pe pământurile proprii. Cei de nivel intermediar au fost aceia care au putut persista cel mai mult în cadrul vechilor relaţii feudale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Franţa au urmat aceeaşi cale în Evul Mediu târziu. In ambele s-a petrecut dezrobirea de serbie, creşterea arendei băneşti şi, în mod corelativ, avântul muncii salariate. Cu toate acestea un lucru curios s-a înlâmplat în secolul al XVI-lea. Anglia a urmat această cale. Europa răsăriteană a mers în direcţia „celei de-a doua iobagii”. Sudul Franjei a mers m direcţia sistemului dijmei. În nordul Franjei, transformarea pare să se fi opnt brusc. Aşa cum arată Bloch, „satele care nu fusese” „&gt; stare [până în secolul al XVI-lea] să^i obţină liber” au dobândit-o din ce în ce mai greu”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privi fenomenul este de a-1 interpreta cş o limitare a posibilităţii iobagului de a se elibera. Ş^JL interpretează mai degrabă ca pe o limitare a i'? 1^ seniorului de a forţa şerbul la un arendarial173. Bloch explică această franco-engleză în termenii unor diferenţe Franţa a fost mai dezvoltată economic decât s economia bănească s-a răspând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mai largi. Anglia a fost mai „dezvoltată” ecât Franja, în sensul că a avut instituţii centrale ernice, decurgând, în ultimă instanţă, din faptul că ' jegală britanică şi-a avut originea într-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re, pe când regii francezi şi-au unificat iţea prea mcet m mijlocul un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ri feudale. Să examinăm logica fiecăruia dintre fS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i, Franţa a fost mai bine integrată în centrul arilor curente europene ale comerţului şi tehnolog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ea clasele sale rurale s-au dezvoltat mai de timpuriu, iar procesul convertirii dărilor feudale în rente i sa desfăşurat şi el mai devreme174. Dar întrucât ontrapresiunile la dezintegrarea feudelor au acţionat mai nult sau mai puţin simultan în Anglia şi Franţa, urmează că feudele în Anglia au rămas totuşi relativ mai intacte ît în Franţa la începutul „lungului” seco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hide Bloch, proprietarii englezi au fost itiv mai liberi să se folosească de noile posibilităţi de mercializare a marilor domenii decât proprietarii francezi. Englezul s-a îndreptat spre un sistem de muncă salariată continuând dezrobirea şerbilor. Francezul trebuia să facă faţă dificultăţilor iar proprietarii căutau o sporire a veniturilor prin restaurarea vechiului tip d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se referă la relaţia dintre rege şi ane aşa cum era aceasta încă di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se un puternic control bazat pe un sistem jundic centralizat. Cealaltă faţă a acestui proces, însă, a ă în interiorul domeniului feudal, seniorul, cu toate „lut puterea de a judeca delictele criminale, a t totuşi deplină autoritate să facă ce vrea cu „mile sate. În secolele al XTV-lea şi al XV-lea, senioriale în interpretarea legii cutur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titudine de minimalizare a dreptului de stiuni, spre s&amp;şitul secolului al descoperit că Jegea cutumiară” permitea n-a existat justiţie penală centrală. Pe ipânui feudei n-a avut niciodată autoritate legii privitoare la pământ. De aici, tatea nu putea fi prea uşor subminat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 justiţia regală a fost în stare, ulterior, să era adevăratul „proprietar” devenea o chestiune i obscură. Prin secolul al XVI-lea, existau jurişti ca^ arătau dispuşi să demonstreze că ţăranul arendaş fo * nu poate fi gonit. Nefâind în stare, aşadar, să sch? *11' nivelul rentelor, seniorul a fost nevoit 3 redobândească pământul – prin manipularea documentelor şi prin sporirea, pe calea „redescope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or obligării, a dărilor feudale175. Pe termen h această diferenţa va fi crucială176.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Bloch pare a suspine este că întră* sistemul juridic englez a permis mai multă flexibilitate stăpânului de pământ, arenda ţărănească în bani (moli tenancy) şi munca salariată au continuat săjse dezvolt* ducând la prosperitatea aât a marilor domenii de păşuni cât şi a (ăranului liber (yeoman farmer) pe cale de a deveni gentry. Acest sistem a împins un volum mai mare de forţă de muncă rurală în arii urbane pentru a forma aici proletariatul necesar industrializării. În Franţa, % mod paradoxal, chiar puterea monarhiei a forţat clasa seniorială să menţină forme de posesiune şi folosinţă a pământului mai puţin funcţionale economic şi mai „feudale”, care vor frâna dezvolt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hestiunii modului de folosinţă şi posesiune a pământului a avut în schimb mari consecinje pentru rolul pe care o {ară va putea să-1 joace în sistemul mondial. Un sistem de administrare a marilor proprietăţi ca cel din răsăritul Europei necesita un personal numeros de supraveghere. Dacă proprietarii de pământ englezi ar fi evoluat într-o atare direcţie, ar fi fost posibil să nu aibă la dispoziţie suficient personal cu care să ocupe multele posturi administrative noi, cerute în contextul emergenjej economiei mondiale – administratori comerciali, eventual un personal necesar pentru serviciile de peste mări et Aceasta nu înseamnă că proprietarii de pământ ş* cedat propriul lor personal pentru aceste noi liz i că, pe măsură ce aceste utilizări s-au extins, mai ramase doar puţine persoane pentru poziţii administrative^ supraveghere pe marile proprietăţi. Ferma în (Tenancy) a fost o cale de rezolvare a chestiunii. Să examinăm acum tabloul în întregime, nord-occidentală se află într-un proces de c folosirii pământului pentru o producţie arabilă una păstorească. Acest lucra a fost posibil i măsură ce piaţa în expansiune a creat o cerer* B„ oentru produsele păstoreşti177, şi pe măsură ce [economiei mondiale a furnizat cerealele '„itare pentru ariile centrale. Semiperiferia a fost de la calea industrială (o sarcină tot mai mult de ată centrului) şi orientată către o agricultură reia„* centrului rurale, ^ auto-subzistentă. Specializarea agricolă a a încurajat monetarizarea relaţiilor de muncă măsură ce munca a fost mai calificată şi a doreau ei înşişi să scape de povara unui îs de lucrători agricoli. Munca salariată şi rentele ti au devenit mijloacele de organizare a muncii. În it sistem, se putea afirma un strat de mici fermieri dependenţi, întărindu-se atât pe baza propriei lor uducţii agricole cât şi^pe baza legăturilor cu noile producţii meşteşugăreşti. În condiţiile creşterii populaţiei le declinului salariilor şi ca o consecinţă a acestora, cura arată Marx, aceşti ţărani independenţi (yeomen farmers) „au devenit tot mai bogaţi în detrimentul atât al lucrătorilor lor cât şi în detrimentul marilor proprietari„178. Ei au uzurpat (prin îngrădiri) pământurile celor dintâi, susţinând public că o făceau din necesitatea Î a garanta oferta de hrană a ţării179, angajându-i apoi pe cei astfel proletarizaţi cu salarii scăzute, obţinând în acelaşi timp la rente fixe tot mai mult pământ din partea roprietarilor de mari domenii. Nu dorim să supraestimăm forţa acestei noi clase de (ţărani liberi) eomeri). Este suficient să remarcăm că ei au devenit o i economică semnificativă şi, deci, o forţă politică. Puterea lor ecocnomică consta în faptul că aveau toate tiyele să fie „întreprinzători„. Ei căutau avere şi ilitate ascendentă: drumul spre succes se baza pe ienţa economică. În plus ei nu erau împovăraţi nici de tjile tradiţionale de a fi mărinimoşi, nici de Mie statusului care i-ar fi împins să trăiască în „KttuKâli de lux, nici de viaţa la oraş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em, o asemenea redistribuţie a efortului ic rural a avut un mare impact asupr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j, urtaneCe se înâmpla în oraşe? Ştim că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eprezentat o perioadă de creşte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creştere a volumului oraşelor,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tutindeni, dar, în termeni relativi, în 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în consecinţă, că trebuie să mem, din punct de vedere logic şi pe baza datelor „* a”a cum arată Helleimer, c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presiunea populaţiei asupra terenuri a fost în creştere”181. În Europa parte a populaţiei s-a deplasat pe pământuril Peninsula Iberică, unii s-au dus în America, alţlTan expulzaţi (evreii, mai târziu moriscii) spre alte arii„? Regiunii mediteraneene. În Europa occidentală ţ general, a existat o emigrare spre oraşe şi o creşten.111 vagabondajului care era „endemic„18*. Nu este ^ numai despre un exod rural cuprinzându-i pe lucrată rurali îngrădiţi sau daţi afară, nici despre acel tip 4! Lucrător imigrant care cobora din zonele montane sr” câmpie pentru cele câteva sănjămâni din perioada recoltării, „adevăratul proletariat rural” în accepţia lui Braudel183. Exista pe Bngă aceştia şi un vagabondai „cauzat de declinul corpurilor feudale ale servitorirlor l de destrămarea armatelor care crescuseră mereu pentru a-i sluji regelui împotriva vasalilor să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toţi aceşti rătăcitori? Ei furnizau desigur munca necalificată pentru noile industrii. În viziunea lui Marx, „avântul rapid al manufacturilor, în particular în Anglia, i-a absorbit treptat”185. Şi, cum am văzut, disponibilitatea lor a fost una dintre condiţiile care i-a făcut pe proprietari să accepte transformarea obligaţiilor feudale în rente186. Acest tablou al expansiunii forţei de muncă, neimplicată în producţia de hrană, este dificil de reconciliat, totuşi, cu un alt fapt Jones şi Woolf susţin că o condiţie prealabilă a dezvoltării industriale, una care a fost istoriceşte întâlnită pentru prima dată în nord-vestul Europei în secolul al XVI-lea, cerea ca, împreună cu o sporire a productivităţii şi cu o piaţă lărgită, să se manifeste „un spaţiu de respiraţie în raport cu intensa presiune a populaţiei, interval în care venitul, n (r) degrabă decât oamenii, să poată fi multiplic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atunci, despre surplusul o populaţie care a umflat oraşele statelor din c611^?] care cutreiera zona rurală ca populaţie vagabonda. Bine, întrun anume sens, acesta a continuat, în M proporţii, să dispară. Unii erau spânzuraţi] vagabondaj188. Perioadele de foamete erau fr^^val special din cauza „ritmului lent şi al Pr^ulujLr0^1 cUm transportului, a neregularităţii recolte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 A* arată Braudel şi Spooner, o analiză a acestei &lt; „trebuie să ia în considerare „tinereţ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a va p de Braudel: „Proletariatul oraşelor nu şi-ar fi menţine volumul, cu aiât mai pupii ar f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valurile constante ale imigrării”1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ne ajută să explicăm particularitatea?! Ntă observată de Phelps-Brown şi Hopkins, că, în unei semnificative scăderi a salariilor lucrătorilor, „desfăşurat o revoluţie socială destul de mi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răspunsului ar putea fi acela că s-a jus o cădere a salariilor de la nivelul înalt ţpe care-1 seseră în secolul al XV-lea], astfel că, deşi căderea a st mare, totuşi lucrătorilor salariaţi le-a rămas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imira ciiVwiotp. Nta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interval de viaţă în medie se reduce foametei şi a epidemi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90, va explica un fenomen, de altfel încurcat, Plril l şi-ar fi crescut,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enţinere a salariului lucrătorului din nord-vestul Europei la un nivel care să-i asigure supravieţuirea a fost posibilă datorită existenţei unei periferii, care slujea ca sursă pentru importul de grâu, datorită disponibilităţilor de metale preţioase care „înlesneau comerţul, ca şi datorită dispariţiei unei părţi a populaţiei; chestiunea aceasta ar constitui un subiect de cercetare interesant Nu este oare probabil ca, deja din secolul al XVI-lea, să fi existat distincţii etnice sistematice de rang în cadrul clasei muncitoare din diverse oraşe ale Europei? De exemplu, Kazimierz yminiecki delimitează precis acest fenomen în oraşele te la est de Elba în secolul al XVI-lea, unde muncitorii nani eliminau emigranţii slavi din activităţi „aalizate193. Nu par să fi fost efectuate prea multe etări asupra distribuţiei etnice a clasei muncitoare e din Europa modernă timpurie, dar eu cred că ajţia descrisă de Tyminiecki ar putea fi considerată Pentru întreaga economie mondială. Nu numai că, „teriorul acestei economii mondiale, oraşele erau „distribuite, dar, în plus, în cadrul oraşelor şi (tm) le etnice erau probabil inegal distribuite. Nu ¦. Să uităm în această chestiune conceptul de straturi ming”rul st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 trebuie să fim cu băgare de seamă şi referim la clasele superioare. În Europa ' staţusul înalt era deţinut de proprietarii „ nun”î” nobili. În cea mai marc part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grup ocupaţional omogen, diferenţiindu-se, în chip semnificativ, prin rang corela aproximativ cu mărimea domeniului şi cu um^ vasalilor. Indivizii şi familiile se deplasau, aşadar înN şi în jos pe scara rangurilor. Existau de asemeni tit?!! Oraşe în care se năştea un patriciat urban. Am disc deja în capitolul anterior câteva dintre conSf conceptuale ale legitimităţii acestei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VI-lea, proletariatul-negustor I aristocrat sau burghez? Atât Igeneric cât şi. I particularizările ei chestiunea era, evident, neclari ni dată cu naşterea unei economii mondiale bazată * comerţ şi pe agricultură capitalistă tabloul a deveS obscur. Să examinăm succesiv categoria comercianţii^ internaţionali şi apoi pe aceea a „industriaşilor”, atât fa ceea ce priveşte distribuţia lor geografică, cât şi legăturile lor cu clasele proprietari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tehnicile acumulării comerciale folosite în secolul al XVI-lea erau o simplă extensiunea metodelor pe care oraşele învăţaseră să le folosească în raporturile cu hinterlandul lor imediat în Evul Mediu târziu. În general problema oraşelor era aceea referitoare la controlul propriilor pieţe, adică, posibilitatea de a reduce costul bunurilor cumpărate din zonele rurale $i minimalizarea rolului negustorilor străini194. Două erau tehnicile folosite în acest scop. Pe de o parte, oraşele se străduiau să obţină nu numai drepturi legale de control fiscal asupra activităţilor pieţii, ci şi dreptul de a controla chiar activităţile comerciale (cine trebuie şi comercializeze, când trebuie să aibă loc actul, ce trebuie comercializat). În plus, ei căutau să restrângă posibilităţile zonei rurale înconjurătoare de a se angaja în alte operap1 comerciale decât acelea prin mijlocirea propriului lor oraş. Consecinţa a fost ceea ce Dobb numeşte un fel c „colonialism urban”195. Cu timpul aceste mecanisme variate au determinat o orientare a condiţiilor comerciale în favoarea orăşenilor şi deci în favoarea plas^! ^ comerciale urbane în raport atât cu clasa proprietarii funciari cât şi cu cea ţărăneasc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iturile obţinute astfel, deşi importante, er mici în comparaţie cu ceea ce putea fi câşugr Fotj comerţul la mare distanţă, în special comerţul colon„1 ^ semicolonial. Henry S6e estimează marjele de P^L^ operaţiunilor comerciale coloniale timpurii ca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un surplus de 200 sau 300% obţinut 'ZA comerciale care reprezentau ceva mai mult irateria”196. Această înaltă rată a profitului ditincte Unul se referea l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tntt„două aspecte distincte. Unul se monopsonistică” în aria colonială, adică, ia msonisimu în raport cu „achiziţiile” de pământ şi de le muncă. Acesta a fost pus la punct, cum am prin folosirea forţei juridice, fie că e vorba de a Hispanică ori de Europa răsăriteană. Al doilea se referă la efectiva lipsă de competiţie în aria de facere a produselor primare: Europa occidentală. Stă lipsă a competiţiei a fost, parţial, consecinţa iţei unei dezvoltări tehnologice şi, parţial, a unui comercial organizat într-o reţea tructural-organizaţional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tehnologia tranzacţiilor comerciale a cunoscut câteva progrese importante spre sfârşitul secolului al XHI-lea şi începutul secolului al XIV-lea: inci de depozit (depuneri bancare), cambia, intermediarii (brokers), sucursalele organizaţiilor comerciale centrale. Chaunu estimează că aceste tehnici i-au permis capitalismului comercial să-şi mărească, pate de zece ori„, abilitatea de a extrage surplusul şi astfel de a avea „corăbiile, oamenii, mijloacele necesare susţinerii aventurii explorărilor şi apoi exploatării noului spaţiu, în strânsă legătură cu statul„197. Totuşi, ansamblul acestor inovaţii comerciale n-a fost suficient pentru a armite comercianţilor la mare distanţă să pătrundă pe aţa mondială fără un capital substanţial şi fără o „are asistenţă din partea statului, obişnuite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ulţi au reuşit să facă acest lucru, iar are îl făcuseră deja nu s-au preocupat să schimbe situaţia198. ¦ i mai importante s-au arătat a fi legăturile verticale, ele de capital erau limitate. Să ne amintim faptul că statul recurgea la împrumuturi pe scară largă. &amp; plantapor de zahăr portugheze bazate pe &lt;* sclavilor, de exemplu, reveneau nu pur şi simplu *âlor implicaţi direct, ci persoanelor din muie europene mai „avansate”, care furnizau attt JT m&amp; cât şi un debuşeu industrial199. Nu numai Pa nord-occidentală putea să-şi dezvolte fabricile, ¦ ei comerciale verticale încurajau o dependen {ă financiară. Într-adevăr, n-ar fi exaee vorbim despre un sistem de aservire prin fa f îfii d internaţionale, perfectat înfii de către hanseatici în raport cu pescarii şi vânătorii de o, norvegieni în Evul Mediu firziu2„0 şi mai apoi de comercianţii germani din oraşe precum Riga, Rev_r Gdansk vis-â-vis de hinterlandul est-european. Tehui era cunoscută pretutindeni, fiind folosită de negust^ din Toulouse, de genovezi în Peninsula Iberică şj * parte, de comercianţii de lână ai Angliei şi Spaniei. Ca* era metoda? Foarte simplă: ea implica cumpăra!” mărfurilor înainte de a fi produse, adică, plăţi în avans pentru mărfurile care urmau să fie livrate în viitor Aceasta împiedica vânzarea pe o piaţă deschisă. Ea permitea comercianţilor mai degrabă decât producătorilor să decidă momentul optim pentru revânzările pe piaţa mondială. Şi întrucât banii împrumutaţi erau de obicei cheltuiţi sau suma era chiar depăşită înaintea momentului livrării mărfurilor, producătorul era întotdeauna tentat să perpetueze aranjamentul. Teoretic interzis de lege, acest sistem putea fi aplicat numai de către comercianţii care aveau mijloacele şi influenţa carei putea face capabili să susţină o asemenea practică, adică tocmai „comercianţii străini, sau comercianţii bogaţi care aveau liber acces la pieţele străine”201. Aceşti comercianţi puteau deci să-şj însuşească profiturile revoluţiei preţurilor şi să le sporească. Modul în care funcţiona reţeaua verticală a exploatării şi extragerii profitului într-un asemenea sistem este cât se poate de clar descris de către Malowist în raport cu situaţia din Polonia: „în secolul al XVI-lea şi la începutul secolului al XVII-lea, când comercianţii din Gdansk acordau o atenţie mai redusă comerţului maritim, au început^ exercite o influenţă tot mai mare asupra agricultur din toate regiunile Poloniei. Spre sfârşitul secolului* XVI-lea, când condiţiile pentru exportul cereale. Erau deosebit de favorabile, agenţii comerciant din Gdansk puteau fi văzuţi cu regularitate în pwjV din oraşele şi satele Poloniei, de unde c”n^^K grâne… In secolul al XVH-lea, comercianp1 wg din Gdansk, ca şj cei din Riga, acordau plăU m ^ nu numai acelei gentry mai puţin înstărite, „jfLgstâ şi nobililor înstăriţi din Polonia şi L.ituaru^L^jc &amp; mare înflorire a comerţului din Goan”* nterlanduri deosebit de întinse poate fi explicată imensa creştere a avuţiei negustorilor din 'dansk în perioada revoluţiei preţur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Romercianţii din Gdansk primeau plăţi în avans din i comercianţilor olandezi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ştia din urmă colectau o parte din sumele prevăzute unor! Lmenea obiective de la comercianţii din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aservire prin datorii internaţionale comercianţilor internaţionali un cadru de putere care iermitea să ignore (şi astfel să distrugă în final) clasele dteene ale comercianţilor din Europa răsăritea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măsură pe cele din Europa de sud) şi să intre în legături directe cu proprietari întreprinzători (inclusiv nobilimea) care erau esenţialmente fermieri capitalişti, cei ce produceau bunurile şi se arătau în stare iă păstreze controlul asupra acestora până când intrau în prima regiune portuară majoră, de unde intrau pe mâna comercianţi de naţionalităţi europene occidentale (sau din nordul Italiei)2^, aflaţi la rândul lor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ă financiară în stătu nascendi concentrată în câtev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comercianţi internaţionali din economia mondială europeană erau precumpănitor de anumite analităţi, se poate spune acelaşi lucru şi în cazul ndustriaşilor„? Care era relaţia dintre aceste două „uri? Producţia industrială existase deja încă în Evul a, dar era dispersată şi de mici dimensiuni, fiind i în mişcare în cea mai mare parte de piaţa obiectelor w. Abia o dată cu afirmarea sistemului capitalist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unei economii mondiale au putut să apară mtrepnnzătoni industriali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ic (fmai ^ ar^e „i”* ma* accentuate specializări &gt;„ a existat un impuls spre industrializare, nu n perioadele de expansiune, ci şi în cele de pe. Marian Malowist vorbeşte despre conj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 în aceste zone în secolele al XTV-lea şi al agrar~205a „ei industrii textile pe fondul crizelor tevoiad-' x Tnir? Lc observă cum impulsul rural, torta dp8l^sib^P'te ocupaţie alte^tive pentru îs„ c°ntinuat VTsA „^ eUberată *” agricultură au bS * * manifeste în secolul al XVI-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lte industrii de acest tip erau localizate în arii rurale a fost determinat nu nm cererea rurală de noi ocupaţii ci şi de respingerea i ceea ce explică totuşi de ce presiunea rurală n manifestata în ariile cele mai „avansate”. Multe centrele industriei textile medievale din Flandra nordul Italiei îşi investiseră capitalul în producţia^J! Bunuri de lux şi erau incapabile sau nedoritoare să reorienteze spre noile pieţe, cerute iniţial de cri* monetară din secolele al XlV-lea şi al XV-lea, şi ^ apoi s-au arătat profitabile în contextul creării m^ economii mondiale în secolul al XVI-lea. Acel' întreprinzători nu se sinchiseau, în acest caz, (frontiere207. Una dintre faimoasele mişcări cheie de acest' tip a fost fuga capitaliştilor francezi spre Anglia Ceea ce trebuie să ţinem minte este că în acest stadiu toate industriile aveau o bază fragilă; se înălţau şi cădeau. Erau precum nomazii în căutarea unui liman: „ele semănau cu o mulţime de focuri aprinse dintr-o dată, firave, într-un câmp foarte întins de ierburi uscate”208. Este limpede &lt;A vechile centre avansate, care exercitau controlul comerţului internaţional, nu erau, în mod necesar, şi centre ale imaginaţiei şi îndrăznelii. Se pare că se confirmă credinţa lui Henri Pirenne în ceea ce priveşte non-continuitatea întreprinzătorilor capitalişti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nevoiţi să fim prudenţi în folosirea terminologiei cu care operăm. Abordate într-o explicaţie care foloseşte categoriile de clasă pentru a explica schimbarea socială, noţiunile de clasă burgheză şi feudală nu trebuie folosite cum de obicei se întimpli pentru a desemna „comercianţi”, şi respectiv „proprietari de pământ”. În lunga perioadă de formare a economie; mondiale europene, în ţările centrale ale acestei economii existau comercianţi şi proprietari funciari care s încăpăţânau să-şi realizeze câştigurile prin conservare acelor forme de producţie asociate cu „feudalism”! [&gt; adică cele prin care munca ţărănească era ^stenI^! Ai [eie mod sistematic şi prin mijloace juridice, să cea proprietarului cea mai mare parte a produsului eu exemplu munca de clacă, rente feudale etc.). Ex*. Saijeagj comercianţi şi proprietari care căutau să-şi a^, mijloacele de câştig folosindu-se de avântul noilor i ^ de producţie industrială, bazate pe munca contractual* secolul al XVI-lea, această diviziune coresp ja o primă vedere, categoriilor de mare ş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 şi marii proprietari profitau mai mult yjjna vechiului sistem; cei mici (de nivel mediu?; r-es de afirmare?) îşi trăgeau profiturile de pe urma r forme capitaliste. Dar dihotomia mare-mic trebuie nsită cu precauţie şi nuanţare, ea fiind valabilă numai jest interval de timp istoric. Teoretic, desigur, are sens. Noi forme de organizare socială, de obicei, să aibă mai puţină atracţie pentru cei care s-au „curcat bine sub vechiul sistem decât pentru cei care i energici şi ambiţioşi, sunt încă necăpătuiţi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g). Empiric această dihotomie este complicată din alte consideraţiiOricare i-ar fi originile, această nouă clasă de industriaşi„, unii provenind din straturile fermierilor liberi, alţii din comercianţi reconvertiţi, era angajată în ceea ce Vilar socoteşte a fi caracteristica esenţială a economiei moderne: „realizarea profitului mijlociu pe pieţe lărgite: a vinde mai mult, în mari cantităţi, câştigând ai puţin pe produs„210- O parte a profitului provenea din decalajul salariului211. O altă parte erau profiturile ocazionale. Încă o parte a profitului provenea din nivelul redus al ratei dobânzii reale. Şi, în fine, o parte erau profiturile în contul viitorului în raport cu o depreciere „alculată212. Dar există profit. Iar volumul profitului a creat numai o bază politică pentru această clasă;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n impact imediat asupra întregii economii. Acesta a resimţit în mai multe feluri: fie ca un stimul pentru xlucerea de materii prime şi pentru mobilizarea forţei muncă, fie ca o modalitate de a răspunde unei cereri le care devenise cerere de masă. În plus, profitul a a permis industriei să-şi asume răspunderea pentru î multor reţele componente ale infrastructurii mice: drumuri, o reţea de control a inundaţiilor, ste. De asemenea, evident că secolul al XVI-lea a icut o deplasare semnificativă a localizării industrisi „i ultima perioadă a secolului al XV-le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olului al XVI-lea, aceste industrii s-au '&gt; „vechile” centre: noidul Italiei,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Lorena, Franche-Comt6, zona spaniolă a pentru c f-'ar *„ AnS^3 nunuri în sud-vest şi doar „iectii din lână. După aceea, noi centre s-au „*&gt; (tm) principal în Anglia şi în nordul Ţărilor de Jos, În ţări care fuseseră, cum observă Nef, „industrial în urmă la începutul secolului al XV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prezentăm, în acest capitol, naşte unui nou cadru economic de acţiune în secolul al XVl-f5 – economia mondială europeană bazată pe metS capitaliste. Un asemenea cadru a implicat o divizi muncii productive care poate fi corefct înţeleasă nimJ prin luarea în considerare a economiei mondiale a întreg. Emergenţa unui sector industrial a % importantă, dar ceea ce a făcut-o posibilă a fost trecerea agriculturii de la forme feudale la forme capitaliste Dintre aceste „forme” capitaliste nu toate s-au bazat pe muncă „liberă – numai cele din centrul economiei mondiale. Însă motivaţiile proprietarului de pământ şi ale lucrătorului din sectorul ne-”liber” erau tot atât de capitaliste ca şi cel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ărăsim această temă fără a ne confrunta cu obiecţiile făcute unei asemenea analize. Ernesto Laclau îi reproşează lui Andr6 Gunder Frank de a fi susţinut că în secolul al XVI-lea America Hispanică ar fi avut o economie capitalistă. El apreciază că această idee este şi incorectă, şi nemarxistă. Fără a ne abate noi înşine într-un larg excursus asupra exegezelor marxiste, îmi îngădui să spun doar că eu cred că Laclau are dreptate în litera argumentelor lui Marx, nu însă în spiritul lor. În raport cu însuşi conţinutul problemei tratate, principalul argument al lui Laclau este câ definiţia lui Frank a capitalismului ca producţie pentru profit şi pentru o piaţă în care profitul nu merge la producătorul direct, şi cea a feudalismului ca o economie autosubzistentă închisă, sunt amândouă conceptual greşite. El susţine că definiţia lui Frank, omijând „relaţiile de producţie” (adică, în esenţă, stabilirea faptului dacă munca era sau nu „liberă”), îngăduie includerea nu numa a Americii Hispanice a secolului al XVI-lea, ci „ asemenea şi a „sclavului pe latifundium-vl roman on iobagului legat de pământ din Europa Evului Mediu, c? Puţin în acele situaţii – într-o majoritate copleşitoare * care stăpâhul rezerva o parte [s.n.] a su3$f gj economic extras din servaj pentru vânzare sugerează, apoi, că dacă Frank ar avea ^P g p pJJa trebui să conchidem că Anglia elisabetană sau tr Renaşterii erau coapte pentru soci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x fie urmă, el arată că, departe ca feudalismul sa natibil cu capitalismul, dezvoltarea pieţei externe J-rica Hispanică a servit pentru a „accentua şi a înceţoşează incontestabil chestiunea. Mai nţa dintre iobagul legat de pământ al Evului i sclavul sau muncitorul pe encomienda în Sul al XVI-lea în America Hispanică, ori „şerbul„ din onia, are trei aspecte: diferenţa între a rezerva o.”a surplusului pentru piaţă şi a rezerva „cea mai ¦c parte a surplusului”; diferenţa dintre producţia &gt;niru o piaţă locală şi producţia pentru o piaţă mondială; renta dintre diferitele clase exploatatoare în ceea ce/este cheltuirea profitului, motivaţia maximizării sstuia şi a reinvestirii sale parţiale. Cât despre afirmaţia lui Laclau cu privire la Anglia elisabetană, aceasta este absurdă şi polemică. În ceea ce priveşte ideea că încadrarea într-o piaţă capitalistă mondială accentuează feudalismul, lucrurile stau chiar aşa, cu precizarea că este) iba despre un „feudalism” de spec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că „relaţiile de producţie” care definesc un sistem sunt „relaţiile de producţie” ale întregului sistem, iar sistemul este, în această perioadă, economia mondială europeană. Munca liberă este într-adevăr o trăsătură definitorie a capitalismului,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înseamnă forţă de muncă liberă în absolut toate îtreprinderile productive. Munca liberă este forma de anizare a muncii folosită pentru mâna de lucru icată în ţările din centru, pe când munca aservită este îtă pentru munca mai puţin calificată din ariile aiale. Combinaţia aceasta constituie esenţa klismului. Când munca este pretutindeni liberă, vom avea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 decât în cadrul unui stat naţional tarile subdezvoltate din secolul al XX-lea, imiJ^Pitalismu1' însă&gt; nu P°ate înflori în cadrul unui „ mondial. Acesta este motivul pentru care el nu A niciodată în Roma antică. Diversele avantaje comercianţii le-au avut în economia mondială în erau toate politiceşte mai uşor de obţinut decât guverna-1 ^l urrn^t „* cadml unui stat unic, ai cărui P ar fi trebuit să răspundă unor interese şi, l multiple2!„. Aceasta este cauza pentru care apitalismului a constat în stabilirea diviziunii ^adrul unei economii mondiale care nu era u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important„* pQnf., l. – ~*(tm)*uuuam, această expansiune^ fost rSJT^ m *&amp;* cu argintul Noii Lumi au ~S% de Braudel: „^t nivelul mijloacelor sate ^ mspei * *„* P* sale-222 J”* sale, să investească peste acum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eiKvXtiefn^fr11 *„* economiile' salariilor. Fie că P3 Preţurilor şi al decalajului raspunzătoSe şi nuTnT metaleIor f”*„ a fost indiferent de eradnl ţnmtm expansiunea producţiei? Fost cauză ori SSSiT * demografici a „arfă, şi o SS^ ^ metaIeIe VKfiomx au fost substratoiZZSSF* generală a comerţului a fost fiwSt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lului d XVI„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SinT3-1'5^ilu2iemonetară”^, muncii rundf? F ^ 12blt0are * referă la configurajia fiscaââoSalS^T11^ munci aservite în s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fcSpSSffl/i? 18ftsUnI^da&amp;mului, ^^ ^ Dar rid ra^P1”111 avea sistem capit fecal^eS. Mtmca ^^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6iiuu m în r~* – i^ucrui acesta a fost adevă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colului al XVI-lea. Vom * demonstrăm cum şi de ce s-a întâmplat astfel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re au fost realizările ecouumice al secolului al XVI-lea şi cum le-am explicat? Acesta n-a fost un secol de mare progres tehnologic, cu excepţia introducerii cărbunelui drept combustibil în Anglia şi fo nordul Franţei. A. Rupert Hali interpretează atât industria cât şi agricultura ca situate „în ultimele faze ale unor serii de schimbări, atât tehnologice cât şi organizatorice”, care începuseră în secolul al XlV-lea cu un moment de „criză”. Dar, notează el, abia în secolul al XVI-lea s-a petrecut o „difuziune a tehnicilor din centru spre periferia civilizaţiei europene”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al XVI-lea uropa a cuprins în expansiunea ei Americile. Acest lucru, prin el însuşi, e posibil să nu fi fost determinant, d a fost important22'. Faptul crucial în legătură cu tă expansiune a fost remarcat de Braudel l i tl 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hestiuni sunt izbitoare în secolul al XVI-lea. Europa a cuprins în expansiunea ei Americile. Acest lucru, prin el însuşi, e posibil să nu fî fiwt * *-* dar a r-' „ jean Neră îl atacă pe Dobb pentru a fi pus un accent juSiv pe disponibilitatea muncii proletarizate în licărea afirmării capitalismului. El susţine că trebuie asociem acest factor cu mişcările seculare ale Lturilor225. Braudel şi Spooner, pe de altă parte, ne e unităţi a lumii”228 este o variabilă explicativă ritică a evoluţiei politice. Dar, fapt este că această litate supravieţuieşte şi, în secolele al XVII-lea şi al XVIII-lea, ajunge să fie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principale ale sistemului mondial european al secolului al XVI-lea este aceea că austat un răspuns simplu la întrebarea cu privire la ine domina şi pe cine anume? S-ar putea face un caz semnificativ din exploatarea Poloniei de către Ţările de Jos, via Gdansk, şi, cu siguranţă, despre exploatarea de către Spania a posesiunilor ei din Americi. Centrul domina periferia. Dar centrul era destul de întins. S-au osiţ neguţătorii şi bancherii genovezi de Spania sau îperialismul spaniol a absorbit părţi ale Italiei? A &gt;minat Florenţa Lyon-ul sau Franţa Lombardia sau au „stat ambele dominaţii? Cum s-ar putea descrie fratele legături dintre Anvers (şi mai târziu axlam) şi Anglia? Să observăm că în toate aceste vem de-a face cu un oraş-stat comercial, pe de o îi un stat-naţiune mai întins, pe de altă parte, acă ar fi să lămurim acest desen cât mai complet, ar să avem în vedere şi latura politică, modalităţile re diferitele grupuri au încercat să se folosească de Jle statului pentru a-şi proteja şi a-şi afirma. ETocmai aceasta este problema asupra căreia v°m stăru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Slicher van Bath diferenţiază , 2. Henryk Samso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garfuri ^ jj? ^meae „*” O„ (foa/Zlrr2* ¦*” ngtoXvr- „*&gt; ¦ „L„ revolnriA,. ^Z^1 * „Swt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 ^ f „- -„mc –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urilorii, afară)” r ^M- &amp;c*rctairi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story -a, ir„-', „*-„¦# *-”!”. 'VW, p.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arl IHamilton, „American Treasure 81660”, Journal of Economic ' „]928, pp.34-35. Pentru o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le acestei literaturi, vezi Braude. „, „Se 'Zmc History of Europe, IV, pp.605-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arl J. Hamilton, „The History of Prices Before 1750”, m internaţional Congress of Historical Sciences, Stockbolm, 1960, iwxwtt: XMithodologU, histoire des universitis, histoires des prix 1750, Almqvist Wiksell, Goteborg, 1960, p.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f. Ingrid Hammarstdm, „The „Price Revolution”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eenth Century: Some Swedish Evidence”, Scandinavia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storyReview, V.l, 1957,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Y. S. Brenner, „The Inflation of Prices în Sixteenth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 Economic History Review, a Ii-a serie, XIV, 2,1961, p.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Aliskimin, comentâhd cercetările lui Brenner, afirmă: „As merge mai departe şi as insista asupra faptului că distribuţia populaţiei ji relaţia sa cu un disponibil limitat de pămâht a avut o mare influentă asupra predispoziţiei unei fări de a păstra atâta aur şi argint cât a intrat intre hotarele sale, deoarece cu dt era mai mare presiunea populapei asupra panuntului arabil cu arXt mai mare era acea parte a stocului monetar al acelei (ări dirijată către obţinerea bunurilor agricole produse râ interiorul fă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enda for Early Modem Economic History”, Journal of bonomie History. XXXI, 1, martie, 197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S. Brenner, Economic History Review, XIV, p.229. P3raudel relevă acelaşi lucru: „Dacă minele din Lumea Nouă intă un factor, este pentru că Europa are la dispoziţie mijloacele „ valorifica avantajele materiilor extrase„. La MedUerrani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IL fort n.</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 xml:space="preserve"> yw”- aparii „^ 8”U. Cu aâ aunJ P e„e de p”ru „u cina „ arativ cu rv&gt;wn. 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 Ţă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şi Franţei, jif pe parcurs să transforme „inflaţie a profitului” dintr-o utilizare analitică eronată instrument analitic mult mai folositor” f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existat msâ chiar ji într-un sens relativ? Robinson doved^j că pămâhturile nou defrişate nu sfet în mod necesar marginale fii sa&gt; ^ de a fi mai putin productive sau fertile. Vezi Economic History R&amp; J p.68. Postan ripostează, spurund că, oricare ar fi teoria, fapwl f*, noile aşezări au avut tendinţa de a se fixa pe „soluri inf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Review, XQ. P.8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factor secundar care a contribuit probabil la cKpreţurilor cerealelor [fii secolul al XVI-lea] a fost creşterea P10^^ numărului de cai [in Europa apuseană]. Marea expansiune a con*¦ ^ şi a industriei, cu transporturile lor asociate, a cerut cu mul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 puternică dispersie a „creşteri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Dar aceasta împins întreaga lume către limitele posibilului şi ale irm adică fii pragul catastrofei„. „Les me'taux moneiaires et l'econ ^ XVI° siecle”, în Relaiioni del X Congresso Internazionaled^^ Storiche, IV: Storia moderna, Sansoni, Florenfa, 1955, pp 24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adaL Hispania, XIX, p.51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skimin, Journal cf Economic History, XXXI,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 CRobinson, „Money, Population and Economic 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 Medieval Europe„, Economic History Review, seria a H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9, p.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 M. Postan, „Note”, Economic History Review „ i n-a, XE, 1,1959, pp.78-79. ' 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skimin, Journal of Economic History, XXXL, p. 17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arles Verlinden euL, „Mouvements des prix et des salain, en Belgique au XVT siecle”, Annales ESC, X, 2,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fl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seph A. Schumpeter, Business Cycles, L, McGrawHilL 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39. Pp.231-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I, p.233, nota de subs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skimin, în Journal of Economic History, XXXI, ne sugereazi câteva direcţii posibile pentru urmărirea acestei chestiuni: „Luând fo considerare structura industriei şi schimbările fii procesele de producţie, I din tot cursul secolului al XVI-lea, sffsiat de războaie, ne putem întrebe I ce rol a jucat o cantitate mai mare şi probabil mai ieftină de bani. A fat oare uşurată acumularea capitalului industrial privat atunci câni I guvernele şi-au potul satisface nevoile lor la rate ale doMnzii m I scăzute fără a intra fii competiţie cu industria privată, descurajM reuivestifiile profiturilor şi creând o clasă de ren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hdul lor, costurile mai reduse ale capitalului au permis oaie unor industrii, precum construcţiile navale olandeze, să menpnă itooin mai mari de material lemnos şi materii prime, sau industriei englezei pielăriei să economisească muncă păstrând mai multe piei fii gropile de argăsit, sporind astfel productivita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ize ar fi fii stare, poate, să explice într-o oarecare mto„* cauzele succesului economic relativ al Angliei şi Ţărilor de Jos şi eşec* relativ al Spaniei şi Franjei, şi, pe parcurs şi transforme tenn „ „ie a profitului” dinrr-„ ¦ de transport, constfiid în mod preponderent din cai. Mai mulţi jnnat o cerere mai mare de nutreţPămmtul folosit pentru uutrenirilor nu mai este, desigur, disponibil în vederea „gricole pentru hrana oamenilor”. Slicher van Bath, Agrarian el*B%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osef Petrân, JL propos de la formation des răgions de la L-tivit*1 specialisee en Europe Centrale„, în Deuxiime Conflrence alionale dHistoire Economiaue – Aix-en-Ptovence, 1962, Vol. II, kAges and Modern Times, Mouton, Paris, 1965, pp.219-220. A spus uneori că cerealele baltice nu mai puteau fi aşa de „nrtante, căci reprezentau numai un mic procent din consumul total. ¦$ două răspunsuri la aceasta. Pentru anumite arii ale Europei, alele din zona baltici au fost o sursă majoră de aprovizionare, ceste unu sau două procente [din consumul total al Europei] au fost un deosebit de importante, deopotrivă din cauza prosperităţii pe care ta „dus-o unor navigatori precum cei olandezi, cât şi deoarece au reprezentat marja de supravieţuire pentru oraşe capitale ca Lisabona.” Charles Tâlly, „Food Supply and Public Order în Modem Europe” (mimeografie, p.45). Vezi Pierre Jearmin, „Les comptes du Sund comme source pour la construcb'on d'indices genLraux de l'activitâ aomique en Europa (XVf-XVUl” sifccles) „, Revue historique, CCXXXI,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64, p.62. Jeannin îl citează pe E. Scholh'ers care precizează că, între 1562-1569, cerealele baltice au furnizat 23 % din consum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spuns este că cerealele baltice erau importante pentru zonele marginale ale economiei mondiale ca întreg: „Traficul local şi cel internaţional de cereale sunt inextricabil întreţesute. Ar fi o eroare în cazul unei mărfi, precum cerealele, să gâideşti m termenii unei economii duale cu două sectoare reciproc distincte. Dacă acest lument este întemeiat, atunci ofertele din aria baltică ar putea fi wite marginale în raport cu cererea totală şi cu oferta totală, „ază deci că schimbări relativ mici în cantităţile totale oferite şi/sau ¦f erau fin stare să provoace schimbări relativ ample fii acel sector Sinal fii care se găseau ceredele baltice„. Glamann, „European „le, 1500-1700”, Fontana Economic History of Europe, U, 6,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secolul al XVI-lea, intrarea metalelor preţioas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entă, ducând la devalorizarea metalului fii locul deval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preţioase sfiit responsabile pentru sporirea preţului f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argent), nu fiisă şi pentru sporirea preţului real.”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X) 'Amsterdam ă Seville; de quelle rcaliti l'histoire des prix le miroir?”, AnnalesES. C, XXm, 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1968, p.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ano subliniază că crizele apar şi dispar după cum credit (tm)? Tel”ienu preţurilor m argint şi fii aur sau fii term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lor de cont): „ [Rezultatele cercetării asupra prenirilor fVI-lea] sunt în mare parte fructul une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ţurile fii bani metalici iniţial exprimate fii bani de cont: „nt aşadar, preţuri, cd preturi în argint şi preţuri fii aur şi sf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eaşi curbi ca şi cea a zidarului englez şi nia, XK, pp.523-524. J. Hamilton, American Treasure and the Rise of depresiune în secolul al XV-lea] interpretărilor opuse sâht datorate în mare parte tocmai ccostn?'^1'1 diferite ale curbelor preţurilor. Preţuri m argint? „criza” se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preţuri în bani de cont? „criza” se dizolvi.„ „Tra XVI v!„ secolo. Una crisi economica: 1619-1622”, RMsut storica iL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rV.3, sepLl962, pp.481-4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talele preţioase americane] au creat un planşeu sub preţurile n-au putut să cădi m cursul lungii perioade de depres^ Rolul lor a fost de a intensifica sau de a slăbi trendurile gau^' Acesta a fost, bineînţeles, un rol important, dar unul care există a fi explicat numai prin alte trenduri: trendurile investiţiilor bon ^^ Acestea sâht adevăratele oglinzi [ale schimbării]. Nimeni nu le ignora, nici nu le poate coborî la 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M. Qpolla, „La pretendue „reVolution des prix” ES. C, X, 4, oct-dec.1955, p.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aceea, daci cineva priveşte perioada 1570-1620 fc întregime, o perioadă care poate fi, pe ansamblu, socotiţi wi inflaţionară – atât de mult mrât istoricii au considerat-o perioada mei „revoluţii a preţurilor„ – acela are iluzia optici a unei paradoxale descreşteri a ratei dobmzii pe toată perioada inflaţionări.” Carlo M. Cipolla,. Note sulla storica del saggio d'interesse – Corso, dividendi, e sconto dei dividendi del Banco di S. Giorgio del secolo XVP, Economia internaţionale, V, 2. Mai 1952, p.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arl Marx, Capital (International PuWishers, New Y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I, cap. IV, p. 146, fa tradromâneasci: „Capitalul, volJ, sectanta a Ii-a, capJV, p.177, EdJoHtică,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raudel în Chapters, I, rx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raudel şi Spooner, Cambridge Economic History ofRuropt, IV. P.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ierluigi Ciocca precizează, pe măsură ce se apropie de sfirpoJ celor două foarte mari articole asupra ipotezei decalajului salariilor, d problema decalajului salariilor este mai puţin dificil de rezolvat deal problema evaluării cauzelor inflaţiei fii secolul al XVI-lea. Ves „L'ipotesi del „ritardo„ dei salari rispetto ai prezzi în periodi i inflazione: alcume consideraziom generali”, Bancaria, XXV, 5,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orge Nadal neagă adevărul empiric al acestei afirmaţi„ „*j Hamilton, argumentihd ci cifrele lui Hamilton au o bază metodologi eronată, mtrudt el a folosit cifre ponderate pentru Anglia şi F^^j cifre neponderate pentru Spania. El subliniază că „^^^ Phelps-Brown şi Hopkins i-au luat în considerare doar cifrele P0”^ disponibile pentru o comparare a salariilor zidarilor, toate pood acelaşi fel, analiza a fost modificată fundamental. „Lecţia iCeStor fc este foarte clari şi neaşteptaţi pentru tot secolul al XVI-lea, P^^ji cumpărare a salariilor nominale, primite de către un zidar îa (singurul salariu spaniol cuantificabil) a suferit u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a, IX, 27. Nov. 1929, pp 355- 356. W Prescott Webb adaugi o precizare co w A adaugi o precizare conceptuali utili j'fQtre câştigurile primare şi cele secundare, ambele provenite grirea europeană a Americilor. „Lăsâhd deoparte pământul – cea Lje dintre toate avuţiile – şi considerăm aurul şi argintul, ele forestiere, blănurile şi chihlimbarul ca fidhd parte din prima &gt; Câştigurile primare erau cele rapid dobmdite, câştiguri care „ fj realizate cu un minimum de investiţie şi cu o activitate redusă. Câştigurile secundare implicau un element de de lungi durată, şi adesea mari cheltuieli, prea mari pentru unm agent de investiţie nerăbdător, aflat la mare depărtare. Anulările primare au fost cele care au dat impuls capitalismului în alele al XVI-lea şi al XVII-lea. Cele secundare au susţinut înaintarea pitalismului fii secolele al XVUI-lea şi al XK/lea.” The Great frontier, Houghton, Boston, Massachusetts, 1952, pp. L81-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tz Redlich ne reaminteşte că prăzile provenite din războaiele europene, o formă tradiţională de acumulare, au rămas şi ele o importantă sursă de formare a capitalului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aeda Militari: Looting and Booty, 1500-1815„, „Viertjahrschrift fur Sozial und Wirtschaftsgeschichte, Supliment nr.39, 1956, pp.54-57. Diferenţa este că prada reprezinţi o redistribuţie a averii europene deja existente, nu o adăugire de no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Eric Kerridge, „The Movement în Rent, 1540-1640”, în EALCanis-Wilson, ed., Essays în Economic History, E, pp.208-226. Vezi şi Ian Blanchard: „Dovezile publicate pfiiă acum pentru studiul schimbărilor rentei fii perioada 1485-1547 nu smt lipsite de mbiguitate, şi nicăieri nu este aceasta mai clar ilustrată ca fii lucrarea toată de Joan Thirsk, Agrarian History ofEngland and Wales, voi JV, la pag.204 este scris că fiicepfiid cu anul 1470 a existat o iabilă creştere a rentei pentru pământul arabil, m vreme ce la 0 se afirmă că prnă fii secolul al XVI-lea n-a existat o mişcare fentf clari Pentru a rezolva această contradicţie aparentă trebuie consultaţi studiile asupra proprietăţilor, dar există prea puţine. Won Change, Enclosures, and the Early Tudor Economy”, | History Review, seria a H-a, XXIH, 3, dec. 1970, p.443. &gt;ierre yjlw. J'roblems on ţhe Formation of CapitaUsm„, Past ' nrl0' nov-1956, p.25. În mod suplimentar, Nadal afirmă V*oa.: „Suntem obligaţi şi conchidem, ui opoziţie cu punctul de ' Hamilton, că faza inflaţionistă n-a fost nefavorabilă marilor „funciari din Spania”. Hispania, XK. P.526. JJmilto/c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riaXXV- 4&gt; „Pr-1969. Pp.425-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ohn U. Nef, lrPrices and Industrial Capitalis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 The Conquest of the Maerial World, Univ. O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Blinois, 1964, p.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neagă punctul de vedere al lui Nef f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s„, Journal of Economic History, XU, 4, toamn” *„ I pp.333-334. Dar Ciocca precizează: „Observaţia [de mai s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că importanţa celor doi factori în chestiune este mai * faza istorică a comercializării progresive şi a naşterii proletari M^ ^ se pare validă şi convingătoare. Totuşi este necesară prudenta ce„1*' mare”. Bancaria, XXV, p.4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E. H. Phelps-Brown şi Sheila V. Hopkins, „W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s: Evidence for Popuiation Pressure în the Sixteenth Cen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a, XXTV, nr.96, nov.1957, p.293. Veâ Jean Delumeau asu preţurilor la Roma: „în termeni mai generali indicele decenal al giâjp a fost întotdeauna superior fafă de cel al celorlalte preturi [difere, produse alimentare, vin, lemn de foc, ceară] îa tot cursul celor 40 i am, din 1590 pLhă în 1629, cu o singură excepţie posibilă: aceea a stafidelor între 1610 şi 1619. Şi chiar atunci apare o excepţie care confirmă regula, pentru că preţul stafidelor a fost nefiresc de ridicaţii sfârşitul secolului al XVI-lea ji începutul celui de-al XVH-lea*. Vk iconomique et sociale de Rome dans le seconde moitii du XVI” siidt, Boccard, Paris, H, pp.741-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helps-Brown şi Hopkins prezintă date pentru reducerea salariului real în secolul al XVI-lea în sudul Angliei, în Franţa, Alsacia, Munster, Augsburg, Valencda şi Viena, în Tabelul II „Biri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e-rates, Prices and Popuiation: Some Further Evidence”, Economica, XXVI, nr.101, feb.1959, p.21. Jean Fourastie şi R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amy nu suit siguri cât de reală a fost scăderea nivelului de trai din secolul al XV-lea pâhă în secolul al XVI-lea, dar ei apreciază că între secolul al XV-lea şi secolele al XVII-lea şi al XVDI-lea, preţul real al griului s-a cvadruplat.,. Remarques sur Ies prix salariaux des cereales A la productivită du travailleur agricole en Europe du XV„ et XVT sifedes”, Third International Conference of Economic Histo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965, Mouton, Paris, 1968, p.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licher van Bath, Agrarian History, tabelul I, p.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iocca, 5ancarw, pp.578-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rlo Cipolla, „The Economic Decline of Italy”, îa 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Uan, ed. Crai and Change în the Venetian Economy în the #r„f'„ and Seventeenlh Centuries, Metheun, London, 1968, pp. L39, 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ullan, „Wage-earners and Venetian Econom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Review, seria a 2-a, XVI, nr.3, 196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Sella, „Les mouvements longs de l'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ux XVI0 et XVDJ5 siecles”, Annales ES. C, XH, 1,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îa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p.40-45: Sella numeşte Veneţia „un oraş bogat costul înalt al vieţii se datora rentelor împovărătoare Şi s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Verlunden et al., Annales ES. C, X, p.198. 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Wee: jEn consecinţă Brabantul nu a cunoscut un &l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eniturilor reale ale maselor de „lari”ţi, cam a fost cazul ri europene în decursul secolului al XVI-lc”, The Growth of rp Market and the European ficonomy, Nig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 „_i., i”: „i vi. * TI. Growti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înapoi la întrebarea de ce „vechile” centre ale j au fost centre. Aceasta este cu totul o altă povest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d i dl Ilii „tului ioferă leparte cele mai interesante arii, deoarece fertilitatea solului lor m rjire rmtcan imnorta alimente stră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PP oferă următoarea explicaţie succintă: „Flandra şi nordul Italiei departi care uşurinţa jle-”gririar„ apropiate au favorizat o mare densitate a populaţiei. Le-a asigurat nu numai un mare rezervor de muncă ţărănească merâ liberă pentru munca industrială, dar de asemenea le-a permis o proporţie mai ridicată a populaţiei.' „Medieval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 Fontana Economic History cf Europe, 1,6,1971,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e referim la diferenţieri în raport de ţari. Existau de asemeni diferenţieri în raport cu grupurile sociale dinăuntrul unei ţări, care sunt examinate m discuţia noastră cu privire la relaţia dintre rente, profituri &lt;j nivelurile de salarizare. Între categoriile celor cu plată salarizată, nu par a fi existat asemenea diferenţieri. Or cel puţin acesta a fost cazul pentru plata meseriaşilor şi a lucrătorilor în industria construcţi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unde „nivelul salariului lucrătorului din construcţii s-a schimbat în aceeaşi proporţie cu cel al meseriaşului, cu o mare constanţ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Neagră până la primul război mondial”. E. H. Phelps-Brown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 V. Hopkins, „Seven Centuries of the Prices of Consumables, Canpared with Builder's Wage-rates”, în E. M. Carus-Wilso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ys în Economic History, StMartin's, New York, 1966, II, p.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r nu ar trebui oare să concepem „marile valuri„ ale activităţilor economice şi ale preţurilor în termenii unei alternări ce între perioadele de intensificare a exploatării coloniale şi cele – expcloatare sporită a muncii europene, amintind exprimarea profund re a lui Marx: „Sclavajul mascat al lucrătorilor salariaţi în pa avea nevoie ca piedestal de sclavia pură ji simplă din Lumea N°u*”, Villar, Post &amp; Present, nr. 10,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poteza Uri Hamilton că salariile spaniole s-au păstrat la acelaşi M preţurile apare cu totul nefondată. Într-adevăr, investigaţii e ar [putea dezvălui uşor o deteriorare vizibilă în de viaţă ale majorităţii populaţiei castfliene în tot cursul „lăţi de secol. O asemenea deteriorare, combinată cu un ai al preţurilor castiHene în raport cu cele ale altor state î * avea o mare importanţă pentru explicarea structurii '^”onomiei Castiliei spre sfârşitul secolului: o economie mai a „wlte privinţe de aceea a vmui stat est-european precum: exporta materii prime de bază, importtod, m schimb, *&gt; decâ de economiile statelor europene occidentale. În 6816 Mdostrifle m supravieţuit fa Castilia, ele au avat ¦ ^Vfi „Mfastm de lux pentru satisfacerea nevoilor celor I* 5„ ramâx, fiind supuse competiţiei străin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Elliott, „The Decline of Spain”, Past &amp; Pnstnt, tu. Ja, n p.62. Cursivele noastre. Dezvoltările în Catalonu erau sinul„ ' „Comments„ ale lui Jaime Viceus Vives la „Rapport de M Mal ¦ în/X* Congris Internaţionale des Sciences Historiques fl T^' lib. Annand Colin, Paris, 1951. În care Vicens face compantie t1 „cel de-al doilea feudalism” în Catalonia şi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helps-Brown şi Hoplrins, Economica, XXTV,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Fbidem, p.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analiză este foarte apropiată de cea a lui Dobb:„Ne pn întreba cum a fost posibilă, în condiţiile reducerii consumului real maselor, o creştere a nivelului preţurilor care să permită obţinerea t, acea perioadă a unor mari profituri (care depindeau îh esenţj A diferenţa dintre preţuri şi salariile m bani corelat cu nivelul producţie de mărfuri). Cu ake cuvinte, de unde creşterea cererii7 Răspunwi constă, aparent, ui faptul că tocmai cheltuielile celor boga [i şi, je stărilor mijlocii (i.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oua burghezie şi Coroana, şi de asemeni noui clasă a capitaliştilor provinciali şi a fermierilor liberi) au fost cele cuc au stimulat expansiunea piefii: cheltuielile sporite ale acestor pituri u creat, într-un anume sens, condiţiile pentru realizarea profitului Multe dintre industriile îh expansiune ale acestei perioade au servit consumul de lux ale celor mai înstăriţi. S-a înregistrat de asemeni o sporire i investi {iei îh construcţiile navale, m construcţii (şi într-o foarte mici măsură) m instalaţii mecanice şi îh unelte meşteşugăreşti, precum şi în echipament militar şi în armament La acestea trebuie adăugat efectul important al comerţului exterior – comerţ desfăşurat în condiţii fonte favorabile şi răsplătit prin intrări apreciabile de metale preţioase h regat”. Studies,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adaugă propria sa analiză îh privinţa cauzelor pentru care marii proprietari n-au fost afectaţi îh mod necesar de inflaţia preţului a modul pe care 1-a presupus iniţial Hamilton: Revoluţia preţurilor</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no a fost, ca prin miracol, neapărat democratică. Ea a uşurat acele poveri ji rente ale ţărănimii care se plăteau îh bani şi care fuseseră fixate cu fflui înaintea descoperirii Americii. De fapt, drepturile feudale asupra gospodăriilor ţărăneşti erau adeseori neîmpovărătoare, uneori ele nu reprezentau mai nimic. Dar nu întotdeauna, şi mai ales datorită faptului că senionil primea adesea plăţile şi îh natură, plăţi care urmau cursa piep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În plus, atU ui lumea mediteraneană ca şi îh restul Europa, împărţirea pămâhtului n-a fost niciodată făcută odată pa*„ totdeaun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La M6diterranic. VL,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pitalismul avea nevoie de capital, şi nu-i uşor s imaginăm un instrument mai puternic de acumulare a acestuia acumulările forţate impuse printr-un raport prej/salarii foarte fev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J. Hamilton, Journal of Economic History, XIL P-338-J. M. Keynes: „Astfel, o inflaţie a profitului provoacă în mod ap sigur o distribuţie mai inegală a 'avuţiei – dacă efectele ssle contrabalansate prin impunere directă de felul celei c8”o caracteristică Angliei modeme [1930], nu însă altor perioade sau A Treatise on Money, McMillan, Londra, 1950, II, p.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această clasă de mari proprietari domină Europa la llui al XVII-lea, explicaţia este ci ea a cedat mai puţin e je obicei. Astfel slând lucrurile nu-i o nebunie dacă atâţia ¦ bogătaşi din oraşe cumpără ogoare sau domenii„. Braudel, Preţurile au determinat întâmerea investiţiilor, iar prin ratei reale a dobâhzii au încurajat împrumuturile pentru ini care anticipau câştigurile. Pe scurt, preţurile mărite şi salariile ÎH urmă au furnizat capital şi au asigurat un puternic stimulent g 1 folosi în manieră capitalistă”. Hamilton, Journal of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n. XlI. P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ea ce trebuie să explicăm noi în cazul Franţei nu este, ca în ¦ui Angliei, să lămurim de ce capitalismul industrial a făcut un aşa de jogres în perioada revoluţiei preţurilor, ci de ce a făcut unul aşa Tmic”. Nef, The. Conquest ofthe Material World, 1964, p.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storia Franţei sugerează că un declin prelungit al salariului real, chiar dacă reprezintă fără îndoială un stimulent al spiritului de întreprindere, nu constituie prin el însuşi o influenţă suficient de puternică pentru a determina o serioasă accelerare a ratei creşterii industriale. Este posibil ca în cursul ultimului sfert al secolului al XVI-lea prăbuşirea standardului de viaţă al lucrătorilor să fi fost aşa de mare urat să limiteze creşterea cererii pentru unele produse industriale, ir mizeria celor săraci mai mult să fi unpiedicat decât să fi ajutat progresul manufacturierilor în timpul războaielor religioase [Nef, ibid, p.267]”. Ideea lui Nef este susţinută şi de către David Felix, în „Profit Inflation and Industrial Growth: The Historic Record and ntemporary Analogies”, Quarterly Journal of Economics, LXX, 3, aug.1956. Vezi în mod special pp.443-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 LJones şi S. J. Woolf, „The Historic Role of Agrarian Change Ji Economic Development” în Jones şi Woolf, ed</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Agrarian Change °nd Economic Development, Methuen, London, 1969, I. Curs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scuţia în Francois Mauro, Le XVT sticle europâen: „tconomiques, Presses Universitaires de France, Paris, 1965 -^Uecn'on Nouvelle dio, 32, pp.285-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n^Chailes Verlinden, L'esclavagedanstEuropemidUvale, ^¦^Tempel, Brugg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Cambridge Economic History of Europe, I, p.247. Vezi nea Marc Bloch, „Mediaeval „Livemions” ui Land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edieval Europe, Univ. Of California Press, Berkeley, 1967, cq&gt;kir&lt;meMal clasic d acestui P (tm)01 ^ vederc „te Eric Williams, „ and Slavery, Deutsch, London, 1964. Pentru o formulare „* acestui punct de vedere, vezi Sergio Bagu, La economia „weo/oBJo/, Pensamiento critico, nr.27, apr. 1969, pp.53-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olf notează că exploatările miniere de mici dimensi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ă {i mici a trestiei de zahăr s-au dovedi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Modern History„. William and Mary Qvarterly, seria a 3-a, „*}? Iutie, 1957, pp.310.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jul şi comerţul cu sclavi a înflorit îh Mediterana cu Iţcole înainte ca europenii să-şi fi început expansiunea în Africa,.”tul atlantic care s-a dezvoltat în timpul celui de-al XV -lea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un amplu produs secundar accidental al ugnrii Africii</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Schimbarea cea mai importantă, aceea de la igl jn special pentru nevoile casnice la sclavia predomina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fe coloniale, se petrecuse cu mult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at în neeconomice din motive tehnologice îh America Centrală şi a destul de repede locul întreprinderilor capitaliste b scară mare în ^ I exploatărilor miniere, avansul tehnologic a constat în introd ^ I sistemului patio îh 1557 prin care argintul este extras din miaerT'11 ajutorul mercurului, şi care cerea utilaje costisitoare m special de * I cu noul proces a devenit profitabil mineritul îh adâncime. În prod I de zahăr morile de mari dimensiuni sau ingenio au fost cele I reclamat investirii la scară mare. Cerinţe tehnologice similare * generat consecinţe sociale similare pentru producţia de indigo.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s of the Shaking Earth, Univ. Of Chicago Press, Blinois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p. L77-18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imul rezultat al extinderii producţiei de trestie de zahăr %\par</w:t>
        <w:tab/>
        <w:t>Madeira şi în Canare în secolul al IV-lea a fost marea competiţie q I producătorii europeni deja existenţi. Aceasta a fost accentuaţi „ I măsură ce coloniile americane au început să producă. Prin 1580, industria siciliana era muribundă</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În Spania industria lâhcezea… Midk I industrii medievale de zahăr din sudul Italiei, din Malta, insulele Rodoi I din Creta şi Cipru, toate au suferit un declin similar şi eventuaal an dispărut. Atâl îh Madeira cât şi în Insulele Canare producţia de zahăr a implicat folosirea muncii sclavilor africani. Această folosire i I sclavilor i-a ajutat probabil pe insulari să vândă la un nivel de preţ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altor producători europeni, dar Madeira şi Canarele au sucombat la rihdul lor îh faţa competiţiei braziliene şi a Indiilor de Vest</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La tropicele americane istoria zahărului şi a sclavajului sunt chiar mai suin legate. Dintre toate culturile de export tropicale din această perioadă, trestia de zahăr cerea cea mai mare cantitate de muncă manuală, în special pentru recoltare. Nevoia unei mori îh apropierea terenului de cultură, la care transportul trestiei trebuia organizat fa câteva ore de la tăiere, a cerut pentru prima dată stabilirea unui sistem de plantaţiiFără îndoială trestia de zahăr a fost principala cauză a sclavajului agrar la tropice„. Masefield, „Cambridge Economic Hislory of Europe, IV, pp.289-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a trepte care duc spre colonizarea transatlantici „ reprezintă un fenomen exclusiv iberic. A. L. Rowse arată că acelaşi lucti s-a petrecut şi îh nordul Europei îh trei trepte: de pe continent spff Anglia, din Anglia spre Irlanda şi apoi din Anglia spre Amen&lt;*s (e Nord. „Putem socoti popularea Americii de Nord ca o extensie pe Atlantic a unor procese petrecute cu o mie de ani înainte, în „^^ Volkerwandertmgen (migraţiilor), prin care Anglia a fost colontf” către anglo-saxoni</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Unificarea insulelor [Anglia şi Irlanda] a°^ baza pentru marea înaintare peste Atlantic, pentru exodul de ^^ spre America de Nord, poarta deschisă pentru care a° g elisabetanii</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Să observăm ceea ce a fost puţin sesizat de i*wo^ ^ tocmai acele persoane care au fost cel mai profund p plantaţiile şi colonizarea Irlandei de Sud – Humphrey Gi Raleigh, Richard Grenvflle – au deţinut rolul diriguitor „ primelor colonii m Virgmia, ca ţi cum Irlanda ar fi f0! T, pentru America”. Rowse, „Tudor Expansion: The Transtn „j-^ii, 1 pepieţele coloniale, se petrecuse -coperirii Americii în genaral culoarea sclavului s-a schimbat m al '. Ecolulni al XVlea de la cea albă la cea neagr? Şi a existat o Lnţă progresivă de a trata sclavii îh masă ca pe nişte bunuri „fasufieţiie ale comerţului mai degrabă decâl ca pe nişte indivizi care jotu pentru o familie ori pentru o fermă ca rob domestic ori ca ictitor agricol”. Anthony Luttrefl, The Transatlantic Slave Trade, M.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obele care confirmă faptul că sclavii erau aduşi di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miei mondiale proprii unui anumit stat pot fi găsite în studiul lui hades Verlinden asupra Cretei din secolele al XIV-lea ş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era atunci o colonie veneţiana, servind deopotrivă ca centru al iei agriculturi exploatate în sistem fiscal-comercial şi ca antrepozit. În aceasta din urmă ipostază ea a fost un pivot al comerţului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erau aduşi din variate părţi ale sudestului Europei, Rusia şi jud-vestul Asiei (toate arii din afara economiei mondiale mediteraneene de atunci) pentru a fi folosiţi în Creta şi îh alte colonii veneţiene şi pentru a fi revânduţi îh Egipt, sudul Franţei, şi răsăritul Spatiei Vezi „La Crete, debouche et plaque toumante de la trăite des esclaves au XIV et XV siecles”, Studi în onore di Amintore Fanfani, HI: Mtdioevo, Dott. A. Giuffre Ed., Milano, 1962, pp.59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ri Braudel, La Mediteranie, I, pp.144-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herbume F. Cook şi Leslie Boyd Simpson arată o cădere de la auioane îh 1519 în Mexic la 6,5 milioane îh 1540, la circa 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ne &amp; 1565 şi pâhă la circa 2,5 milioane îh 1600. Vezi The 'Pulation of Central Mexico în the Sixteenth Century, w-Americana: 31, Univ. Of California Press, Berkeley, 1948, A 38. 43, 46. Woodraw Borah adaugă cifra de 1,5 milioane 1650. Vezi New Spain's Century of Depression, ^Americana: 35, Univ. Of California Press, Berkeley, 1951, p.3. „Nimicirea pe scară mare a populaţiei indigene din Brazilia a (tm) de drastică (egalând-o pe aceea a Mexicului]. Iezuitul Jose ta observa că „numărul populaţiei istovite m aceste locuri s douăzeci de ani încoace (1583) pare ceva de necrezut”, şi oate care dezvăluie o distrugere de populaţie la o scară „ci din Mexic”. Celso Furtado, Economic Development of j^w, Cambridge UnivPress, Londra} i New York, 1970, 5,. Vezi Alvaro Iară: întreprinderile mini-re devoratoare 5u dacă nu ar fi existat rezervele unei mase de popula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nsitate în stare să hrănească o vreme curba democratic„. „Estructuras de colonizacion y modalidades de el Padfico Sur Hispano-Americano„, m Les grandes voies dans le monde, XV-XDC siicles”, W° Colloque, Internaţionale d'Histoire Maritime, S. E. VP. E. N.,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J. HParry, The Age of Reconnaissance,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63, pp.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Gabriel Ardant despre legătura dintre cerinM, calificare fi formele de organizare a muncii m discuţia sa eliminarea gradulară a restricţiilor juridice: „Logica unui sistem cerea şerbului să producă mai mult şi în acelaşi timp să-şi organic propriul său program de muncă a condus atât la un sistem de retnW fixe, ît fi la o mai mare libertate</w:t>
      </w:r>
      <w:r>
        <w:rPr>
          <w:rFonts w:cs="Bookman Old Style;Times New Roman" w:ascii="Bookman Old Style;Times New Roman" w:hAnsi="Bookman Old Style;Times New Roman"/>
          <w:bCs/>
          <w:color w:val="000000"/>
          <w:spacing w:val="-2"/>
          <w:w w:val="94"/>
          <w:sz w:val="24"/>
          <w:szCs w:val="16"/>
        </w:rPr>
        <w:t>…</w:t>
      </w:r>
      <w:r>
        <w:rPr>
          <w:rFonts w:cs="Bookman Old Style;Times New Roman" w:ascii="Bookman Old Style;Times New Roman" w:hAnsi="Bookman Old Style;Times New Roman"/>
          <w:sz w:val="24"/>
        </w:rPr>
        <w:t xml:space="preserve"> Că înlocuirea dărilor cu remune „ [redevances] ar putea spori productivitatea a fost observat chiar de căi„ seniori.” Thiorie sociologique de V impât, I, pp.46-47. Vezi şi/jy j p.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discuţia în Rushton Coulbourn, ed. Feudalism în H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UnivPress, Princeton, New Jersey, 1956. Vezi Q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en, „Au seuil de la troisieme annee: Reflexions sur l'usage du mot „feodaliteV, Journal qfthe Economic and Social History ofthe Oriaa, IIL partea 1, aprilie, 1960, pp.2-20; Dobb, Studies, pp.33-37; Lefevre, La Pensie, nr.65; Henryk Lowmianski, „The Ruisian Peasantry”,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resent, nr.26, nov. 1963, pp. 102-109; Joshua Prawe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Eisenstadt, „Feudalism”, în International Encyclopedia of i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Sciences, Macmillan and Free Press, New York, 1968, V, pp.393-403; George Vemadsky, feudalism în Rusia”, Speculum,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939, pp.300-323; Max Weber, Economy and Society, Bedminster Press, Totowa, 1968,1, pp.25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obb, Studies, p.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discuţia lui Charles Gibson în care el indică cum mume acele encomiendas aflate direct sub jurisdicţia Coroanei şi administme de persoane numite corregidores au evoluat de la ceea ce numim na muncă aservită ui sistem fiscal-comercial (coerced cashcrop labow) spre un sistem de impozitare a ţăranilor ii care aceşti corregidortt deveniseră de fapt nişte încasatori fiscali (fax-farmers). Th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 Spanish Rule, Stanford UnivPress, Stanford, Californi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8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ceastă reînnoire a iobăgied, care s-a petrecut ca 4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a fost o întoarcere la vechea stare de lucruri, nici o şi repetiţie la răsărit de Elba a unor forme medievale depăşite, pieţei mondiale capitaliste care dezlegaseră „a doua iobăgie legi noi asupra dezvoltării soci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hd, a fost necesară asigurarea unei cantităţi q cereale. Pentru a realiza lucrul acesta, tehnica Dreifeldwirtschaft datihd din Evul Mediu mijlociu atrebmt unei tehnici mai modeme împrumutate de iuncberi de la olandezi, de Koppelwirtschaft pe care au adaptat-o nevoilor lor (Pr” Schlagwirtsch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rând, scopul producţiei agricole a încetat de a mai fi ptoduce bunuri de consum într-o economie de subzistenţă, ¦A producătoare de mărfuri destinate pieţei mondiale. Ca o jjVtn^ _ exacţiunile asupra ţărănimii au căpătat caracter de ^ primitivă a capitalului</w:t>
      </w:r>
      <w:r>
        <w:rPr>
          <w:rFonts w:cs="Bookman Old Style;Times New Roman" w:ascii="Bookman Old Style;Times New Roman" w:hAnsi="Bookman Old Style;Times New Roman"/>
          <w:color w:val="000000"/>
          <w:spacing w:val="5"/>
          <w:w w:val="98"/>
          <w:sz w:val="24"/>
          <w:szCs w:val="16"/>
        </w:rPr>
        <w:t>…</w:t>
      </w:r>
      <w:r>
        <w:rPr>
          <w:rFonts w:cs="Bookman Old Style;Times New Roman" w:ascii="Bookman Old Style;Times New Roman" w:hAnsi="Bookman Old Style;Times New Roman"/>
          <w:sz w:val="24"/>
        </w:rPr>
        <w:t>„. Henri H. Stahl, Les anciennes ylfc villageoises roumaines – asservissement et penetration u Editura Academiei, Bucureşti, 1969, p.15. Î VeziBagu, Pensamienlo critico, nr.27, pp.34-35,42-53,61. 3 Vezi Luigj Bulferelti, „L'oro, la terra e la societâ: une lazione del nostro Seicento”, Archivio storico lombardo. Ser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s Vitale, „Espana antes y despues de la conquista de „. Vensamiento critico, nr.27, apr., 1969, p.12. WlfP„&lt;„fl'l'iP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kM a fost acordat [veneţienilor] cu deplină libertate de te el putea fi, aşadar, schimbat sau înstrăinat oricui, cu excepţia ¦cilor şi evreilor”. Abrate, Economia e stor ia, IV, p.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tro Vaccari, „Qavatori della terra nell'occidente e U'oriente dell'Europa nella etâ moderna”, Sludi în onore di Armando Sapori, Istituto Edit. Cisalpino, Milano, 1957, H, p.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enri H. Stahl, Les anciennes communauUs: „Fiecare „epocă istorică” este caracterizată de coexistenţa într-o singură arie culturală a mai multor ţări având niveluri inegale de, dezvoltare. Există întotdeauna dteva ţări în punctul cel mai înaintat al progresului şi ţări înapoia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istorică” capătă în mod necesar caracterul impus de ţările cele mai avansate. Acele ţări care sunt ramase în urmă trebuie să se supună legii „epocii” l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lncomenderos au investit tributul în întreprinderi de tot felul: mniere, agricole, zootehnice, industriale, comerciale. Dar investiţiile s-au concentrat, aşa cum era de aşteptat, cel mai mult în minerit şi mai mu în creşterea animalelor”. Jose Miranda, El trtbulo indigena en la Nueva Espana duranle el siglo XVI, El Colegio de Mexico, Mexico, '¦ p.186. Asupra relaţiei dintre tribut şi producţia de mătase, vezi 197-204. Asupra relaţiilor tributului cu aprovizionarea de bază a Populaţiei neagricole, vezi pp.204-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juridic, encomienda a fost un factor oign al hispanizării indiene. Trăsătura sa esenţială a fost legarea unor de indieni de coloniştii spanioli priveligiaţi. Beneficiarii, numiţi '¦nderos, aveau dreptul să ceară tribut şi muncă din partea r care le erau repartizaţi. Indienii, deşi obligaţi să presteze 5i să dea tribut pe toată durata care-i ţinea legaţi de colonişti, isideraţi liberi pentru motivul că nu constituiau proprietatea „comenderos. Libertatea lor a stabilit o distincţie legală între a Şi sclavie</w:t>
      </w:r>
      <w:r>
        <w:rPr>
          <w:rFonts w:cs="Bookman Old Style;Times New Roman" w:ascii="Bookman Old Style;Times New Roman" w:hAnsi="Bookman Old Style;Times New Roman"/>
          <w:color w:val="000000"/>
          <w:spacing w:val="7"/>
          <w:w w:val="95"/>
          <w:sz w:val="24"/>
          <w:szCs w:val="16"/>
        </w:rPr>
        <w:t>…</w:t>
      </w:r>
      <w:r>
        <w:rPr>
          <w:rFonts w:cs="Bookman Old Style;Times New Roman" w:ascii="Bookman Old Style;Times New Roman" w:hAnsi="Bookman Old Style;Times New Roman"/>
          <w:sz w:val="24"/>
        </w:rPr>
        <w:t xml:space="preserve"> Concesiunea unei encomienda nu conferea * P^Pnetate funciară, autoritate juridică, dominion ori senorio”. 'lhe Aztecş, p.58. Vezi descrierea jurisdicţiei, a condiţiei * Şi sociale a indienilor din encomiendas în J. M. Ots Capdequî, El estado espanol en las Indias, Fondo de Cultura Economii 1941, pp.2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u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Ţelul</w:t>
      </w:r>
      <w:r>
        <w:rPr>
          <w:rFonts w:cs="Bookman Old Style;Times New Roman" w:ascii="Bookman Old Style;Times New Roman" w:hAnsi="Bookman Old Style;Times New Roman"/>
          <w:color w:val="000000"/>
          <w:spacing w:val="9"/>
          <w:sz w:val="24"/>
          <w:szCs w:val="16"/>
        </w:rPr>
        <w:t>…</w:t>
      </w:r>
      <w:r>
        <w:rPr>
          <w:rFonts w:cs="Bookman Old Style;Times New Roman" w:ascii="Bookman Old Style;Times New Roman" w:hAnsi="Bookman Old Style;Times New Roman"/>
          <w:sz w:val="24"/>
        </w:rPr>
        <w:t xml:space="preserve"> A fost de a stabili un sistem de muncă voluntară cu obligaţii moderate; dar anticipâhd că indienii ar nu-şi ofere serviciile în mod voluntar, această rihduială a det ulterior autoritatea regală din colonii să furnizeze mâhă di*1 coloniştilor care aveau nevoie de ea. Dintr-un punct de vedere „^ rihduială avea menirea de a preveni abuzurile care ar fi putut s„^* dintr-o relaţie directă între stâpâhul spaniol şi encomendero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nstrânge pe indieni să muncească. Dintr-un alt pm, * vedere, semnificaţia unei asemenea orâhduieli consta în faptul dl cazul în care efortul de a stabili un sistem voluntar ar fi eşuat dat refuzului indienilor de a accepta muncile, statul ar fi fost „at4 acţioneze ca mediator şi să protejeze interesul public constrânoâiwi lucrătorul să muncească”. Silvio Zavala, New Viewpoints on tk, Spanish Colonilalion of America, Univ. Of Pennsylvania f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phia, 1943, p.94. Vezi şi lucrarea sa clasică, Le encemiendi indiana, Centro de Estudios Historicos, Madrid, 1935. Vezi sinteza punctelor de vedere fii John F. Bannon, ed., Indian Labor în the Span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s: Was There Anotner Solutiori}, Heath, Indianapolis, Indiana, Vezi de asemeni Alvaro Jara asupra encomienda în Chile: „Nativi au fost constrânşi să participe într-un sistem de producţie în care li se cerea să furnizeze Spaniei un surplus care depăşea considerabil propriile lor nevoi, destul de reduse”. Guerre et sociiti au Chiii: Essai de sociologie coloniale. Institut des Hautes Etudes de 1'Ame'riqiK Latine, Paris, 1961,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Zavala, New Viewpoints,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esta pare a fi punctul de vedere al lui Bag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amiento critico, nr.27, pp.32-33. Echivalentul, în Brazilia, al abolirii servituţilor personale în encomienda de către Coroana spanioli îh 1549 a fost procesul prin care Coroana portugheză şi-a retras capitanias hereditarias, transformându-i îh capitanias da coroa. Prim” acţiune de acest tip a avut loc chiar îh acelaşi an, 1549. 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pistrano de Abreu, Capttuios de historia colonial (1500-1800), U da SocCapistrano de Abreu, Tipografia Leuzinger, Rio de Jan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pp.6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uis Vitale susţine: „în perioada primilor ani ai Conqmst” encomenderos au încercat să-şi revendice independenţa. Cor spaniolă, preocupată să evite apariţia în America a unui grup os p feo dezvolat o pute” care i-ar fi putut respinge autoritatea, a administraţie cu scopul de a contracara orice izbucnire administraţie cu scopul de a contracara orice i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menaero n-a fost stăpâhul indienilor, nici n-ar fi putut imp ^ justiţie, deoarece „indianul nu era şerbul acestui encomen”6 ^ supusul regelu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Astfel encomienda servagiilor a fost.0CL”_iapc encomienda tributului în ba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Lucrătorul salariat a constituit o capitalistă embrionară între clase şi a format o nouă clasă de sal Latin America, pp.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t Miranda: Encomendero este, înainte de toate, omul său împins de dorinţa profitului, făcându-şi din avere ţintă, contemporanii săi, encomendero este omul de acţiune al cărui jflectă cu o extremă intensitate ideile şi dorinţele noii lumi. El deosebit de omul medieval</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El nu-şi limitează aspiraţiile, ca, feUdal, la bucuria simplă a tributului şi a supunerii, ci le este în fundamentul unui câştig multiplu</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stfel, encomendero i prioritate elementului recrutării capitaliste a muncii limie„to] în encomienda, singurul element care poate conduce obiectivul pe care-1 urmăreşte cu atâta ardoare – averea”., JLa ¦ economico del encomendero en los orâgenes del reg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Nueva Espana (1525- 1531) „, Anales del Instituia Nacional de rgpohgla e Historia, II, 1941-1946, pp.423-424. El este un [glist în viziune şi modul de a opera, dar nu unul care, aşa cum cizează Miranda (vezi pp.431-444), aduce capital financiar în ireprindere. Capitalul său iniţial este ceea ce-i dă statutul, el obţirundu-şi capital, în continuare, din profi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emando Guillen Martinez merge aşa de departe încât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ncomienda şi mita au putut supravieţui ca instituţii doar i acele arii în care, m virtutea numărului ori a forţei de inerţie, instituţiile tribale indiene au fost păstrate. Atâta timp cft în sufletul ramenilor s-a menţinut o legătură magică între şefie (cacique) şi sclavia colectivă, indianul a mers solemn şi resemnat la munca lui şi la propria i exterminare. Dar când evanghelizarea creştină şi metisajul (mest'aaje) au dezintegrat tribul, lăsând loc individualismului, indianul nu-şi va mai permite să fie subordonat unui servilism organizat</w:t>
      </w:r>
      <w:r>
        <w:rPr>
          <w:rFonts w:cs="Bookman Old Style;Times New Roman" w:ascii="Bookman Old Style;Times New Roman" w:hAnsi="Bookman Old Style;Times New Roman"/>
          <w:color w:val="000000"/>
          <w:spacing w:val="2"/>
          <w:w w:val="93"/>
          <w:sz w:val="24"/>
          <w:szCs w:val="16"/>
        </w:rPr>
        <w:t>…</w:t>
      </w:r>
      <w:r>
        <w:rPr>
          <w:rFonts w:cs="Bookman Old Style;Times New Roman" w:ascii="Bookman Old Style;Times New Roman" w:hAnsi="Bookman Old Style;Times New Roman"/>
          <w:sz w:val="24"/>
        </w:rPr>
        <w:t>” Rah futuro de la revolucion, Ed. Tercer Mundo, Bogota, 1963, p.80. Spre definiţia şi originea mitei, vezi Ots Capdequî, El estado espanol, pp.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urtado, în Economic Development of Latin America, susţin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colo unde clasa conducătoare tradiţională locală a fost slabă, encomienda s-a dovedit ineficace ca formă de organizare socială, iar nendoro a recun la forme de sclavaj mai directe, forţâhd oamenii soare o muncă intensivă în condiţii cu totul deosebite de cele cu eseră obişnuiţi. Acest sistem a generat o rapidă reduc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i”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Pornind de la decretul dat de Tasa de Santillan din 1559, care o şesime din aurul zăcămintelor aurifere, sesmo, să fie plătit uertilor fiecărei encomienda pentru munca lor, a fost posibil a roina că o aure participare a căpătat semnificaţia foarte bine a unui salariu social sau comunitar care intra, ca sumă globală, fiecărei comunităţi sau a fiecărui sat indian”. Alvaro 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aci6n sobre los problemas del trabajo en Chile duran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nial”, Hispanic American Historical Review, XXXI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t unele arii n-au avut deloc un sistem feudal în timpul ^mu. Ele au cunoscut numai al doilea” feudalism niciodată t o n iem u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cunoscut numai „al doilea” feudalis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să pe primuL Stahl dovedeşte asta pentru Moldova ş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nciennes communautLs, pp.24l-2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ogăţia naturală a Europei răsăriten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A necesitat m, efort pentru a o face profitabilă. O anumită balanţă a puterii între Ol*'* care se întemeiaseră în secolele al Xll-lea şi al XUI-lea a ară ' invaziile reciproce n-ar fi putut aduce nimănui câştig. Ih plus Pre ¦' ^ germană asupra Boemiei şi Poloniei a constituit o ameninţare f serioasă. În aceste condiţii monarhii, aristocraţia laică şi cea edea „^ s-au văzut forjate să manifeste un interes sporit pentru dezvolt” resurselor proprii. Lucrul acesta a fost posibil, totuşi, numai ^ cooperarea ţăranilor. Întrucât obligaţiile ţărăneşti erau incerte ţăranilor le era teamă să nu fie privaţi de surplusul producţiei lor j aveau nici un interes să-şi amelioreze metodele de muncă. Nobilii, de altă parte, nu-şi permiteau să-şi sporească pretenţiile faţă de şerb* pentru că aceştia ar fi putut destul de uşor să fugă de pe moşii. Monaihji şi nobilii care doreau să-şi dezvolte proprietăţile din pună de vedere economic erau astfel constrânşi să-şi încurajeze supuşii să lucreze mai intensiv şi să introducă noi metode, îndeosebi în domeniu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juns la aceasta introducând obiceiul german sau mai degrabă apusean, prin care îndatoririle ţărăneşti nu erau numai reglementate ci ţi reduse. Comutarea obligaţiilor şi a dărilor m natură m rente băneşti caic a apărut în Boemia la începutul secolului al XUI-lea şi a fost practicaţi ceva mai târziu în Polonia, reflecta deja dezvoltarea agriculturii j progresul diviziunii sociale a muncii„. M-Malowist, „The Social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Stability of the Western Sudan în the Middle Ages”, Post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l, nr.33, aprilie 1966, pp.14-15. Vezi Jerome Blum, „Ris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fdom în Eastem Europe”, American Historical Review, LXH, 4, iulie, 1957, pp.807-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rundsherr, un simplu rentier, a devenit Guisherr, un producător direct. Vezi discuţia în Hans Rogenberg, Bureaucracy, Aristocracy and Autocracy: The Prussian Experienee, 1660-1815, Harvard Univ. Press, Cambridge, Massachusetts, 1966, capi Vezi discuţia referitoare la felul fri care, în Slovenia, nobilii şi-au depăfit dificultăţile economice prin extinderea domeniului, ridicarea renteW cuvenite, şi prin preluarea pe seamă proprie a comerţului, în Fcn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rin, „Economie et soci&amp;e' en Slovenie au XVT siecle”,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C, XVH, 4, iulie-august, 1962, p.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Zona colonială de la răsărit de Elba a avut [înaintea s al XV-lea] iuncării săi individuali, nu însă o clasă a iuncărilor, ^ excepţia cavalerilor teutoni. Formarea unei clase a nobililor Pr0P”e de pământ strâhs unită, cu mari ambiţii sociale şi politice, dezv ^ soliditate şi conştiinţa de clasă, o voinţă colectivă tradusă în miJloacll, | apărare imbatabile şi în agresiune, un orgoliu de castă şi esprtt de a reprezentat principalul rezultat al secolelor al XV-lea şi al A. Cronologic, aceasta coincide cu ascensiunea gentry-l°i în „^jjj Ungaria, a unei nobilimi funciare în Boemia şi Morav” Ş1 * ^ ^ szlachta în Polonia, alături de acel declin politic şi econ ^ nobilimii fără ocupaţie compusă din rentieri feudali senwna absenteişti în Franţa şi Germania apuseană.„ Hans The Rise of the Junkers în Brandenburg-Prussia, 53”, „American Historical Review, XLTX, 1, oct.1943, p.4. A se cî Rosenberg include Anglia în categoria ţărilor 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vedea mai încolo, aceasta este de înţeles, dar poate crea ¦ Unul dintre elementele pe baza căruia se face această legătură englezi cu moşierii Europei răsăritene este oferit de h care spune că ambele categorii erau de tipar „burghez„. Vezi „ Abbiegun der Ungarischen Agrarenentwicklung von der ' opgischen”, în International Congress of Historical Sciences, Jrholm, 1960, Resumes des Communications, Almqvist &amp; Wiksell, G6teborş, i960,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i M. Malowist, poland, Russia and Western Trade în the 15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th Centuries„, Past &amp; Present, nr.13, aprilie 1958, p.33. Vezi, de menea, M. Malowist, „The Problem of the Inequality of Economic dopment în Europe în the Latter Middles Ages”, Economic History new, seria a 2-a, XIX, 1, aprilie 1966, pp.15-28.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zowski îl citează pe un diplomat englez din prima jumătate a ecolului al XVE-lea, sir George Carew, care spune: Polonia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rol Europei şi magazia de materiale pentru construcţie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Polish Baltic Trade în the 15th-18th Centuries”, în Poland al the h International Congress of Historical Sciences în Stockhobn, Academia Poloneză de Ştiinţe, Institutul de istorie, Varşovia, 1960, p.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Malowist, Past &amp; Present, nr.13, pp.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chimbul produselor primare ale coloniilor cu bunurile dustriale ale metropolei este descris la Freddy Thiriet, La Românie venitienne auMoyen Age, Boccard, Paris, 1959, pp.3O4-3O5. Creta este risă ca „grâharul imperiului” [p.414]. CSt despre relaţiile similare cu '¦ din afara imperiului, despre „cerealele insuficiente ale imperiului”, vezi pp.327-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Jaime Vicens Vives, An Economic History of Spain, „P-17, în special pp.21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6. Vezi Oliveira Marques, Studi în onore di Armando Sapori, II, P-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 Vezi Phillipe Dollinger, La Hanse pUf-XVII' siicles), Momaigne, pariSţ 1964, pp.76-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delCivilisation matirielle, p.94. I BH. Slicher van Bath, AA. GB., nr.12, p.28. Vezi Karl r: „(tm) secolul al XVI-lea comerţul maritim inter-regional de ire cu produse alimentare avea deja o lungă istorie în urma se poate adeveri, totuşi, este că, acum, datorită unui mai at P eritotuŞi. Este c5. Acum, datorită unui mai lecanism al pieţei şi, în primul rihd, unui volum cu mult sporit ^”un disponibile la răsărit de Elba, în Polonia şi Estonia, ariile ^nnanente sau temporare de cereale puteau fi aprovizionate – într-o proporţie mai mare şi cu o regularitate mai bine * to perioadele anterioare. Pe la mijlocul secolului al „atâtea de cereale exportate anual prin portul Danzig era d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ral diferenţiat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oadă europeanulni: bancurik b^ateT „U *¦ L w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JIistLur, IV, pp.77-7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eginald R. Betts, „La socie'te' dans l'Europe centrale et din 1 'Europe occidentale”, Revue dhistoire comporte, serie nouă, VT 1940 p.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ZsJ&gt;. Pach, „The Development of Feudal Rent în Hungaryj, the Fifteenth Century”, Economic History Review, seria a 2-a XK 1 aprilie, 196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idicarea economică a Europei occidentale a devenit una dintre cauzele cele mai puternice ale declinului economic al oraşelor fa Europa răsăriteană”. Hartung şi Mousnier, Relazioni del X Congreao fnternazionale di Scienze Storiche, IV, p.46. „De pe la mijlocul secolului al XV-lea pâhă spre mijlocul secolului al XVUIlea, trăsStun caracteristică a economiei poloneze a fost difuziunea economiei domeniale bazate pe munca iobagilor. Aceasta, la rfiidul său, 1 împiedicat dezvoltarea oraşelor şi a avut un efect negativ asupra condiţiilor economice şi sociale ale ţării m general”. Hoszowiiti, Polonă at the XIth International Congress of Historical Sciences în Stockholm. P.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Doreen Warriner, „Some Controversial Issues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Agrarian Europe”, Slavonie and East European Review, XXXI, nr.78, dec.1953, pp.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etts susţine asemănarea acestor invazii şi a celui de-al „doilea feudalism” cu invaziile timpurii şi cu crearea „primului” feudalis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Vezi Betts, Revue dhistoire comporte, p.175. H ihfăpseari impactul ultimelor invazii asupra domnitorilor din Europa răsăritean' B pp.175-180. Doreen Warriner, &amp; Slavonie and East European Revin„, XXXI, interpretează că, fii cazul m care canalele comerţului [europefflj nu s-ar fi deplasat [relativ vorbind] spre Occident [dinspre Enrop răsăriteană] m căutarea metalelor preţioase de peste mări, Burop răsăriteană ar fi putut continua să se dezvolte la fel ca Ei occidentală, comerţul şi expansiunea oraşelor acrioomd ca faeton ^ dizolvare a economiei şi societarii feudale. Sau, alternativ, depresia” secolului al XV-lea fii Europa occidentală s-ar fi deplasat spre 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7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ives ' Ncw YoA- 196' P * „*”¦„*¦” economică nu sU * „* una ar „P (tm) ^” °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rea şi subdezvoltarea sfiit asemănătoare fii sensul că sunt ale unei dinamici capitaliste şi ale unei structuri economice ^^t dar dialectic contradic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Owen Lattimore, „La civilisation, mere de Barbarie?”, Annales ciC. XV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1962,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wen Lattimore, Relazioni del X Congresso de Sci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hi I, p. H°- O apreciere foarte asemănătoare face Morton Fried: [ioritatea triburilor par a fi un fenomen secundar într-un sens foarte ic ele pot fi tot aut de bine produsul proceselor stimulate de ljriţia unor societăţi relativ înalt organizate în mijlocul unor societăţi re au o organizare cu mult mai simplă. Dacă acest lucru poate fi defflons'iat, tribalismul poate fi privit ca o reacţie la crearea unei tructuri politice complexe mai degrabă decât ca un stadiu preliminar necesar fii evoluţia sa. „On the Concept of 'Tribe' and 'Tribal Society'„ în June Helm, ed., Essays on the Problem of Tribe, Documentele întănirii anuale de primăvară a Societăţii etnologice america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 fapt, conştientizarea acestui efect cumulativ al unor mici diferenţieri furnizează o punte pentru depăşirea discuţiei oarecum sterile despre cantitate şi calitate. Sfiit de acord cu P. C. Gordon-Walken „Distincţia dintre schimbările calitative şi schimbările cantitative mi are on fundament real. Dacă istoricii ar investiga schimbările cantitati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ar descoperi că, de fapt, din schimbările cantitative rezultă numai „schimbări calitative”. Lucrul acesta este valabil deopotrivă pentru schimbările de idei şi mentalităţi sociale, ca şi pentru himbările în organizarea economică</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Schimbările calitative nu simt rac altceva decât un anumit stadiu de intensitate atins de schimbările ntitative precedente„. „Capitalism and Reformatio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Review, Vm, 1, noiembrie 1939, pp.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9. Traian Stoianovich susţine aceeaşi idee a disparităţii „ive dintre Europa apuseană şi Europa sud-estică: „Dacă fii l XTV-lea cineva poate descoperi o mică diferenţă cantitativi ientarea spre fier a societăţilor balcanice şi orientarea spre fier [apusene], această distincţie era deja semnificativă fii 1700, u mare fii 1800, şi incredibil de mare fii 1850„. „âfeterial „ons of Preindustrial Crvilization în the B”Bcans„, Journal of a'„'ory, IV, 3, primăvară. 1971, p.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sey D. Domar emite următoarea ipoteză: „Din cele tnâ e una structuri agricole relevante {pentru fenomen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acestea pot coexista simultan, dar nidodOA compot Q) mbiniltia ce va fi găsită m realitate va depind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1 factorilor politici – măsurile guvernamental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JTbe „ S”veiv or Serfdom: A Hypochesis”. Journal of Economic ranpe &gt; sancţiune legali [îh p provizoriu. Legisla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970,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upra muncii personale a indienilor n-a acceptat niciodată întru toh, inegalitate intrinsecă între albi, indieni şi metişi</w:t>
      </w:r>
      <w:r>
        <w:rPr>
          <w:rFonts w:cs="Bookman Old Style;Times New Roman" w:ascii="Bookman Old Style;Times New Roman" w:hAnsi="Bookman Old Style;Times New Roman"/>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ă: „Exceptâhd decadele 1591-1600 şi 1621-1630, toate, (jecade dintre 1503 şi 1660 par a se potrivi acestei proporţii: cu mai mare producţia extractivă, cu atft mai mare este traficul ^ ca replică comercială” [p.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x Weber face distincţie între economia de plantaţie şi cea j o terminologie frecvent folosită. Distincţia, pe latura ei II pare a se centra asupra formei de organizare a muncii şi „produselor tipice. Vezi General Economic History, Free Press, jjj Yotk, 1950, pp-79-92. Pe plantaţii se obţin produse domestice nform accepţiunii weberiene) de tipul trestiei de zahăr, tutunului, I&amp;, bumbacului. Latifundiile sfiit utilizate pentru creşterea vitelor şi [ora griului sau pentru amândouă. Nu sfiit sigur că distincţia aceasta iste utilă, fii măsura în care „latifundiile„ (aşa cum le-am definit aici) existente îh Europa răsăriteană erau cu mult mai înrudite cu plantaţiile” din America decât cu „latifundiile” din Anglia, de ei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5. Totuşi, densitatea a scăzut fii Europa de sud direct proporţional ca procesul de semiperiferializare, care va fi descris mai târziu. Comenand un studiu al lui Marian Malowist fii legătură cu procesele de dezvoltare îh Europa răsăriteană fii această perioadă, Jaime Vicens Vives a făcut această comparaţie cu Catalonia: „într-adevăr am precizat, ca specialist fii evoluţia claselor ţărăneşti îhtr-o [ară destul de neasemănătoare cu Polonia secolului al XVlea, fii speţă Catalonia, că dacă există fii ambele arii o foarte pregnantă asemănare fii privinţa a ceea ce am numit „al doilea feudalism„, această similaritate nu poate fi explicată prin cauze identice. Dl. Malowist, pe urmele precursorilor săi „zi, [consideră] drept elemente principale ale începutului unei noi adalizâri îh secolele al XV-lea şi al XVI-lea dezvoltarea comerţului &amp; Poloniei şi lărgirea pieţelor interne – efect normal al creşterii dor. În Catalonia dimpotrivă, sursele înrăutăţirii statutului juridic al „Poliţiei ţărăneşti au fost decăderea comerţului mediteranean, pe de o ji depopularea oraşelor, pe de altă parte. Astfel se ajunge la te identice pornind de la fapte opuse”. Comentarii la „Rapport de M-Malowist”,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48, încolo de faptul că nu cred că Vicens caracterizează poziţia lui * cu totală acurateţe, mi se pare că el scapă aspectul esenţial, noului statut al ţărănimii fii Polonia şi Catalonia sfiit identice. A Pactele lor de pornire sfiit diferite, Catalonia fiind fii secolul al jsj* una dintre ariile relativ cele mai dezvoltate din Europa. Să m,! L! Rea ^fctoniei şi sporirea populaţiei Poloniei au fost de natură apromere reciproci a densităţilor atinse, reflectâhd pe la ' secol al XVI-lea statutele nu prea deosebite pe care j -„ economiei europene mondiale. L1 mod similar, când sittnT* SuWiniază &lt;* porturile baltice şi-au mărit, fii realitate, ¦- aiind Sporindu? I totodată şi activitatea, în secolul al XVI-lea, ne să nu supraestimăm declinul oraşului în periferie, trebuie ^ că aşa s-a fiufinplat. Vezi „Les relations economiques Baltique avec Anvers au XVT siede”, Vierteljakrschr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precauţiilor şi a şaradelor „ale extralega] e, J^ exploatatoare (a proprietarilor de pămâht şi a birocraţilor aliaţi)”' să aibă caracteristici de iresponsabilitate morali, violentă inumana ^* jaf, necunoscute acolo unde a concrescut cu un strat aristocratic f susţinut de stat îh situaţia sa economic privilegiată, ca î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ori Fra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n acest sens pot fi găsite în faptul că, atunci câhd a f autorizat, importul sclavilor negri fii Noua Granada pentru a lucra * minele din Antioquia şi pentru a deveni lucrători agricoli îh regiuni Rio Cauca sau pe coasta Atlanticului, tratamentul părintesc pe care l-„ primit din partea stâpftiilor lor a fost cu mult mai puţin crud, imoral sau barbar decât cel pe care triburile indiene atribuite acelor encomenderos 3 primiseră anterior. Proprietarul sclavului negru avea o poziţie privilegiată garantată de lege şi această conştiinţă a stabilităţii sclavului inducea proprietarilor un anumit sens de responsabilitate directă care-i lipsea encomendero-uiui fa [ă de care indienii erau nişte supuşi,” „ GuilUn, RakyfUturo, p.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lvaro Jara, „Salario en una economia caracterizada por los I relaciones de dependencia personal”, Third International Conference cf I Economic History – Miinchen 1965, Mouton, Paris, 1968, p.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cu privire la standardul scăzut de viaţă al indienilor &amp; ' encomienda pot fi aflate în Guatemala, unde principalul produs era indigoul. În 1563, Coroana spaniolă a sprijinit o decizie anterioară luată [de Audiencia cu privire la interzicerea folosirii indienilor pe pămâhturile care cereau o „munca foarte dăunătoare”. Robert S. Smitb precizează că acest decret nu s-a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1583 oficialităţile coloniale au descoperit că cultivatorii gâsiseri un subterfugiu: îh loc de a angaja lucrători cu salariu, culrivatoffl îhcheiau îhvoieli cu indienii să care cantităţi cât mai mari de pla„6* pentru care-i plăteau în îmbrăcăminte, ceea ce reprezenta abia a zecea parte din ce trebuiau să primească ei în salarii băneşt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Şapte am HM târziu fiscul descoperi că „mulţi metişii, mulatri şi negri liberi, ba cm* sclavi„ (i.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crătorii care fii conformitate cu vederile guvernului efl cei ce prestau muncile) violaseră mereu legea, tocmind indieni po* recoltarea şi căratul xiquilitei [planta care constituie principala sw”^ indigo-ului] cu salarii nominale„. „Indigo Production and Tnw* Colonial Guatemala”, Hispanic American Historical Review, mai 1959, p.187. Chiar sclavii tocmeau indieni – w^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copurile iniţiale [ale Conquistei spaniole] arată c convergenţă înspre crearea unor economii extractive m teritorii de ocupaţie şi colonizar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Ceea ce-au furnizat ¦'„' au fost fii primul rihd metalele preţioase. Produsele relegate fiitr-o modestă poziţie secundară„. Alvaro Jara, maritimes dans le monde XV-XIX* siicles, pp.249-250. Ja” că tabelei* r„~ -* „ traficului maritim „&amp;t fo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sabjlitatea mainJ uuema teoretic*. R7 ^&gt;' „'snjirea animalelor, J a functf” de „ ^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ding Europe în tke 16th and 17th Centures, ge Univ. Press, Londra ji New York, 1967, p.191. Vezi această comparaţie a Europei din 1600 cu Europa din înainte de orice, un sector agricol, şi încă principala activitate, capabil să hrănească mult mai mulţi oameni decât în 1500, şi faească mai bine; comerţul cu lumile de peste mări, o industrie I tot tnai marc faţă de aceea din 1500, o industrie minieră şi „rică cu mult mai amplă”. Mauro, Le XVI” siecle europe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by, Rural Economy, p.325; vezi de asemenea p.275. Totuşi – Cisniia situaţia pare să se fi dezvoltat oarecum diferit: „In secolele al y [V-lw f' ^ XV-lea, aristocraţia castiliană a atins un maxim al puterii, jtâhd o importanţă aşa de covâşitoare îhcât a devenit clasa diligentă a i. Nobilii castilieni nu au adoptat o poziţie defensivă ca m ceJeltlte regalităţi apusene, ci dimpotrivă, ei au schimbat dinastii, au ¦luat patrimoniul regal şi au făcut din puterea regală un instrument al afflWpilor proprii. Acest fenomen s-a produs deoarece monarhia n-a putut conta pe suportul solid al oraşelor. Multe oraşe castiliene erau de tea aristocraţiei, şi încă şi mai multe fuseseră aservite de către ea”. Vicens, An Economic History of Spain, p.245., jn acest fel, arată Vicens, secolul a! XVI-lea cunoaşte ridicarea în Extramadura şi Andaluzia a unor mari latifundii, care a fost pregătită de marile donaţii de pămăit ale secolelor al XIVlea şi al XV-lea.” Vezi paginile 247-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Şi, adaugă Dobb, la forţa rezistenţei ţărăneşti, „puterea politică i militară a nobililor locali, uşurând ori îhgreunind, după caz, ifrihgerea rezistenţei ţărăneşti şi preîhtâmpinarea fugii de pe moşii, (ira în care puterea regală a exercitat oronri” „ -*¦ întări *”f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y iţiile ins ii toate aceste modw, r dar cfcvid „ „ Trade R°-„es”, xn C” ESJiich p CH-Wikon, e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H. K. Takahashi, „The Transition from 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A Contribution to the Sweezy-Dobb Controversv^1 andSociety, XVI, 4, toamnă 1952, p.324.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loch, Caractires originaux, I.p.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Duby: M4tayage-xd. A oferit stăpâhilor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oferit posibilitatea să profite de mult nădăjduita c iV&gt;1S productivităţii domeniului, ca şi de creşterea preţurilor agricole '*' când participarea stăpâhului era minimă, contractul îi asigura * importantă în profitul net. [Probabil mai marc decât dacă şi-ar fi „^ pământul (ăranului]. Pentru că nu trebuie să uităm că me'tayer-iti t! *1 să scadă semin (ele şi adeseori zeciuiala din partea care-i revenea 1 ¦* aceasta a fost o grea sarcină finpovărfnd producţia ai mod n scăzută a agriculturii. Marile fluctuaţii ale recoltelor au necesitat ^ control amănunţit” RuralEconomy, pp.27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şa cum arată Duby, avantajul mitayage-vM 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a constat m faptul că aceste „costuri de cultură erau scăzut, iar profiturile în bunuri comercializabile</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Foarte ridicate” Ibid, p.28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teven N. S. Cheung face această afirmaţie teoretici „Condiţiile unei învoieli de dijmă, între altele, includ prevederea fo procente a rentei, proporţia celorlalţi factori ceraţi de lucrarea pământului (exceptând terenul) şi tipurile de recoltă ce urmează a fi obţinute. Acestea smt stabilite prin acord reciproc de către proprietara ţăran. Pentru rentele fixe şi contractele bazate pe salarii, însă, la prepui de pâafă date, o singură parte poate decide cât de mult va folosi el din resursele părţii celeilalte şi care va fi structura recoltei viitoare. Şi întrucât mtr-o învoială cu dijmă aceasta este bazată pe recolta reali, proprietarul trebuie să facă eforturi pentru a stabili rezultatu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gocierea şi constrihgerea sunt mai complexe pentru un contract de învoială (cu dijmă) decât pentru o rentă fixă (arendă) ori pentru m contract de salarizar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acă singurul lucru luat în considerare este costul comercial atunci</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Învoielile în dijmă nu vor fivniciodati preferate. De ce atunci sâht totuşi preferate aceste tipuri de înv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unui contract de rentă fixă, arendaşul suportă majoritatea, dacă nu toate riscurile [factorilor exogeni producţiei, în stare ti provoace o înaltă variaţie a recoltelor]; fii condiţiile unui contract salarizat, proprietarul suportă majoritatea, dacă nu toate riscurileânvoiala cu dijmă poate fi atunci privită ca o metodă de participare I„ risc (sau de dispersare a risculu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The Theory ofShare Ten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Of Chicago Press, Chicago, Illinois, 1969, p.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cepând cu secolul al XVI-lea, brusc, sistemul dijmei, foamte de acest moment aşa de inegal distribuit şi, chiar acolo unde c^ cunoscut, destul de rar, s-a difuzat fii Franţa şi a deţinut un loc din „ ce mai extins acolo, cel puţin pfiiă în secolul al XvTH-lea. NueXls^^ remediu mai sigur la fluctuaţiile monetare. Burghezii italieni, tm subtili, au fost primii care au înţeles acest lucra, chiar daca au uneori prea departe – ca de exemplu, în Bolognia încetam ^ 1376- impumhd prin lege acest tip de contract oricărui oeW ^ arenda pămfiit locuitorilor din contado [P° oraşului care „ţngre], care erau dominaţi şi supuşi constrângerilor. „tCJ” jiot francezi nu le va lua mult timp să recurgă la acelaşi regim V* Bloch&gt; Caractires originaux, I, p. 152. Cursivele noastre, jo condiţiile unei arendări perpetue [care decurgea din alodin Ixjuia o arendare pe viaţă era impusă de lege], costul aplicării. Jeli bazată pe dijmă poate fi aşa de ridicat că o face nedorită, ce revocarea arendei este o metodă eficientă de a te asigura mior scăzute realizări din partea dijmaşilor”. Cheung, The lgf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al Economy. P- 327. Ii Comparfod situaţia celor două arii, Braudel afirmă: „Rar s-a ut ca o recoltă [îh aria mediteraneană] să fi scăpat de toate iele succesive care-o ameninţau. Recoltele erau sărăcăcioase si, gând suprafaţa restrânsă folosită pentru răsadurile de sămânţă, nul s-a aflat întotdeauna în pragul foamei”. Civilisation jc de Maddalena nu este de acord: „In general, trebuie noscut că productivitatea pamâhtului arabil [în Italia] a fost mai „raba scăzută, cu excepţia unor împrejurări excepţionale. Braudel i clima pentru această scăzută productivitate a solului edileranean, dar trebuie să fi intrat în balanţă şi deficienţele aparatului tehnologic, a sistemului cultural, doctrinei agrare, capacităţii jitreprinzătoare, disponibilităţii de capital, structurii sociale şi anistrative, vicisitudinile politice şi militare, pentru a ajunge la o nzfane a fenomenului istoriceşte mai justificată şi mai validă.„. „II mondo rurale italiano nel cinque e nel seicento„, Rivista storica italiana, LXXVI, 2, iulie 1964. P. 423. Desigur, cineva trebuia să ia îh considerare toţi aceşti factori, dar ţinerea evidenţei constituie rareori o ale utilă de a reduce explicaţiile cauzale plauzibile. A se vedea, totuşi, cepţia propusă de Sylvia Thrupp, citată anterior în nota 52, asupra nulităţii înalte a nordului Italiei în Evul Mediu. 145. Boris Porchnev observă că este adevărat că marea proprietate i-” dezvoltat în Franţa în această perioadă în felul îh care s-a oltat îh Anglia: „[Asemenea proprietăţi] pot fi găsite totuşi îh mică lie, îh măsura îh care o anumită tendinţă economică este încă slab fcstată, îh special îh provinciile periferiale unde vecinătatea mării mele posibilităţi comerciale avantajoase. Porturile din Guyenne, guedoc, Provence, Saintonge, Poitou, Normandia şi Bretagne au sportul de vin, de produse agricole, uneori chiar de cereale de ndă, ba chiar mcercări de a exporta animale, în special oi. Pe lobflii începeau să guste fructul oprit al comerţului.”. Les * populaires en France de 1623 ă 1648, S. E. V. P. E. N., l63, p. 289. Să observăm, totuşi, că Porchnev include ^p-ul şi Provence m lista lui. Vom reveni asupra acestei a uiţr-un capitol ulterior. Pentru moment, să trecem peste faptul joj în chiar miezul unui caz de cauzalitate multiplă. Marx a văzut dijma chiar ca pe un compromis: „Ca formă de k forma originală a rentei la renta capitalistă, putem lua în considerare sistemul arendei sau a dijmei. Pe de 6 part”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fennierul este lipsit de capital suficient cerut ' * *^ administrare complet capitalista. Pe de alta parte, dijma însuşită'*' proprietarul feudal nu poate capătă forma pură a rentei p ^ include dobâhda capitalului avansat de către acesta şi ^ suplimentară</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Renta nu mai apare în acest caz ca forma ^ î P plus-valorii în general. Pe de o parte, dijma; ul, fie sa muncă ori munca altcuiva, emite pretenţii la o parte a p în calitatea sa de lucrător, ci ca posesor al unei părţi a uneltei * muncă. Pe de altă parte, proprietarul pretinde dijma nu exclusiv K.* titlului de proprietar, ci de asemenea ca furnizor de capital”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Cap. XLXHI, secjiunea V, p. 8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ntractul de nUtayage, aşa de răspjhdit în ţinuturile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şi ale Franţei mediteraneene, pe pămâhtul rămas nefolosit. Datori migrafiei [în epoca declinului demografic al secolelor al XlV-k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asupra cărora oamenii oraşului erau în stare să-şi asum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a fost de fapt o formă de cooperare între burghezi şi tiran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ultivării pămmtului arabil şi al producerii cerealelor.1' D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al Economy, pp. 356-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8. „Aşa cum a fost practicat, sistemul dijmei are Shâpiam generală a unui regim eminamente capitalist în stare să rispundi nevoilor proprietarilor burghezi: Idealul lor a fost să obţină de la pănunturile lor o parte a venitului net, debarasat de scăzămirite, convertibil în bani. Ei au aplicat în administraţia întreprinderii lor o viziune mercantilă: au început să înregistreze în acele Liwes de Raism sau Livres de Recettes partea de recoltă primită, vâhzările de cereale va de animale, împreună cu dobâhda la împrumuturi Pe produii de km usurej. Pentru aceşti oameni din afară [forains] rata profitului constituia interesul principal; ei erau mai mult sau mai puţin ignoran) i în chestiunile agricole”. G.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Falguerolles, „La decadent* de l'iâconomie agricole dans le Consulat de Lempaut au XVJf et XVDT sibdes”, AnnatesduMidi, IM, 1941,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Eliberarea şerbilor] le-a fost mai degrabă vândută, deal oferită”, Mark Block, Caracteres originaux, 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tr-un sistem de mici proprietăţi] preţul pămtatului [no reprezintă] cu nimic mai mult decât renta capitalistă</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Karl M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m, Cap. XLVII, secţiunea V, p. 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ezi Slicher van Bath, AA. GM., nr. 12, PP-16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 Bowden: „Avantajul creşterii oilor fii raport cu pr°* cerealelor a fost ui mare măsură răspunzător de răspâhdirea CP^~Jt oilor, în mod special în zona centrală a Angliei, în perioada mijlocul secolului al XV-lea ji mijlocul secolului al XVI-les- ^ în măsura în care producţia şi exportul de produse textile a sf*^ preţurile lânii s-au ridicat. Luând decada 1451-60 ca bază de &amp; ^ preţul lânii din producţia internă se dublase aproape cam prin ^^ Preţurile cerealelor au rămas comparativ stabile tot timp (jjnjj perioade a secolului al XV-lea şi n-au prezentat nici ° ^ m pronunţată de mărire pâhă după 1520, câhd preţurile î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he Wool Trade în Tudor and Stuart England, Macmillan, Yodc, 1962,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la creşterea oilor pentru lână a început să slăbească. Jie au devenit tot mai rare şi munca mai-abundentă. Preţurile x care crescuseră începmd de prin anii 1520, s-au dublat ui jie au devenit tot mai x care crescuseră începmd de prin anii 1520, s-au dublat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ând nivelul global al preţului s-a ridicat brusc. Ap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Vl-lea, lotuşi, impulsul de a trece Lie la creşterea oilor pentru lână a început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ân g pţ p jJa externă a textilelor engleze s-a comprimat şi preţuril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 Peter Ramsey:”în general vorbind, atunci se putea încă obţine ui din convertirea pământului arabil în păşune [în Angli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50, având în vedere că încă se mai putea economisi astfel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acest sens se confirmă afirmaţiile primilor comentatori. Dar ij 1570 era probabil mai avantajos să „converteşti pământul j”jlOr în pămâht arabil, cu condiţia ca sporirea costurilor muncii să ifecteze profitul mai ridicat obţinut din vmzarea cerealelor”.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k Problem, Gollanc, Londra, 1968,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şa cum ne spune Delumeau despre Roma: „într-un oraş cu pulaţie şi cu avere în creştere, [baronilor din provincii] le apărea mult avantajos să vândă came şi brâhză decât cereale. În consecinţă, ei au „tat sistematic toate eforturile autorităţilor de a-i constrânge să-şi iteze pământurile pentru păşune. Această aviditate pentru profit din ea nobilimii şi importanţa tot mai mare pe care aceasta o acorda sterii animalelor par a se fi asociat cu o veritabilă reacţie seniorială i fenomen care, în plus, n-a fost specific provinciei romane.” Delumeau, Vie economique, n, pp. 567,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by leagă expansiunea creşterii animalelor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hd cu sfirşital secolului al XITI-lea de „cererea crescmdă de carne, lână în oraşe”. În schimb, importanţa din ce în ce mai mare a ii vitelor şi a producţiei vinului „a accelerat considerabil „alizarea provinciei franceze</w:t>
      </w:r>
      <w:r>
        <w:rPr>
          <w:rFonts w:cs="Bookman Old Style;Times New Roman" w:ascii="Bookman Old Style;Times New Roman" w:hAnsi="Bookman Old Style;Times New Roman"/>
          <w:color w:val="000000"/>
          <w:spacing w:val="4"/>
          <w:w w:val="95"/>
          <w:sz w:val="24"/>
          <w:szCs w:val="16"/>
        </w:rPr>
        <w:t>…</w:t>
      </w:r>
      <w:r>
        <w:rPr>
          <w:rFonts w:cs="Bookman Old Style;Times New Roman" w:ascii="Bookman Old Style;Times New Roman" w:hAnsi="Bookman Old Style;Times New Roman"/>
          <w:sz w:val="24"/>
        </w:rPr>
        <w:t>„ „The French Countryside at the „e 13th Century”, m Rondo Cameron, ed., Essays în French bonomieHistory, Irving, Inc., Homewood, Hlinois, 197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ererea crescâhdă [la nivel european] pentru cereale şi vin a provincia de came, în special ţăranii, adică de un element al Propriei lor subzistente. Satele care-şi rezervaseră de multă renurile de păşune suplimentare pentru animale de sacrificare ms să le piardă pe acestea cu totul</w:t>
      </w:r>
      <w:r>
        <w:rPr>
          <w:rFonts w:cs="Bookman Old Style;Times New Roman" w:ascii="Bookman Old Style;Times New Roman" w:hAnsi="Bookman Old Style;Times New Roman"/>
          <w:color w:val="000000"/>
          <w:spacing w:val="1"/>
          <w:w w:val="9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în care insuficienţa populaţiei a însemnat şi o incapacitate pnveşte obţinerea unei producţii per capita mai înaltă, cum a mul, au abandonat terenurile mai puţin fertile, au dezvolt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 iar lucrătorii au emigrat</w:t>
      </w:r>
      <w:r>
        <w:rPr>
          <w:rFonts w:cs="Bookman Old Style;Times New Roman" w:ascii="Bookman Old Style;Times New Roman" w:hAnsi="Bookman Old Style;Times New Roman"/>
          <w:color w:val="000000"/>
          <w:spacing w:val="7"/>
          <w:w w:val="91"/>
          <w:sz w:val="24"/>
          <w:szCs w:val="16"/>
        </w:rPr>
        <w:t>…</w:t>
      </w:r>
      <w:r>
        <w:rPr>
          <w:rFonts w:cs="Bookman Old Style;Times New Roman" w:ascii="Bookman Old Style;Times New Roman" w:hAnsi="Bookman Old Style;Times New Roman"/>
          <w:sz w:val="24"/>
        </w:rPr>
        <w:t xml:space="preserve"> Astfel, dispariţia unei e de hrănirs s-a asociat cu sărăcirea şi aservirea ţărănim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ui [prix de revient] contribuind la subut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6-Gentil da Silva, En Espagne: divelopp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istence, diclin, Mouton, Paris, 1965, pp. 169-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ezi Dobb, Studies, p. 58; Douglass C. North ş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n Economic Theory of the Growth of the Wester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Review, seria aU-a, XXH1,1, aprilie 1970 n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zi Dobb, ibid., p. 53.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Julius Klein arată de ce s-a îhtâmplat aşa: Mişcarea en îngrădirilor şi procesul similar din Castili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S-au sincronizat *”' grad surprinzător. În fiecare din cele două cazuri, episodul si- ^ punctele de pornire într-o stimulare a industriei de prelucra * produselor oieritu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xploatarea pământurilor mâhăstireşti conf ' în Anglia şi rechiziţionarea marilor proprietăţi ale ordinelor militar H către Coroană în Castilia au contribuit materialiceşte la crest* industriei pastorale în ambele ţări în decadele mijlocii a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După aceea, în fiecare dintre cele două regate începe totuşi se facă vizibilă o extindere graduală a îngrădirilor, nu aşa de mult pentru întreprinderile mari de creştere a oilor, cât pentru micii posesori de loturi în cazul Angliei, şi pentru agricultura ţărănească şi pentru păstoritul sedentar în cazul Castiliei. În fiecare dintre cele două tiH înaltele curţ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u protejat această mişcare şi în fiecare caz motivele îngrădirii pământurilor comunale au fost sprijinite de dorinţa de a stimula oieritul sedentar. Efectul final în ambele cazuri a fost promovarea micii agricultur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În peninsulă, elementul care s-a contrapus mişcării de promovare a îngrădirilor, şi, de fapt, i-a barat cu succes progresul pentru două secole, a fost marea industrie a păstoritului transhumant. În Anglia medievală, ca şi în perioada timpurie a dinastiei Tudorilor interesele de opoziţie la îngrădiri erau precumpănitor acelea ale claselor agrariene.” The Mesta: A Sludy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sh Economic History, 1273-1836, Harvard Univ. Press, Cambridge, Massachuseţts, 1919, pp. 314-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xportul de cereale din Prusia şi Polonia a început spre sfârşitul secolului al XUI-lea şi a fost urmat în secolul al XTV-lea de acela al ţărilor baltice. Cerealele erau transportate pe corăbii spre Ţările de Jos, nordul Norvegiei şi spre acele părţi ale Angliei unde era criză de cereale, ca în districtul Fen şi în zona întinsă de păşuni pentr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her van Bath, AA. GS., nr. 12,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Explicând de ce aceste industrii se găseau în anumite arii mai curând decât în altele, Joan Thirsk precizează: „Factorii tipici par a fi aceştia: o comunitate foarte populată de BOB fermieri, adesea în majoritate proprietari independenţ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Sau iernu arendaşi din tată în fiu cu drept de posesiune aproape tot atu avantajos ca şi proprietatea independentă</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Continuuid o econ pastorală. Aceasta se poate baza pe o industrie a laptelui, caz în fermele smt de obicei îngrădite de timpuriu, iar organizarea seniori cooperaţia agricolă, m consecinţă, smt slabe sau inexistenteaceastă economie pastorală se poate baza pe creşterea şi în ^^ animalelor pe întinse păşuni comunale unde nu există motive p ^ pentru îngrădire, unde pământul arabil este sărăcăcios, şi unde pe ^ parte, nu există un cadru solid pentru marile întinderi ale culm g în cooperaţie</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La baza tuturor acestor factori putem u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în modul în care aceşti factori se leagă împreună. O ngmmtul cel mai bun pentru păşunat n-a fost despădurit decât stadiu tându din istoria aşezării locale. Acea parte putea fi '. ÎngrădiţiEa putea să stimuleze afirmarea unei comunităţi a 7independenţi care recunoşteau nu cătunul sau satul ca cooperativă de muncă, ci familia. Dacă pănuntul se arăta. V-ntru industria laptelui, el avea totodată destulă apă pentru a şi o industrie textilă. In zonele rurale mai puţin prielnice, în care 0 întinse terenuri comunale mlăştinoase şi puţine terenuri vabile, economia agrară a fost nevoită să îmbrace forma creşterii r şi a oierituhri. Pănunturile comune i-au atras pe tineri fără njnt. Arendarea cerea mai puţină muncă decât o gospodărie bjească bazată pe cultura cerealelor şi lăsa oamenilor timp să se ieze jj, ocupaţii subsidiare.„. Jndustries în the Countryside”, în FJ. M ed., Essays în the Economic and Social History cf Tudor and MutEngland, Cambridge Univ. Press, Londra şi'New York, 1961,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weezy, Science and Society, XTV, p. 141. Vezi şi pp. 146-147. Joan Thirsk aduce c&amp;eva argumente în favoarea ipotezelor lui Sweezy: „Dar, la începutul secolului al XVI-lea, la extremităţile regatului încă mai puteau fi observate contraste clare. În Cornwall şi Devon, Cumberland, Westmoreland şi Northumberland erau numeroase comunităţi dispersate în ferme singuratice, unele conservându-şi încă vestigiile spiritului de clan, aproape complet izolate de lumea comercială. Pe de altă parte, satele producătoare de cereale din East Anglia $i din estul regiunii Kent erau amplu implicate în tranzacţii comerciale de anvergură cu alimente, desfăşurându-şi afacerile aparent firi a {ine seamă de vreo obligaţie socială, fie faţă de clan, fie faţă de familie, fie faţă de sistemul seniorial. Între ţinuturile muntoase şi cele cnnpie [de exemplu, vestul Midlands-ului] contrastele erau utincte.”. „The Farming Regions of England”, în The Agrarian „'&lt;„&gt; of England and Wales, IV, Joan Thirsk, ed., 1500-1640, *ndge Univ. Press, Londra şi New York, 1967, p. 15. Pentru cei ar putea considera că East Anglia nu este o zonă aflată în strâhsă ¦„* cu centrul, trebuie să reamintim că în discuţie este tocmai fia acesteia în secolul al XVI-lea, nu în secolul al XX-lea. În chestiune Thirsk remarcă: „East Anglia ocupă astăzi o poziţie izolată geografic, departe de principalele căi de trafic între nordul ţării. În secolul al XVI-lea, dimpotrivă, râurile sale, mtindeau prnă în inima acestei regiuni, lungul ei litoral şi: sale porturi au înlesnit legăturile cu pieţele Londrei, cu ui Angliei, cu Scoţia, cu Ţările de Jos şi cu aria baltică. În ai agricultura s-a dezvoltat aici de timpuriu, în folosul pieţelor îucj^ S1 internaţionale, iar specializarea ei a fost aşa de avansată i începutul secolului al XVU-lea, chiar în anii cu recolte B multe districte erau departe de a fi economic 2 m privinţa cerealelor.”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depărt dintâi cate au it l cde mai rămase ta „mă ale [Angha], ^ X oiete mai ales regiunea de nord-vest, au fos *^ &amp; muncă, pe dnd sud-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erau desigur interesaţi uc consumul de lux _. Într-adevăr, Jeannin merge atâl de departe încât susţine: „Este sioT”1„ în ciuda limitărilor impuse puterii de cumpărare de către pena ¦ trecătoare sau permanentă, a tezaurelor regale, creşterea consumului k 1 lux constituie una dintre schimbările semnificative care au caracteriza evoluţia vieţii aristocratice în nordul Europei, [adică, în statele limitrof ariei baltice] în secolul al XVI-lea.” Vierteljahrschrift fur Sozialuni Wirtschaftschichte, XIUT, p. 215. Dar remarca lui Jeannin se referi totuşi la penurie ca la o limită. Tocmai aceasta este chestiunea. Într-o economie în dezvoltare, toleranţa absolută faţă de lux a crescut, dar în comparaţie cu sporirea lui în Europa occidentală, putem vorbi despic 1 declinul său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ouglas C. North şi Robert Paul Thomas notează, în Economic\par</w:t>
        <w:tab/>
        <w:t>History Review, XXUI, că: îngrădirea practicată în această perioada a I fost utilizată</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pe păşunile pentru producţia de lână şi în ariile favorabile I legumicultura. Primul caz a reprezentat un răspuns la cererea din ce îi I ce mai mare de lână, iar al doilea a reprezentat un răspuns la creştem ţ cererilor locale de produse alimentare în cadrul ariilor urbane aflate fa I expansiune. Mişcarea de îngrădiri a secolului al XVI-lea a fost mai j extinsă în regiunile platourilor înalte ale Angliei deoarece întoarcerea k 1 sistemul îngrădirilor a fost mai puternică acolo decât în regiunile cu | terenuri arabile, aceasta din două motive. Mai întâi, zona favorabila păşunatului avea o densitate demografică mai redusă decât aceea a zonelor arabile; deci în acele zone numai câţiva trebuiau să ajungî la „B acord pentru a trece la îngrădiri. În al doilea rând, un motiv probabil mult mai important, creşterea preţului larii i-ar fi adus pe cei ce aveau pământ în comun în situaţia de a-1 folosi ineficient în măsura în căit fiecare încerca să crească mai multe oi. Costul pentru individ * scoate la păşune şi alte oi pe terenul comunal se apropia de zero, în ^ costul pentru societate era mare. Terenul comunal ar fi f°st eL păscut, iar producţia totală de fină ar fi început de fapt să s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aveau puterea să facă îngrădiri în terenurile cc*ava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preveni acest declin îngrădind terenuri şi oprind accesul celorlalţi la ele” [p.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Francois Chevalier, Land and Socie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Univ. Of California Press, Berkeley,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obb numeşte o asemenea rezervă de mână de lucru „eico” proletare sau semiproletare„. Science and Society, XIV,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ostan, Transactions of the Royal Historical Socie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2-1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a competiţ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rdciVrau tocmai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idobândeascăprotecualcgu- „a total opus ^ P'opnetate putea dispune scădea astfel m” „ceasta conduce” servită de care o crucial. *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a cit de cit că merită să cultive domeniul, era împrejurări să se bizuie îh principal pe muncă tocmită; iar volumului corvezii impuse de care putea dispun: îh raport cn dintre şerbii săi era de mică importanţă pentru sine, îh orice mult mai mică importanţă pentru sine decât pentru vecinul i^” bogat Dacă munca tocmită nu era disponibilă, alternativa cs (tm) ^ deschidea era nu să sporească ori să extindă obligaţiila de (întrucât acestea ar fi fost oricum neadecvate), ci să abat cultivarea domeniului şi în schimb să caute acei arendaşi pentru care i-ar fi putut plăti o rentă pentru folosirea acestuia. Pp.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loch, Caractires originaux, I, p.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 estul Germaniei, dincolo de Elba, şi în ţările slave de la de Elba, întregul sistem seniorial s a schimbat lăsând loc centru unt nou. Dările feudale nu mai erau profitabile. Nu contează! Moşierul devenit el însuşi un producător şi un negustor de grâu. În mfinile uit sunt din nou concentrate loturile luate de la ţărani., domeniul a devorat orice, vlăguind micile posesiuni m Anglia, evenimentele au luat ak curs. Şi acolo, ce-i drept, dezvoltarea fără intermediar [susţinută de moşieri] s-a accelerat în detrimentul ţăranului şi al pământului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ierul rămî&amp;e m general un rentier. Dar îh majoritatea cazurilor rentele încetează de a mai fi fixe. De aici înainte micile posesiuni vor fi acordate fii majoritatea cazurilor pentru un termen limitat, de reguli după capriciile seniorului Nimic mai simplu decât ti reajustezi, la fiecare reînnoire, renta îh funcţie de circumstanţele economice ak momentului La cele două extremităţi ale Europei, trăsătura fundamentală este aceeaşi: regimul dreptului de perpetuă posesiune, care a fost tta general responsabil pentru criza feudală [a secolel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lea şi al XlV-lea], a fost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Franţa însă, lucrul acesta a fost imposibil îhtr-un mod aut de făţiş.” Bloch, ibid., L pp. 13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h Anglia] mişcarea socială care a îmbrăţişat tendinţa ciut diminuarea feudelor s-a desfăşurat mult mai târziu [decât în Franţa]: sffrşitol secoluM al XHI-lea – al XlV-lea – al XVlea faţă de secolele al Xl-lea – al XH-lea – începutul celui deal XHl-lea (cu mare aproximare). Un decalaj firesc, mtrucât senioria fusese creată sici nm târziu.” Marc Bloch, Seigneuriefrancaise el manoir anglais, p. 1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Bloch, Caractires originaux, I, pp. 132-139. AJ* LuMinskaya afirmă m legătură cu această analiză: „Aceste explicat” * lui Marc Bloch mi se par superficiale.„ Ea nu oferă totuşi altele n” bune în articolul ei „Preface a l'eaition msse des Caractires oi de l'histoire rurale franţaise”, Annales ES. C, XTV, 1, 1959, p.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Perroy merge chiar mai departe decât Bloch pe ac (r) T, linie de argumentare, deoarece el arată că în vreme ce Anglia îji P16 caracterul feudal în Evul Mediu târziu, Franţa tocmai atunci îltolâl*^ al ei, şi tocă cu concursul, ba chiar cu iniţiativa regelui. T*(r) eoBj, sa are următoarea desfăşurare: Franţa fusese ţara cea mai afectau1 „onetea feudali în Evul Mediu timpuriu. În acest sens regele Lmgl, doar puterile unui mare proprietar, primus inter p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amp;ni la această dilemă a fost extinderea senioriei regelui include toată Franţa, care a devenit o vastă piramidă feudală cu unic v&amp;f. De aici, în secolul al XHI-lea şi după aceea, regii au jjansformarea pământului alodial în fiefuri, adudndu-le astfel iLritaiea lor supremă. Vezi Perroy, Le Mayen Age, pp. 370-371. I (j Trebuie să anticipăm puţin pentru a consemna acest lucru: „în căderea absolutismului a permis, spre profilul gentry-lor, „nuli lăudatei mişcări de „îngrădire„, transformarea tehnice conducând totodată, în practică, ia ruinarea şi losedare* a nenumăraţi fermieri-arendaşi tocmai din cauza acestei nsfonnări şi a efectelor sale. În Franţa, printr-o dezvoltare analoagS, inversată, biruinţa monarhiei absolute a limitat gradul „reacţiei feudale”- Bloch, Caractires ori°inaux, I,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ijloacele prin care piaţa londoneză a alimentelor aflată în austere a încurajat producţia pastorală pe întinderi tot mai ma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lia şi Ţara Galilor, sftit descrise de F. J. Fisher, „The Development of he London Food Market, 1540-1610, în E. M. Carus-Wilson, ed., issap în Economic History, I, SL Martin's, New York, 1965, pp.135-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are, Capital, 1, Cap. XXXDC, P.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în Anglia] răspândirea noului industrialism a dat forţă pretenţiei posesorilor. De loturi din marile moşii că singura soluţie la problema alimentară a ţării era substituirea fermelor mici cu păşunatul pe scări largă.” Klein, The Mesia,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arc Bloch observă că în Franţa a apărut, în secolul al XVIlea, un nou tip social de „gentlemen fermier”, proprietarul domeniului care-şi administra propriile pămâhturi. „Nimic nu poate fi mai avantajos, dacă este exercitată inteligent, decât această administr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tăpânul însuşi Aceasta însă presupunea stabilirea unei reşedinţe</w:t>
      </w:r>
      <w:r>
        <w:rPr>
          <w:rFonts w:cs="Bookman Old Style;Times New Roman" w:ascii="Bookman Old Style;Times New Roman" w:hAnsi="Bookman Old Style;Times New Roman"/>
          <w:bCs/>
          <w:color w:val="000000"/>
          <w:spacing w:val="-3"/>
          <w:w w:val="94"/>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rea [din Paris], însă, a fost, în cele din urmă, soluţia disperării; în plus, mulţi proprietari mari, nobili sau burghezi, n-aveau nici plăcerea, i timpul necesar pentru a trăi pe moşiile lor; ca să nu mai vorbi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oamenii bogaţi aveau de obicei în posesiune mai multe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dispersate la mari distanţe şi pe mari întinderi, ceea ce aedica o administrare personală directă.”. Caractires originaux,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1. Helleiner, Cambridge Economic History of Europe, IV, p. 24. ^„2. Braudel şi Spooner, Relazioni del X Congresso Internaţionale „'^”nzeStoriche, IV,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del, La Miditerranie, I, p.67. „Supus unor condiţii de te şi igienă mizerabile, ţăranul trebuia să trăiască deseori aici din „are stăpâni şi ceea ce produce este pentru stăpmii săi. Adesea ori d 6-Ut' °m '^P^ smuls din gospodăria sa din munţi, este înşelat, e Orise iveşte prilejul, de proprietar sau de intendentul său. Din oric&amp;nŢ„*5 de Vedere el ne „Vm * „rtr”un fel de enclavă coloniala. 81„ c°ndiţia sa juridică… Câmpiile aparţineau stăpâ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Karl Marx, The German Ideology,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47,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bid^p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obb, Studies, p. 55, Dobb adaugă: „într-adevăr ne paradoxul că munca plătită putea chiar să fi fost mai piq, decât munca dependentă şi totuşi aceasta să fi continuat să repre~^”'IQlt' avantaj, cu condiţia îuă ca acest nivel crucial al productivitâtif *' raport cu preţul muncii plătite) să fi fost atins„ |p. 56]. El adauoj notă de subsol: „Surplusul rezultat din munca plătită nu trebuiaâj, * necesar să fie mai mare decât cel rezultat din munca aservită (eea| produsul muncii aservite atunci câhd lucrează pentru nobil), îhtrucât ^-considerăm că munca plătită substituie munca aservită pe domeniu este vorba de o substituţie ci de o adăugare la munca aservită ca siim de surplus. Dacă presupunem că nobilul a preschimbat obligaţiile a muncă cu un echivalent a ceea ce timpul de muncă aservit al şerbilor putea produce ciad era utilizat pentru cultivarea domeniului, atunci nobilul va câştiga prin această schimbare dacă noua muncă plitjij produce vreun surplus peste salariile plătite. Aceasta deoarece el va beneficia de acest surplus ca de un adaos la ceea ce primea drept din transformate ale şerbilor săi.„ în plus, aşa cum ne reaminteşte Marc Bloch, „munca de clacă nu era întotdeauna absolut liberă [pentru nobil], aceasta se înnmpla de regulă în special în cursul timpului de muncă afectat producerii hranei lucrătorului [tenancier]. Prin urmare aceasta nu era avantajoasă daci preţul hranei respective depăşea valoarea muncii. Ar putea să parii absurd să sugerăm că salariile erau mai mici decât costul hranei pentru salariaţi. Dar trebuie să ne reamintim de calitatea slabă a munci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Mai mult, când obligaţiile nu erau cerute de la ţăranii supuşi corvezii asta însemna că ei le recumpărau, adică, în locul obligaţiilor, se cereau plăţi. Prin urmare, pe o coloană trebuie să consemnăm valoarea plăţii de înlocuire care ar putea fi rezonabil prezumată îhţelegând-o ca rezultat al presiunii sociale, plus, acolo unde este cazul, economiile realizate la costul hranei. Pe cealaltă coloană vom consemna preţul zilelor de muncă plătită care vor lua locul muncii de clacă. În funcţie de fapt„1 dacă totalul de pe o coloană ori alta îl va depăşi pe celălalt, se v” analiza dacă să se renunţe sau nu la clacă. Seigneurie francaise, PP-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Jones şi Woolf, Agrarian Change and Economic Dewlopmeri,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arx, German Ideology,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Braudel, La Midilerranie, I, p. 3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Braudel şi Spooner, Relazioni del X Congresso Internat*01* diSloriche, IV, pp. 24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Braudel, La Midilerranie, I, p. 306. „Aceşti imigranţi nu suit întotdeauna oameni disperaţi sau de calita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i aduc tehnici noi, nu mai puţin necesare decu V* lor, vieţii urbane. Evreii izgoniţi din pricina religiei, şi nu a sarâc au jucat un rol excepţional în aceste transferuri d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jh Vezi Phelps-Brown şi Hopkins, Economica XXVI,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ele comparative între diverse clase urbane în privinţa stilurilor tj s-ar putea şi nu fi fost asemănătoare cu cele din Europa O sugestie referitoare la ele poate fi obţinută d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96 gospodarii (circa 12 000 persoane) efectuat în Malaga la a Acest studiu dezvăluie o diviziune clasială după cum urmează: „riti (razonables), nu în mod necesar bogaţi, 10%; oameni mărunţi ueHos). 70%; oameni săraci (pobres), 20%. Ar scoate, 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nchetă privind Malaga ori Parisul secolului al XX-lea cev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ferit de aceasta? Ancheta este ciută de Braudel, La uidiierranie, I,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 regiunea de la răsărit de Elba a Germaniei, de la Lusatia rin Brandenburg până la Mecklenburg – deci mtr-o arie unde în ciuda ţ^ foidelungi dominaţii germane (ori a unor prinţi germanizaţi) elementul slav era încă puternic, mai ales în zona rurală – se observă că în scea perioadă, adică la începutul secolului al XlV-lea, dar în special în secolul al XV-lea şi m prima jumătate a celui de-al XVI-lea, au început să se manifeste m oraşe, în mod tipic, restricţii în raport cu primirea slavilor în breslele meşteşugăreşti. Astfel, pe lâhgă discriminările întemeiate pe naţionalitate, observăm altele care sunt „social„ dirijate împotriva populaţiei slave. Acest fenomen este prilejuit de tendinţele puternice ale acesteia din urmă de a emigra spre oraşe.” Kazimierz Tyminiecki, „Le servage en Pologne et dans Ies pays limitrophes au moyen îge”, La Pologne au X* Congris International des Sciences Historiques ă Rome, Academia Poloneză de Ştiinţe, Institutul de Istorie, Varşovia, 1955,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Într-un anume sens, din punctul de vedere al burgheziei urbane, aristocratul amestecat în afaceri poate fi considerat pur şi simplu un „comerciant străin”. Vezi analiza lui Fitz Re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reglementări restrictive şi de coduri de sancţiuni [împotriva intrării aristocraţilor în comerţ] par să fi fost elabor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i avut punctul de origine la o dată destul de târzie, cam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r>
        <w:rPr>
          <w:rFonts w:cs="Bookman Old Style;Times New Roman" w:ascii="Bookman Old Style;Times New Roman" w:hAnsi="Bookman Old Style;Times New Roman"/>
          <w:color w:val="000000"/>
          <w:spacing w:val="7"/>
          <w:sz w:val="24"/>
          <w:szCs w:val="16"/>
        </w:rPr>
        <w:t>…</w:t>
      </w:r>
      <w:r>
        <w:rPr>
          <w:rFonts w:cs="Bookman Old Style;Times New Roman" w:ascii="Bookman Old Style;Times New Roman" w:hAnsi="Bookman Old Style;Times New Roman"/>
          <w:sz w:val="24"/>
        </w:rPr>
        <w:t xml:space="preserve"> De fapt, se pare că restricţiile s-au referit mai curând la ocupaţiile fiilor mai tineri decât la activităţile fiilor moştenitor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În te multe cazuri restricţiile cu privire la implicarea nobililor în n au fost adoptate pentru a proteja comercianţii oraşelor ninţaţi de competiţia nobililor, şi nu pentru că aceste activităţi ar fi „siderate improprii pentru nobil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rohibiţiile par să se fi referit, eneral, la negoţul cu amănuntul şi la meşteşugari; ele au lăsat loc, eauoa, pentru cesa ce vom numi activităţi antreprenoriale în miră, în industria de mare amploare</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Şi, în multe cazuri, şi în ' Peste mări.” „European Aristocracy and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ent”, Explorations în Entrepreneurial History, VI, 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determinase dilatarea dimensiunilor a ceea 10 *-*&amp;L numeşte „monopolul natural” al forţei: „în mai toată b'Studies'p-95- Translaţia de la „colonialismul urban„ la natural i „t„*”!„ poate fi considerată, în acest caz, drept un pas 1 dată ce tehnologia determinase dilatarea dimensiunilor a ceea 10 *-*&amp;L numeşte monopolul natural” al forţei: în mai toat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dievală, guvernarea unui teritoriu mai mare decât o atrăgea după tine dezavanujul mtinderii. Dimpotrivă,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deveniie aproape imposibil pentru o guvernare să şi men^ chiar monopolul unei tingure provincii m raport cu outaderiiT* armau sa nu era suficient de puternică pentru a cuceri un regat naţj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monopolurilor naturale s-a schimbat, perioadele m care,.„ instituit noile monopoluri naturale în conformitate cu noile tehnici”, fost perioade ooncurentiale, cu un nivel mai malt al costurilor pro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a armelor nucleare, poate că nu există monopol ratam mai mic decât acela la scara întregii lumi„ „Economic Consequenctj &lt;* n i-A VinlMice„. M Venice and History, Johns Hopkir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decSt acela la scara întregii lumi. „Economic Consequen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d Violence”, în Venice and History, Johns Hopkins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Maryland, 1966, pp. 415-416, nou de subsol 4.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Henri See, Modem Capitalism, Adelphi Co., New York 1928 p. 41. În mod similar Dobb susţine: „în interior piaţa se dezvolta [„' Anglia], nu numai prin creşterea oraşelor şi multiplicarea pieţe!„ urbane, dar şi prin pătrunderea sporită a economiei băneşti îh domeniul feudal o dată cu creşterea muncii angajate şi cu arendarea domeniului pentru o rentă în bani Totuşi, comerţul străin a fost cel care a furnizai cele mai mari ocazii pentru o dezvoltare comercială rapidă, şi tocmai n această sferă au fost strmse cele mai impresionante averi.” Studi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arată şi el rolul esenţial al comerţului internaţional m dezvoltarea capitalismului naţional: „Nevoia de piaţă externă a unei ţâri capitaliste nu este deloc generată de către legea realizării produsului social (şi a plusvalorii în particular) ci, iii primul rând, de faptul ci m realitate capitalismul apare numai ca un rezultat al unei circuiafii lărgite de mărfuri, care transcende limitele şutului. Este deci imposibil şi concepi o naţiune capitalistă fără comerţ exterior şi nici nu există o asemenea naţiune.” VlLenin, The Developmenl of Capitalism în Russia, Foreign Languages Publishing House, Moscova, 1956,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anţois Mauro poate afirma că tocmai „capitalismul comercial este cel care a caracterizat civilizaţia occidentală între 1500 şi 1800, între Renaştere şi Revoluţia industrială” se datorează toanai acestui primat al comerţului internaţional. „Towards an 'Interna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European Overseas Expansion Between 15OO-18OCT, Economic History Review, seria a II-a, XIV, 1,1961, p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hsami, L'expansionewopdene,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amp; „Tocmai lipsa dezvoltării pieţei – inabilitatea producătorilor” a efectua un schimb al produselor la o scară mai mare decâl cea local a reprezentat pentru capitalul comercial o ocazie de aur</w:t>
      </w:r>
      <w:r>
        <w:rPr>
          <w:rFonts w:cs="Bookman Old Style;Times New Roman" w:ascii="Bookman Old Style;Times New Roman" w:hAnsi="Bookman Old Style;Times New Roman"/>
          <w:bCs/>
          <w:color w:val="000000"/>
          <w:w w:val="94"/>
          <w:sz w:val="24"/>
          <w:szCs w:val="16"/>
        </w:rPr>
        <w:t>…</w:t>
      </w:r>
      <w:r>
        <w:rPr>
          <w:rFonts w:cs="Bookman Old Style;Times New Roman" w:ascii="Bookman Old Style;Times New Roman" w:hAnsi="Bookman Old Style;Times New Roman"/>
          <w:sz w:val="24"/>
        </w:rPr>
        <w:t xml:space="preserve"> Atâta cât aceste condiţii primitive s-au perpetuat, au persisut şi şansele a câştig excepţional ale celor care aveau mijloacele de a le explo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t se poate de normal ca tocmai perpetuarea unor atare ^ nu îndepărtarea lor, să devină politica conştientă a comercial.” Dobb, Studies, p. 89. &lt;j|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Sistemul plantaţiilor de trestie de zahăr care a existat Ijn Tom6] a fost strâhs legat de comerţul internaţional la scară m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u luat parte mai îhtn marile companii din Anvers şi apoi j^, ţn aceste centre ale vieţii economice au fost înfiinţate „e fabrici de zahăr care au funcţionat în secolul al XVI-lea ^vrarilor în creştere de melasă din Sâo Tomfe. Trebuie să „m ci^ în ciuda rolului foarte activ al comercianţilor portughezi nrtnl de zahăr din insulă, procesul prelucrării n-a fost luat asupra duc portugalia a cărei economie era slabă, ci de ţările economic jnate în acel moment, care aveau importante resurse de capiul,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 fflUncă liberă şi calificată, adică, ţări aflate deja pe drumul Itării.” Marian Malowist, „Les debuts du systeme des plantations la periode des grandes d6couvertes”, Africana Bulletin,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G9. P-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cesta a fost un sistem de cumpărare a bunurilor plăti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cal Scie Varşovia, 1960, p. 103. ÎOUMd., p. 104. Ll4 os pentru ofertele care urmau a fi livrate</w:t>
      </w:r>
      <w:r>
        <w:rPr>
          <w:rFonts w:cs="Bookman Old Style;Times New Roman" w:ascii="Bookman Old Style;Times New Roman" w:hAnsi="Bookman Old Style;Times New Roman"/>
          <w:color w:val="000000"/>
          <w:spacing w:val="2"/>
          <w:w w:val="94"/>
          <w:sz w:val="24"/>
          <w:szCs w:val="16"/>
        </w:rPr>
        <w:t>…</w:t>
      </w:r>
      <w:r>
        <w:rPr>
          <w:rFonts w:cs="Bookman Old Style;Times New Roman" w:ascii="Bookman Old Style;Times New Roman" w:hAnsi="Bookman Old Style;Times New Roman"/>
          <w:sz w:val="24"/>
        </w:rPr>
        <w:t xml:space="preserve"> Se ştie că timp de 250 de negustorii hanseatici din Bergen au reuşit prin intermediul acestei metode, să păstreze în manile lor aproape întregul comerţ de peşte şi blinuri din nordul Norvegiei. Negustorii hanseatici controlau pescarii ^ nordul Norvegiei printr-o dependenţă directă, făcându-le plăţi m avans. In acelaşi timp aceasta le-a permis să-i elimine pentru multă vreme din acest comerţ pe burghezii norvegieni.„ Marian Malowist, „A Certain Trade Techrdque în the Baltic Counlries în the Fifteenth to the Seventeenth Centuries„, Poland ai the Xllh International Congress of Historical Sciences, Academia Poloneză de Ştiinţe, Institutul de Istorie, răspâr. Dit, în de burghezia.” F. Engels, _-PuUishers, New York, 1953, p. 28-205. Jn Anglia, îh Ţările de „act în secolele al XlV-l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o dezvoltar „ m secolele al XIVl *? %L ^igajează m ea în numele vizibilă a industriei textile turale. TSnum * ^ propnu. Mi se locuiesc în oraşe sau uneo^ ^ ^ sufidentă ddeşte ca 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mei şi to Iuha aireprenorilor care locuiesc în oraşe sau une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 ca tocmai faptul acesta dovedeşte ca ap ^^ ^ vieme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 a le oferi mijloace de subzistenţa. – ^^^ progresiv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fidra, Brabant şi Toscana putem obseV'. D to Randra chiar, Producţiei articolelor de lux în ^„^Li şi to unele părţi ale în Hainault, în Olanda, ui Anglia, sudul ^ (tm) ffl ^^ „rase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oltă un nou tip al producţiei de wx ^^ ^ Liau wnde rurale. Aceste textile nu erau de cea rn ^sumatori mai „&gt;„ ieftine şi deci accesibile nobilimii sărăcite şi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înstăriţi</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În cursul secolelor al XTV-lea şi al XV-lea, atât l industriei câl şi al comerţului la mare distantă, rolul articolel folosin [ă curentă a devenit din ce în ce mai important în raport °f ^ de lux.„ M. Malowist, „TTie Economic and Social DevelopmwaCUfC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 Countries from the 15th to the 17th Centuries” E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Review, seria a 2-a. XII, 2,1959, p. 17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x: Formele istorice originale în care apare capitalul * sporadic sau local, alături de vechile moduri de producţie dar acti „-* în direcţia dezagregării lor, întemeiază manufactura în sensul pix” cu vuitului (nu încă fabrici). Aceasta se naşte acolo unde euJt^ producţie de masă pentru export – deci pe baza unui comerţ maruX ° pe uscat pe scara mare JI m centrele unui atare comerţ, precum ora el italiene, Constantinopal, oraşele flamande, olandeze, unele spaniei precum Barcelona etc. Manufactura nu încorporează iniHji aşa-numitele meserii urbane, î ocupaţiile rurale auxiliare, tonul ţesutul, tipuri de munci care cer calificarea cea mai scăzută şi 0 pregătire tehnică redusă. Lăsând deoparte acele mari centre comerciale în care găsesc baza unei pieţe de export, şi unde producţia este în mod spontan (prin legile ei interne) orientată spre valoare de schimb – adică manufacturi direct legate de porturi, inclusiv de industria navală etc manufacturile nu se localizează îhtâi HI oraşe ci în arii rurale, în satele fără bresle etc. Ocupaţiile rurale auxiliare oferă o bază lărgită manufacturilor, pe cmd practicarea unor meşteşuguri urbane ca industrii de fabrică cer un grad ridicat de progres al producţiei. Asemenea ramuri ale producţiei precum sticlăria, fabricile de metal, fierăstraiele mecanice etc, care de la început cer o mai mare concentrare de putere de munca, utilizează mai multă putere naturală, cer atât o producţie de masă cât şi o concentrare a mijloacelor de producţie etc. Şi acestea recurg la manufactură. La fel, fabricile de hârtie etc.” Pre-Capitalist Economic Formations,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e poate postula în mod rezonabil o oarecare asociere între elanul demografic şi presiunea asupra pământului în secolul al XVT-lea, pe de o parte, şi avântul industriei tricotajului manual fii vă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shire.” Thirsk, Essays în Economic and Social History ofTudor and Stuart England,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M capitaliştii industriali, dornici să producă textile ieftine destinate vnizării, au încercat să producă asemenea materiale ffl propriile lor oraşe au constatat că nu li se permitea s-o facă. Astte şi-au transferat progresiv activităţile spre lucrătorii rurali. Dacă Şia lucru era interzis de către breslele orăşeneşti şi de către &amp;&gt;veme'^a transferau industria chiar şi în alte ţări. „Ţările„ pe Continent nu chiar aşa de numeroase.” Robert L. Reynolds, Europe Emerges, of Wisconsin Press, Madison, 1967,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Braudel, La Miditerranie, I, p. 399. 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Eu cred că, pentru fiecare perioadă în care istoria w ^ economică poate fi divizată există o clasă de capitalişti disnn^ ^ separată. Cu alte cuvinte, grupul capitaliştilor unei epoţ1 fiecam provine din grupul de capitalişti ai epoc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ui organizarea economică găsim şi o ruptură a continuităţii. „i cum capitaliştii care, până atunci, fuseseră activi, recunosc că capabili s&amp; se adapteze condiţiilor care sâht reclamate de nevoi nmci necunoscute şi care cer metode până atunci nefolosite. Ei ies foptS şi devin un fel de aristocraţie care, dacă joacă din nou un rol în jl afacerilor, o face numai într-un mod pasiv.” Henri Pirenne, ^ Historical Review, XDC, 3; apr. 1914, pp. 494-495. 210 Pierre Vilar, Ades du Colloque de la Renaissance,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 G. Gould, un sceptic în privinţa acestei ipoteze, moaşte totuşi că a existat „un foarte brusc declin al venitului real al jitonilui salariat”. Vezi „The Price Revolution Reconsidered”, atomic Hislory Review, seria a 2-a, XVII, 2, 1964, p. 265. Vezi şi y, Qştigurile remarcabile ale capitalului comercial în secolele al jV-lea şi al XV-lea, deşi fruct al monopolului, erau realizate prin „cluderea masei producătorilor de la beneficiile unui comerţ al căr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era îh creştere, mai degrabă decât printr-o scădere reală a nivelului general de viaţă. Cu alte cuvinte, profiturile abundente ale noii clase comerciale şi-au datorat sursa unei reduceri relative a venitului producătorilor, mai degrabă decât uneia absolute. Dar în a doua jumătate a secolului al XVI-lea (şi probabil şi în secolul al XVH-lea, cel puţin ui cursul primei sale jumătăţi) există dovezi că n-a mai fost iceeaşi situaţie”. Studies, pp.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entru Gould, acest factor a fost foarte important: „Se recunoaşte larg astăzi că pe la mijlocul secolului al XX-lea, impactul creşterii preţurilor asupra profiturilor industriale s-a datorat mai puţin vreunui decalaj al salariului faţă de preţuri – în majoritatea cazurilor n-a sistat un asemenea decalaj – cât decalajului costurilor capitalului în raport cu preţuril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O parte – una crescătoare – a profitului real este o îpieciere neîhsuşită care va fi folosită, într-un fel, atunci când maşina va trebui înlocuită. Ziua socotelilor vine îh cele din urmă. Dar dacă a maşinii sau instalaţiilor este lungă – şi acesta a fost cazul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bstanţială a capitalului fix din perioadele Tudorilor şi [ilor: roţi hidraulice, dispozitive simple de obţinere a sări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e, cuptoare şi altele – atunci rata malta a profitului aparent e al să fi fost larg răspâidită în acele secole.” Ibid.,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a Mauro, Le XV/* sticle europien,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Nef, Conquest of Material World,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o Laclau, „Feudalism &amp; Capitalism în Latin America”, ftReview, nr. 67t mai-iunie 1971, p. 25. 216- Ibid, p. 30. 2W-l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i r cott Pars°ns susţine că dezvoltarea originală a şuiului a trebuit să îmbrace fonna capitalismului, adică un re existau „îhfrihări instituţionale ale exercităr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Af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 ^”^ePen^ent de structura politică, puteau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dezvoltării economice.” Structure and Process în K*ti, Pree presSi New York, 1960, p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fii opinia lui Parsons, că: „Influenţa politică (_. Ori pare a fi orientată spre „interese constitutive„ de durată” *'*' scurtă, ori, alternativ, are tendinţa să cadă repede fiitr-o ste V tradiţională. Acestea par a fi motivele pentru care Weber vo^^^ despre influenfa „economic iraţionala” a intereselor politice fp m? Le Acesta este un raponament plauzibil dar nu pare a se conjuga cu f empirice după care rolul statului în dezvoltarea capitalistă r constant fii decursul întregii istorii modeme. Parsons scapă din veri„51 componenta geografică esenţială a diferenţierii structurale, şi an faptul că activitatea economică avea loc fii interiorul unei econ ' mondiale, fii vreme ce autoritatea liderilor politici, dacă nu şi put? Lor, era limitată la arii mai mici decât acelea închise în rulajul u întreprinderi economice. Tocmai această disparitate structurală cruciali le-a dat capitaliştilor acea libertate absolută de acţiune. 219. K. Berrill, „Internaţional Trade and the Rate of Economic Growth”, Economic Hislory Review, seria a 2-a, XH, 3,1966,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 Ruperi Hali, „Scienrific Method and the Progres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ue”, Cambridge Economic History o/Europe, IV, E. E. Rich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Wilson ed., The Economy of Expanding Europe în the 16th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th Centuries, Cambridge Univ. Press, Londra şi New York, 196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eschiderea unei frontiere pe ţărmul îndepărt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a creat de aici înainte noi ocazii şi un climat de gâridire care a încurajat încrederea ăi posibilităţile succesului. Ocaziile au existat; dar tot astfel au existat şi indivizii care erau gata şi capabili şi se folosească de el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America e posibil să şi fi grăbit tempo-ul av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Este chiar posibil ca avansul să nu se fi produs făr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cceptată o asemenea afirmaţie extremă, ar fi încă mai înţelept să ne amintim avertismentul lui Braudel: „L'Amdrique ne commande pas seule”. America nu conduce singură.” D. H. Elliott,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World and the New, 1492-1650, Cambridge Univ. Press, Londra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70,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Braudel, fii Chapters,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Braudel şi Spooner, Relazioni de) XCongresso Internaţionale di Scienze Storiche, IV,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Factorul motor principal care a abolit ordinea feudali a producţiei şi a proprietăpi şi care determină fiitr-un chip cât se poate „ natural formarea societâpi capitaliste trebuie găsit fii dezvoltarea u” producţii mici şi de mărfuri (mica burghezie şi ţăranii indepefldo'P producători de mărfuri) şi, fii consecinţă, în „polarizarea” economică filtre capitaliştii industriali şi lucrătorii salariaţi pflvap pămfritu) lor şi obligap să-şi vâhdă munca. Acest tip de ev capitalistă, credem noi, trebuie să fie clasic şi caracteristic fii P1*^ istoriei economice a Europei apusene.„. „On the 'Transin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 to the Bourgeois Revolution„, Indian Journal ofE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140,1955, pp. 149-15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l. Dobb</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Identifică drept fir conducător (ftls conduc^ „fi istoriei economice „variaţiile forţei de muncă disponibile”; a un fenomen interesant de studi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50^687' * ^^^ *„ historufue, Î26. „Fiecare fluctuase economica, chiar c&amp;d e violent„ on creativa, rămâhe &lt;smJCturalâ” de lungă durată –, „ jjjjirnatura ei transcende accidentele.” bonomie History of Europe, IV,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Deşi ne îhiflnim cu primele semne înd Ln secolele al XlV-le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Braudel, în Chapters,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 ANARHIA ABSOLUTĂ Şl ST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ţ 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firmarea monarhiei absolu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ă coincide în timp cu naşterea economiei europene. Este însă faptul acesta cauză ori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semnificative pot fi aduse pentru ambel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acă n-ar fi fost expansiunea comerţului şi naşterea agriculturii capitaliste, cu greu s-ar fi constituit baza economică pentru finanţarea unor structuri de stat birocratice dezvoltate1. Dar, pe de altă parte, structurile tataie erau ele însele un pivot economic major al noului stern capitalist (ca să nu mai spunem că erau garantul îu politic). Aşa cum arată Braudel, „Fie că au vru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u vrut, statele au fost cei mai mari antrepenori ai colului”2. Mai mult chiar, ele erau principalii clienţi ai comercianţ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controverse în legătură cu rolul statului întreprinderea capitalistă. O primă categorie de umente se referă la amploarea sa, a doua categori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impactul său economic, iar cea de-a treia, pe jrc o vom discuta mai t&amp;ziu, se referă la conţinutul său clasă. In primul rând, deşi există un dezacord derabil în legătură cu măsura implicării statului în nomia mondială a secolului al XTX-lea, pare a exista m J^psens larg că în perioadele timpurii ale sistemului f„ modern, începând cel puţin cu secolul al XVIdurând până cel puţin în secolul al XVIII-lea, statele &gt;enp! Economici centrali în economia mondială ar dacă majoritatea este de acord că statele au jucat I (tm) &gt; „ii consideră că acest rol a fost indezirab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exemplu, Schumpeter, consecvent în sa în eficienţa superioară şi pe termen întreprinderii private, se îndoieşte că statul a: pentru afaceri în calitate de cumpărător de bunuri'orU r*rpA* T71 arata t*H ACto n *„rrMirY* nAc/MiiQKJIX nx _ crezi cj credite. El arată că este „o eroare nescuzabilă să în absenta extravagantei ciuţilor n-ar fi putut e bunuri echivalente produse de ţărani şi burghezie de h care să se preleve venituri corespunzătoare”* Nescuzabilă poate, dar eroare e posibil să nu fie. De ce n-ar fi de conceput că pentru a-şi acoperi impozitele un ţăran produce un surplus pe care altfel ar putea fie să-1 consume, fie să nu-1 producă? Într-adevăr, presupune Schumpeter că în secolul al XVI-lea ţăranii Europei erau integral orienta^ către o piaţ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za după care cheltuielile curţii ar fi fost vitale pentru crearea creditului, Schumpeter are două răspunsuri. Unul este că orice beneficiu obţinut prin dezvoltarea unui „mecanism de generare a creditului” trebuie să fie raportat la „ansamblul pierderilor şi al paralizării activităţii economice provocate atât de către metodele de creştere a veniturilor cât şi de destinaţia utilizării acestora”5. Aceasta implică un extraordinar argument contrafaptic a cărui validitate poate fi amendată numai în raport cu întreaga argumentaţie a acestei cărţi. Punctul de vedere expus aici va fi acela, conform căruia, dezvoltarea statelor puternice în ariile centrale ale lumii europene a fost o componentă esenţială a dezvoltării capitalismului modern. Al doilea răspuns al lui Schumpeter este că contrapartea împrumuturilor către curte reprezintă privilegii economice care erau cel mai probabil nesănătoase din punct de vedere economic din perspectiva intereselor unei comunităţi mai largi6. Acest lucru este, fără îndoială, adevărat, dar pentru mine el pare a fi o descriere a esenţei capitalismului, nu o distorsiun accidentală a operaţiilor sale, reprezentând deci aserţiune care, în fapt, furnizează o bună parte contracarării precedentei aserţiuni a lui Schum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ja în revistă diversele aspecte ale cn^ economice din secolele al XlV-lea şi al XV-lea car ^ contribuit la o înceată dar constantă creştere birocraţiilor statale. Am menţionat de asemenea ey Q tehnologiei militare care făcea din cavalerul me figură desuetă, perimată şi prin aceasta ^ autorităţii centrale care putea controla un ma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ări pe ce însă a trebuit ca asemenea regimuri politice să ă exact în această perioadă? Un răspuns constă fl rifl l il i. Principalul obiectiv politic al monarhilor a estaurarea ordinii, o premisă a revirimentului ornc. În rezumarea succintă a lui Genicoţ, îvăluind efectele negative ale prăbuşirii autorităţii, Gurile de criză au evidenţiat oportunitatea S7 ygască p p face referire la fenomenele centrifugale ale noilor e un argument adesea folosit în legătură cu noile „' din secolul al XX-lea8. Impulsul iniţial al „tauratorilor de ordine„ din secolul al XV-lea a izvorât n „criza feudalismului„. Presiunea economică asupra seniorilor a condus la o sporită exploatare a ţăranilor şi în nsecinţă la răscoalele ţărăneşti. Ea a condus însă şi la războiul intern dintre nobili. Nobilimea slăbită a privit spre rege ca spre forţa în stare să-i apere de ameninţările mei şi mai mari dezordini. Monarhii au profitat de împrejurări pentru a-şi consolida propria avere şi putere în raport cu nobilimea. Acesta a fost preţul asigurării securităţii acesteia, ceea ce Frederic Lane a numit „renta de protecţie„ şi care, ne reaminteşte el, a reprezentat în acea perioadă o „sursă majoră de averi acumulate prin comerţ şi totodată o sursă mai importantă de profituri… Ecâţ superioritatea în privinţa tehnicii industriale ori în privinţa organizării industria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ccesul regelui n-a depins pur şi simplu de ii ci de presiunile la care era supus. Eise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 ceea ce numeşte el „poliţiei birocratice” se atunci când „conducătorii politici nu se pot baz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ile disponibile prin propriile lor resurse (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ile regale), sau ca urmare a unor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e din partea altor grupu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0. Au fost însă ţ*, obligaţiile indiscutabile? Cât despre wlitatea resurselor, faptul că resursele personale „or erau insuficiente în raport cu obiecti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ţie de nişte obiective mai ambiţioase. Trebuie „ examinăm acele presiuni care împingeau pe un r să urmărească implementarea un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e ne oferă Archibald Lewis, care leagă i1 de disponibilitatea pământului: „Când. Djstribvut întregul pământ nefolosit, mnindu-i nimiC) a fost nevoit să iniţieze un i dobâhdit un m de '„te ea singu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ân ale secobi/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a, cu aiât mai pUrin „~ntri,.3 Loltarea unei birocrarif ^ a Je determina T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areaaparatuJuides^3„ fa elaborate nJf°JL* JL „jfn orice S^^^^SiS; /„offljce. Ca să fim exacfi în ^ cucerirea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 *”ffiLL ¦!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vicios deoarece, pentru a obţine au fost nevoiţi să creeze mai întâi un aparat u&lt; puternic. Venalitatea funcţiei avea calitatea de a atât un venit imediat (vânzarea funcţiei), Cât personal. Desigur,. Aceasta a mers apoi mârâă în mî ^ dezvoltarea unei corporaţii de funcţionari veiur „ propriul ei interes20. În consecinţă, venalitatea ciţTlc” „cerc vicios”, aşa cum subliniază Richard Ehrenbe „ care o birocraţie sporită consumă venituri şi crp datorii, conducând la nevoi fiscale şi mai mari din naf* statului21. Toată abilitatea consta în a transforma cerc într-o spirală ascendentă în care birocraţia era sufici de eficientă în a stoarce populaţia de un surplus mai mari! Decât costurile menţinerii aparatului. Unele state au reus acest lucru. Altele nu. Factorul distinctiv crucial va fi rolul lor în cadrul economiei mondiale. Spirala ascendentă a funcţionat cam în felul următor: avantajul temporar realizat de rege în Evul Mediu târziu ca urmare a consbingerii economice asupra nobilimii a creat fondurile care i-au permis să înceapă să-şi „cumpere„ o birocraţie. Aceasta, la rândul ei, i-a permis totodată să taxeze mai mult şi să împrumute mai mult în acele arii ale economiei mondiale în care transformarea economică era de aşa natură încât garanta însuşirea unei părţi disproporţionate a surplusului mondial, statelor le era mai.la îndemână să perceapă impozite şi să împrumute. Un simplu reflex al încrederii în viitor a acelor elemente posesoare de bani Statele foloseau aceste venituri mărite pentru a-şi spori puterea coercitivă, care la rândul ei intensifica ceea ce ar putea fi denumit „încrederea în potenţialul coercitiv”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reat posibilitatea apariţiilor datoriilor naţionale, adică a bugetelor de stat deficitare. Datoriile naţionale au fost necunoscute în lumea veche,? Imposibile în Evul Mediu, din cauza slăbiciunii guvernelor centrale şi a nesiguranţei succesiuniiAbia cu regimul lui Francisc I în Franţa în secolul al XVI-lea ne înfilnim pentru prima oară cu acest fenomen ec°n°D1„Lj Căci datoriile naţionale pot să existe numai când stau* poate forţa populaţia sa fie de acord să amâne cere ^ pentru rambursarea lor, ori în momentele scadente, ^ refuze plata lor, forţând în acelaşi timp grup. ^Lgjn, împrumute excesul aflat în circulaţie, fie în bani pe”^' fie prin diverse bonuri de tranzacţie. Fenomenul p spre asigurarea veniturilor crescânde ale Coroana avea nevoie de bani cu care să-şi aparatul de stat şi avea destul aparat de stat obţine banii. Sistemul folosit nu era încă tilism, o politică al cărei scop era întărirea pe – lung a bazei de impozitare a statului, ci mai „fiscalism”, pentru a folosi expresia lui Martin S „o politică a cărei ţintă era sporirea venitului -tal statului. Totuşi, în acel moment, lipsa unui financiar serios al statului era încă izbitoare, „un „mn de slăbiciune”, cum îl numeşte Braudel, a jui în secolul al XVI-lea, comparativ cu statele de grâu24. Totuşi, slăbiciunea Statului ca manipulator mciar nu diminuează faptul că datoriile naţionale au îlectat interesele autonome în creştere ale statelor ca enţi economici, însă ca actori cu o deosebită abilitate a-şi urmări scopurile lor economice. Pcate cea rpar importantă utilizare a surplusului de ii, după ce s-a scăzut costul aparatului administrativ ilosit pentru colectarea lui, a fost în crearea unor armate egulate. Din nou, modul în care statele şi-au procurat iniţial personalul a fost să şi-1 cumpere. Contraponderea icraţilor „venali” au fost soldaţii „mercenari”. Cine însă putea fi cumpărat? Nu chiar oricine, întrucât a fi un mercenar era o ocupaţie periculoasă, chiar dacă uneori recompensatorie. Aceasta nu era o ocupaţie de ales, în general vorbind. Cei care o puteau face mai ne o făceau cu zel. Era deci o ocupaţie a cărei recrutare făcea în tot spaţiul social şi geografic, parte integrantă a noii diviziuni europen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pulaţiei în Europa occidentală a condus, „ am arătat deja, la fenomenul de „vagab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tindeni s-a produs o creştere a ronpenproletariatului”. Aceştia er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u noua ordine a noilor state încă ne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orarea unora dintre ei în armate servea unor funcţii &gt;teEa furniza ocupări pentru unii şi implica „w lor pentru a-i suprima pe ceilalţi25. În acelaşi aP oferea regelui noi arme pentru controlul sen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nea&gt; §i pentru a-1 sprijini. V. G. Kieman a câţimercenari proveneau din colţuril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tate„ ale Europei occidentale: din Gasconia, Bretagne, Ţara Galilor, Corsica, Sardinia, aPa- „Cu toate acestea, un număr considerabil al 209 acestor baz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J Pe termen cronică a îf1613^ *&gt; „ „ manifesa o fPonte au stJmuJa7'esufse'or, cheltuielile milita* activităţi, astfel ^ adesea a rândul lor alte tipuri de Penoadeie de rfcbo^Bi n fusului a crezut în mai muJt &amp;L °ar întreprinderea mifitaf generator de cmiL ^eiâul # Producţia, sistemul '„ute. Pentru că nu numai prinp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prumuturi de la bancheri; tot astfel au procedat şi Onorii militari, al căror capital era furnizat de către icheri comerciali precum Fuggcrs. Acest lucru valabil până la Războiul de 30 de ani32. În plus, le de mercenari n-au oferit numai ocupaţii pentru </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 xml:space="preserve"> şj ocazii antreprenoriale. Armatele trebuiau ite. Ca urmare, comercianţii de alimente însoţeau le pe câmpul de bătaie, slujind totodată ca ri pentru prăzile de război33. Elan Everitt că acest comerţ pentru aprovizionarea armatei a un stimul major al specializării region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yarea cerealelor în Anglia Tudorilor3^ şi că a imulat chiar exportul35. Aceasta este cu atât mai mult juzibil dacă luăm în considerare faptul că statele s-au ¦oosiderat răspunzătoare de asigurarea cu hrană aficientă a~birocraţiilor lor în creştere36. Expansiunea pitalismului a ajuns astfel să slujească nevoilor imediat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ca şi în cel al birocraţiei civile, onarhul se afla într-o dilemă. Antreprenorul militar era un auxiliar necesar în drumul monarhului spre putere. El, de asemenea, absorbea o bună parte a surplusului. Fără îndoială, antreprenorul militar era un agent de mai mare încredere pentru prinţ decât un vasal nobil, dar, în cele în urmă, el îşi urmărea, în primul rând, propriile sale iterese. Vai prinţului al cărui tezaur e gol! 37, tobabilitatea însă de a se întâmpla aşa ceva era şi ea c: ţie directă a rolului statului în economia mondială. Până la un punct, în orice caz, armatele se plăteau 'gure. Pentru că ele făceau posibile mai multe 'ozite. Întrucât „greutatea acestor impozite cădea roape integral pe popor – în special pe cei ce trăiau în! Rurale”3(r), oamenii se înfuriau şi, în măsura în care Pu au, se răsculau39. Armatele erau atunci la îndemână a suprima aceste revolte, în măsura în care erau în ŢForma cea mai la îndemână de revoltă, întrucât era a dificilă de contracarat pentru stat, a fost haiducia, era desigur cu atât mai la îndemână cu cât regiunea 31 muntoasă40. Poliţia statului era încă prea slabă 3 face suficient de mult în această direcţie, cu W ariilor centrale, şi această haiducie găsea deseori ^rezonator în opoziţia faţă de noile state a unor ^ai tradiţional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şa cum arată Delumeau, reprezentat adeseori insurecţia zonei rurale îm? Oraşului„42. Dar a cui din zona rurală şi, II, ^0^ important, când? Este clar că implicarea ţăran i ^ haiducie pare să fi fost puternic corelată cu perioadei' ^ criză a cerealelor43. Desigur, când se producea o r din cauza hranei, chiar sărăcimea era implicată T^ haiducie ca mişcare, în special în aria mediteraneană *” cei mai săraci au fost cei care au reprezentat i „ mişcării. Ţăranii liberi în plină afirmare au fost, ev d'„13 aceia care spre sfârşitul secolului al XVI-lea şi-au eter' haiducie forma lor de protest împotriva „refeudalizâri'„ care era tocmai în curs, împotriva semiperiferializăn ţărilor lor44. În asemenea ţări, cei implicaţi în haiduci erau în mod special micii întreprinzători, precum ace' massari din sudul Italiei, care având mai puţine mijloace de a face faţă anilor cu recolte sărace decât marii proprietari, se temeau de o cădere rapidă spre straturile sărăcimii rurale, şi foloseau în consecinţă haiducia împotriva acestor mari proprietari în care ei vedeau inamicul lor imedi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ălalt element implicat în haiducie era o parte a nobilimii, dar iarăşi, care anume? Par să fi fost cei forjap de primenirile economice s-o facă. În discuţia despre mercenari, am subliniat că sporirea populaţiei, concomitent cu tendinţele spre îngrădiri, au creat problema vagabondajului şi că naşterea armatelor de mercenari a slujit, între alte scopuri, la folosirea unora dintre aceşti „vagabonzi” pentru a-i menţine pe ceilalţi în linie. Armatele de mercenari au întărit poziţia prinţilor. In plus, ele au slăbit nobilimea tradiţională, nu numai prin instituirea de forţe suficient de puternice pentru a întâii voinţa regală, ci şi prin crearea unui vacuum ocupaţional pentru mica nobilime46. A apărut, desigur, o alternativă pentru cavalerii sărăciţi din multe zone. Ei puteau intra a serviciul regelui. În plus, acolo unde regele era m„ puternic, haiducia era mai dificilă. Dar în ariile în car prinţul era slab, slăbiciunea sa făcea haiducia rn* profitabilă şi serviciul alternativ mai puţin accesibil-aceasta prismă haiducia a fost, în mod implicit, exp^ nevoii de un stat mai puternic mai degrabă recurgerea la o rezistenţă de tip „tradiţional„. E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rmă de opoziţie, în unele cazuri „cea mai mare torp ^ opoziţie existentă în cadrul regatului„47, dar o opo&amp;r a I; „tatului modern. Ar fi deci o eroare serioasă să tatului modern. Ar fi deci o eroare serioasă să haiducia drept o formă de opoziţie feudală j^nalâ fată de autoritatea statului48. 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ţa unei creŞteri inadecvate a autorităţii statului, a „taţii statului de a compensa dislocările cauzate i i il i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tatului de a asigura o egazae ma a ribuţiei în perioadele de inflaţie, de creşt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ţiei şi de deficite alimentare. Haiducia a fost în ă hi d tt tât ri d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ns creată chiar de stat, atât prin deposedarea unora je nobili de drepturile lor tradiţionale (şi deci d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şi a unora dintre ţărani de produsele lor pentru întreţine noile birocraţii, cât şi prin realizarea, în cadrul latului însuşi, a unei mai mari concentrări de avuţie „el încât devenea mai tentantă încercarea de a captura a parte a acesteia. Haiducia a fost un simptom al ocărilor cauzate de uriaşele realocări economice joduse de crearea unei economii mondi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politice sunt întotdeauna mai stabile în măsura în care dobândesc chiar şi numai o legitimare rţială. Există multă mistificare în analizele procesului de legitimare cauzată de o considerare aproape exclusivă îlaţiei dintre guvern şi masa populaţiei. Este îndoielnic că foarte multe guverne în istoria umană au fost considerate „legitime” de către majoritatea celor iloataţi, opresaţi şi rău trataţi de către guver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pot fi ori resemnate cu destinul lor, ori supărate şi agitate, ori uimite de un noroc temporar, ori activ ssupuse. Dar guvernele tind să fie suportate, nu aPr*iate ori admirate sau iubite ori chiar sprij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ost cu siguranţă cazul în Europa secolului al, de „taţii statului de a compensa o jgjjle economice şi sociale, consecinţa lipsei de A a statului de a asigura o egalizare mai mare a î ridl d iflţi d 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rea nu priveşte masele ci ca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ea stabilităţii politice se învârte în jurul măsurii re grupul redus de manageri ai aparatului de st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convingă grupul mai mare a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al potentaţilor regionali atât de faptul că regimul kn ^ormat $* funcţionează pe bazele acelora dintre consensuale în care aceste cadre pot fi să creadă că există, cât şi că este în interesul i ă i ă inate să creadă că există, cât şi că este în interesul fll) lctiasenienea cadre ca acest regim să continue să; ze fără perturbări majore. Când se ajunge la ja situaţie, putem considera că regimul este , pâni asupra altor forte în cadrul statului când j, confruntări politice5*. Dar chiar şi cele mai iice state din secolul al XVI-lea trebuiau să probeze rea clară în cadrul frontierelor lor a forţei lor, ţfiir surselor de avuţie52, ca să nu mai vorbim *Le primatul loialităţii supuşilor lor. Afirmarea statului ca o forţă socială şi a Mutismului ca ideologie a sa nu trebuie confundate cu a şi naţionalismul. Crearea unor state puternice în sistemului mondial a fost o cerinţă istorică ilă în raport cu afirmarea naţionalismului atât în î i î periferie Naţionalismul în plus, legitimitatea nu este o chestiune dată şi pentru totdeauna. Ea este o problemă de com ° ^ continuu. În secolul al XVI-lea, ideologia care se*?„1'1 ca mijloc de legitimare a noii autorităţi a – „^ fost dreptul divin al regilor, sistemul pe care l-am iu ' monarhie absolută. Întrucât absolutismul a fost ideologie, trebuie să ne ferim să apreciem pretentiiie sai° doar la suprafaţă. Ar fi util să examinăm, aşadar'1 sunt cu adevărat aceste pretenţii şi în ce' mă. „ corespund ele realităţilor structu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e măsură „absolut” înseamnă absolut1) Teoria că nu există nici o instituţie umană care să poată invoca drept legitimă orice pretenţie de a refuz! Îndeplinirea voinţei proclamate a monarhului nu era de. Loc nouă. Ea a căpătat însă o exprimare şi o acceptare intelectuală mai răspândite în această epocă decât în epocile anterioare ori ulterioare. Atât teoretic cât şi în raport cu faptele, „absolut” este o denumire greşită. În teorie, absolut nu înseamnă nelimitat, întrucât, aşa cum subliniază Hartung şi Mousnier, era „limitat de legea divină şi de legea naturală”. Ei susţin că „absolut” nu trebuie citit ca „nelimitat” ci mai degrabă ca „necontrolat” (pas contrâllie). Monarhia era absolută în opoziţie cu fragmentarea feudală a puterii. „Ea nu însemna despotism şi tiranie”49. În mod similar, Maravall afirmă că „nici în fazele iniţiale, nici în cele ulterioare ale statului modern „monarhia absolută„ n-a însemnat monarhie nelimitată. Era un absolutism relativ”50 Pretenpa-cheie care a operat a fost că monarhul nu trebuie să fie limitat prin constrângerile legii: ab legibus sol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ceste pretenţii, puterile monarhului erau în fapt destul de limitate, nu numai în teorie ci Şi „ realitate. In mai toate privinţele, puterea regelui era cu mult mai mică decât aceea a executivului unei democrata liberale din secolul al XX-lea, în ciuda constrângenior instituţionale şi morale pe care le suportă cel din urma. Primul rând, aparatul statului secolului al XX-lea are spatele lui un grad al capacităţii de organizare care „ mai mult decât compensatoare pentru consl sporite. Pentru a înţelege puterea reală a unui „absolut”, trebuie SK&gt; plasăm în contextul rea*T'e^ politice ale epocii şi locului respectiv. Un monan ^ absolut în măsura în care avea şanse rezonabile sistemu dabilă în raport cu afirmarea naţionalismului a Ijrul statelor puternice cât şi în periferie. Naţionalismul 16 acceptarea membrilor unui stat ca membri ai unui jup de status, ca cetăţeni, cu toate cerinţele de ilidaritate colectivă pe care le implică acest fenomen. Absolutismul este afirmarea primei importanţe a jjpavieţuirii statului ca atare. Primul este prin definiţie sentiment de masă, al doilea este prin definiţie aumentul unui grup restrâns de persoane interesate în apara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reopinenţii unui stat puternic vor ige cu timpul să cultive sentimentul naţional care constituie la rându-i un mecanism de consolidare a biectivelor lor. Şi, într-o anumită măsură, ei aveau de-a c cu un sentiment de acest tip deja în secolul al fl-lea53. Dar acest sentiment colectiv, în măsura în re a existat a fost de obicei îndreptat către persoana prinţului mai degrabă decât spre colectivitate ca întreg54. Marhul absolut a fost o figură „eroică”55, procesul icării devenind tot mai intens pe măsură ce trecea pul. Aceasta a fost era în care s-a dezvoltat ¦emonialul elaborat al curţii, reuşind calea cea mai de îndepărtare a monarhului de contactul cu ctivităţiie comune (şi incidental reuşindu-se astfel să se Kze o ocupaţie pentru aristocraţii de curte, ţinându-i: est chip destul de aproape pentru a fi supravegheaţi v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 de-al XVIII-lea, în cadrul mercantilismului, ş Q ^ţionalismul primii săi susţinători reali în rândurile sziei56. Dar în secolul al XVI-lea, interesele ăei nu erau încă bine consolidate în stat. Un Pfea mare dintre ei erau mult mai interesaţi în °mule deschise decât în cele închise. I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secolului al XVII-lea şi în cursul e-al XVIII-lea, în cadrul mercantilismului, şi-a ii ăi ştiri li în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iat să c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amp;Laic -”, în care grupul etnic dominant să ariil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câteva state au făcut substanţial în centralizarea puterii şi în _. Siuare8 acceptării cel puţin partale a legitimităţii acestei centralizări. Nu este prea greu să schiţăm condiţiile în care acest proces s-a putut desfăşura. Ori de câte ori diverşi agenţi, diverse grupuri care controlau resursele simţeau că interesele lor de clasă erau mai bine servite politic prin tentative de persuasiune şi influenţare a monarhului decât prin promovarea scopurilor lor politice prin acţiuni alternative, putem vorbi despre un sistem monarhic relativ eficient, despre un stat relativ „absolut”. „Absolut” ne comunică un ton greşit, unul *.”-care regele îl srtf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 al XVI-lea, în vreme ce statele din centru se către o omogenitate „etnică” mai mare a lor, ariile periferiale evoluează într-o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8, începem prin a arunca o privire la atitudinea -i de stat faţă de negustor care aparţinea unui ^„itar”. Mai întâi, evreii, un grup care a jucat un activităţile comerciale în tot cursul Evului 1 dintre lucrurile care trebuie remarcate este pect economic, cât şi social, s-a manifestat o deteriorare a statusului evreilor în Evul Mediu 0n„°°- Pe de o parte, pe măsură ce Anglia, Franţa şi pania şi-au creat structuri centralizate mai puternice, ele u început să-i expulzeze pe evrei: Anglia în 1290, Franţa spre sfârşitul sec6lului al XIV-lea, Spania în 1492. Icest fenomen, însă, s-a petrecut şi în Germania, unde, $ n-au fost expulzaţi, evreilor li s-a redus în multe i rolul pe care-1 aveau ca grupuri comerciale. Tocmai evreii au fost aceia care au desfăşurat o parte însemnată a comerţului internaţional dintre vestul şi estul Europei de-a lungul drumului transcontinental nordic întm sno – i? Nn „ ^ o, – „. R-~* -hcipalul său suport61.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n„. – - staL tosecolul îl XVT i Putem mmme ^ere m mâinile monarhZiJ^~lea'aceasla *”*„ ftere, şi făcea parte duflS *? *%*¦ Em ° 1*$* 1” mei atunci, nici acuiT'^3„13*a°obţine. Nimeni, considere drept o dSckere ^”fldera * „ *”* „ ePoci. Aceawa ^.”rJ^ere a stani reale a înmii „*te vum (mecanism u, puterii a fost transforma” cultural o„&gt;„ relevante oameni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asta pretenţie p'fn”S V? 1 ^e a lumii aceJei m anumite state, aceS ei? 5 V^ pM to „ P”*1 mondiale euror^ne A eS ^UIau centruJ economiei ^von^eluSda^naiS.111 * *' ^ rafiuni *„ an”cm ^SemneIe majore ale succesului şi totodată „ procesului de centralizare a (tm) ^ Populara însăşi a putut fi, mJloc ori altul, într-un grup 10 „aţă, masele sunt mai pup„.in sens larg: regele, baocraţa f M rurali (mari şi mirn n”mK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DI aespre un dezechilibru geografic: absenţa lor roape totală în Europa occidentală, dar pe de altă parte, rezenţa lor în număr sporit în răsăritul Europei şi în! Fe părţi din sudul Europei, adică o absenţă în centru şi reştere în periferie şi semiperiferie64. °esi evreii au jucat un rol tot mai mare în viaţa ă a estului Europei, între profesiunile situate -r~„ statusului clasei muncitoare le era permis numai „ de comerciant. Spre deosebire de celelalte grupări, ^ ei ruta clasică de la antrepenor la rentier era Mibiiă65 îj, jn^ similar, în nordul Italiei, ca rezultat plinului puterii financiare a oraşelorstate, datorat în (tm) dimensiunii lor reduse şi deci unei baze de i, precum şi inabihtăţii lor de a-şi proteja iara tani6^ poziţia evreilor începe a se i jucând şi aici, în principal, rolul evreiască, aşa cum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ea însă guvernanplor, era o dilems „fiscalism” contra „mercantilism” în stătu nascend- * de o parte, aceşti comercianţi evrei reprezentau o ^ importantă a venitului statului; pe de altă nj?! Comercianţii non-evrei vedeau în ei concurenţi^1 proprietarii, creditori, amândouă grupurile combiirind, * presiunea asupra guvernaţilor pentru eliminarea eviS Prima consideraţie a prevalat la început atâta vreme a regii puteau controla fenomenul6*. Pe măsură c burghezia indigenă se afirma tot mai puternic în statele din centru, intoleranţa faţă de evrei făcea progrese juridice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rau o ţintă uşoară pentru concurenţii î^ deoarece se putea face din ei o cauză ideologică. Se putea argumenta pe baze religioase contra rolului la economic. O cale prin care monarhii au soluţionat această chestiune în Europa occidentală a fost să-i expulzeze pe evrei, dar să le substituie un alt grup care era mai puţin vulnerabil religios, deşi, din punctul de vedere al comercianţilor indigeni, tot pe atât un concurent. De exemplu, P. Elman descrie cum monarhul englez, forţat în cele din urmă să-i expulzeze pe evrei în 1290, a primit cu plăcere, în locul lor, cămătari italieni întrucât regele adesea nu-şi plătea împrumuturile, „sub aspect practic, împrumuturile italiene e posiu; 1 e* „ fi fost cu mult diferite de impozitele evreieşti”6 secolul al XVI-lea, italienii au fost înlocuiţi în rolul lor de antreprenori în Anglia70, chiar şi în Spania71, dar evreii erau pe cale de a-i înlocui pe polonezi în Polonia72. Cum a fost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 în Europa occidentală, baza agricolă tot^ m„1 diversificată, împreună cu industriile în naştere au înta” burghezia comercială într-afit încât regele a fost „Mw31 să o ia în considerare din punct de vedere Cealaltă faţă a procesului a fost că ea era car servească drept pivot fiscal al monarhului – ca comercial, cămătar, ca plătitor de impozite -cumva chiar mai bine decât comercianţii străini, „naţionalist” a fost astfel natural7 însă, situaţia a fost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i, comercianţii mai slabi şi ei, j„- mai puternici. Problema Europei răsăritene, în XVI-lea, ca şi a altor zone ale sistemului mondial, care începea să se specializeze tot şi ezie comercial „ preponderent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factor adittoral ăiăi care evreii au fost^ în secolul al XVI i mdi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tivul spec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âmpinaţi” în Europa de răsărit în secolul ai Ay^v„, ¦a fost oare tocmai faptul că proprietarii indigeni (şi uoate că – şi comercianţii din Europa occidentală) au u* „*” (tm) negustori locali indispensabili în o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i rrat ambioace ale ce, ¦&gt; rrâ5L^Lss s cadrul economiei moi” (tm) r m 0 ^pe a nteriorul sistemului 1„^^^ dominat în prunul faptului dacă grupul conductor”JJ^ m legate j, rând de acele persoane alecaror ^mondială sau de vânzarea produselor primare pe o p^ profiturile acelea ale căror interese sunt legate industrial-comerciale. -^ acestor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vreii au fost 3u^ercianţii în ţările Pouuco-economice transMtioria^Comercian^jp^ colice au fost adesea „P1^^1^ secolelor al controversă ideologică paneuropeaM^ ^po^va XVl-lea şi al XVH-lea – ^T^ cu crearea contrarefo? Mei – a fost inextncabil unplettta wui – mm mai uither apoi Calvin – de cele jă faze ale Revoluţiei preţului: 1520-1540/50 – blâhdă limitată la Germania şi Ţările de Jos (producpa de pnt central-europeană); după 1545, pentru un interval ¦ circa un secol (argintul american). El susţine că cele uâ faze sunt mai departe legate de nevoile structurale uccesive ale noului sistem capitalist: „Problema socială, ridicată de Revoluţia fost efectiv o nmhiptm„/¦” ¦*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k *I ai ^ seco] uIlli catolice, puteo„ n-au fost destol d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iutia ae Kevoluţia preţului, a fost efectiv o problemă cu două componente. Prima i nevoie a fost acumularea primară. T&gt;A doua nevoie realmente de bază, a fost aclimatizarea claselor societăţii capitaliste cu poziţiile noi impuse de resursele acumulării primitiv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ste două faze au controlat importanţa diverselor teritorii ale Europei. Din 1520-40 zonele conducătoare au fost Spania (care n-a moştenit o clasă mijlocie puternică din Evul Mediu)81 şi Germania (care avea o puternică burghezie feudală). Începând cu 1545-80, atât Spania cât şi Germania au rămas în urmă, şi conducerea a fost preluată de Anglia, Ţările de Jos şi părţi ale Franţei şi Scoţiei. Paralelismul între aceste arii şi ariile Reformei este izbitor, ca şi paralelismul în timp dintre prima fază a Revoluţiei preţului şi Luther (amândouă cam între 1520-40) şi între faza a doua şi Calvin (amândouă cam între 1545-80)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ţi toate detaliile istorice pentru a ea că aceasta este o ipoteză relevantă. Mai mult, avem date în plus cu privire la legătura jsă dintre conjucturile religioase şi cele „ -economice când ne întoarcem la triumful îformei în Polonia. Ştefan Czarnowski analizează i de ce Polonia s-a întors la catolicism de la i care părea a câşuga teren, şi mai ales de ce cu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ce în producţie fără monede, să folosească munca neplătită a şerbilor, să schimbe în barter produsele sale cu cele de care avea nevoie, cu atât mai bine reuşea să reziste efectelor crizei financiare. Tocmai aşa ceva erau în stare să facă mica nobilime şi cea de rang mijlociu”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observă Czarnowski, că n-a existat jhezie în Polonia. Burghezia cracoviană e posibil să fi ruinata, dar ea a fost înlocuită de italieni, armeni şi sâni. În 1557, o reţea internaţională a căzut şi aristocrată poloneză care făcea parte din ea a o dată cu aceasta. După aceea, o alt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i care s-au descurcat în ată 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Mvei catolic*„ 7 „* ae clasă„ uxu”d Ce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jenează 4[L p„, 1* ceva CzaL *°^2 l*”10” favorizat calvSs^/°l0nia m vren5^Ovvski * 2 W° (tm)(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 luteramS1„? 1'Kgte şi ^. ^ ^i? /”nobili (tm)- „ _” UUU1 „ M, economia mondială. Ei şi-au trimis copiii la şcolile fezuite snre a fi nlurari ^”. I ^ „_ *,. _”&gt;^'ulc care s-au descurcat în această cri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anismSa-T-'^geie şi burghezia^56„10^ a”u |^°bllunea „ au acceptat noul rol al Poloniei în ^ebenene, ce ne^c.2 este chiar f^^înc^” „nomia mondială. Ei şi-au trimis cqfflhSlâS Monar, care a v&amp;^. ^ * aisSSSp. FtaS I1 „f5 ^ a fi „*&amp; Pentru a-i ţine în^fara inflSS „obilune şi bunrhJ^L0 ^tf întnrT^.11„ &amp;ft/”? Hu aristocraţii: „Astfel Biserica Poloniei a sfârs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to -burghezia„ era „oară„ a n^c i „' a {XSt caz mt&amp; cu &amp;LZLSm -vechi„ cJ”2? EIor&gt; to spec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 putea spune, expresia religioasă a nobilimii„86 ^ această nobilime triumfătoare acum putea să fcfinească sentimentul „naţional” polonez ca fiind virtual indistinct de pietat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lfn„AâeJ S”a „mtâmPIat ca Polonia să devină cu siguranţă catoheă deoarece ea devenise în mod definitivVS penfenală în economia mondială. Contrareforma a sunbolizat (n-a cauzat), /egresiunea socială” pe care o deau în ea protestanţii. Dar şocul lor religkTs afost opei a fost posibil şi pnn agresiunea„ estului şi ComrLfZf1' Ş1 î651^ ^ dominarea Americilor. PSSST. N”af0St dn*lft pur * simPlu C (&gt;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banche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SBÂ1 C1 c? Ntra D? Turor ^^variate * acel fanfr^„, P6 care le asociem cu Renaşterea Acest actiunâe vVn? FS' 5On, ^°versa a culminat în 1605 când BaS „^? H de1hmitare a anumitor drepturi ale veStfdiSÂ18 V excomunicare a senatului ConSnt, ciorna. Conttareforma a fost în Italia o „âSS^J f! Tnumful ei a fost acolo o funcţie a StXonSe”1 ^ ^ „* sem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 mărfuri reuşea să se fra'iw5PtUlfCă BiSerica' to caIitate de instituţie „ternSS- 3,? Fl ameninIată de emergenţa unui ia/”fiBta^f transnatlonaI care şi-a găsit puterea „fted m crearea unor aparate de stat putern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efencit erau în e (arii de t ^^Sti, d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 BurLhezie, îmrucft ^ *„ nuDi” ăte ără nici o ocupaţie şi o clasă intermediară de cultivatori-comercianp„ sau alte tipuri similare care ansformau veniturile seniorilor ţinându-le î^onibile pentru noi tipuri de investiţii; cu alte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jte, cum au ajuns veniturile feudale a fi „îobilizate pentru investiţii capitaliste„89, aspect al acestei chestiuni se referă la măsura în care ui absolut trebuie considerat ultimul resort al jraţiei feudale care se confrunta cu „criza„ iKuismului, cu reducerea veniturilor senioriale şi cu: ul altor clase (burghezia comercială, fermierii liberi, ătorii agricoli). Un punct de vedere este acela al lui ahashi, care nu vede în absolutism „nimic altceva „^it un sistem de concentrare a forjei pentru contracararea crizei feudalismului generată de această dezvoltare inevitabilă [în direcţia eliberării şi independenţei ţăranilor]”90. Această viziune este în mare măsură împărtăşită de Christopher HUI91, V. G. Kieman92, Erik Molnar93, şi Boris Porchnev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susţine că politica monarhiei absolute este una asupra căreia aristocraţia a avut o influenţă considerabilă, poate chiar determinantă, dar una în care monarhul a fost mai mult decât o simplă anexă a nevoilor aristocraţiei. De exempâu, Joseph Schumpeter susţine: „Astfel aristocraţia [sub domnia monarhiilor absolutiste] ca întreg era încă un factor puternic care trebuia luat în considerare. Supunerea sa faţă de coroană avea mai mult forma unui pact decât a unei capitulări. Aceasta semăna unei alegeri – una obligatorie, desigur – a regelui ca lider şi ca organ executiv al nobilimi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entru care nobilii n-au rezistat, nici chiar pasiv, regimului a fost, în esenţă, aceea conform căreia regele făcea ce doreau ei şi Jinea resursele statului la dispoziţia lor… Stăpânul statului era mai degrabă o clasă decât un individ”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tre o aristo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utenOD] „greu să domnească fără nobilime* dar le era tot ati&gt; greu să guverneze împreună cu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unct de vedere, poate cel m tradiţional, este cel al lui Roland Mousnier, care conce monarhia ca pe o forţă autonomă, adesea aliată ^ burghezia împotriva aristocraţiei, ocazional mediind înfr„ cele două”. Există însă o legătură necesară între cel6 două abordări, aceea referitoare la rolul relativ autonom al aparatului de stat şi aceea care vede lupta de clasă ca o lupa între aristrocraţie şi burghezie? Molnar nu pare a fi de această părere. In primul rând, el foloseşte şi alte categorii. El vorbeşte despre o arisţrocrafie feudală fată de care monarhul se află într-o opoziţie incontestabilă. In plus, existau o „nobilime” şi o „burghezie”, amândouă aliate potenţiale. Nobilimea pare a fi alcătuită din proprietari mai mici şi din cei orientaţi spre agricultura capitalistă, dar chestiunea nu este pe depun clară. El subliniază că în vreme ce absolutismul pare să fi reclamat un sistem apăsător de impozite în raport cu ţărănimea, este mai puţin clar cum anume erau distribuiţi banii. Pe de o parte, bugetul de stat sporit era folosit pentru a plăti colectorii fiscali şi birocraţia, pentru a achita împrumuturile statului, a cumpăra echipamentul militar, de toate aceste cheltuieli beneficiind burghezia. Dar, pe de altă parte, toate cheltuielile curen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enţinerea curţii şi a armatei -erau plăţi către nobilime. Molnar vede în aceasta o tactică de a „manevr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tre nobilime şi burghezie”100. Engels, în mod similar, arată modalităţile în care aparatul de stat ajunge să joace, într-un anume sens împotriva propriei sale voinţe, un rol mediator, cel puţin în „perioadele excepţional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a acestei neclarităţi în legătură cu relajia monarhului cu aristocraţia este informaţia vagă care există cu privire la compoziţia nobilimii. Fără îndoiala, apartenenţa familială la nobilime variază în timp; situapa este una de continuă mobilitate în toate societăţile care au o nobilime. Dar secolul al XVI-lea a fost o epocă în care n-a existat numai o mobilitate familială ci şi o mdbpi^ ocupaţională. De exemplu, statutul nobilului °* prezumabil incompatibil în feudalismul occidental cu ocupaţii de antreprenor. Aceasta reprezintă PrOj^ într-o mare măsură, un mit deja în municipalităţile Evul Mediu târziu. În secolul al XVI-lea, acest lucru era pur î1 &gt;lu neadevărat pentru întreaga Europă, atât în privinţa [or urbane cât şi a celor rurale. Pretutindeni – în Italia, şaria, Polonia, la răsărit de Elba, Suedia, Anglia – nbrii nobilimii deveniseră antreprenori102. Aceasta a st o situaţie atât de generală încât nobilimea a căutat căi eliminare a oricăror impedimente formale în raport cu inifestarea acestui rol ocupaţional oriunde a existat el, i cum s-a întâmplat de pildă în Spania103. Nu ar trebui uităm nici că, deşi în ţările protestante Biserica şi-a it pământunle confiscate, secolul al XVI-lea a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 Bisericii ca antreprenor agricol capitali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Italia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acestei monede a fost că burghezul 5 prospera devenea în mod constant proprietar de pământ şi nobil, şi treizeci de ani mai drziu devenise cu siguranţă dificil să tragi linii separatoare clare între cele două categorii. R. H. Tawney consideră normal acest proces, care a fost mult accelerat însă în secolul al XVI-lea105. Atât Braudel106 cât şi Postan107 sunt de acord cu existenţa unui model de trecere continuă de la antreprenor la rentier pentru cei cu statut non-nobil şi văd în acest proces o tendinţă de căutare a unei securităţi de lungă durată. Este crucial însă să remarcăm că, în ciuda acestei mobilităţi ocupaţior&amp;le, forţa clasei proprietarilor funciari nu s-a dezintegrat. Aşa cum arată March Bloch: „Regimul seniorial n-a fost subminat. Într-adevăr el va redobândi în curând o nouă vigoare. Mai degrabă proprietatea seniorilor a trecut într-o mare măsură în alte mâini108. Tocmai absolutismul monarhului a fost cel care a creat stabilitatea ce a permis această deplasare masivă de personal şi ocupaţie fără ca în acelaşi timp, cel puţin în acest moment, să se destrame diviziunea ierarhică a statusului şi recomp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atunci despre presupusul rol cheie 1 statului în ceea ce priveşte asistarea burgheziei comerciale pe calea afirmării de sine, pentru a-şi obţine Profiturile şi a le păstra? O legătură a existat desigur, dar a fost o chestiune de grad şi de promptitudine, susţinerea mutuală a legăturii timpurii evoluând spre un control Şocant în perioadele ulterioare. Nu este întâmplător că e„ţia simbiotică dintre comerciant şi rege va ajunge să Semene, în secolele al XVI-lea şi al XVrQ-lea, cu una de poziţie directă. Hartung şi Mousnier identifică deja „nuiele acestei tensiuni încă în secolul al XVI-lea1(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 North şi Robert Paul Thomas, încercând „* schi|eze afirmarea diverselor instituţii economice juridice care au avut ca efect încurajarea activităn' întreprinzătoare bazată pe o productivitate în creştere opusă formelor de comerţ care pur şi simplu redistribuie' venitul110, încearcă totodată să elucideze condiţiile în care ar avea sens să se pună accentul pe rolul instituţional al statului. Ei susţin că alături de distorsiunile economice pe care intervenţia statului le provoacă pieţei şi deci probabilităţii inovaţiei, se poate plasa şi „puterea coercitivă care permite guvernului să îmbrăţişeze anumite politici chiar dacă acestea pot fi puternic contestate de către o parte a societăţii”11\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formula chestiunea ne îndeamnă să vedem funcţiile statismului în raport cu capitalismul în termenii unei analize cost-beneficiu. În vreme ce, pentru aristocrate, monarhia absolută a reprezentat un fel de apărare dârză a privilegiului, pentru cei care-şi obţineau veniturile prin maximizarea efecienţei economice a unei întreprinderi, aparatul de slat era uneori extrem de util112, alteori un impedim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aici cele două elemente constitutive ale sistemului mondial modem. Pe de o parte, economia mondială capitalistă, a fost clădită pe bazele unei diviziuni a muncii la scară mondială, diverselor zone ale acestei economii (cele pe care le-am denumit centru, semiperiferie şi periferie) fiindu-le atribuite roluri economice specifice; în cadrul lor s-au dezvoltat structuri de clasă diferite, fiind folosite în consecinţă, diferite moduri de organizare a muncii, iar aceste zone profilând în mod inegal de manifestările sistemului. Pe de altă parte, acţiunea politică s-a desfăşurat, în principal, în cadrul statelor care, ca o consecinţă a diferitelor lor roluri în economia mondială, erau diferit structurate, statele din centru fiind cele mai centralizate. Vom trece acum m revistă întregul secol al XVI-lea în termenii unui proces” unul prin care anumite arii au devenit ariile periferiale, semiperiferiale ori centrale ale acestei econonui mondiale. Vom încerca de aceea să concretizăm ceea ce până acum risca să fie o analiză abstractă. Sperăm, de asemenea, că vom demonstra prin aceasta unitatea întregului proces. Evoluţiile nu au fost accidentale &amp;, mai degrabă, în contextul unor posibile variaţii, structurai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atele, din secolul al XVI-lea, se afirmă din ce în ce mai mult an colectori şi redistribuitori ai venitului. Ele stăpâhesc, prin liul impozitelor, vânZarea funcţiilor, rentelor şi confiscărilor, părţi ale diverselor „produse naţionale”. Această dare multiplă eficace întrucât bugetele flotează, în general, în funcţie de situaţia şi urmează oscilaţiile preţurilor. Avântul statelor este deci o a vieţii economice, nu un accident sau o foiţă intempestivă, a considerat, puţin cam pripit, Joseph A. Schumpeter”, Braudel, La terranie, l, p. A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J, pp. 409-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afacerile profitabile mijlocite de împrumuturile către stat, mărimea impozitelor, exploatarea domeniilor regale, cheltuielile de i şi ale curţii, capitalismul comercial n-ar fi luat niciodată un avânt ii de spectaculos în prima jumătate a secolului al XVI-lea”, Hartung şi Ifaisnier, Relazioni del X Congresso Internazionale di Scienze Sloric/u! IV,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eph A. Schumpeter, B usiness Cydes, I,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rumuturile către curte au constituit, în ciuda dobâhzii exorbitante promise de obicei, foarte rar o afacere bună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trucât asemenea împrumuturi puteau, de regulă, să nu fie ntamate, ele duceau la dobuidirea de privilegii şi concesiuni m domeniul comercial şi al industriei, care erau marile afaceri ale epocii</w:t>
      </w:r>
      <w:r>
        <w:rPr>
          <w:rFonts w:cs="Bookman Old Style;Times New Roman" w:ascii="Bookman Old Style;Times New Roman" w:hAnsi="Bookman Old Style;Times New Roman"/>
          <w:bCs/>
          <w:color w:val="000000"/>
          <w:spacing w:val="-3"/>
          <w:w w:val="9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ţarea Fuggerilor la o poziţie neegalizată niciodată înainte de oricare iltă casă financiară are</w:t>
      </w:r>
      <w:r>
        <w:rPr>
          <w:rFonts w:cs="Bookman Old Style;Times New Roman" w:ascii="Bookman Old Style;Times New Roman" w:hAnsi="Bookman Old Style;Times New Roman"/>
          <w:bCs/>
          <w:color w:val="000000"/>
          <w:spacing w:val="-1"/>
          <w:w w:val="93"/>
          <w:sz w:val="24"/>
          <w:szCs w:val="16"/>
        </w:rPr>
        <w:t>…</w:t>
      </w:r>
      <w:r>
        <w:rPr>
          <w:rFonts w:cs="Bookman Old Style;Times New Roman" w:ascii="Bookman Old Style;Times New Roman" w:hAnsi="Bookman Old Style;Times New Roman"/>
          <w:sz w:val="24"/>
        </w:rPr>
        <w:t xml:space="preserve"> Mult de-a face cu dificultăţile [fisca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Ibid, I, p. 236, nou de subs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nicot, Cambridge Economic History cf Europe, I, p. 70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milar Joseph Strayer susţine că o legătură cauzală există în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rea ordinii sociale îh ultima perioadă a Evului Mediu şi noua 'dispoziţie a aristrocraţiei de a „accepta preeminenţa regală” în ccolul al XVI-lea. El consideră că variabila intermediar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chimbarea psihologiei sociale colective. „Este dificil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tori au modificat comportamentul claselor posesoar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h mod special proprietarii de pămâht mai mici, au suferit tot de mult de pe urma violenţei interne ca şi săracii, şi, precum aceştia, M*o pace şi securitate. Altele au înţeles că ar putea profita m cea m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ăsură de pe urma acelei revitalizări economice care era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ă, prin susţinerea unor guvernări stabile. E posibil, în fine, le să fi fost impresionate de eşecul majorităţii revoluţi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a secolului al XV-lea”. On the Medieval Origini of the o, ^ s'&lt;He. Princeton Univ. Presi. Princeton. New Jersev. 1970.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usnier afirmă iii legătură cu Europa occidentală a s XVI-lea: Necesitatea unei puteri centrale solide izvorâşi„ -! ¦”' compoziţia napunilor fa statelor]. Acestea reprezint* – comunit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stul de p”rj pentru a arbitra conflictele acestora şi a le coordona efortu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derea unui bine comun. Dar diviziunile lor îi dădeau lui posibr ' * de a o arunca pe una împotriva celeilalte.„ Les XVI' et XV/I' sfe &gt; 97, Sublinierile noastre. Trebuia? De ce tocmai aşa? O exnT ' funcponală rezolvă arareori probleme genetice, îhtrucât nu numai permite îhfăp'şarea alternativelor funcponale, dar ui plus ne previne eşecul de a satisface o nevoie funcponală nu este doar o simnij posibilitate, ci adeseori foarte plauzibil să se fiinmple. Să ne abţinem aşadar, pentru moment, de la orice judecată cu privire l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Lane, Venice andHistory, pp. 42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 N. Eisenstadt, „Political Struggle în Bureaucratie Socie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Polilics, K, 1, OCL 1956,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chibald Lewis, Speculum, XXXIII,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483. Vezi Edward Miller: „încercarea de a stabili un sistem general de impozite directe a fost una dintre principalele influente aparip'ei, mcepâhd cu secolul al XHI-lea, a unor adunări reprezentative care reuneau diverse grupuri de contribuitori fiscali prin intermediul giianplor sau imputemiciplor lor”. Fontana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Europe, 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aritatea muncii. Jt capitalism atunci câhd, dateiriui înfloreşte cel mu, proletariat vre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bb, Studies, p. 24. Dobb opune „intervenţia statului” şi regimul de „libertate” ca două moduri de organizare politică în cadrul societarilor capitaliste – o vizin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 concurenţă dev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cupaţiile stabil”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age oamenii iar modul de producpe 03 Sursă de venit al capitalului şi mai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5UH^ New'Sjo^1 Bel°ff&gt; m Age *„*. 1660- secolul' al^VT-feT^ ^f'^ (tm)* dintre „n absolutism re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vul Mediu- ^ ^ r moraentan, fără continuitate, şi n-a devenit real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ctu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nderea „^ regelui (ori ai î de corpul monarhului) – ceeTce f ţ*”!” reg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rocratie„ – organ care ajunsese în pllcat „ „iii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Tce niT fruntea vieţii publice fuT? *? *blt organ care ajunses Primul râhd &amp; c^1(flndlmpllcat „ „ivitateaiflnică a statului, b C^^ PnV6âte lfiloeriIe „teme.” Chabod, „uard Perroy arată că acest proces a început în Franţa încă din j al XrH-lea: „Progresul autorităţii private a regelui Franţei, atât cât şi feudal, a condus la dezvoltarea organelor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ultimul sfert al secolului al XHI-lea, putere regală, fără a înceta A tot mai puternică, a început să fie transformată în ceea ce ia esenţa sa, sub influenţa a doi factori. Unul a fost ideea de sta, aceea a [suveranităţii] puterii public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elălalt, tot atât de it, a fost presiunea chiar a oamenilor regelui, al căror număr a tot mai mare o dată cu creşterea complexităţii administraţiei şi „irii din ce în ce mai mult a scrisului: o nouă clasă începuse a se., aceea a agenţilor puterii, a oamenilor legii şi ai condeiulu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moment, într-adevăr, corpul personalului guvernamental, depozitul iv al unei autorităţi care, acum, era capabilă să se mişte din ei energie, au început să eclipseze personajul regal</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Le Moyen pp. 372-3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ctacolul unor mari aparate politice poate fi o imagine Comparându-le pe cele din secolul al XVI-lea cu cele din ui al XV-lea, le vom vedea neobişnuit de mărite ca volum. Dar tiunea este totuşi relativă. Dacă ne gâhdim la vremurile iporane şi la enorma masă de slujbaşi civili lucrihd pentru stat, „funcţionarilor„ din secolul al XVI-lea este rizibil de mic.” La Miditerranie, IL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ceea ce a permis regilor Spaniei să aducă municipalităţile control, ceea ce le-a dat în Franţa lui Ludovic al XH-lea, Francisc I iric al II-lea, Henric al IVlea şi Ludovic al XDI-lea, mijloace aşa puternice de, a influenta Curtea şi companiil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Abia după Războiul Succesiune al Austriei [1748] a devenit venalitatea insuportabilă</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ig şi Mousnier, Relazioni del X Congresso, IV,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 W. Swart, Sale of Offices în the Seventeenth Century, iijhoff. Haga 1949. P. 1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măsură ce sistemul fiscalităţii monarhice se întăreşte, creşte îi importanţa funcţionarilor fiscali în stat. Pe măsură ce se afirmă 'enalitatea, se multiplică şi funcţionarii fiscali, se organizează, se Sropează în asociaţii care ţintesc să-şi lărgească aria autorităţii, cu 'copul de a-şi asigura profituri suplimentare.„ G. Pages, „Essai sur Svolution des institutions administratives en France du „nmencement du XVI* siecle a la fin du XVD*”, Revue dhistoire i, serie nouă, nr. 1, ian-febr. 1932,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datorarea excesivă a monarhilor a fost reclamată de pe care le-am înfăp'şat. Ea n-ar fi putut fi suportată fără „^mul arendării impozitelor ori al ipotecării surselor individuale de „^ Aceasta a condus la o mspăimântătoare degradare a sistemului °iciar, proces care a fost inevitabil atâta vreme cât au durat „^stanţele respective, ceea ce a condus la acumularea repetată de k*-„ Richard Ehrenberg, Capital and Finance în the Age of the „vissance, Harcourt, New York, 1928,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Earl J. Hamilton, „Origin and Growth of the Nuia Western Europe”, American Economic Review, XXXVlL 9 1947, pp. 118-130. Această afirmaţie e adevărată dacă ne itf statele existente în prezent De fapt, aşa cum se întâmplă cu mai fenomenelor modeme, a existat o anticipare îh oraşele-state itali ' Renaşterii. Marvin B. Becker consemnează creşterea unei publice îh Florenţa de la o sumă neînsemnată m 1303 la o sumă 1427 era aproximativ egală cu totalul averilor populaţiei Vezi „Economic ChanpR *n”l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 c</w:t>
      </w:r>
      <w:r>
        <w:rPr>
          <w:rFonts w:cs="Bookman Old Style;Times New Roman" w:ascii="Bookman Old Style;Times New Roman" w:hAnsi="Bookman Old Style;Times New Roman"/>
          <w:sz w:val="24"/>
        </w:rPr>
        <w:t>6aia cu loialul averilor populaţiei floral„1 Vezi „Economic Change and the Emerging Florentine Territ State”, Studies în the Renaissance, XIH, 1966, p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n Wolfe, „Fiscal and Economic Policy în Renaiss France”, Third International Conference of Economic Hist Miinchen 1965, Mouton Paris, 1968, pp. 687-689. Vezi Feman'd Braudel: Jncepând cu secolul al XVI-lea şi cu un mai mare succes &amp; acest secol de reînnoire, statele – cel puţin cele care vor trăi, prospera si. În mod special, cele care vor rezista cheltuielilor istovitoare ale războaielor pe mare şi pe uscat – domină, deformează viaţa economici o supun unei reţele de constrihgeri; o prind în plasa lor. Tentaţia de a' explica orice prin dorinţele şi slăbiciunile statelor, prin jocurile lor instabile, este mare. Dar istoria nu este niciodată părtinitoare. Se poate însă apăra cu argumente solide afirmaţia că acea parte a vieţii economice, care era, m acel moment, cea mai modernă, pe care am putea-o uşor descrie funcfionând îh cadrul unui capitalism comercial la scară mare, a fost dependentă de oscilaţiile financiare ale statului; stimulată şi protejată de stat, ea a fost progresiv paralizată de voracitatea acestuia şi de inevitabila sterilitate a unor cheltuieli publice prea mari. Această lăcomie şi această ineficacitate – mari forţe ale istoriei – au jucat un rol îh ceea ce ar putea fi numit darea înapoi (replt) din secolul al XVI-lea.„ „Le pacte de ricorsa au service du roi d'Espagne et de ses preteurs î la fin du XVT siecle”, fa Studi în onore de Armando sapori, Istituto EdiL Cisalpino, Milano, 1957, IL p. 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Statele vaste nu se află încă într-un contact total cu masa de contribuabili, şi deci nu smt încă în stare să-i exploateze m voie: de aici deosebita lor slăbiciune fiscală şi, în consecinţă, financiară. Cu excepţia [câtorva zone ale] Italiei, spre sffirşirul secolului al XVI-lea, statele îad n-aveau nici trezorerii nici bănci de stat.” Braudel, La MiditenaiUe,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itz Redlich subliniază că erau două tipuri de mercenar). Existau desigur dezrădăcinaţii individuali – în limbajul epoca fahrendes Volk, sau rătăcitorii. Exista de asemenea îh Elveţia P Germania o varietate mai „sedentară” care „rămâhea înrădăcinata w comunităţile de acasă”. Reprezentanţii acesteia erau asemenea miliţii chemate îh împrejurări critice. „The German Military En and His Work Force”, I, Vierteljahrschrifl fur Sozial Wirtschaftsgeschichte, supliment nr. 47,1964, pp. 115-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 G. Kieman, „Foreign Mercenaries and Absol Past &amp; Present, nr. 11, aprilie 1957,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n Franţa, al cărei exemplu a fost decisiv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 al XJ-lea a inaugurat un sistem destinat a supravieţui până în i Revoluţiei când, în 1474, el a înrolat ajutoarele elveţiene prin „ cu cantoanele. De acum înainte. Elveţia, convenabil de I a fost pentru regii Franţei ceea ce Ţara Galilor fuses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skowski atribuie popularitatea mercenarilor elveţieni iţei lor militare. Vezi, Jnf antry Tactics and Firing Power în the Century„, TeJtir/tstoryczne, IV, 2,1950, pp. 106-115. Erau tot mai mult ceruţi de Franţa întrucât îh această perioadă franceză era cunoscută de toată lumea ca fiind inferioară. I îh conformitate cu părerea lui Sir Charles Oman, a fost că forţelor regulate ale Elveţiei, celelalte unităţi erau mereu ate rapid, fiind lăsate la vatră când criza trecea”. A History of the War, p. 45. Aceasta ne face să ne punem întrebarea de ce „ria Franţei era lăsată la vatră mai repede decât oriunde. Nici osul nu este clar, nici faptul însuşi nu este sigur. Dar, dacă acest -i adevărat, el este încă o dovadă a luptei obositoare a monarhiei crearea unui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europene s-au bazat astfel masiv pe mercenarii jji Una dintre utilizările pentru care aceştia erau foarte potriviţi a suprimarea supuşilor revoltaţi, şi m secolul al XVI-lea, o eră a endemice, ei erau adesea folosiţi în acest scop. „Unde sunt enii mei?„ a fost strigătul a nenumăraţi monarhi hărţuiţi după Jiu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Rebelii având îh frunte oameni plătiţi puteau să-şi angajeze aii lor mercenari. În general, însă, guvernele puteau oferi un preţ mare decât rebelii îh acest joc.” Kieman, Past &amp; Present, nr. 11, pp. – 75. Aceasta Urnita devastările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l doilea sens în care folosirea mercenarilor a limitat oploaa socială. Oman subliniază că mercenarii se retrăgeau din avidul ostăşesc când nu erau plătiţi. Aceasta a avut un impact direct Bopra tacticilor militare. În locul unui asall frontal, o tactică de Mkptare avea adesea mai mult succes jfecât exercitarea unei presiuni „Uni un avantaj militar rapid. Comandanţii militari, observmd „semne k extenuare în tabăra adversă„, adesea lăsau timpul să treacă întrucâl. Ancă vreo câteva săptămâni de privaţiuni şi falimentul ar fi ruinat oponentul”. Oman, A History of the Art of War,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ieman, Past &amp; Present, nr. 11,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dUch, Vierteljarhscrifi fur Sozial – und Wirtschaftgeschichte,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Lane atribuie această opinie lui H. John Habakkuk. °e adaugă această rezervă: „Dar nu se poate oare spune că pe termen ^t&lt; alte trăsături fiind la fel, o societate care este în stare să obţină un rel înalt de utilizare a resurselor numai prin mari cheltuieli militare f°duce mai puţin surplus decât dacă ar fi fost capabilă să atingă acelaşi „ de folosire a resurselor cu cheltuieli militare mai mici” Venice &amp; tory. P. 422, nota de subsol 11. Desigur, dar chestiunea rezid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Fritz Redlich, „Military Entrepreneurship and 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în the 16th and 17th Centuries”, Kyklos, X, 1957, pp i8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Redlich, Vierteljahrschrifl fiiiSoz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igeschichte, supliment nr. 39, pp. 49-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Alan Everitt, „The Marketing of Agricultural Pro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grarian History of England and Wales, IV: Joan Tir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0, Cambridge Univ. Press, Londra şi New York 196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2. ' '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ermierii englezi care în timp de război şi-au sporit producti ori şi-au extins suprafaţa arabilă pentru a răspunde cerinţelor armatei dinastiei Tudor s-au văzut şi ei încărcaţi, cihd pacea a fost restauraţi un surplus considerabil. Experienţa lor de război le-a sugerat m mod'dl se poate de probabil expedientul folosirii pie [elor europene, şi surplusul lor a fost reorienţat dinspre soldatul englez spre meşteşugarul francei ori flamand” [Ibid,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rearea unui personal specializat de angajaţi guvernamentali – incluzmd în mod evident armata regulată – a multiplicat numărul gurilor de hrănit de care guvernul răspundea ui mod direct.” Charles Tilly, „Food Supply and Public Order în Western Europe” (mimegraf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i pp. 3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 S. L. Davies: „Pufine dintre problemele cu care se confruntau guvernele într-o eră preindustrială puteau fi tot atâl de dificile ca şi aceea a aprovizionării unei armate pe cimpoi de luptă cu hrană suficientă”. „Provisions for Armies, 1509-50: A Study în the Bffectiveness of Early Tudor Governments”, Economic History Review, seria aH-a, XVH, 2,1964,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realitate, cel mai mare risc legat de război al lordului războinic era că întreprinzătorul militar şi, incidental, foiţa de muncă puteau pretinde să fie plătiţi în detrimentul scopurilor politice ale stăpânului lor. Neplătind sau anunâhdu-şi plata dator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mentul obişnuit al întreprinderii militare şi cel mai mare nsc al acestei afaceri), lordul războinic crea pentru sine riscul de a pierde războiul dus pentru el de către un antreprenor şi o forjă de muncă neplătiji.” Redlich, Vierteljahrschrift fur Sozial-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geschichte,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âiicot, Cambridge Economic History of Europe, I, p-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raudel notează că prima parte a secolului al XVI-lea a fost un interval deosebit de dinamic, urmată apoi din 1550 până în 1600 de interval mai degrabă calm. El comentează: „Este deci posibil- „* stabilitatea statelor în epoca lui Filip al Il-lea să explice această surdu* această reţinere populari Politia a fost foarte dură!” La M4diterra&g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stfel, cuid secolul al XVI-lea se apropia de capăt, par” montană a Mediteranei, pretutindeni supraîmpovăratâ de oameni J^ constrângere, a explodat pentru a se elibera. Această stare d^„z^cM război apare, câhd o privim, cil un contur neclar, amestecată cu de război social deghizat şi interminabil pe care-1 numim ucie, un cuvâht vag, dacă va fi existat unul vreodată pentru ea. I în Alpi şi m Pirinei, în Apenini ori în celelalte şiruri de munţi, ni sau musulmani, poate fi schiţat profilul unui destin comun de-a gul acestor enorme cununi de munţi, în mijlocul cărora respiră a” [Braudel, ibid,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 „în spatele pirateriei (la course maritime) se aflau oraşele, e-state. În spatele atacurilor la drumul mare (la course terrestre) (aflau permanent seniorii care-i sprijineau pe haiduci. Briganzii erau eseori conduşi sau erau susţinuţi de câte un nobil autentic</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Să nu simplificăm prea mult: larg răspândit şi de multe feluri, ndajul în serviciul unor nobili era îndreptat totodată şi împotriva &gt;r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Pentru că banditismul nu este legat numai de criza unei anumite. El este o mişcare de masă cu bază ţărănească” [Ibid, IU, pp.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lumeau, Vie iconomique, II,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Ibid, H, pp. 543,546-547,608,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osario Villari expune impactul involuţiei agricole asupra ilui Italiei: „Zona rurală din sud, neatinsă de valurile revoltei rurale au însoţit răspândirea Reformei protestante, a reacţionat acum I împotriva reimpunerii tot mai ferme a dărilor feudale şi împotriva forţei I limultane a reorganizării financiare şi economice a Bisericii. Faptul cel I nai important este că cei ce participau la mişcare erau, mai degrabă decât lucrători săraci, acele grupuri care au jucat un rol de conducere şi de agregare socială în cadr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eştia erau antrepenori agricoli, massari, organizatori lemicapitalişti ai producţiei de cereale: forţe ale zonelor rurale care fuseseră în stare să profite în decursul întregii faze seculare a conjucturii favorabile, care a durat m tot secolul al XVI-lea, culegând în parte fructul depresiunii salariilor şi profitând m mod indirect de criza financiară a nobilimii şi de dezvoltarea burgheziei urbane. Aceştia erau, în acea perioadă, lucrători *4alariaţi, proprietari mici şi mijlocii, antreprenori agricoli. Cu o fizionomie cu totul distinctă de aceea a burgheziei avute, massari au avut o funcţie organizaţională de o mare importanţa în producţia primară a regatului şi în creşterea animalelor”. La rivolta antispagnola a Napoli: Le origini (1581-1647), Laterza, Ban, 1967, p.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bid, p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eorge Rusche şi Otto Kirchheimer deduc consecinţele acestei situaţii: „Oferta ieftină de mercenari au făcut cavalerii inutili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it pe aceştia de o parte însemnată a venitului lor. Unii, 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guri mai joase au suferit dublu, deoarece epuizarea solului şi „ricia din ce îs ce mai mare a ţăranilor i-a pus pe aceştia în „^posibilitatea de a-şi plăti rentel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Mulţi dintre aceşti cavaleri, nobili * tatâ în fiu, dar fără pământ, luau parte la atacurile la drumul mare? * aşa cum o făceau, pe o scară mai mică, supuşii lor. Principala „tferenţâ a fost aceea că ţăranul decăzut a trebuit să practice aceste Vnu în mod deschis, pe câhd cavalerii şi-au putut ascunde scopul sub 235 pretextul unui război legitim sau de răzbunare a maselor pauperi” împotriva comercianţilor urbani îmbogăţiţi</w:t>
      </w:r>
      <w:r>
        <w:rPr>
          <w:rFonts w:cs="Bookman Old Style;Times New Roman" w:ascii="Bookman Old Style;Times New Roman" w:hAnsi="Bookman Old Style;Times New Roman"/>
          <w:color w:val="000000"/>
          <w:spacing w:val="11"/>
          <w:w w:val="82"/>
          <w:sz w:val="24"/>
          <w:szCs w:val="16"/>
        </w:rPr>
        <w:t>…</w:t>
      </w:r>
      <w:r>
        <w:rPr>
          <w:rFonts w:cs="Bookman Old Style;Times New Roman" w:ascii="Bookman Old Style;Times New Roman" w:hAnsi="Bookman Old Style;Times New Roman"/>
          <w:sz w:val="24"/>
        </w:rPr>
        <w:t>” Punishment and 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lure, Russell &amp; Russell, New York, 1939, p. 13. C&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illari, La rivolta antispagnola a Napoli,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egarea fenomenului [haiduciei] de conceptul de reziste feudală împotriva statului nu este conformă cu faptele acestei situai istorice… Sfârşitul secolului al XVI-lea nu este, îh mod special perioadă de mari presiuni exercitate de către stat contra baronilor; chiar la Roma, încercarea Papei de a-şi recupera bunurile şi drepturi] uzurpate de marii proprietari de pămâht [feudalari] s-a sfârşit îh 1581 cu succesul definitiv al uzurpatorilor.” [Ibid,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artung şi Mousnier, Relazioni delXCongresso, IV,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se A. Maravall, „The Origins of the Modern State”, Cahiers d'histoire mondiale, VI, 4, 1961, p.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rik Molnar dă această definiţie precaută: „Absolutismul este un regim politic îh care puterea statului este exercitată în mod esenţial şi efectiv de către suveran peste întregul teritoriu cu asistenţa unei organizaţii birocratico-militare pe care el o are sub cont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include, ca pe un criteriu esenţial, puterea efectivă care, de regulă, când este contestată, precumpăneşte asupra aspiraţiilor adverse, ca de pildă cele formulate de un parlament ori de o birocrap'e ereditară„. „Les fondaments economiques et sociaux de l'absolutisme„, în XII” Congres Internaţionale des Sciences Historiques: Rapports, IV, Mithodologie et histoire contemporaine, Verlag Ferdinand Berge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e, Viena, 1965,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imic nu indică aşa de clar limitele puterii regale ui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ca faptul că guvernele erau continuu îh dificultăţi financiare, incapabile să-i tapeze de averi pe cei mai capabili să plătească, şi fii stare să stârnească o revoltă costisitoare ori de câte ori încercau să-şi realizeze un venit adecvat.„ William J. Bouwsma, „Politics în the Age of the Renaissance”, în Chapters în Western Civilization, a treia ed., Columbia Univ. Press, New York, 1961,1,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a existat o tradiţie naţională reală nici în secolul al XV-lea, nici în secolul al XVI-lea; s-a manifestat însă un sentiment al comunitarii pe care monarhii au fost capabili să-1 reorienteze spre propriile lor scopuri, reuşind să-şi facă acceptată posesiunea putem, drept ceva la care toţi au colaborat îh mod liber.” Maravall, Cahiers d histoire mondiale, VI, p. 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ebuie să evităm tentaţia de a interpreta această noua orientare a gândirii politice [ideea statului] drept o conştiint” * solidarităţii naţionale</w:t>
      </w:r>
      <w:r>
        <w:rPr>
          <w:rFonts w:cs="Bookman Old Style;Times New Roman" w:ascii="Bookman Old Style;Times New Roman" w:hAnsi="Bookman Old Style;Times New Roman"/>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faptul că juriştii şi ideologii care au elaborat în mod progresiv ideea de stat în secolul al XVI-lea au vorbit mult mai de Prinf („ accepţia lui Machiavelli) decât de popor, de autoritate m mult decât de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cmai de aceea, să reflectăm la acest punct de P010^ „statul” îh sine nu există. El este, înainte de orice, afirmarea un ^ forme de autoritate: puterea politică a suveranului”. Georg ude,. Reflexions sur la cristallisation de la notion L'Etat au XVI0 m Enrico Castelli, ed., Umanesimo e scienza politica, Don. JMarzorati, Milano, 1951, pp. 247-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55. „Voga Antichităţii anunţă, în secolul al XVI-lea, b nouă întărire i romane adăugându-i vechea idee a „eroului„, a semizeului, atât; cât şi benefic</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Eroul este modelul de a fi căruia popoarele simt |oia sa i se încredinţeze.” Mousnier, Les XVI„ el XVII” siicles,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la antipodul ştiinţei economice pure, pentru o foarte flexibilă şi foarte variată: „piaţa este şcoala în care hezia învaţă prima dată naţionalismul„. Pierre Vilar, La dans l'Espagne moderne, I, S. E. V. P. E. N., Paris, 1962, p. 34. | 57. „Un mare număr de oameni [din statele occidentale], în special i sau aproape de capitală, au ajuns să gândească despre ei ca despre I supuşii speciali ai regelui, cu un statut asemănător cu ceea ce în ziua de ai ar fi denumit Staatsvolk</w:t>
      </w:r>
      <w:r>
        <w:rPr>
          <w:rFonts w:cs="Bookman Old Style;Times New Roman" w:ascii="Bookman Old Style;Times New Roman" w:hAnsi="Bookman Old Style;Times New Roman"/>
          <w:iCs/>
          <w:color w:val="000000"/>
          <w:spacing w:val="3"/>
          <w:sz w:val="24"/>
          <w:szCs w:val="16"/>
        </w:rPr>
        <w:t>…</w:t>
      </w:r>
      <w:r>
        <w:rPr>
          <w:rFonts w:cs="Bookman Old Style;Times New Roman" w:ascii="Bookman Old Style;Times New Roman" w:hAnsi="Bookman Old Style;Times New Roman"/>
          <w:sz w:val="24"/>
        </w:rPr>
        <w:t xml:space="preserve"> Un monarh care luptă să aducă supuşi I foarte puternici sub controlul său poate monta împotriva lor clasele I mijlocii, dar poate spera să atingă acelaşi scop şi prin expansiune, I învăluind prin flancuri feudalismul din propria provincie prin stăpuiireâ onora periferice, îndepărtate”, Kiernan, Past &amp; Present, nr. 31,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deea că o societate trebuie integrată, că trebuie să fie, pe cât posibil, numai o rasă, o limbă şi o cultură îhtr-un stat, şi că toate sau aproape toate popoarele care au graniţe politice trebuie să aibă un drept de a hotărî ce trebuie făcut – toate acestea sunt idei noi, rezultatul gândirii secolului al XK-lea.” Wolfram Eberhard, Conqueror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rs: Social Forces în Medieval China, Brill, Leiden 1965, a doua ediţie revăzută,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arles Tilly măsoară „statalitatea” prin „autonomie formală, diferenţiere în raport cu organizaţiile non-guvemamentale, centralizare, o coordonare internă”. De aici urmează că „statalitatea extremă nici nu garantează stabilitatea politică, nici nu asigură puterea în arena internaţională. Se poate ghici că o accentuare a statalităţii sporeşte de obicei autoritatea guvernului asupra resurselor mobile în cadrul populaţiei supuse, sporeşte capacitatea acestuia de a elibera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inându-le la dispoziţia unor obiective de rang naţional sau mternaţional„. „Reflections of the Hi&amp;ory of European Statem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a mimeografiată a capitolului al 19-lea al cărţii editate de Charles „%, The Building of States în Western Europe, Princeton University ss, Princeton, New Jersey. Pp. 18-19, sub tipar. M. Salo W. Baron, A Social and Religious History of the Jews, ed. A&lt;k&gt;vs, XI, Citizen or Alien Conjwer,. Columbia University Press, New Y°*. 1967a,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celui de-al XVI-lea secol, poziţia evreilor în „nerţul internaţional slăbise în Germania şi ca rezultat al unei serii de ° (tm) biţii dirijate contra lor. De atunci înainte, întregul comerţ cu estul atculat prin canalele cele mai recente şi mai bine cunoscute; „Mediteranean în sud şi hanseatic în nord. Drumul transcontinental (tm) eisind Rusia şi Polonia, aşa cum funcţionase m secolele precedente, a încetat să figureze m sursele istoriografice.” J. Brutzkus, Ţ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m Europe, 800-1200”, Economic History Review XIII lQ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alo W. Baron scrie despre Polonia. „Ştiu foarte puţine Iu despre viaţa evreilor ui cursul [secolelor al Xl-lea şi al XH-leal 71 evreii se bucurau desigur de o deplină libertate de acţiune şi' supuşi, dacă erau, la puţine restricţii juridice.” A Social and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the Jews, ed. A 2-a, UI: Heirs of Roma and Persia, JewPublication Society of America, Philadephia, 1957 a, p. 219. În EU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ă, sistemul feudal a tins să fie favorabil evreilor, făcând din ' „un nou grup de vasali regali, ceva înrudit cu nobilii creştini”. Salo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A Social and Religious History of the Jews, ed. A 2-a.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ting of East &amp; West, Jewish Publication Society of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1957a, p. 50. Acelaşi lucru era adevărat pentru Spa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p. 36-43), Franţa carolingiană (vezi pp. 43-53), Germania (vea pp. 64-75), Anglia şi Normandia (vezi pp. 75-86). Deşi feudalismul a „complicat mult viaţa evreilor în Europa occidentală atât prjn diversitatea sa anarhică cât şi prin întărirea autorităţii Bisericii asupra evreilor”, totuşi „organele centrale şi provinciale ale Bisericii au contribuit uitr-un mod semnificativ la securitatea evreilor prin insistenţa lor continuă pe ideea toleranţei elementare, prin contribuţia lor la întărirea puterii regale accentuând ideea dreptului divin al regilor, prin injoncţiunea lor ca regele să domnească drept, prin neobosita lor propagare de acorduri ţintind la stabilirea „armistiţiului divin„ pentru grupurile cele mai lipsite de apărare ale populaţiei, incluzând clericii şi evreii” 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Evul Mediu timpuriu, evreii profitaseră de situaţia de „vasali regali”. În Evul Mediu târziu, aceiaşi regi au devenit mai puternici. Cu toate acestea, poziţia evreilor a început să intre în declin. Baron comentează: întrucât stăpfiiii lor princiari îşi obţineau beneficii fiscale tot mai mari din relaţia cu ei, este de două ori uimitor că ei nu au reuşit să-şi folosească puterea din ce în ce mai mare pentru o protecţie mai efectivă a „supuşilor” lor evrei„ [p. 198]. Baron găseşte explicaţia în „noul tip de naţionalism care începea să se contureze treptat în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târziu„ [p. 199]. În plus, „laicizarea crescândă a societăţilor medievale a intensificat intoleranţa lor etno-religioasă”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orţaţi să plece din ţară în ţară, [fii secolele al XlV-le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Evreii] se deplasau în număr tot mai mare spre frontierele care se deschideau în Europa central-răsăriteană şi stabileau comunităţi tot mai mari şi mai active în teritoriile slavone, ungare, şi lituaniene. In multe dintre aceste încercări ate l°r. Ei au constatat că utilitatea lor pentru societăţile respective ca furnizori de bani şi de credite şi obiecte de impozitare, adesea fără apărare, constituia unul dintre cete mai mari avantaje economice ale lor.” Salo W. Baron, A Socia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us History of the Jews, ed. A 2-a, XII: Economic Catalys', Columbia Univ. Press, New York, 1967 b, pp. 30-31. 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fost o arie marginală: „După catastrofa provocata ciumă nisă, evreimea germană decimată şi sărăcită a fost sil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centreze pe camătă. Deşi profiturile sale financiare au nuat rapid, ea a atras asupra sa animozitatea populaţiei</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Chiar nţii care, prin impozitare, erau în multe privinţe partenerii din i ai bancherilor evrei, îi apărau acum pe aceştia din ce în ce mai jjpn</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ituaţia a devenii tot mai proastă în decadele furtunoase de la ttul secolului al XVI-lea, când disensiunile religioase şi itarea socială pregăteau terenul pentru războaiele religioase şi fce-lpp. 15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e pare că situaţia era diferită pentru numeroşii evrei din &gt;lonia, pentru care calea spre proprietatea funciară şi spre promovarea oală era din principiu barată. În acest caz, noi credem că investirea ilui [în activităţile industriale şi miniere] era cel mai adesea i pe care se angajau.” Marian Malowist, „L'evolutioh industrielle i Pologne du XTV* au XVII0 siecle: traits generaux”, Studi în onore di Sapori, Istituto Edit. Cisalpino, Milano, 1957,1, p. 601. I 66. „Dar cum putem explica această prăbuşire [a înflietăpi I comerciale a oraşelor-stale italiene]? Elementele care au contribuit la 1 „ceasta sâm următoarele: lupta de clasă care înflorea în oraşele-state, I falimentele prin insolvabilitate a datornicilor regali (bancrupta lui Bardi Peruzzi), absenţa unui stat mare în stare să-şi protejeze cetăţenii în străinătate; deci, cauza fundamentală constă chiar din structura însăşi a oraşului-stat care nu se putea transforma într-un mare stat teritorial.” Antonio Gramsci, II Risorgimentoy Giulio Einaudi Ed. Roma, 1955,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tâla vreme cât republicile nord-italiene au servit ca centre ncare mondiale, evreii erau în mod eficient ţinuţi în afara ţinutului „lombara” ale căror resurse financiare le excedau pe ale lor: în restul Europei. Totuşi după crizele financiare ale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I-lea, care au condus la prăbuşirea unor mari firme [diferite]… Noi ocazii au apărut pentru evrei</w:t>
      </w:r>
      <w:r>
        <w:rPr>
          <w:rFonts w:cs="Bookman Old Style;Times New Roman" w:ascii="Bookman Old Style;Times New Roman" w:hAnsi="Bookman Old Style;Times New Roman"/>
          <w:color w:val="000000"/>
          <w:spacing w:val="-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cipatele italiene au apreciat rapid prezenţa evreilor ca o sursă adiţională de putere economică.” Baron, A Social and Religous Hislory o/(fccJews, XH, pp. 16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reii din Spania şi Sicilia au fost expulzaţi în 1492, „Italia era singura ţară în Europa creştină deschisă refugiaţilo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Cecil Roth, The History of the Jews ofltaly, Jewish Publication Society of America, Philadelphia, 1946, pp. 178-1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acă evreii n-au putui fi în întregime folosiţi în anumite regiuni [ale Europei occidental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Aceasta s-a datorat într-o foarte mare măsură, dobânzilor fiscale ale respectivelor guverne în venitul pe care-1 colectau direct ori indirect, prin împrumutarea banilor evreieşti via unpozitare din ce în ce mai mare a evreilor.” Baron, A Social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us History of the Jews, XH, p. V§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 J. Lee Shneidman, despr* Aragon în secolele al XM-lea şi al ^„-lea: De obicei, când cineva da bani cu împrumut aşteaptă ca banii s*”i fie restituiţi. Aceasta nu este în întregime adevărat când statul este *1 împrumutat. Când regii m mod frecvent returnau un împrumut mic, Practica obişnuită era să-i retumeze reîmprumutându-se sau făcând un (tm) împrumut de la un alt individ pentru a-1 plăti pe primul.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vur recupera valoarea împrumutului n] r. -~*Liu. The ftise of the Aragonese-Catalan Empiref 1200-1350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Univ. Press, New York, 1970,11, p. 433. ' 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 Elman, „The Economic Causes of the Expulsion of the Jew în 1290”, Economic History Review, VH, 1, nov. 1936, p. 151. L] „, J suspine mai departe că datorită faptului că evreii erau „secătuiţi” italienii au fost chemaţi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acea perioadă</w:t>
      </w:r>
      <w:r>
        <w:rPr>
          <w:rFonts w:cs="Bookman Old Style;Times New Roman" w:ascii="Bookman Old Style;Times New Roman" w:hAnsi="Bookman Old Style;Times New Roman"/>
          <w:color w:val="000000"/>
          <w:spacing w:val="1"/>
          <w:w w:val="94"/>
          <w:sz w:val="24"/>
          <w:szCs w:val="16"/>
        </w:rPr>
        <w:t>…</w:t>
      </w:r>
      <w:r>
        <w:rPr>
          <w:rFonts w:cs="Bookman Old Style;Times New Roman" w:ascii="Bookman Old Style;Times New Roman" w:hAnsi="Bookman Old Style;Times New Roman"/>
          <w:sz w:val="24"/>
        </w:rPr>
        <w:t xml:space="preserve"> Comercianpi maritimi englezi îşi unificaseră forţa cu oamenii oraşelor şi xenofobia urbană se lărgea devenind nap'onalism economic. Spre sfârşitul secolului al XlV-lea fiicercările negustorilor de stofe englezi de a pătrunde fii aria baltică au fost uitfmpinate cu o bună voinţă redusă fii oraşele Hansei. În aceste împrejurări, privilegiile hanseaticilor fii Anglia (care includeau impozite fiscale pe postav mai mici decât cele plătite de locuitori) păreau total nejustificate şi comercianpi englezi au cerut fie reciprocitate fii aria baltică, fie reducerea privilegiilor hanseatice fii Anglia</w:t>
      </w:r>
      <w:r>
        <w:rPr>
          <w:rFonts w:cs="Bookman Old Style;Times New Roman" w:ascii="Bookman Old Style;Times New Roman" w:hAnsi="Bookman Old Style;Times New Roman"/>
          <w:color w:val="000000"/>
          <w:spacing w:val="5"/>
          <w:w w:val="94"/>
          <w:sz w:val="24"/>
          <w:szCs w:val="16"/>
        </w:rPr>
        <w:t>…</w:t>
      </w:r>
      <w:r>
        <w:rPr>
          <w:rFonts w:cs="Bookman Old Style;Times New Roman" w:ascii="Bookman Old Style;Times New Roman" w:hAnsi="Bookman Old Style;Times New Roman"/>
          <w:sz w:val="24"/>
        </w:rPr>
        <w:t xml:space="preserve"> Între timp italienii au devenit centrul unei controverse similare</w:t>
      </w:r>
      <w:r>
        <w:rPr>
          <w:rFonts w:cs="Bookman Old Style;Times New Roman" w:ascii="Bookman Old Style;Times New Roman" w:hAnsi="Bookman Old Style;Times New Roman"/>
          <w:color w:val="000000"/>
          <w:spacing w:val="4"/>
          <w:w w:val="94"/>
          <w:sz w:val="24"/>
          <w:szCs w:val="16"/>
        </w:rPr>
        <w:t>…</w:t>
      </w:r>
      <w:r>
        <w:rPr>
          <w:rFonts w:cs="Bookman Old Style;Times New Roman" w:ascii="Bookman Old Style;Times New Roman" w:hAnsi="Bookman Old Style;Times New Roman"/>
          <w:sz w:val="24"/>
        </w:rPr>
        <w:t xml:space="preserve"> [Orăşenii manifestat] opoziţia fapt de micile invenţ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ic, şi banii cu care evreii împrumutau statul erau pierduţi, şi recupereze prin profiturile din enl&lt;„-&gt;„- nrrvfi„-¦ J re</w:t>
      </w:r>
      <w:r>
        <w:rPr>
          <w:rFonts w:cs="Bookman Old Style;Times New Roman" w:ascii="Bookman Old Style;Times New Roman" w:hAnsi="Bookman Old Style;Times New Roman"/>
          <w:color w:val="000000"/>
          <w:w w:val="94"/>
          <w:sz w:val="24"/>
          <w:szCs w:val="16"/>
        </w:rPr>
        <w:t>…</w:t>
      </w:r>
      <w:r>
        <w:rPr>
          <w:rFonts w:cs="Bookman Old Style;Times New Roman" w:ascii="Bookman Old Style;Times New Roman" w:hAnsi="Bookman Old Style;Times New Roman"/>
          <w:sz w:val="24"/>
        </w:rPr>
        <w:t xml:space="preserve"> [Orăşenii şi-au piţia faţă de micile invenţii ale partizanilor circulaţiei monedelor metalice care începeau să devină monedele – Operaţiile de bancă şi de schimb erau considerate inti*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 „mu considerate a conduce la un &gt;, AiA&gt;n ae aur şi argint, iar caracterul comerţului lor [„fleacuri” micile obiecte de luxj la o constantă scurgere de metale preţioase.„ Eduard Miller, „The Economic Policies of Govemments: France and England„, în Cambridge Economic History of Europe, HI; M. M. Postan, E. E. Rich şi Edward Miller ed. Economic Organization and Policies în Middle Ages, Cambridge Univ. Press, Londra şi New York, 1963, pp. 330-331. 71. 1492 este o dată cheie. Înaintea acestui moment, aşa cum notează Vicens: „Nu exista o burghezie urbană, ca fii celelalte ţări din Occident. Acest decalaj a fost umplut de către o clasă socială din afara religiei creştine: evreii”. An Economic History ofSpain,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J^t^^^ ^ răscruce fost comerc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novezii au devenit *” *¦- în istr&gt;Wo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962- dintre cele trei asupra lui, fii structura – deteroiinată. Eliminarea a creat um dificil de umplut şi a produs o veritabilă mişcare organică a spaniole. Comercianţii genovezi şi flamanzi au preluat deţinute anterior de evrei, dar nu integral. Meseriaşii din sudul au compensat în mare măsură golul lăsat de morisci</w:t>
      </w:r>
      <w:r>
        <w:rPr>
          <w:rFonts w:cs="Bookman Old Style;Times New Roman" w:ascii="Bookman Old Style;Times New Roman" w:hAnsi="Bookman Old Style;Times New Roman"/>
          <w:bCs/>
          <w:color w:val="000000"/>
          <w:spacing w:val="2"/>
          <w:w w:val="94"/>
          <w:sz w:val="24"/>
          <w:szCs w:val="16"/>
        </w:rPr>
        <w:t>…</w:t>
      </w:r>
      <w:r>
        <w:rPr>
          <w:rFonts w:cs="Bookman Old Style;Times New Roman" w:ascii="Bookman Old Style;Times New Roman" w:hAnsi="Bookman Old Style;Times New Roman"/>
          <w:sz w:val="24"/>
        </w:rPr>
        <w:t>„ „Las y las estadâsticas de poblacion en Espana en el siglo XVI„, internacional de Sociologia, I, 1947, citat de Juan Regla, „La sion de las moriscos y sus consecuencias”, Hispania, revista de historia, XHL nr. 52.1953,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care a ieşit brusc fii modernitate la începutul al XV-lea, există o ascendenţă crescfiidă a evreilor datorită tui lor, şi aproape o nap'une şi un stat evreiesc, care vor fi toate de dificultăţile economice şi de represiunea nemiloasă a i al XVH-lea</w:t>
      </w:r>
      <w:r>
        <w:rPr>
          <w:rFonts w:cs="Bookman Old Style;Times New Roman" w:ascii="Bookman Old Style;Times New Roman" w:hAnsi="Bookman Old Style;Times New Roman"/>
          <w:bCs/>
          <w:color w:val="000000"/>
          <w:spacing w:val="2"/>
          <w:w w:val="94"/>
          <w:sz w:val="24"/>
          <w:szCs w:val="16"/>
        </w:rPr>
        <w:t>…</w:t>
      </w:r>
      <w:r>
        <w:rPr>
          <w:rFonts w:cs="Bookman Old Style;Times New Roman" w:ascii="Bookman Old Style;Times New Roman" w:hAnsi="Bookman Old Style;Times New Roman"/>
          <w:sz w:val="24"/>
        </w:rPr>
        <w:t>” ^maâcLaMiditerranLe, II, p. 137. „La începutul secolelor al XDI-lea şi al XlV-lea, marile case dominau exporturile engleze de lână şi în câţiva ani au un monopol total asupra exporturilor precum şi întregul al Vam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ziţie italienii au fost eliminaţi până la urmă, de către iţele negustorilor indigeni şi, fii cele din urmă, de către English of Suple</w:t>
      </w:r>
      <w:r>
        <w:rPr>
          <w:rFonts w:cs="Bookman Old Style;Times New Roman" w:ascii="Bookman Old Style;Times New Roman" w:hAnsi="Bookman Old Style;Times New Roman"/>
          <w:bCs/>
          <w:color w:val="000000"/>
          <w:spacing w:val="3"/>
          <w:w w:val="94"/>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361 English Company of Staple se afla fii posesiunea monopolului efectiv al „exporturilor de lână” spre Europa nordică</w:t>
      </w:r>
      <w:r>
        <w:rPr>
          <w:rFonts w:cs="Bookman Old Style;Times New Roman" w:ascii="Bookman Old Style;Times New Roman" w:hAnsi="Bookman Old Style;Times New Roman"/>
          <w:bCs/>
          <w:color w:val="000000"/>
          <w:spacing w:val="-3"/>
          <w:w w:val="94"/>
          <w:sz w:val="24"/>
          <w:szCs w:val="16"/>
        </w:rPr>
        <w:t>…</w:t>
      </w:r>
      <w:r>
        <w:rPr>
          <w:rFonts w:cs="Bookman Old Style;Times New Roman" w:ascii="Bookman Old Style;Times New Roman" w:hAnsi="Bookman Old Style;Times New Roman"/>
          <w:sz w:val="24"/>
        </w:rPr>
        <w:t xml:space="preserve"> Monopolul a convenit</w:t>
      </w:r>
      <w:r>
        <w:rPr>
          <w:rFonts w:cs="Bookman Old Style;Times New Roman" w:ascii="Bookman Old Style;Times New Roman" w:hAnsi="Bookman Old Style;Times New Roman"/>
          <w:bCs/>
          <w:color w:val="000000"/>
          <w:spacing w:val="-4"/>
          <w:w w:val="94"/>
          <w:sz w:val="24"/>
          <w:szCs w:val="16"/>
        </w:rPr>
        <w:t>…</w:t>
      </w:r>
      <w:r>
        <w:rPr>
          <w:rFonts w:cs="Bookman Old Style;Times New Roman" w:ascii="Bookman Old Style;Times New Roman" w:hAnsi="Bookman Old Style;Times New Roman"/>
          <w:sz w:val="24"/>
        </w:rPr>
        <w:t xml:space="preserve"> Comercianţilor de Imă</w:t>
      </w:r>
      <w:r>
        <w:rPr>
          <w:rFonts w:cs="Bookman Old Style;Times New Roman" w:ascii="Bookman Old Style;Times New Roman" w:hAnsi="Bookman Old Style;Times New Roman"/>
          <w:bCs/>
          <w:color w:val="000000"/>
          <w:spacing w:val="-4"/>
          <w:w w:val="94"/>
          <w:sz w:val="24"/>
          <w:szCs w:val="16"/>
        </w:rPr>
        <w:t>…</w:t>
      </w:r>
      <w:r>
        <w:rPr>
          <w:rFonts w:cs="Bookman Old Style;Times New Roman" w:ascii="Bookman Old Style;Times New Roman" w:hAnsi="Bookman Old Style;Times New Roman"/>
          <w:sz w:val="24"/>
        </w:rPr>
        <w:t>; era în concordanţă cu interesul crescfiid al postăvăriilor pentru că a creat o mare discrepanţă totre preţurile linii pe piaţa internă şi pe c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asta îi convenea regelui. Vama şi subvenţiile la exportul de lână reprezentau cea mai bună asigurare posibilă pe care el o putea oferi, iar o companie autorizată, bucurihdu-se de monopolul comerţului, era o sursă cu mult mai sigură de împrumuturi decât diversele firme şi grupuri care dăduseră faliment, una după alta, fii primii ani ai Războiului de o sută de ani</w:t>
      </w:r>
      <w:r>
        <w:rPr>
          <w:rFonts w:cs="Bookman Old Style;Times New Roman" w:ascii="Bookman Old Style;Times New Roman" w:hAnsi="Bookman Old Style;Times New Roman"/>
          <w:bCs/>
          <w:color w:val="000000"/>
          <w:spacing w:val="-1"/>
          <w:w w:val="94"/>
          <w:sz w:val="24"/>
          <w:szCs w:val="16"/>
        </w:rPr>
        <w:t>…</w:t>
      </w:r>
      <w:r>
        <w:rPr>
          <w:rFonts w:cs="Bookman Old Style;Times New Roman" w:ascii="Bookman Old Style;Times New Roman" w:hAnsi="Bookman Old Style;Times New Roman"/>
          <w:sz w:val="24"/>
        </w:rPr>
        <w:t xml:space="preserve"> Singurul interes care a avut ie suferit a fost acela al producătorilor de Imă şi e posibil ca acesta să fi (ost unul dintre motivele pentru care producţia de lână a intrat în declin.„ MM. Postan, „The Trade of Medieval Europe: The North„, în Cambridge Economic History of Europe, II, M. M. Postan şi E. E. Rich „1., Trade and Industry în the Middle Ages, Cambridge Univ. Press, Londra şi New York, 1952,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chimbări forţate au avut loc fii Spania şi fii Portugalia. Acest Women a fost ideal pentru semi-periferializare. Evreilor le era admis! S devină marranos. Aceasta le permitea să joace un rol cu mult mai „portant fii cadrul burgheziei decât înainte. Cfiid evoluţiile fii „insula Iberică au atins punctul fii care părea dczdrabil să forţezi 'âterea unei burghezii locale, coincidenţa dintre „burghezie” şi „noii ^Ştini” a făcut din ultimii o ţintă uşoară de persecuţie. Vezi I. S. L'here'sie marrane dans l'Europe catholique du 15° au 18° în Jacques Le Goff, Hirisies et sociitis dans l'Europe riindustrielle, U'-IS„ siicles, Mouton, Paris, 1968, în special p. 333 011 '„ferire la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Malowist, Post &amp; Present, nr. 13, Fenta Gestrin Ant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alo W. Baron, scrisoare personală, 16 nov., 1970. V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itzen: „Evreii erau fii mod suplimentar antipatizaţi şi H' pricina serviciilor pe care le făceau nobililor şi monarhilor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Ei serveau ca agenfi financiari pentru monarhi, arendau I administrau domeniile Coroanei şi proprietăţile gentrylor, ji adese„ funcţionau drept perceptori.” „Two Minorities: The Jews of Poland and the Chinese of the Philippines”, Jewish Journal ofSociology, X 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 227.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 toate acestea teza conform căreia calvinismul s-a născut ca o religie care a încurajat străduinţele omului de afaceri, este astăzi văzuta ca axiomatică. În forma sa primară această doctrină afirmi ci religia calvinistă glorifică zelul acaparator, sau, cel pupn, ci ea încurajează credinţa după care succesul m afaceri ar putea fi privit ca un semn al numărării printre aleşii Domnului. O asemenea pervertire a calvinismului nu este de neconceput, deşi merită să observăm nu numai că ea ar fi fost o pervertire, dar că ea ar fi fost o pervertire deosebit de respingătoare pentru calviniştii riguroşi, ca implicârid prezumţia păcătoasă a încercării de a dezvălui lucrarea de nepătruns a Providenţei. O mai posibilă pervertire populară a calvinismului ar fi fost una de o natură cu totul diferită. Aceasta ar fi urmat să lase credinţa în Providenţă să alunece pe panta fatalismului şi să conducă la letargie şi lipsă de interes fa [ă de propria activitate ca urmare a sentimentului ci eforturile individuale şist neputincioase în faţa voinţei Domnului. Acum câţiva ani, membrii comisiei numip de Corporapa Camegie pentru a investiga problema „albilor săraci„ din Africa de Sud au dezbătut serios chestiunea dacă nu cumva unul dintre factorii care au cauzat lipsa de spirit practic şi de încredere fii sine printre „albii săraci„ a fost acest tip de fatalism, inculcat de un „calvinism greşit„. Aceasta reprezintă un interesant comentariu asupra credinţei larg acceptate fii calvinism ca stimulent al spiritului de întreprindere. El sugerează, foarte pregnant într-adevăr, că influentele nedogmatice determină reacţia calvină la stimulii şi oportunităţile economice.” H. M. Robertson, „European Economic Developments în the Sixteenth Century”. South African Journal ofEconomics. XVJE, 1, ma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1950,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 vreau să neg că e posibil şi fi fost mai uşor de folosit teologia calvină decft cea catolică pentru a justifica activitatea capitalistă. Nu numai că Weber crede asta, dar unii dintre criticii săi cei mai acerbi gmdesc fi ei astfel. De exemplu, Cristopher H01 susţine: Doctrinele care folosesc motivele sufleteşti ce admit presiunile sociale influenţează mai uşor conduita individuală, se răspâhdesc în m Derioa/M„ n~ (tm) – c” există o tendinţă permanentă pentiu de stat din Anglia de a reveni la ceremonial iar pentru de opoziţie de a pune accentul pe elementul interior.„ tanlism and the Rise of Capitalism”, m FJ. Ksher, ed., Essays în tac and Social History ofTudor and Stuarl England, Cambridge icss, Londra şi New York, 1960, pp. 34-35. Sea ce susţin eu este că, datorită nevoii sociale, catolicismul putea „it pentru a justifica capitalismul, în timp ce protestantismul nu esar în acest sens. Cel mult, a; putea fi de acord cu formularea:”Dar nu există nimic m protestantism care să conducă automat ttalism; importanta sa a fost mai degrabă că el a subminat alele pe care instituţiile şi ceremoniile mai rigide ale ismului le-au impus”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opher HilL Reformation to the Industrial Revolution, ¦1780, voi. II din Pelican Economic History of Britain, Penguin i. Londra, 1967,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i, în anii 1520, s-a produs marea revoltă a lui Luther. Ea nu 3 revoltă în cadrul învechitei economii a Europei; a fost o revoltă ilor „subdezvoltate„, „coloniale„ din nordul şi centrul Europei, I vreme supuse la dări, frustrate şi exploatate (aşa cum se simţeau ntru a susţine marea civilizaţie a Mediteranei şi Rinului.”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er, „Religion, the Reformation, and Social Change”, în The i Witch-Craze of the Sixteenth and Seventeenth Centurie*, and issays, Harper, New York, 1969 pp. 32-33. Vezi Baron, A Social and Religious History of the Jews, X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C. Gordon-Walker, Economic History Review, VIE, 193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crete ale fazei luteran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u fost distrugerea Jrcdominării catolice asupra claselor mijlocii şi inferioare, şi „acţionarea consfiscării proprietăţii catolice şi feudale</w:t>
      </w:r>
      <w:r>
        <w:rPr>
          <w:rFonts w:cs="Bookman Old Style;Times New Roman" w:ascii="Bookman Old Style;Times New Roman" w:hAnsi="Bookman Old Style;Times New Roman"/>
          <w:color w:val="000000"/>
          <w:spacing w:val="-2"/>
          <w:sz w:val="24"/>
          <w:szCs w:val="16"/>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tadiu] problema cheie a devenit aclimatizarea îUselo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Burghezia trebuia să-şi schimbe subordonarea în voinţă de nvemar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lasa muncitoare trebuie să-şi transforme munca extensivă ' dezordonată într-o muncă disciplinată, organizată şi regulată</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ietatea capitalistă</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vea nevoie de individualism pentru a masca tiuctura de clasă a societăţii, care a fost mult mai la suprafaţă decft în Walism</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Structura de clas” a fon deopotrivă justificată conform Modei şj pusă în umbră de accentul pe comportamentul spiritual al lividului ca singurul criteriu al diviziunii sociale, iar metodele şi etica „fcială corecte pentru consolidarea sa erau gata făcute spre a te „to-impune printre cei aleşi şi, daci era necesar, spre o impunere Coe„a”iv*printre rep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i ce aclimatizarea cliselor, care era cea mai înaltă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mei, se realiza progresiv, protestanţii trebuiau să consimtă la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are deveniseră mai importante; îhtfi de toate, trebuia lăs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atului secular şi ştiinţei' Ipp. 16-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Vezi Ştefan Czamowtki, „La reaction catholique en Polog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t;ta XVT siecleet tu debut du XVIT siede”. La Pologne a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8ri* International des Sciences Historiquts, Societe Polona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stoire, Varşovia, 1933, JL p. 300. Vezi Thadee Grabo. Principalii preopinenţi ai luteranismului fmtre 1530 şi 15551*' membri ai clerului, burghezi de descendenţă germani, şi SQlî polonezi întorşi de la Wittenberg şi Konigsberg, pe atunci cent educaţie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ra foarte puţin implicată. Luteranismul era moderat pentru nobili şi susţinea</w:t>
      </w:r>
      <w:r>
        <w:rPr>
          <w:rFonts w:cs="Bookman Old Style;Times New Roman" w:ascii="Bookman Old Style;Times New Roman" w:hAnsi="Bookman Old Style;Times New Roman"/>
          <w:color w:val="000000"/>
          <w:spacing w:val="4"/>
          <w:w w:val="89"/>
          <w:sz w:val="24"/>
          <w:szCs w:val="18"/>
        </w:rPr>
        <w:t>…</w:t>
      </w:r>
      <w:r>
        <w:rPr>
          <w:rFonts w:cs="Bookman Old Style;Times New Roman" w:ascii="Bookman Old Style;Times New Roman" w:hAnsi="Bookman Old Style;Times New Roman"/>
          <w:sz w:val="24"/>
        </w:rPr>
        <w:t xml:space="preserve"> Puterea regali</w:t>
      </w:r>
      <w:r>
        <w:rPr>
          <w:rFonts w:cs="Bookman Old Style;Times New Roman" w:ascii="Bookman Old Style;Times New Roman" w:hAnsi="Bookman Old Style;Times New Roman"/>
          <w:color w:val="000000"/>
          <w:spacing w:val="4"/>
          <w:w w:val="89"/>
          <w:sz w:val="24"/>
          <w:szCs w:val="18"/>
        </w:rPr>
        <w:t>…</w:t>
      </w:r>
      <w:r>
        <w:rPr>
          <w:rFonts w:cs="Bookman Old Style;Times New Roman" w:ascii="Bookman Old Style;Times New Roman" w:hAnsi="Bookman Old Style;Times New Roman"/>
          <w:sz w:val="24"/>
        </w:rPr>
        <w:t xml:space="preserve"> Fiind n dogmatic şi monarhic el displăcea</w:t>
      </w:r>
      <w:r>
        <w:rPr>
          <w:rFonts w:cs="Bookman Old Style;Times New Roman" w:ascii="Bookman Old Style;Times New Roman" w:hAnsi="Bookman Old Style;Times New Roman"/>
          <w:color w:val="000000"/>
          <w:spacing w:val="-2"/>
          <w:w w:val="89"/>
          <w:sz w:val="24"/>
          <w:szCs w:val="18"/>
        </w:rPr>
        <w:t>…</w:t>
      </w:r>
      <w:r>
        <w:rPr>
          <w:rFonts w:cs="Bookman Old Style;Times New Roman" w:ascii="Bookman Old Style;Times New Roman" w:hAnsi="Bookman Old Style;Times New Roman"/>
          <w:sz w:val="24"/>
        </w:rPr>
        <w:t xml:space="preserve"> Seniorilor care visau o republică stilul vechii republici romane.„ „La reforme religieuse en Occident en Pologne”, La Pologne au V Congris International des Scienc, Historiques, Bruxelles, 1923, Varşovia, 1924, p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w Amold susţine însă că nu este chiar aşa: Este sigur câ parte, dar numai o parte, a magnaţilor au devenit adepţi ai Reformei, special ai calvinismului Dar calvinismul atrăgea mai ales element cele mai progresiste ale nobilimii mijlocii, care erau la putere fii acea perioadă îa (ară, m mod particular îa Dietă„. „Les idees politiques et sociales de la Renaissance en Pologne„, La Pologne au X” Congris International des Sciences Historiques î Rome, Academie Polonaise des Sciences, Institut d'Histoire, Varşovia, 1955, p. 160. Amold 3 critică pe Czamowski în mod particular. Vezi p. 159 şi urm</w:t>
      </w:r>
      <w:r>
        <w:rPr>
          <w:rFonts w:cs="Bookman Old Style;Times New Roman" w:ascii="Bookman Old Style;Times New Roman" w:hAnsi="Bookman Old Style;Times New Roman"/>
          <w:color w:val="000000"/>
          <w:spacing w:val="2"/>
          <w:w w:val="89"/>
          <w:sz w:val="24"/>
          <w:szCs w:val="18"/>
        </w:rPr>
        <w:t>…</w:t>
      </w:r>
      <w:r>
        <w:rPr>
          <w:rFonts w:cs="Bookman Old Style;Times New Roman" w:ascii="Bookman Old Style;Times New Roman" w:hAnsi="Bookman Old Style;Times New Roman"/>
          <w:sz w:val="24"/>
        </w:rPr>
        <w:t xml:space="preserve"> Fox şi Tazibir oferă însă o imagine apropiată de cea a lui Czamovski şi Grabowskt. Vezi P. Fox, „The Reformation în Poland”, to The Cambridge History of Poland, IW. F. Reddaway et al, ed. Pram the Origins to Sobieski (to 1696), Cambridge Univ. Press, Londra şi New York, 1950, pp. 329, 345- 346; „The Commonwealth of Gentry”, to Aleksander Gieysztor et ai, History of Poland, PWN-Polish Scientifâc Publishers, Varşovia, 1968, pp. 185-186. 84. Czamowski, p. 301. 85.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 308. J. Uminski pune accentul pe ingredientele non-poloneze ale protestantismului din Polonia: „Luteranismul a atras în principal populaţia de origine germanică care locuia m oraşele poloneze… Aşa-numitul anti-trinitarianism, care a început, ia curând, ri înlocuiască calvinismul în riadul nobilimii, nu era, de fapt polonez. Anti-trinitarianismul era organizat şi dirijat îa principal de străini. „The CounterReformation în Poland”, în The Cambridge History 4 Poland, L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Tazbir subliniază implicaţiile internaţionale *„ naţionalismului religios: „Catolicismul a delimitat Polonia de SueaM protestanţi, de Rusia ortodoxă şi de Turcia mahomedană„ (p- 22”JInvers, „papalitatea a căutat şi realizeze, prin Polonia, nu oum”i propriile sale feluri politice, dar adesea şi pe cele ale Habsburgilor 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ntru că m spatele noilor erezii ale luteranu”01111 f calvinismului stăteau la puidă inamici potenţiali fiică şi mai pena„*”1 de a căror existenţă autorităţile catolice erau foarte conştiente. ŞiCl era pe termen lung, probabil, mai puţin preocupată şi '„f*7 protestantismul (o provocare trecătoare) decât să se Shtoarc* imul politic crescând al epocii, să centralizeze o administraţie ică ce devenea aproape pretutindeni tot mai federală şi mai să subordoneze o laicitate tot mai agresivă unei autorităţi Le, să curme libertăţile periculoase ale culturii artistice şi tuale, să resuscite validitatea unei concepţii obiective, ierarhice şi ice despre realitate care susţinea pretenţiile sale la supervizarea: lor activităţi ale creştim'tăţii; pe scurt, să oprească toate acele pe care istoricii au început să le asocieze cu epoca Renaşterii” im&lt;u. I J. Bouwsma, Venice and the Defenses of Republican Liberty, tiv. Of California Press, Berkeley, 1968,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 H. Wilson, „Trade, Society and the State”, în Cambridge morruc History of Europe, IV,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fa. R, Past &amp;Present, nr. 10,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akahashi, Science and Society, XVI,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narhia absolută este cformă de stat feudal” Cristopher Hill, Transition from Feudalism to Capitalism”, Science and Society, a, 4, toamnă 1953,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onarhia absolută în Apus s-a dezvoltat dintr-un tip particular nonarhie feudali” W. G. Kiernan, Post &amp; Present, nr. 31,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oate formele de absolutism european au servit intereselor i nobililor sau proprietarilor de pământ şi au exprimat dominaţia i a acestora asupra celorlalte clase ale societăţii, în primul râhd ra ţărănimii, care era clasa cea mai numeroasă.” Erik Molnar, XII” igis International des Sciences Historiques: Raports, IV,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orchnev caută să explice originile burgheze ale birocraţiei ca erivâhd tocmai din contradicţiile inerente ale unui sistem feudal în care indivizibilitatea fenomenelor economice şi politice însemna că fiecare nobil îşi urmăreşte interesele proprii, nu neapărat coincizuid cu cele. Ale totalităţii clasei sale. „Rezultă o stranie dificultate: structura puterii unui „lat aristocratic [itat nobiliaire] nu poate fi pusă în mâinile ttistocraţilor, pentru că preluarea puterii de către un anumit grup de „ristocraţi trebuie să provoace inevitabil o luptă deschisă cu celelalte demente ale clasei senioriale” Les souUvements populaires, p.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oseph A. Schumpeter, „The Sociology of Imperialism”, m Social Classes, Imperialism, Meridian Books, New York, 1955 p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creştinătate, la fel ca în Islam, nobilimea ocupă primul loc şi „u-1 va ceda</w:t>
      </w:r>
      <w:r>
        <w:rPr>
          <w:rFonts w:cs="Bookman Old Style;Times New Roman" w:ascii="Bookman Old Style;Times New Roman" w:hAnsi="Bookman Old Style;Times New Roman"/>
          <w:color w:val="000000"/>
          <w:w w:val="89"/>
          <w:sz w:val="24"/>
          <w:szCs w:val="18"/>
        </w:rPr>
        <w:t>…</w:t>
      </w:r>
      <w:r>
        <w:rPr>
          <w:rFonts w:cs="Bookman Old Style;Times New Roman" w:ascii="Bookman Old Style;Times New Roman" w:hAnsi="Bookman Old Style;Times New Roman"/>
          <w:sz w:val="24"/>
        </w:rPr>
        <w:t xml:space="preserve"> Pretutindeni, statul – o revoluţie socială şi politică (dar „na abia schiţată) – trebuie să lupte împotriva acestor „posesori de 'aide, stăpâhi ai satelor, câmpurilor şi drumurilor, paznici ai e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rurale„. Să lupte, adică să negocieze cu ei, să-i dezbine dar „i şi menţină, căci este imposibil să stăpâneşti o societate fără foniplicitatea clasei dominante. Statul modem ia în rnână acest „trament; dacă l-ar sfărâma, ar trebui să ia totul de la început I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ea o ordine socială nu înseamnă puţin lucru, cu aut mai mult cu cit „neni nu se gândeşte serios la aceasta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mdeL La Utdilerranie. H, p. 50 (vezi ş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relaţie cu ambele grupuri ale nobilimii, p absolutismului avea drept [el apărarea intereselor lor de elementare, adică a proprietăţii lor. Monarhia absoluta nu a u cerinţelor deschis reacţionare ale acelei noblesse depâe şi, fa „J^ cazuri, s-a opus în mod direct acestor cerinţe – dar aceasta este mj departe de „egalitarism”. A. D. Lublinskaya. French Absolutis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l Phase, 1620- 1629, Cambridge Univ. Press, Londra şi &g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68,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 Hurstfield, „Social Structura, Qffice-Holding an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ly în Western Europe”, New Cambridge Modern History, HI: R. 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am ed., The CounterReformation and the Prince R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Cambridge Univ. Press, Londra şi New York, 1968, p. 1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Dar în întreaga Europă occidentală funcţia! Aristocraţiei fii societate era inerent contradictorie cu sine ihsâji. I Deţinători de titluri nobiliare, aristocraţii aveau ambiţii tradiţionale şi I rivalităţi care frecvent acţionau contra intereselor liniştii regelui. Oar ca I deţinători de funcţii ereditare – aşa cum erau mulţi dintre ei – ei I trebuiau să impună un sistem juridic a cărui putere permanentă depindea de micşorarea propriilor lor pute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onarhia absolută se naşte din rivalitatea celor două clase, burghezie şi nobilimea</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Aceată luptă de clasă este poate principalul factor al dezvoltării monarhiilor absolute.” Mousnier, Les XVf el Wflf siicles, pp. 9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olnar, Xlf Congris International des Sciences Histo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s, TV,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X „Deţinând puterea publică şi dreptul de a percepe impozite, funcţionarii., apar ca organe ale societăţii sund de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tul se naşte din nevoia de a păstra antagonismele de clasă 'sub control, dar şi din lupta claselor, el este în mod normal statul clasei economic dominante mai puternice, care, prin mijloacele sale, devine p clasa politic dominantă, şi astfel dobândeşte noi mijloace de a stăpâhi fi a exploata clasele oprimate</w:t>
      </w:r>
      <w:r>
        <w:rPr>
          <w:rFonts w:cs="Bookman Old Style;Times New Roman" w:ascii="Bookman Old Style;Times New Roman" w:hAnsi="Bookman Old Style;Times New Roman"/>
          <w:bCs/>
          <w:color w:val="000000"/>
          <w:spacing w:val="-5"/>
          <w:sz w:val="24"/>
          <w:szCs w:val="16"/>
        </w:rPr>
        <w:t>…</w:t>
      </w:r>
      <w:r>
        <w:rPr>
          <w:rFonts w:cs="Bookman Old Style;Times New Roman" w:ascii="Bookman Old Style;Times New Roman" w:hAnsi="Bookman Old Style;Times New Roman"/>
          <w:sz w:val="24"/>
        </w:rPr>
        <w:t xml:space="preserve"> Există însă perioade excepţionale ciad războiul claselor antrenează forţe atâl de egale încât puterea de stat, ca mediator evident, dobândeşte pentru moment o anumită independenţa faţă de amâridouă. Aceasta se aplică la monarhiile absolute ale secolelor al XVH-lea} i al XVm-lea [nu şi al XVI-lea?] care ţine nobilimea fi burghezia îhtr-un echilibru reciproc.” Frederick Engels, The Origirs cf the Family, Private Property and the State, Lawrence Wishart, Lonch. 1940, pp.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iscutmd fenomenul aristocraţilor implicaţi în afaceri „ secolul al XV-lea m diverse oraşe italiene, Paul Coles afini* „Nobilimea repete rolul major pe care urma să-1 joace în activităţii„ afaceri m Europa secolului al XVIlea.”. Jhe Crisis of Renaissau Society: Genoa, J448-150r, Post &lt;ft Present, 11, aprilie 1957, p. „¦ „ [Spre sfârjitul secolului al XV-lea începe] o nouă *„*? * dezvoltării Ungariei [care] poate fi rezumaţi economic ca o parucJP*^ crescândă a clasei senioriale fn comerţul de piaţă şi ulterior &lt;iaU-e producerea acestor mărfuri [vin, vite, giâu].” Zs. P. Pach, „En H&lt;*SBe siecle: l'activite' comerciale des seigneurs et leur production le”, Anna/wL. S. C., XXI, 6,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66, p. 1213. 'Participarea nobilimii la exportul produselor agricole şi '., începând spre sfârşitul secolului al XV-lea şi crescmd în constituie un alt fenomen interesant dintre cele legate de iltarea exploatării directe a pământului de către nobilime</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xml:space="preserve"> Care a facilitat această dezvoltare [a nobililor ca importatori de textile şi de bunuri de lux] în secolul al XVI-lea a fost area treptată a taxelor vamale în marile oraşe, sub presiunea „ Marian Malowist, Studi în onore di Armando Sapori, I, pp. –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ctivităţii antrepenoriale a iuncărilor s-a lărgit în cursul [ului al XVI-lea datorită asaltului asupra producţiei industriale şi monopolurilor comerciale ale oraşelo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Emergenţa iuncărului neguţător, contrabandist şi industrialist a distrus definitiv vechiul ibru între oraş şi provincie.' Hans Rosenberg, American Historical ', XLK, p.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fârşitul secolului al XVI-lea, cea mai mare parte a iciei romane era m mâinile unei duzini de proprietari de pământ. Ei numiţi mercanti di campagna, negustori rurali Vezi Delumeau, fconomique, II, p.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i militari, despre care am discutat anterior, erau, în ijoritate, de origine nobiliară. În celelalte cazuri, acest tip de activitate irenorială conducea de obicei la înnobilare. Vezi Redlich, 'ierteljarhschrift Jur Sozial-und Wirtschaftsgeschichte, supliment nr. B.pp. 411,427-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zi, de asemeni, Goran Ohlin, „Entrepreneurial Activities of the Swedish Aristocracy”, în Explorations în Entrepreneurial History, VI, 2, 1953, pp. 147-162; Lawrence Stone, „The Kobility în Business, 1540-1640”, Explorations în Entrepreneurial History, X, 2, dec. 1957, pp. 5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gt;entru a evita orice dificultăţi viitoare şi pentru a institui o conducere uniformă, o bulă papală a fost obţinută m 1622, care a extins la toate ordinele [militare] Statutul în vigoare la Santiago, urmărind ca prohibiţia activităţilor comerciale [pentru membrii ordinelor] să nu se splice antreprenorilor la scară mare, ci numai micilor negustori sau cămătarilor obişnuiţ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omerţul era evident un factor vital pentru continuitatea Spaniei ca putere imperială, şi nu putea fi tratat ca o vulgară afacere financiară.„ LJP. Wright, „The Military Orders în Sixteenth and Seventeenth Century Spanish Soriety”, Post &amp; Present, w. 43, mai 1969,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în concurenţa pentru investiţii în pământ Biserica şi asociaţiile neprofitabile [gli enti morali] 0h cea mai mare parte aflate sub influenţa [Bisericii]) s-au aflat într-o poziţie avantajoasă deoarece intraseră în ^mpetitie mai devreme decât laicii şi „participanţii individual„. La sfârşitul anilor 1500 jumătate din proprietăţile funciare din Milano erau n mâinile lor cu bine cunoscutele consecinţe sociale şi religioase.” *titem^Archiviostoricolombardo, N,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 la o data foarte timpurie, comerciantul prosper „ cumpărat rangul şi consideraţia socială, investindu-şi economiile întrproprietate. Gentleman-ul fără bani şi-a refăcut situaţia în declin familiei sale prin speculaţii comerciale, dintre care un mariaj îhtrfamilie comercială, dacă nu cel mai puţin riscant, nu este însă cel ma puţin profitabil. La începutul secolului al XVI-lea, ambele mişcări se desfăşurau simultan cu o rapiditate necunoscută până atunci şi care poate fi explicată ca o consecin [ă a unei ample creşteri a tuturor formelor de activitate comercială. Avâhtul marilor venituri obţinute din comerţ a dus la apariţia unei noi pături de oameni de afaceri a căror activitate n-a fost limitată la portul maritim şi la oraşul privilegiat, ci s-a extins la activităţile de cumpărare a proprietăţilor funciare, chiar înainte ca secularizarea averilor monastice să fi făcut din speculaţia cu pămâhturile mania unei întregi generaţii.” R. H. Tawney, Agr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s în the Sixteenth Century, Longmans, New York, 191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urghezia fo secolul al XVI-lea, legată de monarhie şi aflată în serviciul regelui se afla totdeauna pe punctul de a dispare. Ea nu riscă doar ruina. Fie că devenea foarte bogată, fie că era obosită de riscurile vieţii comerciale, ea cumpăra funcţii, rente, titluri sau feude şi se lăsa ispitită de viaţa nobiliară, de prestigiul şi trândăvia sa tihnită. Slujirea regelui aducea destul de repede titluri nobiliare; şi pe acest drum, care nu le excludea pe celelalte, burghezia a dispărut”. Braud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UerratUe, II,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ropensiunea spre retragerea la viaţa de rentier nu este dificil de explicat. Riscurile materiale ale comerţului exterior nu erau întotdeauna însoţite de ocazii pentru îmbogăţire, şi asemenea ocazii au devenit tot mai puţine, pe măsură ce pieţele străine s-au micşorat. În acelaşi timp, este probabil ca şi capitalul să fi fost încă suficient de redus pentru a impune o înaltă rată a dobânzii… [Acest proces] este valabil numai pentru o parte a noii burghezii, mai erau însă şi alte componente. În primul rihd, erau oameni care căutau şi găseau securitate nu numai ui afara dar şi în cadrul ocupaţiilor, totuşi preponderent comerciale. Ei reuşeau lucrul acesta comerdalizând la o scară mai redusă, ui cadrul unor pieţe bine organizate şi protejate</w:t>
      </w:r>
      <w:r>
        <w:rPr>
          <w:rFonts w:cs="Bookman Old Style;Times New Roman" w:ascii="Bookman Old Style;Times New Roman" w:hAnsi="Bookman Old Style;Times New Roman"/>
          <w:color w:val="000000"/>
          <w:spacing w:val="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omerţului era în inimile oamenilor cu averi mijlocii. Şi fiind mijlocii ei căutau securitate şi o găseau în cooperare, în combinare şi, mai general, m număr”. M. M. Postan, ui Cambridge Economic History of Europe, II,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lock, Caracliresoriginaux, I,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egătura capitalismului cu monarhia absolută nu a fost întotdeauna favorabilă capitalismului. Este sigur că de prin anii '60 ai secolului al XVI-lea, bankrutele care au afectat întreaga Europă Şi înregimentarea de stat nu erau ăi nici un caz factori minori contribuind la încetinirea progresului capitalismului comercial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tinire a fost pe termen lung favorabilă pe de altă part6 monarhiei absolute. Ea a prevenit o prea rapidă creştere a burgheziei f a ajutat să se menţină un echilibru relativ al burgheziei şi nobilimii, care este, cu siguranţă, una dintre trăsăturile absolutismului iii Europa occidentală.” Hartung şi Mousnier, Relazioni del X Congresso Internaţionale di Scienze Storiche, IV,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Hill face o afirmaţie similară: „Monopolurile nu erau rele în sine: ele erau o formă de protecţie pentru noile industrii într-o ţară rămasă în urmă. Primele monopoluri se ocupau de apărarea naţională; minele regale elisabetanc urmăreau independenţa Angliei de arama străină necesară fabricării tunurilor. Existau monopoluri similare pentru praf de puşcă şi salpetru. Dar monopolurile au devenit curihd nocive câhd începură a fi folosite pentru scopuri fiscale de către guvernele ostile dezvoltării capitaliste. În secolul al XVH-lea monopolurile au fost create cu scopul de a fi vândute.”. Reformatism io the Industrial Revoluiion,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i se referă nu numai la economiile pe scară mare dar şi la reducerea costurilor tranzacţiilor prin intermediul „internaţionalizării” externalităţilor (prin reorganizare a drepturilor de proprietate), a reducerii costurilor informaţiei (prin brokerajul) şi a reducerii costurilor riscului (prin societăţile pe acţiuni). Vezi Douglass C. North şi Robert Paul Thomas, Economic History Review, XXHI, p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1. Iota,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imion Kuznets subliniază elementul cheie în ce priveşte utilitatea statului pentru antreprenori: „Existenţa unui guvern suveran implică în mod decisiv posibilitatea deciziei acolo unde pot exista conflicte care adeseori influenţează direct şi explicit alternativele majore ale dezvoltării economice, înlăuntrul ţării şi între indivizi.”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s the Unit of Study of Economic Growth”, Journal of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XI, 1, iarnă 1951, p.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8:00Z</dcterms:created>
  <dc:creator>Sistemul Mondial Modern V1 02 n</dc:creator>
  <dc:description/>
  <cp:keywords/>
  <dc:language>en-US</dc:language>
  <cp:lastModifiedBy>User John</cp:lastModifiedBy>
  <dcterms:modified xsi:type="dcterms:W3CDTF">2013-08-28T11:18:00Z</dcterms:modified>
  <cp:revision>2</cp:revision>
  <dc:subject/>
  <dc:title>Imanuel Wallerstein</dc:title>
</cp:coreProperties>
</file>